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Сигизмунд фон Гляйх</w:t>
      </w:r>
    </w:p>
    <w:p>
      <w:pPr>
        <w:pStyle w:val="Normal"/>
        <w:spacing w:lineRule="auto" w:line="276"/>
        <w:jc w:val="center"/>
        <w:rPr>
          <w:b/>
          <w:b/>
          <w:sz w:val="28"/>
          <w:szCs w:val="28"/>
        </w:rPr>
      </w:pPr>
      <w:r>
        <w:rPr>
          <w:b/>
          <w:sz w:val="28"/>
          <w:szCs w:val="28"/>
        </w:rPr>
      </w:r>
    </w:p>
    <w:p>
      <w:pPr>
        <w:pStyle w:val="Normal"/>
        <w:spacing w:lineRule="auto" w:line="276"/>
        <w:jc w:val="center"/>
        <w:rPr>
          <w:b/>
          <w:b/>
          <w:sz w:val="32"/>
          <w:szCs w:val="32"/>
        </w:rPr>
      </w:pPr>
      <w:r>
        <w:rPr>
          <w:b/>
          <w:sz w:val="32"/>
          <w:szCs w:val="32"/>
        </w:rPr>
        <w:t>Истина как свод, объемлющий все воззрения на мир</w:t>
      </w:r>
    </w:p>
    <w:p>
      <w:pPr>
        <w:pStyle w:val="Normal"/>
        <w:spacing w:lineRule="auto" w:line="276"/>
        <w:rPr>
          <w:b/>
          <w:b/>
          <w:sz w:val="32"/>
          <w:szCs w:val="32"/>
        </w:rPr>
      </w:pPr>
      <w:r>
        <w:rPr>
          <w:b/>
          <w:sz w:val="32"/>
          <w:szCs w:val="32"/>
        </w:rPr>
      </w:r>
    </w:p>
    <w:p>
      <w:pPr>
        <w:pStyle w:val="Normal"/>
        <w:spacing w:lineRule="auto" w:line="276"/>
        <w:jc w:val="center"/>
        <w:rPr>
          <w:i/>
          <w:i/>
        </w:rPr>
      </w:pPr>
      <w:r>
        <w:rPr>
          <w:i/>
        </w:rPr>
        <w:t xml:space="preserve">Перевод Е.М.Хорина. </w:t>
      </w:r>
    </w:p>
    <w:p>
      <w:pPr>
        <w:pStyle w:val="Normal"/>
        <w:spacing w:lineRule="auto" w:line="276"/>
        <w:jc w:val="center"/>
        <w:rPr/>
      </w:pPr>
      <w:r>
        <w:rPr>
          <w:i/>
        </w:rPr>
        <w:t>Москва 1980-1981 год.</w:t>
      </w:r>
    </w:p>
    <w:p>
      <w:pPr>
        <w:pStyle w:val="Normal"/>
        <w:spacing w:lineRule="auto" w:line="276"/>
        <w:rPr>
          <w:i/>
          <w:i/>
        </w:rPr>
      </w:pPr>
      <w:r>
        <w:rPr>
          <w:i/>
        </w:rPr>
      </w:r>
    </w:p>
    <w:p>
      <w:pPr>
        <w:pStyle w:val="Normal"/>
        <w:spacing w:lineRule="auto" w:line="276"/>
        <w:rPr/>
      </w:pPr>
      <w:r>
        <w:rPr/>
      </w:r>
    </w:p>
    <w:p>
      <w:pPr>
        <w:pStyle w:val="Normal"/>
        <w:spacing w:lineRule="auto" w:line="276"/>
        <w:rPr/>
      </w:pPr>
      <w:r>
        <w:rPr/>
      </w:r>
    </w:p>
    <w:sdt>
      <w:sdtPr>
        <w:docPartObj>
          <w:docPartGallery w:val="Table of Contents"/>
          <w:docPartUnique w:val="true"/>
        </w:docPartObj>
      </w:sdtPr>
      <w:sdtContent>
        <w:p>
          <w:pPr>
            <w:pStyle w:val="Contents1"/>
            <w:tabs>
              <w:tab w:val="clear" w:pos="708"/>
              <w:tab w:val="right" w:pos="9514" w:leader="none"/>
            </w:tabs>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08098235">
            <w:r>
              <w:rPr>
                <w:rStyle w:val="IndexLink"/>
                <w:lang w:val="en-US" w:eastAsia="en-US"/>
              </w:rPr>
              <w:t>Предисловие автора</w:t>
              <w:tab/>
              <w:t>2</w:t>
            </w:r>
          </w:hyperlink>
        </w:p>
        <w:p>
          <w:pPr>
            <w:pStyle w:val="Contents1"/>
            <w:tabs>
              <w:tab w:val="clear" w:pos="708"/>
              <w:tab w:val="right" w:pos="9514" w:leader="none"/>
            </w:tabs>
            <w:rPr>
              <w:rFonts w:ascii="Calibri" w:hAnsi="Calibri" w:cs="Calibri"/>
              <w:sz w:val="22"/>
              <w:szCs w:val="22"/>
              <w:lang w:val="en-US" w:eastAsia="en-US"/>
            </w:rPr>
          </w:pPr>
          <w:hyperlink w:anchor="__RefHeading___Toc508098236">
            <w:r>
              <w:rPr>
                <w:rStyle w:val="IndexLink"/>
                <w:lang w:val="en-US" w:eastAsia="en-US"/>
              </w:rPr>
              <w:t>ИСТИНА ИМЕЕТ МНОГО СТОРОН</w:t>
              <w:tab/>
              <w:t>4</w:t>
            </w:r>
          </w:hyperlink>
        </w:p>
        <w:p>
          <w:pPr>
            <w:pStyle w:val="Contents1"/>
            <w:tabs>
              <w:tab w:val="clear" w:pos="708"/>
              <w:tab w:val="right" w:pos="9514" w:leader="none"/>
            </w:tabs>
            <w:rPr>
              <w:rFonts w:ascii="Calibri" w:hAnsi="Calibri" w:cs="Calibri"/>
              <w:sz w:val="22"/>
              <w:szCs w:val="22"/>
              <w:lang w:val="en-US" w:eastAsia="en-US"/>
            </w:rPr>
          </w:pPr>
          <w:hyperlink w:anchor="__RefHeading___Toc508098237">
            <w:r>
              <w:rPr>
                <w:rStyle w:val="IndexLink"/>
                <w:lang w:val="en-US" w:eastAsia="en-US"/>
              </w:rPr>
              <w:t>ПЕРСПЕКТИВА ВСЕОБЪЕМЛЮЩЕГО СВОДА</w:t>
              <w:tab/>
              <w:t>14</w:t>
            </w:r>
          </w:hyperlink>
        </w:p>
        <w:p>
          <w:pPr>
            <w:pStyle w:val="Contents1"/>
            <w:tabs>
              <w:tab w:val="clear" w:pos="708"/>
              <w:tab w:val="right" w:pos="9514" w:leader="none"/>
            </w:tabs>
            <w:rPr>
              <w:rFonts w:ascii="Calibri" w:hAnsi="Calibri" w:cs="Calibri"/>
              <w:sz w:val="22"/>
              <w:szCs w:val="22"/>
              <w:lang w:val="en-US" w:eastAsia="en-US"/>
            </w:rPr>
          </w:pPr>
          <w:hyperlink w:anchor="__RefHeading___Toc508098238">
            <w:r>
              <w:rPr>
                <w:rStyle w:val="IndexLink"/>
                <w:lang w:val="en-US" w:eastAsia="en-US"/>
              </w:rPr>
              <w:t>ФЕНОМЕНАЛИЗМ</w:t>
              <w:tab/>
              <w:t>24</w:t>
            </w:r>
          </w:hyperlink>
        </w:p>
        <w:p>
          <w:pPr>
            <w:pStyle w:val="Contents1"/>
            <w:tabs>
              <w:tab w:val="clear" w:pos="708"/>
              <w:tab w:val="right" w:pos="9514" w:leader="none"/>
            </w:tabs>
            <w:rPr>
              <w:rFonts w:ascii="Calibri" w:hAnsi="Calibri" w:cs="Calibri"/>
              <w:sz w:val="22"/>
              <w:szCs w:val="22"/>
              <w:lang w:val="en-US" w:eastAsia="en-US"/>
            </w:rPr>
          </w:pPr>
          <w:hyperlink w:anchor="__RefHeading___Toc508098239">
            <w:r>
              <w:rPr>
                <w:rStyle w:val="IndexLink"/>
                <w:lang w:val="en-US" w:eastAsia="en-US"/>
              </w:rPr>
              <w:t>ПСИХИЗМ</w:t>
              <w:tab/>
              <w:t>35</w:t>
            </w:r>
          </w:hyperlink>
        </w:p>
        <w:p>
          <w:pPr>
            <w:pStyle w:val="Contents1"/>
            <w:tabs>
              <w:tab w:val="clear" w:pos="708"/>
              <w:tab w:val="right" w:pos="9514" w:leader="none"/>
            </w:tabs>
            <w:rPr>
              <w:rFonts w:ascii="Calibri" w:hAnsi="Calibri" w:cs="Calibri"/>
              <w:sz w:val="22"/>
              <w:szCs w:val="22"/>
              <w:lang w:val="en-US" w:eastAsia="en-US"/>
            </w:rPr>
          </w:pPr>
          <w:hyperlink w:anchor="__RefHeading___Toc508098240">
            <w:r>
              <w:rPr>
                <w:rStyle w:val="IndexLink"/>
                <w:lang w:val="en-US" w:eastAsia="en-US"/>
              </w:rPr>
              <w:t>СЕНСУАЛИЗМ</w:t>
              <w:tab/>
              <w:t>47</w:t>
            </w:r>
          </w:hyperlink>
        </w:p>
        <w:p>
          <w:pPr>
            <w:pStyle w:val="Contents1"/>
            <w:tabs>
              <w:tab w:val="clear" w:pos="708"/>
              <w:tab w:val="right" w:pos="9514" w:leader="none"/>
            </w:tabs>
            <w:rPr>
              <w:rFonts w:ascii="Calibri" w:hAnsi="Calibri" w:cs="Calibri"/>
              <w:sz w:val="22"/>
              <w:szCs w:val="22"/>
              <w:lang w:val="en-US" w:eastAsia="en-US"/>
            </w:rPr>
          </w:pPr>
          <w:hyperlink w:anchor="__RefHeading___Toc508098241">
            <w:r>
              <w:rPr>
                <w:rStyle w:val="IndexLink"/>
                <w:lang w:val="en-US" w:eastAsia="en-US"/>
              </w:rPr>
              <w:t>ПНЕВМАТИЗМ</w:t>
              <w:tab/>
              <w:t>63</w:t>
            </w:r>
          </w:hyperlink>
        </w:p>
        <w:p>
          <w:pPr>
            <w:pStyle w:val="Contents1"/>
            <w:tabs>
              <w:tab w:val="clear" w:pos="708"/>
              <w:tab w:val="right" w:pos="9514" w:leader="none"/>
            </w:tabs>
            <w:rPr>
              <w:rFonts w:ascii="Calibri" w:hAnsi="Calibri" w:cs="Calibri"/>
              <w:sz w:val="22"/>
              <w:szCs w:val="22"/>
              <w:lang w:val="en-US" w:eastAsia="en-US"/>
            </w:rPr>
          </w:pPr>
          <w:hyperlink w:anchor="__RefHeading___Toc508098242">
            <w:r>
              <w:rPr>
                <w:rStyle w:val="IndexLink"/>
                <w:lang w:val="en-US" w:eastAsia="en-US"/>
              </w:rPr>
              <w:t>М А Т Е Р И А Л И З М</w:t>
              <w:tab/>
              <w:t>76</w:t>
            </w:r>
          </w:hyperlink>
        </w:p>
        <w:p>
          <w:pPr>
            <w:pStyle w:val="Contents1"/>
            <w:tabs>
              <w:tab w:val="clear" w:pos="708"/>
              <w:tab w:val="right" w:pos="9514" w:leader="none"/>
            </w:tabs>
            <w:rPr>
              <w:rFonts w:ascii="Calibri" w:hAnsi="Calibri" w:cs="Calibri"/>
              <w:sz w:val="22"/>
              <w:szCs w:val="22"/>
              <w:lang w:val="en-US" w:eastAsia="en-US"/>
            </w:rPr>
          </w:pPr>
          <w:hyperlink w:anchor="__RefHeading___Toc508098243">
            <w:r>
              <w:rPr>
                <w:rStyle w:val="IndexLink"/>
                <w:lang w:val="en-US" w:eastAsia="en-US"/>
              </w:rPr>
              <w:t>СПИРИТУАЛИЗМ</w:t>
              <w:tab/>
              <w:t>92</w:t>
            </w:r>
          </w:hyperlink>
        </w:p>
        <w:p>
          <w:pPr>
            <w:pStyle w:val="Contents1"/>
            <w:tabs>
              <w:tab w:val="clear" w:pos="708"/>
              <w:tab w:val="right" w:pos="9514" w:leader="none"/>
            </w:tabs>
            <w:rPr>
              <w:rFonts w:ascii="Calibri" w:hAnsi="Calibri" w:cs="Calibri"/>
              <w:sz w:val="22"/>
              <w:szCs w:val="22"/>
              <w:lang w:val="en-US" w:eastAsia="en-US"/>
            </w:rPr>
          </w:pPr>
          <w:hyperlink w:anchor="__RefHeading___Toc508098244">
            <w:r>
              <w:rPr>
                <w:rStyle w:val="IndexLink"/>
                <w:lang w:val="en-US" w:eastAsia="en-US"/>
              </w:rPr>
              <w:t>МАТЕМАТИЗМ</w:t>
              <w:tab/>
              <w:t>111</w:t>
            </w:r>
          </w:hyperlink>
        </w:p>
        <w:p>
          <w:pPr>
            <w:pStyle w:val="Contents1"/>
            <w:tabs>
              <w:tab w:val="clear" w:pos="708"/>
              <w:tab w:val="right" w:pos="9514" w:leader="none"/>
            </w:tabs>
            <w:rPr>
              <w:rFonts w:ascii="Calibri" w:hAnsi="Calibri" w:cs="Calibri"/>
              <w:sz w:val="22"/>
              <w:szCs w:val="22"/>
              <w:lang w:val="en-US" w:eastAsia="en-US"/>
            </w:rPr>
          </w:pPr>
          <w:hyperlink w:anchor="__RefHeading___Toc508098245">
            <w:r>
              <w:rPr>
                <w:rStyle w:val="IndexLink"/>
                <w:lang w:val="en-US" w:eastAsia="en-US"/>
              </w:rPr>
              <w:t>МОНАДИЗМ</w:t>
              <w:tab/>
              <w:t>128</w:t>
            </w:r>
          </w:hyperlink>
        </w:p>
        <w:p>
          <w:pPr>
            <w:pStyle w:val="Contents1"/>
            <w:tabs>
              <w:tab w:val="clear" w:pos="708"/>
              <w:tab w:val="right" w:pos="9514" w:leader="none"/>
            </w:tabs>
            <w:rPr>
              <w:rFonts w:ascii="Calibri" w:hAnsi="Calibri" w:cs="Calibri"/>
              <w:sz w:val="22"/>
              <w:szCs w:val="22"/>
              <w:lang w:val="en-US" w:eastAsia="en-US"/>
            </w:rPr>
          </w:pPr>
          <w:hyperlink w:anchor="__RefHeading___Toc508098246">
            <w:r>
              <w:rPr>
                <w:rStyle w:val="IndexLink"/>
                <w:lang w:val="en-US" w:eastAsia="en-US"/>
              </w:rPr>
              <w:t>РАЦИОНАЛИЗМ</w:t>
              <w:tab/>
              <w:t>145</w:t>
            </w:r>
          </w:hyperlink>
        </w:p>
        <w:p>
          <w:pPr>
            <w:pStyle w:val="Contents1"/>
            <w:tabs>
              <w:tab w:val="clear" w:pos="708"/>
              <w:tab w:val="right" w:pos="9514" w:leader="none"/>
            </w:tabs>
            <w:rPr>
              <w:rFonts w:ascii="Calibri" w:hAnsi="Calibri" w:cs="Calibri"/>
              <w:sz w:val="22"/>
              <w:szCs w:val="22"/>
              <w:lang w:val="en-US" w:eastAsia="en-US"/>
            </w:rPr>
          </w:pPr>
          <w:hyperlink w:anchor="__RefHeading___Toc508098247">
            <w:r>
              <w:rPr>
                <w:rStyle w:val="IndexLink"/>
                <w:lang w:val="en-US" w:eastAsia="en-US"/>
              </w:rPr>
              <w:t>ДИНАМИЗМ</w:t>
              <w:tab/>
              <w:t>160</w:t>
            </w:r>
          </w:hyperlink>
        </w:p>
        <w:p>
          <w:pPr>
            <w:pStyle w:val="Contents1"/>
            <w:tabs>
              <w:tab w:val="clear" w:pos="708"/>
              <w:tab w:val="right" w:pos="9514" w:leader="none"/>
            </w:tabs>
            <w:rPr>
              <w:rFonts w:ascii="Calibri" w:hAnsi="Calibri" w:cs="Calibri"/>
              <w:sz w:val="22"/>
              <w:szCs w:val="22"/>
              <w:lang w:val="en-US" w:eastAsia="en-US"/>
            </w:rPr>
          </w:pPr>
          <w:hyperlink w:anchor="__RefHeading___Toc508098248">
            <w:r>
              <w:rPr>
                <w:rStyle w:val="IndexLink"/>
                <w:lang w:val="en-US" w:eastAsia="en-US"/>
              </w:rPr>
              <w:t>ИДЕАЛИЗМ</w:t>
              <w:tab/>
              <w:t>176</w:t>
            </w:r>
          </w:hyperlink>
        </w:p>
        <w:p>
          <w:pPr>
            <w:pStyle w:val="Contents1"/>
            <w:tabs>
              <w:tab w:val="clear" w:pos="708"/>
              <w:tab w:val="right" w:pos="9514" w:leader="none"/>
            </w:tabs>
            <w:rPr>
              <w:rFonts w:ascii="Calibri" w:hAnsi="Calibri" w:cs="Calibri"/>
              <w:sz w:val="22"/>
              <w:szCs w:val="22"/>
              <w:lang w:val="en-US" w:eastAsia="en-US"/>
            </w:rPr>
          </w:pPr>
          <w:hyperlink w:anchor="__RefHeading___Toc508098249">
            <w:r>
              <w:rPr>
                <w:rStyle w:val="IndexLink"/>
                <w:lang w:val="en-US" w:eastAsia="en-US"/>
              </w:rPr>
              <w:t>РЕАЛИЗМ</w:t>
              <w:tab/>
              <w:t>192</w:t>
            </w:r>
          </w:hyperlink>
        </w:p>
        <w:p>
          <w:pPr>
            <w:pStyle w:val="Contents1"/>
            <w:tabs>
              <w:tab w:val="clear" w:pos="708"/>
              <w:tab w:val="right" w:pos="9514" w:leader="none"/>
            </w:tabs>
            <w:rPr>
              <w:rFonts w:ascii="Calibri" w:hAnsi="Calibri" w:cs="Calibri"/>
              <w:sz w:val="22"/>
              <w:szCs w:val="22"/>
              <w:lang w:val="en-US" w:eastAsia="en-US"/>
            </w:rPr>
          </w:pPr>
          <w:hyperlink w:anchor="__RefHeading___Toc508098250">
            <w:r>
              <w:rPr>
                <w:rStyle w:val="IndexLink"/>
                <w:lang w:val="en-US" w:eastAsia="en-US"/>
              </w:rPr>
              <w:t>ДУШЕВНЫЕ МИРОВОЗЗРЕНЧЕСКИЕ НАСТРОЕНИЯ</w:t>
              <w:tab/>
              <w:t>214</w:t>
            </w:r>
          </w:hyperlink>
          <w:r>
            <w:rPr>
              <w:rStyle w:val="IndexLink"/>
              <w:lang w:val="en-US" w:eastAsia="en-US"/>
            </w:rPr>
            <w:fldChar w:fldCharType="end"/>
          </w:r>
        </w:p>
      </w:sdtContent>
    </w:sdt>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spacing w:lineRule="auto" w:line="276"/>
        <w:ind w:firstLine="567"/>
        <w:jc w:val="right"/>
        <w:rPr/>
      </w:pPr>
      <w:r>
        <w:rPr>
          <w:i/>
        </w:rPr>
        <w:t>«Не следует ли усматривать в философии</w:t>
      </w:r>
    </w:p>
    <w:p>
      <w:pPr>
        <w:pStyle w:val="Normal"/>
        <w:spacing w:lineRule="auto" w:line="276"/>
        <w:ind w:firstLine="567"/>
        <w:jc w:val="right"/>
        <w:rPr>
          <w:i/>
          <w:i/>
        </w:rPr>
      </w:pPr>
      <w:r>
        <w:rPr>
          <w:i/>
        </w:rPr>
        <w:t xml:space="preserve"> </w:t>
      </w:r>
      <w:r>
        <w:rPr>
          <w:i/>
        </w:rPr>
        <w:t>некоторое небо, то есть бесконечное воплощение</w:t>
      </w:r>
    </w:p>
    <w:p>
      <w:pPr>
        <w:pStyle w:val="Normal"/>
        <w:spacing w:lineRule="auto" w:line="276"/>
        <w:ind w:firstLine="567"/>
        <w:jc w:val="right"/>
        <w:rPr>
          <w:i/>
          <w:i/>
        </w:rPr>
      </w:pPr>
      <w:r>
        <w:rPr>
          <w:i/>
        </w:rPr>
        <w:t xml:space="preserve"> </w:t>
      </w:r>
      <w:r>
        <w:rPr>
          <w:i/>
        </w:rPr>
        <w:t>системы потенций при постоянной предпосылке</w:t>
      </w:r>
    </w:p>
    <w:p>
      <w:pPr>
        <w:pStyle w:val="Normal"/>
        <w:spacing w:lineRule="auto" w:line="276"/>
        <w:ind w:firstLine="567"/>
        <w:jc w:val="right"/>
        <w:rPr>
          <w:i/>
          <w:i/>
        </w:rPr>
      </w:pPr>
      <w:r>
        <w:rPr>
          <w:i/>
        </w:rPr>
        <w:t xml:space="preserve"> </w:t>
      </w:r>
      <w:r>
        <w:rPr>
          <w:i/>
        </w:rPr>
        <w:t xml:space="preserve">некоторого центрального тела, которое есть ни </w:t>
      </w:r>
    </w:p>
    <w:p>
      <w:pPr>
        <w:pStyle w:val="Normal"/>
        <w:spacing w:lineRule="auto" w:line="276"/>
        <w:ind w:firstLine="567"/>
        <w:jc w:val="right"/>
        <w:rPr/>
      </w:pPr>
      <w:r>
        <w:rPr>
          <w:i/>
        </w:rPr>
        <w:t xml:space="preserve">что иное, как небо, в котором живём, ткём и пребываем». </w:t>
      </w:r>
    </w:p>
    <w:p>
      <w:pPr>
        <w:pStyle w:val="Normal"/>
        <w:spacing w:lineRule="auto" w:line="276"/>
        <w:ind w:firstLine="567"/>
        <w:jc w:val="right"/>
        <w:rPr>
          <w:i/>
          <w:i/>
        </w:rPr>
      </w:pPr>
      <w:r>
        <w:rPr>
          <w:i/>
        </w:rPr>
        <w:t>Новалис.</w:t>
      </w:r>
    </w:p>
    <w:p>
      <w:pPr>
        <w:pStyle w:val="Heading1"/>
        <w:jc w:val="center"/>
        <w:rPr/>
      </w:pPr>
      <w:bookmarkStart w:id="0" w:name="__RefHeading___Toc508098235"/>
      <w:bookmarkEnd w:id="0"/>
      <w:r>
        <w:rPr/>
        <w:t>Предисловие автора</w:t>
      </w:r>
    </w:p>
    <w:p>
      <w:pPr>
        <w:pStyle w:val="Normal"/>
        <w:spacing w:lineRule="auto" w:line="276"/>
        <w:ind w:firstLine="567"/>
        <w:jc w:val="both"/>
        <w:rPr/>
      </w:pPr>
      <w:r>
        <w:rPr/>
      </w:r>
    </w:p>
    <w:p>
      <w:pPr>
        <w:pStyle w:val="Normal"/>
        <w:spacing w:lineRule="auto" w:line="276"/>
        <w:ind w:firstLine="567"/>
        <w:jc w:val="both"/>
        <w:rPr/>
      </w:pPr>
      <w:r>
        <w:rPr/>
        <w:t xml:space="preserve">После 30 лет работы и борьбы, прошедших в атмосфере духовной уверенности благодаря делу жизни Рудольфа Штайнера, я пытаюсь здесь изложить нечто такое, что с давних пор маячило передо мною как некоторая высокая цель. Две работы предшествовали данному исследованию, являясь как бы его репетицией. Первая из них – история философии, вышедшая под названием «Жизненная история мышления. Попытка постижений мировоззрений Европы по средством их всеобщего обозрения» (1939 г.). Работа представляет собой переработку, вышедшей двадцать лет до того книги. Другой труд носит название «Духовная наука, откровение искусства, религиозное жизневоззрение, развивающееся в своей троичности философски-антропософски из человеческого существа и космоса идей» (1937 г.). </w:t>
      </w:r>
    </w:p>
    <w:p>
      <w:pPr>
        <w:pStyle w:val="Normal"/>
        <w:spacing w:lineRule="auto" w:line="276"/>
        <w:ind w:firstLine="567"/>
        <w:jc w:val="both"/>
        <w:rPr/>
      </w:pPr>
      <w:r>
        <w:rPr/>
        <w:t>Решающим стимулом к данному исследованию автор обязан четырём докладам (Берлин, 20-23 1.1914 г.), в которых Рудольф Штайнер, за 33 года до завершения моего исследования, дал очерк всеобъемлющего свода всех мировоззрений в из наивозможном своеобразии. Эти доклады опубликованы под названием «Человеческая и космическая мысль». В том же 1914 году Рудольф Штейнер работал над «Загадками философии». Этот двухтомный труд является образцовым примером оценки манеры мышления и мировоззрения различных личностей, исходя из собственного их существа,- также и в том случае, если это противоречит духовному характеру исследователя.</w:t>
      </w:r>
    </w:p>
    <w:p>
      <w:pPr>
        <w:pStyle w:val="Normal"/>
        <w:spacing w:lineRule="auto" w:line="276"/>
        <w:ind w:firstLine="567"/>
        <w:jc w:val="both"/>
        <w:rPr/>
      </w:pPr>
      <w:r>
        <w:rPr/>
        <w:t>Здесь предпринимается попытка эти первооткрывательские разъяснения об основных направлениях человеческого познания с теми аспектами мира, к которым они подводят, и теми космическими источниками инспирации, из коих они проистекают, разработать таким образом, чтобы в эту картину привлечь всю философскую духовную жизнь человечества.</w:t>
      </w:r>
    </w:p>
    <w:p>
      <w:pPr>
        <w:pStyle w:val="Normal"/>
        <w:spacing w:lineRule="auto" w:line="276"/>
        <w:ind w:firstLine="567"/>
        <w:jc w:val="both"/>
        <w:rPr/>
      </w:pPr>
      <w:r>
        <w:rPr/>
        <w:t>Вместе с тем автор включает в свою книгу сумму всех тех усилий познания, которые легли в основу его ранних философско-антропософских сочинений. При этом многое из того, что в его сочинении о духовной науке, откровении искусства и религиозном жизневоззрении оставалось только намеченным на заднем плане, в данной объемлющей картине выдвинуто на первый план. Однако предлагаемое исследование следует понимать из него самого, независимо от указанного сочинения. Читатель может самостоятельно найти к нему связующие нити.</w:t>
      </w:r>
    </w:p>
    <w:p>
      <w:pPr>
        <w:pStyle w:val="Normal"/>
        <w:spacing w:lineRule="auto" w:line="276"/>
        <w:ind w:firstLine="567"/>
        <w:jc w:val="both"/>
        <w:rPr/>
      </w:pPr>
      <w:r>
        <w:rPr/>
        <w:t>Автор вполне сознаёт, сколь велик риск адекватного представления объемлющего свода всех воззрений на мир. Если это не удалось ему, то новую попытку должен предпринять другой. Если же сей труд вносит какой-либо вклад в преодоление пожирающего культуру агностицизма, в оживление мужественно-живого философствования и в приведении людей к Духу, то свою цель автор может считать достигнутой.</w:t>
      </w:r>
    </w:p>
    <w:p>
      <w:pPr>
        <w:pStyle w:val="Normal"/>
        <w:spacing w:lineRule="auto" w:line="276"/>
        <w:ind w:firstLine="567"/>
        <w:jc w:val="right"/>
        <w:rPr>
          <w:i/>
          <w:i/>
        </w:rPr>
      </w:pPr>
      <w:r>
        <w:rPr>
          <w:i/>
        </w:rPr>
        <w:t xml:space="preserve">Сигизмунд фон Гляйх. </w:t>
      </w:r>
    </w:p>
    <w:p>
      <w:pPr>
        <w:pStyle w:val="Normal"/>
        <w:spacing w:lineRule="auto" w:line="276"/>
        <w:ind w:firstLine="567"/>
        <w:jc w:val="right"/>
        <w:rPr>
          <w:i/>
          <w:i/>
        </w:rPr>
      </w:pPr>
      <w:r>
        <w:rPr>
          <w:i/>
        </w:rPr>
        <w:t>Цейст (Нидерланды) 14 августа 1947 года.</w:t>
      </w:r>
    </w:p>
    <w:p>
      <w:pPr>
        <w:pStyle w:val="Normal"/>
        <w:spacing w:lineRule="auto" w:line="276"/>
        <w:ind w:firstLine="567"/>
        <w:jc w:val="both"/>
        <w:rPr>
          <w:i/>
          <w:i/>
        </w:rPr>
      </w:pPr>
      <w:r>
        <w:rPr>
          <w:i/>
        </w:rPr>
      </w:r>
    </w:p>
    <w:p>
      <w:pPr>
        <w:pStyle w:val="Normal"/>
        <w:spacing w:lineRule="auto" w:line="276"/>
        <w:ind w:firstLine="567"/>
        <w:jc w:val="both"/>
        <w:rPr>
          <w:i/>
          <w:i/>
        </w:rPr>
      </w:pPr>
      <w:r>
        <w:rPr>
          <w:i/>
        </w:rPr>
        <w:t>К введению.</w:t>
      </w:r>
    </w:p>
    <w:p>
      <w:pPr>
        <w:pStyle w:val="Normal"/>
        <w:spacing w:lineRule="auto" w:line="276"/>
        <w:ind w:firstLine="567"/>
        <w:jc w:val="both"/>
        <w:rPr/>
      </w:pPr>
      <w:r>
        <w:rPr/>
        <w:t>Опубликования этого сочинения, которое стало возможным только спустя 10 лет после его написания, было заветным желанием Сигизмунда фон Гляйха. Длившееся всю его жизнь исследование было написано им на одном дыхании.</w:t>
      </w:r>
    </w:p>
    <w:p>
      <w:pPr>
        <w:pStyle w:val="Normal"/>
        <w:spacing w:lineRule="auto" w:line="276"/>
        <w:ind w:firstLine="567"/>
        <w:jc w:val="both"/>
        <w:rPr/>
      </w:pPr>
      <w:r>
        <w:rPr/>
        <w:t>Благодаря ценной для нас инициативе господина В. Брюлля из Гааги рукопись была отпечатана в 1947 году на множительном аппарате в небольшом количестве экземпляров.</w:t>
      </w:r>
    </w:p>
    <w:p>
      <w:pPr>
        <w:pStyle w:val="Normal"/>
        <w:spacing w:lineRule="auto" w:line="276"/>
        <w:ind w:firstLine="567"/>
        <w:jc w:val="both"/>
        <w:rPr/>
      </w:pPr>
      <w:r>
        <w:rPr/>
        <w:t>Тот факт, что желание моего мужа осуществилось спустя три года после его смерти, наполняет меня искренней радостью. Я сердечно благодарю издателя.</w:t>
      </w:r>
    </w:p>
    <w:p>
      <w:pPr>
        <w:pStyle w:val="Normal"/>
        <w:spacing w:lineRule="auto" w:line="276"/>
        <w:ind w:firstLine="567"/>
        <w:jc w:val="right"/>
        <w:rPr>
          <w:i/>
          <w:i/>
        </w:rPr>
      </w:pPr>
      <w:r>
        <w:rPr>
          <w:i/>
        </w:rPr>
        <w:t xml:space="preserve">Магдалена фон Гляйх </w:t>
      </w:r>
    </w:p>
    <w:p>
      <w:pPr>
        <w:pStyle w:val="Normal"/>
        <w:spacing w:lineRule="auto" w:line="276"/>
        <w:ind w:firstLine="567"/>
        <w:jc w:val="right"/>
        <w:rPr>
          <w:i/>
          <w:i/>
        </w:rPr>
      </w:pPr>
      <w:r>
        <w:rPr>
          <w:i/>
        </w:rPr>
        <w:t xml:space="preserve">Цейст (Нидерланды) </w:t>
      </w:r>
    </w:p>
    <w:p>
      <w:pPr>
        <w:pStyle w:val="Normal"/>
        <w:spacing w:lineRule="auto" w:line="276"/>
        <w:ind w:firstLine="567"/>
        <w:jc w:val="right"/>
        <w:rPr>
          <w:i/>
          <w:i/>
        </w:rPr>
      </w:pPr>
      <w:r>
        <w:rPr>
          <w:i/>
        </w:rPr>
        <w:t>14 августа 1957 года.</w:t>
      </w:r>
    </w:p>
    <w:p>
      <w:pPr>
        <w:pStyle w:val="Normal"/>
        <w:spacing w:lineRule="auto" w:line="276"/>
        <w:ind w:firstLine="567"/>
        <w:jc w:val="both"/>
        <w:rPr>
          <w:i/>
          <w:i/>
        </w:rPr>
      </w:pPr>
      <w:r>
        <w:rPr>
          <w:i/>
        </w:rPr>
      </w:r>
    </w:p>
    <w:p>
      <w:pPr>
        <w:pStyle w:val="Normal"/>
        <w:spacing w:lineRule="auto" w:line="276"/>
        <w:ind w:firstLine="567"/>
        <w:jc w:val="both"/>
        <w:rPr/>
      </w:pPr>
      <w:r>
        <w:rPr/>
      </w:r>
      <w:r>
        <w:br w:type="page"/>
      </w:r>
    </w:p>
    <w:p>
      <w:pPr>
        <w:pStyle w:val="Normal"/>
        <w:spacing w:lineRule="auto" w:line="276"/>
        <w:jc w:val="center"/>
        <w:rPr/>
      </w:pPr>
      <w:r>
        <w:rPr/>
        <w:t>Глава 1</w:t>
      </w:r>
    </w:p>
    <w:p>
      <w:pPr>
        <w:pStyle w:val="Heading1"/>
        <w:jc w:val="center"/>
        <w:rPr/>
      </w:pPr>
      <w:bookmarkStart w:id="1" w:name="__RefHeading___Toc508098236"/>
      <w:bookmarkEnd w:id="1"/>
      <w:r>
        <w:rPr/>
        <w:t>ИСТИНА ИМЕЕТ МНОГО СТОРОН</w:t>
      </w:r>
    </w:p>
    <w:p>
      <w:pPr>
        <w:pStyle w:val="Normal"/>
        <w:spacing w:lineRule="auto" w:line="276"/>
        <w:ind w:firstLine="567"/>
        <w:jc w:val="both"/>
        <w:rPr/>
      </w:pPr>
      <w:r>
        <w:rPr/>
      </w:r>
    </w:p>
    <w:p>
      <w:pPr>
        <w:pStyle w:val="Normal"/>
        <w:spacing w:lineRule="auto" w:line="276"/>
        <w:ind w:firstLine="567"/>
        <w:jc w:val="both"/>
        <w:rPr/>
      </w:pPr>
      <w:r>
        <w:rPr/>
        <w:t>Что есть истина? Этот скептический вопрос Понтия Пилата шевелится почти в каждой человеческой душе современности более или менее сознательно. Неспособность культуры нашей эпохи с надлежащей полнотой и уверенностью ответить на этот вопрос парализует познавательное мужество людей таким образом, что они уже не отваживаются на более высокий, чем в обыденности, полёт познания. У бесчисленного множества людей имеется угроза полной атрофии способности к высшему познанию. Всё более многочисленные люди, удовлетворяющиеся естественным смирением с тем багажом знаний, который безусловно необходим для практической профессиональной жизни.</w:t>
      </w:r>
    </w:p>
    <w:p>
      <w:pPr>
        <w:pStyle w:val="Normal"/>
        <w:spacing w:lineRule="auto" w:line="276"/>
        <w:ind w:firstLine="567"/>
        <w:jc w:val="both"/>
        <w:rPr/>
      </w:pPr>
      <w:r>
        <w:rPr/>
        <w:t xml:space="preserve">Чрезвычайное многообразие и противоречивость современных научных и религиозных духовных течений со всеми их теориями, гипотезами и догмами должны действовать сбивающим с толку образом, если не указано пути к овладению этими противоречиями. Если из истории философии со всей очевидностью следует, что именно величайшие духи всех эпох оставили во многих отношениях противоречащие друг другу картины мира, то это обстоятельство может вселить страх даже в наиболее серьёзных искателей истины. Разве для всех этих мировоззрений не были приведены наилучшие логические основания и самые остроумные доказательства? Что должно удерживать человечество от всех усилий к высшему познанию? </w:t>
      </w:r>
    </w:p>
    <w:p>
      <w:pPr>
        <w:pStyle w:val="Normal"/>
        <w:spacing w:lineRule="auto" w:line="276"/>
        <w:ind w:firstLine="567"/>
        <w:jc w:val="both"/>
        <w:rPr/>
      </w:pPr>
      <w:r>
        <w:rPr/>
        <w:t>Чем отчётливее осознают это люди, тем неувереннее должны они чувствовать себя, если они всё-таки пытаются исследовать истину, создать своё мировоззрение. Но если всё сомнительно, ненадёжно, относительно?</w:t>
      </w:r>
    </w:p>
    <w:p>
      <w:pPr>
        <w:pStyle w:val="Normal"/>
        <w:spacing w:lineRule="auto" w:line="276"/>
        <w:ind w:firstLine="567"/>
        <w:jc w:val="both"/>
        <w:rPr/>
      </w:pPr>
      <w:r>
        <w:rPr/>
        <w:t>Релятивизм, скептицизм, агностицизм потрясли до основания импульс к познанию и познавательное мужество, и подорвали силу способности познания.</w:t>
      </w:r>
    </w:p>
    <w:p>
      <w:pPr>
        <w:pStyle w:val="Normal"/>
        <w:spacing w:lineRule="auto" w:line="276"/>
        <w:ind w:firstLine="567"/>
        <w:jc w:val="both"/>
        <w:rPr/>
      </w:pPr>
      <w:r>
        <w:rPr/>
        <w:t xml:space="preserve">Вавилонское смешение языков, характеризующее духовную жизнь нашей эпохи, разделяет людей друг от друга в глубоких сферах души: именно в тех сферах, у которых духовные убеждения должны давать опору душе. Неизлечимое отчуждение и расщепление человечества и вытекающее отсюда ужасное нивелирование и унификация духов,- неотвратимые последствия этого. Чтобы не потерять всякую твёрдую почву под ногами в умопомрачительном многообразии учений, многие возвращаются к простым и односторонним точкам зрения, которые делают их жёсткими и слишком догматическими по отношению ко всякому инакомыслию вообще, - только бы иметь какую-нибудь опору. Но благодаря этому взаимное отчуждение и противоречивость духов угрожает принять стабильный и самодовлеющий характер. </w:t>
      </w:r>
    </w:p>
    <w:p>
      <w:pPr>
        <w:pStyle w:val="Normal"/>
        <w:spacing w:lineRule="auto" w:line="276"/>
        <w:ind w:firstLine="567"/>
        <w:jc w:val="both"/>
        <w:rPr/>
      </w:pPr>
      <w:r>
        <w:rPr/>
        <w:t>У кого нет веры, способной двигать горы, или несокрушимой как утёс, убеждённости в победоносной силе истины, тот даже может с болезненным смирением прийти к такому выводу: стремление к истине бесперспективно, оно только углубляет несогласие между людьми.</w:t>
      </w:r>
    </w:p>
    <w:p>
      <w:pPr>
        <w:pStyle w:val="Normal"/>
        <w:spacing w:lineRule="auto" w:line="276"/>
        <w:ind w:firstLine="567"/>
        <w:jc w:val="both"/>
        <w:rPr/>
      </w:pPr>
      <w:r>
        <w:rPr/>
        <w:t>Чудовищно быстро растёт число тех, кто именно из практических соображений штудирует ту или иную специальную науку, но совершенно сознательно отказывается от от философского исследования истины. С пугающей быстротой исчезает вера в обретение истины и в истину в области культурной жизни. В той же мере усиливаются субъективные и произвольные мнения и масса догм, - не просто религиозных догм, но – также и научных и социально-государственных догм.</w:t>
      </w:r>
    </w:p>
    <w:p>
      <w:pPr>
        <w:pStyle w:val="Normal"/>
        <w:spacing w:lineRule="auto" w:line="276"/>
        <w:ind w:firstLine="567"/>
        <w:jc w:val="both"/>
        <w:rPr/>
      </w:pPr>
      <w:r>
        <w:rPr/>
        <w:t>Эта безотрадная перспектива предстала перед духом великого провидца Павла, когда он характеризовал людей будущего как тех, «которые без конца всё изучают и никогда не достигают познания истины».</w:t>
      </w:r>
    </w:p>
    <w:p>
      <w:pPr>
        <w:pStyle w:val="Normal"/>
        <w:spacing w:lineRule="auto" w:line="276"/>
        <w:ind w:firstLine="567"/>
        <w:jc w:val="both"/>
        <w:rPr/>
      </w:pPr>
      <w:r>
        <w:rPr/>
        <w:t>Радикальный скептицизм, до самых оснований расщепляющий и опустошающий душу, ставший почти естественным агностицизм, повсеместно господствующее неверие в возможность постижения истины, - таковы опаснейшие губители человечества. С ужасающей скоростью подводят они к духовному нигилизму. И, как показывает недавнее прошлое, неизбежным последствием этого презрение к людям и обесчеловечивание.</w:t>
      </w:r>
    </w:p>
    <w:p>
      <w:pPr>
        <w:pStyle w:val="Normal"/>
        <w:spacing w:lineRule="auto" w:line="276"/>
        <w:ind w:firstLine="567"/>
        <w:jc w:val="both"/>
        <w:rPr/>
      </w:pPr>
      <w:r>
        <w:rPr/>
        <w:t>Так происходит низвержение человечества с культурных высот в бездну варварства. И каждый народ, в котором агностицизм стал образом жизни, становится жертвой той опасности: один раньше другой позже, но - каждый с неизбежностью на свой лад. Но как преодолеть агностицизм, как найти доступ в царство истины?</w:t>
      </w:r>
    </w:p>
    <w:p>
      <w:pPr>
        <w:pStyle w:val="Normal"/>
        <w:spacing w:lineRule="auto" w:line="276"/>
        <w:ind w:firstLine="567"/>
        <w:jc w:val="both"/>
        <w:rPr/>
      </w:pPr>
      <w:r>
        <w:rPr/>
        <w:t xml:space="preserve">Или должны мы обратиться к христианскому Священному Писанию? </w:t>
      </w:r>
    </w:p>
    <w:p>
      <w:pPr>
        <w:pStyle w:val="Normal"/>
        <w:spacing w:lineRule="auto" w:line="276"/>
        <w:ind w:firstLine="567"/>
        <w:jc w:val="both"/>
        <w:rPr/>
      </w:pPr>
      <w:r>
        <w:rPr/>
        <w:t>В виду безнадёжной перспективы современной культуры для многих людей ещё и сегодня одобряюще звучат слова Представитель Человечества об истине: «Я есть путь, истина и жизнь. – Если вы останетесь верны моему слову, то будете настоящими учениками моими. И вы познаете истину, и истина приведёт вас к свободе. – Я правду говорю вам: это хорошо для вас, что Я умру. Ибо если Я не умру, то Утешитель не придёт к вам, а если умру, то пошлю Его к вам.</w:t>
      </w:r>
    </w:p>
    <w:p>
      <w:pPr>
        <w:pStyle w:val="Normal"/>
        <w:spacing w:lineRule="auto" w:line="276"/>
        <w:ind w:firstLine="567"/>
        <w:jc w:val="both"/>
        <w:rPr/>
      </w:pPr>
      <w:r>
        <w:rPr/>
        <w:t>Но если Он, Дух истины, придёт к вам, то будут вести вас во всякую истину. И Он прославит Меня. – Но если придёт Утешитель, Которого Я пошлю вам то Отца, - Духа Истины, от Отца исходящего, то будет Он свидетельствовать обо мне. – Потому Я родился и пришёл в мир, чтобы свидетельствовать об Истине. – Кто из Истины происходит, тот воспримет глас мой».</w:t>
      </w:r>
    </w:p>
    <w:p>
      <w:pPr>
        <w:pStyle w:val="Normal"/>
        <w:spacing w:lineRule="auto" w:line="276"/>
        <w:ind w:firstLine="567"/>
        <w:jc w:val="both"/>
        <w:rPr/>
      </w:pPr>
      <w:r>
        <w:rPr/>
        <w:t>«Провозвестия я слушаю охотно, но мне не достаёт веры» - возражает современный, фаустовский человек, подобно тому, как Пилат задал свой скептический вопрос Провозвестнику Истины; «Что есть истина?»</w:t>
      </w:r>
    </w:p>
    <w:p>
      <w:pPr>
        <w:pStyle w:val="Normal"/>
        <w:spacing w:lineRule="auto" w:line="276"/>
        <w:ind w:firstLine="567"/>
        <w:jc w:val="both"/>
        <w:rPr/>
      </w:pPr>
      <w:r>
        <w:rPr/>
        <w:t>Именно настроенный научно, философски мыслящий человек должен выдвинуть возражения на слова Христа в Евангелии от Иоанна: как получить нам веру в Христа или в Святого Духа в поисках и обретении истины, которую мы всё-таки должны искать в свободе, исходя из нашего научного сознания? Разве не являются совершенно различными и далеко отстоящими друг от друга этот Христов мир, с одной стороны и этот мир научно-философского познания с другой? Как ничтожно мало теологическое или религиозно мистическое движение содействовало научному познанию природы, человека и Вселенной, - это со всей очевидностью открылось в течение последних столетий!</w:t>
      </w:r>
    </w:p>
    <w:p>
      <w:pPr>
        <w:pStyle w:val="Normal"/>
        <w:spacing w:lineRule="auto" w:line="276"/>
        <w:ind w:firstLine="567"/>
        <w:jc w:val="both"/>
        <w:rPr/>
      </w:pPr>
      <w:r>
        <w:rPr/>
        <w:t>Те, кто думает таким образом, бесспорно, правы. Если в наше стремление к познанию мы воспримем старую сентиментальную веру в Христа и Его Царство, то мы не станем ближе к той Истине, которую возвестил Христос грядущему человечеству.</w:t>
      </w:r>
    </w:p>
    <w:p>
      <w:pPr>
        <w:pStyle w:val="Normal"/>
        <w:spacing w:lineRule="auto" w:line="276"/>
        <w:ind w:firstLine="567"/>
        <w:jc w:val="both"/>
        <w:rPr/>
      </w:pPr>
      <w:r>
        <w:rPr/>
        <w:t xml:space="preserve">Но не сказал ли Христос со всей ясностью: Я есмь путь, и истина и жизнь»? «Путь» - это указание на движение вперёд и на развитие. «Жизнь» указывает на подвижность. активность, оживление. Но достигается ли «Истина» благодаря тому, что всё познание становится путём душевно-духовного развития, на котором мы оживляем, пробуждаем к жизни наши познавательные силы, в которых жизнь скрыто дремлет? </w:t>
      </w:r>
    </w:p>
    <w:p>
      <w:pPr>
        <w:pStyle w:val="Normal"/>
        <w:spacing w:lineRule="auto" w:line="276"/>
        <w:ind w:firstLine="567"/>
        <w:jc w:val="both"/>
        <w:rPr/>
      </w:pPr>
      <w:r>
        <w:rPr/>
        <w:t>Присоединим к этому другое высказывание Христа: «Я есмь Воскресение и Жизнь». Но отношение к жизни познания это следует истолковать так: не должно ли пробуждение дремлющих духовных способностей вести в конечном счёте к возрождению познания и связанному с этим пробуждением и душевному воскресению человека, к жизни в духе? Не следует ли в пробуждённой таким образом к духу человеческой душе ожидать откровения Духа Истины? Если это так, то в нашей собственной человеческой активности познания и в духовной свободе мы должны распознавать манифестацию Того Существа, о Котором Христос сказал: «Я пошлю вам Утешителя, Который будет вести вас во всякой истине».</w:t>
      </w:r>
    </w:p>
    <w:p>
      <w:pPr>
        <w:pStyle w:val="Normal"/>
        <w:spacing w:lineRule="auto" w:line="276"/>
        <w:ind w:firstLine="567"/>
        <w:jc w:val="both"/>
        <w:rPr/>
      </w:pPr>
      <w:r>
        <w:rPr/>
        <w:t>И если Христос, как говорит Евангелие от Иоанна, истинно и действительно есть Логос, живое воплощение универсума идей, то в таком случае Слово и Логос в прологе евангелия от Иоанна по отношению к ПОЗНАВАТЕЛЬНОЙ ЖИЗНИ человечества приобретает новое и беспредельное значение: «Всё было создано Им Самим и ничто из того, что существует, не возникло помимо Его. В Нём была жизнь и Жизнь была Светом людей. Свет сиял во тьме, но тьма не поняла его. Это был Истинный Свет, освещающий каждого человека, приходящего в мир. Он был в мире и мир был создан благодаря Ему и всё-таки мир его не признал. Он пришёл в своё исконное, но это исконное (</w:t>
      </w:r>
      <w:r>
        <w:rPr>
          <w:lang w:val="en-US"/>
        </w:rPr>
        <w:t>ureigenes</w:t>
      </w:r>
      <w:r>
        <w:rPr/>
        <w:t>), индивидуальное не восприняло Его». (По-видимому перевод автора)</w:t>
      </w:r>
    </w:p>
    <w:p>
      <w:pPr>
        <w:pStyle w:val="Normal"/>
        <w:spacing w:lineRule="auto" w:line="276"/>
        <w:ind w:firstLine="567"/>
        <w:jc w:val="both"/>
        <w:rPr/>
      </w:pPr>
      <w:r>
        <w:rPr/>
        <w:t>Агностицизм есть выражение глубочайшего духовного помрачения современного человечества. Но с другой стороны, современный человек – это индивидуальность, человек – Я. Он пробудился к свободе своего нравственного самоопределения. И в этом самовластном, но и своём стремлении к истине всё ещё бессильном «Я» должен светить и жить Свет Логоса? Если это верно, то совсем по-новому должны быть восприняты звучащие к нам слова: «Если вы останетесь верны Моему Логосу, тогда только и станете настоящими учениками Моими. И вы познаете Истину и Истина освободит вас».</w:t>
      </w:r>
    </w:p>
    <w:p>
      <w:pPr>
        <w:pStyle w:val="Normal"/>
        <w:spacing w:lineRule="auto" w:line="276"/>
        <w:ind w:firstLine="567"/>
        <w:jc w:val="both"/>
        <w:rPr/>
      </w:pPr>
      <w:r>
        <w:rPr/>
        <w:t>Действительно ли в самом человеке, как об этом свидетельствовали величайшие люди от Аристотеля, через Иоганна Скотта Эригену, Якова Бёме, Лейбница и до Фихте, Шеллинга и Штейнера, в его духовном «Я» находятся ростки всех мировых тайн, всеобъемлющее царство Божественного Логоса? И только свободное решение человеческого стремления к познанию может пробудить эти скрытые духовные миры к знающему сознанию? Если это так. то нам следует сказать: «Если мы, люди. сохраняем верность Логосу. Который благодаря жертвенному деянию Христа влился в человеческое «Я», то мы. наконец, вступим в Царство Истины и в духовном сознании придём к полной свободе.»</w:t>
      </w:r>
    </w:p>
    <w:p>
      <w:pPr>
        <w:pStyle w:val="Normal"/>
        <w:spacing w:lineRule="auto" w:line="276"/>
        <w:ind w:firstLine="567"/>
        <w:jc w:val="both"/>
        <w:rPr/>
      </w:pPr>
      <w:r>
        <w:rPr/>
        <w:t>Философия свободы должна быть первым плодом такого пробуждения души в духе истины. Не какая-нибудь спекулятивная теория свободы, но путь внутреннего развития, пролегающий в самопробуждении и свободном развёртывании духа, что ведёт к превращению нынешнего нашего сознания в ЖИВОЕ ДУХО–СОЗЕРЦАНИЕ. Такое первооткрывательское произведение было создано Рудольфом Штейнером. Его «Философия свободы» образует зародыш его антропософской духовной науки. Существо её состоит в том, что дремлющие в «Я» духовные силы пробуждаются и, сознательно переживая себя, вливаются в духовный Универсум. Это новый путь в царство Истины и в Жизнь духа.</w:t>
      </w:r>
    </w:p>
    <w:p>
      <w:pPr>
        <w:pStyle w:val="Normal"/>
        <w:spacing w:lineRule="auto" w:line="276"/>
        <w:ind w:firstLine="567"/>
        <w:jc w:val="both"/>
        <w:rPr/>
      </w:pPr>
      <w:r>
        <w:rPr/>
        <w:t>Тот, кто на этой душевной стезе вступает в достаточно близкие взаимоотношения с существами мира в человеке, постепенно приходит к новому суждению о всяком философском познании и новой его оценке. Относительная действительность одних систем и встречные претензии других будут увидены в новом свете. Со всё большей отчётливостью выступит тот факт, что разнообразные мировоззрения философов содержат более или менее обширную выкройку (часть) из универсальной Истины. Каждый философ ищет и находит, исходя из определённой позиции, свой особенный доступ в Царство Истины. То, что он при этом созерцает, есть определённая сторона, особенный аспект действительности, некий регион бесконечно богатой полноты универсального бытия. Многообразные способы мышления и созерцания схватывают только различные стороны Универсума, определённые вырезки из области Истины. И среди подобных аспектов имеются самые различные прозрения в глубинные слои действительности. То, что смотря по обстоятельствам, открывается в царстве Истины, зависит от особенной одарённости всех способностей познающего.</w:t>
      </w:r>
    </w:p>
    <w:p>
      <w:pPr>
        <w:pStyle w:val="Normal"/>
        <w:spacing w:lineRule="auto" w:line="276"/>
        <w:ind w:firstLine="567"/>
        <w:jc w:val="both"/>
        <w:rPr/>
      </w:pPr>
      <w:r>
        <w:rPr/>
        <w:t xml:space="preserve">Если даже образы какого-либо чувственного объекта, например, горы или здания, противоречат друг другу, будучи увиденными с разных сторон, то нечто подобное происходит и тогда, когда люди с разнообразными познавательными способностями тела, души и духа пытаются дать исчерпывающую картину бесконечной полноты и глубины бытия. </w:t>
      </w:r>
    </w:p>
    <w:p>
      <w:pPr>
        <w:pStyle w:val="Normal"/>
        <w:spacing w:lineRule="auto" w:line="276"/>
        <w:ind w:firstLine="567"/>
        <w:jc w:val="both"/>
        <w:rPr/>
      </w:pPr>
      <w:r>
        <w:rPr/>
        <w:t>Простые примеры помогут нам понять это. Люди одарённые преимущественно математическим складом мышления будут, естественно, в первую очередь ориентироваться на то, что в мире постигается математически, и будут расценивать это последнее как существенное содержание мира. По отношению ко многим другим сторонам и особенностям мирового бытия, ускользающим от математического постижения, они в той или иной мере будут лишены воспринимающего органа или духовно слепы. Живое духовное и душевное содержание мирового бытия, иерархичность природных и мировых существ, этические ценности и художественные стороны бытия здесь будут иметь для него лишь небольшое значение также и в том случае, если наряду с математической одарённостью, имеются ещё другие наклонности духа. Но в такой исключительной односторонности подобные особенные наклонности проявляются всё-таки очень редко. В подобном случае следовало бы говорить об ограниченных гениях, которым не достаёт тяги к универсально-всеобщему.</w:t>
      </w:r>
    </w:p>
    <w:p>
      <w:pPr>
        <w:pStyle w:val="Normal"/>
        <w:spacing w:lineRule="auto" w:line="276"/>
        <w:ind w:firstLine="567"/>
        <w:jc w:val="both"/>
        <w:rPr/>
      </w:pPr>
      <w:r>
        <w:rPr/>
        <w:t>Пример философа с преобладающим математическим складом мышления мы имеем в лице Декарта. Математический гений, но односторонний философ. Исходя из своей точки зрения он характеризовал живые существа, прежде всего животных, как автоматы, ибо не имел способности понять органически-живое и душевное. Автоматы можно понять чисто математически. Но животные ни в коей мере не являются автоматами. Когда Декарт характеризовал их как таковые, он неправомерно распространял свой математический метод за пределы той области, где он был оправдан и плодотворен. Нельзя найти практически ни одного философа, который не поддался бы однажды такому соблазну.</w:t>
      </w:r>
    </w:p>
    <w:p>
      <w:pPr>
        <w:pStyle w:val="Normal"/>
        <w:spacing w:lineRule="auto" w:line="276"/>
        <w:ind w:firstLine="567"/>
        <w:jc w:val="both"/>
        <w:rPr/>
      </w:pPr>
      <w:r>
        <w:rPr/>
        <w:t>Хотя в математическом гении превосходство Декарта неоспоримо, индивидуальность Лейбница была ориентирована другим, собственно противоположным образом и вместе с тем была гораздо универсальнее. Орган для восприятия математического был связан у Лейбница с тем глубоким духовным прозрением, которое дало нам возможность узнать нечто об иерархическом духовном строении мирового существа, которое сначала возвещает о себе в царстве природы. Так Лейбниц стал главным основателем мировоззрения, которое можно назвать МОНАДИЗМОМ.</w:t>
      </w:r>
    </w:p>
    <w:p>
      <w:pPr>
        <w:pStyle w:val="Normal"/>
        <w:spacing w:lineRule="auto" w:line="276"/>
        <w:ind w:firstLine="567"/>
        <w:jc w:val="both"/>
        <w:rPr/>
      </w:pPr>
      <w:r>
        <w:rPr/>
        <w:t>МАТЕМАТИЗМ Декарта – вполне правомерное мировоззрение. Ибо математически ориентированное мышление все те способности и принципы порядка, которые исчисляются и выражаются в числах и величинах, в формах и формулах.</w:t>
      </w:r>
    </w:p>
    <w:p>
      <w:pPr>
        <w:pStyle w:val="Normal"/>
        <w:spacing w:lineRule="auto" w:line="276"/>
        <w:ind w:firstLine="567"/>
        <w:jc w:val="both"/>
        <w:rPr/>
      </w:pPr>
      <w:r>
        <w:rPr/>
        <w:t>Но и МОНАДИЗМ – столь же правомерное мировоззрение. Одно не исключает другого, а даже напротив – одно нуждается в дополнении другого. Ибо ни к коем случае нельзя постичь и глубинные слои действительности одними математическими средствами. Конечно, царство МОНАД не исчерпывается последовательностью ступеней сознания от спящего растительного, грезящего животного до бодрствующего, мыслящего человеческого. Но столь же мало как математизм может охватить всю полноту действительности, также мало способен на это и монадизм. Со своей стороны он слеп для численно измеримых структур и порядка вещей, которые находят выражение, например, в астрономии.</w:t>
      </w:r>
    </w:p>
    <w:p>
      <w:pPr>
        <w:pStyle w:val="Normal"/>
        <w:spacing w:lineRule="auto" w:line="276"/>
        <w:ind w:firstLine="567"/>
        <w:jc w:val="both"/>
        <w:rPr/>
      </w:pPr>
      <w:r>
        <w:rPr/>
        <w:t>Уже здесь мы видим, что каждому отдельному мировоззрению подобает определённая сфера действия. Если, однако, какой-либо отдельный способ рассмотрения пытается поднятья на уровень общепринятого, намереваясь объяснить мир из одного единственного принципа, то он ставит себя в неправильное отношение к действительности и искажает истину. Поскольку философы не сознают этого до конца, они посредством своих различных воззрений на мир создают превратные картины мира и оставляют втуне свой диалог с инакомыслием. Различные воззрения не могут более встречаться в Царстве Истины. Но если они остаются в сфере действия рассматриваемых ими аспектов мира, то могут плодотворно дополнять друг друга. Тогда они встречаются в царстве универсальной Истины, ибо эта Истина имеет очень много сторон.</w:t>
      </w:r>
    </w:p>
    <w:p>
      <w:pPr>
        <w:pStyle w:val="Normal"/>
        <w:spacing w:lineRule="auto" w:line="276"/>
        <w:ind w:firstLine="567"/>
        <w:jc w:val="both"/>
        <w:rPr/>
      </w:pPr>
      <w:r>
        <w:rPr/>
        <w:t>Это послужило бы большому прогрессу в дальнейшем развитии философской жизни, если бы приняли близко к сердцу то, что так прекрасно формулировал в этой связи Николай Гартман: « Здесь действует перенесённый из древности предрассудок, что якобы объяснение из ОДНОГО ПРИНЦИПА является наилучшим и что ПРОСТОТА –печать Истины. Сторонятся и боятся любой формы многообразия принципов. Но всеобщий феномен мира, каким бы непроницаемым это не казалось в отдельных случаях, являет, со всей неоспоримостью и уже для поверхностного наблюдения, познаваемость характера СТРАТИФИКАЦИИ. И никогда бытиё одного слоя во всём его своеобразии невозможно понять с помощь. Категорий другого слоя, а именно – не из более высокого слоя (ибо он не соответствует низшему), ни из более низкого слоя (ибо он не достигает более высокого бытия). Царство категорий расположено не монистически; объяснение целого мира из одного принципа или из одной группы принципов – это невозможная вещь. Там, где пытаются делать это разрушается своеобразие категорий. Категориальное царство скорее само является слоистым. Вследствие этого, строго говоря, НЕПРОВОМЕРНЫ КАКОЕ БЫ ТО НИ БЫЛО ОБОБЩЕНИЕ И ПЕРЕНЕСЕНИЕ МЕТОДА С ОДНОЙ ГРУППЫ ПРЕДМЕТОВ НА ДРУГУЮ. Всякий род предметов требует для себя СВОЕГО СОБСТВЕННОГО МЕТОДА. Популярное представление о всеобщности путей познания является ложным и вредит делу».</w:t>
      </w:r>
    </w:p>
    <w:p>
      <w:pPr>
        <w:pStyle w:val="Normal"/>
        <w:spacing w:lineRule="auto" w:line="276"/>
        <w:ind w:firstLine="567"/>
        <w:jc w:val="both"/>
        <w:rPr/>
      </w:pPr>
      <w:r>
        <w:rPr/>
        <w:t>Вполне очевидно и названные два мировоззрения, МАТЕМАТИЗМ И МОНАДИЗМ, ни в коей мере не достаточны для познания полной действительности. Они охватывают только две выкройки из совокупности бытия.</w:t>
      </w:r>
    </w:p>
    <w:p>
      <w:pPr>
        <w:pStyle w:val="Normal"/>
        <w:spacing w:lineRule="auto" w:line="276"/>
        <w:ind w:firstLine="567"/>
        <w:jc w:val="both"/>
        <w:rPr/>
      </w:pPr>
      <w:r>
        <w:rPr/>
        <w:t>Николай Гартман и до него многие философы эпохи Ренессанса различали четыре слоя бытия: физически-минеральное, органически-живое, душевно-сознательное и духовное бытиё. Но этим также не исчерпывается вся многосложность универсального бытия. Ибо в человечески-индивидуальное внедряется сверх-индивидуально-духовное объективного духовного мира, которое обнаруживается в членении истории, в народах и эпохах. Чтобы постичь эти высокие слои бытия, требуются иные средства и методы познания, которые приводят нас к опять-таки иным принципам и категориям. И опять-таки для других областей действительности должны быть найдены иные подходы. В конечном счёте доказывается: Истина имеет много сторон.</w:t>
      </w:r>
    </w:p>
    <w:p>
      <w:pPr>
        <w:pStyle w:val="Normal"/>
        <w:spacing w:lineRule="auto" w:line="276"/>
        <w:ind w:firstLine="567"/>
        <w:jc w:val="both"/>
        <w:rPr/>
      </w:pPr>
      <w:r>
        <w:rPr/>
        <w:t xml:space="preserve">ПЕРВООТКРОВЕНИЕ пережило в ЛОГОСЕ ДУХОВНОЕ ЦАРСТВО ИСТИНЫ. Если мы в духе Евангелия от Иоанна можем рассматривать Логос как источник всякой Истины и как духовное сердце универсума, то как должно открыться значение того, что телесное явление и земное откровение Логоса в Христе Иисусе описано с четырёх сторон,- четырьмя Евангелистами. И если эти четыре точки зрения характеризуются в известных символах Евангелистов: Лев, Телец, Орёл и Человек, то это указывает нам на тот факт, что с четырёх Зодиакальных позиций описывается, стоящее в центре Солнечное Существо. Поскольку образ универсального Существа Христа дан с различных точек зрения, то в сообщениях евангелистов имеются противоречия. Каждый из четырёх имел свой собственный духовный орган для определённой стороны существа Всеобъемлющего Мирового и человеческого Духа. </w:t>
      </w:r>
    </w:p>
    <w:p>
      <w:pPr>
        <w:pStyle w:val="Normal"/>
        <w:spacing w:lineRule="auto" w:line="276"/>
        <w:ind w:firstLine="567"/>
        <w:jc w:val="both"/>
        <w:rPr/>
      </w:pPr>
      <w:r>
        <w:rPr/>
        <w:t>В своём земном деянии он окружил себя двенадцатью людьми, среди которых выступают самые разнообразные человеческие типы. На двенадцать ладов должен был Дух Истины отражаться и выражаться в человечестве.</w:t>
      </w:r>
    </w:p>
    <w:p>
      <w:pPr>
        <w:pStyle w:val="Normal"/>
        <w:spacing w:lineRule="auto" w:line="276"/>
        <w:ind w:firstLine="567"/>
        <w:jc w:val="both"/>
        <w:rPr/>
      </w:pPr>
      <w:r>
        <w:rPr/>
        <w:t>Однако в двенадцати Апостолах легко распознать человечески-земных представителей 12 зодиакальных направлений.</w:t>
      </w:r>
    </w:p>
    <w:p>
      <w:pPr>
        <w:pStyle w:val="Normal"/>
        <w:spacing w:lineRule="auto" w:line="276"/>
        <w:ind w:firstLine="567"/>
        <w:jc w:val="both"/>
        <w:rPr/>
      </w:pPr>
      <w:r>
        <w:rPr/>
        <w:t>ФОМА или Таммюз назван «Близнецом». Фома – сомневающийся представитель СКЕПТИЦИЗМА, или по меньшей мере критической проверки.</w:t>
      </w:r>
    </w:p>
    <w:p>
      <w:pPr>
        <w:pStyle w:val="Normal"/>
        <w:spacing w:lineRule="auto" w:line="276"/>
        <w:ind w:firstLine="567"/>
        <w:jc w:val="both"/>
        <w:rPr/>
      </w:pPr>
      <w:r>
        <w:rPr/>
        <w:t>ФИЛИПП, называемый «конским другом», выступает как «Стрелец» или Всадник.</w:t>
      </w:r>
    </w:p>
    <w:p>
      <w:pPr>
        <w:pStyle w:val="Normal"/>
        <w:spacing w:lineRule="auto" w:line="276"/>
        <w:ind w:firstLine="567"/>
        <w:jc w:val="both"/>
        <w:rPr/>
      </w:pPr>
      <w:r>
        <w:rPr/>
        <w:t>ИУДА – изменник, смертный знак «Скорпиона».</w:t>
      </w:r>
    </w:p>
    <w:p>
      <w:pPr>
        <w:pStyle w:val="Normal"/>
        <w:spacing w:lineRule="auto" w:line="276"/>
        <w:ind w:firstLine="567"/>
        <w:jc w:val="both"/>
        <w:rPr/>
      </w:pPr>
      <w:r>
        <w:rPr/>
        <w:t>Не указывает ли нам этот образ, что Универсальную Истину надо исследовать с 12 точек зрения? Соответственно этому имеется 12 равно правомерных МИРОЛВОЗЗРЕНИЙ, которые, будучи вместе взятыми ведут к познанию Истины, а взятые каждая в отдельности дают только частичные выкройки из неё.</w:t>
      </w:r>
    </w:p>
    <w:p>
      <w:pPr>
        <w:pStyle w:val="Normal"/>
        <w:spacing w:lineRule="auto" w:line="276"/>
        <w:ind w:firstLine="567"/>
        <w:jc w:val="both"/>
        <w:rPr/>
      </w:pPr>
      <w:r>
        <w:rPr/>
        <w:t>Подобно тому, как Солнце светит из средоточия 12 Зодиакальных образов, так, ставший человеком Логос, Праисточник Истины, стоял на земле среди 12 отобранных представителей человечества.</w:t>
      </w:r>
    </w:p>
    <w:p>
      <w:pPr>
        <w:pStyle w:val="Normal"/>
        <w:spacing w:lineRule="auto" w:line="276"/>
        <w:ind w:firstLine="567"/>
        <w:jc w:val="both"/>
        <w:rPr/>
      </w:pPr>
      <w:r>
        <w:rPr/>
        <w:t>Поскольку сам Христос – есть жизненно существенное воплощение универсального, мирового и человеческого Существа, то окружающие Его выступают и как основные душевные типы человечества, и как соответствующие им мировоззрения. Фома-близнец представляет критически-проверяющий, расположенный к сомнению картезианский модус (вид, способ образа) духа, который связан с некоторой одарённостью к математизму.</w:t>
      </w:r>
    </w:p>
    <w:p>
      <w:pPr>
        <w:pStyle w:val="Normal"/>
        <w:spacing w:lineRule="auto" w:line="276"/>
        <w:ind w:firstLine="567"/>
        <w:jc w:val="both"/>
        <w:rPr/>
      </w:pPr>
      <w:r>
        <w:rPr/>
        <w:t>В этой связи становится понятным большое значение слова, которое, согласно оригинальному гностическому сочинению «Пистис0София», Христос произнёс для своих Апостолов после своего Воскресения: « Радуйтесь и ликуйте, ибо когда Я открыл Себя миру, Я с самого начала вёл с Собой 12 сил, взятых мною от ДВЕНАДЦАТИ СПАСИТЕЛЕЙ СОКРОВИЩ СВЕТА. Это вложил Я в утробы матерей ваших. Ибо часто говорил Я вам, что имеющуюся в вас силу Я принёс из двенадцати спасителей(), находящихся в сокровищнице Света. Но сила, которая находится в вас – от Меня. А души ваши принадлежат Высям Небесным. Я принёс двенадцать сил двенадцати спасителей сокровищницы света, ПОСКОЛЬКУ ВЗЯЛ Я ИХ ИЗ ЧАСТИ МОЕЙ СИЛЫ, которую Я только воспринял».</w:t>
      </w:r>
    </w:p>
    <w:p>
      <w:pPr>
        <w:pStyle w:val="Normal"/>
        <w:spacing w:lineRule="auto" w:line="276"/>
        <w:ind w:firstLine="567"/>
        <w:jc w:val="both"/>
        <w:rPr/>
      </w:pPr>
      <w:r>
        <w:rPr/>
        <w:t>Из МИРА ОТЦА сначала воспринял Христос ДВЕНАДЦАТЬ БОЖЕСТВЕННЫХ СИЛ, которые благодаря Ему стали двенадцатью силами двенадцати Спасителей Сокровищницы Света. В первую очередь, следовательно открывается Христос посредством этих двенадцати Спасителей Сокровищницы Света. Сии суть просветлённые Первоапостолы человечества. А Апостолы окружавшие Христа Иисуса, как его ученики, являлись живыми представителями этих двенадцати Спасителей Сокровищницы Света. Здесь гнозис указывает на Великую Мистерию БОДИСАТВ, которые в числе 12 стоят в духовном мире вокруг Христа-Солнца и во все времена опосредуют человеку восприятие лучей Его Света.</w:t>
      </w:r>
    </w:p>
    <w:p>
      <w:pPr>
        <w:pStyle w:val="Normal"/>
        <w:spacing w:lineRule="auto" w:line="276"/>
        <w:ind w:firstLine="567"/>
        <w:jc w:val="both"/>
        <w:rPr/>
      </w:pPr>
      <w:r>
        <w:rPr/>
        <w:t>Раскрытием этой мистерии мы обязаны Рудольфу Штайнеру. В своей совокупности двенадцать Спасителей Сокровищницы света образуют СФЕРУ СВЯТОГО ДУХА, которая даёт человечеству многообразные откровения Вселенского Света Логоса.</w:t>
      </w:r>
    </w:p>
    <w:p>
      <w:pPr>
        <w:pStyle w:val="Normal"/>
        <w:spacing w:lineRule="auto" w:line="276"/>
        <w:ind w:firstLine="567"/>
        <w:jc w:val="both"/>
        <w:rPr/>
      </w:pPr>
      <w:r>
        <w:rPr/>
        <w:t>И каждый из Бодисатв открывает преимущественно ОДНУ сторону двенадцатигранного Зодиакального Солнца Христа.</w:t>
      </w:r>
    </w:p>
    <w:p>
      <w:pPr>
        <w:pStyle w:val="Normal"/>
        <w:spacing w:lineRule="auto" w:line="276"/>
        <w:ind w:firstLine="567"/>
        <w:jc w:val="both"/>
        <w:rPr/>
      </w:pPr>
      <w:r>
        <w:rPr/>
        <w:t>В соответствии с двенадцатью основными типами человечества имеются также 12 способов рассмотрения мира или 12 мировоззрений, которые, взятые вместе, ведут к Истине, ибо являются излучения одного и того же Солнца истины.</w:t>
      </w:r>
    </w:p>
    <w:p>
      <w:pPr>
        <w:pStyle w:val="Normal"/>
        <w:spacing w:lineRule="auto" w:line="276"/>
        <w:ind w:firstLine="567"/>
        <w:jc w:val="both"/>
        <w:rPr/>
      </w:pPr>
      <w:r>
        <w:rPr/>
        <w:t>Как внешнее Солнце стоит в центре Зодиакального круга, так и творящий Свет мира как бы излучает 12 лучей, которые конституируют мировое бытие и, с другой стороны, так возвещают о себе в человеческом мышлении, что человечество участвует в познании Истины на 12 ладов. Через 12 мировоззрений человек с различных сторон приближается к центральному источнику бытия и Истины.</w:t>
      </w:r>
    </w:p>
    <w:p>
      <w:pPr>
        <w:pStyle w:val="Normal"/>
        <w:spacing w:lineRule="auto" w:line="276"/>
        <w:ind w:firstLine="567"/>
        <w:jc w:val="both"/>
        <w:rPr/>
      </w:pPr>
      <w:r>
        <w:rPr/>
        <w:t>Творящему, центральному источнику света Макрокосмоса, который древняя и новая мудрость называет Словом, соответствует в человеке познающее духовное слово, богоподобный источник света познания, ДУХОВНОЕ Я, АКТИВНОЕ СРЕДОТОЧИЕ ВСЕХ ДУШЕВНЫХ СИЛ. Я – человеческое сокровище света, рождено из Божественно-Космической сокровищницы света. И поскольку Духовное Солнце двенадцатерично ПРЕДлежит в основе всего бытия и со всем бытиём существенно связано Я, то необходимо описывать также и внутреннее солнце Я как двенадцатисоставное существо света, как это сделал Рудольф Штайнер в своих докладах о «Макрокосмосе и Микрокосмосе»: « В то мгновение, когда благодаря упомянутому обучению вступают в имагинативный мир и видя,- своё «Я» в образе, надо ясно сознавать себе, что можно видеть 12 различных образов каждого отдельного «Я». Имеется 12 различных образов каждого отдельного «Я», и только тогда, когда рассматриваешь Я с 12 ВНЕположенных ему точек зрения, можно постичь это Я полностью. Это наблюдение Я извне подобно тому нечто, что отражается в отношении 12 Зодиакальных Созвездий к Солнцу. Подобно тому, как Солнце проходит 12 созвездий и в каждом Созвездии имеет другую силу и как оно, так сказать, освещает Землю с 12 различных позиций, так и человеческое Я освещается с 12 различных позиций, если оглядывается из высшего мира».</w:t>
      </w:r>
    </w:p>
    <w:p>
      <w:pPr>
        <w:pStyle w:val="Normal"/>
        <w:spacing w:lineRule="auto" w:line="276"/>
        <w:ind w:firstLine="567"/>
        <w:jc w:val="both"/>
        <w:rPr/>
      </w:pPr>
      <w:r>
        <w:rPr/>
        <w:t xml:space="preserve">То, что мы вначале пытались обозначить с помощью образов, теперь можно характеризовать точнее в понятийной отчётливой форме. Главное, что мы должны здесь объяснить,- это то, что подразумевается под творящими лучами Мирового Слова и как человеческое Я приходит к тому, чтобы достигать Универсум посредством совершенно различных мировоззрительных картин, несмотря на то, что всё-таки во всех людях мыслится соответственно одна и та же закономерность логики. </w:t>
      </w:r>
    </w:p>
    <w:p>
      <w:pPr>
        <w:pStyle w:val="Normal"/>
        <w:spacing w:lineRule="auto" w:line="276"/>
        <w:ind w:firstLine="567"/>
        <w:jc w:val="both"/>
        <w:rPr/>
      </w:pPr>
      <w:r>
        <w:rPr/>
        <w:t>Рассмотрим ещё раз пример упоминавшихся мировоззрений - монадизм и математизм. Как это происходит, что математику, которую мы производим в чистом мышлении совершенно внутренне, одновременно в свободе и с закономерной необходимостью, мы применяем для постижения мировых явлений?</w:t>
      </w:r>
    </w:p>
    <w:p>
      <w:pPr>
        <w:pStyle w:val="Normal"/>
        <w:spacing w:lineRule="auto" w:line="276"/>
        <w:ind w:firstLine="567"/>
        <w:jc w:val="both"/>
        <w:rPr/>
      </w:pPr>
      <w:r>
        <w:rPr/>
        <w:t>КАНТ был убеждён, что априорно (до рождения, изначально) созданная математика есть такая форма человеческого духа, которую он с необходимостью вносит в природу. В следствии этого человек как бы (становится) законодатель природы. Подобным образом думал и Фихте. С такими воззрениями они стали основоположниками СУБЬЕКТИВНЫХ теорий познания. Но их последователя. прежде всего Гегель, преодолели эту одностороннюю точку зрения, когда они интуитивно-мыслительно пережили следующее: человеческая душа есть арена на которой приходит к явлению объективное мыслительное содержание мира. На той же основе убеждений покоится философия Рудольфа Штайнера.</w:t>
      </w:r>
    </w:p>
    <w:p>
      <w:pPr>
        <w:pStyle w:val="Normal"/>
        <w:spacing w:lineRule="auto" w:line="276"/>
        <w:ind w:firstLine="567"/>
        <w:jc w:val="both"/>
        <w:rPr/>
      </w:pPr>
      <w:r>
        <w:rPr/>
        <w:t xml:space="preserve">В действительности не следует останавливаться на кантовском утверждении об априорности мышления, но необходимо спросить себя: Как это происходит. что человек несёт в себе мыслеформы, в том числе категории, которые тысячекратно доказываются в своём применении к миру? Надо ли во всех мировых закономерностях усматривать лишь проецирование в мир содержания человеческого внутреннего? В таком случае мир представлял бы собой бессмысленный хаос, а не Космос. Или, скорее, испытание мышления в действительности покоится на том, что человек со своими духовными задатками участвует в бытии и существе мира или даже, как учили многие великие мудрецы, что человек как космическое Первосущество единосущен внутреннейшему бытию мира. </w:t>
      </w:r>
    </w:p>
    <w:p>
      <w:pPr>
        <w:pStyle w:val="Normal"/>
        <w:spacing w:lineRule="auto" w:line="276"/>
        <w:ind w:firstLine="567"/>
        <w:jc w:val="both"/>
        <w:rPr/>
      </w:pPr>
      <w:r>
        <w:rPr/>
        <w:t>Древнейшие космогонии учили: Бог сотворил мир посредством одного Существа, Которое суть его подобие. Это существо есть Логос и одновременно КОСМИЧЕСКОЕ ПЕРВОСУЩЕСТВО ЧЕЛОВЕКА. Еврейская эзотерика называла это Первосущество, в коем соединены все божественные свойства (Сефирот), Адамом Кадмоном. Создания природы – это вошедшие в мировое творение и рассеянные в нём члены божественного первочеловека. К подобным представлениям поднялся гениальный Шеллинг в конце своей жизни, в своём в высшей степени одухотворённом мировоззрении. Подобным образом высказывались до него Иоганн Скот Эригена, в после него Владимир Соловьёв. Ими был опровергнут тезис кантовского субъективизма: не субъективными мыслеформами являются категории, которые человек проецирует в мир, не они суть абстрактные формы выражения для Сущностей Макрокосмического Первосущества, творящие излитого в мировое бытиё.</w:t>
      </w:r>
    </w:p>
    <w:p>
      <w:pPr>
        <w:pStyle w:val="Normal"/>
        <w:spacing w:lineRule="auto" w:line="276"/>
        <w:ind w:firstLine="567"/>
        <w:jc w:val="both"/>
        <w:rPr/>
      </w:pPr>
      <w:r>
        <w:rPr/>
        <w:t xml:space="preserve">Тот, кто может рассматривать вещи таким образом, должен сказать себе: математическое мышление, которое человек развёртывает из своего внутреннего для объяснения мира, именно в человеческом субъекте выступает в абстрактной форме, когда он развивает свою деятельность, но тем самым приходит к явлению в человеческой форме содержания божественного математического мышления. Это непрерывно осуществляющееся математизирование Бога в мировом бытии, разумеется на много порядков превосходит человеческое сознание: оно является зиждительным, формирующим бытие. Возможность математического порядка мироздания – это только одна из первомыслей Бога. Поскольку вследствие этого математический порядок царит в мировых явлениях, и поскольку мыслящий человеческий дух участвует в Логосе, то при наблюдении этого математически упорядоченного мира человек в себе самом открывает опять-таки нечто от объективной божественной математики, которая конституирует мировое бытие. Хотя математические категории вызваны априори из собственного внутреннего, но эти категории нашего мышления всё же представляют собой человеческие способы и формы явления и выражения божественных </w:t>
      </w:r>
      <w:r>
        <w:rPr>
          <w:sz w:val="16"/>
        </w:rPr>
        <w:t>ПЕРВОМЫСЛЕЙ</w:t>
      </w:r>
      <w:r>
        <w:rPr/>
        <w:t xml:space="preserve">. Тем категориям, которые Кант полагал субъективно-законодательными мыслеформами, подобает объективное значение ИДЕЙ БОГА, производящих мир и формирующих бытиё. КЛИЧЕСТВО, например, есть человеческое абстрактное понятийное выражение той творческой идеи Божественного Духа, которая строит и организует мировое бытиё согласно МЕРЕ. ЧИСЛУ И ВЕСУ, а математизм есть именно тот образ мыслей и мировоззрение, которые предрасположены к постижению именно этой особенности мирового бытия. </w:t>
      </w:r>
    </w:p>
    <w:p>
      <w:pPr>
        <w:pStyle w:val="Normal"/>
        <w:spacing w:lineRule="auto" w:line="276"/>
        <w:ind w:firstLine="567"/>
        <w:jc w:val="both"/>
        <w:rPr/>
      </w:pPr>
      <w:r>
        <w:rPr/>
        <w:t>Соответственно другие образы мыслей и мировоззрения постигают иные качества Мира и Бога, - категории пространства, времени. отношения и т.д. Например МОНАДИЗМ означает такой способ рассмотрения, который представляет себе мир как некоторый духовно градуированный ОРГАНИЗМ ИНДИВИДУАЛЬНОСТЕЙ, которые по роду взаимной близости и отношений характеризуются понятием «Царство» и что затем подразделяется на царство природы и царство Духа: организм многообразно иерархизированных и соотносящихся друг с другом отдельных существ или МОНАД. Кто знаком с сочинениями монадологов, тому известно, что они всегда обращаются к конституирующему мировому принципу. ЛОТЦЕ характеризовал бытие именно как совокупность монад, поддерживающих отношение друг с другом. Сверхчувственный мир представлялся ему как всеобъемлющий организм отношений Сущностей. Подобным образом мыслили Фехнер, Бострём и другие монадологии.</w:t>
      </w:r>
    </w:p>
    <w:p>
      <w:pPr>
        <w:pStyle w:val="Normal"/>
        <w:spacing w:lineRule="auto" w:line="276"/>
        <w:ind w:firstLine="567"/>
        <w:jc w:val="both"/>
        <w:rPr/>
      </w:pPr>
      <w:r>
        <w:rPr/>
        <w:t>Вместе с тем мы познаём, что в мировом бытии осуществлены, как бы воплощены разнообразные идеи творения,- идеи математического, монадо-иерархического и многие другие. Как мощные лучи света, конституируют бытие эти принципы. Это и подразумевается, когда мы говорим о зиждительных лучах Духовного Солнца. Оно есть единый источник всех миросозерцающих и дающих миру законы Первомыслей. Совокупность всех гармонически взаимодействующих, в бесконечном многообразии комбинирующихся, сообщающих миру законосообразность Первомыслей – это и есть Духовный МИРОВОЙ ОРГАНИЗМ ЛОГОСА. Как разумные существа человеческие духи принимают в этих мировых идеях своё познающее участие – согласно своим особенным духовным наклонностям.</w:t>
      </w:r>
    </w:p>
    <w:p>
      <w:pPr>
        <w:pStyle w:val="Normal"/>
        <w:spacing w:lineRule="auto" w:line="276"/>
        <w:ind w:firstLine="567"/>
        <w:jc w:val="both"/>
        <w:rPr/>
      </w:pPr>
      <w:r>
        <w:rPr/>
      </w:r>
    </w:p>
    <w:p>
      <w:pPr>
        <w:pStyle w:val="Normal"/>
        <w:spacing w:lineRule="auto" w:line="276"/>
        <w:ind w:firstLine="567"/>
        <w:jc w:val="both"/>
        <w:rPr/>
      </w:pPr>
      <w:r>
        <w:rPr/>
        <w:t>Теперь второй основной вопрос: Каким образом единство и общность разума или человеческого мыслесущества во всех человеческих душах совмещаются с чрезвычайным разнообразием их мировоззрений? Как это происходит, что души усваивают различнейшие аспекты мира, хотя во всех людях царит один и тот же разумный принцип Божественного Я?</w:t>
      </w:r>
    </w:p>
    <w:p>
      <w:pPr>
        <w:pStyle w:val="Normal"/>
        <w:spacing w:lineRule="auto" w:line="276"/>
        <w:ind w:firstLine="567"/>
        <w:jc w:val="both"/>
        <w:rPr/>
      </w:pPr>
      <w:r>
        <w:rPr/>
        <w:t>Человек не исчерпывается наличием одного только Я-существа, разумного духо-существа. Скорее духовное ядро человеческого облечено ЧУВСТВЕННОЙ, ЖИЗНЕННОЙ И ДУШЕВНОЙ ОРГАНИЗАЦИЯМИ, структура и качества которых оказывают многообразное влияние. Окутанное всем этим Я сохраняет во всяком случае своё совершенно определённое направление мыслей.</w:t>
      </w:r>
    </w:p>
    <w:p>
      <w:pPr>
        <w:pStyle w:val="Normal"/>
        <w:spacing w:lineRule="auto" w:line="276"/>
        <w:ind w:firstLine="567"/>
        <w:jc w:val="both"/>
        <w:rPr/>
      </w:pPr>
      <w:r>
        <w:rPr/>
        <w:t xml:space="preserve">Исходным пунктом всякого познания является ВОСПРИЯТИЕ. Но уже здесь имеют многообразные дифференциации в задатках людей. Имеются ярко выраженные люди глаза, подобные Гёте; люди уха, подобные Рихарду Вагнеру; а также предчувственно –обоняющие натуры вроде Фридриха Нитше. Согласно особенному предрасположению тела и души к той или иной чувственной сфере, мыслящее Я также сохраняет определённое направление, профиль и восприимчивость. Человек глаза, естественно склонен более к сенсуалистическому или феноменологическому мировоззрениям, тогда как человек уха – к мистически – инспирированному жизневоззрению. </w:t>
      </w:r>
    </w:p>
    <w:p>
      <w:pPr>
        <w:pStyle w:val="Normal"/>
        <w:spacing w:lineRule="auto" w:line="276"/>
        <w:ind w:firstLine="567"/>
        <w:jc w:val="both"/>
        <w:rPr/>
      </w:pPr>
      <w:r>
        <w:rPr/>
        <w:t>Живое, более или менее имагинативное мышление является необходимым органом для познания органического мира, что классическим образом подтверждается в Гёте. Поэтически одарённый мыслитель, душевно облачённая фантазия которого живительно воздействовала на познание, обнаруживает меньшую способность и склонность к восприятию физических закономерностей мира в строго абстрактно-математических понятиях, но зато предрасположен к созерцанию всеодушевлённости мира. В многочисленных случаях отсюда исходит монадологическая философия. ВОЛЕВЫЕ натуры постигают в мировом и человеческом существе главным образом то. что родственно человеческим телесным и духовным творческим силам: Фихте, Шопенгауэр, Ницше. Подобное познаётся подобным !» Ты подобен Духу, которого ты постиг». (Гёте). Или иначе: ты познаёшь только того Духа, которому ты подобен.</w:t>
      </w:r>
    </w:p>
    <w:p>
      <w:pPr>
        <w:pStyle w:val="Normal"/>
        <w:spacing w:lineRule="auto" w:line="276"/>
        <w:ind w:firstLine="567"/>
        <w:jc w:val="both"/>
        <w:rPr/>
      </w:pPr>
      <w:r>
        <w:rPr/>
        <w:t xml:space="preserve">По своим СПЕЦИФИЧЕСКИМ ТЕЛЕСНЫМ И ДУХОВНЫМ ЗАДАТКАМ способы мышления отдельных людей и народных душ обладают способностью и склонностью направлять своё познание на ОПРЕДЕЛЁННЫЕ ОБЛАСТИ ДЕЙСТВИТЕЛЬНОСТИ и благодаря особенным наклонностям душевных сил постигать ОПРЕДЕЛЁННЫЕ ФРАГМЕНТЫ КАРТИНЫ МИРОВОГО БЫТИЯ, тогда как по отношению к другим сторонам бытия мира они не располагают органами восприятия. Так, например, англичане отличаются инстинктивно действующим здравым смыслом, чувственным рассудком в тесной связи с чувственным ощущением. Отсюда проистекают типично британские мировоззрения сенсуалистического, эмпирического и прагматического направления. </w:t>
      </w:r>
    </w:p>
    <w:p>
      <w:pPr>
        <w:pStyle w:val="Normal"/>
        <w:spacing w:lineRule="auto" w:line="276"/>
        <w:ind w:firstLine="567"/>
        <w:jc w:val="both"/>
        <w:rPr/>
      </w:pPr>
      <w:r>
        <w:rPr/>
        <w:t>При восприятии в дело вступают особенности духовного ощущения сопереживания соответствующих ЧУВСТВЕННЫХ КАЧЕСТВ, которые будут иными по отношению к миру света, другими - в мире тона, вкуса, и цвета. И тот центральный источник силы всех чувственных ощущений, изливающийся в различные чувственные сферы, вместе с тем является источником деятельности мышления, и поскольку всякое мышление приходит в движение вслед за чувственным восприятием, оно, согласно своей предрасположенности к определённой чувственной сфере, сохраняет особенный характер и определённое направление.</w:t>
      </w:r>
    </w:p>
    <w:p>
      <w:pPr>
        <w:pStyle w:val="Normal"/>
        <w:spacing w:lineRule="auto" w:line="276"/>
        <w:ind w:firstLine="567"/>
        <w:jc w:val="both"/>
        <w:rPr/>
      </w:pPr>
      <w:r>
        <w:rPr/>
        <w:t xml:space="preserve">Многообразие мировоззренческих ориентаций, определено, следовательно, тем, что в силу своей связанности с чувственной организацией, и с инстинктами органической и душевной жизни мыслящий дух получает определённое своеобразие, восприимчивость и направление, и удерживает благодаря этому, основанную на душевном родстве, особую возможность подступа к определённым сторонам мирового бытия. Если принять во внимание, что древняя мудрость с полным правом усматривая господствующее в животном и человеческом царствах органически-душевные импульсы в исконных космических образах первообликов живого (Телец, Лев, Орёл и Человек) и глубоко переживала отношения Зодиака к Земле, то станет понятным, почему мы здесь дифференцирование мышления по отдельным мировоззрениям приводим в связь с 12 образами Зодиакального круга. Речь ни в коем случае не идёт об одних только чисто-духовных направлениях инспирации Логоса, которые вершат в человеческом Я, но также имеются в виду и непосредственные космические воздействия на Я, идущие по обходным путям через двенадцатиричную чувственную организацию и другие органически-душевные задатки человеческой природы. </w:t>
      </w:r>
    </w:p>
    <w:p>
      <w:pPr>
        <w:pStyle w:val="Normal"/>
        <w:spacing w:lineRule="auto" w:line="276"/>
        <w:ind w:firstLine="567"/>
        <w:jc w:val="both"/>
        <w:rPr/>
      </w:pPr>
      <w:r>
        <w:rPr/>
        <w:t>Вследствие этого двенадцать мировоззрений, выступающие в человечестве отнюдь не являются незамутненным выражением двенадцати инспирирующих лучей Логоса. Прежде всего мы сталкиваемся с тем, что эти космически определённые, но субъективно варьированные духовные направления выступают в отдельных человеческих личностях в весьма различных манерах, духовной прозрачностью телесно-душевной организации для духовного. Одно и тоже мировоззрение может поэтому выступать с различной степенью реальности и интенсивности, не исключая, впрочем, гротескно-карикатурных форм. Это в высшей степени обусловлено тривиальностью или гениальностью, цельностью или хаотичностью философствующего человека.</w:t>
      </w:r>
    </w:p>
    <w:p>
      <w:pPr>
        <w:pStyle w:val="Normal"/>
        <w:spacing w:lineRule="auto" w:line="276"/>
        <w:ind w:firstLine="567"/>
        <w:jc w:val="both"/>
        <w:rPr/>
      </w:pPr>
      <w:r>
        <w:rPr/>
        <w:t>Сообразно с высотой душевного уровня, в котором вступает определённое духовное направление, становится оно либо односторонней и абстрактной понятийной конструкцией, либо глубокомысленным гениальным откровением духа, которое в большом масштабе соответствует творческим первомыслям. Это последнее имеет месть только у инспирированных первотворцов всех мировоззрений, которые, будучи провидцами и посвящёнными, являются также основателями великих религий. В качестве примера упомянем здесь только великие облики, как, Заратустра, Будда или Апостол Павел. Эти просветлённые духи являются для нас УЧРЕДИТЕЛЯМИ, ПЕРВОНОСИТЕЛЯМИ и ИМПУЛЬСАТОРАМИ великих мировоззренческих течений человечества. Они суть ДВЕНАДЦАТЬ ХРАНИТЕЛЕЙ СОКРОВИЩНИЦЫ СВЕТА или БОДИСАТВЫ. Духовная наука Рудольфа Штайнера описывает их как ПРОСВЕТЛЁННЫХ СВЯТОГО ДУХА. В духовном мире они образуют как бы священный круг вокруг Христа-Солнца и опосредуют на двенадцать ладов изучение его Мудрости для земного человечества, к которому они принадлежат так же, как к Солнечному царству Христа. Как единство и общность открывает этот КРУГ универсальное Царство Истины, как общий ИСТОЧНИК всей Божественной Мудрости Солнечного Логоса.</w:t>
      </w:r>
    </w:p>
    <w:p>
      <w:pPr>
        <w:pStyle w:val="Normal"/>
        <w:spacing w:lineRule="auto" w:line="276"/>
        <w:ind w:firstLine="567"/>
        <w:jc w:val="both"/>
        <w:rPr/>
      </w:pPr>
      <w:r>
        <w:rPr/>
      </w:r>
    </w:p>
    <w:p>
      <w:pPr>
        <w:pStyle w:val="Normal"/>
        <w:spacing w:lineRule="auto" w:line="276"/>
        <w:ind w:firstLine="567"/>
        <w:jc w:val="both"/>
        <w:rPr/>
      </w:pPr>
      <w:r>
        <w:rPr/>
        <w:t>В Солнечном Духе струится Божественная Сила,</w:t>
      </w:r>
    </w:p>
    <w:p>
      <w:pPr>
        <w:pStyle w:val="Normal"/>
        <w:spacing w:lineRule="auto" w:line="276"/>
        <w:ind w:firstLine="567"/>
        <w:jc w:val="both"/>
        <w:rPr/>
      </w:pPr>
      <w:r>
        <w:rPr/>
        <w:t>Плодотворно пробуждая в душах духопознание.</w:t>
      </w:r>
    </w:p>
    <w:p>
      <w:pPr>
        <w:pStyle w:val="Normal"/>
        <w:spacing w:lineRule="auto" w:line="276"/>
        <w:ind w:firstLine="567"/>
        <w:jc w:val="both"/>
        <w:rPr/>
      </w:pPr>
      <w:r>
        <w:rPr/>
        <w:t>Из мирового окружения излучает вовнутрь</w:t>
      </w:r>
    </w:p>
    <w:p>
      <w:pPr>
        <w:pStyle w:val="Normal"/>
        <w:spacing w:lineRule="auto" w:line="276"/>
        <w:ind w:firstLine="567"/>
        <w:jc w:val="both"/>
        <w:rPr/>
      </w:pPr>
      <w:r>
        <w:rPr/>
        <w:t>Солнце Духов лучи своей мудрости</w:t>
      </w:r>
    </w:p>
    <w:p>
      <w:pPr>
        <w:pStyle w:val="Normal"/>
        <w:spacing w:lineRule="auto" w:line="276"/>
        <w:ind w:firstLine="567"/>
        <w:jc w:val="both"/>
        <w:rPr/>
      </w:pPr>
      <w:r>
        <w:rPr/>
        <w:t>И отражается в круге двенадцать провидцев,</w:t>
      </w:r>
    </w:p>
    <w:p>
      <w:pPr>
        <w:pStyle w:val="Normal"/>
        <w:spacing w:lineRule="auto" w:line="276"/>
        <w:ind w:firstLine="567"/>
        <w:jc w:val="both"/>
        <w:rPr/>
      </w:pPr>
      <w:r>
        <w:rPr/>
        <w:t>Любовно открывающих милости Христа,</w:t>
      </w:r>
    </w:p>
    <w:p>
      <w:pPr>
        <w:pStyle w:val="Normal"/>
        <w:spacing w:lineRule="auto" w:line="276"/>
        <w:ind w:firstLine="567"/>
        <w:jc w:val="both"/>
        <w:rPr/>
      </w:pPr>
      <w:r>
        <w:rPr/>
        <w:t>Лежащие в истоке творения всякого бытия,</w:t>
      </w:r>
    </w:p>
    <w:p>
      <w:pPr>
        <w:pStyle w:val="Normal"/>
        <w:spacing w:lineRule="auto" w:line="276"/>
        <w:ind w:firstLine="567"/>
        <w:jc w:val="both"/>
        <w:rPr/>
      </w:pPr>
      <w:r>
        <w:rPr/>
        <w:t>Божественные добродетели и мировые мысли.</w:t>
      </w:r>
    </w:p>
    <w:p>
      <w:pPr>
        <w:pStyle w:val="Normal"/>
        <w:spacing w:lineRule="auto" w:line="276"/>
        <w:ind w:firstLine="567"/>
        <w:jc w:val="both"/>
        <w:rPr/>
      </w:pPr>
      <w:r>
        <w:rPr/>
        <w:t>Кто миро- и само-познанье взалкал, насытится пусть</w:t>
      </w:r>
    </w:p>
    <w:p>
      <w:pPr>
        <w:pStyle w:val="Normal"/>
        <w:spacing w:lineRule="auto" w:line="276"/>
        <w:ind w:firstLine="567"/>
        <w:jc w:val="both"/>
        <w:rPr/>
      </w:pPr>
      <w:r>
        <w:rPr/>
        <w:t>Манной-хлебом круга двенадцати зонов;</w:t>
      </w:r>
    </w:p>
    <w:p>
      <w:pPr>
        <w:pStyle w:val="Normal"/>
        <w:spacing w:lineRule="auto" w:line="276"/>
        <w:ind w:firstLine="567"/>
        <w:jc w:val="both"/>
        <w:rPr/>
      </w:pPr>
      <w:r>
        <w:rPr/>
        <w:t>Ибо участвует каждый человек мышлением своим</w:t>
      </w:r>
    </w:p>
    <w:p>
      <w:pPr>
        <w:pStyle w:val="Normal"/>
        <w:spacing w:lineRule="auto" w:line="276"/>
        <w:ind w:firstLine="567"/>
        <w:jc w:val="both"/>
        <w:rPr/>
      </w:pPr>
      <w:r>
        <w:rPr/>
        <w:t>В Солнечном Царстве Первомыслей.</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center"/>
        <w:rPr/>
      </w:pPr>
      <w:r>
        <w:rPr/>
        <w:t>Глава 2</w:t>
      </w:r>
    </w:p>
    <w:p>
      <w:pPr>
        <w:pStyle w:val="Heading1"/>
        <w:jc w:val="center"/>
        <w:rPr/>
      </w:pPr>
      <w:bookmarkStart w:id="2" w:name="__RefHeading___Toc508098237"/>
      <w:bookmarkEnd w:id="2"/>
      <w:r>
        <w:rPr/>
        <w:t>ПЕРСПЕКТИВА ВСЕОБЪЕМЛЮЩЕГО СВОДА</w:t>
      </w:r>
      <w:bookmarkStart w:id="3" w:name="_GoBack"/>
      <w:bookmarkEnd w:id="3"/>
    </w:p>
    <w:p>
      <w:pPr>
        <w:pStyle w:val="Normal"/>
        <w:spacing w:lineRule="auto" w:line="276"/>
        <w:ind w:firstLine="567"/>
        <w:jc w:val="both"/>
        <w:rPr/>
      </w:pPr>
      <w:r>
        <w:rPr/>
      </w:r>
    </w:p>
    <w:p>
      <w:pPr>
        <w:pStyle w:val="Normal"/>
        <w:spacing w:lineRule="auto" w:line="276"/>
        <w:ind w:firstLine="567"/>
        <w:jc w:val="both"/>
        <w:rPr/>
      </w:pPr>
      <w:r>
        <w:rPr/>
        <w:t>Каждый человек несёт в себе задатки к тому, чтобы развить мировоззрение, соответствующее своей индивидуальности, причём это не обязательно должно быть фундированное и разработанное философское идейное направление. Для этого требуются особые философические способности и определённое обучение. Скорее образ мыслей и действий, проступающий у каждого человека в связи с освоением мира и своего отношения к нему, делает его способным отождествляться с тем или иным способом рассмотрения и толкования мира и отклонять те воззрения, как более или менее чудные или недоступные его душе. Какое мировоззрение примет человек, что в конечном счёте зависит не от логических оснований философской аргументации, но от своеобразных особенностей философствующей личности, которые представляются родственными ему или он чувствует себя самого родственным им. Эти задатки распространяются на особенные душевно-физиологические наклонности. Люди с несколько ослабленной деятельностью чувственных органов вообще не склонны к мировоззрениям, которые в основном покоятся на чувственном восприятии, - как сенсуализм и феноменологизм. Такие индивидуумы будут разрабатывать скорее противоположным образом построенные мировоззрения, то есть такие, которые выходят из интимных душевных или духовных самонаблюдений или – их внутреннего мистического опыта.</w:t>
      </w:r>
    </w:p>
    <w:p>
      <w:pPr>
        <w:pStyle w:val="Normal"/>
        <w:spacing w:lineRule="auto" w:line="276"/>
        <w:ind w:firstLine="567"/>
        <w:jc w:val="both"/>
        <w:rPr/>
      </w:pPr>
      <w:r>
        <w:rPr/>
        <w:t>Воистину верны следующие изречения: «Что за человек перед нами, это покажет нам его философия», (Фихте); «Подобное познаётся только подобным»(Эмпедокл); «Ты равен (подобен) духу, которого ты постиг» (Гёте).</w:t>
      </w:r>
    </w:p>
    <w:p>
      <w:pPr>
        <w:pStyle w:val="Normal"/>
        <w:spacing w:lineRule="auto" w:line="276"/>
        <w:ind w:firstLine="567"/>
        <w:jc w:val="both"/>
        <w:rPr/>
      </w:pPr>
      <w:r>
        <w:rPr/>
        <w:t>Каждый человек может себе выбрать и усвоить такое воззрение на мир, которое позволяет ему из всей мировой полноты постичь то самое, чему он сам в своём собственном внутреннем существе так или иначе является родственным. Это (правило) распространяется также и на те случаи, когда индивидуум вообще не хочет возыметь какого бы то ни было миро-и жизневоззрения. Во множестве случаев это объясняется определённым равнодушием и не заинтересованностью высокими вопросами бытия, некоторой банальностью и филистёрством. Но часто за этим раскрываются как раз разносторонность и подвижность духа, которая не желает оттеснять себя односторонней системой.</w:t>
      </w:r>
    </w:p>
    <w:p>
      <w:pPr>
        <w:pStyle w:val="Normal"/>
        <w:spacing w:lineRule="auto" w:line="276"/>
        <w:ind w:firstLine="567"/>
        <w:jc w:val="both"/>
        <w:rPr/>
      </w:pPr>
      <w:r>
        <w:rPr/>
        <w:t>Надо учитывать также и то обстоятельство, что в течение своей жизни люди испытывают влечение к разнообразным (к различным) мировоззрениям,- в связи с достигнутыми ступенями зрелости, ударами судьбы, усилиями по самовоспитанию. В соответствии с изменениями жизненных обстоятельств и душевными состояниями эти люди каждый раз подходят к новому мировоззрению.</w:t>
      </w:r>
    </w:p>
    <w:p>
      <w:pPr>
        <w:pStyle w:val="Normal"/>
        <w:spacing w:lineRule="auto" w:line="276"/>
        <w:ind w:firstLine="567"/>
        <w:jc w:val="both"/>
        <w:rPr/>
      </w:pPr>
      <w:r>
        <w:rPr/>
        <w:t>Широко распространено мнение, что человеку, который в течении своей жизни склоняется к различным мировоззрениям не достаёт твёрдости характера, уверенности суждения, верности убеждениям. Конечно имеются колеблющиеся характеры, высказывающихся обо всём на свете. Но такие великие личности, как Шеллинг или Ницше должны быть оцениваемы совершенно иным образом.</w:t>
      </w:r>
    </w:p>
    <w:p>
      <w:pPr>
        <w:pStyle w:val="Normal"/>
        <w:spacing w:lineRule="auto" w:line="276"/>
        <w:ind w:firstLine="567"/>
        <w:jc w:val="both"/>
        <w:rPr/>
      </w:pPr>
      <w:r>
        <w:rPr/>
        <w:t>В самом существе возраста заложено то, что человек в ходе своего развития проявляет интерес и открывается для различных областей мирового бытия. От одного возраста к другому развёртываются всё новые способности тела, души и духа. Соответственно этому изменяется отношение познающей души к чувственно материальной и духовно сверхчувственным сторонам бытия. Только односторонне жёсткие натуры (главным образом современные интеллектуалы) сохраняют в чередовании ступеней жизни относительное постоянство и невосприимчивость ко всё новым аспектам Истины.</w:t>
      </w:r>
    </w:p>
    <w:p>
      <w:pPr>
        <w:pStyle w:val="Normal"/>
        <w:spacing w:lineRule="auto" w:line="276"/>
        <w:ind w:firstLine="567"/>
        <w:jc w:val="both"/>
        <w:rPr/>
      </w:pPr>
      <w:r>
        <w:rPr/>
        <w:t>Но если душа внутренне сопутствует многообразным метаморфозам человеческой природы, то в юности она с неизбежностью приходит к самоочевидному ИДЕАЛИЗМУ, переживающему всё чувственное бытиё в свете высокий прообразов и идей. В конце двадцатых годов этот пресловутый «юношеский идеализм» исчезает,- иногда слишком быстро. Об этом заботится трезвый жизненный опыт.</w:t>
      </w:r>
    </w:p>
    <w:p>
      <w:pPr>
        <w:pStyle w:val="Normal"/>
        <w:spacing w:lineRule="auto" w:line="276"/>
        <w:ind w:firstLine="567"/>
        <w:jc w:val="both"/>
        <w:rPr/>
      </w:pPr>
      <w:r>
        <w:rPr/>
        <w:t>В СЕРЕДИНЕ ЖИЗНИ, между 30-ю и 40 годами, человек вследствие этого склоняется к таким воззрениям на мир, которые зиждутся непосредственно на ЧУВСТВЕННОМ ОПЫТЕ. Благодаря этому личность научается крепко и уверенно стоять на земле. В середине жизни душа вообще полностью погружается в телесность. В особенности люди в идеалистическими духовными наклонностями становятся в эту пору МАТЕРИАЛИСТАМИ. Большое значение в этом смысле имеет обзаведение семьёй. Проблемы материальной экзистенции оказывают сильнейшее влияние. В силу действия законов инерции, который действенен также и в душевном, многие люди до старости застывают в этой констелляции души.</w:t>
      </w:r>
    </w:p>
    <w:p>
      <w:pPr>
        <w:pStyle w:val="Normal"/>
        <w:spacing w:lineRule="auto" w:line="276"/>
        <w:ind w:firstLine="567"/>
        <w:jc w:val="both"/>
        <w:rPr/>
      </w:pPr>
      <w:r>
        <w:rPr/>
        <w:t>Но, тот кто правильно зреет внутренним образом вместе с возрастом, тот в следующее десятилетие пробивается к некоторому РЕАЛИЗМУ, который основывается на том, что наряду с внешней, чувственно опытной стороной всех вещей и процессов признаёт также более сокровенную духовную сторону. Прежде всего удары судьбы дают человеку созреть для этой способности. В РЕАЛИЗМЕ человек достигает определённого душевного равновесия в пору ОСЕННЕЙ ЗРЕЛОСТИ ЖИЗНИ.</w:t>
      </w:r>
    </w:p>
    <w:p>
      <w:pPr>
        <w:pStyle w:val="Normal"/>
        <w:spacing w:lineRule="auto" w:line="276"/>
        <w:ind w:firstLine="567"/>
        <w:jc w:val="both"/>
        <w:rPr/>
      </w:pPr>
      <w:r>
        <w:rPr/>
        <w:t>Процесс инкарнации души из первой половины жизни переходит в свою противоположность во второй половине жизни: душа начинает чувствовать себя самостоятельнее и свободнее по отношению к телу; она начинает постепенно отделываться от него; человек стареет и вместе с тем медленно умирает. В продолжение ПЕРВОЙ ПОЛОВИНЫ ЖИЗНИ господствуют СИЛЫ РОЖДЕНИЯ. Они кульминируют в среднем возрасте, когда человек более всего склоняется к материализму. Во ВТОРОЙ ПОЛОВИНЕ ЖИЗНИ господствуют СИЛЫ СМЕРТИ.</w:t>
      </w:r>
    </w:p>
    <w:p>
      <w:pPr>
        <w:pStyle w:val="Normal"/>
        <w:spacing w:lineRule="auto" w:line="276"/>
        <w:ind w:firstLine="567"/>
        <w:jc w:val="both"/>
        <w:rPr/>
      </w:pPr>
      <w:r>
        <w:rPr/>
        <w:t>Тот, кто душевно переживает эти интимные изменения в телесной и душевной конфигурации, тот благодаря высвобождению духовно-душевного в преклонном возрасте будет иметь высокую восприимчмвость по отношению к подосновам бытия. Так что естественным мировоззрением старости следует считать СПИРИТУАЛИЗМ. «В старости становятся мистиками» - сказал Гёте. Он сам, а также Шеллинг, Вильгельм фон Гумбольт и многие другие являются выдающимися примерами этой одухотворённости мировоззрения в преклонном возрасте.</w:t>
      </w:r>
    </w:p>
    <w:p>
      <w:pPr>
        <w:pStyle w:val="Normal"/>
        <w:spacing w:lineRule="auto" w:line="276"/>
        <w:ind w:firstLine="567"/>
        <w:jc w:val="both"/>
        <w:rPr/>
      </w:pPr>
      <w:r>
        <w:rPr/>
        <w:t>Все эти изменения, конечно, имеют более или менее отчётливый профиль,- в соответствии с мировоззренческими установками личности. Например, Гумбольт уже в своей юности склонялся к старческой созерцательности. Поскольку он так любил это, он искренне радовался наступлению старости, хорошо зная, что она принесёт ему.</w:t>
      </w:r>
    </w:p>
    <w:p>
      <w:pPr>
        <w:pStyle w:val="Normal"/>
        <w:spacing w:lineRule="auto" w:line="276"/>
        <w:ind w:firstLine="567"/>
        <w:jc w:val="both"/>
        <w:rPr/>
      </w:pPr>
      <w:r>
        <w:rPr/>
        <w:t>Но как всеобщий жизненный закон должно действовать следующее правило: юность расположена к определённому небесным светом идеализму; средняя пора – к фундированному земным материализму; пора зрелости – к отдающему должное небу и земле – реализму, а старость – к отвернувшемуся от земли спиритуализму.</w:t>
      </w:r>
    </w:p>
    <w:p>
      <w:pPr>
        <w:pStyle w:val="Normal"/>
        <w:spacing w:lineRule="auto" w:line="276"/>
        <w:ind w:firstLine="567"/>
        <w:jc w:val="both"/>
        <w:rPr/>
      </w:pPr>
      <w:r>
        <w:rPr/>
        <w:t>Различные возрасти в полным правом сравнивают с временами года. В первой половине жизни мы видим всходы и расцвет телесно-душевных сил, которые затем увядают, сохнут и отмирают,- но не только благодаря этому может и ДОЛЖНО освободиться духовное. Не вдаваясь в подробности этого сравнения, мы можем сразу перейти к характеристике имеющихся мировоззрений в их естественном соответствии временам года.</w:t>
      </w:r>
    </w:p>
    <w:p>
      <w:pPr>
        <w:pStyle w:val="Normal"/>
        <w:spacing w:lineRule="auto" w:line="276"/>
        <w:ind w:firstLine="567"/>
        <w:jc w:val="both"/>
        <w:rPr/>
      </w:pPr>
      <w:r>
        <w:rPr/>
      </w:r>
    </w:p>
    <w:p>
      <w:pPr>
        <w:pStyle w:val="Normal"/>
        <w:spacing w:lineRule="auto" w:line="276"/>
        <w:ind w:firstLine="567"/>
        <w:jc w:val="both"/>
        <w:rPr/>
      </w:pPr>
      <w:r>
        <w:rPr/>
        <w:t>В течение четырёх времён года человек под влиянием чувственно-сверхчувственных, элементарно-духовных воздействий природной жизни оказывается в различных душевных определённых констелляциях, которые предрасполагают его к определённым мировоззрениям. Глубоко проникающее воздействие городской цивилизации вызвало столь сильное отчуждение от природы и привело к такому окостенению тонких душевных движений, что бесчисленное множество душ вообще ничего не может ощутить в смене душевных состояний в годовом цикле. Но всё-таки для всех людей доступно, по крайней мере, следующее.</w:t>
      </w:r>
    </w:p>
    <w:p>
      <w:pPr>
        <w:pStyle w:val="Normal"/>
        <w:spacing w:lineRule="auto" w:line="276"/>
        <w:ind w:firstLine="567"/>
        <w:jc w:val="both"/>
        <w:rPr/>
      </w:pPr>
      <w:r>
        <w:rPr/>
        <w:t>В пору светлых и тёплых длинных дней и коротких ночей феномены природы, выступающие в красочной и сверкающей полноте жизни, властно предрасполагают человека предаться чувственным очарованиям внешнего мира. Но если всё это красочное сокровище угасает и исчезает суровой и тёмной зимой, и стужа загоняет человека в собственное жилище, то душевные силы с большей расположенностью ОБРАЩАЮТСЯ ВОВНУТРЬ И СТРЕМЯТСЯ ВО ВНУТРЕННЕМ пережить нечто от духовно-Божественного существа человека и мира.</w:t>
      </w:r>
    </w:p>
    <w:p>
      <w:pPr>
        <w:pStyle w:val="Normal"/>
        <w:spacing w:lineRule="auto" w:line="276"/>
        <w:ind w:firstLine="567"/>
        <w:jc w:val="both"/>
        <w:rPr/>
      </w:pPr>
      <w:r>
        <w:rPr/>
        <w:t>К Иванову дню и Рождеству кульминируются (во время обоих солнцеворотов – в знаке Рака и знаке Козерога) эти противоположные настроения года. С древнейших времён Иоаннов День являлся праздником радостного ОГНЯ в природе, в котором выражались восторг и ликование человека в связи с великолепием космически сияющего бытия чувств. Этому празднику противостоит покойно – серьёзного душевного внутреннего и благоговейного чувства ответственности по отношению к Земле и живущему на ней человечеству, праздник Рождества.</w:t>
      </w:r>
    </w:p>
    <w:p>
      <w:pPr>
        <w:pStyle w:val="Normal"/>
        <w:spacing w:lineRule="auto" w:line="276"/>
        <w:ind w:firstLine="567"/>
        <w:jc w:val="both"/>
        <w:rPr/>
      </w:pPr>
      <w:r>
        <w:rPr/>
        <w:t>То, что душа издревле здоровым образом ощущала в самый разгар лета и в период глубокой зимы, и что она может пережить также и сегодня, если сохранит хотя бы малую толику насторожённого внимания к сверхчувственному, это приведёт к пылкому сознаванию в недельных мантрических изречениях «Душевного календаря» Рудольфа Штайнера. В своей целостности эти предназначенные для медитации изречения образуют чудесное произведение духовного искусства. Полярно противоположные душевные настроения основанные на оппозиционных (друг к другу) констелляциях Солнца противоположности времён года приведены здесь к сознанию в тончайших душевных нюансах. Как характерный пример этого укажем здесь изречения, относящиеся к началу июля и началу января. Вплоть до отдельных словесных формулировок описана полярная противоположность душевных настроений:</w:t>
      </w:r>
    </w:p>
    <w:p>
      <w:pPr>
        <w:pStyle w:val="Normal"/>
        <w:spacing w:lineRule="auto" w:line="276"/>
        <w:ind w:firstLine="567"/>
        <w:jc w:val="both"/>
        <w:rPr/>
      </w:pPr>
      <w:r>
        <w:rPr/>
        <w:t>Чувственному откровению предаваясь</w:t>
      </w:r>
    </w:p>
    <w:p>
      <w:pPr>
        <w:pStyle w:val="Normal"/>
        <w:spacing w:lineRule="auto" w:line="276"/>
        <w:ind w:firstLine="567"/>
        <w:jc w:val="both"/>
        <w:rPr/>
      </w:pPr>
      <w:r>
        <w:rPr/>
        <w:t>Потерял я импульс собственного существа;</w:t>
      </w:r>
    </w:p>
    <w:p>
      <w:pPr>
        <w:pStyle w:val="Normal"/>
        <w:spacing w:lineRule="auto" w:line="276"/>
        <w:ind w:firstLine="567"/>
        <w:jc w:val="both"/>
        <w:rPr/>
      </w:pPr>
      <w:r>
        <w:rPr/>
        <w:t>Сон мысли, он намеревается</w:t>
      </w:r>
    </w:p>
    <w:p>
      <w:pPr>
        <w:pStyle w:val="Normal"/>
        <w:spacing w:lineRule="auto" w:line="276"/>
        <w:ind w:firstLine="567"/>
        <w:jc w:val="both"/>
        <w:rPr/>
      </w:pPr>
      <w:r>
        <w:rPr/>
        <w:t>Одурманив меня, моё Я похитить,</w:t>
      </w:r>
    </w:p>
    <w:p>
      <w:pPr>
        <w:pStyle w:val="Normal"/>
        <w:spacing w:lineRule="auto" w:line="276"/>
        <w:ind w:firstLine="567"/>
        <w:jc w:val="both"/>
        <w:rPr/>
      </w:pPr>
      <w:r>
        <w:rPr/>
        <w:t>Но всё же, пробуждая меня, близится ко мне</w:t>
      </w:r>
    </w:p>
    <w:p>
      <w:pPr>
        <w:pStyle w:val="Normal"/>
        <w:spacing w:lineRule="auto" w:line="276"/>
        <w:ind w:firstLine="567"/>
        <w:jc w:val="both"/>
        <w:rPr/>
      </w:pPr>
      <w:r>
        <w:rPr/>
        <w:t>В сознании чувств мировое мышление.</w:t>
      </w:r>
    </w:p>
    <w:p>
      <w:pPr>
        <w:pStyle w:val="Normal"/>
        <w:spacing w:lineRule="auto" w:line="276"/>
        <w:ind w:firstLine="567"/>
        <w:jc w:val="both"/>
        <w:rPr/>
      </w:pPr>
      <w:r>
        <w:rPr/>
        <w:t>Таково настроение высшей точки лета.</w:t>
      </w:r>
    </w:p>
    <w:p>
      <w:pPr>
        <w:pStyle w:val="Normal"/>
        <w:spacing w:lineRule="auto" w:line="276"/>
        <w:ind w:firstLine="567"/>
        <w:jc w:val="both"/>
        <w:rPr/>
      </w:pPr>
      <w:r>
        <w:rPr/>
        <w:t>И вот настроение глубокой зимы:</w:t>
      </w:r>
    </w:p>
    <w:p>
      <w:pPr>
        <w:pStyle w:val="Normal"/>
        <w:spacing w:lineRule="auto" w:line="276"/>
        <w:ind w:firstLine="567"/>
        <w:jc w:val="both"/>
        <w:rPr/>
      </w:pPr>
      <w:r>
        <w:rPr/>
        <w:t>Откровению духа предаваясь,</w:t>
      </w:r>
    </w:p>
    <w:p>
      <w:pPr>
        <w:pStyle w:val="Normal"/>
        <w:spacing w:lineRule="auto" w:line="276"/>
        <w:ind w:firstLine="567"/>
        <w:jc w:val="both"/>
        <w:rPr/>
      </w:pPr>
      <w:r>
        <w:rPr/>
        <w:t>Обретаю я свет Существа миров,</w:t>
      </w:r>
    </w:p>
    <w:p>
      <w:pPr>
        <w:pStyle w:val="Normal"/>
        <w:spacing w:lineRule="auto" w:line="276"/>
        <w:ind w:firstLine="567"/>
        <w:jc w:val="both"/>
        <w:rPr/>
      </w:pPr>
      <w:r>
        <w:rPr/>
        <w:t>Сила мысли, она растёт,</w:t>
      </w:r>
    </w:p>
    <w:p>
      <w:pPr>
        <w:pStyle w:val="Normal"/>
        <w:spacing w:lineRule="auto" w:line="276"/>
        <w:ind w:firstLine="567"/>
        <w:jc w:val="both"/>
        <w:rPr/>
      </w:pPr>
      <w:r>
        <w:rPr/>
        <w:t>Чтобы проясняясь вручить меня мне самому</w:t>
      </w:r>
    </w:p>
    <w:p>
      <w:pPr>
        <w:pStyle w:val="Normal"/>
        <w:spacing w:lineRule="auto" w:line="276"/>
        <w:ind w:firstLine="567"/>
        <w:jc w:val="both"/>
        <w:rPr/>
      </w:pPr>
      <w:r>
        <w:rPr/>
        <w:t>И пробуждается во мне, высвобождаясь</w:t>
      </w:r>
    </w:p>
    <w:p>
      <w:pPr>
        <w:pStyle w:val="Normal"/>
        <w:spacing w:lineRule="auto" w:line="276"/>
        <w:ind w:firstLine="567"/>
        <w:jc w:val="both"/>
        <w:rPr/>
      </w:pPr>
      <w:r>
        <w:rPr/>
        <w:t>Из силы мысли, чувство самого себя.</w:t>
      </w:r>
    </w:p>
    <w:p>
      <w:pPr>
        <w:pStyle w:val="Normal"/>
        <w:spacing w:lineRule="auto" w:line="276"/>
        <w:ind w:firstLine="567"/>
        <w:jc w:val="both"/>
        <w:rPr/>
      </w:pPr>
      <w:r>
        <w:rPr/>
        <w:t>Полярная противоположность душевных настроений и мировоззренческих установок, покоящаяся на ОППОЗИЦИОННОМ РАСПОЛОЖЕНИИ С СОЛНЦА В ЗНАКЕ ЛЬВА И В ЗНАКЕ ВОДОЛЕЯ выражено здесь в прекрасных антитезах. Месяц Льва предрасполагает душу к мировоззрению, «откровения чувств», СЕНСУАЛИЗМУ, тогда как месяц Водолея отклоняет её к мировоззрению «духовного откровения», которое есть ни что иное, как ПНЕВМАТИЗМ.</w:t>
      </w:r>
    </w:p>
    <w:p>
      <w:pPr>
        <w:pStyle w:val="Normal"/>
        <w:spacing w:lineRule="auto" w:line="276"/>
        <w:ind w:firstLine="567"/>
        <w:jc w:val="both"/>
        <w:rPr/>
      </w:pPr>
      <w:r>
        <w:rPr/>
        <w:t>Не углубляясь и не распространяясь в тех душевных переживаниях, которые возникают в нас благодаря сопутствию времени года, мы можем соединить здесь понятие летних и зимних мировоззрений с другими мировоззрениями юности и старости. Если начиная с Иоаннова дня и вплоть до августа властно господствует Солнце и всё красочное делает сильно чувственно зримым, когда странствуют через летние Зодиакальные знаки Рака, Льва, и Девы, то это соответствует срединному возрасту человека, во время которого человек всего более родственен внешнему материальному бытию. Тогда человек расположен к материальной, сенсуальной и феноменальной сторонам бытия; тогда он обращён к телесно – вещественным аспектам мирового бытия.</w:t>
      </w:r>
    </w:p>
    <w:p>
      <w:pPr>
        <w:pStyle w:val="Normal"/>
        <w:spacing w:lineRule="auto" w:line="276"/>
        <w:ind w:firstLine="567"/>
        <w:jc w:val="both"/>
        <w:rPr/>
      </w:pPr>
      <w:r>
        <w:rPr/>
        <w:t>Если же, напротив, Солнце странствует через нижние ТЁМНЫЕ ЗОДИАКАЛЬНЫЕ ЗНАКИ – Козерога, Весов и Рыб, расположенных оппозиционно к знакам Рака, Льва и Девы, то в это время душа чувствует естественную склонность вглядываться в духовные глубины человеческого бытия, чтобы обосновывать там также душевное и духовное мирового бытия, то самое, что мы, прибегая к греческим понятиям, можем назвать спиритуальным, пневматическим и психическим. На это ориентируются мировоззрения СТАРЧЕСКОГО ВОЗРАСТА. Летом каждый человек склоняется к теоретическому или практическому материализму или – по крайней мере, к сенсуализму или феноменализму; зимой же, напротив, господствует предрасположенность к духовно-душевному постижению миров и человека.</w:t>
      </w:r>
    </w:p>
    <w:p>
      <w:pPr>
        <w:pStyle w:val="Normal"/>
        <w:spacing w:lineRule="auto" w:line="276"/>
        <w:ind w:firstLine="567"/>
        <w:jc w:val="both"/>
        <w:rPr/>
      </w:pPr>
      <w:r>
        <w:rPr/>
        <w:t xml:space="preserve">Здесь мы опять-таки подходим к уяснению взаимосвязи определённых видов мировоззрений и соответствующих им мировых аспектов посредством духовных импульсов или манифестаций Духовного Солнца Зодиака. Отсюда становится очевидным следующее утверждение: если человеческое существо подпадает тем самым силам Солнца, которые из сфер указанных летних знаков воздействуют преимущественно чувственно- земным образом на его природу, то оно воспринимает благодаря этому импульс к материализму, сенсуализму и феноменализму, мировоззрениям внешне- чувственного рассмотрения мира. Но поскольку человек оказывается под влиянием трёх земных Зодиакальных знаков, он склоняется к мировоззрениям внутренне- духовного, - к спиритуализму, пневматизму и психизму. Далее будет показано как соотносятся друг с другом эти три душевно-духовных мировоззрения. Здесь достаточно лишь в общих чертах показать полярность летних и зимних мировоззрений, что полностью согласуется с определёнными мировоззрениями возрастов жизни. </w:t>
      </w:r>
    </w:p>
    <w:p>
      <w:pPr>
        <w:pStyle w:val="Normal"/>
        <w:spacing w:lineRule="auto" w:line="276"/>
        <w:ind w:firstLine="567"/>
        <w:jc w:val="both"/>
        <w:rPr/>
      </w:pPr>
      <w:r>
        <w:rPr/>
        <w:t>Зодиакальные знаки светлых и тёплых месяцев (Рак, Лев и Дева), летние Созвездия, которые раньше также назывались светлыми и верхними, суть не самые, из коих полновластно действует Солнце делает зримым и ощутимым весь чувственный мир. Они дают нам возможность пережить «осиянный Солнцем мир». Они привлекают внимание души к внешнему пространственно-временному, материально- преходящей стороне бытия. Душа оказывается в духовном затмении материализма. Так, например, Геккель, который выступая всецело в свете чувственного мира, судил о глубоких вопросах бытия совершенно не спиритуально.</w:t>
      </w:r>
    </w:p>
    <w:p>
      <w:pPr>
        <w:pStyle w:val="Normal"/>
        <w:spacing w:lineRule="auto" w:line="276"/>
        <w:ind w:firstLine="567"/>
        <w:jc w:val="both"/>
        <w:rPr/>
      </w:pPr>
      <w:r>
        <w:rPr/>
        <w:t>Когда же, напротив, в зимние месяцы Солнце странствует через тёмную половину Зодиака (Козерог, Водолей, Рыбы), его внешний свет отступает от явлений природы и оно в большей степени как духовно-космическое, чисто-сверхчувственное Существо воздействует на внутреннее человека и побуждает его открыться внутреннему миру сверхчувственного, - вечному и духовно-космическому. Когда в течение зимних месяцев природа окутывается некоторым чувственным затмением, то просветлённый Солнцем чувственный мир исчезает в неопределённом у тех мыслителей, которые предаются односторонне спиритуальному мировоззрению, как это имело место у гностиков, например, у Валентина.</w:t>
      </w:r>
    </w:p>
    <w:p>
      <w:pPr>
        <w:pStyle w:val="Normal"/>
        <w:spacing w:lineRule="auto" w:line="276"/>
        <w:ind w:firstLine="567"/>
        <w:jc w:val="both"/>
        <w:rPr/>
      </w:pPr>
      <w:r>
        <w:rPr/>
        <w:t>Между летними и зимними знаками стоят, образуя некоторый переход, Зодиакальные знаки ОСЕНИ И ВЕСНЫ. Середина образуется знаками Весов и Овна. Посему являются они знаками равновесия между светом чувств (духовным затемнением) и светом духа (чувственным затемнением). В области человеческой жизни познания им соответствуют те мировоззрения, которые принимают во внимание, хотя и с разных точек зрения, обе стороны бытия. Мы уже кратко характеризовали их как идеализм и реализм- типические мировоззрения ЮНОСТИ И ЗРЕЛОЙ ПОРЫ. Юношеский идеализм рассматривает чувственный мир ещё в свете созерцания идей, каким оно бывает ДО РОЖДЕНИЯ НА ЗЕМЛЕ, а реализм через чувственный мир вглядывается в ВЕРХНИЙ ДУХОВНЫЙ МИР. Идеализм, как Платон, взирает сверху вниз, а реализм, как Аристотель – снизу вверх. Гёте и Штейнер связывают обоих друг с другом.</w:t>
      </w:r>
    </w:p>
    <w:p>
      <w:pPr>
        <w:pStyle w:val="Normal"/>
        <w:spacing w:lineRule="auto" w:line="276"/>
        <w:ind w:firstLine="567"/>
        <w:jc w:val="both"/>
        <w:rPr/>
      </w:pPr>
      <w:r>
        <w:rPr/>
        <w:t>Весы ограничивают Зодиакальные знаки поздней осени – Скорпион и Стрелец. Они создают наклонности к мировоззрениям ДИНАМИЗМА И МОНАДИЗМА. Как мы уже показали они нацелены больше на внутренние скрытые импульсы и силы Универсума, тогда как противоположные им мировоззрения весенних знаков (Телец и Близнецы), а именно рационализм и математизм, ориентированы больше на внешний мир, хотя и более духовно- мыслительным образом, причём математизм – ещё решительнее, чем рационализм. Ибо математизм хочет исчислять и исследовать внешний мир согласно формально-пространственному и числовым отношениям.</w:t>
      </w:r>
    </w:p>
    <w:p>
      <w:pPr>
        <w:pStyle w:val="Normal"/>
        <w:spacing w:lineRule="auto" w:line="276"/>
        <w:ind w:firstLine="567"/>
        <w:jc w:val="both"/>
        <w:rPr/>
      </w:pPr>
      <w:r>
        <w:rPr/>
        <w:t>Итак, Весы и Овен являются двумя погранично – пороговыми знаками. Они создают ОСЬ РАВНОВЕСИЯ В ЗОДИАКАЛЬНОМ КРУГЕ. Соответствующие им мировоззрения рационализм и, в особенности, идеализм, когда они, как это часто случается, выступают в определённой комбинации, сохраняют внутреннюю середину или весы между крайностями материализма (Рак) и спиритуализма (Козерог).</w:t>
      </w:r>
    </w:p>
    <w:p>
      <w:pPr>
        <w:pStyle w:val="Normal"/>
        <w:spacing w:lineRule="auto" w:line="276"/>
        <w:ind w:firstLine="567"/>
        <w:jc w:val="both"/>
        <w:rPr/>
      </w:pPr>
      <w:r>
        <w:rPr/>
        <w:t>К сожалению Рудольф Штейнер в своих четырёх, а точнее двух докладах от 1914 года, только эскизно рассматривал основные направления мышления в связи с 12 знаками Зодиака. Доклады были опубликованы под заголовком «Человеческое и космическое мышление». Они составляют основу и исходный пункт данного исследования, которое имеет своей целью представить существо 12 мировоззрений и обосновать их примерами из истории философии. Здесь, пока это ещё даётся общими штрихами, наши построения могут показаться несколько преднамеренными. Это мнение может держаться до тех пор, пока не дано точного определения того, что подразумевается под различными отношениями мировоззрений. Поэтому целесообразно уже теперь характеризовать, пока только в первом приближении, круг 12 мировоззрений согласно их, установленных духовной наукой, принадлежности зодиакальным импульсам. При этом мы представляем здесь Зодиак таким образом, что линия от Весов к Овну становится осью равновесия. Тогда на его правой стороне будут находиться его светлые летние знаки и мировоззрения проявленного мирового бытия и рассмотрения внешнего мира, а на левой – тёмные зимние знаки с сокрытого внутреннего бытия. Односторонние их крайности, материализм и спиритуализм, образуют середину обоих сторон.</w:t>
      </w:r>
    </w:p>
    <w:p>
      <w:pPr>
        <w:pStyle w:val="Normal"/>
        <w:spacing w:lineRule="auto" w:line="276"/>
        <w:ind w:firstLine="567"/>
        <w:jc w:val="both"/>
        <w:rPr/>
      </w:pPr>
      <w:r>
        <w:rPr/>
        <w:t>Хотя эта схема для читателя будет носить поначалу несколько гипотетический характер, однако и без дальнейшего из неё можно вынести впечатление, что такой строй мировоззрений являет собой строго законченную структуру. Прежде всего в ней обращает на себя внимание то, что противолежащие мировоззрения образуют полярную противоположность: материализм и спиритуализм, идеализм и реализм, рационализм и динамизм, феноменализм и психизм и т.д.</w:t>
      </w:r>
    </w:p>
    <w:p>
      <w:pPr>
        <w:pStyle w:val="Normal"/>
        <w:spacing w:lineRule="auto" w:line="276"/>
        <w:ind w:firstLine="567"/>
        <w:jc w:val="both"/>
        <w:rPr/>
      </w:pPr>
      <w:r>
        <w:rPr/>
        <w:t>Пара мировоззрений ФЕНОМЕНАЛИЗМ И ПСИХИЗМ совершенно очевидно связана с ИЗНАЧАЛЬНОЙ ПОЛЯРНОСТЬЮ УНИВЕРСУМА, от коей исходит всякое познание: ВНЕШНИЙ И ВНУТРЕННИЙ МИР, явления мира и человеческая душа. В человеческой душе в процессе познания приходит к явлению всё мировое бытиё.</w:t>
      </w:r>
    </w:p>
    <w:p>
      <w:pPr>
        <w:pStyle w:val="Normal"/>
        <w:spacing w:lineRule="auto" w:line="276"/>
        <w:ind w:firstLine="567"/>
        <w:jc w:val="both"/>
        <w:rPr/>
      </w:pPr>
      <w:r>
        <w:rPr/>
        <w:t xml:space="preserve"> </w:t>
      </w:r>
      <w:r>
        <w:rPr/>
        <w:t>(Я) ВНУТРЕННЕЕ                  ВНЕШНЕЕ (КОСМИЧЕСКОЕ)</w:t>
      </w:r>
    </w:p>
    <w:p>
      <w:pPr>
        <w:pStyle w:val="Normal"/>
        <w:spacing w:lineRule="auto" w:line="276"/>
        <w:ind w:firstLine="567"/>
        <w:jc w:val="both"/>
        <w:rPr/>
      </w:pPr>
      <w:r>
        <w:rPr/>
        <w:t>Зимняя половина                    Летняя половина</w:t>
      </w:r>
    </w:p>
    <w:p>
      <w:pPr>
        <w:pStyle w:val="Normal"/>
        <w:spacing w:lineRule="auto" w:line="276"/>
        <w:ind w:firstLine="567"/>
        <w:jc w:val="both"/>
        <w:rPr/>
      </w:pPr>
      <w:r>
        <w:rPr/>
        <w:t>Духовный свет                      Затмение духа</w:t>
      </w:r>
    </w:p>
    <w:p>
      <w:pPr>
        <w:pStyle w:val="Normal"/>
        <w:spacing w:lineRule="auto" w:line="276"/>
        <w:ind w:firstLine="567"/>
        <w:jc w:val="both"/>
        <w:rPr/>
      </w:pPr>
      <w:r>
        <w:rPr/>
        <w:t>Затмение чувств                    Свет чувств</w:t>
      </w:r>
    </w:p>
    <w:p>
      <w:pPr>
        <w:pStyle w:val="Normal"/>
        <w:spacing w:lineRule="auto" w:line="276"/>
        <w:ind w:firstLine="567"/>
        <w:jc w:val="both"/>
        <w:rPr/>
      </w:pPr>
      <w:r>
        <w:rPr/>
        <w:t>Сокрытая внутренняя сторона         Открытая внешняя сторона бытия</w:t>
      </w:r>
    </w:p>
    <w:p>
      <w:pPr>
        <w:pStyle w:val="Normal"/>
        <w:spacing w:lineRule="auto" w:line="276"/>
        <w:ind w:firstLine="567"/>
        <w:jc w:val="both"/>
        <w:rPr/>
      </w:pPr>
      <w:r>
        <w:rPr/>
      </w:r>
    </w:p>
    <w:p>
      <w:pPr>
        <w:pStyle w:val="Normal"/>
        <w:spacing w:lineRule="auto" w:line="276"/>
        <w:ind w:firstLine="567"/>
        <w:jc w:val="both"/>
        <w:rPr>
          <w:lang w:val="en-US" w:eastAsia="en-US"/>
        </w:rPr>
      </w:pPr>
      <w:r>
        <w:rPr>
          <w:lang w:val="en-US" w:eastAsia="en-US"/>
        </w:rPr>
        <w:drawing>
          <wp:inline distT="0" distB="0" distL="0" distR="0">
            <wp:extent cx="5351780" cy="2552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5351780" cy="2552700"/>
                    </a:xfrm>
                    <a:prstGeom prst="rect">
                      <a:avLst/>
                    </a:prstGeom>
                  </pic:spPr>
                </pic:pic>
              </a:graphicData>
            </a:graphic>
          </wp:inline>
        </w:drawing>
      </w:r>
    </w:p>
    <w:p>
      <w:pPr>
        <w:pStyle w:val="Normal"/>
        <w:spacing w:lineRule="auto" w:line="276"/>
        <w:ind w:firstLine="567"/>
        <w:jc w:val="both"/>
        <w:rPr>
          <w:lang w:val="en-US"/>
        </w:rPr>
      </w:pPr>
      <w:r>
        <w:rPr>
          <w:lang w:val="en-US"/>
        </w:rPr>
      </w:r>
    </w:p>
    <w:p>
      <w:pPr>
        <w:pStyle w:val="Normal"/>
        <w:spacing w:lineRule="auto" w:line="276"/>
        <w:ind w:firstLine="567"/>
        <w:jc w:val="both"/>
        <w:rPr/>
      </w:pPr>
      <w:r>
        <w:rPr/>
        <w:t>Другую пару мировоззрений СЕНСУАЛИЗМ – ПНЕВМАТИЗМ приняли ранее во внимание, когда указывали на то, что душа ЛЕТОМ преимущественно предана откровению чувств, а ЗИМОЙ – откровению духа. Из этих основных душевных установок происходят два полярно противоположные мировоззрения.</w:t>
      </w:r>
    </w:p>
    <w:p>
      <w:pPr>
        <w:pStyle w:val="Normal"/>
        <w:spacing w:lineRule="auto" w:line="276"/>
        <w:ind w:firstLine="567"/>
        <w:jc w:val="both"/>
        <w:rPr/>
      </w:pPr>
      <w:r>
        <w:rPr/>
        <w:t>Обсуждали мы также оппозиционную пару МАТЕМАТИЗМ – МОНАДИЗМ. В то время как о пространственной структуре внешнего мира многое можно обосновать с помощью счёта и исчисляющего мышления, монадизм же имеет дело с внутренним строением душевно – духовно царства существ, где бессильно одностороннее математическое мышление. Ибо относительно монад дело идёт о ступенях развития и различиях сознания, которые непостижимы для исчисления.</w:t>
      </w:r>
    </w:p>
    <w:p>
      <w:pPr>
        <w:pStyle w:val="Normal"/>
        <w:spacing w:lineRule="auto" w:line="276"/>
        <w:ind w:firstLine="567"/>
        <w:jc w:val="both"/>
        <w:rPr/>
      </w:pPr>
      <w:r>
        <w:rPr/>
        <w:t xml:space="preserve">Полярная противоположность последней оппозиционной паре также очевидна: РАЦИОНАЛИЗМ противостоит ИРРАЦИОНАЛИЗМУ, тому мировоззрению, которое имеет дело со слепыми волевыми силами или инстинктами (динамизм). Однако дело может представляться таким образом, что не рациональное, а динамическое относится к внешней чувственной стороне бытия. Ибо современное толкование природы надеется с помощью своих механистических и динамических понятий раскрыть тайны вещественного мира. Но существо природных сил только тогда предстанет в своей истине, если они будут познаны как внешне – феноменальное откровение глубоко потаённых внешних властей, господствующих в веществе бессознательно – волевым образом. </w:t>
      </w:r>
    </w:p>
    <w:p>
      <w:pPr>
        <w:pStyle w:val="Normal"/>
        <w:spacing w:lineRule="auto" w:line="276"/>
        <w:ind w:firstLine="567"/>
        <w:jc w:val="both"/>
        <w:rPr/>
      </w:pPr>
      <w:r>
        <w:rPr/>
        <w:t>Если мы в качестве пограничной черты светлых и тёмных созвездий примем не полярность Весов и Овна, а пра-полярность Девы и Рыб, то по правую и левую стороны этой мировой оси САМЫМИ РАДИКАЛЬНЫМИ крайностями будут математизм и монадизм. Этот способ рассмотрения также оказывается весьма плодотворным. Ибо тотчас становится ясным, сколь тесно связаны друг с другом мировоззрения. Подобно тому как ФЕНОМЕНАЛИЗМ И МАТЕМАТИЗМ ОРИЕНТИРУЮТСЯ на космический ВНЕШНИЙ МИР, так ПСИХИЗМ И МОНАДИЗМ, напротив, имеют дело с человечески – душевным ВНУТРЕННИМ МИРОМ. Но в то время как феноменализм занимается внешней, воспринимаемой стороной внешнего мира, математизм – его внутренней духовной структурой. Подобное отношение имеет место в подходе психизма и монадизма к человеческому Я. Психизм схватывает самое внутреннее ядро Я, тогда как монадизм занимается главным образом тем, что само Я усваивает из мировой духовности и делает это своим достоянием, а именно – внутреннее царство Гения. Сколь многосложны и глубокомысленны все эти отношения внутри данного квадрата мировоззрений, автор показывает это в своём главном труде «Духовная наука, откровение искусства и жизневоззрение» (с. 33-64 тыс. нем. изд.). Там показано как всё научно- философское познание покоится в первую очередь на многостороннем взаимодействии тех самых духовных импульсов, которые человек получает от этих четырёх инспираций Зодиака. Мы ещё вернёмся далее к затронутому здесь названию.</w:t>
      </w:r>
    </w:p>
    <w:p>
      <w:pPr>
        <w:pStyle w:val="Normal"/>
        <w:spacing w:lineRule="auto" w:line="276"/>
        <w:ind w:firstLine="567"/>
        <w:jc w:val="both"/>
        <w:rPr/>
      </w:pPr>
      <w:r>
        <w:rPr/>
        <w:t>В дальнейшем изложении мы вновь вернёмся к полярности стоящих в оппозиции друг к другу мировоззрений. Это один из самых плодотворных методов познания, - рассматривать вещи и процессы в их полярных взаимосвязях. Таким образом Рудольф Штайнер высветлил множество реальностей и открыл многие таинства. Этот метод становится понятным постольку, поскольку он соответствует самому ПРОЦЕССУ ОБРАЗОВАНИЯ ПОНЯТИЙ. Некоторый ряд понятий мы расчленяем на пары противоположностей, - например субъект и объект, доброе и злое, здоровое и больное, единство и множественность.</w:t>
      </w:r>
    </w:p>
    <w:p>
      <w:pPr>
        <w:pStyle w:val="Normal"/>
        <w:spacing w:lineRule="auto" w:line="276"/>
        <w:ind w:firstLine="567"/>
        <w:jc w:val="both"/>
        <w:rPr/>
      </w:pPr>
      <w:r>
        <w:rPr/>
        <w:t>Многие особенности некоторого мировоззрения лишь тогда предстают в ясном свете познания, когда они приводятся к сознанию в качестве противоположного полюса. Так, например, оппозиция рационализма – динамизм, в существенном характеризуется благодаря тому, что он является иррациональным.</w:t>
      </w:r>
    </w:p>
    <w:p>
      <w:pPr>
        <w:pStyle w:val="Normal"/>
        <w:spacing w:lineRule="auto" w:line="276"/>
        <w:ind w:firstLine="567"/>
        <w:jc w:val="both"/>
        <w:rPr/>
      </w:pPr>
      <w:r>
        <w:rPr/>
        <w:t>Но к существу полярности относится также и то, что оба полюса содержат в себе нечто общее, что они в смысле взаимодействующих контрастов принадлежат друг другу и даже образуют некое высокое единство. Так, например, мы должны констатировать, что такие контрастирующие мировоззрения, как пневматизм и сенсуализм обнаруживают всё же общие черты,- например, пантеистический элемент. Бывает однако и так, что тот или иной мыслитель наряду с определённым мировоззрением развивает ещё и противоположные тому воззрения: Лотце, наряду с чистым феноменализмом развивал также и психизм, Шиллер – сенсуализм и пневматизм, Лейбниц – монадизм и математизм. Все эти замечательные взаимосвязи мы будем рассматривать в дальнейшем.</w:t>
      </w:r>
    </w:p>
    <w:p>
      <w:pPr>
        <w:pStyle w:val="Normal"/>
        <w:spacing w:lineRule="auto" w:line="276"/>
        <w:ind w:firstLine="567"/>
        <w:jc w:val="both"/>
        <w:rPr/>
      </w:pPr>
      <w:r>
        <w:rPr/>
        <w:t xml:space="preserve">Вследствии этого представление 12 мировоззрений в изначальной полярности Универсума и всякое познание имеют своим исходным пунктом МИРОВОЕ ЯВЛЕНИЕ И ПОЗНАЮЩУЮ ЧЕЛОВЕЧЕСКУЮ ДУШУ, причём речь идёт о ФЕНОМЕНАЛИЗМЕ И ПСИХИЗМЕ. Исходя отсюда, мы пытаемся таким образом представить всеобъемлющий свод мировоззрений, которые будучи вместе взятыми, приводят в царство универсальной Истины, что мы будем постоянно раскачиваться от одной полярности к другой, - между мировоззрениями внешнего и внутреннего аспектов Универсума, а также между светлыми летними и тёмными зимними знаками Зодиака. </w:t>
      </w:r>
    </w:p>
    <w:p>
      <w:pPr>
        <w:pStyle w:val="Normal"/>
        <w:spacing w:lineRule="auto" w:line="276"/>
        <w:ind w:firstLine="567"/>
        <w:jc w:val="both"/>
        <w:rPr/>
      </w:pPr>
      <w:r>
        <w:rPr/>
        <w:t>Мы, следовательно, начнём с ОСНОВНОЙ ПОЛЯРНОСТИ, МИР И ЧЕЛОВЕК (ДУША). Затем мы перейдём области мировоззрений, в существенном опирающихся на ВОСПРИЯТИЕ, к ориентированным на проявленную, внешнюю, чувственно-физическую сторону бытия (от ФЕНОМЕНАЛИЗМА ДО СЕНСУАЛИЗМА) и подойдём к самому внешнему толкованию внешней стороны бытия – МАТЕРИАЛИЗМУ. Между тем идя в другую сторону, мы оказываемся в пределах скрытой, сверхчувственной стороны бытия и проходим от постижения деятельности Я через ПСИХИЗМ к таким мировоззрениям, которые пытаются наблюдать духовное в потаённых глубинах души человеческой, - и именно посредством того познания, у котором участвует сильный глас ЧУВСТВА, - ПНЕВМАТИЗМУ И СПИРИТУАЛИЗМУ. В идеализме, однако, уравновешиваются обе чаши весов – внутреннего и внешнего.</w:t>
      </w:r>
    </w:p>
    <w:p>
      <w:pPr>
        <w:pStyle w:val="Normal"/>
        <w:spacing w:lineRule="auto" w:line="276"/>
        <w:ind w:firstLine="567"/>
        <w:jc w:val="both"/>
        <w:rPr/>
      </w:pPr>
      <w:r>
        <w:rPr/>
        <w:t xml:space="preserve">Если маятник вашего внимания отклонился в другую сторону, в сторону мировоззрений внутреннего скрытого духобытия, тогда мы от глубочайшего в своей духовности мировоззрения, спиритуализма, перейдём к тем мировоззрениям, которые постигают духовное не столь глубоко, существенно и отчётливо, ибо они ещё бессознательными познавательными инстинктами ВОЛИ прикасаются к тем глубинам бытия, где духовное проявляется во всей необузданной импульсивности элементарно- изначального, как это явствует из МОНАДИЗМА И ДИНАМИЗМА. </w:t>
      </w:r>
    </w:p>
    <w:p>
      <w:pPr>
        <w:pStyle w:val="Normal"/>
        <w:spacing w:lineRule="auto" w:line="276"/>
        <w:ind w:firstLine="567"/>
        <w:jc w:val="both"/>
        <w:rPr/>
      </w:pPr>
      <w:r>
        <w:rPr/>
        <w:t>И затем мы подходим, наконец, к классическому мировоззрению душевного равновесия между чувственностью и духовностью, к РЕАЛИЗМУ В ВЕСАХ. В своём чистейшем облике это сообразное действительности рассмотрение мира, покоющуюся на здоровом объединении в познании человека и мира. Эта позиция является благоприятным исходным пунктом для постижения всеобъемлющей истины.</w:t>
      </w:r>
    </w:p>
    <w:p>
      <w:pPr>
        <w:pStyle w:val="Normal"/>
        <w:spacing w:lineRule="auto" w:line="276"/>
        <w:ind w:firstLine="567"/>
        <w:jc w:val="both"/>
        <w:rPr/>
      </w:pPr>
      <w:r>
        <w:rPr/>
        <w:t>Обе половины Зодиака как бы связаны в Весах. ОБРАЗ И ИДЕИ ВЕСОВ с двумя их чашами указывает на посредничество, соединение и выравнивание противоположностей. Здесь мы убеждаемся, что двойственность и полярность чувственного и духовного объединяются в единой действительности. Обе чаши весов указывают не только на два соседствующих созвездия справа и слева, СКОРПИОН И ДЕВА, но эти последние совместно с весами образуют ТРОЙСТВЕННОСТЬ. В этом смысле в Весах следует усматривать Зодиакальное выражение триединства…</w:t>
      </w:r>
    </w:p>
    <w:p>
      <w:pPr>
        <w:pStyle w:val="Normal"/>
        <w:spacing w:lineRule="auto" w:line="276"/>
        <w:ind w:firstLine="567"/>
        <w:jc w:val="both"/>
        <w:rPr/>
      </w:pPr>
      <w:r>
        <w:rPr/>
        <w:t>Также и в некоторых имагинациях древняя мудрость выражала то самое, что связано с этим Зодиакальным триединством. Такова имагинация Фемиды – Богини судьбы- справедливости. Там видим мы деву с весами в одной руке и с мечом правосудия – в другой. ДЕВА, ВЕСЫ И СКОРПИОН объединены в ОДНОЙ имагинации.</w:t>
      </w:r>
    </w:p>
    <w:p>
      <w:pPr>
        <w:pStyle w:val="Normal"/>
        <w:spacing w:lineRule="auto" w:line="276"/>
        <w:ind w:firstLine="567"/>
        <w:jc w:val="both"/>
        <w:rPr/>
      </w:pPr>
      <w:r>
        <w:rPr/>
        <w:t>Дева и Скорпион, в которых выражаются говорящие символы полярности человечества, - женского, направленного вовнутрь и мужского, направленного вовне, - являются такими созвездиями по обе стороны Весов, которые указывают и репрезентируют основной характер обоих полуокружностей годового цикла: светлой несущей жизнь, летней половины и тёмной, несущей смерть, зимней половины года. Можно сказать об этом и иначе: обе чаши Весов не просто простираются в созвездия Девы и Скорпиона, образуя с ними некоторое высшее единство, но простираются над обоими, противоположно ориентированными полуокружностями Зодиака.</w:t>
      </w:r>
    </w:p>
    <w:p>
      <w:pPr>
        <w:pStyle w:val="Normal"/>
        <w:spacing w:lineRule="auto" w:line="276"/>
        <w:ind w:firstLine="567"/>
        <w:jc w:val="both"/>
        <w:rPr/>
      </w:pPr>
      <w:r>
        <w:rPr/>
        <w:t>ЗАРАТУСТРА созерцал светлое царство Доброго Духа, Светлого Духа Ормузда, в летних Зодиакальных знаках, а Тёмное царство Духа Смерти Аримана – в зимних знаках. Поскольку в его эпоху всё строилось на справедливой оценке чувственного феноменального мира, знаки чувственного света ни в коей мере не были для него знамениями духовного затмения, да и сегодня они являются таковыми только в определённом отношении. С другой стороны в ту эпоху смерть ещё не была побеждена ХРИСТОВЫМ ВОСКРЕСЕНИЕМ, так что в тёмных зимних знаках усматривалось по преимуществу царство Аримана, который в чувственном мире правит смертью. То, что как раз из чувственной смерти воскресает духовное, это в полной мере предстояло пережить Христу Иисусу. Поэтому также и религиозные и мировоззренческие импульсы в дохристианскую эпоху инспирировались из летней, а в послехристианскую – более из зимней Зодиакальной полуокружности. И соответствующие инспираторы летней половины, где всесте с ОРМУЗДОМ правил ЛЮЦИФЕР, великий просветитель дохристианского человечества, являются «сыновьями Люцифера», тогда как инспираторы зимней полуокружности являются «братьями Христа», своими светоносными силами преодолевающими тёмного Аримана.</w:t>
      </w:r>
    </w:p>
    <w:p>
      <w:pPr>
        <w:pStyle w:val="Normal"/>
        <w:spacing w:lineRule="auto" w:line="276"/>
        <w:ind w:firstLine="567"/>
        <w:jc w:val="both"/>
        <w:rPr/>
      </w:pPr>
      <w:r>
        <w:rPr/>
        <w:t>Между обоими царствами, о которых говорил Заратустра, согласно более поздним персидским воззрениям, правит МИТРА, дух посредничества. Он Дух – Весов. Мы узнаём его, Архангела Михаила, в соборах средневековья, где он высоко держит душевные весы кармического мирового суда. На пороге познания между чувственным и духовным царствами стоит это высокое Существо как истинный друг человечества и вместе с тем – строгий СТРАЖ ПОРОГА.</w:t>
      </w:r>
    </w:p>
    <w:p>
      <w:pPr>
        <w:pStyle w:val="Normal"/>
        <w:spacing w:lineRule="auto" w:line="276"/>
        <w:ind w:firstLine="567"/>
        <w:jc w:val="both"/>
        <w:rPr/>
      </w:pPr>
      <w:r>
        <w:rPr/>
        <w:t>Когда мы окончательно рассмотрим круг всех мировоззрений в их целостности, поскольку теперь это уже возможно, то этот круг отчётливо расчленяется для нас на ЧЕТЫРЕ ГРУППЫ по ТРИ МИРОВОЗЗРЕНИЯ. Этими четырьмя группами владеют четыре апокалипсических ЖИВЫХ СУЩЕСТВА: ТЕЛЕЦ, ЛЕВ, ОРЁЛ и ЧЕЛОВЕК. Предварительно эти четыре группы можно охарактеризовать следующим образом: в мировоззрениях ВОСПРИЯТИЯ, опекаемых Львом, ЧУВСТВЕННАЯ ОРГАНИЗАЦИЯ человека непосредственно касается ВЫСШЕГО БЫТИЯ. ТЕЛЕЦ правит мировоззрениями РАЗУМА, в которых МЫСЛИТЕЛЬНАЯ ОРГАНИЗАЦИЯ человека проникает в живые идейные структуры мира. Посредством мировоззрений ЧУВСТВЕННОЙ ДУХОВНОСТИ, в которых царят Водолей или Ангело-человек, человеческие души зрят ВСЕОБЩУЮ ОДУШЕВЛЁННОСТЬ мира. И благодаря мировоззрениям ВОЛИ, покровительствуемым Орлом или Скорпионом, мы смутно переживаем Божественно-Творческое в духобытии.</w:t>
      </w:r>
    </w:p>
    <w:p>
      <w:pPr>
        <w:pStyle w:val="Normal"/>
        <w:spacing w:lineRule="auto" w:line="276"/>
        <w:ind w:firstLine="567"/>
        <w:jc w:val="both"/>
        <w:rPr/>
      </w:pPr>
      <w:r>
        <w:rPr/>
        <w:t>И подобно тому как для постижения человека в его целостности мы должны принять во внимание его внешнее и внутреннее, телесность, жизнь, душу и дух, так и для познания универсальной Истины необходимо всегда иметь в виду внешнюю телесность Универсума, Его идеальную жизненность, Его индивидуальную всеобщую одушевлённость и Его Божественную Творческую Силу. Но это означает, что мы должны усвоить ВСЕОБЩИЙ ОХВАТ ВСЕХ ВОЗЗРЕНИЙ НА МИР.</w:t>
      </w:r>
    </w:p>
    <w:p>
      <w:pPr>
        <w:pStyle w:val="Normal"/>
        <w:spacing w:lineRule="auto" w:line="276"/>
        <w:ind w:firstLine="567"/>
        <w:jc w:val="both"/>
        <w:rPr/>
      </w:pPr>
      <w:r>
        <w:rPr/>
        <w:t>ВЕСНОЙ И В ЮНОСТИ царят пробуждающие жизненные импульсы, пробуждающие человека усвоить его мышлением родственных юности идеальных- вершений и жизни природы. Это происходит благодаря трём типическим мировоззрения разума. Они вливаются в идейные структуры мира. Здесь царит сила Солнца Тельца.</w:t>
      </w:r>
    </w:p>
    <w:p>
      <w:pPr>
        <w:pStyle w:val="Normal"/>
        <w:spacing w:lineRule="auto" w:line="276"/>
        <w:ind w:firstLine="567"/>
        <w:jc w:val="both"/>
        <w:rPr/>
      </w:pPr>
      <w:r>
        <w:rPr/>
        <w:t>ЛЕТОМ И В СРЕДНИЙ ПЕРИОД ЖИЗНИ человек интимно связан со своей чувственной телесностью и благодаря чувственному ощущению властно захвачен чувственным бытиём мира. Три летних мировоззрения испытывают изначальную данность бытия – феноменализм, сенсуализм, материализм. Здесь господствует сила Солнца Льва.</w:t>
      </w:r>
    </w:p>
    <w:p>
      <w:pPr>
        <w:pStyle w:val="Normal"/>
        <w:spacing w:lineRule="auto" w:line="276"/>
        <w:ind w:firstLine="567"/>
        <w:jc w:val="both"/>
        <w:rPr/>
      </w:pPr>
      <w:r>
        <w:rPr/>
        <w:t>ОСЕНЬЮ И В ВЫСОКОМ ЖИЗНЕННОМ ВОЗРАСТЕ освобождаются потаённые ВОЛЕВЫЕ, инициативные силы человека. Они родственны творческим пра-побуждениям Божественного бытия. Три осенних мировоззрения приносят сознанию нечто из этих первосил: монадизм, динамизм, реализм. Здесь царит сила Солнца Орла (Скорпиона).</w:t>
      </w:r>
    </w:p>
    <w:p>
      <w:pPr>
        <w:pStyle w:val="Normal"/>
        <w:spacing w:lineRule="auto" w:line="276"/>
        <w:ind w:firstLine="567"/>
        <w:jc w:val="both"/>
        <w:rPr/>
      </w:pPr>
      <w:r>
        <w:rPr/>
        <w:t>Наконец ЗИМОЙ И В ПРЕКЛОННОМ ВОЗРАСТЕ человек становится способным благодаря спиритуально внутреннему чувствованию врастать в свой ГЕНИЙ и в священную всеобщую одушевлённость бытия. Созерцающее сознание трёх зимних мировоззрений приближается к тайнам по ту сторону порога смерти: психизм, пневматизм, спиритуализм. Здесь царит сила Солнца Водолея, Ангелочеловека, Гения.</w:t>
      </w:r>
    </w:p>
    <w:p>
      <w:pPr>
        <w:pStyle w:val="Normal"/>
        <w:spacing w:lineRule="auto" w:line="276"/>
        <w:ind w:firstLine="567"/>
        <w:jc w:val="both"/>
        <w:rPr/>
      </w:pPr>
      <w:r>
        <w:rPr/>
        <w:t>Мы завершим данное рассмотрение четырьмя изречениями из «Календаря души» Рудольфа Штайнера, которые выражают душевные настроения времён года и дают особенные характерные направления их мировых отношений.</w:t>
      </w:r>
    </w:p>
    <w:p>
      <w:pPr>
        <w:pStyle w:val="Normal"/>
        <w:spacing w:lineRule="auto" w:line="276"/>
        <w:ind w:firstLine="567"/>
        <w:jc w:val="both"/>
        <w:rPr/>
      </w:pPr>
      <w:r>
        <w:rPr/>
      </w:r>
    </w:p>
    <w:p>
      <w:pPr>
        <w:pStyle w:val="Normal"/>
        <w:spacing w:lineRule="auto" w:line="276"/>
        <w:ind w:firstLine="567"/>
        <w:jc w:val="both"/>
        <w:rPr/>
      </w:pPr>
      <w:r>
        <w:rPr/>
        <w:t>Весеннее душевное настроение:</w:t>
      </w:r>
    </w:p>
    <w:p>
      <w:pPr>
        <w:pStyle w:val="Normal"/>
        <w:spacing w:lineRule="auto" w:line="276"/>
        <w:ind w:firstLine="567"/>
        <w:jc w:val="both"/>
        <w:rPr/>
      </w:pPr>
      <w:r>
        <w:rPr/>
        <w:t>Когда из мировых далей</w:t>
      </w:r>
    </w:p>
    <w:p>
      <w:pPr>
        <w:pStyle w:val="Normal"/>
        <w:spacing w:lineRule="auto" w:line="276"/>
        <w:ind w:firstLine="567"/>
        <w:jc w:val="both"/>
        <w:rPr/>
      </w:pPr>
      <w:r>
        <w:rPr/>
        <w:t>Солнце глаголет к человеческому чувству</w:t>
      </w:r>
    </w:p>
    <w:p>
      <w:pPr>
        <w:pStyle w:val="Normal"/>
        <w:spacing w:lineRule="auto" w:line="276"/>
        <w:ind w:firstLine="567"/>
        <w:jc w:val="both"/>
        <w:rPr/>
      </w:pPr>
      <w:r>
        <w:rPr/>
        <w:t>И радость из душевных глубин</w:t>
      </w:r>
    </w:p>
    <w:p>
      <w:pPr>
        <w:pStyle w:val="Normal"/>
        <w:spacing w:lineRule="auto" w:line="276"/>
        <w:ind w:firstLine="567"/>
        <w:jc w:val="both"/>
        <w:rPr/>
      </w:pPr>
      <w:r>
        <w:rPr/>
        <w:t>Сохраняет себя со светом в созерцании,</w:t>
      </w:r>
    </w:p>
    <w:p>
      <w:pPr>
        <w:pStyle w:val="Normal"/>
        <w:spacing w:lineRule="auto" w:line="276"/>
        <w:ind w:firstLine="567"/>
        <w:jc w:val="both"/>
        <w:rPr/>
      </w:pPr>
      <w:r>
        <w:rPr/>
        <w:t>Тогда тянутся из облачения самости</w:t>
      </w:r>
    </w:p>
    <w:p>
      <w:pPr>
        <w:pStyle w:val="Normal"/>
        <w:spacing w:lineRule="auto" w:line="276"/>
        <w:ind w:firstLine="567"/>
        <w:jc w:val="both"/>
        <w:rPr/>
      </w:pPr>
      <w:r>
        <w:rPr/>
        <w:t>Мысли в пространства дали</w:t>
      </w:r>
    </w:p>
    <w:p>
      <w:pPr>
        <w:pStyle w:val="Normal"/>
        <w:spacing w:lineRule="auto" w:line="276"/>
        <w:ind w:firstLine="567"/>
        <w:jc w:val="both"/>
        <w:rPr/>
      </w:pPr>
      <w:r>
        <w:rPr/>
        <w:t>И связуют прочно</w:t>
      </w:r>
    </w:p>
    <w:p>
      <w:pPr>
        <w:pStyle w:val="Normal"/>
        <w:spacing w:lineRule="auto" w:line="276"/>
        <w:ind w:firstLine="567"/>
        <w:jc w:val="both"/>
        <w:rPr/>
      </w:pPr>
      <w:r>
        <w:rPr/>
        <w:t xml:space="preserve">Существо человека с бытием духа. </w:t>
      </w:r>
    </w:p>
    <w:p>
      <w:pPr>
        <w:pStyle w:val="Normal"/>
        <w:spacing w:lineRule="auto" w:line="276"/>
        <w:ind w:firstLine="567"/>
        <w:jc w:val="both"/>
        <w:rPr/>
      </w:pPr>
      <w:r>
        <w:rPr/>
        <w:t>Летнее настроение:</w:t>
      </w:r>
    </w:p>
    <w:p>
      <w:pPr>
        <w:pStyle w:val="Normal"/>
        <w:spacing w:lineRule="auto" w:line="276"/>
        <w:ind w:firstLine="567"/>
        <w:jc w:val="both"/>
        <w:rPr/>
      </w:pPr>
      <w:r>
        <w:rPr/>
        <w:t>Отдаваясь чувств откровению</w:t>
      </w:r>
    </w:p>
    <w:p>
      <w:pPr>
        <w:pStyle w:val="Normal"/>
        <w:spacing w:lineRule="auto" w:line="276"/>
        <w:ind w:firstLine="567"/>
        <w:jc w:val="both"/>
        <w:rPr/>
      </w:pPr>
      <w:r>
        <w:rPr/>
        <w:t>Потерял я импульс собственного существа,</w:t>
      </w:r>
    </w:p>
    <w:p>
      <w:pPr>
        <w:pStyle w:val="Normal"/>
        <w:spacing w:lineRule="auto" w:line="276"/>
        <w:ind w:firstLine="567"/>
        <w:jc w:val="both"/>
        <w:rPr/>
      </w:pPr>
      <w:r>
        <w:rPr/>
        <w:t>Сон мысли, он кажется,</w:t>
      </w:r>
    </w:p>
    <w:p>
      <w:pPr>
        <w:pStyle w:val="Normal"/>
        <w:spacing w:lineRule="auto" w:line="276"/>
        <w:ind w:firstLine="567"/>
        <w:jc w:val="both"/>
        <w:rPr/>
      </w:pPr>
      <w:r>
        <w:rPr/>
        <w:t>Ошеломляя меня, похищает моё Я,</w:t>
      </w:r>
    </w:p>
    <w:p>
      <w:pPr>
        <w:pStyle w:val="Normal"/>
        <w:spacing w:lineRule="auto" w:line="276"/>
        <w:ind w:firstLine="567"/>
        <w:jc w:val="both"/>
        <w:rPr/>
      </w:pPr>
      <w:r>
        <w:rPr/>
        <w:t>Но, всё же, пробуждая меня, близится уже</w:t>
      </w:r>
    </w:p>
    <w:p>
      <w:pPr>
        <w:pStyle w:val="Normal"/>
        <w:spacing w:lineRule="auto" w:line="276"/>
        <w:ind w:firstLine="567"/>
        <w:jc w:val="both"/>
        <w:rPr/>
      </w:pPr>
      <w:r>
        <w:rPr/>
        <w:t>Ко мне в сиянии чувств мирового мышления.</w:t>
      </w:r>
    </w:p>
    <w:p>
      <w:pPr>
        <w:pStyle w:val="Normal"/>
        <w:spacing w:lineRule="auto" w:line="276"/>
        <w:ind w:firstLine="567"/>
        <w:jc w:val="both"/>
        <w:rPr/>
      </w:pPr>
      <w:r>
        <w:rPr/>
        <w:t>Настроение осени:</w:t>
      </w:r>
    </w:p>
    <w:p>
      <w:pPr>
        <w:pStyle w:val="Normal"/>
        <w:spacing w:lineRule="auto" w:line="276"/>
        <w:ind w:firstLine="567"/>
        <w:jc w:val="both"/>
        <w:rPr/>
      </w:pPr>
      <w:r>
        <w:rPr/>
        <w:t>Свет из духовных глубин,</w:t>
      </w:r>
    </w:p>
    <w:p>
      <w:pPr>
        <w:pStyle w:val="Normal"/>
        <w:spacing w:lineRule="auto" w:line="276"/>
        <w:ind w:firstLine="567"/>
        <w:jc w:val="both"/>
        <w:rPr/>
      </w:pPr>
      <w:r>
        <w:rPr/>
        <w:t>Во вне стремится он солнечно;</w:t>
      </w:r>
    </w:p>
    <w:p>
      <w:pPr>
        <w:pStyle w:val="Normal"/>
        <w:spacing w:lineRule="auto" w:line="276"/>
        <w:ind w:firstLine="567"/>
        <w:jc w:val="both"/>
        <w:rPr/>
      </w:pPr>
      <w:r>
        <w:rPr/>
        <w:t>Он становится силой жизненной воли</w:t>
      </w:r>
    </w:p>
    <w:p>
      <w:pPr>
        <w:pStyle w:val="Normal"/>
        <w:spacing w:lineRule="auto" w:line="276"/>
        <w:ind w:firstLine="567"/>
        <w:jc w:val="both"/>
        <w:rPr/>
      </w:pPr>
      <w:r>
        <w:rPr/>
        <w:t>И светит в дремотность чувств,</w:t>
      </w:r>
    </w:p>
    <w:p>
      <w:pPr>
        <w:pStyle w:val="Normal"/>
        <w:spacing w:lineRule="auto" w:line="276"/>
        <w:ind w:firstLine="567"/>
        <w:jc w:val="both"/>
        <w:rPr/>
      </w:pPr>
      <w:r>
        <w:rPr/>
        <w:t xml:space="preserve">Чтобы развязать силы, </w:t>
      </w:r>
    </w:p>
    <w:p>
      <w:pPr>
        <w:pStyle w:val="Normal"/>
        <w:spacing w:lineRule="auto" w:line="276"/>
        <w:ind w:firstLine="567"/>
        <w:jc w:val="both"/>
        <w:rPr/>
      </w:pPr>
      <w:r>
        <w:rPr/>
        <w:t>Которые творческим могуществом из душевных глубин</w:t>
      </w:r>
    </w:p>
    <w:p>
      <w:pPr>
        <w:pStyle w:val="Normal"/>
        <w:spacing w:lineRule="auto" w:line="276"/>
        <w:ind w:firstLine="567"/>
        <w:jc w:val="both"/>
        <w:rPr/>
      </w:pPr>
      <w:r>
        <w:rPr/>
        <w:t>Дают созреть в человеческом произведении.</w:t>
      </w:r>
    </w:p>
    <w:p>
      <w:pPr>
        <w:pStyle w:val="Normal"/>
        <w:spacing w:lineRule="auto" w:line="276"/>
        <w:ind w:firstLine="567"/>
        <w:jc w:val="both"/>
        <w:rPr/>
      </w:pPr>
      <w:r>
        <w:rPr/>
        <w:t>Зимнее настроение:</w:t>
      </w:r>
    </w:p>
    <w:p>
      <w:pPr>
        <w:pStyle w:val="Normal"/>
        <w:spacing w:lineRule="auto" w:line="276"/>
        <w:ind w:firstLine="567"/>
        <w:jc w:val="both"/>
        <w:rPr/>
      </w:pPr>
      <w:r>
        <w:rPr/>
        <w:t>Откровению духа предаваясь,</w:t>
      </w:r>
    </w:p>
    <w:p>
      <w:pPr>
        <w:pStyle w:val="Normal"/>
        <w:spacing w:lineRule="auto" w:line="276"/>
        <w:ind w:firstLine="567"/>
        <w:jc w:val="both"/>
        <w:rPr/>
      </w:pPr>
      <w:r>
        <w:rPr/>
        <w:t>Обрёл я свет существа миров, сила мысли, она растёт,</w:t>
      </w:r>
    </w:p>
    <w:p>
      <w:pPr>
        <w:pStyle w:val="Normal"/>
        <w:spacing w:lineRule="auto" w:line="276"/>
        <w:ind w:firstLine="567"/>
        <w:jc w:val="both"/>
        <w:rPr/>
      </w:pPr>
      <w:r>
        <w:rPr/>
        <w:t>Проясняясь, чтобы вручить меня мне самому.</w:t>
      </w:r>
    </w:p>
    <w:p>
      <w:pPr>
        <w:pStyle w:val="Normal"/>
        <w:spacing w:lineRule="auto" w:line="276"/>
        <w:ind w:firstLine="567"/>
        <w:jc w:val="both"/>
        <w:rPr/>
      </w:pPr>
      <w:r>
        <w:rPr/>
        <w:t>И, пробуждаясь, освобождается</w:t>
      </w:r>
    </w:p>
    <w:p>
      <w:pPr>
        <w:pStyle w:val="Normal"/>
        <w:spacing w:lineRule="auto" w:line="276"/>
        <w:ind w:firstLine="567"/>
        <w:jc w:val="both"/>
        <w:rPr/>
      </w:pPr>
      <w:r>
        <w:rPr/>
        <w:t>Из мыслительной силы самочувствие. (самоощущение)</w:t>
      </w:r>
    </w:p>
    <w:p>
      <w:pPr>
        <w:pStyle w:val="Normal"/>
        <w:spacing w:lineRule="auto" w:line="276"/>
        <w:ind w:firstLine="567"/>
        <w:jc w:val="both"/>
        <w:rPr/>
      </w:pPr>
      <w:r>
        <w:rPr/>
      </w:r>
    </w:p>
    <w:p>
      <w:pPr>
        <w:pStyle w:val="Normal"/>
        <w:spacing w:lineRule="auto" w:line="276"/>
        <w:ind w:firstLine="567"/>
        <w:jc w:val="center"/>
        <w:rPr/>
      </w:pPr>
      <w:r>
        <w:rPr/>
      </w:r>
    </w:p>
    <w:p>
      <w:pPr>
        <w:pStyle w:val="Normal"/>
        <w:spacing w:lineRule="auto" w:line="276"/>
        <w:ind w:firstLine="567"/>
        <w:jc w:val="center"/>
        <w:rPr/>
      </w:pPr>
      <w:r>
        <w:rPr/>
        <w:t>Глава 3</w:t>
      </w:r>
    </w:p>
    <w:p>
      <w:pPr>
        <w:pStyle w:val="Heading1"/>
        <w:jc w:val="center"/>
        <w:rPr/>
      </w:pPr>
      <w:bookmarkStart w:id="4" w:name="__RefHeading___Toc508098238"/>
      <w:bookmarkEnd w:id="4"/>
      <w:r>
        <w:rPr/>
        <w:t>ФЕНОМЕНАЛИЗМ</w:t>
      </w:r>
    </w:p>
    <w:p>
      <w:pPr>
        <w:pStyle w:val="Normal"/>
        <w:spacing w:lineRule="auto" w:line="276"/>
        <w:ind w:firstLine="567"/>
        <w:jc w:val="both"/>
        <w:rPr/>
      </w:pPr>
      <w:r>
        <w:rPr/>
      </w:r>
    </w:p>
    <w:p>
      <w:pPr>
        <w:pStyle w:val="Normal"/>
        <w:spacing w:lineRule="auto" w:line="276"/>
        <w:ind w:firstLine="567"/>
        <w:jc w:val="both"/>
        <w:rPr/>
      </w:pPr>
      <w:r>
        <w:rPr/>
        <w:t>Если мы рассмотрим ближе и сопоставим друг с другом основные особенности Универсума, которые мы только что объединили в четыре группы по три, то тотчас же увидим, что одна из четырех (троек) некоторым образом отклоняется от мыслимости и исчерпывается одной лишь «воспринимаемостью». Это то самое, что мы обозначили словом «перводанность бытия». Она расчленяется трояко. Мы имеем здесь дело с наглядным характером откровения (наглядность или феноменальность), с чувственной восприимчивостью (сенсуальность) и с осязаемой вещностью (материальность) бытия. Перед лицом сих сверх-грандиозных первофактов Универсума мышление сначала действительно смиренно останавливается. Наглядно-ощутительно-вещное как таковое как раз неидеально и потому-то немыслимо, оно постигается, как непосредственно данное, только посредством окруженного тайной, едва различимого акта телесно-интуитивного прикасания. Весьма удачно высказался об этом гениальный теоретик познания и теолог А.Е. Бидерман в связи с материальностью вещей: «Что такое способ бытия материи, - об этом нам решительно нечего сказать, то есть заключить в мысли, это значило бы как раз обратить его в некоторые мысли».</w:t>
      </w:r>
    </w:p>
    <w:p>
      <w:pPr>
        <w:pStyle w:val="Normal"/>
        <w:spacing w:lineRule="auto" w:line="276"/>
        <w:ind w:firstLine="567"/>
        <w:jc w:val="both"/>
        <w:rPr/>
      </w:pPr>
      <w:r>
        <w:rPr/>
        <w:t>Поскольку материальное именно как таковое представляет собой духовное, то в своей вещественности и вещности помыслено оно быть не может. Поэтому добропорядочные мыслители по отношению к вещественному всегда имеют чувство загадочно-потайного, непроницаемого, - если, конечно, они умеют воздерживаться от скоропалительного спекулятивного растворения материи в невещественном. Но также и множество представлений, в особенности те, которые образованы спекулятивным естествознанием, содержат в себе еще нечто в принципе непознаваемое, вообще немыслимое, даже чуть ли не оккультно-прозрачное, потому что эти представления именно расколдовывают наглядно-ощутимо-вещное, но никоим образом не обращают его в собственно идеальное. Потому-то там имеют дело по большей части с чем-то неопределенным, - в равной мере не-воспринимаемым и не-мыслимым. В этой связи мы советуем ознакомиться с анализом подобных представлений в превосходной книге Ганса Эрхардта Лауэра о возрождении познания. Неправомерность этого естественно-научно-спекулятивного «растворения» вещественного (например, в теории атома и т.п.) состоит именно в том, что «из мышления конструируются понятия, которым приписывается не просто понятийное, не чувственно-воспринимаемое бытие, некоторое доступное (якобы) восприятию бытие, которое, однако, невоспринимаемо, и только должно служить побудителем совершенно иначе построенных восприятий, предлежащих нам в явлении» (цитата из книги Лауэра). Этот путь познания ведет нас в область «непонятий», которые в одно и то же время должны служить понятиями и все же не должны иметь какого бы то ни было характера понятия; которые носят характер восприятия и все-таки не должны быть никоими восприятиями, - короче, они вообще не могут быть реализованы. Эти «понятия» не являются ни чувственными, ни сверхчувственными (то есть понятийно-идеальными), а потому они в лучшем случае могут быть названы позади-чувственными или внечувственными.</w:t>
      </w:r>
    </w:p>
    <w:p>
      <w:pPr>
        <w:pStyle w:val="Normal"/>
        <w:spacing w:lineRule="auto" w:line="276"/>
        <w:ind w:firstLine="567"/>
        <w:jc w:val="both"/>
        <w:rPr/>
      </w:pPr>
      <w:r>
        <w:rPr/>
        <w:t>Как и в случае вещности или материальности, так же обстоит дело и с сенсуальностью и феноменальностью. Как таковые эти способы бытия не постижимы понятийно и не переживаемые идеально. Они желают быть встреченными и понятными в непосредственной наглядности, в некотором удивленном прикосновении к бытию. Именно потому, что просто-наглядно-воспринимаемое немыслимо и загадочно, в человеческой душе оно разрешается изумлением и вопрошанием. Кто сподобился с наивозможной интенсивностью пережить это первокасание бытия, - о, это отнюдь нелегко нынешнему абстракционисту, - тот недалек от следующего признания: Бытие, или, лучше, способ бытия, которым мы чувствуем себя затронутыми в этом чистом наблюдении, воистину выше всякого разума.</w:t>
      </w:r>
    </w:p>
    <w:p>
      <w:pPr>
        <w:pStyle w:val="Normal"/>
        <w:spacing w:lineRule="auto" w:line="276"/>
        <w:ind w:firstLine="567"/>
        <w:jc w:val="both"/>
        <w:rPr/>
      </w:pPr>
      <w:r>
        <w:rPr/>
        <w:t>Это непосредственно данное мы можем сначала только в изумлении наблюдать. Его величие и благолепие вызывают в душе благоговение и смирение. Но затем это изумление и эта ошеломленность дают душе импульс к вопрошанию и тем самым приводят в движение само стремление к познаванию. Мы чувствуем сильное побуждение нести из своего внутреннего навстречу увиденному понятийно-идеальное.</w:t>
      </w:r>
    </w:p>
    <w:p>
      <w:pPr>
        <w:pStyle w:val="Normal"/>
        <w:spacing w:lineRule="auto" w:line="276"/>
        <w:ind w:firstLine="567"/>
        <w:jc w:val="both"/>
        <w:rPr/>
      </w:pPr>
      <w:r>
        <w:rPr/>
        <w:t>Это первосоприкосновение с бытием, эту, как бы, телесную интуицию мы испытываем, познаем (соответственно – претерпеваем в страданиях) в ощущающем воззрении и в восприятии с помощью органов чувств, которые в существенном принадлежат к физическому телу, образующему одновременно первооснову нашего бытия и сознания. Как бы физикалистическими аппаратами являются эти органы чувств. С помощью своей телесности узнаем мы телесность бытия, ту перводанность, о коей здесь идет речь.</w:t>
      </w:r>
    </w:p>
    <w:p>
      <w:pPr>
        <w:pStyle w:val="Normal"/>
        <w:spacing w:lineRule="auto" w:line="276"/>
        <w:ind w:firstLine="567"/>
        <w:jc w:val="both"/>
        <w:rPr/>
      </w:pPr>
      <w:r>
        <w:rPr/>
        <w:t>Но с восприятием собственно познавание только переходит в деятельность. Если же мы хотим полностью развернуть его, то нам надлежит наряду с наблюдением привести в действие три другие душевные способности, - прежде всего, мышление, но также и вчувствование и активность (моральной) воли. Способности эти принадлежат сверхчувственным членам человеческого существа, - жизненной организации, душе и я-сознательному духу. Смотря по тому, что в какой-либо индивидуальности преобладает одна или другая из этих способностей, мышление и познание принимают и меняют свой характер и вследствие этого определяется предпочтительная восприимчивость к областям или аспектам бытия.</w:t>
      </w:r>
    </w:p>
    <w:p>
      <w:pPr>
        <w:pStyle w:val="Normal"/>
        <w:spacing w:lineRule="auto" w:line="276"/>
        <w:ind w:firstLine="567"/>
        <w:jc w:val="both"/>
        <w:rPr/>
      </w:pPr>
      <w:r>
        <w:rPr/>
        <w:t xml:space="preserve">ЭТО ПРИВОДИТ К РАЗЛИЧНЫМ МИРОВОЗЗРЕНИЯМ. Ярко выраженные волевые натуры, подобные Фихте, Шопенгауэру или Ницше, благодаря особенной организации своего волевого существа имеют наклонности к психизму или динамизму; художественные чувствующие натуры, подобные Новалису, Шеллингу или Шефстбери, предрасположены к пневматизму или также к сенсуализму; чистые мыслители типа Гегеля, Декарта или Бидермана – к математизму, идеализму или также к реализму; чисто созерцательные натуры подобно Гете, - к феноменализму или сенсуализму. Здесь мы имеем разнообразнейшие разновидности. </w:t>
      </w:r>
    </w:p>
    <w:p>
      <w:pPr>
        <w:pStyle w:val="Normal"/>
        <w:spacing w:lineRule="auto" w:line="276"/>
        <w:ind w:firstLine="567"/>
        <w:jc w:val="both"/>
        <w:rPr/>
      </w:pPr>
      <w:r>
        <w:rPr/>
        <w:t>Общую особенность трех мировоззрений перводанности бытия, познающих наглядность, воспринимаемость и вещность мира, образуют следующее: Они развиваются преимущественно из того, что открывается человеку благодаря физическому телу; мы можем назвать это внешней телесностью мирового бытия.</w:t>
      </w:r>
    </w:p>
    <w:p>
      <w:pPr>
        <w:pStyle w:val="Normal"/>
        <w:spacing w:lineRule="auto" w:line="276"/>
        <w:ind w:firstLine="567"/>
        <w:jc w:val="both"/>
        <w:rPr/>
      </w:pPr>
      <w:r>
        <w:rPr/>
        <w:t>Чтобы избежать здесь возможных недоразумений, надо с надлежащей ясностью подчеркнуть, что в общем мы называем восприятиями то самое, что следовало бы скорее назвать представлением, ибо речь идет по большей части о понятийных элементах уже состоявшегося восприятия и о переработанных и душевно усвоенных чувственных впечатлениях, а это должно называться представлением, а не восприятием. В этом качестве чистые восприятия становятся для нас представляемыми предметами.</w:t>
      </w:r>
    </w:p>
    <w:p>
      <w:pPr>
        <w:pStyle w:val="Normal"/>
        <w:spacing w:lineRule="auto" w:line="276"/>
        <w:ind w:firstLine="567"/>
        <w:jc w:val="both"/>
        <w:rPr/>
      </w:pPr>
      <w:r>
        <w:rPr/>
        <w:t>Пережить и познать чистое представление невероятно трудно. Посредством искусственных упражнений пытаются достигнуть того опыта, который предшествует образованию представлений. Для этого погашают все представления и всякую мыслительную деятельность и отдаются какому-либо чувственному явлению – лучше всего гомогенному, определенному чувственному качеству вроде синевы небосвода. Затем можно обнаружить, что это чувственное соприкосновение в восприятии есть по истине чудесное сновидчески-интуитивное телесно-душевное со-бытие или слияние человеческого бытия с ощутимым мировым бытием.</w:t>
      </w:r>
    </w:p>
    <w:p>
      <w:pPr>
        <w:pStyle w:val="Normal"/>
        <w:spacing w:lineRule="auto" w:line="276"/>
        <w:ind w:firstLine="567"/>
        <w:jc w:val="both"/>
        <w:rPr/>
      </w:pPr>
      <w:r>
        <w:rPr/>
        <w:t>Если бы можно было без остатка и надолго перейти в это состояние, то тогда произошло бы либо полное погружение в сон, либо чуть ли не сомнамбулически-магическое пленение души властью феноменального. Человек как бы перешел во всеобщность бытия.</w:t>
      </w:r>
    </w:p>
    <w:p>
      <w:pPr>
        <w:pStyle w:val="Normal"/>
        <w:spacing w:lineRule="auto" w:line="276"/>
        <w:ind w:firstLine="567"/>
        <w:jc w:val="both"/>
        <w:rPr/>
      </w:pPr>
      <w:r>
        <w:rPr/>
        <w:t>Но также и тогда, когда мы в обычной душевной жизни, а именно в мгновения эстетического созерцания без остатка отдаемся изумленному созерцанию некоторого мирового явления, - например, заката Солнца – тогда прикосновение и проникновение бытия становится столь глубоким и интимным, что мы чувствуем себя в своем сокровенном внутреннем как бы вновь оживленными и насыщенными им. Мы тогда вкушаем от священной основной субстанции мира, от живого эфирного существа.</w:t>
      </w:r>
    </w:p>
    <w:p>
      <w:pPr>
        <w:pStyle w:val="Normal"/>
        <w:spacing w:lineRule="auto" w:line="276"/>
        <w:ind w:firstLine="567"/>
        <w:jc w:val="both"/>
        <w:rPr/>
      </w:pPr>
      <w:r>
        <w:rPr/>
        <w:t>Конечно, несмотря на то, что эти три мировых аспекта – наглядность, чувственность и вещность – имеют общие свойства, их надо отличать друг от друга. Самым общим и неопределенным свойством их выступает феноменальность или проявляющийся характер бытия. – Ибо это свойство охватывает не одно только чувственное или даже вещное. По своему существу это чувственно-сверхчувственное.</w:t>
      </w:r>
    </w:p>
    <w:p>
      <w:pPr>
        <w:pStyle w:val="Normal"/>
        <w:spacing w:lineRule="auto" w:line="276"/>
        <w:ind w:firstLine="567"/>
        <w:jc w:val="both"/>
        <w:rPr/>
      </w:pPr>
      <w:r>
        <w:rPr/>
        <w:t xml:space="preserve">Феноменалист придерживается доступного душе непосредственно данного. Что собственно представляет собой для сознания являющееся, есть ли оно материальное или сверхчувственное, - это совершенно безразлично данному мировоззрению. Ибо к непосредственно данному принадлежат отнюдь не одни только чувственные впечатления, но также и все другое являющееся, встающее главным образом изнутри, - как фантазии и грезы, все душевные ощущения, движения чувства, но также – и идеи, понятия и видения. </w:t>
      </w:r>
    </w:p>
    <w:p>
      <w:pPr>
        <w:pStyle w:val="Normal"/>
        <w:spacing w:lineRule="auto" w:line="276"/>
        <w:ind w:firstLine="567"/>
        <w:jc w:val="both"/>
        <w:rPr/>
      </w:pPr>
      <w:r>
        <w:rPr/>
        <w:t>В отличие от феноменалиста, сенсуалист придерживается одних чувственных впечатлений, но для него существенно различие между впечатлениями от материального и – от чего-либо иного. Только материалист подчиняет чувственные впечатления вещно-вещественному.</w:t>
      </w:r>
    </w:p>
    <w:p>
      <w:pPr>
        <w:pStyle w:val="Normal"/>
        <w:spacing w:lineRule="auto" w:line="276"/>
        <w:ind w:firstLine="567"/>
        <w:jc w:val="both"/>
        <w:rPr/>
      </w:pPr>
      <w:r>
        <w:rPr/>
        <w:t>Истинными феноменалистами могут быть только люди, наделенные непредвзятой, как бы детски-наивной и чистой восприимчивостью ко всему. Дело идет поистине о девственной установке души. В нашу эпоху встречается она необычайно редко. Уже Гете был весьма одинок в свою эпоху. Совсем иную ситуацию находим мы в древности – у наивного артистического народа греков.</w:t>
      </w:r>
    </w:p>
    <w:p>
      <w:pPr>
        <w:pStyle w:val="Normal"/>
        <w:spacing w:lineRule="auto" w:line="276"/>
        <w:ind w:firstLine="567"/>
        <w:jc w:val="both"/>
        <w:rPr/>
      </w:pPr>
      <w:r>
        <w:rPr/>
        <w:t>Всякое познавательное стремление начинается с удивления – так говорил один из величайших духов Греции Платон. Здесь развязка феноменализма. В Гете жило нечто от платоновской душевной установки. Он говорил: «Для изумления присутствую я (на Земле)». Однако не только удивляющийся прекрасному платонизм, но и вся первая эпоха истории философии в целом, которая цвела под водительством греков вплоть до основания христианства, носила в основном феноменалистический характер. Ибо греческое мышление еще не было окрашено критически или спекулятивно, но было полностью созерцательно-воспринимающим. С удивлением интимно связаны чувства и воодушевление для прекрасного, которое присуще античным грекам и великим платоникам Ренессанса и Гетевской эпохи.</w:t>
      </w:r>
    </w:p>
    <w:p>
      <w:pPr>
        <w:pStyle w:val="Normal"/>
        <w:spacing w:lineRule="auto" w:line="276"/>
        <w:ind w:firstLine="567"/>
        <w:jc w:val="both"/>
        <w:rPr/>
      </w:pPr>
      <w:r>
        <w:rPr/>
        <w:t>Удивленно и изумленно-вопрошающе отверзает феноменалист свою девственно-восприимчивую душу тому, что могут открыть ему явления. Он дает этому полностью проникнуть и оплодотворить себя, не поддаваясь искушению выдвинуть навстречу что-нибудь собственное, субъективно-произвольное: благодаря этому чистый феномен был бы фальсифицирован, насильственно подавлен. Предрассудки чувства и спекулятивного рассудка вмешиваться не должны.</w:t>
      </w:r>
    </w:p>
    <w:p>
      <w:pPr>
        <w:pStyle w:val="Normal"/>
        <w:spacing w:lineRule="auto" w:line="276"/>
        <w:ind w:firstLine="567"/>
        <w:jc w:val="both"/>
        <w:rPr/>
      </w:pPr>
      <w:r>
        <w:rPr/>
        <w:t>Но явления подвигают саму душу к тому, чтобы вызывать из внутреннего те идеи, которые взаимосвязь явлений непосредственно открывают зрящему духу.</w:t>
      </w:r>
    </w:p>
    <w:p>
      <w:pPr>
        <w:pStyle w:val="Normal"/>
        <w:spacing w:lineRule="auto" w:line="276"/>
        <w:ind w:firstLine="567"/>
        <w:jc w:val="both"/>
        <w:rPr/>
      </w:pPr>
      <w:r>
        <w:rPr/>
        <w:t>Охарактеризованная здесь душевная позиция распахнута для постижения той изначальной особенности бытия, которая состоит в том, что оно вообще являет себя другому существу. То, что прасущество открыто для откровения себя воззрению другого существа в явлении, - это принадлежит к числу его прекраснейших добродетелей. Мы можем назвать это прямо-таки дарящей добродетелью. Эта воля к откровению себя, это подношение-себя-воззрению есть истинное существо прекрасного. То, что скрывает себя, уродливо. Явление и красота – изначально родственные понятия.</w:t>
      </w:r>
    </w:p>
    <w:p>
      <w:pPr>
        <w:pStyle w:val="Normal"/>
        <w:spacing w:lineRule="auto" w:line="276"/>
        <w:ind w:firstLine="567"/>
        <w:jc w:val="both"/>
        <w:rPr/>
      </w:pPr>
      <w:r>
        <w:rPr/>
        <w:t>Высокое это достоинство Божественного бытия, - преподносить, открывать себя познанию другого существа, - обозначается в Новом Завете словом «doxa». Оно, собственно, обозначает не почтение, а блеск, великолепие, красоту, явление, откровение.</w:t>
      </w:r>
    </w:p>
    <w:p>
      <w:pPr>
        <w:pStyle w:val="Normal"/>
        <w:spacing w:lineRule="auto" w:line="276"/>
        <w:ind w:firstLine="567"/>
        <w:jc w:val="both"/>
        <w:rPr/>
      </w:pPr>
      <w:r>
        <w:rPr/>
        <w:t>Итак, что такое феноменальность? Это попросту само-откровение первобытия, само-манифестация первосубстанции. Основной характер субстанции выражается в том, что она улавливается в откровении, становится наглядной, познаваемой: явлением хочет стать существо. Субстанция – высшая категория у Аристотеля. Сегодня мы должны подходить к ней как к двойственности существа и явления. И это изначально стояло в двойственных знаках Весов и Девы. Категория субстанции (бытие) соответствует в системе Сефирот Кабалы высшему Божественному достоинству Kether, венцу. Плутарх говорил, что высшим приветствием Божеству является: «Ты еси!».</w:t>
      </w:r>
    </w:p>
    <w:p>
      <w:pPr>
        <w:pStyle w:val="Normal"/>
        <w:spacing w:lineRule="auto" w:line="276"/>
        <w:ind w:firstLine="567"/>
        <w:jc w:val="both"/>
        <w:rPr/>
      </w:pPr>
      <w:r>
        <w:rPr/>
        <w:t>Современная естественная наука, в особенности гипотетическая атомная физика, которая не может встать в надлежащее отношение к феноменальности бытия, утратила понятие субстанции. Лауэр цитирует в этой связи признание одного физика: «Нельзя сказать, чтобы закон причинности перестал действовать в целом. Не достоверна непригодность введения изолированных фрагментов воззрений и цепей каузальности в объективную модель процесса. Пожалуй, можно говорить о некоторой непригодности категории субстанции».</w:t>
      </w:r>
    </w:p>
    <w:p>
      <w:pPr>
        <w:pStyle w:val="Normal"/>
        <w:spacing w:lineRule="auto" w:line="276"/>
        <w:ind w:firstLine="567"/>
        <w:jc w:val="both"/>
        <w:rPr/>
      </w:pPr>
      <w:r>
        <w:rPr/>
        <w:t>Словом «субстанция» древние философы указывали на прабытие или Прасущество, на Бога. Главное достоинство (качество) Бога средневековая философия усматривала в том, что Он есть Причина Своего Я (Selbst). Это перводостоинство называлось «Aseitaet» (от лат. а se – из себя). Особенно сегодня говорят еще: Бог есть причина причин, ибо Он попросту есть Первосущество.</w:t>
      </w:r>
    </w:p>
    <w:p>
      <w:pPr>
        <w:pStyle w:val="Normal"/>
        <w:spacing w:lineRule="auto" w:line="276"/>
        <w:ind w:firstLine="567"/>
        <w:jc w:val="both"/>
        <w:rPr/>
      </w:pPr>
      <w:r>
        <w:rPr/>
        <w:t>Но понятие причинности должно быть сведено к двойной категории существа-явления (существо-явление). Со времени Джона Локка утрачено сознание этого. Все больше на месте понятийной пары существо-явление выступала другая пара – причина-следствие. И как раз это послужило поводом почти бесконечной путаницы понятий во многих областях естественной науки, а в особенности – в физиологии чувств и в теории познания. То, что называют следствиями причин, в действительности суть обособления (особенности) существенно-вещественного или способы явления существенного, субстанционального. Поэтому надо отвыкать говорить: Чувственно воспринимаемый Космос есть следствие «причины причин», т.е. Бога, а вместо этого формулировать истину: Мир есть способ явления или откровения Божественного Существа, многообразнейших особенностей его универсального бытия.</w:t>
      </w:r>
    </w:p>
    <w:p>
      <w:pPr>
        <w:pStyle w:val="Normal"/>
        <w:spacing w:lineRule="auto" w:line="276"/>
        <w:ind w:firstLine="567"/>
        <w:jc w:val="both"/>
        <w:rPr/>
      </w:pPr>
      <w:r>
        <w:rPr/>
        <w:t>Понятие причинности ведёт к далеко идущей механизации всех комологических понятий. Современная физика упраздняет его снова. Но на его место она не ставит двойной категории субстанции или «существа-явления». Это произошло бы если бы феноменализм Гёте был призван в качестве наиболее плодотворного естественно-научного исследовательского метода. Но, к сожалению, от него отошли еще дальше в столетие ДИНАМИЗМА.</w:t>
      </w:r>
    </w:p>
    <w:p>
      <w:pPr>
        <w:pStyle w:val="Normal"/>
        <w:spacing w:lineRule="auto" w:line="276"/>
        <w:ind w:firstLine="567"/>
        <w:jc w:val="both"/>
        <w:rPr/>
      </w:pPr>
      <w:r>
        <w:rPr/>
        <w:t xml:space="preserve">Гёте пользовался феноменалистическим методом в его максимальной чистоте и плодотворности. Но другие мыслители нашли особенно удачные характеристики для описания этой установки души. Так в 1-ом томе «Микрокосмоса» Г. Лотце имеются две главы с характерными названиями: «Материя как явление сверхчувственного» и «Всеобщая одушевленность мира». В мыслящем духе Лотце выражается комбинация феноменализма и психизма. Замечательная – совсем в духе Гёте, справедливая оценка и защита непосредственно данного мира явлений от всевозможного чувственно-физиологического субъективизма содержится в этих главах. Лотце был таким естествоиспытателем, который в чувственно—воспринимаемом, являющемся чувствам мире находил всепроникающее сияние сверхчувственно-существенного. Он чувствовал это, а не выводил с помощью спекулящий и гипотез. Такова отличительная черта феноменалистов. </w:t>
      </w:r>
    </w:p>
    <w:p>
      <w:pPr>
        <w:pStyle w:val="Normal"/>
        <w:spacing w:lineRule="auto" w:line="276"/>
        <w:ind w:firstLine="567"/>
        <w:jc w:val="both"/>
        <w:rPr/>
      </w:pPr>
      <w:r>
        <w:rPr/>
        <w:t>Попробуем и мы вместе с ними прочувствовать этот уточненный метод и манеру, с которыми он описывает таинственно-одухотворенное очарование чувственных явлений: «Не только этим совершенным доверием к истинному бытию своих воззрений обладает невинная чувственность, но также глубокой потребностью к живому сопротивлению, всякому вторжению, которое могло бы угрожать полной действительности её явлений. Должна оставаться собственная телесность предметов, которая касается нас во вкусе и обонянии, собственная душа вещей, которая говорит нам в звучании. Блеск цвета поблекнет для нас в своей ценности, если мы не имеем нужды удивляться его мерцанию как откровению присутствия другого существа, которое нам чуждо и всё-таки так прозрачно для нас, что наслаждаясь мы бы могли погрузиться в его природу и слиться с ней. Отпала бы лучшая часть значимости чувственного, будь отнята у нас эта светлая действительность ощущаемого. То самое вожделение, которое на более высоких ступенях душевной жизни стремится к восполнению через нечто иное, может уже здесь в чувственном найти это мечтательное наслаждение полного слияния с чужим существом. И вовсе не надо прилипать к чувственному самих вещей; тяга вожделения влечёт нас скорее к тому, чтобы рассматривать чувственные особенности как деяния того, в чём мы их находим.</w:t>
      </w:r>
    </w:p>
    <w:p>
      <w:pPr>
        <w:pStyle w:val="Normal"/>
        <w:spacing w:lineRule="auto" w:line="276"/>
        <w:ind w:firstLine="567"/>
        <w:jc w:val="both"/>
        <w:rPr/>
      </w:pPr>
      <w:r>
        <w:rPr/>
        <w:t>Вещи не только окрашены цветом, но это их живое деятельное слияние, которое мы видим в окраске. Их вкус, запах, суть теснящиеся к нам деяния, в которых внутреннее их существо приближается к нашему и открывает нам то, что внутри пространственных границ, заполняемых обликами, образует истинно реальное их бытия. Задумчивое прислушивание вновь распознает в отдельных голосах природы те вести, через которые загадочное внутреннее, непереводимо на другие языки, но всё-таки с непостредственной ясностью говорит к нам. И мы вновь узнаем, то притязание нашей чувственности опеспечить нам проникновение во внутреннее живое существо чужой истинной действительности».</w:t>
      </w:r>
    </w:p>
    <w:p>
      <w:pPr>
        <w:pStyle w:val="Normal"/>
        <w:spacing w:lineRule="auto" w:line="276"/>
        <w:ind w:firstLine="567"/>
        <w:jc w:val="both"/>
        <w:rPr/>
      </w:pPr>
      <w:r>
        <w:rPr/>
        <w:t>Лотце сознавал: в явлениях цвета, звуков, запахов мы имеем дело с откровением реального, субстанционально-существенного. Он потому и мог возыметь такой опыт, что навстречу Вселенной шёл с благоговением, с художественным чувством прекрасного, платоновским эросом познания. Кому не достает этих достоинств, тот не рожден феноменалистом. Тот совсем ничего не почувствует внутри чувственного мира от того райского эфирного блеска, который всегда пронизывает его.</w:t>
      </w:r>
    </w:p>
    <w:p>
      <w:pPr>
        <w:pStyle w:val="Normal"/>
        <w:spacing w:lineRule="auto" w:line="276"/>
        <w:ind w:firstLine="567"/>
        <w:jc w:val="both"/>
        <w:rPr/>
      </w:pPr>
      <w:r>
        <w:rPr/>
        <w:t>Потому и прекрасен мир и великолепен, грандиозен и возвышен, что во всех своих явлениях он есть откровение и отблеск Божественного Существа. Прекрасное, свечение сверхчувственного в чувственном, чистое явление существенного, вызывает в благоговейно-восприимчивых душах чувство удивления и вожделение познания, а это выводит души из являющегося в существенное.</w:t>
      </w:r>
    </w:p>
    <w:p>
      <w:pPr>
        <w:pStyle w:val="Normal"/>
        <w:spacing w:lineRule="auto" w:line="276"/>
        <w:ind w:firstLine="567"/>
        <w:jc w:val="both"/>
        <w:rPr/>
      </w:pPr>
      <w:r>
        <w:rPr/>
        <w:t>Вспомним еще раз Платона. Этот гроссмейстер греческой мудрости говорил как запоздалый гость из священной первоэпохи. В ту первоэпоху человеческая душа была намного восприимчивее для духовного, просвечивающего в чувственные явления. Чем сильнее и своевольнее становился человек в собственном Я, тем больше от его ощущения ускользали мерцание духа и Божественное сияние во всех явлениях. Это «изгнание из рая» началось утратой первоначальной невинности и девственности душевной чистоты. Только те, кто и впоследствии сохранил нечто от этой душевной первобытности, могли родиться феноменалистами.</w:t>
      </w:r>
    </w:p>
    <w:p>
      <w:pPr>
        <w:pStyle w:val="Normal"/>
        <w:spacing w:lineRule="auto" w:line="276"/>
        <w:ind w:firstLine="567"/>
        <w:jc w:val="both"/>
        <w:rPr/>
      </w:pPr>
      <w:r>
        <w:rPr/>
        <w:t>С той поры, когда человек утратил свою девственную райскую природу, самые возвышенные носители мудрости, Херувимы, запретили ему прозревать эти райские сферы. Подобно суровым страхам, стоят они со своим огненным мечом на пограничной черте между сущностно-духовным и чувственным явлением. Только люди, сохраняющие чистое сердце, могут за вуалью явлений непосредственно-естественно вглядываться в эфирное царство света. Только им доступно в душевном ощущении переходить от явления в духовно-сущностное посредством чувственно-сверхчувственного воззрения, которое Гете охарактеризовал следующим образом: «Все то, что мы называем изобретениями, открытиями в высоком смысле слова, есть значительное исполнение, применение изначального чувства истины, которое, долго созревая в тишине, затем с молниеносной быстротой ведет к плодотворному познанию. Это некоторое изнутри вовне развитое откровение, позволяющее человеку предчувствовать свою божественность. Это синтез мира и духа, который дает блаженнейшую достоверность гармонии бытия». Для людей, подобных Гете, Херувимы являются не суровыми стражами порога, а Открывателями вечной мировой мудрости, творчески лежащей в основе всякого бытия. Им открывается Богиня Мудрости, София, Небесная Дева.</w:t>
      </w:r>
    </w:p>
    <w:p>
      <w:pPr>
        <w:pStyle w:val="Normal"/>
        <w:spacing w:lineRule="auto" w:line="276"/>
        <w:ind w:firstLine="567"/>
        <w:jc w:val="both"/>
        <w:rPr/>
      </w:pPr>
      <w:r>
        <w:rPr/>
        <w:t>Итак, к настоящему феноменализму, если мы понимаем его как душевное движение, относится такая установка познания, которую лучше всего обозначить словом «трансцендентализм». Речь идет о способности души при восприятии явления в самой себе пережить то, что приходит к явлению или откровению. Тогда душа переводится от нижнего мира к верхнему, от глубин – к открывающим (тайны) высям. Это происходит благодаря всепосреднической меркуриальной силе души.</w:t>
      </w:r>
    </w:p>
    <w:p>
      <w:pPr>
        <w:pStyle w:val="Normal"/>
        <w:spacing w:lineRule="auto" w:line="276"/>
        <w:ind w:firstLine="567"/>
        <w:jc w:val="both"/>
        <w:rPr/>
      </w:pPr>
      <w:r>
        <w:rPr/>
        <w:t>Но, отнюдь не все феноменалисты в истории философии являются в этом смысле также трансценденталистами. Наиболее распространена совершенно иная форма феноменализма, а именно та, которая с легкой руки Канта и Шопенгауэра стала господствующей теорией познания. В своем классическом выражении она запечатлена в шопенгауэровской формуле: «Мир есть мое представление». Однако, это воззрение следовало бы назвать не феноменализмом, а иллюзионизмом. Ибо при таком понимании феномен переживается не как явление сущностного понимания мира в душе человека и являющегося в восприятии снаружи, это не переводит душу от явления к сущностному. Познание ограничивается просто-являющимся, которое без откровения сущностного становится видимостью, Майей или иллюзией. На месте естественно пережитого перехода души от являющегося к сущностному здесь наступает нечто совершенно иное, нечто спекулятивное. Над пропастью (порогом) совершается прыжок в транценденцию. Вообще, именно эту ориентацию мировоззрения называют «трансцендентальной философией».</w:t>
      </w:r>
    </w:p>
    <w:p>
      <w:pPr>
        <w:pStyle w:val="Normal"/>
        <w:spacing w:lineRule="auto" w:line="276"/>
        <w:ind w:firstLine="567"/>
        <w:jc w:val="both"/>
        <w:rPr/>
      </w:pPr>
      <w:r>
        <w:rPr/>
        <w:t>Но от псевдотрансцендентализма Канта его гениальные последователи вскоре вновь вернулись к настоящему феноменализму. Шеллинг в своей юношески-гениально составленной трансцендентальной философии от канто-фихтеанского субъективизма вновь повернулся к откровению природы и таким способом (хотя несколько иначе, чем Гете, которому это было присуще в наивной манере) обновил платоно-греческий феноменализм.</w:t>
      </w:r>
    </w:p>
    <w:p>
      <w:pPr>
        <w:pStyle w:val="Normal"/>
        <w:spacing w:lineRule="auto" w:line="276"/>
        <w:ind w:firstLine="567"/>
        <w:jc w:val="both"/>
        <w:rPr/>
      </w:pPr>
      <w:r>
        <w:rPr/>
        <w:t>От Шеллинга позднее получил импульс естествоиспытатель Лотце. Его отличает от Шеллинга чрезвычайная обдуманность и осмотрительность естественнонаучно-философских исследований.</w:t>
      </w:r>
    </w:p>
    <w:p>
      <w:pPr>
        <w:pStyle w:val="Normal"/>
        <w:spacing w:lineRule="auto" w:line="276"/>
        <w:ind w:firstLine="567"/>
        <w:jc w:val="both"/>
        <w:rPr/>
      </w:pPr>
      <w:r>
        <w:rPr/>
        <w:t>В середине между обоими стоит гроссмейстер современных феноменалистов – Гете. Он сочетал в себе гениальность Шеллинга и рассудительность Лотце. Поскольку Рудольф Штейнер в многочисленных работах фундировал гетевский естественнонаучно-философский феноменализм, нам нет нужды здесь углубляться в его рассмотрение. Поэтому позволим себе здесь только указать некоторые задающие направление тезисы феноменализма из «Изречений в прозе»: «Высшим (достижением) было бы понимание того, что все фактическое уже есть теория. – Синева неба открывает нам основной закон хроматики. Не надо ничего искать позади феноменов; они сами есть учение. – Ни один феномен не может быть объяснен в себе и для себя; только наблюдаемые в совокупном множестве и методически упорядоченные они, наконец, дают нечто такое, что может действовать как теория. – Чистое наблюдение внешнего и внутреннего встречается весьма редко. – Все, что мы можем обнаружить и о чем можем вести речь, суть только манифестации идеи. – Истинное – богоподобно: оно является не непосредственно, - мы должны добывать его из его манифестаций».</w:t>
      </w:r>
    </w:p>
    <w:p>
      <w:pPr>
        <w:pStyle w:val="Normal"/>
        <w:spacing w:lineRule="auto" w:line="276"/>
        <w:ind w:firstLine="567"/>
        <w:jc w:val="both"/>
        <w:rPr/>
      </w:pPr>
      <w:r>
        <w:rPr/>
        <w:t>Рудольф Штейнер всегда указывал своим современникам на настоящих феноменалистов и часто – на таких, которые едва известны в истории философии. Это были те мыслители, которые одиноко гребли против течения господствовавшего всюду кантианства. К этим фигурам относится весьма оригинальный, равно остроумный мыслитель Африкан Шпир. Этот человек, подобно Алоизу Бидерману, шел по следам того, что Рудольф Штейнер называл реальностью или «единой реальностью». Мы приведем только небольшую выдержку из книги Шпира «Исследование достоверного в познании действительности».</w:t>
      </w:r>
    </w:p>
    <w:p>
      <w:pPr>
        <w:pStyle w:val="Normal"/>
        <w:spacing w:lineRule="auto" w:line="276"/>
        <w:ind w:firstLine="567"/>
        <w:jc w:val="both"/>
        <w:rPr/>
      </w:pPr>
      <w:r>
        <w:rPr/>
        <w:t>«Всякое явление есть явление реального в некоторой чуждой ему форме, не явление реального, каковым оно поистине представляется в себе, но как нечто иное. Ибо о процессе явления можно говорить лишь постольку, поскольку явление отличается от бытия. Если бы реальное и являлось таковым, каковым оно есть, то оно бы тогда не являлось, а попросту было; в таком случае явление полностью совпадало бы с бытием и ничего от бытия нельзя было бы отличить. Это следует основательно продумать в первую очередь. В понятии явления заложено двоякое: во-первых, оно может явить реальное только за иное и, во-вторых, явить реальное лишь как иное. Должно быть иное, чем является (т.е. кажется – перев.) реальное, ибо в противном случае никакое явление было бы невозможно. Но также и наоборот: реальное не может присутствовать вместо иного (то есть являющегося – перев.) будучи тем, чем оно есть в себе; оно также понимает себя само».</w:t>
      </w:r>
    </w:p>
    <w:p>
      <w:pPr>
        <w:pStyle w:val="Normal"/>
        <w:spacing w:lineRule="auto" w:line="276"/>
        <w:ind w:firstLine="567"/>
        <w:jc w:val="both"/>
        <w:rPr/>
      </w:pPr>
      <w:r>
        <w:rPr/>
        <w:t>Существо представления состоит в том, что для себя оно и есть то, что оно представляет. Существо явления состоит в том, что оно поистине есть не то, чем оно кажется. Родство обоих понятий очевидно. Только представление вообще может являть нечто и представление само … принадлежит к являющейся действительности, находится в существенном отношении к явлению и не может рассматриваться независимо от него».</w:t>
      </w:r>
    </w:p>
    <w:p>
      <w:pPr>
        <w:pStyle w:val="Normal"/>
        <w:spacing w:lineRule="auto" w:line="276"/>
        <w:ind w:firstLine="567"/>
        <w:jc w:val="both"/>
        <w:rPr/>
      </w:pPr>
      <w:r>
        <w:rPr/>
        <w:t>Сим сделан был замечательный шаг от субъективизма и иллюзионизма Канта и Шопенгауэра. Еще больше приближается Шпир к тому воззрению Гете, согласно которому сами феномены дают учение, то есть откровение своих идеальных закономерностей, когда он представляет следующее феноменологическое рассмотрение серебряной монеты: «Что можем мы узнать о ней? Цвет, твердость, фигуру, тяжесть, - об этом свидетельствуют отдельные чувства. Но твердость есть прочность относительно частей, фигура – пространственный порядок целого, тяжесть – энергия, с которой вещь тяготеет к центру Земли. С нашими факторами также соприкасается серебряная монета, она держит себя по отношению к ним совершенно определенным образом; и этот своеобразный способ держать себя по отношению к другим вещам создает воспринимаемое существо монеты и открывается нашему восприятию в различных, но всегда взаимосвязанных впечатлениях, взаимосвязь и целостность которых всегда остаются одни и те же. Но, поскольку монета в каждый момент времени ведет себя одинаково, то она познается как вещь, то есть как нечто по своему существу тождественное себе самому, равное себе всегда. Содержание понятия серебра есть комплекс явлений, впечатлений, которые мы всегда встречаем в совокупности, так что если их имеется лишь некоторое количество, то всегда можно раскрыть и остальные (впечатления). Каждое из этих явлений есть некоторая манера поведения комплекса по отношению к другим вещам, которая всегда остается одной и той же, то есть представляет собой выражение неизменного закона. Итак, существо внешней вещи переходит в понятие закономерного. Явления, следовательно, должны познаваться как принадлежности самотождественных вещей. Отсюда то, что составляет собственно реальность и истину нашей действительности, - это закономерность, то есть присущая ей собственная всеобщая идентичность с собой. Без этой закономерности мир действительно был бы летучим спутанным сновидением».</w:t>
      </w:r>
    </w:p>
    <w:p>
      <w:pPr>
        <w:pStyle w:val="Normal"/>
        <w:spacing w:lineRule="auto" w:line="276"/>
        <w:ind w:firstLine="567"/>
        <w:jc w:val="both"/>
        <w:rPr/>
      </w:pPr>
      <w:r>
        <w:rPr/>
        <w:t>На самоидентичность указывает аристотелевское понятие субстанции. Существо вещей – их субстанция, которая характеризуется также и как «существительное»; эти внешние наименования указывают на внутреннее, - на имя существительное или субстанцию вещей.</w:t>
      </w:r>
    </w:p>
    <w:p>
      <w:pPr>
        <w:pStyle w:val="Normal"/>
        <w:spacing w:lineRule="auto" w:line="276"/>
        <w:ind w:firstLine="567"/>
        <w:jc w:val="both"/>
        <w:rPr/>
      </w:pPr>
      <w:r>
        <w:rPr/>
        <w:t>В том же, подобно Шпиру, направлении движется мышление великого датского естествоиспытателя Ганса Христиана Эрстеда, когда в своем незаслуженно совершенно забытом труде «Дух в природе» пишет следующее о существе вещей: «Предмет есть то, что он есть благодаря господствующему в нем закону природы. Законы природы совершенно подобны правилам разума. Упорядочивающее, объединяющее в природе, следовательно, подобно разуму. Каждый предмет есть результат законов природы, которые взаимосвязываются в сокровенном и образуют единство. Мы называем это разумным единством предмета. На этом покоится сущность каждой вещи, и ничего много в ее существе мы не найдем. Мы называем также разумным единством в каждом предмете его идею и согласно этому сущность каждой вещи тождественна ее идее. Я почти уверен в том, что это разумное единство каждой вещи можно было бы назвать также и душой. Каждая вещь как предмет природы есть произведение этой внутренней души и внешней природы».</w:t>
      </w:r>
    </w:p>
    <w:p>
      <w:pPr>
        <w:pStyle w:val="Normal"/>
        <w:spacing w:lineRule="auto" w:line="276"/>
        <w:ind w:firstLine="567"/>
        <w:jc w:val="both"/>
        <w:rPr/>
      </w:pPr>
      <w:r>
        <w:rPr/>
        <w:t>От теоретико-познавательных исследований Шпира можно найти прямой путь к тому, что Рудольф Штейнер спустя 20 лет дал в своих ключевых работах «Истина и наука» и «Философия свободы». Здесь, а также у Бидермана, к которому мы еще вернемся при рассмотрении реализма, можно найти вполне научное обоснование того феноменализма, которому более или менее наивно следовали такие гениальные натуры как Гете, Шеллинг, Эрстед и многие другие их современники. Но этот истинный феноменализм неотделим от настоящего реализма. Поскольку сущность и явление суть коррелятивные (соотносительные) понятия, не может быть истинного реализма, правдивого воззрения на целостную действительность, если не исходить из здорового взгляда на значение явления. Здесь в области философского познания открывается тот факт, что созвездия Девы и Весов суть одно и то же.</w:t>
      </w:r>
    </w:p>
    <w:p>
      <w:pPr>
        <w:pStyle w:val="Normal"/>
        <w:spacing w:lineRule="auto" w:line="276"/>
        <w:ind w:firstLine="567"/>
        <w:jc w:val="both"/>
        <w:rPr/>
      </w:pPr>
      <w:r>
        <w:rPr/>
        <w:t>Феноменализм переводит от явления к сущности, к субстанциональному. Но, спросим себя: Что собственно такое эта сущность бытия, явление которой происходит в восприятии извне и в представлении изнутри? Восприятие действительно принимает истину. «Чувства не лгут» - говорил Гете. Не к истине приходит «наука», к высшему воззрению приходит внутреннее, «теория», постижимые закономерности в понятиях и представлениях, в идеях. Только «чистому прозрению во внешнее и внутреннее», которое столь редкостно, открывается это сущностное до определенной степени в непосредственном опыте. И там, где оно открывается, можно говорить о «чувственно-сверхчувственном» или о «чувственно-нравственном», как сказал Гете в «Учении о цвете».</w:t>
      </w:r>
    </w:p>
    <w:p>
      <w:pPr>
        <w:pStyle w:val="Normal"/>
        <w:spacing w:lineRule="auto" w:line="276"/>
        <w:ind w:firstLine="567"/>
        <w:jc w:val="both"/>
        <w:rPr/>
      </w:pPr>
      <w:r>
        <w:rPr/>
        <w:t>Этот элемент уже неведом современной науке о философии. Античная природная мудрость находилась с ним в интимной связи. Она называла это пятым элементом, лежащим в основе четырех как объединяющее начало. Это эфирная сущность, живое одеяние Божества. Но эту праматерию Анаксимен называл также «безграничным», первобытием или первопринципом бытия. Диоген придавал чрезвычайное значение этому элементу как космической жизненной эссенции всех земных существ. Характеризуя его собственную философию, Генрих Риттер утверждал: «Замечательно, что в этом учении не встречается никакого противоречия между духовным и телесным». Это как раз главное. Еще в средневековье располагали квинтэссенцией некоторых понятий. В кругу розенкрейцеров это называли астральным светом или небесной Девой. Быть может побуждаемый последними импульсами этого течения Шеллинг вновь пришел к этому понятию. В «Возрастах мира» есть глава о «понятии первой (духовно-телесной) материи-психее». Наряду со всем прочим мы можем прочесть там следующее: «Главный порок всей новой философии кроется в «недостатке средних понятий, поэтому все, что не сущностно, есть ничто; все, что не духовно в высшем смысле слова – грубо материально; все, что не нравственно-свободно – механично; все, что не интеллигентно – безрассудно. Но средние понятия как раз самые важные, даже единственно объясняющие во всей науке». В этом смысле сообщение между телесным и духовным, по убеждению Шеллинга, можно объяснить только посредством предположения, что «это одна и та же субстанция, которая в одну сторону, а именно книзу, принимает телесные свойства, а кверху или со стороны, обращенной к духу, уходит в духовное существо». В своей трансцендентальной философии Шеллинг учил, что возвращающийся в себе и распадающийся космический праэфирный свет становится стужей и тьмою, давлением и тяжестью: весомой материей. Из этой срединной, между чувственностью и духовностью, позиции становится понятными много цитируемые и гетевски-феноменалистически окрашенные суждения трансцендентальной философии:</w:t>
      </w:r>
    </w:p>
    <w:p>
      <w:pPr>
        <w:pStyle w:val="Normal"/>
        <w:spacing w:lineRule="auto" w:line="276"/>
        <w:ind w:firstLine="567"/>
        <w:jc w:val="both"/>
        <w:rPr/>
      </w:pPr>
      <w:r>
        <w:rPr/>
        <w:t>«Необходимая тенденция всякой естественной науки состоит в восхождении от природы к интеллигенции. Это и ничто иное лежит в основе стремления принести в воззрения на природу теорию (то есть духовное воззрение). Отсюда высшим совершенством естественных наук было бы полнейшее одухотворение природных законов до законов созерцания и мышления. Феномены (материальные) должны окончательно исчезнуть и должны остаться только законы (формальное). Поэтому чем больше в самой природе производится закономерное, тем больше исчезает облачение, а сами феномены становятся все духовнее и, наконец, полностью растворяются. Совершенной теорией природы должна бы стать такая теория, силой которой вся природа растворяется в интеллигенции. Мертвые и бессознательные продукты природы суть только неудавшиеся ее попытки рефлектировать себя самое; так называемая мертвая природа вообще незрелая интеллигенция, поэтому в ее феноменах уже просматривается бессознательный еще характер интеллигенции. Высшую цель (полностью стать объектом) природа достигает посредством высшей и последней рефлексии, которая есть не что иное, как человек или, если взять обще, то, что мы называем разумом, посредством которого природа полностью возвращается в себя самое, после чего открывается то, что природа изначально идентична с тем, что познается как интеллигенция и сознание».</w:t>
      </w:r>
    </w:p>
    <w:p>
      <w:pPr>
        <w:pStyle w:val="Normal"/>
        <w:spacing w:lineRule="auto" w:line="276"/>
        <w:ind w:firstLine="567"/>
        <w:jc w:val="both"/>
        <w:rPr/>
      </w:pPr>
      <w:r>
        <w:rPr/>
        <w:t>Именно душевный строй Шеллинга, во многом родственный мифическим правоззрениям древности, показывает нам, что «чистому узрению внешнего и внутреннего» вплоть до рубежа XIX века еще открывалось нечто от райского эфирного мира, а именно получение имагинаций из времени, предшествующего рождению, в земное бытие, как это в высшей степени происходило у Платона.</w:t>
      </w:r>
    </w:p>
    <w:p>
      <w:pPr>
        <w:pStyle w:val="Normal"/>
        <w:spacing w:lineRule="auto" w:line="276"/>
        <w:ind w:firstLine="567"/>
        <w:jc w:val="both"/>
        <w:rPr/>
      </w:pPr>
      <w:r>
        <w:rPr/>
        <w:t>Эфирный свет, живое одеяние Божества, медиум формирующих сил (духовных), это то самое, что (несмотря на все последствия грехопадения в познавательных способностях) светило навстречу феноменалистам из мировых явлений, когда «чистое узрение внешнего и внутреннего» восприимчиво открывалось на пороге между чувственным и духовным миром, где суровым стражем встает с огненным мечем Херувим. «Чувственный свет» красок, форм, звуков и т.п. переводит феноменалистов к ощущению эфирного света, который господствует во всех явлениях как формирующее начало, и к идеальному узрению мира его мудрости. Так сами феномены становятся учением, теорией, духовным воззрением, если, конечно, не спекулируют о явлениях и не сочиняют гипотез. Ибо в формах чувственного мира физиогномически запечатлеваются, однако, духовные формо-импульсы или закономерности бытия. Эти сверхчувственные силы эфирных обликов человеческая душа постигает сначала в форме понятий и идей, в которых выражаются закономерности вещей. Из того творчески открывающемся в чувственном бытии мира объективно-духовных идей или формо-импульсов Платон создавал «Идеи», мыслительные «духовные лики». При этом феноменалист с явлениями природы и в них самих воспринимает эфирный свет идей.</w:t>
      </w:r>
    </w:p>
    <w:p>
      <w:pPr>
        <w:pStyle w:val="Normal"/>
        <w:spacing w:lineRule="auto" w:line="276"/>
        <w:ind w:firstLine="567"/>
        <w:jc w:val="both"/>
        <w:rPr/>
      </w:pPr>
      <w:r>
        <w:rPr/>
        <w:t>Со второй половины XIX века человеческое духовно-душевное столь глубоко погрузилось в чувственно-физическое, что этот эфирный свет перестал восприниматься созерцающим мышлением. Потому и нет почти вовсе настоящих феноменалистов, а духи, подобные Гете и Шеллингу находят все меньше понимания. И все таки в редкие праздничные мгновения жизни, когда мы глубоко захвачены и восхищены красотой и величием явления природы, - например, восходом солнца на горной вершине, - тогда сознание каждого человека может быть покорено Божественным блеском откровения мировых явлений. В такие мгновения мы полностью предаемся благоговению перед тем, что хочет себя открыть: воистину, это переживание выше всякого разума. Мы чувствуем себя хотя бы на миг перенесенными в райское великолепие и очищенными до первозданной райской невинности души.</w:t>
      </w:r>
    </w:p>
    <w:p>
      <w:pPr>
        <w:pStyle w:val="Normal"/>
        <w:spacing w:lineRule="auto" w:line="276"/>
        <w:ind w:firstLine="567"/>
        <w:jc w:val="both"/>
        <w:rPr/>
      </w:pPr>
      <w:r>
        <w:rPr/>
        <w:t>Этот самый дух, который, как Космический Светоносец пробуждает нас к самобытию, но благодаря этому отчуждает нас от рая; возвышенный Люцифер, открывающий нам глаза на чувственный мир и позднее возжегший в нас энтузиазм к прекрасному, снова приближающий нас к Раю. Вкушение от Древа Познания! Не одна только духовная мудрость или София открывается из созвездия Девы, но также и дух Люцифера, давший нам вкусить от Древа Познания!</w:t>
      </w:r>
    </w:p>
    <w:p>
      <w:pPr>
        <w:pStyle w:val="Normal"/>
        <w:spacing w:lineRule="auto" w:line="276"/>
        <w:ind w:firstLine="567"/>
        <w:jc w:val="both"/>
        <w:rPr/>
      </w:pPr>
      <w:r>
        <w:rPr/>
        <w:t>Но долго оставалась еще человеческая душа под глубоким влиянием этого совращения. Если человек со времен индийской философии и вплоть до кантианства рассматривал чувственные явления как мнимость, а мир – как субъективную иллюзию, то в этом сказывается ложное самовозвеличивание души, возникшее под влиянием Люцифера. Первым великим посвященным эпохи Близнецов, который вел с этим борьбу и основал истинный феноменализм, был великий Заратустра. Он впервые указал людям на необходимость с любовью относиться к чувственным явлениям и перерабатывать чувственный мир неустанно. Во всех чувственных узрениях надо видеть сияние откровения внешнего и доброго Духа Света. Этот эфирный блеск Космоса персы (II послеатлантическая эпоха) называли великой Аурой или Аурой Маздао, а также Spenta Mainyr, Святым Духом. Чрез него открывается Божественное Солнечное Существо, Сама Первосубстанция мира. Еще в средние века ощущали нечто от него. Художники выражали это в золотой основе мира. Аурум – золото, солнечный металл. С ним непосредственно связано слово аура.</w:t>
      </w:r>
    </w:p>
    <w:p>
      <w:pPr>
        <w:pStyle w:val="Normal"/>
        <w:spacing w:lineRule="auto" w:line="276"/>
        <w:ind w:firstLine="567"/>
        <w:jc w:val="both"/>
        <w:rPr/>
      </w:pPr>
      <w:r>
        <w:rPr/>
        <w:t>Заратустра мог указать своим ученикам эти пути, ибо он одновременно стремился к тому, чтобы они очистили себя от диких инстинктов и страстей. Эгоистическая самость должна быть преобразована в сияющее духовное Я, Самодух или Гений, в лучистую душевную звезду. Таким образом, негативное влияние люциферического искушения до некоторой степени выталкивались из души. Она получает вновь нечто из того, чем она как невинно-девственное существо была в райские первобытные времена человеческого развития.</w:t>
      </w:r>
    </w:p>
    <w:p>
      <w:pPr>
        <w:pStyle w:val="Normal"/>
        <w:spacing w:lineRule="auto" w:line="276"/>
        <w:ind w:firstLine="567"/>
        <w:jc w:val="both"/>
        <w:rPr/>
      </w:pPr>
      <w:r>
        <w:rPr/>
        <w:t>Косвенным образом Заратустра стал со-основателем греческой философии. В личности халдея Заратоса он стал учителем Пифагора. То, что Платон был тесно связан с пифагорейской школой, возможно, происходит от того, что в платоновской академии много занимались учением Заратустры, на что указывает Вернер Егер (Jeger) в своей значительной монографии об Аристотеле.</w:t>
      </w:r>
    </w:p>
    <w:p>
      <w:pPr>
        <w:pStyle w:val="Normal"/>
        <w:spacing w:lineRule="auto" w:line="276"/>
        <w:ind w:firstLine="567"/>
        <w:jc w:val="both"/>
        <w:rPr/>
      </w:pPr>
      <w:r>
        <w:rPr/>
        <w:t>Мы с полным правом можем усматривать в Заратустре великого воспитателя человечества к феноменализму. Здесь мы подходим к вопросу: как можно воспитать человека к феноменализму, если он рожден без соответствующей тому душевной предрасположенности? В общих чертах на это можно ответить следующее: надо попытаться вжиться в духовный склад Гете, освоить его способ приближения к явлениям природы. Но нужны еще и специальные методы обучения. Из всего нашего изложения должно стать очевидным решающее значение очищения душевной жизни, преодоления всего эгоистического, волюнтаристического и своевольного в познании, низложения всего того, что можно назвать односторонне-мужской установкой души.</w:t>
      </w:r>
    </w:p>
    <w:p>
      <w:pPr>
        <w:pStyle w:val="Normal"/>
        <w:spacing w:lineRule="auto" w:line="276"/>
        <w:ind w:firstLine="567"/>
        <w:jc w:val="both"/>
        <w:rPr/>
      </w:pPr>
      <w:r>
        <w:rPr/>
        <w:t>Но и это все еще касается общей характеристики. Со времен Заратустры имеются совершенно особые правила обучения духовных учеников (мистерий), которые относятся как раз к данному случаю, ибо посредством их развивается именно духовный орган феноменализма. Мы находим эти упражнения наряду со многими другими, ведущими к иным целям, в книге Рудольфа Штейнера «Как достигнуть познания высших миров?». Здесь речь идет о мерах самовоспитания, которые направлены к пробуждению совершенно определенного душевного органа, который можно назвать глазом Заратустры. Кто подобным образом, по примеру Заратустры, хочет достигнуть точного сверхчувственного прозрения в потаенные свойства природы и души, в особенности – в эфирную и душевную ауру существ, тот должен развить особую восприимчивость души посредством пяти упражнений. Но также и тот, кто не достигнет настоящей цели этих упражнений, то есть определенной силы ясновидения, он все же обретет ценный выигрыш для жизни познания, - освобождение от власти иллюзий. Эти упражнения состоят главным образом в объемлющем овладении воспринимаемыми чувственными впечатлениями и течением мыслей и в сознательном внимании к окружению. Если упражняющийся не желает воспринимать чего-либо сознательно, то для того он должен стать не восприимчивым. Надо запретить себе бессмысленное, полусознательное смотрение по сторонам. Надо тщательно оберегаться от вторжения в душевную жизнь всевозможных бессознательных воспоминаний и впечатлений. Эти упражнения ведут к пробуждению душевного органа, коему открываются, «например, таланты и способности души, силы и сокрытые свойства природы. Становится видимой цветовая аура живых существ; обитающее вокруг нас посредством этого возвещает о своих душевных свойствах» (Рудольф Штейнер).</w:t>
      </w:r>
    </w:p>
    <w:p>
      <w:pPr>
        <w:pStyle w:val="Normal"/>
        <w:spacing w:lineRule="auto" w:line="276"/>
        <w:ind w:firstLine="567"/>
        <w:jc w:val="both"/>
        <w:rPr/>
      </w:pPr>
      <w:r>
        <w:rPr/>
        <w:t>Правильная установка души в ее отношении к явлениям помогает ей достичь истины и не впасть в иллюзию и самообман, как это имело место в многочисленных разновидностях нечистого феноменализма, утверждавших непознаваемость «вещи-в-себе», границы познания и т.п. Для всех этих воззрений мир представляет иллюзию Я. Их общим признаком является признание, что нельзя подойти к истинному существу вещей. Все вместе они не могут приподнять вуаль Изиды, не веря в самую возможность этого; они не в силах также ступить на путь, где это стало бы возможным.</w:t>
      </w:r>
    </w:p>
    <w:p>
      <w:pPr>
        <w:pStyle w:val="Normal"/>
        <w:spacing w:lineRule="auto" w:line="276"/>
        <w:ind w:firstLine="567"/>
        <w:jc w:val="both"/>
        <w:rPr/>
      </w:pPr>
      <w:r>
        <w:rPr/>
        <w:t>В заключении в короткой сентенции мы еще раз укажем на то, с чего должен начинаться чистый феноменализм:</w:t>
      </w:r>
    </w:p>
    <w:p>
      <w:pPr>
        <w:pStyle w:val="Normal"/>
        <w:spacing w:lineRule="auto" w:line="276"/>
        <w:ind w:firstLine="567"/>
        <w:jc w:val="both"/>
        <w:rPr/>
      </w:pPr>
      <w:r>
        <w:rPr/>
        <w:tab/>
        <w:t>Изумляйся сиянию красоты мира,</w:t>
      </w:r>
    </w:p>
    <w:p>
      <w:pPr>
        <w:pStyle w:val="Normal"/>
        <w:spacing w:lineRule="auto" w:line="276"/>
        <w:ind w:firstLine="567"/>
        <w:jc w:val="both"/>
        <w:rPr/>
      </w:pPr>
      <w:r>
        <w:rPr/>
        <w:tab/>
        <w:t>Тогда с образа Девы спадет чувственное покрывало.</w:t>
      </w:r>
    </w:p>
    <w:p>
      <w:pPr>
        <w:pStyle w:val="Normal"/>
        <w:spacing w:lineRule="auto" w:line="276"/>
        <w:ind w:firstLine="567"/>
        <w:jc w:val="both"/>
        <w:rPr/>
      </w:pPr>
      <w:r>
        <w:rPr/>
      </w:r>
    </w:p>
    <w:p>
      <w:pPr>
        <w:pStyle w:val="Normal"/>
        <w:spacing w:lineRule="auto" w:line="276"/>
        <w:ind w:firstLine="567"/>
        <w:jc w:val="center"/>
        <w:rPr/>
      </w:pPr>
      <w:r>
        <w:rPr/>
        <w:t>Глава 4</w:t>
      </w:r>
    </w:p>
    <w:p>
      <w:pPr>
        <w:pStyle w:val="Heading1"/>
        <w:jc w:val="center"/>
        <w:rPr/>
      </w:pPr>
      <w:bookmarkStart w:id="5" w:name="__RefHeading___Toc508098239"/>
      <w:bookmarkEnd w:id="5"/>
      <w:r>
        <w:rPr/>
        <w:t>ПСИХИЗМ</w:t>
      </w:r>
    </w:p>
    <w:p>
      <w:pPr>
        <w:pStyle w:val="Normal"/>
        <w:spacing w:lineRule="auto" w:line="276"/>
        <w:ind w:firstLine="567"/>
        <w:jc w:val="both"/>
        <w:rPr/>
      </w:pPr>
      <w:r>
        <w:rPr/>
      </w:r>
    </w:p>
    <w:p>
      <w:pPr>
        <w:pStyle w:val="Normal"/>
        <w:spacing w:lineRule="auto" w:line="276"/>
        <w:ind w:firstLine="567"/>
        <w:jc w:val="both"/>
        <w:rPr/>
      </w:pPr>
      <w:r>
        <w:rPr/>
        <w:t>Если душа при чистом восприятии воспринимает одну, являющуюся извне сторону действительности, которую можно назвать истиной, то с одной стороны это покоится на деятельном самооткровении (самооткрывании) божественного существа мира другому существу, на его самоманифестации во внешнем бытии, а с другой стороны – на пассивном принятии человеком этого явленного. Восприятие есть возбуждение, претерпевание зачатия человеческой душой. Состояние оплодотворенности души восприятием вызывает в ней активное встречное движение: деятельное привидение к сознанию владеющих явлениями закономерностей в форме понятий, в которых открывается существенное этих явлений. Мы, следовательно, имеем здесь дело с двумя категориями Аристотеля – с субстанцией с одной стороны, с претерпеванием – с другой. Полярная их взаимосвязь строится на изначальной отношении мира и человека.</w:t>
      </w:r>
    </w:p>
    <w:p>
      <w:pPr>
        <w:pStyle w:val="Normal"/>
        <w:spacing w:lineRule="auto" w:line="276"/>
        <w:ind w:firstLine="567"/>
        <w:jc w:val="both"/>
        <w:rPr/>
      </w:pPr>
      <w:r>
        <w:rPr/>
        <w:t>Возникает вопрос о том, является ли это обремененно-страдательное и преданное поведение души, которое составляет главную предпосылку феноменалистического воззрения на мир, также и условием противоположного полюса познания, а именно познания, имеющего дело не с миром, а с самосознанием?</w:t>
      </w:r>
    </w:p>
    <w:p>
      <w:pPr>
        <w:pStyle w:val="Normal"/>
        <w:spacing w:lineRule="auto" w:line="276"/>
        <w:ind w:firstLine="567"/>
        <w:jc w:val="both"/>
        <w:rPr/>
      </w:pPr>
      <w:r>
        <w:rPr/>
        <w:t>Уже повседневный жизненный опыт показывает нам, что пассивность душевной жизни не является ни в коей мере идеалом, совсем наоборот. Как легко пассивная недеятельная душа становится игральным мячом темных страстей и инстинктов. Душа поистине есть только душа, и она утверждается в собственной внутренности, самостоятельности и свободе, только становясь владычицей всех душевных областей. Это невозможно осуществить без подвижности и устремленности, проистекающих из собственных импульсов; но как деятельная и устремленная она преодолевает инстинкты и страсти. Подобно тому, как мудрость духа (немецкого) языка отражается в близости слов «восприятие» (Wahrnehmung) и «истина» (Wahrheit), так слово «страсть» (Leidenschaft) указывает на присутствие в нем «страдания» (leiden). Первострадание души состоит именно в том, что она подвержена страстям и потому несвободна. В страстях душа теряется как душа. Спиноза классически сформулировал эту истину в своей «Этике»: «Дух страждет от страстей и терпит тем больший ущерб, чем меньше их распознает».</w:t>
      </w:r>
    </w:p>
    <w:p>
      <w:pPr>
        <w:pStyle w:val="Normal"/>
        <w:spacing w:lineRule="auto" w:line="276"/>
        <w:ind w:firstLine="567"/>
        <w:jc w:val="both"/>
        <w:rPr/>
      </w:pPr>
      <w:r>
        <w:rPr/>
        <w:t>Однако первострадание принадлежит бытию человеческой души в чувственном теле. Ибо душа должна жить на земле в своих телесных облачениях, действовать с их помощью, пользоваться ими и выражать себя в них. Давление внешней телесности на внутреннюю сущность души – это ее первострадание. С тех пор как она была низвержена из своего райского бытия, в душевно-телесном, а именно в непосредственной взаимосвязи с жизненными функциями и жизненными инстинктами, господствуют всевозможные вожделения, влечения, страсти. С инстинктами питания и пола связаны многочисленные проявления эгоизма: жадность, скупость, ревность, зависть; страсти, которые так подавляют душу, сознающую сою изначальную природу, что она должна страдать от этого несмотря на то, что она претерпевает эти состояния в том смысле, что она пассивно-несвободно подвержена им.</w:t>
      </w:r>
    </w:p>
    <w:p>
      <w:pPr>
        <w:pStyle w:val="Normal"/>
        <w:spacing w:lineRule="auto" w:line="276"/>
        <w:ind w:firstLine="567"/>
        <w:jc w:val="both"/>
        <w:rPr/>
      </w:pPr>
      <w:r>
        <w:rPr/>
        <w:t>Оглядываясь на древние времена, когда человечество из рая спустилось в чувственный мир, великий Гаутама Будда впервые возвестил истину: в то время, когда душа окружена телесной оболочной, ей неизбежно сопутствует страдание. Каждая человеческая душа в той или иной мере претерпевает страдания под препятствующим и ограничивающим давлением чувственного бытия с его страстями и инстинктами. Будда формулирует: рождение есть страдание, смерть есть страдание, соединение с нелюбимым есть страдание, разлучение с любимым – страдание, неисполнение желаний – страдание. Всякого рода захваченность чувственным есть страдание. Источник страданий – чувственное вожделение, жажда бытия. Посредством бесстрастности страдания преодолеваются.</w:t>
      </w:r>
    </w:p>
    <w:p>
      <w:pPr>
        <w:pStyle w:val="Normal"/>
        <w:spacing w:lineRule="auto" w:line="276"/>
        <w:ind w:firstLine="567"/>
        <w:jc w:val="both"/>
        <w:rPr/>
      </w:pPr>
      <w:r>
        <w:rPr/>
        <w:t>Не поминая того, то человек может стать свободным от страданий не только в смысле Будды, но также и в смысле Христа, мы можем принять за исходный пункт познания следующее: «В чувственном теле обитающая душа страждет под властью страстей, ибо они препятствуют ее свободному самоопределению. – И именно потому, что страсти замутняют взор познания, как для постижения мира, так и для самопознания. Потому и говорится в формуле Будды о причине цели страданий, - Незнание есть первейшая причина.</w:t>
      </w:r>
    </w:p>
    <w:p>
      <w:pPr>
        <w:pStyle w:val="Normal"/>
        <w:spacing w:lineRule="auto" w:line="276"/>
        <w:ind w:firstLine="567"/>
        <w:jc w:val="both"/>
        <w:rPr/>
      </w:pPr>
      <w:r>
        <w:rPr/>
        <w:t>Если мы подпадаем иллюзиям и заблуждениям, то виной тому не мир явлений, но собственное наше помраченное существо. «Чувства не лгут, обманывает суждение» - сказал Гете. Более всего посредством эгоистического чувства обманывает вас определенный предрассудок. Внешний мир поправляет наши превратные суждения самим способом своего бытия. Иначе обстоит дело при самопознании. То, что открывается при самопознании, грубо фальсифицируется полубессознательными, эгоцентрическими инстинктами. Они повергают нас в ложные иллюзии по отношению к собственному нашему существу. Страсти ослепляют нас. Но к самопознанию, к стремлению к свободному самоопределению душа призвана как Я.</w:t>
      </w:r>
    </w:p>
    <w:p>
      <w:pPr>
        <w:pStyle w:val="Normal"/>
        <w:spacing w:lineRule="auto" w:line="276"/>
        <w:ind w:firstLine="567"/>
        <w:jc w:val="both"/>
        <w:rPr/>
      </w:pPr>
      <w:r>
        <w:rPr/>
        <w:t>Одно только Я, ставшее господином своих собственных душевных сил и телесных побуждений, может поистине познавать себя и из самого себя, то есть свободно, действовать. Лишь тогда впервые Я оказывается действительно Я, только тогда оно как таковое приходит к актуальности. И хотя Я обитает в нас с самого начала жизни, оно должно еще только самодеятельно пробудиться к сознательно-активной жизни. Оно должно себя произвести. И это может произойти только через чистое деятельное мышление. Я есть не что иное, как чистая волевая мыслительная деятельность. В духовной деятельности мышления духовное ядро человека, духосознательное разумное существо, Я, прокладывает путь в свободу. Это мышление участвует в мировом мышлении. Истинно царственные мыслители, владыки в духовном царстве мыслей – это те, кто в жизненном потоке мыслей движется таким образом, что все мысли сливаются в единый великий организм Духа, в мир Логоса, в котором все члены поддерживают и несут друг друга.</w:t>
      </w:r>
    </w:p>
    <w:p>
      <w:pPr>
        <w:pStyle w:val="Normal"/>
        <w:spacing w:lineRule="auto" w:line="276"/>
        <w:ind w:firstLine="567"/>
        <w:jc w:val="both"/>
        <w:rPr/>
      </w:pPr>
      <w:r>
        <w:rPr/>
        <w:t>Такая духовная манера была широко распространена в Германии ок. 1800 гг. Ее можно назвать логизмом, ибо здесь мыслящий познает себя ткущим в Логосе.</w:t>
      </w:r>
    </w:p>
    <w:p>
      <w:pPr>
        <w:pStyle w:val="Normal"/>
        <w:spacing w:lineRule="auto" w:line="276"/>
        <w:ind w:firstLine="567"/>
        <w:jc w:val="both"/>
        <w:rPr/>
      </w:pPr>
      <w:r>
        <w:rPr/>
        <w:t>Эта духовная манера логизма надежнее всего ведет к самопознанию души, к знанию Я себя самого. Мировоззрение себя самого познающего Я или души мы называем психизмом. Как это с особенной отчетливостью показал Иоганн Готлиб Фихте, психизм пробивает насквозь все покровы и облачности душевно-телесной сферы страстей и постигает Я как Я в чистой мыслительной деятельности. При этом речь идет о решающей роли интуитивного переживания деятельности мышления, как это самостоятельно продемонстрировал Рудольф Штейнер в «Философии свободы». Для большей ясности мы можем привести здесь немногие высказывания, сопоставляя Фихте и Штейнера. В различных выражениях оба они характеризуют одно и то же.</w:t>
      </w:r>
    </w:p>
    <w:p>
      <w:pPr>
        <w:pStyle w:val="Normal"/>
        <w:spacing w:lineRule="auto" w:line="276"/>
        <w:ind w:firstLine="567"/>
        <w:jc w:val="both"/>
        <w:rPr/>
      </w:pPr>
      <w:r>
        <w:rPr/>
        <w:t>Фихте: «Я полагает себя самое, и оно есть в силу одного этого простого полагания, через самое себя; и наоборот: Я есть, и оно располагает свое бытие просто в силу своего бытия. Оно одновременно и делающее и продукт своего делания, оно поступающее, и то, что вызвано поступком. Деятельность и поступок – это одно и то же и отсюда «Я есмь» - есть выражение некоего поступка-деяния» («Определение человека»).</w:t>
      </w:r>
    </w:p>
    <w:p>
      <w:pPr>
        <w:pStyle w:val="Normal"/>
        <w:spacing w:lineRule="auto" w:line="276"/>
        <w:ind w:firstLine="567"/>
        <w:jc w:val="both"/>
        <w:rPr/>
      </w:pPr>
      <w:r>
        <w:rPr/>
        <w:t>Рудольф Штейнер: «Если с одной стороны, интуитивно переживаемое мышление есть совершающийся в человеческом духе деятельный процесс, то, с другой стороны, оно есть духовное, постигаемое без чувственного органа восприятия. Это также восприятие, в котором активен сам воспринимающий и такое само-действие, которое одновременно становится воспринимаемым. В интуитивно пережитом мышлении человек как воспринимающий перемещается в некоторый духовный мир».</w:t>
      </w:r>
    </w:p>
    <w:p>
      <w:pPr>
        <w:pStyle w:val="Normal"/>
        <w:spacing w:lineRule="auto" w:line="276"/>
        <w:ind w:firstLine="567"/>
        <w:jc w:val="both"/>
        <w:rPr/>
      </w:pPr>
      <w:r>
        <w:rPr/>
        <w:t>В том же направлении шел Эдмунд Гуссерль, ученик гениального психолога Франца Брентано, в своей феноменологии познания. Этот «феноменализм» относится в первую очередь к миру внутренних явлений души, с коим имеет дело процесс познания. Итак, этот обращенный вовнутрь феноменализм ведет к психизму в смысле интуитивного узрения существа, которое согласуется с представлением Фихте, хотя он находит почти непреодолимое сопротивление на этом пути души вовнутрь: «Когда наблюдаются, осмысливаются, теоретически взвешиваются предметы и при этом помещаются в какие-либо модальности бытия как действительности, мы не должны направлять наш теоретический интерес на предметы, не должны полагать их как действительности так, как они являются нам или действуют на нас в интонации каждого акта, но напротив того, как раз те акты, которые до сих пор не были предметными, должны стать объектами достижения и теоретического утверждения. В новых актах воззрения и мышления должны мы рассматривать их, анализировать их по существу, описывать, делать их предметами эмпирического или идеирующего мышления. Но это такое направление мыслей, которое непереносимо для крепчайших привычек, постоянно умножающихся с самого начала физического развития».</w:t>
      </w:r>
    </w:p>
    <w:p>
      <w:pPr>
        <w:pStyle w:val="Normal"/>
        <w:spacing w:lineRule="auto" w:line="276"/>
        <w:ind w:firstLine="567"/>
        <w:jc w:val="both"/>
        <w:rPr/>
      </w:pPr>
      <w:r>
        <w:rPr/>
        <w:t>Превратить душевную науку опять-таки в науку душевно-духовного самонаблюдения и таким образом, из блужданий по боковым тропинкам выбраться на главный путь, - это еще до Гуссерля было предметом усилий разносторонне одаренного и глубокомысленного психолога Карла Фортлаге. Он достиг значительных успехов в своем психологическом исследовании благодаря тому, что все снова и снова продумывал фихтевское наукоучение, можно сказать, медитировал над ним.</w:t>
      </w:r>
    </w:p>
    <w:p>
      <w:pPr>
        <w:pStyle w:val="Normal"/>
        <w:spacing w:lineRule="auto" w:line="276"/>
        <w:ind w:firstLine="567"/>
        <w:jc w:val="both"/>
        <w:rPr/>
      </w:pPr>
      <w:r>
        <w:rPr/>
        <w:t xml:space="preserve">Так он пришел к некоторой « психологии как эмпирической науке из наблюдения внутреннего чувства». Уже Фихте говорил о самопробуждении нового «внутреннего духовного чувства. Это орган интуиции духовно-пробужденного Я. </w:t>
      </w:r>
    </w:p>
    <w:p>
      <w:pPr>
        <w:pStyle w:val="Normal"/>
        <w:spacing w:lineRule="auto" w:line="276"/>
        <w:ind w:firstLine="567"/>
        <w:jc w:val="both"/>
        <w:rPr/>
      </w:pPr>
      <w:r>
        <w:rPr/>
        <w:t>Фортлаге не только постоянно углублял свой психизм, но также строил его во многих направлениях и, наконец, развернул его в космическое воззрение. В «Докладах по психологии он почти 70 лет от роду обосновал своеобразную психокосмическую монадологию. Когда человек в мышлении постигает себя самого как «Я», то он имеет дело с Перводушой. «Как только сознание достигает своей высшей степени, на которой оно воспринимает себя как наделенную суждением мыслительную силу и как владыку анималистического родового инстинктуального существа, оно узнает себя как истинное Я или самость, моральную личность, присутствующую в бодрствовании и исчезающую во сне. Взаимосвязь человеческого Я с абсолютным Я Перводуши столь тесна, что мое существование прекращается тотчас, как только останавливается приток из этой Перводуши, ибо Я есмь ничто иное, как этот приток».</w:t>
      </w:r>
    </w:p>
    <w:p>
      <w:pPr>
        <w:pStyle w:val="Normal"/>
        <w:spacing w:lineRule="auto" w:line="276"/>
        <w:ind w:firstLine="567"/>
        <w:jc w:val="both"/>
        <w:rPr/>
      </w:pPr>
      <w:r>
        <w:rPr/>
        <w:t xml:space="preserve">Но сходство между Перводушой и душой человеческой простирается ровно до того предела, которого достигает исполненная сознания и духовно ориентированная деятельность, открывающаяся вовне познавательно, морально и эстетически. «Эти импульсы не только присущи Перводуше как ее внутренняя и исконная собственность, но их действенность в человеческой душе есть не что иное, как непосредственное участие души человека в деятельности Перводуши в ее чистом качестве». Если мы затем от человека снизойдем к другому существу мира, то будем иметь дело с превращенной и дегенерированной деятельностью Перводуши при разгрузке ее силовых течений в воспринимающих. Но собственные нижайшие ступени бытия следует рассматривать как истечения Перводуши, - физикальные субстанции. Эти субстанции суть «напитанные силой кольца (volumina) или атомы. «Они созданы из вещества априорного воззрения, вечные фигурации в имагинационных сферах Перводуши. Не впитанные ими силовые течения суть чистые функции движения, вычерчивающие линии и рисующие фигуры деятельности, подобные зрящим деятельностям Перводуши, с тем только различием, что они приходят к явлению не в своей чистой и неизменной, а в трансмутированной и дегенерированной форме. Таким образом стоят стереометрические свитки, как вечные фигуры в сверхимагинации Перводуши, в некотором взаимном отношении с теми самыми производящими импульсами воззрения». </w:t>
      </w:r>
    </w:p>
    <w:p>
      <w:pPr>
        <w:pStyle w:val="Normal"/>
        <w:spacing w:lineRule="auto" w:line="276"/>
        <w:ind w:firstLine="567"/>
        <w:jc w:val="both"/>
        <w:rPr/>
      </w:pPr>
      <w:r>
        <w:rPr/>
        <w:t>В тесной связи с подобными представлениями о пан-психизме находятся убеждения Фортлаге об одушевленности тела мира. Отдельные души происходят из единой мировой души. И неорганическая природа как последнее звено длительного процесса эманации есть не что иное, как мертвый шлак, оставленные жизнью валуны. Чрезвычайно значительная мысль! Мы вновь встречаем ее высказанной на естественнонаучный лад, в книге «Вещество и Дух» незаслуженно обойденного вниманием одинокого мыслителя Генриха Пройса: «Человек есть перворожденное существо целого Космоса. Когда возник его зародыш, имеющий органический остаток, был лишен силы, необходимый для создания других человеческих зародышей. То, что еще возникло, стало животным и растением».</w:t>
      </w:r>
    </w:p>
    <w:p>
      <w:pPr>
        <w:pStyle w:val="Normal"/>
        <w:spacing w:lineRule="auto" w:line="276"/>
        <w:ind w:firstLine="567"/>
        <w:jc w:val="both"/>
        <w:rPr/>
      </w:pPr>
      <w:r>
        <w:rPr/>
        <w:t>Там, где психизм от рассмотрения человеческого существа восходит к некоторому воззрению на мир, он должен говорить о всеобщей одушевленности Универсума и в такой форме часто переходит в мировоззрение монадизма. Это можно констатировать у многих мыслителей. В античной философии здесь следует указать на Плотина, а в новой философии – на Фехнера и Лотце. Несомненно, Плотин был одним из самых глубокомысленных психистов. Подобно Платону он в течение нескольких столетий оплодотворял историю философии. Хотя ему отнюдь не чужд элемент логизма, психизм его носит интуитивно-мистический характер. Поскольку его философия переходит в теософию, его мировоззрение отмечено также печатью спиритуализма и монадизма. Но центральной осью его все-таки следует признать психизм. Ибо, внутреннее единство и основную сущность всех душевных мировых сущностей он усматривает, однако, в одной центральной душе мира и человечества. Мистически-интуитивный характер его мировоззрения можно выразить следующим гетевским изречением:</w:t>
      </w:r>
    </w:p>
    <w:p>
      <w:pPr>
        <w:pStyle w:val="Normal"/>
        <w:spacing w:lineRule="auto" w:line="276"/>
        <w:ind w:firstLine="567"/>
        <w:jc w:val="both"/>
        <w:rPr/>
      </w:pPr>
      <w:r>
        <w:rPr/>
        <w:tab/>
        <w:t>Не будь глаз солнечным,</w:t>
      </w:r>
    </w:p>
    <w:p>
      <w:pPr>
        <w:pStyle w:val="Normal"/>
        <w:spacing w:lineRule="auto" w:line="276"/>
        <w:ind w:firstLine="567"/>
        <w:jc w:val="both"/>
        <w:rPr/>
      </w:pPr>
      <w:r>
        <w:rPr/>
        <w:tab/>
        <w:t>Как могли бы мы замечать свет?</w:t>
      </w:r>
    </w:p>
    <w:p>
      <w:pPr>
        <w:pStyle w:val="Normal"/>
        <w:spacing w:lineRule="auto" w:line="276"/>
        <w:ind w:firstLine="567"/>
        <w:jc w:val="both"/>
        <w:rPr/>
      </w:pPr>
      <w:r>
        <w:rPr/>
        <w:tab/>
        <w:t>Не живи в нас Бога собственная сила,</w:t>
      </w:r>
    </w:p>
    <w:p>
      <w:pPr>
        <w:pStyle w:val="Normal"/>
        <w:spacing w:lineRule="auto" w:line="276"/>
        <w:ind w:firstLine="567"/>
        <w:jc w:val="both"/>
        <w:rPr/>
      </w:pPr>
      <w:r>
        <w:rPr/>
        <w:tab/>
        <w:t>Как могло бы нас восхищать Божественное?</w:t>
      </w:r>
    </w:p>
    <w:p>
      <w:pPr>
        <w:pStyle w:val="Normal"/>
        <w:spacing w:lineRule="auto" w:line="276"/>
        <w:ind w:firstLine="567"/>
        <w:jc w:val="both"/>
        <w:rPr/>
      </w:pPr>
      <w:r>
        <w:rPr/>
        <w:t>Наиболее выдающимися последователями Плотина в позднейшие столетия были родственные ему по духу Я. Беме, Спиноза, Шеллинг и молодой Гете, мыслящий в юные годы в русле неоплатонизма. Будучи истым феноменалистом, Гете уклонился от особого, логически спекулятивного психизма Фихте. Он образовал духовную полярность Фихте.</w:t>
      </w:r>
    </w:p>
    <w:p>
      <w:pPr>
        <w:pStyle w:val="Normal"/>
        <w:spacing w:lineRule="auto" w:line="276"/>
        <w:ind w:firstLine="567"/>
        <w:jc w:val="both"/>
        <w:rPr/>
      </w:pPr>
      <w:r>
        <w:rPr/>
        <w:t>Поскольку психизм покоится на некотором мистически-внутреннем и интуитивном самопостижении человеческой души, он различными путями переходит не только в монадизм, но также – в настоящую мистику и теософию, прежде всего в мистику Христа. Это проступает даже у строгого логиста Фихте в его «Наставлениях в блаженной жизни». Поэтому Новалис устанавливает удивительное родство мировоззрений Фихте и Плотина. Примером в этой связи может послужить и Спиноза.</w:t>
      </w:r>
    </w:p>
    <w:p>
      <w:pPr>
        <w:pStyle w:val="Normal"/>
        <w:spacing w:lineRule="auto" w:line="276"/>
        <w:ind w:firstLine="567"/>
        <w:jc w:val="both"/>
        <w:rPr/>
      </w:pPr>
      <w:r>
        <w:rPr/>
        <w:t>Многие вдохновленные Фихте и Шеллингом романтики – прежде всего такие интимно-христианские натуры, как Фридрих Шлегель, Генрих Штефенс, Готгильф Шуберт, Эмнемозер и Новалис, - образовали исполненные поэтической фантазии, мистические и даже гностически-философские разновидности психизма, которые содержали глубокомысленные прозрения или предчувствия глубинных тайн души и ночной стороны природы, нередко приводили к действительно достоверным познаниям. Шуберт принадлежал к ученикам Шеллинга. Перводуша Универсума, согласно его воззрению – это господствующая всюду и образующая сила любви, которая соединяет все разделенное, дополняет недостаточное, а все разрушенное и больное исцеляет. Оно – универсальный Спаситель мира. В томлении любви всего творения сознательно выступает она. Воззрение это было весьма популярным среди романтиков, и его прекрасно выразил Новалис: «Любовь есть и должна быть всем и каждым. Любовь, следовательно, есть «Я», любовь есть Аминь всего Универсума».</w:t>
      </w:r>
    </w:p>
    <w:p>
      <w:pPr>
        <w:pStyle w:val="Normal"/>
        <w:spacing w:lineRule="auto" w:line="276"/>
        <w:ind w:firstLine="567"/>
        <w:jc w:val="both"/>
        <w:rPr/>
      </w:pPr>
      <w:r>
        <w:rPr/>
        <w:t>Это глубочайшее познание психизма: Существо души есть Любовь. Также и Р. Штейнер сформулировал эту истину.</w:t>
      </w:r>
    </w:p>
    <w:p>
      <w:pPr>
        <w:pStyle w:val="Normal"/>
        <w:spacing w:lineRule="auto" w:line="276"/>
        <w:ind w:firstLine="567"/>
        <w:jc w:val="both"/>
        <w:rPr/>
      </w:pPr>
      <w:r>
        <w:rPr/>
        <w:t>Среди романтиков Шеллинг и Штефенс сумели уберечься от мистических односторонностей психизма, ибо как естествоиспытатели были хорошими феноменалистами. Позднее этих односторонностей избежал и Лотце, философия которого приводит к единству противоположные полюса феноменализма и психизма. Посредством естественнонаучных размышлений он пришел к убеждению в некоторой монадической (как в малейшем, так и в величайшем) всеобщей одушевленности мира.</w:t>
      </w:r>
    </w:p>
    <w:p>
      <w:pPr>
        <w:pStyle w:val="Normal"/>
        <w:spacing w:lineRule="auto" w:line="276"/>
        <w:ind w:firstLine="567"/>
        <w:jc w:val="both"/>
        <w:rPr/>
      </w:pPr>
      <w:r>
        <w:rPr/>
        <w:t>К числу выдающихся психистов нового времени относится Артур Шопенгауэр, в котором совершенно очевидны характерные черты романтизма. Правда, его психизм пронизан различными чужеродными влияниями, - отчасти трансцендентализмом (соотв. Иллюзионизмом) Канта, отчасти феноменализмом и рационализмом и даже материализмом. Однако его философия во многом содействовала образованию некоторого оккультного психизма, - мы имеем в виду, прежде всего Карла дю Преля и его «Философию мистики» (соотв. Сомнамбулизма) и Эдуарда фон Гартмана.</w:t>
      </w:r>
    </w:p>
    <w:p>
      <w:pPr>
        <w:pStyle w:val="Normal"/>
        <w:spacing w:lineRule="auto" w:line="276"/>
        <w:ind w:firstLine="567"/>
        <w:jc w:val="both"/>
        <w:rPr/>
      </w:pPr>
      <w:r>
        <w:rPr/>
        <w:t>Бессознательно отправляясь от своего учителя Фихте, Шопенгауэр также находит в «Я» врата к мировым тайнам. Но он понимал «Я» не в смысле Фихте логически как мыслящее существо, а волюнтаристически – как импульсивное и волевое существо. Все вокруг нас есть просто субъективное представление, простое явление, - даже собственное тело. Но человек может рассматривать себя не только снаружи, но и изнутри. Тогда он находит в интуитивном самопостижении волю, жизненный порыв, вожделение к бытию, совершенно иррациональный, собственно динамический принцип. Тело есть ставшая предметной воля, «объективация» воли. Тот же самый волевой принцип распространяется им на всю природу. Внутреннейшее существо мира есть инстинкт бытия, жизненный порыв, воля. В этом смысле Шопенгауэр говорит о некоем «моральном» всеодушевлении природы.</w:t>
      </w:r>
    </w:p>
    <w:p>
      <w:pPr>
        <w:pStyle w:val="Normal"/>
        <w:spacing w:lineRule="auto" w:line="276"/>
        <w:ind w:firstLine="567"/>
        <w:jc w:val="both"/>
        <w:rPr/>
      </w:pPr>
      <w:r>
        <w:rPr/>
        <w:t>Из своего меланхолического темперамента Шопенгауэр вынес убеждение, что с этой волей к жизни неразрывно связано страдание всего творения. Ибо желания жизненных инстинктов никогда не находят полного удовлетворения. Неудивительно, что Шопенгауэр обратился к буддизму. Подобно Будде, он мог найти спасение от страданий только в полном отречении, в аскезе и отказе от воли к жизни.</w:t>
      </w:r>
    </w:p>
    <w:p>
      <w:pPr>
        <w:pStyle w:val="Normal"/>
        <w:spacing w:lineRule="auto" w:line="276"/>
        <w:ind w:firstLine="567"/>
        <w:jc w:val="both"/>
        <w:rPr/>
      </w:pPr>
      <w:r>
        <w:rPr/>
        <w:t>Но собственная сила к несению и преодолению страдания впервые вошла в человечество только с Христом. Христос Иисус, это Существо страдания, но также Существо Воскресения с преодолевающей все победоносной силой души.</w:t>
      </w:r>
    </w:p>
    <w:p>
      <w:pPr>
        <w:pStyle w:val="Normal"/>
        <w:spacing w:lineRule="auto" w:line="276"/>
        <w:ind w:firstLine="567"/>
        <w:jc w:val="both"/>
        <w:rPr/>
      </w:pPr>
      <w:r>
        <w:rPr/>
        <w:t>Не телесная аскеза и бегство от мира ведут в конечном итоге к превозмоганию страдания и страстей эгоизма, но одухотворение и прояснение всего телесного через победоносную душевную силу «Я», которой мы обязаны Христу.</w:t>
      </w:r>
    </w:p>
    <w:p>
      <w:pPr>
        <w:pStyle w:val="Normal"/>
        <w:spacing w:lineRule="auto" w:line="276"/>
        <w:ind w:firstLine="567"/>
        <w:jc w:val="both"/>
        <w:rPr/>
      </w:pPr>
      <w:r>
        <w:rPr/>
        <w:t>Где этот импульс становится активным, там из психизма рождается этика, как у Фихте. Она изживается в неустанной деятельности в мире и для человечества. Высшую добродетель усматривал Фихте в деятельной силе, а главное моральное зло – в лености или пассивности, из которых рождается трусость и лживость. Мир представлений Фихте, подобно Шопенгауэру, рассматривал как сон чувственной самости, признавая реальное существование только за духовным царством морального миропорядка. Но чувственный мир имеет свой смысл в том, что он дает человеку вещество и материал, чтобы он мог упражняться в прилежании и добре. Из любви живой с необходимостью истекает правое деяние. Некоторые коренные идеи «Философии свободы» мы встречаем уже в фихтевских «Наставлениях к праведной жизни»: «Деяние есть совершенное нечто в-себе и для-себя самого – тихо и покойно истекает оно от любви подобно тому, как свет сияет от Солнца, и как во внутренней любви Бога к самому себе берет мир свое действительное начало. Так что тот, кто не действует, тот также и не любит». Р. Штейнер сформулировал это следующим образом: «Я не признаю никакого внешнего принципа моего действия, ибо основание моего действия, любовь к деятельности я нахожу в самом себе. Я не занимаюсь рассудочной проверкой того, хороши мои действия или плохи; я осуществляю их, потому что я их люблю. Они «хороши», если моя погруженная в любовь интуиция занимает правильную позицию в интуитивно переживаемой мировой взаимосвязи; они плохи, если это не имеет места».</w:t>
      </w:r>
    </w:p>
    <w:p>
      <w:pPr>
        <w:pStyle w:val="Normal"/>
        <w:spacing w:lineRule="auto" w:line="276"/>
        <w:ind w:firstLine="567"/>
        <w:jc w:val="both"/>
        <w:rPr/>
      </w:pPr>
      <w:r>
        <w:rPr/>
        <w:t>«Погруженная в любовь интуиция» и «интуитивно переживаемая мировая взаимосвязь»! То, что любовь есть в равной мере плод и предусловие интуиции, - это впервые предчувствовали Спиноза и Фихте; вполне прозрачным духовнонаучно этот факт стал благодаря Р.Штейнеру. Интуиция есть слияние в любви познающего и познанного. Спиноза следующим образом характеризует высший, интуитивный способ познания: «Покоящаяся в познании любовь Духа к Богу есть часть той бесконечной любви, которой Бог любит Самого Себя». Так говорить могла только такая душа, в которой живо присутствовал импульс Христа. Почти в той же формулировке выразил Фихте ту же истину в десятом чтении своего «Наставления к блаженной жизни»: «Не рассудочная рефлексия, которая в состоянии в себе самой расщепить собственное существо, нет, любовь есть источник всякой уверенности и всякой истины в реальности. Любовь превышает всякий разум, и она сама источник разума. В этой любви слиты воедино бытие и становление, Бог и человек».</w:t>
      </w:r>
    </w:p>
    <w:p>
      <w:pPr>
        <w:pStyle w:val="Normal"/>
        <w:spacing w:lineRule="auto" w:line="276"/>
        <w:ind w:firstLine="567"/>
        <w:jc w:val="both"/>
        <w:rPr/>
      </w:pPr>
      <w:r>
        <w:rPr/>
        <w:t>Постигаемое познанием и моральное для Фихте полностью совпадают. Глубочайшее познание есть активное состояние и любовь, высшая активность есть настоящее познание. В деятельном мыслительном переживании человек избавляется от пассивно-мечтательных представлений. В Я открываются врата в Духовный мир: «Я есмь» - это дверь. Такое Я-постижение само есть первая сверхчувственная интуиция, где познающий и познанное составляют единство. Я=Я. Я есть сущность интуиции. Сначала Я схватывает себя самое изнутри, а затем, в дальнейшем акте познания, - в Не-Я, то есть собственно мир, но мир в его Божественной душевности. Затем Я указует в мир душ и духов, законом которого является моральный миропорядок, перводобро, любовь.</w:t>
      </w:r>
    </w:p>
    <w:p>
      <w:pPr>
        <w:pStyle w:val="Normal"/>
        <w:spacing w:lineRule="auto" w:line="276"/>
        <w:ind w:firstLine="567"/>
        <w:jc w:val="both"/>
        <w:rPr/>
      </w:pPr>
      <w:r>
        <w:rPr/>
        <w:t>Если принцип приводит к высшим ступеням, что может произойти только благодаря упражнению в универсальной познавательной любви ко всем существам, тогда из мыслей-интуиции возникает космическая интуиция, высший духовно-религиозный опыт, который достижим для человека. Тогда Я переживает себя родственным по сущности с Божественным Перво-Я, Душой Мира и Человечества, с Макроантропосом, которого восточные системы называли Сыном Человеческим или Адамом Кадмоном. Это Божественное существо, главным качеством которого является Любовь, было по-человечески пожертвовано нам в облике Христа Иисуса, Существо Страдания и Воскрешения.</w:t>
      </w:r>
    </w:p>
    <w:p>
      <w:pPr>
        <w:pStyle w:val="Normal"/>
        <w:spacing w:lineRule="auto" w:line="276"/>
        <w:ind w:firstLine="567"/>
        <w:jc w:val="both"/>
        <w:rPr/>
      </w:pPr>
      <w:r>
        <w:rPr/>
        <w:t>На высшей ступени познания человеческое Я воскресает во Христе и со Христом. Эти мотивы звучат уже в теософии Беме и Шеллинга. Уже в 1897 году из подобной интуиции Рудольф Штейнер формулирует могущественное мистериальное изречение: «Человеческий внутренний мир есть внутреннее Природы».</w:t>
      </w:r>
    </w:p>
    <w:p>
      <w:pPr>
        <w:pStyle w:val="Normal"/>
        <w:spacing w:lineRule="auto" w:line="276"/>
        <w:ind w:firstLine="567"/>
        <w:jc w:val="both"/>
        <w:rPr/>
      </w:pPr>
      <w:r>
        <w:rPr/>
        <w:t>Чтобы достичь райско-невинного удивления и воззрения на мировые явления, человеку необходимо преодолеть себя. Должна умереть, так формулирует Рудольф Штейнер, обыкновенная душевная жизнь, тогда поднимется истинная душа, победительница рождения и смерти. Это пробуждение внутреннего ядра души мистик ощущает как воскресение, как сопереживание того, что ему представляется в образе, который дает история о жизни, смерти и Воскресении Христа Иисуса. Когда люди преодолеют призрак своей обыкновенной самости, тогда воскреснет в них рожденное Христом и связанное Христом вечное душевное существо: общее всем людям, единая, имеющая божественный прообраз душа человечества, Перво-Ячность, Психея. В божественном Я человечества изначально пребывало человеческое Я. Но оно выпало из этого исконного состояния. Оно отдалилось от него в чувственном мире. Оно отстранилось и отвернулось от него. Только через божественное посредничество человеческое Я может достигнуть возрождения Ячности в его изначальном состоянии. В отличие от Фихте, это вполне сознавал Франц фон Баадер. Когда он религиозно-мистически углубил и охристианил фихтевское наукоучение теософскими идеями Беме, он пришел к убеждению, что только благодаря посреднической силе «Духа Света» или Божественно-девственной «Идее», небесной мудрости Святого Духа, можно устранить это отпадение человека от своего изначального состояния и достичь возрождения человека, причем необходимо активное морально-духовное содействие самого человека. В таком воззрении психизм целиком и полностью пронизан Христом и, кроме того, приведен к синтезу с мировоззрением Девы, которое начинает с исследования феноменов внешнего мира, но свою конечную цель имеет в вершинах Божественной Мудрости.</w:t>
      </w:r>
    </w:p>
    <w:p>
      <w:pPr>
        <w:pStyle w:val="Normal"/>
        <w:spacing w:lineRule="auto" w:line="276"/>
        <w:ind w:firstLine="567"/>
        <w:jc w:val="both"/>
        <w:rPr/>
      </w:pPr>
      <w:r>
        <w:rPr/>
        <w:t>Подобно тому, как Заратустра является признанным воспитателем человечества к феноменализму и вместе с тем просветленным представителем мировоззрения Девы, так в Иисусе, оставшемся райски-невинным Божественным Представителем человечества, мы можем увидеть ту индивидуальность, которой мы обязаны глубочайшей силой настоящего самопознания и вместе с тем мировоззрения психизма. К тайнам внешнего мира и небесной Софии ведет нас путь познания Заратустры. К таинствам человеческого мира к Антропосу и Любви, ядру души ведет нас Христос Иисус: но – не через учение, а через свободное жертвенное деяние Любви.</w:t>
      </w:r>
    </w:p>
    <w:p>
      <w:pPr>
        <w:pStyle w:val="Normal"/>
        <w:spacing w:lineRule="auto" w:line="276"/>
        <w:ind w:firstLine="567"/>
        <w:jc w:val="both"/>
        <w:rPr/>
      </w:pPr>
      <w:r>
        <w:rPr/>
        <w:t>В созвездие Девы изначально присутствует Божественная Мудрость (София). Ей противостоит в Зодиаке знак Рыб, символ катакомб для индивидуальности Иисуса. Там изначально присутствует человеческая душа и Божественная Любовь. Космическая оппозиция Девы и Рыб есть небесно праобразная ось, вокруг которой вращаются всякая Фило-София, всякая Любовь к Мудрости, которая в нашу эпоху вошла в Антропо-Софию.</w:t>
      </w:r>
    </w:p>
    <w:p>
      <w:pPr>
        <w:pStyle w:val="Normal"/>
        <w:spacing w:lineRule="auto" w:line="276"/>
        <w:ind w:firstLine="567"/>
        <w:jc w:val="both"/>
        <w:rPr/>
      </w:pPr>
      <w:r>
        <w:rPr/>
        <w:t>Без страданий и самоопределения действительное самопознание непостижимо. Божественный Гений самопознания стал на Земле Страдательным Существом. Из любви к человечеству и свободе Он принял на себя все страдания, когда вошел в человеческие телесные облачения. Но в Воскресении Он триумфировал над страданиями и смертью и, соединившись с человечеством, сообщил ему, как новую духовную зародышевую силу, свою собственную победоносную душевную силу. То, к чему подвел Будда, но чего сам он осуществить не мог, а именно, полное победное преодоление всего того, что возникает из давления тела на душу, это осуществил Победитель Смерти. Триумфальное господство Я над всеми властями внешних облачений еврейское тайное учение называло «Незах», что означает стойкость, триумф, победу жизни над смертью. Незах есть одна из девяти Сефирот, одна из исконных особенностей Божественно-духовного бытия, представляющая как бы противовес аристотелевской категории «страдания».</w:t>
      </w:r>
    </w:p>
    <w:p>
      <w:pPr>
        <w:pStyle w:val="Normal"/>
        <w:spacing w:lineRule="auto" w:line="276"/>
        <w:ind w:firstLine="567"/>
        <w:jc w:val="both"/>
        <w:rPr/>
      </w:pPr>
      <w:r>
        <w:rPr/>
        <w:t>Этика Шопенгауэра, в которой действовал дохристианский импульс Будды, исходит из переживания страдания мира, но не достигает принципа Незах. Ибо, в конечном счете, она остается все же нехристианской. Напротив, этика Фихте имеет нечто глубоко христианское, даже нечто михаэлическое, поскольку она производит морально активное сущностное ядро души из принципа победоносного душевно-внутреннего.</w:t>
      </w:r>
    </w:p>
    <w:p>
      <w:pPr>
        <w:pStyle w:val="Normal"/>
        <w:spacing w:lineRule="auto" w:line="276"/>
        <w:ind w:firstLine="567"/>
        <w:jc w:val="both"/>
        <w:rPr/>
      </w:pPr>
      <w:r>
        <w:rPr/>
        <w:t xml:space="preserve">Греческие мистерии предчувствовали нечто от той победной солнечной души, когда они поднимали взор к Аполлону в Дельфах, Низвергателю Дракона и Осветителю самопознания. Неразрывно связана в духовном мире с Божественно прачеловеческой победоносной душой Божественно-иерархическая победная душа Архангела Михаила, господина в царстве Архангелов. </w:t>
      </w:r>
    </w:p>
    <w:p>
      <w:pPr>
        <w:pStyle w:val="Normal"/>
        <w:spacing w:lineRule="auto" w:line="276"/>
        <w:ind w:firstLine="567"/>
        <w:jc w:val="both"/>
        <w:rPr/>
      </w:pPr>
      <w:r>
        <w:rPr/>
        <w:t>Как у порога внешнего мира, мира явлений, стоит Херувим с огненным мечом, так у порога самопознания стоит Архангел Михаил. Мышление того, кто сумеет перешагнуть этот порог, может принять участие в космической интеллигенции, в мышлении Логоса, в котором правит Солнечный Дух сей, Михаил-Аполлон, Инспиратор философии. Тем самым обозначены последние и высшие цели познания, к которым можно стремиться на пути психизма.</w:t>
      </w:r>
    </w:p>
    <w:p>
      <w:pPr>
        <w:pStyle w:val="Normal"/>
        <w:spacing w:lineRule="auto" w:line="276"/>
        <w:ind w:firstLine="567"/>
        <w:jc w:val="both"/>
        <w:rPr/>
      </w:pPr>
      <w:r>
        <w:rPr/>
        <w:t>Таким образом, настоящее самопознание с необходимостью приводит к миропознанию. До Рудольфа Штейнера это с наибольшей глубиной и проницательностью выразил Шеллинг. Когда влекомый своим платоническим художественным чувством, он нашел обратный путь от одностороннего фихтевского психизма к природе, он получил чудесный синтез психизма и феноменализма; природа и Я, мир и человек образовали два полюса одного и того же основного существа. Из биполярной природной и трансцендентальной философии он извлек решающие следствия в своей философии идентичности. То, что он высказал там, принадлежит к наиболее смелым и глубокомысленным и вместе с тем непреходящим достижениям философствующего человеческого духа. – Речь идет не столько об отдельных результатах, но о том, что этот способ философствования покоится на образовании нового органа познания – интеллектуального воззрения.</w:t>
      </w:r>
    </w:p>
    <w:p>
      <w:pPr>
        <w:pStyle w:val="Normal"/>
        <w:spacing w:lineRule="auto" w:line="276"/>
        <w:ind w:firstLine="567"/>
        <w:jc w:val="both"/>
        <w:rPr/>
      </w:pPr>
      <w:r>
        <w:rPr/>
        <w:t xml:space="preserve">В этой способности познания зарождается имагинация. Идея полностью становится там воззрением (созерцанием - </w:t>
      </w:r>
      <w:r>
        <w:rPr>
          <w:lang w:val="en-US"/>
        </w:rPr>
        <w:t>anschanung</w:t>
      </w:r>
      <w:r>
        <w:rPr/>
        <w:t xml:space="preserve">), а воззрение – идеей. Шеллинг следующим образом характеризует это состояние, мышление и восприятие сплавляются в более высокое единство: «Всем нам присуще таинственное, чудесное состояние, когда в ваше сокровенное внутреннее возвращается из череды времени наша освобожденная от всех внешних облачений самость, и мы в форме неизменности созерцаем Вечное. Это созерцание есть самое внутреннее, интимное переживание; только от этого опыта зависит все то, что мы знаем о сверхчувственном мире и во что веруем». </w:t>
      </w:r>
    </w:p>
    <w:p>
      <w:pPr>
        <w:pStyle w:val="Normal"/>
        <w:spacing w:lineRule="auto" w:line="276"/>
        <w:ind w:firstLine="567"/>
        <w:jc w:val="both"/>
        <w:rPr/>
      </w:pPr>
      <w:r>
        <w:rPr/>
        <w:t>В философии идентичности Шеллинг показывает внешний мир и, внутренний мир, явления природы и человеческое как два полюса одного и того же Основного Существа. Как бы отражаясь вовне и вовнутрь, изживает себя Единое Первосущество.</w:t>
      </w:r>
    </w:p>
    <w:p>
      <w:pPr>
        <w:pStyle w:val="Normal"/>
        <w:spacing w:lineRule="auto" w:line="276"/>
        <w:ind w:firstLine="567"/>
        <w:jc w:val="both"/>
        <w:rPr/>
      </w:pPr>
      <w:r>
        <w:rPr/>
        <w:t>Не следует тот способ, которым Шеллинг свел е единству человека и мир, рассматривать как последнюю формулировку Истины, но можно все-таки констатировать: там, где в процессе познания не приходят к единству человека и мира, там нет ни настоящего мира, ни действительного самопознания. Только через воссоединение человека и мира мы приходим к полной действительности. Ибо: «человеческий внутренний мир есть внутреннее природы». Всюду там, где не происходит воссоединения действительности, данной нам сначала разделенной на внешний и внутренний мир, там должны возникать дуалистические философии. Но там, где все-таки удается творчески устранить эту первополярность, там возникает единый образ мира, тогда мы имеем дело с монизмом.</w:t>
      </w:r>
    </w:p>
    <w:p>
      <w:pPr>
        <w:pStyle w:val="Normal"/>
        <w:spacing w:lineRule="auto" w:line="276"/>
        <w:ind w:firstLine="567"/>
        <w:jc w:val="both"/>
        <w:rPr/>
      </w:pPr>
      <w:r>
        <w:rPr/>
        <w:t>Чтобы показать это, мы должны тщательно исследовать, благодаря чему приходят к дуалистическому или монистическому мировоззрениям. Мышление в человеке приходит в движение в тот самый момент, когда воспринятые им явления мира представляются ему загадкой, когда они удивляют его, вызывают в душе его вопросы. Ибо никогда человек не удовлетворяется вполне тем обликом, в котором первоначально ему дается мир, - чувственными явлениями. Вне этого непосредственно данного и над ним ищет он то нечто, что может быть найдено только привидением в движение собственной мыслительной деятельности: исполненную смысла взаимосвязь, закономерный порядок, объяснение вещей Универсума. Все это мы высказываем в понятиях и идеях.</w:t>
      </w:r>
    </w:p>
    <w:p>
      <w:pPr>
        <w:pStyle w:val="Normal"/>
        <w:spacing w:lineRule="auto" w:line="276"/>
        <w:ind w:firstLine="567"/>
        <w:jc w:val="both"/>
        <w:rPr/>
      </w:pPr>
      <w:r>
        <w:rPr/>
        <w:t>Однако, поскольку мы не сохраняем этого в том же самом виде, в котором нам предлагают себя чувственные явления, но мыслительно должны производить из себя самих, мы приходим к сознанию того факта, что как самостоятельное Я мы противостоим миру, объекту. Побуждаемая чувственными явлениями к порождению понятий и идей, человеческая самость (Selbst) узнает и познает себя как Я. Ибо в этой мыслительной деятельности пробуждается она к Я-сознанию.</w:t>
      </w:r>
    </w:p>
    <w:p>
      <w:pPr>
        <w:pStyle w:val="Normal"/>
        <w:spacing w:lineRule="auto" w:line="276"/>
        <w:ind w:firstLine="567"/>
        <w:jc w:val="both"/>
        <w:rPr/>
      </w:pPr>
      <w:r>
        <w:rPr/>
        <w:t>Однако, именно вследствие этого отсечения и отделения нашей самости от Универсума мир становится для нас загадочным внешним миром. Ибо, в то время как мы самостоятельно противопоставляем себя миру, непосредственно данные чувственные явления остаются загадочными и непрозрачными до тех пор, пока мы из собственной самости не произведем понятийно того, что объясняет нам явление, поскольку это сопринадлежит им. Так как, следовательно, мы из собственного существа извлекаем решение мировой загадки, то нечто из нашего Я, очевидно, принадлежит миру. Внутри Я должно быть найдено то, что больше этого субъективного Я, что поистине есть часть мира.</w:t>
      </w:r>
    </w:p>
    <w:p>
      <w:pPr>
        <w:pStyle w:val="Normal"/>
        <w:spacing w:lineRule="auto" w:line="276"/>
        <w:ind w:firstLine="567"/>
        <w:jc w:val="both"/>
        <w:rPr/>
      </w:pPr>
      <w:r>
        <w:rPr/>
        <w:t>Потому-то сознательная духовная жизнь человечества в религии, искусстве и науке есть многосложное стремление к тому, чтобы осуществить прочувствование, но еще не установленное единство Я и мира. Творчество религиозного человека, художника, и прежде всего исследователя истины бессознательно руководствуется убеждением, что в Я может быть произведено то идеальное и идейное, которое отсутствует в первоначальном данном облике мира и является загадочным, поскольку неполная действительность только формируется в полную реальность. В основе всего этого должен лежать тот факт, что человек, если он при пробуждении самосознания преднаходит себя отделенным от мира (благодаря чему возникает двойственность Я и мира) досознательно воспринимает в свое Я нечто такое, что там (в Я) укрывается или проглатывается и чего он затем, самосознательно противостоя миру, недосчитывается в мире и ищет его в нем. Но пока он не поднимает этого в сознание собственного Я посредством мышления, пока он не раскрывает этого и не несет навстречу чувственным явлениям, до тех пор явления остаются для него чуждыми и загадочными.</w:t>
      </w:r>
    </w:p>
    <w:p>
      <w:pPr>
        <w:pStyle w:val="Normal"/>
        <w:spacing w:lineRule="auto" w:line="276"/>
        <w:ind w:firstLine="567"/>
        <w:jc w:val="both"/>
        <w:rPr/>
      </w:pPr>
      <w:r>
        <w:rPr/>
        <w:t>Поскольку мы, таким образом, несем в своем внутреннем как потаенное и дремлющее то самое, что сопринадлежит внешнему миру, нам необходимо, чтобы окончательно преодолеть это злополучное разъединение Я и мира, это отчуждение Я и мира, это отчуждение Я найти и пробудить к сознанию то самое, что превышает масштабы нашего собственного существа и делает для нас мир исполненным смысла.</w:t>
      </w:r>
    </w:p>
    <w:p>
      <w:pPr>
        <w:pStyle w:val="Normal"/>
        <w:spacing w:lineRule="auto" w:line="276"/>
        <w:ind w:firstLine="567"/>
        <w:jc w:val="both"/>
        <w:rPr/>
      </w:pPr>
      <w:r>
        <w:rPr/>
        <w:t>Кто ищет решения мировой загадки не на том пути, который ведет к воссоединению самости и мира, тот будет вынужден прийти либо к дуалистическим, либо псевдомонистическим спекуляциям. Кто не в состоянии распознать, что человек и мир образуют некоторое универсальное единство, которое просто вследствие некоей эгоистической эмансипации сознания человека от бытия представляется разорванным на двойственность Я и мира (субъект и объект), тот, исходя исключительно из уже (предсознательно) осуществленного факта этого разъединения и не умея наблюдать его осуществление, тот придет к ложному восприятию двух противоположных мировых принципов, которые затем только искусственно могут быть стянуты в некое «единство». Вместо того, чтобы говорить о едином, которое лишь благодаря сознанию кажется разомкнутым надвое, человек говорит тогда о принципиальной двойственности материального и духовного миров, - исходя из объекта и (духовного) субъекта.</w:t>
      </w:r>
    </w:p>
    <w:p>
      <w:pPr>
        <w:pStyle w:val="Normal"/>
        <w:spacing w:lineRule="auto" w:line="276"/>
        <w:ind w:firstLine="567"/>
        <w:jc w:val="both"/>
        <w:rPr/>
      </w:pPr>
      <w:r>
        <w:rPr/>
        <w:t>Поскольку мы бессознательно всегда предчувствуем, однако, единство обеих аспектов, то многие из нас неудовлетворенны подобным дуализмом и пытаются как-нибудь внешним образом совместить материю и дух, которые как субстанция по заблуждению выводятся из двух аспектов. Кто предрасположен воспринимаемые чувственные явления переживать более интенсивно, чем собственную мыслительную деятельность, тот также имеет склонность к тому, чтобы «духовному», которое как опыт можно пережить только в собственном внутреннем, полностью отказать в признании во внешнем мире и даже в собственном существе истолковывать духовное как просто естественное воздействие материи. Тот становится материалистом. Кто, напротив, сильнее мышление переживает в Я, тот склонен рассматривать материю как истечение или действие духовного.</w:t>
      </w:r>
    </w:p>
    <w:p>
      <w:pPr>
        <w:pStyle w:val="Normal"/>
        <w:spacing w:lineRule="auto" w:line="276"/>
        <w:ind w:firstLine="567"/>
        <w:jc w:val="both"/>
        <w:rPr/>
      </w:pPr>
      <w:r>
        <w:rPr/>
        <w:t>Это можно сформулировать таким образом, поскольку Рудольф Штейнер в своей «Философии свободы» выразил первооткрывательскую истину для всей теории познания: «Дуализм направляет взор только на проведенное человеческим сознанием разделение Я и мира. Все его стремление (в этом направлении) есть только бессильные потуги к примирению тех противоположностей, которые он называет то духом и материей, то субъектом и объектом, то мышлением и явлением».</w:t>
      </w:r>
    </w:p>
    <w:p>
      <w:pPr>
        <w:pStyle w:val="Normal"/>
        <w:spacing w:lineRule="auto" w:line="276"/>
        <w:ind w:firstLine="567"/>
        <w:jc w:val="both"/>
        <w:rPr/>
      </w:pPr>
      <w:r>
        <w:rPr/>
        <w:t xml:space="preserve"> </w:t>
      </w:r>
      <w:r>
        <w:rPr/>
        <w:t xml:space="preserve">Чтобы, следовательно, воистину преобразовать дуализм в действительный монизм, необходимо в полной мере прозревать духовную сущностную сторону мира, которая в действительности, есть Макро-Антропос, в коем пребывает мыслящая яйность (ячность) человека. Человеческое внутреннее есть внутреннее мира. Сам человек, понятый в его духовных глубинах и мировых просторах, есть решение мировой загадки! </w:t>
      </w:r>
    </w:p>
    <w:p>
      <w:pPr>
        <w:pStyle w:val="Normal"/>
        <w:spacing w:lineRule="auto" w:line="276"/>
        <w:ind w:firstLine="567"/>
        <w:jc w:val="both"/>
        <w:rPr/>
      </w:pPr>
      <w:r>
        <w:rPr/>
        <w:t>Внешняя мировая феноменальность, с одной стороны, и внутренняя человеческая яйность, с другой, являются, следовательно, двумя сторонами одного и того же бытия! Это одно бытие лучше всего назвать вслед за Рудольфом Штейнером Универсумом, - в отличие от мира, как одного из двух полюсов. То, что приходит к явлению в противоположности внешних восприятий и «яйных» понятий, это в себе самом единая субстанция, одно бытие: это бытие.</w:t>
      </w:r>
    </w:p>
    <w:p>
      <w:pPr>
        <w:pStyle w:val="Normal"/>
        <w:spacing w:lineRule="auto" w:line="276"/>
        <w:ind w:firstLine="567"/>
        <w:jc w:val="both"/>
        <w:rPr/>
      </w:pPr>
      <w:r>
        <w:rPr/>
        <w:t>Только на низшей ступени познания единое выступает как двойственность. На высокой и высшей ступенях двойственность всегда составляет по преимуществу единство. Это ясно прочувствовал Спиноза, хотя он и не вполне прозревал это единство. Спиноза близко подошел к действительному монизму, так как он был настоящим психистом; Гете и Шеллинг – к монизму приблизились с противоположной стороны, - поскольку они были истинными феноменалистами. Если одно из этих мировоззрений выступает в чистом облике, то оно выходит из себя самого и стремится к своей противоположности. Мы видим это также у Лотце. Но их синтез означает слияние мира и человека посредством акта познания, так что в результате возникает монизм. Всякая неспособность выровнять противоположности, напротив, неизбежно приводит философов к дуализму.</w:t>
      </w:r>
    </w:p>
    <w:p>
      <w:pPr>
        <w:pStyle w:val="Normal"/>
        <w:spacing w:lineRule="auto" w:line="276"/>
        <w:ind w:firstLine="567"/>
        <w:jc w:val="both"/>
        <w:rPr/>
      </w:pPr>
      <w:r>
        <w:rPr/>
        <w:t>Один едва известный монизм природо- и самосозерцания, а именно от психизма исходящий и вдохновлявшийся Шеллингом, образовал гетеанский философ Карл Христиан Фридрих Краузе. Он представлял себе божественное Первосущество как божественное человечества, а именно в полярности единства (в природе) и индивидуальности (в человеческом сознании). Эта космически-Божественная Мировая Душа вчленяется (подобно тому, как у Плотина) в Царстве Духа, исконным законом которого является любовь и стремление привести к общности все разъединенные звенья. В осуществлении этой основной идеи предложения Краузе выливаются в некую космополитически развернутую, ассоциативную и федералистическую демократию, свободную от всех тенденций централизации, которая очень напоминает коммунизм в фихтеанской идее государства.</w:t>
      </w:r>
    </w:p>
    <w:p>
      <w:pPr>
        <w:pStyle w:val="Normal"/>
        <w:spacing w:lineRule="auto" w:line="276"/>
        <w:ind w:firstLine="567"/>
        <w:jc w:val="both"/>
        <w:rPr/>
      </w:pPr>
      <w:r>
        <w:rPr/>
        <w:t>Кто не может самоотверженно и всем своим существом погружаться в целокупность мировых феноменов, но только принимает их во внимание с прохладной отстраненностью, тот при их созерцании теряет из виду сверхчувственное их содержание, если он вообще его чувствует, и перекладывает его исключительно в человека, благодаря чему уже возникает зародыш дуалистического мировоззрения. Поэтому люди, мышление которых носит математически-исчисляющий, настороженно-критический, холодный и скептический характер, почти неизбежно становятся дуалистами. Это легко увидеть на примере Декарта и Канта. Математизм, таким образом, играет здесь, как мировоззрение Близнецов, весьма важную роль в осуществлении дуализма. Но также человек, который эгоистически пленяется чувственной самостью и не в состоянии постигнуть Я в мыслительной интуиции, должен стать дуалистом. Поскольку такие люди не могут в себе самих пережить духовное, они перемещают духовное, если они его вообще предчувствуют, посредством спекуляции во внешний мир, как это, правда, в весьма сублимированной манере, произвел Эдуард фон Гартман, а именно – вопреки своей одаренности к мистически-интуитивному познанию.</w:t>
      </w:r>
    </w:p>
    <w:p>
      <w:pPr>
        <w:pStyle w:val="Normal"/>
        <w:spacing w:lineRule="auto" w:line="276"/>
        <w:ind w:firstLine="567"/>
        <w:jc w:val="both"/>
        <w:rPr/>
      </w:pPr>
      <w:r>
        <w:rPr/>
        <w:t>Напротив, духи, одаренные силой бескорыстной преданности сердца или фантазией, приходят разными путями к некоторому монистическому созерцанию единого бытия. Ибо это душевные импульсы приводят человеческую самость в живое и интимное отношение к миру. Спиноза, Фихте, Шеллинг, Гете и Краузе были такими натурами. Позднее мы покажем, что здесь деятельны духовные импульсы созвездия Стрельца, противоположного созвездию Близнецов. Поскольку в этих душах мышление и созерцание приближаются друг к другу, они охотно употребляли такое выражение, как «чувственно-сверхчувственное», «чувственно-нравственное», «Бог-Природа». Здесь выражается переживание единства мира и человека.</w:t>
      </w:r>
    </w:p>
    <w:p>
      <w:pPr>
        <w:pStyle w:val="Normal"/>
        <w:spacing w:lineRule="auto" w:line="276"/>
        <w:ind w:firstLine="567"/>
        <w:jc w:val="both"/>
        <w:rPr/>
      </w:pPr>
      <w:r>
        <w:rPr/>
        <w:t>Хотя все сказанное о феноменализме и психизме, монизме и дуализме ни в коем случае не является исчерпывающим, все-таки мы можем ясно увидеть следующее: здесь мы имеем дело с исходными позициями познающей человеческой души, которая с одной стороны, направлена на внешние мировые явления, а с другой стороны, - на собственную душевную деятельность. Всякому познанию мира лучше всего исходить из феноменалистической позиции, а самопознанию – из интуитивно-психической.</w:t>
      </w:r>
    </w:p>
    <w:p>
      <w:pPr>
        <w:pStyle w:val="Normal"/>
        <w:spacing w:lineRule="auto" w:line="276"/>
        <w:ind w:firstLine="567"/>
        <w:jc w:val="both"/>
        <w:rPr/>
      </w:pPr>
      <w:r>
        <w:rPr/>
        <w:t>Но это наше стремление в противоположных направлениях будет плодотворным лишь тогда, когда мы будем действовать из полярно противоположных душевно-моральных импульсов. На это основное положение мы указывали уже в начале наших рассмотрений. По отношению к мировому бытию мы, прежде всего, должны удивляться и восхищаться его великолепием и совершенством. В собственной самости, напротив, мы должны стремиться к преодолению всего несовершенного и некрасивого. Затем откроется нам сияние мудрости Вселенной и Божественное сотканное из любви ядро Я. Поэтому наши размышления о феноменализме и психизме мы можем сформулировать в виде краткого изречения:</w:t>
      </w:r>
    </w:p>
    <w:p>
      <w:pPr>
        <w:pStyle w:val="Normal"/>
        <w:spacing w:lineRule="auto" w:line="276"/>
        <w:ind w:firstLine="567"/>
        <w:jc w:val="both"/>
        <w:rPr/>
      </w:pPr>
      <w:r>
        <w:rPr/>
      </w:r>
    </w:p>
    <w:p>
      <w:pPr>
        <w:pStyle w:val="Normal"/>
        <w:spacing w:lineRule="auto" w:line="276"/>
        <w:ind w:firstLine="567"/>
        <w:jc w:val="both"/>
        <w:rPr/>
      </w:pPr>
      <w:r>
        <w:rPr/>
        <w:t>Когда ты восхищен сиянием красоты мира,</w:t>
      </w:r>
    </w:p>
    <w:p>
      <w:pPr>
        <w:pStyle w:val="Normal"/>
        <w:spacing w:lineRule="auto" w:line="276"/>
        <w:ind w:firstLine="567"/>
        <w:jc w:val="both"/>
        <w:rPr/>
      </w:pPr>
      <w:r>
        <w:rPr/>
        <w:t>Спадает чувственная вуаль с образа Девы;</w:t>
      </w:r>
    </w:p>
    <w:p>
      <w:pPr>
        <w:pStyle w:val="Normal"/>
        <w:spacing w:lineRule="auto" w:line="276"/>
        <w:ind w:firstLine="567"/>
        <w:jc w:val="both"/>
        <w:rPr/>
      </w:pPr>
      <w:r>
        <w:rPr/>
        <w:t>Когда преодолеешь ты иллюзию самости,</w:t>
      </w:r>
    </w:p>
    <w:p>
      <w:pPr>
        <w:pStyle w:val="Normal"/>
        <w:spacing w:lineRule="auto" w:line="276"/>
        <w:ind w:firstLine="567"/>
        <w:jc w:val="both"/>
        <w:rPr/>
      </w:pPr>
      <w:r>
        <w:rPr/>
        <w:t>Воскреснет Я в знаке Рыб.</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jc w:val="both"/>
        <w:rPr/>
      </w:pPr>
      <w:r>
        <w:rPr/>
      </w:r>
      <w:r>
        <w:br w:type="page"/>
      </w:r>
    </w:p>
    <w:p>
      <w:pPr>
        <w:pStyle w:val="Normal"/>
        <w:spacing w:lineRule="auto" w:line="276"/>
        <w:jc w:val="center"/>
        <w:rPr/>
      </w:pPr>
      <w:r>
        <w:rPr/>
        <w:t>Глава 5</w:t>
      </w:r>
    </w:p>
    <w:p>
      <w:pPr>
        <w:pStyle w:val="Heading1"/>
        <w:jc w:val="center"/>
        <w:rPr/>
      </w:pPr>
      <w:bookmarkStart w:id="6" w:name="__RefHeading___Toc508098240"/>
      <w:bookmarkEnd w:id="6"/>
      <w:r>
        <w:rPr/>
        <w:t>СЕНСУАЛИЗМ</w:t>
      </w:r>
    </w:p>
    <w:p>
      <w:pPr>
        <w:pStyle w:val="Normal"/>
        <w:spacing w:lineRule="auto" w:line="276"/>
        <w:ind w:firstLine="567"/>
        <w:jc w:val="both"/>
        <w:rPr/>
      </w:pPr>
      <w:r>
        <w:rPr/>
      </w:r>
    </w:p>
    <w:p>
      <w:pPr>
        <w:pStyle w:val="Normal"/>
        <w:spacing w:lineRule="auto" w:line="276"/>
        <w:ind w:firstLine="567"/>
        <w:jc w:val="both"/>
        <w:rPr/>
      </w:pPr>
      <w:r>
        <w:rPr/>
        <w:t>Когда в разгар лета Солнце со всей силой во все стороны распространяет свет и тепло, то светит оно на землю из созвездия Льва. Поскольку оно полностью развёртывает свои физические силы, можно в созвучии со звёздной древней мудростью сказать: в созвездии Льва оно находится дома, там оно владыка.</w:t>
      </w:r>
    </w:p>
    <w:p>
      <w:pPr>
        <w:pStyle w:val="Normal"/>
        <w:spacing w:lineRule="auto" w:line="276"/>
        <w:ind w:firstLine="567"/>
        <w:jc w:val="both"/>
        <w:rPr/>
      </w:pPr>
      <w:r>
        <w:rPr/>
        <w:t>С момента весны чувственный ковёр природы становится всё более богатым цветами, сверкающим и впечатляющим. В равной мере человеческая душа от недели к неделе чувствует нарастающее притяжение чувственных откровений. В июле и в августе она вовлекается в мечтательную неопределённость, так как власть внешних чувственных впечатлений приглушает собственную силу самосознающей души. Внешний свет мира как бы ослепляет внутренний свет мышления.</w:t>
      </w:r>
    </w:p>
    <w:p>
      <w:pPr>
        <w:pStyle w:val="Normal"/>
        <w:spacing w:lineRule="auto" w:line="276"/>
        <w:ind w:firstLine="567"/>
        <w:jc w:val="both"/>
        <w:rPr/>
      </w:pPr>
      <w:r>
        <w:rPr/>
        <w:t>Однако с другой стороны, Я чувствует себя поглощенным морем космических сил света и тепла и космически расширенным их лучащимися силами, как бы освобождённым из «тесной внутренней власти самостоятельности». Это временное освобождение души от ограниченной субъективности несёт с собой в равной мере как передышку душе, так и целительное воздействие естественных элементов на человеческое тело.</w:t>
      </w:r>
    </w:p>
    <w:p>
      <w:pPr>
        <w:pStyle w:val="Normal"/>
        <w:spacing w:lineRule="auto" w:line="276"/>
        <w:ind w:firstLine="567"/>
        <w:jc w:val="both"/>
        <w:rPr/>
      </w:pPr>
      <w:r>
        <w:rPr/>
        <w:t>Начиная с середины августа в наших широтах, в которых, собственно, разыгрывается культурная жизнь человечества, констелляции заметно изменяются таким образом, что мы вновь выбираемся из смутных чувственных грёз, возвращаемся к себе самим и чувствуем себя пробуждёнными к новым инициативам. Позднее во время Михаила человек должен быть уже полностью пробуждён к максимально деятельной силе Я.</w:t>
      </w:r>
    </w:p>
    <w:p>
      <w:pPr>
        <w:pStyle w:val="Normal"/>
        <w:spacing w:lineRule="auto" w:line="276"/>
        <w:ind w:firstLine="567"/>
        <w:jc w:val="both"/>
        <w:rPr/>
      </w:pPr>
      <w:r>
        <w:rPr/>
        <w:t>Отношение к миру, к которому нас побуждает определённое время года, выступает в определённых людях не зависимо от того, если в своей общей природе они несут особые задатки для восприятий и чувственных ощущений.</w:t>
      </w:r>
    </w:p>
    <w:p>
      <w:pPr>
        <w:pStyle w:val="Normal"/>
        <w:spacing w:lineRule="auto" w:line="276"/>
        <w:ind w:firstLine="567"/>
        <w:jc w:val="both"/>
        <w:rPr/>
      </w:pPr>
      <w:r>
        <w:rPr/>
        <w:t>Различным образом может относиться человек к чувственным восприятиям и ощущениям. Сообразно тому он имеет наклонность к феноменализму, сенсуализму или материализму. Мы являемся феноменалистами, если мы чувственные впечатления воспринимаем таким образом, что мы именно полностью можем самоотверженно предаться им, но при этом мы всё же не уходим без остатка в простое ощущение чувственного, а скорее чувствуем в нём провозвестие нечувственного, откровение нечувственного, сверхчувственно–идеального. Потому и переживает феноменалист нечто загадочное, нечто не достигшее полного сознания в чувственном явлении. Это чувство вызывает философическое удивление и затем потребность через сознательное производство идей привести к сознанию предчувственное сверхчувственное.</w:t>
      </w:r>
    </w:p>
    <w:p>
      <w:pPr>
        <w:pStyle w:val="Normal"/>
        <w:spacing w:lineRule="auto" w:line="276"/>
        <w:ind w:firstLine="567"/>
        <w:jc w:val="both"/>
        <w:rPr/>
      </w:pPr>
      <w:r>
        <w:rPr/>
        <w:t>Однако бывают и такие состояния души, когда она при опыте чувственного восприятия целиком и полностью входит в ощущение переживания чувственных сенсаций и с удовольствием продолжает оставаться там. В таких случаях душа так захвачена, зачарованна и связана чувственным, что философское удивление и чувство загадочности восприятия не выступает вовсе. Ощущение чувствует себя в такой степени пронизанным властью чувственного бытия элемента ощущения, прежде всего теплом, светом и цветом, звуками и ароматами, что оно как бы цепенеет в томной мечтательности. Собственная душевная чувствительность словно сливается с вторгающимся потоком чувственных субстанций ощущения.</w:t>
      </w:r>
    </w:p>
    <w:p>
      <w:pPr>
        <w:pStyle w:val="Normal"/>
        <w:spacing w:lineRule="auto" w:line="276"/>
        <w:ind w:firstLine="567"/>
        <w:jc w:val="both"/>
        <w:rPr/>
      </w:pPr>
      <w:r>
        <w:rPr/>
        <w:t>Из того основного опыта, который ведёт к сенсуализму, Вильгельм Вундт говорит следующее: «Только в последующем разделяет человек посредством логического расчленения представления от самих предметов, к которым они относятся. Поскольку так называемые объекты непосредственного опыта предзаданы, они образуют неразрывное единство с чувственными ощущениями, которые мы от них имеем». Поскольку ощущение как таковое не есть нечто предметно – вещное, ни духовное, сенсуалист истолковывает то самое, что он переживает вместе с чувственными впечатлениями, ни как явление сверхчувственно–духовного, ни как нечто вещественное. Он занимает среднее положение между феноменалистами и материалистами.</w:t>
      </w:r>
    </w:p>
    <w:p>
      <w:pPr>
        <w:pStyle w:val="Normal"/>
        <w:spacing w:lineRule="auto" w:line="276"/>
        <w:ind w:firstLine="567"/>
        <w:jc w:val="both"/>
        <w:rPr/>
      </w:pPr>
      <w:r>
        <w:rPr/>
      </w:r>
    </w:p>
    <w:p>
      <w:pPr>
        <w:pStyle w:val="Normal"/>
        <w:spacing w:lineRule="auto" w:line="276"/>
        <w:ind w:firstLine="567"/>
        <w:jc w:val="both"/>
        <w:rPr/>
      </w:pPr>
      <w:r>
        <w:rPr/>
        <w:t>Сенсуалисты – натуры с исконной, мощной жизнью чувств и ощущений, со здоровой чувствительностью и верными душевными инстинктами. Как правило, это поистине люди сердца, тонко ощущающие, благородные души, наделённые тактом и чутьём. Особенно често такие душевные задатки встречаются среди аристократов. Эта человеческая порода широко распространена в Англии. Ибо Англичане типично аристократическая раса. Не удивительно, что за время 250 лет, а именно с 1588 года до середины 19 века в Англии выступили по крайней мере 34 этика, которые все были более или менее сенсуалистами. Мы назовём здесь только главные фигуры: лорд Бекон, классический основоположник чувственной эмпирики, Герберт Чербери, Беркли, Локк, Юм, Шефтсбери, Милль.</w:t>
      </w:r>
    </w:p>
    <w:p>
      <w:pPr>
        <w:pStyle w:val="Normal"/>
        <w:spacing w:lineRule="auto" w:line="276"/>
        <w:ind w:firstLine="567"/>
        <w:jc w:val="both"/>
        <w:rPr/>
      </w:pPr>
      <w:r>
        <w:rPr/>
        <w:t>К сенсуализму склоняются и наивно – чувствительные художественные натуры, более полагающиеся на естественное ощущение, чем на рассудочные размышления или высокие разумные спекуляции. То самое, что Фридрих Шиллер в своих письмах об эстетическом воспитании человечества называет «чувственным импульсом» в широком значении этого слова, предрасполагает людей к сенсуализму. Отнюдь не «низменная чувственность» подразумевается здесь, но скорее всякое естественное ощущение, которое в художественном требует чувственной созерцательности. Весьма примечательно, что Шиллер в этом труде сенсуалистически ориентированной эстетике отдаёт явное предпочтение перед эстетикой рационалистической, хотя и показывает односторонность обоих точек зрения. Эстетика англичан была ориентирована главным образом сенсуалистически, причём в первую очередь здесь заслуживает упоминания Эдмунд Бёрг и граф Шефтсбери. Но также и Александр Готлиб Баумгартен, составитель немецкой эстетики, воспринял некоторые сенсуалистические элементы от своего учителя Христиана Вольфа.</w:t>
      </w:r>
    </w:p>
    <w:p>
      <w:pPr>
        <w:pStyle w:val="Normal"/>
        <w:spacing w:lineRule="auto" w:line="276"/>
        <w:ind w:firstLine="567"/>
        <w:jc w:val="both"/>
        <w:rPr/>
      </w:pPr>
      <w:r>
        <w:rPr/>
        <w:t>В античности мы находим сенсуалистов прежде всего среди римлян, предшественников британцев. Также и там встречаются аристократические натуры, подобные императору Марку Аврелию или Сенеке. Почти все стоики, в том числе греческие, были сенсуалистами, Всё, что происходит из чувственного ощущения, было для них духовно- разумным. « Следуй своей и всеобъемлющей природе, - у обеих один и тот же путь!» - так звучит максима благородного Марка Аврелия. Также и среди сторонников Эпикура находим мы сенсуалистов. Их идеал счастливого блаженства отнюдь не так односторонен и предосудителен, как полагают многие абстракционисты и этика долга. Этически – мировоззренческую позицию стоиков и эпикурейцев в необычайно симпатичным образом обновлённом виде мы находим в жизневоззрениях Вильгельма Гумбольта, Ральфа Эмерсона и Варфоломея Сарнени.</w:t>
      </w:r>
    </w:p>
    <w:p>
      <w:pPr>
        <w:pStyle w:val="Normal"/>
        <w:spacing w:lineRule="auto" w:line="276"/>
        <w:ind w:firstLine="567"/>
        <w:jc w:val="both"/>
        <w:rPr/>
      </w:pPr>
      <w:r>
        <w:rPr/>
        <w:t xml:space="preserve">Последних этих австрийских аристократов мы вполне можем назвать современными реабилитаторами Эпикура. Карнери в естественно научном отношении получил импульс от Дарвина, а в философском от Вундта. Вундт – типичный сенсуалист. Борьба за бытие (за выживание?) есть элементарное проявление животно-инстинктивных сил души ОЩУЩАЮЩЕЙ, которые коренятся в чувственном эгоизме. Но Карнери проницательно показал, что имеется и более высокий метоморфизированный эгоизм, из коего могут проистекать великие этические импульсы. Если облагородить и очистить инстинктуальное существо человека с его естественным стремлением к блаженству, то из этого природного стремления к радости произрастут прекраснейшие импульсы к социальным и идеальным действиям, - совершенно самостоятельно. Карнери целиком разделяет убеждения Вундта: «Альтруизм есть ни что иное, как расширенный эгоизм». Ему доставляет естественную радость благожелательное требование счастья ближнему. </w:t>
      </w:r>
    </w:p>
    <w:p>
      <w:pPr>
        <w:pStyle w:val="Normal"/>
        <w:spacing w:lineRule="auto" w:line="276"/>
        <w:ind w:firstLine="567"/>
        <w:jc w:val="both"/>
        <w:rPr/>
      </w:pPr>
      <w:r>
        <w:rPr/>
        <w:t>Поскольку у сенсуалистов преобладает природно–инстинктивная душевная сила, они и другие душевные способности переживают как утончённые ощущения. Так уже Джон Локк учил: На внешнем чувстве (сенсации) покоются чувственные ощущения, на внутреннем чувстве – представление и рефлексия. Вся английская философия в целом, прежде всего Давид Юм, строила на этом основном опыте своё учение.</w:t>
      </w:r>
    </w:p>
    <w:p>
      <w:pPr>
        <w:pStyle w:val="Normal"/>
        <w:spacing w:lineRule="auto" w:line="276"/>
        <w:ind w:firstLine="567"/>
        <w:jc w:val="both"/>
        <w:rPr/>
      </w:pPr>
      <w:r>
        <w:rPr/>
        <w:t>Классическим представителем сенсуализма во Франции был аристократ Этьен Боне де Кондильяк. Совершенно в духе английской школы он выводил все душевные импульсы из чувственных ощущений. Так же и представления, комбинации идей и волевые импульсы были для него только преображёнными чувственными ощущениями. Мы мыслим ни о чём ином, как о наших впечатлениях. Кондельяк в равной мере отклонял научный анализ ощущений и материалистическое толкование чувственных восприятий. Он отклонял и математическое познание. Всё это последовательно вытекает из сенсуалистической позиции души.</w:t>
      </w:r>
    </w:p>
    <w:p>
      <w:pPr>
        <w:pStyle w:val="Normal"/>
        <w:spacing w:lineRule="auto" w:line="276"/>
        <w:ind w:firstLine="567"/>
        <w:jc w:val="both"/>
        <w:rPr/>
      </w:pPr>
      <w:r>
        <w:rPr/>
        <w:t>Сенсуализм в Германии также связан с аристократическим именем барона Дитриха фон Гольбаха. Он, правда, пришёл к материализму.</w:t>
      </w:r>
    </w:p>
    <w:p>
      <w:pPr>
        <w:pStyle w:val="Normal"/>
        <w:spacing w:lineRule="auto" w:line="276"/>
        <w:ind w:firstLine="567"/>
        <w:jc w:val="both"/>
        <w:rPr/>
      </w:pPr>
      <w:r>
        <w:rPr/>
        <w:t>Этот удивительный факт, что аристократы стали часто склоняться к сенсуализму, взаимосвязан со спиритуальным фактом, что настоящие аристократы являются типичными людьми ГРУДИ И СЕРДЦА, то есть людьми в которых преобладают формирующие грудь силы ЛЬВА. Сердце есть внутренний Лев человека. И Лев – царь среди животных, господин, аристократ. Здесь мы можем только указать на подобную взаимосвязь. Но для психологии она очень важна.</w:t>
      </w:r>
    </w:p>
    <w:p>
      <w:pPr>
        <w:pStyle w:val="Normal"/>
        <w:spacing w:lineRule="auto" w:line="276"/>
        <w:ind w:firstLine="567"/>
        <w:jc w:val="both"/>
        <w:rPr/>
      </w:pPr>
      <w:r>
        <w:rPr/>
        <w:t>Также и немецкие сенсуалисты 19 века, прежде всего Генрих Чолбе, характеризовали представление как утонченное чувственное ощущение. – Карнери думал об этом следующим образом: «В центральном органе человека (в «неких душевных клетках») разрешаются высокие ощущения, а именно представления. Представление есть, таким образом, ощущение или ЧУВСТВО ЦЕЛОГО. «Оно есть ощущаемое ощущение или одухотворённое чувство». Вследствие этого орган мышления или представлений является как бы чувственным органом всех органов чувств или вообще, центральное ВНУТРЕННЕЕ ЧУВСТВО.</w:t>
      </w:r>
    </w:p>
    <w:p>
      <w:pPr>
        <w:pStyle w:val="Normal"/>
        <w:spacing w:lineRule="auto" w:line="276"/>
        <w:ind w:firstLine="567"/>
        <w:jc w:val="both"/>
        <w:rPr/>
      </w:pPr>
      <w:r>
        <w:rPr/>
        <w:t>Благодаря этому сенсуализм вступает на след важной истины, которую впервые, пожалуй, высказал универсальный Аристотель. Он заметил в своей психологии: «В каждом отдельном чувственном органе имеется и нечто специфическое и нечто ВСЕОБЩЕЕ. Так зрительному чувству подобает зрение, слуху – слышание и т.д. Но существует также и общая сопровождающая все чувства способность, посредством которой воспринимают, ЧТО слышат и видят. Ибо не зрением видят, что видят. Также можно различать и различают, что сладкое отличается то белого не посредством вкусового чувства, не – зрительного чувства, но посредством обоих вместе, но только посредством объединяющего обе части. Есть именно одно всеобщее чувство, и исконный чувственный орган является общим».</w:t>
      </w:r>
    </w:p>
    <w:p>
      <w:pPr>
        <w:pStyle w:val="Normal"/>
        <w:spacing w:lineRule="auto" w:line="276"/>
        <w:ind w:firstLine="567"/>
        <w:jc w:val="both"/>
        <w:rPr/>
      </w:pPr>
      <w:r>
        <w:rPr/>
        <w:t>Но общий (объединяющий) принцип всех чувств, существо этого ЕДИНОГО, центрального всеобъемлющего чувства Аристотель характеризует словом «движение». Движение господствующее над всеми остальными движениями, продолжает он, - это движение в сердце, снабжающее кровью живое существо: «Так что в сердце должен быть объединяющий чувственный орган всех органов чувств. Там может происходить движение для всех чувственных органов».</w:t>
      </w:r>
    </w:p>
    <w:p>
      <w:pPr>
        <w:pStyle w:val="Normal"/>
        <w:spacing w:lineRule="auto" w:line="276"/>
        <w:ind w:firstLine="567"/>
        <w:jc w:val="both"/>
        <w:rPr/>
      </w:pPr>
      <w:r>
        <w:rPr/>
        <w:t xml:space="preserve">С этими мыслями полностью согласуется следующая характеристика данная Рудольфом Штайнером общего (объединяющего) чувства и его функций: Каждый орган чувств воспринимает определённые области мира. Но уже словоупотребление указывает на тот факт, что в своём внутреннем мы имеем принцип, который охватывает различные чувственные области. Мы, например, говорим о тёплых и холодных цветах. Тем самым мы выражаем то, что зрительные ощущения переплавляются во внутреннем с тепловыми или звуковыми ощущениями. Таким образом, там имеется нечто такое, что из отдельных чувственных аспектов составляет единство. Сенситивные люди могут также душевные впечатления, получаемые от духовной атмосферы людей, собраний или городов, выражать посредством цветовых сравнений или других чувственных качеств. В некотором внутреннем чувстве человек, таким образом, централизованно объединяет всё различение чувственных впечатлений. </w:t>
      </w:r>
    </w:p>
    <w:p>
      <w:pPr>
        <w:pStyle w:val="Normal"/>
        <w:spacing w:lineRule="auto" w:line="276"/>
        <w:ind w:firstLine="567"/>
        <w:jc w:val="both"/>
        <w:rPr/>
      </w:pPr>
      <w:r>
        <w:rPr/>
        <w:t>Это внутреннее ЦЕНТРАЛЬНОЕ ЧУВСТВО было в особенности хорошо известно ИНДИЙЧКОЙ мудрости и философии. СИСТЕМА САНХЬЯ называет его МАНАС. В смысле этой индийской философии этот центральный принцип дифференцируется в систему душевных сил, которая конституирует отдельные чувственные органы и ощущает в них себя. Современная духовная наука Рудольфа Штайнера обращает при этом внимание на то, что в действительности существует не пять, двенадцать чувственных сил, из которых добрая часть уже открыта естественной наукой.</w:t>
      </w:r>
    </w:p>
    <w:p>
      <w:pPr>
        <w:pStyle w:val="Normal"/>
        <w:spacing w:lineRule="auto" w:line="276"/>
        <w:jc w:val="both"/>
        <w:rPr/>
      </w:pPr>
      <w:r>
        <w:rPr/>
      </w:r>
    </w:p>
    <w:p>
      <w:pPr>
        <w:pStyle w:val="Normal"/>
        <w:spacing w:lineRule="auto" w:line="276"/>
        <w:ind w:firstLine="567"/>
        <w:jc w:val="both"/>
        <w:rPr/>
      </w:pPr>
      <w:r>
        <w:rPr/>
        <w:t>Когда индивидуальный дух человека (ПУРУША) погружается в принцип Манаса, то через отдельные чувственные аспекты, ощущая, вожделея и напрягаясь, он сливается в единство с чувственным миром. Этот обращённый к различным чувственным органам и чувственным аспектам силовой комплекс философии Санхья называет КАМА. Мы, современные люди, говорим в теоретикопознавательном смысле о «чувствительности», которая естественно имеет также взаимосвязь с морально понимаемой чувствительностью.</w:t>
      </w:r>
    </w:p>
    <w:p>
      <w:pPr>
        <w:pStyle w:val="Normal"/>
        <w:spacing w:lineRule="auto" w:line="276"/>
        <w:ind w:firstLine="567"/>
        <w:jc w:val="both"/>
        <w:rPr/>
      </w:pPr>
      <w:r>
        <w:rPr/>
        <w:t>Индийская философия, точно так же как Аристотель, детализируют центральное чувство Манас в сердце. Но с другой стороны она характеризует Манас как духовное мыслительное существо человека. Индийская мудрость называет человека существом Манаса – манушия. С санкритским словом Манас непосредственно связано латинский «mens», обозначающее «чувство», «дух». Окуда и происходит немецкое Mensch – человек.</w:t>
      </w:r>
    </w:p>
    <w:p>
      <w:pPr>
        <w:pStyle w:val="Normal"/>
        <w:spacing w:lineRule="auto" w:line="276"/>
        <w:ind w:firstLine="567"/>
        <w:jc w:val="both"/>
        <w:rPr/>
      </w:pPr>
      <w:r>
        <w:rPr/>
        <w:t>Также и Аристотель учил, что мыслительное существо, активный рассудок человека, обитает в сердце. В созидательном мышлении человек участвует в космической интеллигенции, в мира Ноуса. Поскольку это воззрение разделял и Фома Аквинский, он изображался в средине века с излучающимся Солнцем в сердце: это было знаком того, что intellektus ugens имеет солнечную природу.</w:t>
      </w:r>
    </w:p>
    <w:p>
      <w:pPr>
        <w:pStyle w:val="Normal"/>
        <w:spacing w:lineRule="auto" w:line="276"/>
        <w:ind w:firstLine="567"/>
        <w:jc w:val="both"/>
        <w:rPr/>
      </w:pPr>
      <w:r>
        <w:rPr/>
        <w:t>Если Манас как общий источник сил всех душевных движений, с одной стороны, дифференцируется и протягивается в двенадцати различных чувственных направлениях, то, с другой стороны, Манас как мыслительная духовная сила на двенадцать ладов участвует в духовном мире. Эта ДВЕНАДЦАТИРИЧНАЯ ВЗАИМОСВЯЗЬ с миром истины находит своё выражение именно во всеобщем охвате всех мировоззрений. Здесь становится ясно, как внутричеловеческое солнце,, сверхчувственное мыслительное движение ЭФИРНОГО СЕРДЦА связано с ЗОДИАКОМ.</w:t>
      </w:r>
    </w:p>
    <w:p>
      <w:pPr>
        <w:pStyle w:val="Normal"/>
        <w:spacing w:lineRule="auto" w:line="276"/>
        <w:ind w:firstLine="567"/>
        <w:jc w:val="both"/>
        <w:rPr/>
      </w:pPr>
      <w:r>
        <w:rPr/>
        <w:t>Поистине ДУХОВНОЕ Солнце следует мыслить таким образом, что Оно их 12 направлений Зодиака концентрически светит вовнутрь. В этом средоточии, в Солнце объединяются 12 лучей инспирации.</w:t>
      </w:r>
    </w:p>
    <w:p>
      <w:pPr>
        <w:pStyle w:val="Normal"/>
        <w:spacing w:lineRule="auto" w:line="276"/>
        <w:ind w:firstLine="567"/>
        <w:jc w:val="both"/>
        <w:rPr/>
      </w:pPr>
      <w:r>
        <w:rPr/>
        <w:t>Ка всё-таки удивительна эта взаимосвязь Макрокосмоса с Микрокосмосом: Солнце в сердце. Солнце как госпожа созвездия Льва, сердце как выражение сил Льва. И всем чувственным опытом мы обязаны Солнцу, которое вообще даёт нам возможность видеть освещённый Солнцем мир!</w:t>
      </w:r>
    </w:p>
    <w:p>
      <w:pPr>
        <w:pStyle w:val="Normal"/>
        <w:spacing w:lineRule="auto" w:line="276"/>
        <w:ind w:firstLine="567"/>
        <w:jc w:val="both"/>
        <w:rPr/>
      </w:pPr>
      <w:r>
        <w:rPr/>
        <w:t>Не в центральной нервной системе мозга, как полагает Карнери, а в сверхчувственном сердце имеем мы, следовательно, центральный источник объединяющий деятельности для всех движений мысли и ощущений: чувственно-сверхчувственное ВСЕОБЩЕЕ ЧУВСТВО.</w:t>
      </w:r>
    </w:p>
    <w:p>
      <w:pPr>
        <w:pStyle w:val="Normal"/>
        <w:spacing w:lineRule="auto" w:line="276"/>
        <w:ind w:firstLine="567"/>
        <w:jc w:val="both"/>
        <w:rPr/>
      </w:pPr>
      <w:r>
        <w:rPr/>
        <w:t>Таким образом, Манас в равной мере является источником движений МЫСЛИ и СИЛОЙ, лежащей в основе всех чувствительных ощущений. Когда Манас обращается к чувственным аспектам и соответственно дифференцируется, строит органы чувств и одушевляет их, то его сила изливается в «чувственность». Тогда в этой своей особенности Манас в строгом смысле является КАМА-МАНАСОМ, чувственно проектированным чувством. Это тоже самое, что в Европе называют АСТРАЛЬНОСТЬЮ или ощущающим принципом. ИЗ ДУХОВ ДВИЖЕНИЯ ВОЗНИКЛА АСТРАЛЬНОСТЬ. Движение, следовательно, является принципом всякого ЧУВСТВЕННОГО ОЩУЩЕНИЯ. Чистый Манас – это духовная мыслительная сила, пневматическое в человеке. Силами «Я» одухотворённое астральное тело Рудольф Штайнер называет Манасом, САМОДУХОМ. Манас и Кама-манас, астральное тело и Самодух, сомо-чувство и Самодух – это две неразрывно связанные друг с другом стороны самости (selbst): нижняя чувственная и верхняя праобразно-духовная.</w:t>
      </w:r>
    </w:p>
    <w:p>
      <w:pPr>
        <w:pStyle w:val="Normal"/>
        <w:spacing w:lineRule="auto" w:line="276"/>
        <w:ind w:firstLine="567"/>
        <w:jc w:val="both"/>
        <w:rPr/>
      </w:pPr>
      <w:r>
        <w:rPr/>
        <w:t>Эта удвоенность Манаса замечательно выражена в строфах одной упанишады:</w:t>
      </w:r>
    </w:p>
    <w:p>
      <w:pPr>
        <w:pStyle w:val="Normal"/>
        <w:spacing w:lineRule="auto" w:line="276"/>
        <w:ind w:firstLine="567"/>
        <w:jc w:val="both"/>
        <w:rPr/>
      </w:pPr>
      <w:r>
        <w:rPr/>
      </w:r>
    </w:p>
    <w:p>
      <w:pPr>
        <w:pStyle w:val="Normal"/>
        <w:spacing w:lineRule="auto" w:line="276"/>
        <w:ind w:firstLine="567"/>
        <w:jc w:val="both"/>
        <w:rPr/>
      </w:pPr>
      <w:r>
        <w:rPr/>
        <w:t>Манас, говорят, двойственен,</w:t>
      </w:r>
    </w:p>
    <w:p>
      <w:pPr>
        <w:pStyle w:val="Normal"/>
        <w:spacing w:lineRule="auto" w:line="276"/>
        <w:ind w:firstLine="567"/>
        <w:jc w:val="both"/>
        <w:rPr/>
      </w:pPr>
      <w:r>
        <w:rPr/>
        <w:t>Либо не чистый, либо чистый,</w:t>
      </w:r>
    </w:p>
    <w:p>
      <w:pPr>
        <w:pStyle w:val="Normal"/>
        <w:spacing w:lineRule="auto" w:line="276"/>
        <w:ind w:firstLine="567"/>
        <w:jc w:val="both"/>
        <w:rPr/>
      </w:pPr>
      <w:r>
        <w:rPr/>
        <w:t>Если охвачен желанием он,- не чист;</w:t>
      </w:r>
    </w:p>
    <w:p>
      <w:pPr>
        <w:pStyle w:val="Normal"/>
        <w:spacing w:lineRule="auto" w:line="276"/>
        <w:ind w:firstLine="567"/>
        <w:jc w:val="both"/>
        <w:rPr/>
      </w:pPr>
      <w:r>
        <w:rPr/>
        <w:t xml:space="preserve">Чист, если свободен он от </w:t>
      </w:r>
    </w:p>
    <w:p>
      <w:pPr>
        <w:pStyle w:val="Normal"/>
        <w:spacing w:lineRule="auto" w:line="276"/>
        <w:ind w:firstLine="567"/>
        <w:jc w:val="both"/>
        <w:rPr/>
      </w:pPr>
      <w:r>
        <w:rPr/>
        <w:t>Манас, следовательно, есть причина</w:t>
      </w:r>
    </w:p>
    <w:p>
      <w:pPr>
        <w:pStyle w:val="Normal"/>
        <w:spacing w:lineRule="auto" w:line="276"/>
        <w:ind w:firstLine="567"/>
        <w:jc w:val="both"/>
        <w:rPr/>
      </w:pPr>
      <w:r>
        <w:rPr/>
        <w:t>Пленения и освобождения нашего:</w:t>
      </w:r>
    </w:p>
    <w:p>
      <w:pPr>
        <w:pStyle w:val="Normal"/>
        <w:spacing w:lineRule="auto" w:line="276"/>
        <w:ind w:firstLine="567"/>
        <w:jc w:val="both"/>
        <w:rPr/>
      </w:pPr>
      <w:r>
        <w:rPr/>
        <w:t>Пленение – к объектам прикованность;</w:t>
      </w:r>
    </w:p>
    <w:p>
      <w:pPr>
        <w:pStyle w:val="Normal"/>
        <w:spacing w:lineRule="auto" w:line="276"/>
        <w:ind w:firstLine="567"/>
        <w:jc w:val="both"/>
        <w:rPr/>
      </w:pPr>
      <w:r>
        <w:rPr/>
        <w:t>Независимость от них – освобождение.</w:t>
      </w:r>
    </w:p>
    <w:p>
      <w:pPr>
        <w:pStyle w:val="Normal"/>
        <w:spacing w:lineRule="auto" w:line="276"/>
        <w:ind w:firstLine="567"/>
        <w:jc w:val="both"/>
        <w:rPr/>
      </w:pPr>
      <w:r>
        <w:rPr/>
      </w:r>
    </w:p>
    <w:p>
      <w:pPr>
        <w:pStyle w:val="Normal"/>
        <w:spacing w:lineRule="auto" w:line="276"/>
        <w:ind w:firstLine="567"/>
        <w:jc w:val="both"/>
        <w:rPr/>
      </w:pPr>
      <w:r>
        <w:rPr/>
        <w:t>Имеется гораздо больше мыслителей, чем может показаться на первый взгляд, которые и в новой философии прозревали двойственную природу Манаса, внутреннего чувства. Назовём здесь высокодуховного Якова Фрошамиера: « Прежде, чем доходит дело до образования внешних, объективных органов чувств, необходимо создание внутреннего или всеобщего чувства, которое является одновременно источником ощущения, сознания и внешних чувств. Следовательно для формирования чувств необходимо сначала образовать внутреннее, которое объединяет ощущение, чувство и духовное, которое стремится вовне из психического влечения, чтобы индивидуализироваться именно через образование чувств». Фрошамиер выводит это внутреннее чувство человека из божественного принципа мировой фантазии или космической имагинации.</w:t>
      </w:r>
    </w:p>
    <w:p>
      <w:pPr>
        <w:pStyle w:val="Normal"/>
        <w:spacing w:lineRule="auto" w:line="276"/>
        <w:ind w:firstLine="567"/>
        <w:jc w:val="both"/>
        <w:rPr/>
      </w:pPr>
      <w:r>
        <w:rPr/>
      </w:r>
    </w:p>
    <w:p>
      <w:pPr>
        <w:pStyle w:val="Normal"/>
        <w:spacing w:lineRule="auto" w:line="276"/>
        <w:ind w:firstLine="567"/>
        <w:jc w:val="both"/>
        <w:rPr/>
      </w:pPr>
      <w:r>
        <w:rPr/>
        <w:t>Поскольку, следовательно, ощущения и мышление в действительности проистекают из одного (господствующего в безсознательном) объединяющего духовного источника, то становится понятным, когда преимущественно чувствительные и тонко чувствующие натуры описывают одно мышление как утонченное ощущение. Можно, впрочем, наоборот, ощущение характеризовать как приглушённое и вынесенное вовне имагинативно-духовное «чувство» или «прочувствование» (</w:t>
      </w:r>
      <w:r>
        <w:rPr>
          <w:lang w:val="en-US"/>
        </w:rPr>
        <w:t>Nachsinnen</w:t>
      </w:r>
      <w:r>
        <w:rPr/>
        <w:t>).</w:t>
      </w:r>
    </w:p>
    <w:p>
      <w:pPr>
        <w:pStyle w:val="Normal"/>
        <w:spacing w:lineRule="auto" w:line="276"/>
        <w:ind w:firstLine="567"/>
        <w:jc w:val="both"/>
        <w:rPr/>
      </w:pPr>
      <w:r>
        <w:rPr/>
        <w:t xml:space="preserve">Но только с этой точки зрения можно собственно понять основной принцип всей английской философии: </w:t>
      </w:r>
      <w:r>
        <w:rPr>
          <w:lang w:val="en-US"/>
        </w:rPr>
        <w:t>common</w:t>
      </w:r>
      <w:r>
        <w:rPr/>
        <w:t xml:space="preserve"> </w:t>
      </w:r>
      <w:r>
        <w:rPr>
          <w:lang w:val="en-US"/>
        </w:rPr>
        <w:t>sense</w:t>
      </w:r>
      <w:r>
        <w:rPr/>
        <w:t xml:space="preserve">, - здравый смысл. Но это отнюдь не здравый смысл в обычном понимании. – Речь идёт о ЧУВСТВЕ, о мыслительном чувстве даже о всеобщем МЫСЛИТЕЛЬНОМ ИНСТИНКТЕ. </w:t>
      </w:r>
      <w:r>
        <w:rPr>
          <w:lang w:val="en-US"/>
        </w:rPr>
        <w:t>C</w:t>
      </w:r>
      <w:r>
        <w:rPr/>
        <w:t xml:space="preserve"> common Sen</w:t>
      </w:r>
      <w:r>
        <w:rPr>
          <w:lang w:val="en-US"/>
        </w:rPr>
        <w:t>se</w:t>
      </w:r>
      <w:r>
        <w:rPr/>
        <w:t xml:space="preserve"> тесно связано понятие </w:t>
      </w:r>
      <w:r>
        <w:rPr>
          <w:lang w:val="en-US"/>
        </w:rPr>
        <w:t>moral</w:t>
      </w:r>
      <w:r>
        <w:rPr/>
        <w:t xml:space="preserve"> </w:t>
      </w:r>
      <w:r>
        <w:rPr>
          <w:lang w:val="en-US"/>
        </w:rPr>
        <w:t>sense</w:t>
      </w:r>
      <w:r>
        <w:rPr/>
        <w:t>, нравственный инстинкт, внешним проявлением которого является доброжелательность и чувство такта джентльмена. С тех пор как лорд Эдвард Герберт Чербери, следуя этому моральному чувству, впервые произвёл «естественную мораль», независимую от библейских заповедей и божественного откровения, этот принцип остаётся господствующим в английской философии. На него прежде всего опирается Карнери в своём основоположении этики. После Герберта был Камберленд, который этическиму учению Гобся противопоставил принцип ВСЕОБЩЕГО БЛАГОДЕНСТВИЯ « который красной нитью пронизывает всю английскую этику».</w:t>
      </w:r>
    </w:p>
    <w:p>
      <w:pPr>
        <w:pStyle w:val="Normal"/>
        <w:spacing w:lineRule="auto" w:line="276"/>
        <w:ind w:firstLine="567"/>
        <w:jc w:val="both"/>
        <w:rPr/>
      </w:pPr>
      <w:r>
        <w:rPr/>
        <w:t xml:space="preserve">Шефтсбери считал мораль Локка попросту конвенциональным модным занятием и противопоставил ей </w:t>
      </w:r>
      <w:r>
        <w:rPr>
          <w:lang w:val="en-US"/>
        </w:rPr>
        <w:t>moral</w:t>
      </w:r>
      <w:r>
        <w:rPr/>
        <w:t xml:space="preserve"> </w:t>
      </w:r>
      <w:r>
        <w:rPr>
          <w:lang w:val="en-US"/>
        </w:rPr>
        <w:t>sense</w:t>
      </w:r>
      <w:r>
        <w:rPr/>
        <w:t>, и мы понимаем этот энтузиазм, с которым затем Ачесом представлял благожелательность как тоже самое для морального мира, чем для телесного мира является гравитация.</w:t>
      </w:r>
    </w:p>
    <w:p>
      <w:pPr>
        <w:pStyle w:val="Normal"/>
        <w:spacing w:lineRule="auto" w:line="276"/>
        <w:ind w:firstLine="567"/>
        <w:jc w:val="both"/>
        <w:rPr/>
      </w:pPr>
      <w:r>
        <w:rPr/>
        <w:t xml:space="preserve">Благосклонность проистекает из морального чувства, который характеризуется как внутреннее чувство и как вожделенное чувство общности. На проникновенном сочувствии ближнему, на отзывчивом такте сердца покоится эта благосклонность, Самодвижение </w:t>
      </w:r>
      <w:r>
        <w:rPr>
          <w:lang w:val="en-US"/>
        </w:rPr>
        <w:t>moral</w:t>
      </w:r>
      <w:r>
        <w:rPr/>
        <w:t xml:space="preserve"> </w:t>
      </w:r>
      <w:r>
        <w:rPr>
          <w:lang w:val="en-US"/>
        </w:rPr>
        <w:t>sense</w:t>
      </w:r>
      <w:r>
        <w:rPr/>
        <w:t xml:space="preserve"> - есть душевно–нравственное сублимированное проявление сенсуалистического духовного расположения.</w:t>
      </w:r>
    </w:p>
    <w:p>
      <w:pPr>
        <w:pStyle w:val="Normal"/>
        <w:spacing w:lineRule="auto" w:line="276"/>
        <w:ind w:firstLine="567"/>
        <w:jc w:val="both"/>
        <w:rPr/>
      </w:pPr>
      <w:r>
        <w:rPr/>
        <w:t>Карнери был убеждён в том, что стремление к счастливому блаженству не может оставаться эгоистическим у одарённых натур, коль скоро оно должно распространяться на ближних. Это как раз свойство благожелательности. Благосклонно настроенный человек видит своё счастье именно в том, чтобы служить общему благу. «Общеполезность есть та основа, из коей могут быть как необходимые следствия развить состояния счастливого блаженства».</w:t>
      </w:r>
    </w:p>
    <w:p>
      <w:pPr>
        <w:pStyle w:val="Normal"/>
        <w:spacing w:lineRule="auto" w:line="276"/>
        <w:ind w:firstLine="567"/>
        <w:jc w:val="both"/>
        <w:rPr/>
      </w:pPr>
      <w:r>
        <w:rPr/>
        <w:t>Влияние графа Шефстбери на духовную жизнь потомков гораздо сильнее и длительнее, чем принято думать. К числу воодушевлявшихся им духов принадлежит самый, пожалуй, выдающийся философ голландского народа Франс Хамстерхёйс. (Спиноза был ведь португальцем). Он так проникновенно говорил о внутреннем моральном чувстве человека, которому в интуиции открывается духовный мир, что произвёл глубокое впечатление на Гердера, Якоби, Шиллера и Гёте, а всего прежде на Новалиса. Мы к этому ещё вернёмся, когда будем рассматривать восполняющий сенсуализм полюс, мировоззрение Манаса – пневматизм. Когда собственно Манас в качестве кама – манаса обращается во вне, возникает сенсуалистическое мировоззрение; когда он возвращается в себя самого, то через духовность имагинативных движений мысли это приводит к мировоззрению ВОДОЛЕЯ – пневматизму.</w:t>
      </w:r>
    </w:p>
    <w:p>
      <w:pPr>
        <w:pStyle w:val="Normal"/>
        <w:spacing w:lineRule="auto" w:line="276"/>
        <w:ind w:firstLine="567"/>
        <w:jc w:val="both"/>
        <w:rPr/>
      </w:pPr>
      <w:r>
        <w:rPr/>
        <w:t>Полярная противоположность и потребность взаимодополнения двух народов, английского и немецкого, станет нам понятной, если мы заметим, как один народ решительно предрасположен к сенсуализму, а другой к – пневматизму. На эту полярность указывается также в упоминавшемся труде Х. Лауэра.</w:t>
      </w:r>
    </w:p>
    <w:p>
      <w:pPr>
        <w:pStyle w:val="Normal"/>
        <w:spacing w:lineRule="auto" w:line="276"/>
        <w:ind w:firstLine="567"/>
        <w:jc w:val="both"/>
        <w:rPr/>
      </w:pPr>
      <w:r>
        <w:rPr/>
        <w:t>Насколько среди немецких мыслителей сенсуализм редкое явление, настолько же он типичен среди английских мыслителей. Но различные немецкие народности проявляют множество разных противоречивых сущностных особенностей. Так, австрийская народность, благодаря пронизанности мышления силами характерности, чувства и сердца, предрасположена к сенсуализму, Наряду с Карнери здесь следует упомянуть благородного поэта – мыслителя Роберта Хамерлинга. В своей «Атомистике воли» он дал своим мыслям характерное сенсуалистическое направление: «Когда сам Кант однажды сказал, что не исключено, что в конечном счёте чувственность и рассудок произрастают из общего корня, молния предчувствия осветила его мозг».</w:t>
      </w:r>
    </w:p>
    <w:p>
      <w:pPr>
        <w:pStyle w:val="Normal"/>
        <w:spacing w:lineRule="auto" w:line="276"/>
        <w:ind w:firstLine="567"/>
        <w:jc w:val="both"/>
        <w:rPr/>
      </w:pPr>
      <w:r>
        <w:rPr/>
        <w:t>Британским сенсуалистам воздаёт хвалу Хамерлинг за то, что понятийное воззрение они выводят из чувственного: в рассудке нет ничего такого, чего прежде не было бы в чувствах. Понятие, которое человек имеет, например, о лошади, есть ни что иное, как сплавление всех отдельных представлений в единое (!).</w:t>
      </w:r>
    </w:p>
    <w:p>
      <w:pPr>
        <w:pStyle w:val="Normal"/>
        <w:spacing w:lineRule="auto" w:line="276"/>
        <w:ind w:firstLine="567"/>
        <w:jc w:val="both"/>
        <w:rPr/>
      </w:pPr>
      <w:r>
        <w:rPr/>
        <w:t xml:space="preserve">Также и в этических суждениях Хамерлинг выступает как сенсуалист. Когда человек своё чувство «Я» развёртывает ко «всеобъемлющему чувству», к чувству великого целого, он осуществляет идеал добра. «Если всё-таки жизненные инстинкты в природе и человеке объединяются из восходящего над индивидом высокого эгоизма, то можно исходящее из него инстинктивное рассматривать как часть его «Я». У выдающихся духов англо – германской расы чувство </w:t>
      </w:r>
      <w:r>
        <w:rPr>
          <w:lang w:val="en-US"/>
        </w:rPr>
        <w:t>moral</w:t>
      </w:r>
      <w:r>
        <w:rPr/>
        <w:t xml:space="preserve"> </w:t>
      </w:r>
      <w:r>
        <w:rPr>
          <w:lang w:val="en-US"/>
        </w:rPr>
        <w:t>sentiment</w:t>
      </w:r>
      <w:r>
        <w:rPr/>
        <w:t>, чувство добра справедливости и красоты достигало самого сильного выражения, - Милтон, Карлейль, Эмерсон.</w:t>
      </w:r>
    </w:p>
    <w:p>
      <w:pPr>
        <w:pStyle w:val="Normal"/>
        <w:spacing w:lineRule="auto" w:line="276"/>
        <w:ind w:firstLine="567"/>
        <w:jc w:val="both"/>
        <w:rPr/>
      </w:pPr>
      <w:r>
        <w:rPr/>
        <w:t>Настоящий сенсуалист с такой полнотой входит в опытное переживание чувственных ощущений, что ему нет никакой нужды растворять их в смысле господствующих теорий в процессах механических колебаний. Поскольку, однако, эти воззрения всё ещё сохраняют авторитет, здесь необходимо привести аргументы против той интерпретации, которая выхолащивает здоровое переживание человеком чувственного мира. При этом мы исходя из основополагающих указаний Рудольфа Штайнера, хотим исследовать, что собственно непосредственно испытывают в переживании чувственного впечатления. Ибо в чистом сенсуалистическом переживании непосредственным опытом не являются ни вещественные предметы, ни тем более механические колебания. Итак, попробуем проследить общий процесс чувственного восприятия.</w:t>
      </w:r>
    </w:p>
    <w:p>
      <w:pPr>
        <w:pStyle w:val="Normal"/>
        <w:spacing w:lineRule="auto" w:line="276"/>
        <w:ind w:firstLine="567"/>
        <w:jc w:val="both"/>
        <w:rPr/>
      </w:pPr>
      <w:r>
        <w:rPr/>
        <w:t>Если я имею чувственное ощущение, то связываю с ним определённое место, которому я приписываю то, что выражает ощущение. То, что там есть, это прежде всего носитель элемента ощущения (красное, горячее и т.д.). И я задаю два основных вопроса:</w:t>
      </w:r>
    </w:p>
    <w:p>
      <w:pPr>
        <w:pStyle w:val="Normal"/>
        <w:spacing w:lineRule="auto" w:line="276"/>
        <w:ind w:firstLine="567"/>
        <w:jc w:val="both"/>
        <w:rPr/>
      </w:pPr>
      <w:r>
        <w:rPr/>
        <w:t>1. Что происходит в самом этом носителе, когда он спаян в данном элементе ощущения? То, что там в процессах движения разыгрывается химически, механически и т.д., это, пожалуй, способ и манера, посредством которых элемент ощущения представляет себя и действует в своём носителе. Эти физикалистические процессы суть именно форма, способ и манера, в которых возвещает о себе воспринимаемый нами элемент ощущения. Они не тождественны самому этому элементу.</w:t>
      </w:r>
    </w:p>
    <w:p>
      <w:pPr>
        <w:pStyle w:val="Normal"/>
        <w:spacing w:lineRule="auto" w:line="276"/>
        <w:ind w:firstLine="567"/>
        <w:jc w:val="both"/>
        <w:rPr/>
      </w:pPr>
      <w:r>
        <w:rPr/>
        <w:t>2. Что разыгрывается в промежутке между носителем элемента ощущения, то есть возбудителем моего ощущения, и мной самим, ощущающим, и опосредует мою способность ощущения? Также и здесь принимается во внимание физико- химический способ, - как в атмосфере промежутка, так и на дальнейшем пути от органа чувств до центра ощущения во мне самом. То, что на этом пути опосредуется всеми процессами, это всюду элемент ощущения, который как ощущающий переживаю Я, исходя из определённого направления. Как представляет себя этот элемент ощущения всюду на этом пути, которым он проходит как процесс, от возбудителя ощущения до воспринимающего ощущение, зависит от природы средств, которые он минует по пути.</w:t>
      </w:r>
    </w:p>
    <w:p>
      <w:pPr>
        <w:pStyle w:val="Normal"/>
        <w:spacing w:lineRule="auto" w:line="276"/>
        <w:ind w:firstLine="567"/>
        <w:jc w:val="both"/>
        <w:rPr/>
      </w:pPr>
      <w:r>
        <w:rPr/>
        <w:t>Решающим является следующее суждение: То, что попутно опосредуется всевозможными процессами в средствах (Medien), - это тот же самый элемент ощущения, который в конце концов выступает во мне самом как ощущение. Как некоторая акция живёт это в носителе элемента ощущения, далее – в медиуме расстояния и органа чувств, чтобы, наконец, прийти к сознанию как ОЩУЩЕНИЕ.</w:t>
      </w:r>
    </w:p>
    <w:p>
      <w:pPr>
        <w:pStyle w:val="Normal"/>
        <w:spacing w:lineRule="auto" w:line="276"/>
        <w:ind w:firstLine="567"/>
        <w:jc w:val="both"/>
        <w:rPr/>
      </w:pPr>
      <w:r>
        <w:rPr/>
        <w:t>Когда я исследую природу вещей, в которых изливается и возвещает о себе элемент ощущения (от своего носителя до получателя), то благодаря этому я попросту испытываю нечто от того СПОСОБА И МАНЕРЫ, ХАРАКТЕРИЗУЮЩИХ РЕАКЦИЮ ЭТИХ ПОСРЕДНИКОВ НА ЖИВОЙ ПРОЦЕСС самого элемента ощущения, который как ощущение приходит в моё сознание. Однако эти физикально-химические процессы в посредниках мы ни в коем случае не должны рассматривать как ПРИЧИНЫ, которые некоторым образом разрешают во мне ощущение или даже только во мне преобразуются в ощущение. Процессы эти, напротив, являются СЛЕДСТВИЯМИ, которые как реакции на акта (процессы) элемента ощущения совершаются в посредниках.</w:t>
      </w:r>
    </w:p>
    <w:p>
      <w:pPr>
        <w:pStyle w:val="Normal"/>
        <w:spacing w:lineRule="auto" w:line="276"/>
        <w:ind w:firstLine="567"/>
        <w:jc w:val="both"/>
        <w:rPr/>
      </w:pPr>
      <w:r>
        <w:rPr/>
        <w:t>В разнообразных формах или метаморфозах приходит к явлению элемент ощущения в носителе, в посредниках интервала и собственной физиологической организации. То, что всюду приходит к явлению, это всегда одно и тоже СУЩЕСТВЕННОЕ: от носителя элемента ощущения до меня (получателя, воспринимателя ощущений) эта сущность и деятельность элемента ощущения, которая естественно в различных посредниках вызывает разнообразные процессы движения, Они суть попросту ПОСРЕДНИКИ элемента ощущения, как бы представленного или воплощённого в них.</w:t>
      </w:r>
    </w:p>
    <w:p>
      <w:pPr>
        <w:pStyle w:val="Normal"/>
        <w:spacing w:lineRule="auto" w:line="276"/>
        <w:ind w:firstLine="567"/>
        <w:jc w:val="both"/>
        <w:rPr/>
      </w:pPr>
      <w:r>
        <w:rPr/>
        <w:t>Если через подобные размышления можно прийти к убеждению в том, что ЧУВСТВЕННОЕ ВОСПРИЯТИЕ действительно имеет дело с ОБЪЕКТИВНЫМИ чувственными качествами (а не просто с механическими количественными движениями), то, с другой стороны, - это факт, что сенсуалистически одарённые натуры не обнаруживают наклонности к признанию теорий, полагающих единственно «объективно» существующими только количественные процессы, колебания и т.д., которые только в человеке превращаются в, так называемые, чувственные качества, наделённые, однако, лишь субъективным характером. В качестве свидетеля здесь можно сослаться на ЧОЛБЕ. В своём «Новом представлении сенсуализма» он выступил против той предпосылки физиологов, согласно которой все движения от внешних агентов чувств различаются лишь количественно и что с ними связаны некоторые качества в мозгу. Нет, количественной спецификой отличаются «движения», лежащие в основе чувственных качеств, с ними всегда связаны ЧУВСТВА СИМПАТИИ И АНТИПАТИИ. «Характер сообщённых движений самих по себе может придти в наше сознание исключительно через ВНУТРЕННИЙ ОПЫТ. Но это говорит нам, что сообщённые движения различной скорости сознаются нами как специфически различные качества. Эти различные скорости сообщённых движений разнятся между собой не механически – количественно, а качественно – специфически.</w:t>
      </w:r>
    </w:p>
    <w:p>
      <w:pPr>
        <w:pStyle w:val="Normal"/>
        <w:spacing w:lineRule="auto" w:line="276"/>
        <w:ind w:firstLine="567"/>
        <w:jc w:val="both"/>
        <w:rPr/>
      </w:pPr>
      <w:r>
        <w:rPr/>
        <w:t>Ни что не предохраняет человека от количественно – динамического растворения всех чувственных качеств в духе теории колебаний столь же надёжно, как здоровые сенсуалистические задатки. Но, с другой стороны имеются также и экстремальные случаи. Одним таким исследователем, почти завороженным собственно чувственными ощущениями или аффектацией был Эрнст МАХ. Не из теоретических размышлений возник его сенсуализм: это типичное летнее мировоззрение ещё в юношескую пору было однажды пережито им во всей убедительной силе чувства: «Внезапно я ощутил всю праздность роли, которую играет вещь-в-себе. Одним летним днём, мир вдруг явился мне, вместе с моим Я, как взаимосвязанная масса ощущений, только в Я эта взаимосвязь была сильнее. И хотя собственно рефлексия присоединилась только позднее, всё-таки этот момент стал определяющим для всего моего мировоззрения». Кто знает не был ли этот летний месяц Льва, когда летнее солнце пробудило в Маховом духе дремлющее мировоззрение созвездия Льва? Во вступлении мы показали, что каждый человек в разгар лета самой природой предрасполагается к сенсуализму. В определённых случаях это влияние может стать решающим.</w:t>
      </w:r>
    </w:p>
    <w:p>
      <w:pPr>
        <w:pStyle w:val="Normal"/>
        <w:spacing w:lineRule="auto" w:line="276"/>
        <w:ind w:firstLine="567"/>
        <w:jc w:val="both"/>
        <w:rPr/>
      </w:pPr>
      <w:r>
        <w:rPr/>
        <w:t>Жизнь ощущений у Маха с такой полнотой охвачена чувственным элементом, что обусловленное образованием представление отделения сознания (Я) от внешнего мира (материи) исчезает вновь – как если бы не было ни материи ни Я. «Природа состоит из данных чувствам элементов. Не вещи, не тела, не цвета, тона, давления, пространства, времена (то, что мы обыкновенно называем ощущениями) суть настоящие элементы мира. Это не тела возбуждают в нас ощущения, но то, что мы вообще называем телами есть поистине комплексы ощущений». И так же обстоит дело с так называемым «Я», оно есть не существенное единство, а только комплекс элементов ощущения, который нельзя отдалить и отличить от других комплексов элементов, поступающих извне.</w:t>
      </w:r>
    </w:p>
    <w:p>
      <w:pPr>
        <w:pStyle w:val="Normal"/>
        <w:spacing w:lineRule="auto" w:line="276"/>
        <w:ind w:firstLine="567"/>
        <w:jc w:val="both"/>
        <w:rPr/>
      </w:pPr>
      <w:r>
        <w:rPr/>
        <w:t>Из этих элементов составляется Я».</w:t>
      </w:r>
    </w:p>
    <w:p>
      <w:pPr>
        <w:pStyle w:val="Normal"/>
        <w:spacing w:lineRule="auto" w:line="276"/>
        <w:ind w:firstLine="567"/>
        <w:jc w:val="both"/>
        <w:rPr/>
      </w:pPr>
      <w:r>
        <w:rPr/>
        <w:t>Как раз эти радикально–сенсуалистические переживания Маха оправдывают выбранное нами выражение: «Элемент ощущения». Мы выбрали его сначала, чтобы иметь совершенно общую, ничего не определяющую характеристику для того содержательного, что переживается в чувственном ощущении. Но это только показывает, как трудно найти для этого подходящее слово.</w:t>
      </w:r>
    </w:p>
    <w:p>
      <w:pPr>
        <w:pStyle w:val="Normal"/>
        <w:spacing w:lineRule="auto" w:line="276"/>
        <w:ind w:firstLine="567"/>
        <w:jc w:val="both"/>
        <w:rPr/>
      </w:pPr>
      <w:r>
        <w:rPr/>
        <w:t>И всё же мы хотим сделать ещё один шаг дальше и точнее определить то, о чём здесь идёт речь. Мы попробуем выразить, что представляют собой те элементы ощущения цветового, звукового, вкусового ит.д. в непосредственном опыте, ПРЕЖДЕ ЧЕМ в полном сознании отделимся, дистанцируемся от них. В этой первоначальной стадии чувственного ощущения человек, целиком пребывая в мечтательном сознании, полностью захвачен и поглощен элементами ощущений. Человек чувствует своё душевное бытие побуждаемым, несомым и пронизанным чем-то таким, что сопровождается многообразными движениями чувства приятного и неприятного оттенков. То, с чем человек живёт здесь совместно, он чувствует это как нечто ПЕРВОРОДСТВЕННОЕ собственному душевному существу, даже – ОДНОРОДНОЕ С НИМ. Это нечто такое, посредством чего могло бы характеризовать себя собственное душевное. Хотя мгновения такого свободного от представлений чувственного ощущения в нормальном состоянии слишком редки, всё же тонко ощущающие люди часто находят возможность облечь в слова то, чем чувствовали они себя затронутыми и побуждёнными. Прекрасное свидетельство тому – гётевское описание чувственно нравственных воздействий цветов (красок). Но гораздо труднее, чем по отношению к шкале цветов, найти выражения для того, что чувствуют в себе, когда бывают пронизаны звучанием, тональностью, последовательностью тонов, гармоние или вкусовыми и обонятельными качествами. Скорее всего можно найти подобающие тому образные сравнения у тонко ощущающих поэтов.</w:t>
      </w:r>
    </w:p>
    <w:p>
      <w:pPr>
        <w:pStyle w:val="Normal"/>
        <w:spacing w:lineRule="auto" w:line="276"/>
        <w:ind w:firstLine="567"/>
        <w:jc w:val="both"/>
        <w:rPr/>
      </w:pPr>
      <w:r>
        <w:rPr/>
        <w:t>Если так трудно найти подобающее выражение для характеристики того общего, что в таком богатом многообразии говорит из царства красок, то почти вовсе не возможно выразить в понятиях и словах то общее, что при восприятии, ощущении ВСЕХ чувственных качеств пробуждает жизнь наших чувств. Что, следовательно, есть элемент ощущения вообще? Мы можем назвать его чувственно – душевно – возбуждающим, или притекающим сплошным потоком элементом чувственного возбуждения, или касающимся нас движущимся душевным. А основное свойство элемента ощущений, для которого стать ощутимым является просто неотъемлемым признаком его природы, мы можем назвать ТЕКУЩЕЙ ВОЗБУДИМОСТЬЮ, пользуясь выражением Рудольфа Штейнера. Непосредственный опыт не оставляет сомнений в том, что элемент ощущений при всей своей чувственности имеет душевную природу. Поэтому мы можем говорить также и об ЭЛЕМЕНТЕ МИРОВОЙ ДУШИ.</w:t>
      </w:r>
    </w:p>
    <w:p>
      <w:pPr>
        <w:pStyle w:val="Normal"/>
        <w:spacing w:lineRule="auto" w:line="276"/>
        <w:ind w:firstLine="567"/>
        <w:jc w:val="both"/>
        <w:rPr/>
      </w:pPr>
      <w:r>
        <w:rPr/>
        <w:t>Характерно, что в духовно – научных трудах Рудольфа Штейнера говориться об АСТРАЛЬНОМ вообще. В других работах АСТРАЛЬНОЕ называется также ЭФИРНО–ЭЛЕМЕНТАРНЫМ. Ибо важнейшей сферой общего душевного мира, выражающихся в чувственных качествах, является как раз эфирное, которое конституирует элементы. В действительности все чувственные качества являются душевными «образованиями» или душевными элементами. Главные силы душевного, в коих выражается принцип движения, - это симпатия и антипатия, притягивающие и отталкивающие движения, стремление к слиянию и самоутверждению. Эмпедокл говорил об элементах любви и ненависти.</w:t>
      </w:r>
    </w:p>
    <w:p>
      <w:pPr>
        <w:pStyle w:val="Normal"/>
        <w:spacing w:lineRule="auto" w:line="276"/>
        <w:ind w:firstLine="567"/>
        <w:jc w:val="both"/>
        <w:rPr/>
      </w:pPr>
      <w:r>
        <w:rPr/>
        <w:t>Для этих душевных элементов, возбуждающих чувственные очарования, характерно то, что в них нейтрализуются, оба противоположных движения. Как человек проглатывал бы чувственные восприятия с жадностью или, напротив, отворачивался бы от них с отвращением. Но, в общем, этого не происходит. Те душевные элементы, с которыми мы имеем дело при чувственном ощущении, действуют, как указывал Рудольф Штейнер, как родственные другому душевному существу, особенно не привлекая и не отталкивая его. «Они не устанавливают никакой явственной границы между собой и окружающим миром. Они позволяют воздействовать на себя другим образованиям в окружении. Их можно поэтому сравнить с текучими веществами физического мира». Поэтому и говориться о «текучей возбудимости».(</w:t>
      </w:r>
      <w:r>
        <w:rPr>
          <w:lang w:val="en-US"/>
        </w:rPr>
        <w:t>Reizbarkeit</w:t>
      </w:r>
      <w:r>
        <w:rPr/>
        <w:t>)</w:t>
      </w:r>
    </w:p>
    <w:p>
      <w:pPr>
        <w:pStyle w:val="Normal"/>
        <w:spacing w:lineRule="auto" w:line="276"/>
        <w:ind w:firstLine="567"/>
        <w:jc w:val="both"/>
        <w:rPr/>
      </w:pPr>
      <w:r>
        <w:rPr/>
        <w:t>Астральное есть сверхчувственное первосущество всего текучего, подвижного. Оно несёт в себе особенности Духов Движения, из которых оно возникло. К исконной мудрости восходят поэтому слова Аристотеля, что принципом всякого чувственного восприятия, то есть следовательно, ощутимого и ощущающего, является «движение». Поэтому вполне справедливо Чолбе в своих поздних сочинениях характеризовал то самое, что как сенсуальное воздействует на наше чувственное ощущение. Он видел необходимость не останавливаться на принятии материи, но столь же существенно рассматривать «скрытые в пространстве ощущения и чувства или мировую душу». Он характеризовал объективный элемент ощущения (разлитый) в мировом пространстве, (объективную) мировую душевность. Чолбе гордился тем, что он пришёл к принятию мировой души совершенно иным путём, чем Платон в «Тимее».</w:t>
      </w:r>
    </w:p>
    <w:p>
      <w:pPr>
        <w:pStyle w:val="Normal"/>
        <w:spacing w:lineRule="auto" w:line="276"/>
        <w:ind w:firstLine="567"/>
        <w:jc w:val="both"/>
        <w:rPr/>
      </w:pPr>
      <w:r>
        <w:rPr/>
        <w:t>С другой точки зрения характеризует чувственные качества уже упоминавшийся значительный психолог и философ Карл Фортлаге. Его «Система психологии как эмпирической науки» написана, согласно подзаголовку книги, из «наблюдения внутреннего чувства» (1855 г.). В многочисленно искусно написанных трудах он дал ясное популярное объяснение многих загадок души. Но о чувственных качествах он писал: « краски, запах, вкусовые ощущения, тона сделаны из того самого вещества, из коего строятся СНЫ, вещества фантазии». Удивительно меткая характеристика! Внутренне – образные колеблющиеся душевные образования, которые пронизывают нас во сне и фантазии, он расценивал как равноценные “приходящим извне” чувственным качествам. Так оно и есть в действительности.</w:t>
      </w:r>
    </w:p>
    <w:p>
      <w:pPr>
        <w:pStyle w:val="Normal"/>
        <w:spacing w:lineRule="auto" w:line="276"/>
        <w:ind w:firstLine="567"/>
        <w:jc w:val="both"/>
        <w:rPr/>
      </w:pPr>
      <w:r>
        <w:rPr/>
        <w:t>Мы бы вовсе не ощущали никаких чувственных качеств, если бы наше Я или духовное не несло в себе душевно – внутреннего (содержания) всего красочного, звучащего и т.п. В чувственном ощущении сливаются воедино душевно окрашенное – внутреннее существо человека и чувственно окрашенное, возбуждающее извне. Во вне, правда, этот текучий элемент душевно–красочного фиксирован в пространственном и вещном, он как бы застывает, воплощаясь в упомянутых вещественных посредниках. И всё-таки способности утонченного ощущения доступно постижение душевного, морально–сердечного характера чувственных качеств.</w:t>
      </w:r>
    </w:p>
    <w:p>
      <w:pPr>
        <w:pStyle w:val="Normal"/>
        <w:spacing w:lineRule="auto" w:line="276"/>
        <w:ind w:firstLine="567"/>
        <w:jc w:val="both"/>
        <w:rPr/>
      </w:pPr>
      <w:r>
        <w:rPr/>
        <w:t>Подобно тому как душевное высказывается из красок и тонов так и, наоборот, чисто внутренне – душевное может быть приведено к сознанию в красках, как показывает опыт поэтов. В таком случае имеют дело с зарождающейся способностью к имагинации. Это становится наглядным в душевно ощущаемых в цветных переживаниях чисто душевного и чисто духовного. На этом также покоится ЭКСПРЕССИОНИЗМ, как правильно почувствовал Герман Бар. Он хотел душевные качества человека показать в красках в этой наглядности привести к сознанию.</w:t>
      </w:r>
    </w:p>
    <w:p>
      <w:pPr>
        <w:pStyle w:val="Normal"/>
        <w:spacing w:lineRule="auto" w:line="276"/>
        <w:ind w:firstLine="567"/>
        <w:jc w:val="both"/>
        <w:rPr/>
      </w:pPr>
      <w:r>
        <w:rPr/>
        <w:t>Хотя в чувственных качествах душевно имагинативный элемент представляется фиксированным или застывшим, человек на этом пути может ощутить лишь незначительную часть общего объёма душевного, только как бы внешнюю периферию. Во всей своей сложности душевный мир гораздо обширнее. Вообще можно было бы говорить о воляще–вожделенно–подвижных движениях, поскольку это представляет собой целый мир подвижно–струящихся, постигаемых в непрестанных изменениях побуждений, инстинктов, вожделений, желаний, очарований и т.д. Коль скоро таким образом в астрально–чувственных побуждениях выражается фактически переферия подобной душевной волевой природы, сенсуалист Вундт высказал верное ощущение, что существо бытия представляет собой совокупность обнаружений воли. Этот опыт Рудольф Штейнер подтвердил следующим образом: «Увлечённый человек даёт сначала чувственному миру воздействовать на чувства, но затем он чувствует, как от вещей перетекает на него властная воля, как он словно плавает в некоем общем с вещами море господствующей воли. Всё оказывается стремительной господствующей волей, как только мы выступаем навстречу чувственному миру». И он отмечает при этом, что Шопенгауэр только односторонне проделал этот опыт в мире звука.</w:t>
      </w:r>
    </w:p>
    <w:p>
      <w:pPr>
        <w:pStyle w:val="Normal"/>
        <w:spacing w:lineRule="auto" w:line="276"/>
        <w:ind w:firstLine="567"/>
        <w:jc w:val="both"/>
        <w:rPr/>
      </w:pPr>
      <w:r>
        <w:rPr/>
        <w:t>Теперь несмотря на различные переходы, рассмотрим одно тонкое различие между тем, что достигает феноменализм и сенсуализм. Феноменалист не останавливается на чувственно–сверхчувственном ощущении, но чувствует, что через являющееся просвечивает духовно-существенное, желающее высказать себя в идейной форме.</w:t>
      </w:r>
    </w:p>
    <w:p>
      <w:pPr>
        <w:pStyle w:val="Normal"/>
        <w:spacing w:lineRule="auto" w:line="276"/>
        <w:ind w:firstLine="567"/>
        <w:jc w:val="both"/>
        <w:rPr/>
      </w:pPr>
      <w:r>
        <w:rPr/>
        <w:t>Исполненное мудрости эфирное светит ему сквозь чувственный покров. Сенсуалист, напротив, гораздо «чувственнее». Астрально-вожделяющее высказывается в нём сильнее. Его опыт также не является просто чувственным, но – чувственно-сверхчувственным. Но он ощущает в нём не светящийся элемент мудрости, а импульсивный волевой элемент – не духовное, а нечто душевное.</w:t>
      </w:r>
    </w:p>
    <w:p>
      <w:pPr>
        <w:pStyle w:val="Normal"/>
        <w:spacing w:lineRule="auto" w:line="276"/>
        <w:ind w:firstLine="567"/>
        <w:jc w:val="both"/>
        <w:rPr/>
      </w:pPr>
      <w:r>
        <w:rPr/>
        <w:t>И всё эе это душевное есть также только выражение духовного, природу которого составляет не божественная мудрость, а духовно божественная воля. В основе всего душевно–астрального творчески предлежит тот регион духовной области, в котором правят высочайшие волевые Существа Космоса. Это ПРЕСТОЛЫ или Духи Воли, Регенты Сферы Сатурна. Вместе с тем эта Иерархия деятельна из направления созвездия Льва.</w:t>
      </w:r>
    </w:p>
    <w:p>
      <w:pPr>
        <w:pStyle w:val="Normal"/>
        <w:spacing w:lineRule="auto" w:line="276"/>
        <w:ind w:firstLine="567"/>
        <w:jc w:val="both"/>
        <w:rPr/>
      </w:pPr>
      <w:r>
        <w:rPr/>
        <w:t>Именно Престолы в первоначале мира (в мировом состоянии Старого Сатурна) заложили первые зачатки ФИЗИЧЕСКОГО ТЕЛА из теплового эфира, - того самого физического тела, которое в существенном стало чувственной организацией. Сей первый акт творения произошёл из того направления Зодиака, которое сегодня прозревается через созвездие Льва. Это одновременно Зодиакальное мировое местонахождения Престолов и созвездие сенсуализма, мировоззрения чувственного восприятия и чувственной эмпирики.</w:t>
      </w:r>
    </w:p>
    <w:p>
      <w:pPr>
        <w:pStyle w:val="Normal"/>
        <w:spacing w:lineRule="auto" w:line="276"/>
        <w:ind w:firstLine="567"/>
        <w:jc w:val="both"/>
        <w:rPr/>
      </w:pPr>
      <w:r>
        <w:rPr/>
        <w:t>Но с другой стороны, духовная творческая сила Созвездия Льва (по отношению к общему оформлению человека от головы до пят) выражается в сердечной организации, заключённой в грудную клетку (Рак). И эту душевно – духовную организацию сердца мА признаём как центр активности всех движений чувственного ощущения. Опять-таки ряд познаний замыкается в одно великое целое!</w:t>
      </w:r>
    </w:p>
    <w:p>
      <w:pPr>
        <w:pStyle w:val="Normal"/>
        <w:spacing w:lineRule="auto" w:line="276"/>
        <w:ind w:firstLine="567"/>
        <w:jc w:val="both"/>
        <w:rPr/>
      </w:pPr>
      <w:r>
        <w:rPr/>
        <w:t>Престолы вместе с Херувимами и Серафимами образуют Высшую из трёх Иерархий. Они суть те, через кого возвещают о себе творящие и волевые Силы Бога-Отца. В виду присущей им общей Волевой природы и творческой силе Рудольф Штейнер называл их так же « Духами Сил».</w:t>
      </w:r>
    </w:p>
    <w:p>
      <w:pPr>
        <w:pStyle w:val="Normal"/>
        <w:spacing w:lineRule="auto" w:line="276"/>
        <w:ind w:firstLine="567"/>
        <w:jc w:val="both"/>
        <w:rPr/>
      </w:pPr>
      <w:r>
        <w:rPr/>
        <w:t>Рассмотрение феноменализма и созвездия Девы приведёт нас в конце концов к высочайшему Существу Мудрости – сияющему Херувиму, с огненным мечом охраняющий духовный Порог.</w:t>
      </w:r>
    </w:p>
    <w:p>
      <w:pPr>
        <w:pStyle w:val="Normal"/>
        <w:spacing w:lineRule="auto" w:line="276"/>
        <w:ind w:firstLine="567"/>
        <w:jc w:val="both"/>
        <w:rPr/>
      </w:pPr>
      <w:r>
        <w:rPr/>
        <w:t>Престолов мы узнали теперь как Иерархию Льва, а в созвездии Рака мы нашли место обитания Серафимов.</w:t>
      </w:r>
    </w:p>
    <w:p>
      <w:pPr>
        <w:pStyle w:val="Normal"/>
        <w:spacing w:lineRule="auto" w:line="276"/>
        <w:ind w:firstLine="567"/>
        <w:jc w:val="both"/>
        <w:rPr/>
      </w:pPr>
      <w:r>
        <w:rPr/>
        <w:t>Дева, Лев, и Рак, это три летних созвездия, образуют в Зодиаке некоторое единство, ибо из этих направлений открываются Духи Первой Иерархии. Из этого мирового направления, а если быть точным, - из Льва, образующего середину, Отеческая Иерархия произвела ПЕРВООСНОВУ ВСЯКОГО БЫТИЯ – когда с Первосатурном чисто духовное бытиё начало переходить в проявленное состояние мира. Летние Созвездия, из коих действуют Духи Сил, в древности называли регионами мировых высей, которым противостоят знаки глубокой зимы: Рыбы, Водолей и Козерог.</w:t>
      </w:r>
    </w:p>
    <w:p>
      <w:pPr>
        <w:pStyle w:val="Normal"/>
        <w:spacing w:lineRule="auto" w:line="276"/>
        <w:ind w:firstLine="567"/>
        <w:jc w:val="both"/>
        <w:rPr/>
      </w:pPr>
      <w:r>
        <w:rPr/>
        <w:t>Соответствующие трём летним Созвездиям три мировоззрения ВОСПРИЯТИЯ через физическое тело касаются, на первый взгляд, самых внешних и низших аспектов бытия, физически – телесного бытия, а в действительности они касаются самого высшего: ТАИНСТВЕННО–МОЛЧАЛИВОЙ ПЕРВОДАННОСТИ бытия. Ибо как раз эти всемогущие Богодухи обладают силой из всевысочайших мировых высей воздействовать в глубины физического земного бытия.</w:t>
      </w:r>
    </w:p>
    <w:p>
      <w:pPr>
        <w:pStyle w:val="Normal"/>
        <w:spacing w:lineRule="auto" w:line="276"/>
        <w:ind w:firstLine="567"/>
        <w:jc w:val="both"/>
        <w:rPr/>
      </w:pPr>
      <w:r>
        <w:rPr/>
        <w:t>Ещё ясновидящие древние греки называли Регента Сферы Сатурна – ХРОНОСОМ или ВРЕМЕНЕМ. Это также одна из аристотелевских категорий. Весьма примечательно что эта категория в принципе очень тесно связана с сенсуализмом. Различные мыслители обращали внимание на то обстоятельство, что с чувственным восприятием тесно связано время. В своём втором письме об эстетическом воспитании человека Фридрих Шиллер развивает своё значительное воззрение о двух противоположных « инстинктах» или импульсах в человеке: направленной на чувственную наглядность импульс чувства и восходящей к духовному оформлению разумный мыслительный импульс. Благодаря первому импульсу является человек чувственно временным существом, а благодаря второму – духовно – вечным существом. Через чувственный импульс он испытывает постоянно изменяющиеся состояния или определения пребывающего бытия, тогда как само бытие постигается через импульс мысли или формы. Чувственный импульс,- говорит Шиллер, предполагает, следовательно, что происходит непрерывная смена состояний, то есть исполняется ВРЕМЯ. Душевное состояние простой наполненности времени есть ни что иное, как жизнь ощущения, которое постигают изменяющиеся состояния. Духовный или мыслительный импульс преодолевает эту связанность временем, когда он проникает к пребывающему неизменным бытию, к вечным законам вещей.</w:t>
      </w:r>
    </w:p>
    <w:p>
      <w:pPr>
        <w:pStyle w:val="Normal"/>
        <w:spacing w:lineRule="auto" w:line="276"/>
        <w:ind w:firstLine="567"/>
        <w:jc w:val="both"/>
        <w:rPr/>
      </w:pPr>
      <w:r>
        <w:rPr/>
        <w:t xml:space="preserve">Эти Размышления Шиллера можно дополнить замечательными исследованиями Африкана Шпира (Спира). Он обратил внимание на тот факт, что всякое восприятие происходит в некоторой последовательности. Чтобы осмотреть некоторый предмет в точности, мы должны сначала с одного конца, пройтись по всей длине и ширине одной поверхности, а затем рассмотреть и его обратную сторону. Различное может входить в ощущение не одновременно, а только одно за другим, последовательно. Короче, время, последовательность есть форма данного как такового, в которой являющаяся действительность стоит в деянии и истине; пространство же, напротив, принадлежит не к настоящему существу являющейся действительности, а к сопровождающей её и обусловливающей иллюзии. </w:t>
      </w:r>
    </w:p>
    <w:p>
      <w:pPr>
        <w:pStyle w:val="Normal"/>
        <w:spacing w:lineRule="auto" w:line="276"/>
        <w:ind w:firstLine="567"/>
        <w:jc w:val="both"/>
        <w:rPr/>
      </w:pPr>
      <w:r>
        <w:rPr/>
        <w:t>Ещё основательнее о существе времени высказывался Рудольф Штейнер. Его указания становятся понятнее на фоне идей Шиллера и Шпира. «Полагают, что мир исчезнет в бессущностной видимости, если изменчивую сумму событий мыслить себе не застывшей во времени и неизменной, она пребывает, хотя её определения изменяются. Но время не есть сосуд, в котором разыгрываются изменения, его нет до вещей и вне их. Время есть ощутимое выражение того обстоятельства, что по своему содержанию факты зависимы друг от друга в своей последовательности. Допустим мы имеем дело с комплексом воспринимаемых фактов - а. в. с. От этого комплекса зависит другой комплекс А, В, С, и я увижу содержание этого последнего, если позволю ему ИДЕАЛЬНО ПРОИЗОЙТИ ИЗ ПЕРВОГО. Теперь допустим, что оба комплекса выступают в явлении. Ибо то, о чём мы говорили раньше, есть их не временное и не пространственное СУЩЕСТВО Если А, В, С, должны выступить в явлении, то а,в,с, также должны стать явлением, - причём именно так, чтобы А, В, С, являлось бы в своей зависимости от него. Это значит, что явления а, в, с, должны произойти для того, чтобы дать место для появления А, В, С. Здесь мы видим, что время впервые наступает там, где в ЯВЛЕНИЕ вступает СУЩЕСТВО вещи. Время принадлежит миру явления. С существом оно не имеет никакого дела. Это существо достигается только идеально».</w:t>
      </w:r>
    </w:p>
    <w:p>
      <w:pPr>
        <w:pStyle w:val="Normal"/>
        <w:spacing w:lineRule="auto" w:line="276"/>
        <w:ind w:firstLine="567"/>
        <w:jc w:val="both"/>
        <w:rPr/>
      </w:pPr>
      <w:r>
        <w:rPr/>
        <w:t>Именно это имел в виду Шпир, когда он говорил: Во времени всё располагается таким образом, что когла есть одно, нет другого. То, что по своему существу принадлежит времени, это не самостоятельно существующее (как в пространстве), то есть это не вещь; оно неразрывно связано с другим (со своим условием) и может длиться только до тех пор, пока продолжается это условие.</w:t>
      </w:r>
    </w:p>
    <w:p>
      <w:pPr>
        <w:pStyle w:val="Normal"/>
        <w:spacing w:lineRule="auto" w:line="276"/>
        <w:ind w:firstLine="567"/>
        <w:jc w:val="both"/>
        <w:rPr/>
      </w:pPr>
      <w:r>
        <w:rPr/>
        <w:t>Отсюда следует важное умазаключение, - О времени можно говорить только в том случае, если СУЩНОСТНОЕ выступает в проявленном бытии, где оно из тайного становится явным. Лишь тогда из вневременной длительности бытия происходит поток времени, становление. Тем самым указывается на первоначало всякого мирового становления, которое Рудольф Штейнер описывал как выход Перво-Сатурна из Божественно–Духовно–Иерархического. Лишь когда Престолы из Огня Своей жертвенной Божественной Воли дали произойти первоначальному эфирному состоянию тепла или огня, благодаря чему скрытое духовно – существенное впервые пришло к проявленному бытию, настала пора Хроноса, Времени.</w:t>
      </w:r>
    </w:p>
    <w:p>
      <w:pPr>
        <w:pStyle w:val="Normal"/>
        <w:spacing w:lineRule="auto" w:line="276"/>
        <w:ind w:firstLine="567"/>
        <w:jc w:val="both"/>
        <w:rPr/>
      </w:pPr>
      <w:r>
        <w:rPr/>
        <w:t xml:space="preserve">«До того» всё происходило в одновременной длительности или вечности. Там мы имеем дело с чисто внутренним существом, с совершенным Божественно Интуитивным Существом в себе самом и бытием через Себя Самоё – с </w:t>
      </w:r>
      <w:r>
        <w:rPr>
          <w:lang w:val="en-US"/>
        </w:rPr>
        <w:t>Aseitat</w:t>
      </w:r>
      <w:r>
        <w:rPr/>
        <w:t xml:space="preserve"> Бога. Посему дальнейшее вопрошание здесь о каком-либо «откуда» или «прежде» не имеет смысла.</w:t>
      </w:r>
    </w:p>
    <w:p>
      <w:pPr>
        <w:pStyle w:val="Normal"/>
        <w:spacing w:lineRule="auto" w:line="276"/>
        <w:ind w:firstLine="567"/>
        <w:jc w:val="both"/>
        <w:rPr/>
      </w:pPr>
      <w:r>
        <w:rPr/>
        <w:t>В других взаимосвязях характеризует духовный исследователь рождение Времени, то есть переход от духовно – сущностного к проявленному бытию, как результат жертвы, которую Престолы принесли Херувимам. Это вновь указывает нам на тот факт, что изначальная тайна мирового становления связана с Иерархиями в Созвездиях Девы и Льва.</w:t>
      </w:r>
    </w:p>
    <w:p>
      <w:pPr>
        <w:pStyle w:val="Normal"/>
        <w:spacing w:lineRule="auto" w:line="276"/>
        <w:ind w:firstLine="567"/>
        <w:jc w:val="both"/>
        <w:rPr/>
      </w:pPr>
      <w:r>
        <w:rPr/>
        <w:t>Вполне понятно, что эти деяния Первотворения в конечном счёте являются деяниями Божественного Мирового Слова, Логоса. Ибо Иерархии являются Цеховыми Мастерами Логоса, самостоятельными и всёже божественно-движимыми силами самого Бога. Поскольку в более позднем возрасте мира Логос открывается преимущественно из Солнца, то становится понятным и то, что Солнце есть Властелин в Созвездии Первоначала мира и выхода Времени из вечной длительности. Глубоки в этой связи предчувствия Шеллинга: «Существо, которое является самостоятельным, богоподобным, не подчинено времени, но принуждает его подчиняться себе и достигает своей цели».</w:t>
      </w:r>
    </w:p>
    <w:p>
      <w:pPr>
        <w:pStyle w:val="Normal"/>
        <w:spacing w:lineRule="auto" w:line="276"/>
        <w:ind w:firstLine="567"/>
        <w:jc w:val="both"/>
        <w:rPr/>
      </w:pPr>
      <w:r>
        <w:rPr/>
        <w:t>Чем совершеннее какой-либо вещи присущее ВРЕМЯ, тем в большей мере она равнодушна к себе самой. Тем меньше нуждается она в единстве вне себя самой. В таком случае СОЛНЦЕ является единством и индеферентностью всех вещей, масштабом и указателем времени. Но это время есть только зеркальное отражение вечного внутри проявленного мира. Шеллинг имеет в виду лишь то время, которое мы постигаем с помощью наших пространственных представлений.</w:t>
      </w:r>
    </w:p>
    <w:p>
      <w:pPr>
        <w:pStyle w:val="Normal"/>
        <w:spacing w:lineRule="auto" w:line="276"/>
        <w:ind w:firstLine="567"/>
        <w:jc w:val="both"/>
        <w:rPr/>
      </w:pPr>
      <w:r>
        <w:rPr/>
        <w:t>В своём докладе о Троице в 1924 году Рудольф Штейнер высказал весьма глубокие суждения о пространстве, времени и Божественном Триединстве. Здесь мы касаемся только не многого. На земле мы всегда переживаем время только через пространство и с его помощью, но никогда – время как таковое. Поскольку пространство на наших глазах ИЗМЕНЯЕТСЯ, мы угадываем время. Если всё же представить себе время в его чистоте, в его собственном существе, его непространственности, то следует духовно-научно признать: «Во внутреннем Солнца есть время». Из Солнца из внутреннейшего бытия его принёс Христос во время и пространство Земли. Бог – Отец есть Бог Пространства. Бог – Сын пришёл от Солнца от Времени. Так мы узнаём Христа как Солнце Льва.</w:t>
      </w:r>
    </w:p>
    <w:p>
      <w:pPr>
        <w:pStyle w:val="Normal"/>
        <w:spacing w:lineRule="auto" w:line="276"/>
        <w:ind w:firstLine="567"/>
        <w:jc w:val="both"/>
        <w:rPr/>
      </w:pPr>
      <w:r>
        <w:rPr/>
        <w:t>Здесь мы подходим, следовательно, к категориям «субстанции» (то есть первобытиё, соответственно: существо – явление), время и, пожалуй, неотделимое от них пространство. При этих категориях образуется таинственное триединство, которое указует на троичность Высшей Иерархии и троичность соответствующих мировых местонахождений. Ибо в одной из следующих глав будет показано, что «пространство есть категория созвездия Рака, образующее определённое единство с Львом и Девой.</w:t>
      </w:r>
    </w:p>
    <w:p>
      <w:pPr>
        <w:pStyle w:val="Normal"/>
        <w:spacing w:lineRule="auto" w:line="276"/>
        <w:ind w:firstLine="567"/>
        <w:jc w:val="both"/>
        <w:rPr/>
      </w:pPr>
      <w:r>
        <w:rPr/>
        <w:t>То, что мы характеризовали как «время» есть не Первосущество времени, - именно в его внепространственности, - но время, - поскольку мы достигаем его с помощью пространства, то есть внутри физического мира. Это время есть форма «данного как такового», в которой все чувственные ощущения могут происходить лишь в последовательности (поочерёдно). В этом смысле Чолбе рассматривает пространство и время как одну субстанцию мира.</w:t>
      </w:r>
    </w:p>
    <w:p>
      <w:pPr>
        <w:pStyle w:val="Normal"/>
        <w:spacing w:lineRule="auto" w:line="276"/>
        <w:ind w:firstLine="567"/>
        <w:jc w:val="both"/>
        <w:rPr/>
      </w:pPr>
      <w:r>
        <w:rPr/>
        <w:t>Без времени в его ПРОСТРАНСТВЕННОСТИ, которое дано нам во ВНЕШНЕМ Солнце, не мыслимо чувственное восприятие, называемое СЕНСУАЛИЗМ. В абсолютной, непрекращающейся тьме было бы не только невозможно зрение, но не мог бы образоваться и глаз и явления мира не обрели бы цветов. Глаз, как говорил Гёте, образован на свету и через свет из недифференцированного органа. Без пространственного Солнца не было бы, таким образом никакого сенсуализма. Чувственный мир, как верно заметил Рудольф Штейнер, есть абсолютно «МИР ОСВЕЩЁННЫЙ СОЛНЦЕМ». Обычно в этом едва отдают себе отчёт. Посему можно даже сказать: «МИР ЧУВСТВ ЕСТЬ МИР СОЛНЦА» (</w:t>
      </w:r>
      <w:r>
        <w:rPr>
          <w:lang w:val="en-US"/>
        </w:rPr>
        <w:t>Die</w:t>
      </w:r>
      <w:r>
        <w:rPr/>
        <w:t xml:space="preserve"> </w:t>
      </w:r>
      <w:r>
        <w:rPr>
          <w:lang w:val="en-US"/>
        </w:rPr>
        <w:t>sinnenwelt</w:t>
      </w:r>
      <w:r>
        <w:rPr/>
        <w:t xml:space="preserve"> </w:t>
      </w:r>
      <w:r>
        <w:rPr>
          <w:lang w:val="en-US"/>
        </w:rPr>
        <w:t>ist</w:t>
      </w:r>
      <w:r>
        <w:rPr/>
        <w:t xml:space="preserve"> </w:t>
      </w:r>
      <w:r>
        <w:rPr>
          <w:lang w:val="en-US"/>
        </w:rPr>
        <w:t>die</w:t>
      </w:r>
      <w:r>
        <w:rPr/>
        <w:t xml:space="preserve"> </w:t>
      </w:r>
      <w:r>
        <w:rPr>
          <w:lang w:val="en-US"/>
        </w:rPr>
        <w:t>Sonnenkelt</w:t>
      </w:r>
      <w:r>
        <w:rPr/>
        <w:t>)</w:t>
      </w:r>
    </w:p>
    <w:p>
      <w:pPr>
        <w:pStyle w:val="Normal"/>
        <w:spacing w:lineRule="auto" w:line="276"/>
        <w:ind w:firstLine="567"/>
        <w:jc w:val="both"/>
        <w:rPr/>
      </w:pPr>
      <w:r>
        <w:rPr/>
        <w:t>Чувственное восприятие и чувственный опыт покоятся полностью на солнечном бытии. И этот чувственный опыт образует также ИСХОДНЫЙ ПУНКТ, ПЕРВОЕ ПОБУЖДЕНИЕ, к получению всякого иного опыта. Опыт есть непосредственное прикосновение данного, непосредственное его обнаружение, его переживание или ощущение. Если Чолбе постоянно апеллирует к «внутреннему опыту», то он имеет при этом в виду душевное переживание при восприятии и «созерцающем мышлении». Поскольку затронутость данным в общем интенсивнее и непосредственнее всего имеет место в чувственно воспринимаемом, тог к сенсуализму неразрывно принадлежит душевная установка эмпиризма; Это, конечно, не означает, что всякий опыт ограничивается чувственным восприятием. – Ибо существует такая эмпирия, которая связана с обнаружением, восприятием, переживанием сверхчувственного и в первую очередь – самого мышления. Но для сенсуализма эта установка на опытное является принципиальной. Сенсуализм выступает в чистом виде лишь тогда, когда он одновременно является эмпиризмом. Решающим здесь является то, чтобы открыться воздействию вещи, попробовать её на впечатление.</w:t>
      </w:r>
    </w:p>
    <w:p>
      <w:pPr>
        <w:pStyle w:val="Normal"/>
        <w:spacing w:lineRule="auto" w:line="276"/>
        <w:ind w:firstLine="567"/>
        <w:jc w:val="both"/>
        <w:rPr/>
      </w:pPr>
      <w:r>
        <w:rPr/>
        <w:t xml:space="preserve">Солнечную природу сенсуалистически–эмпирического слишком радикально, но характерно выразил натуралист–сенсуалист Людвиг Фейербах: «Настоящим и божественным является только фактическое, которое имеет непосредственную достоверность себя самого, непосредственно говорит себе самому и воспринимает непосредственно подтверждение того, что оно есть, влечёт за собой, попросту решающее, прости несомненное, СОЛНЕЧНО–ЯСНОЕ. </w:t>
      </w:r>
    </w:p>
    <w:p>
      <w:pPr>
        <w:pStyle w:val="Normal"/>
        <w:spacing w:lineRule="auto" w:line="276"/>
        <w:ind w:firstLine="567"/>
        <w:jc w:val="both"/>
        <w:rPr/>
      </w:pPr>
      <w:r>
        <w:rPr/>
        <w:t>Но солнечно–ясным является только ЧУВСТВЕННОЕ; действительное в своей действительности или как действительное есть действительное как ОБЪЕКТ чувства, есть ЧУВСТВЕННОЕ; истина, действительность, чувственность - идентичны. Я есть живая чувственно ощущающая личность, чувствующая себя самоё, сознающее само себя толо. Но также чувства и другие душевные элементы чувственно воспринимаемы. Все наши идеи возникли из чувств». Это вполне последовательно, что Фейербах религиозно – философские идеи выводит из определённых суждений чувства, суждений сердца. Мы можем вспомнить здесь сердечную этику Карнери и британских сенсуалистов.</w:t>
      </w:r>
    </w:p>
    <w:p>
      <w:pPr>
        <w:pStyle w:val="Normal"/>
        <w:spacing w:lineRule="auto" w:line="276"/>
        <w:ind w:firstLine="567"/>
        <w:jc w:val="both"/>
        <w:rPr/>
      </w:pPr>
      <w:r>
        <w:rPr/>
        <w:t>Теперь стало ясно, какие важные подступы открывает человеку сенсуализм к некоторым областям бытия. К чувственному бытию он приковывает только таких людей, которые предрасположены исключительно к этому способу рассмотрения или доставляемой им информации. Но Гамерлинг, Карнери, Шефтбери и многие другие сенсуалисты показывают, что сенсуализм отнюдь НЕ ИСКЛЮЧАЕТ ПОЗНАНИЕ ДУХОВНОГО из других мировоззренческих импульсов. Напротив это даже необходимо, Чтобы человек мало предрасположенный к сенсуализму и восприятию душевных правозвестий чувственного бытия, имел возможность избавиться от этого недостатка. Поэтому можно поставить вопрос: Как должна человеческая душа учиться познанию в смысле сенсуализма? Как сознательно развивать те душевные силы, из коих естественным образом проистекает сенсуализм, благодаря которым становится возможным сенсуалистическое отношение к бытию? Такое обучение и самовоспитание не может естественным образом, поскольку оно исходит от иначе ориентированных душевных конституций(то есть не сенсуалистических), привести к одностороннему, легко переходящему в материализм сенсуализму Гольбыха, Кондильяна, Фейербаха и Маха. Оно, скорее, ведёт к тем духовным способностям, из которых действовали гениальные художники – мыслители, подобные Шефстбери, Шиллеру, Гамерлингу и Карнери. Из всего сказанного легко сделать вывод, что решающим в этом обучении является обращение к весома интимной и всесторонней разработки сердечных сил, сердечных добродетелей. Ибо духовно–душевные силы сердца есть центральный источник всякой подвижности чувственных ощущений.</w:t>
      </w:r>
    </w:p>
    <w:p>
      <w:pPr>
        <w:pStyle w:val="Normal"/>
        <w:spacing w:lineRule="auto" w:line="276"/>
        <w:ind w:firstLine="567"/>
        <w:jc w:val="both"/>
        <w:rPr/>
      </w:pPr>
      <w:r>
        <w:rPr/>
        <w:t xml:space="preserve">Благодаря ритмической жизни своего сердца человек живо включён в течение времени и как чувствующий сердечный человек стоит он в середине между прошлым, которое он рассматривает и воспринимает, и будущим, к которому он стремиться и которое желает и не желает, - во всяком случае между представлением и волей, между прошлым и будущим. Если человек хочет достигнуть здесь намеченную цель познания, то он должен внутри этой временной жизни стремиться к осуществлению господства принципа длительности и постоянства в себе самом. По отношению к постоянно изменяющимся и изменившимся состояниям бытия в потоке времени необходимо развитие пребывающего, длительного, покоящегося в себе. </w:t>
      </w:r>
    </w:p>
    <w:p>
      <w:pPr>
        <w:pStyle w:val="Normal"/>
        <w:spacing w:lineRule="auto" w:line="276"/>
        <w:ind w:firstLine="567"/>
        <w:jc w:val="both"/>
        <w:rPr/>
      </w:pPr>
      <w:r>
        <w:rPr/>
        <w:t>Чем больше человек живёт из середины своего существа, из сердечных сил, там в большей степени выигрывает он душевное равновесие и хладнокровие. С этой целью он упражняется в равномерности и хладнокровии, в толерантности и позитивности, в противоположность одностороннему позитивизму, сопровождающему сенсуализм Канта, Фейербаха, Маха и Эрнста Ласа. Но душой этого настоящего позитивизма является сердечное настроение благосклонности, которое присуще британским сенсуалистам как инстинктивный моральный орган.</w:t>
      </w:r>
    </w:p>
    <w:p>
      <w:pPr>
        <w:pStyle w:val="Normal"/>
        <w:spacing w:lineRule="auto" w:line="276"/>
        <w:ind w:firstLine="567"/>
        <w:jc w:val="both"/>
        <w:rPr/>
      </w:pPr>
      <w:r>
        <w:rPr/>
        <w:t>В «Как достигнуть познаний высших миров» Рудольф Штайнер описывает, как посредством даваемых там шести упражнений развивается «мыслительное око или внутреннее чувство», - ОРГАН, который имагинативно описывается как двенадцатилепестковый цветок лотоса в области сердца. При полном пробуждении этого духовного органа к познавательной деятельности человек становится не только «идеальным» сенсуалистом, но одновременно эмпириком духа, настоящим «пневматиком» в смысле Нового Завета. Тогда Манас, созерцая, погружается в лучащиеся потоки имагинации эфирно – астрального мира. – Мы будем говорить об этом в следующей главе.</w:t>
      </w:r>
    </w:p>
    <w:p>
      <w:pPr>
        <w:pStyle w:val="Normal"/>
        <w:spacing w:lineRule="auto" w:line="276"/>
        <w:ind w:firstLine="567"/>
        <w:jc w:val="both"/>
        <w:rPr/>
      </w:pPr>
      <w:r>
        <w:rPr/>
        <w:t>По Манасу назван не только человек, манушия, но прежде всего также возвышенный первоучитель человечества – МАНУ. Он есть высочайший посвященный, ХРАНИТЕЛЬ МИСТЕРИЙ СОЛНЦА, - от эпохи к эпохе, во все време6на.</w:t>
      </w:r>
    </w:p>
    <w:p>
      <w:pPr>
        <w:pStyle w:val="Normal"/>
        <w:spacing w:lineRule="auto" w:line="276"/>
        <w:ind w:firstLine="567"/>
        <w:jc w:val="both"/>
        <w:rPr/>
      </w:pPr>
      <w:r>
        <w:rPr/>
        <w:t>Из Солнечного Оракула в конце Атлантической эпохи, когда весенняя точка Солнца находилась в созвездии Льва, он возжёг в отобранной части человечества первую искру Я – Манаса, который одновременно является мыслительной силой и способностью чувственного восприятия. Только тогда НОЙ впервые смог увидеть радугу, освещённый Солнцем мир открылся чувственному восприятию человека. В Атлантическую эпоху был затуманен чувственный мир. После заката страны туманов – Атлантиды человечество воспитывалось к чувственному восприятию через мистерии Солнца.</w:t>
      </w:r>
    </w:p>
    <w:p>
      <w:pPr>
        <w:pStyle w:val="Normal"/>
        <w:spacing w:lineRule="auto" w:line="276"/>
        <w:ind w:firstLine="567"/>
        <w:jc w:val="both"/>
        <w:rPr/>
      </w:pPr>
      <w:r>
        <w:rPr/>
        <w:t>Но Ману был также вдохновителем мудрости индийских Вед, мудрости Логоса.</w:t>
      </w:r>
    </w:p>
    <w:p>
      <w:pPr>
        <w:pStyle w:val="Normal"/>
        <w:spacing w:lineRule="auto" w:line="276"/>
        <w:ind w:firstLine="567"/>
        <w:jc w:val="both"/>
        <w:rPr/>
      </w:pPr>
      <w:r>
        <w:rPr/>
        <w:t xml:space="preserve">В школе Вед и Веданты вплоть до позднейших времён много пелось о духовном солнечном Оке в области сердца, о двенадцатилепестковом цветке лотоса. Послушаем сначала одну строфу из Йога – Татват Упанишады: </w:t>
      </w:r>
    </w:p>
    <w:p>
      <w:pPr>
        <w:pStyle w:val="Normal"/>
        <w:spacing w:lineRule="auto" w:line="276"/>
        <w:ind w:firstLine="567"/>
        <w:jc w:val="both"/>
        <w:rPr/>
      </w:pPr>
      <w:r>
        <w:rPr/>
      </w:r>
    </w:p>
    <w:p>
      <w:pPr>
        <w:pStyle w:val="Normal"/>
        <w:spacing w:lineRule="auto" w:line="276"/>
        <w:ind w:firstLine="567"/>
        <w:jc w:val="both"/>
        <w:rPr/>
      </w:pPr>
      <w:r>
        <w:rPr/>
        <w:t>Цветок лотоса, он заполняет</w:t>
      </w:r>
    </w:p>
    <w:p>
      <w:pPr>
        <w:pStyle w:val="Normal"/>
        <w:spacing w:lineRule="auto" w:line="276"/>
        <w:ind w:firstLine="567"/>
        <w:jc w:val="both"/>
        <w:rPr/>
      </w:pPr>
      <w:r>
        <w:rPr/>
        <w:t>Сердца пространство, вложив чашечку.</w:t>
      </w:r>
    </w:p>
    <w:p>
      <w:pPr>
        <w:pStyle w:val="Normal"/>
        <w:spacing w:lineRule="auto" w:line="276"/>
        <w:ind w:firstLine="567"/>
        <w:jc w:val="both"/>
        <w:rPr/>
      </w:pPr>
      <w:r>
        <w:rPr/>
        <w:t>Высокий стебель, тающий книзу,</w:t>
      </w:r>
    </w:p>
    <w:p>
      <w:pPr>
        <w:pStyle w:val="Normal"/>
        <w:spacing w:lineRule="auto" w:line="276"/>
        <w:ind w:firstLine="567"/>
        <w:jc w:val="both"/>
        <w:rPr/>
      </w:pPr>
      <w:r>
        <w:rPr/>
        <w:t>Там престол Манаса.</w:t>
      </w:r>
    </w:p>
    <w:p>
      <w:pPr>
        <w:pStyle w:val="Normal"/>
        <w:spacing w:lineRule="auto" w:line="276"/>
        <w:ind w:firstLine="567"/>
        <w:jc w:val="both"/>
        <w:rPr/>
      </w:pPr>
      <w:r>
        <w:rPr/>
        <w:t>И Мундака – Упанишада в великолепном стиле изображает, как в этом духовном органе сердца живёт мировой Солнечный Дух Брахман как Духо – Человек или Атман:</w:t>
      </w:r>
    </w:p>
    <w:p>
      <w:pPr>
        <w:pStyle w:val="Normal"/>
        <w:spacing w:lineRule="auto" w:line="276"/>
        <w:ind w:firstLine="567"/>
        <w:jc w:val="both"/>
        <w:rPr/>
      </w:pPr>
      <w:r>
        <w:rPr/>
      </w:r>
    </w:p>
    <w:p>
      <w:pPr>
        <w:pStyle w:val="Normal"/>
        <w:spacing w:lineRule="auto" w:line="276"/>
        <w:ind w:firstLine="567"/>
        <w:jc w:val="both"/>
        <w:rPr/>
      </w:pPr>
      <w:r>
        <w:rPr/>
        <w:t>Всеведущий и Всезнающий,</w:t>
      </w:r>
    </w:p>
    <w:p>
      <w:pPr>
        <w:pStyle w:val="Normal"/>
        <w:spacing w:lineRule="auto" w:line="276"/>
        <w:ind w:firstLine="567"/>
        <w:jc w:val="both"/>
        <w:rPr/>
      </w:pPr>
      <w:r>
        <w:rPr/>
        <w:t>О чьём величии свидетельствует мир</w:t>
      </w:r>
    </w:p>
    <w:p>
      <w:pPr>
        <w:pStyle w:val="Normal"/>
        <w:spacing w:lineRule="auto" w:line="276"/>
        <w:ind w:firstLine="567"/>
        <w:jc w:val="both"/>
        <w:rPr/>
      </w:pPr>
      <w:r>
        <w:rPr/>
        <w:t>В небесном граде Брахмана,</w:t>
      </w:r>
    </w:p>
    <w:p>
      <w:pPr>
        <w:pStyle w:val="Normal"/>
        <w:spacing w:lineRule="auto" w:line="276"/>
        <w:ind w:firstLine="567"/>
        <w:jc w:val="both"/>
        <w:rPr/>
      </w:pPr>
      <w:r>
        <w:rPr/>
        <w:t>В пространстве сердца как Атман пребывает.</w:t>
      </w:r>
    </w:p>
    <w:p>
      <w:pPr>
        <w:pStyle w:val="Normal"/>
        <w:spacing w:lineRule="auto" w:line="276"/>
        <w:ind w:firstLine="567"/>
        <w:jc w:val="both"/>
        <w:rPr/>
      </w:pPr>
      <w:r>
        <w:rPr/>
        <w:t>В златом царственном облачении</w:t>
      </w:r>
    </w:p>
    <w:p>
      <w:pPr>
        <w:pStyle w:val="Normal"/>
        <w:spacing w:lineRule="auto" w:line="276"/>
        <w:ind w:firstLine="567"/>
        <w:jc w:val="both"/>
        <w:rPr/>
      </w:pPr>
      <w:r>
        <w:rPr/>
        <w:t>Беспыльно и нераздельно царит Брахман,</w:t>
      </w:r>
    </w:p>
    <w:p>
      <w:pPr>
        <w:pStyle w:val="Normal"/>
        <w:spacing w:lineRule="auto" w:line="276"/>
        <w:ind w:firstLine="567"/>
        <w:jc w:val="both"/>
        <w:rPr/>
      </w:pPr>
      <w:r>
        <w:rPr/>
        <w:t>Блистательный носитель Света,</w:t>
      </w:r>
    </w:p>
    <w:p>
      <w:pPr>
        <w:pStyle w:val="Normal"/>
        <w:spacing w:lineRule="auto" w:line="276"/>
        <w:ind w:firstLine="567"/>
        <w:jc w:val="both"/>
        <w:rPr/>
      </w:pPr>
      <w:r>
        <w:rPr/>
        <w:t>И это знает тот, кто познал Атмана.</w:t>
      </w:r>
    </w:p>
    <w:p>
      <w:pPr>
        <w:pStyle w:val="Normal"/>
        <w:spacing w:lineRule="auto" w:line="276"/>
        <w:ind w:firstLine="567"/>
        <w:jc w:val="both"/>
        <w:rPr/>
      </w:pPr>
      <w:r>
        <w:rPr/>
      </w:r>
    </w:p>
    <w:p>
      <w:pPr>
        <w:pStyle w:val="Normal"/>
        <w:spacing w:lineRule="auto" w:line="276"/>
        <w:ind w:firstLine="567"/>
        <w:jc w:val="both"/>
        <w:rPr/>
      </w:pPr>
      <w:r>
        <w:rPr/>
        <w:t>Наконец есть в индийской мудрости одна коротенькая формула, которая выражает единство человека и мира в Манасе (как Брахман – Атман). Она звучит из Тайтрия – Упанишады:</w:t>
      </w:r>
    </w:p>
    <w:p>
      <w:pPr>
        <w:pStyle w:val="Normal"/>
        <w:spacing w:lineRule="auto" w:line="276"/>
        <w:ind w:firstLine="567"/>
        <w:jc w:val="both"/>
        <w:rPr/>
      </w:pPr>
      <w:r>
        <w:rPr/>
      </w:r>
    </w:p>
    <w:p>
      <w:pPr>
        <w:pStyle w:val="Normal"/>
        <w:spacing w:lineRule="auto" w:line="276"/>
        <w:ind w:firstLine="567"/>
        <w:jc w:val="both"/>
        <w:rPr/>
      </w:pPr>
      <w:r>
        <w:rPr/>
        <w:t>Он, который живёт в человеке,</w:t>
      </w:r>
    </w:p>
    <w:p>
      <w:pPr>
        <w:pStyle w:val="Normal"/>
        <w:spacing w:lineRule="auto" w:line="276"/>
        <w:ind w:firstLine="567"/>
        <w:jc w:val="both"/>
        <w:rPr/>
      </w:pPr>
      <w:r>
        <w:rPr/>
        <w:t>И тот там в Солнце,</w:t>
      </w:r>
    </w:p>
    <w:p>
      <w:pPr>
        <w:pStyle w:val="Normal"/>
        <w:spacing w:lineRule="auto" w:line="276"/>
        <w:ind w:firstLine="567"/>
        <w:jc w:val="both"/>
        <w:rPr/>
      </w:pPr>
      <w:r>
        <w:rPr/>
        <w:t>Они суть одно.</w:t>
      </w:r>
    </w:p>
    <w:p>
      <w:pPr>
        <w:pStyle w:val="Normal"/>
        <w:spacing w:lineRule="auto" w:line="276"/>
        <w:ind w:firstLine="567"/>
        <w:jc w:val="both"/>
        <w:rPr/>
      </w:pPr>
      <w:r>
        <w:rPr/>
      </w:r>
    </w:p>
    <w:p>
      <w:pPr>
        <w:pStyle w:val="Normal"/>
        <w:spacing w:lineRule="auto" w:line="276"/>
        <w:ind w:firstLine="567"/>
        <w:jc w:val="both"/>
        <w:rPr/>
      </w:pPr>
      <w:r>
        <w:rPr/>
        <w:t>Логос, Дух Солнца, сотворил чувственный мир, и свет Солнца делает чувственный мир зримым, воспринимаемым для глаз, произведённых Солнцем. Чувственный мир есть собственно солнечный мир. Солнечный свет вызвал в человеке свет глаз, и это Дух Солнца, который как световое движение внутреннего чувства, ощущая и мысля, протягивает его в сознание. В заключение пусть будет в форме изречения указано существо сенсуализма:</w:t>
      </w:r>
    </w:p>
    <w:p>
      <w:pPr>
        <w:pStyle w:val="Normal"/>
        <w:spacing w:lineRule="auto" w:line="276"/>
        <w:ind w:firstLine="567"/>
        <w:jc w:val="both"/>
        <w:rPr/>
      </w:pPr>
      <w:r>
        <w:rPr/>
      </w:r>
    </w:p>
    <w:p>
      <w:pPr>
        <w:pStyle w:val="Normal"/>
        <w:spacing w:lineRule="auto" w:line="276"/>
        <w:ind w:firstLine="567"/>
        <w:jc w:val="both"/>
        <w:rPr/>
      </w:pPr>
      <w:r>
        <w:rPr/>
        <w:t>Если согреет душевная сила чувственного бытия</w:t>
      </w:r>
    </w:p>
    <w:p>
      <w:pPr>
        <w:pStyle w:val="Normal"/>
        <w:spacing w:lineRule="auto" w:line="276"/>
        <w:ind w:firstLine="567"/>
        <w:jc w:val="both"/>
        <w:rPr/>
      </w:pPr>
      <w:r>
        <w:rPr/>
        <w:t>Твоё сердце, то станешь сам Солнцем – Львом.</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jc w:val="center"/>
        <w:rPr/>
      </w:pPr>
      <w:r>
        <w:rPr/>
        <w:t>Глава 6</w:t>
      </w:r>
    </w:p>
    <w:p>
      <w:pPr>
        <w:pStyle w:val="Heading1"/>
        <w:jc w:val="center"/>
        <w:rPr/>
      </w:pPr>
      <w:bookmarkStart w:id="7" w:name="__RefHeading___Toc508098241"/>
      <w:bookmarkEnd w:id="7"/>
      <w:r>
        <w:rPr/>
        <w:t>ПНЕВМАТИЗМ</w:t>
      </w:r>
    </w:p>
    <w:p>
      <w:pPr>
        <w:pStyle w:val="Normal"/>
        <w:spacing w:lineRule="auto" w:line="276"/>
        <w:ind w:firstLine="567"/>
        <w:jc w:val="center"/>
        <w:rPr/>
      </w:pPr>
      <w:r>
        <w:rPr/>
      </w:r>
    </w:p>
    <w:p>
      <w:pPr>
        <w:pStyle w:val="Normal"/>
        <w:spacing w:lineRule="auto" w:line="276"/>
        <w:ind w:firstLine="567"/>
        <w:jc w:val="both"/>
        <w:rPr/>
      </w:pPr>
      <w:r>
        <w:rPr/>
        <w:t>«У всех нас есть таинственный и чудесный дар, позволяющий нам из смены времен, от всего того, что происходит, что приходит извне, возвращаться в наше внутреннее раздетое Я и там среди форм изменчивости созерцать вечное. Это созерцание есть внутреннейший собственнейший опыт, от которого одного зависит все то, что мы знаем и думаем о сверхчувственном мире».</w:t>
      </w:r>
    </w:p>
    <w:p>
      <w:pPr>
        <w:pStyle w:val="Normal"/>
        <w:spacing w:lineRule="auto" w:line="276"/>
        <w:ind w:firstLine="567"/>
        <w:jc w:val="both"/>
        <w:rPr/>
      </w:pPr>
      <w:r>
        <w:rPr/>
        <w:t>Этими замечательными словами указывает Шеллинг на то, что есть сам принцип в человеке, который древние индийцы называли Манасом и который сегодня в научном смысле лучше всего назвать «внутренним чувством» Самодуха. Оно распоряжается внутренним восприятием сверхчувственного мира. Это «интеллектуальное созерцание» или «созерцательная способность суждения» О которой говорили Шеллинг и Гёте. Духовная Наука Рудольфа Штейнера характеризует эту духовную способность, пробуждающуюся в свободном от тела Самодухе, как имагинативное сознание. Это духовно созерцающее мышление, мыслящее духосозерцание. В способности этой мы имеем неразлучное «единство созерцания и мышления» на котором построена беседа Шеллинга «Бруно».</w:t>
      </w:r>
    </w:p>
    <w:p>
      <w:pPr>
        <w:pStyle w:val="Normal"/>
        <w:spacing w:lineRule="auto" w:line="276"/>
        <w:ind w:firstLine="567"/>
        <w:jc w:val="both"/>
        <w:rPr/>
      </w:pPr>
      <w:r>
        <w:rPr/>
        <w:t>Ды, мы можем сделать еще один шаг дальше и именно констатировать, что как общий источник всех чувственных и мыслительных движений Манас является принципом идентичности и индифферентности в человеке, неразлучности и неразличимости «чувственно-сверхчувственного». Ибо это одно и тоже существо; которое во внешнем созерцании приводит к сознанию чувственный мир, а во внутреннем созерцании – духовный мир; эти два мира суть только два аспекта одного и того же основного существа.</w:t>
      </w:r>
    </w:p>
    <w:p>
      <w:pPr>
        <w:pStyle w:val="Normal"/>
        <w:spacing w:lineRule="auto" w:line="276"/>
        <w:ind w:firstLine="567"/>
        <w:jc w:val="both"/>
        <w:rPr/>
      </w:pPr>
      <w:r>
        <w:rPr/>
        <w:t>Когда Манас дифференцируется «книзу» и протягивается в различные чувственные сферы, человек живет в своем самочувствии и приходит к сенсуализму. Когда Манас живо сознает свое собственное существо как « духовное внугреннее чувство», как способность имагинации, то человек перемещается в свой Самодух и приходит к пневматизму. - В этом случае он действительно становится носителем Манаса. Как таковой погружается он в живое духовное течение сверхчувственного мира и его мировоззрение становится пневматизмом. Он приходит к переживанию всепросветляющей мировой духовности.</w:t>
      </w:r>
    </w:p>
    <w:p>
      <w:pPr>
        <w:pStyle w:val="Normal"/>
        <w:spacing w:lineRule="auto" w:line="276"/>
        <w:ind w:firstLine="567"/>
        <w:jc w:val="both"/>
        <w:rPr/>
      </w:pPr>
      <w:r>
        <w:rPr/>
        <w:t>Способность имагинации господствует во всяком мышлении как его скрытая живая глубинная и светоносная сила. Она освобождается из духовных глубин, когда в медитации и созерцании человек упражняет и консолидирует душевные силы мышления, чувствования и в особенности воления. Для этого необходимо, чтобы мышление проходило намеренно строго сосредоточенным и чтобы оно переживалось при полном включении сердечного чувствования. Поскольку таким образом при медитировании собираются вместе и взаимодействуют все душевные силы, то можно вместе с Рудольфом Штейнером говорить о рождающемся здесь новом сознании: «Кто обращается к сущностному мышлению, тот находит в нем как чувство, так и волю, причем — в глубине их действительности.» - Речь, следовательно, идет не о « простом», как бы «нейтральном» мышлении, но о таком мышлении, которое целиком и полностью пронизано моральными импульсами чувства и воли. Посему можно вслед за Францом Хемстерхейсем интеллектуальное созерцание «моральным чувством».</w:t>
      </w:r>
    </w:p>
    <w:p>
      <w:pPr>
        <w:pStyle w:val="Normal"/>
        <w:spacing w:lineRule="auto" w:line="276"/>
        <w:ind w:firstLine="567"/>
        <w:jc w:val="both"/>
        <w:rPr/>
      </w:pPr>
      <w:r>
        <w:rPr/>
        <w:t>Глубокомысленно и совершенно пневматически говорил Новалис об этом духовном органе и его провозвестнике Хемстерхейсе: «Ожидания Хемстерхейса относительно морального чувства совершенно пророческое. Величайшими истинами наших дней мы обязаны контакту долго пребывавших разделенными членов всеобщей науки Хемстерхейса. Магические науки, согласно Хемстерхейсу, рождаются путем применения морального чувства к остальным чувствам, то есть посредством морализации Вселенной и других наук. - Догадки Хемстерхейса о способности совершенствования и бесконечных возможностях использования этого чувства».</w:t>
      </w:r>
    </w:p>
    <w:p>
      <w:pPr>
        <w:pStyle w:val="Normal"/>
        <w:spacing w:lineRule="auto" w:line="276"/>
        <w:ind w:firstLine="567"/>
        <w:jc w:val="both"/>
        <w:rPr/>
      </w:pPr>
      <w:r>
        <w:rPr/>
        <w:t>Внутреннее моральное чувство Хемстерхейса — это сверхчувственное сердце: орган восприятия для всего прекрасного, истинного, доброго, для Божественного.</w:t>
      </w:r>
    </w:p>
    <w:p>
      <w:pPr>
        <w:pStyle w:val="Normal"/>
        <w:spacing w:lineRule="auto" w:line="276"/>
        <w:ind w:firstLine="567"/>
        <w:jc w:val="both"/>
        <w:rPr/>
      </w:pPr>
      <w:r>
        <w:rPr/>
        <w:t>Мы уже заказывали на то. Что об этом моральном чувстве в несколько упрощенном виде говорили английские философы-сенсуалисты. Граф Шефтсбери ввел это понятие в эстетику, где оно имело весьма плодотворное значение вплоть до Фридриха Шиллера.</w:t>
      </w:r>
    </w:p>
    <w:p>
      <w:pPr>
        <w:pStyle w:val="Normal"/>
        <w:spacing w:lineRule="auto" w:line="276"/>
        <w:ind w:firstLine="567"/>
        <w:jc w:val="both"/>
        <w:rPr/>
      </w:pPr>
      <w:r>
        <w:rPr/>
        <w:t>Шиллер, Хемстерхейс, Шефтсбери производят такое впечатление, что оба душевных импульса, ведущие к сенсуализму и пневматизму, пребывают в них в равновесии. Соответственно этому Рудольф Штейнер следующим образом в своих «Загадках философии» характеризовал мировоззренческие последствия душевной диспозиции Шефтсбери в связи с его духовным родством с Хемстерхейсом: «Если бы человеческая душа, обойдясь без внешних чувств, рассматривала мир своей собственной силой, то перед ней простирался бы образ мира в одно мгновенье. Душа была бы, следовательно, бесконечна в бесконечном».</w:t>
      </w:r>
    </w:p>
    <w:p>
      <w:pPr>
        <w:pStyle w:val="Normal"/>
        <w:spacing w:lineRule="auto" w:line="276"/>
        <w:ind w:firstLine="567"/>
        <w:jc w:val="both"/>
        <w:rPr/>
      </w:pPr>
      <w:r>
        <w:rPr/>
        <w:t>Тем самым дана характеристика существа пневматизма! И как Рудольф Штейнер продолжает дальше: «Если бы душа не имела никакой возможности жить в себе самой, то мир лежал бы перед ней в бесконечной временной протяженности. Душа жила бы тогда, не сознавая себя самое, в мире чувственной безграничности».</w:t>
      </w:r>
    </w:p>
    <w:p>
      <w:pPr>
        <w:pStyle w:val="Normal"/>
        <w:spacing w:lineRule="auto" w:line="276"/>
        <w:ind w:firstLine="567"/>
        <w:jc w:val="both"/>
        <w:rPr/>
      </w:pPr>
      <w:r>
        <w:rPr/>
        <w:t>Это характеристика сенсуализма. Кто не задумывался о таянии и исчезновении Я у Маха, Фейербаха и других сенсуалистов?</w:t>
      </w:r>
    </w:p>
    <w:p>
      <w:pPr>
        <w:pStyle w:val="Normal"/>
        <w:spacing w:lineRule="auto" w:line="276"/>
        <w:ind w:firstLine="567"/>
        <w:jc w:val="both"/>
        <w:rPr/>
      </w:pPr>
      <w:r>
        <w:rPr/>
        <w:t>Душа живет между этими двумя полюсами, которых в действительности никогда не бывает, но которые ограничивают душевную жизнь как две возможности: она пронизывает свою бесконечность безграничностью».</w:t>
      </w:r>
    </w:p>
    <w:p>
      <w:pPr>
        <w:pStyle w:val="Normal"/>
        <w:spacing w:lineRule="auto" w:line="276"/>
        <w:ind w:firstLine="567"/>
        <w:jc w:val="both"/>
        <w:rPr/>
      </w:pPr>
      <w:r>
        <w:rPr/>
      </w:r>
    </w:p>
    <w:p>
      <w:pPr>
        <w:pStyle w:val="Normal"/>
        <w:spacing w:lineRule="auto" w:line="276"/>
        <w:ind w:firstLine="567"/>
        <w:jc w:val="both"/>
        <w:rPr/>
      </w:pPr>
      <w:r>
        <w:rPr/>
        <w:t>Генрих Риттер с большой ясностью распознал и отобразил именно теософический характер пневматизма Шефтесбери: «Все единство мира есть для него единый организм, пронизанный внутренним принципом жизни, который все многообразие связует во всеобщее единство.</w:t>
      </w:r>
    </w:p>
    <w:p>
      <w:pPr>
        <w:pStyle w:val="Normal"/>
        <w:spacing w:lineRule="auto" w:line="276"/>
        <w:ind w:firstLine="567"/>
        <w:jc w:val="both"/>
        <w:rPr/>
      </w:pPr>
      <w:r>
        <w:rPr/>
        <w:t>Весь прекрасный порядок мира выводится из одного единственного духовного первоисточника, который желает добра. Первоосновой является живое Космически-Божественное Я, которое мы называем Богом. В этом зрении Шефтсбери движутся мысли теософии. Жизнь и душа приходят во всю природу».</w:t>
      </w:r>
    </w:p>
    <w:p>
      <w:pPr>
        <w:pStyle w:val="Normal"/>
        <w:spacing w:lineRule="auto" w:line="276"/>
        <w:ind w:firstLine="567"/>
        <w:jc w:val="both"/>
        <w:rPr/>
      </w:pPr>
      <w:r>
        <w:rPr/>
        <w:t>Поскольку «магический идеализм» Новалиса проистекает из способности имагинации, его мировоззрение можно охарактеризовать как пневматизм классической чеканки. Едва ли до Рудольфа Штейнера, исходя именно из опыта, кто-нибудь столь же метко характеризовал имагинативную способность, как Новалис: «Высшей задачей образования является овладение своей трансцедентальной самостью, - стать Я своего Я. Все может быть Я, есть Я или должно стать Я. - Я=Не-Я: это высшее суждение всякой науки и искусства. Деятельный разум есть продуктивная имагинация. В интеллектуальном созерцании — ключ жизни. Если наши чувства есть не что иное, как модификация мыслительного органа, этого абсолютного элемента, то мы посредством господства над этим органом (этим элементом) можем также по своему вкусу модифицировать наши чувства и дирижировать ими».</w:t>
      </w:r>
    </w:p>
    <w:p>
      <w:pPr>
        <w:pStyle w:val="Normal"/>
        <w:spacing w:lineRule="auto" w:line="276"/>
        <w:ind w:firstLine="567"/>
        <w:jc w:val="both"/>
        <w:rPr/>
      </w:pPr>
      <w:r>
        <w:rPr/>
        <w:t>С совершенной четкостью описывает Новалис своеобразие имагинативного сознания: «Оно не есть созерцание, слышание или чувствование состоящее из трех их вместе, оно больше их вместе взятых: ощущение непосредственной достоверности, лицезрение моей самой собственной жизни. И так возникают мысли или некоторый новый вид восприятия, которые суть не что иное, как нежные движения как бы цветного карандаша или словно чудесные стягивания и конфигурации некоторой эластической текучести. Они с живой подвижностью распространяются на все стороны и завлекают за собой человеческое Я. Они кажутся излучениями и действиями, которые на все стороны побуждают это Я вроде эластичного медиума».</w:t>
      </w:r>
    </w:p>
    <w:p>
      <w:pPr>
        <w:pStyle w:val="Normal"/>
        <w:spacing w:lineRule="auto" w:line="276"/>
        <w:ind w:firstLine="567"/>
        <w:jc w:val="both"/>
        <w:rPr/>
      </w:pPr>
      <w:r>
        <w:rPr/>
        <w:t>С точки зрения духовнонаучного описания Рудольфа Штейнера развертывания и своеобразия этого имагинативно-ясновидческого переживания все эти афористические суждения Новалиса имеют непреходящую ценность. Описанное выше медитативное и интуитивно переживаемое мышление является предварительной ступенью к имагинации.</w:t>
      </w:r>
    </w:p>
    <w:p>
      <w:pPr>
        <w:pStyle w:val="Normal"/>
        <w:spacing w:lineRule="auto" w:line="276"/>
        <w:ind w:firstLine="567"/>
        <w:jc w:val="both"/>
        <w:rPr/>
      </w:pPr>
      <w:r>
        <w:rPr/>
        <w:t>Уже на этой ступени наступает опыт, что собственное существо сливается, переплавляется, соединяется вместе с переживаемым. Рудольф Штейнер говорит об этом следующее: «Мысля, я ощущаю себя единым с потоком мирового свершения». «Мышление есть тот элемент, посредством которого мы участвуем во всеобщем свершении, в Космосе. Когда мы ощущаем, чувствуем и воспринимаем, мы являемся отдельным, а когда мыслим, то все — единым существом, пронизывающим все».</w:t>
      </w:r>
    </w:p>
    <w:p>
      <w:pPr>
        <w:pStyle w:val="Normal"/>
        <w:spacing w:lineRule="auto" w:line="276"/>
        <w:ind w:firstLine="567"/>
        <w:jc w:val="both"/>
        <w:rPr/>
      </w:pPr>
      <w:r>
        <w:rPr/>
        <w:t>Чем в большей степени интуитивно переживаемое мышление поднимается к имагинации, тем отчетливее становится опыт, что в этом новом сознании разделение на субъект и объект, во всяком случае в определенные мгновения переживания, прекращается. Поскольку теперь Я в существенном имеет свое сознание не благодаря физическому, а благодаря эфирному телу, которое становится свободнее по отношению к телу физическому, то при имагинировании субъект сливается с объектом познания: «Когда человек переживает себя как эфирное существо в элементарном мире, его собственное Я-существо сливается с определенными процессами и сущностями окружения. Эфирная человеческая сущность должна найти себя и в том, что не является внутренним в том роде, как в чувственном мире принято это «внутреннее» рассматривать. Есть в элементарном мире и процессы, и сущности, которые, несмотря на то, что в некотором отношении они принадлежат «внешнему миру», следует все же рассматривать так, как если бы они принадлежали к собственному Я (человека). Оно как эфирное человеческое существо впрядено в элементарную сущность мира».</w:t>
      </w:r>
    </w:p>
    <w:p>
      <w:pPr>
        <w:pStyle w:val="Normal"/>
        <w:spacing w:lineRule="auto" w:line="276"/>
        <w:ind w:right="5070" w:hanging="0"/>
        <w:jc w:val="both"/>
        <w:rPr/>
      </w:pPr>
      <w:r>
        <w:rPr/>
      </w:r>
    </w:p>
    <w:p>
      <w:pPr>
        <w:pStyle w:val="Bodytext21"/>
        <w:shd w:fill="auto" w:val="clear"/>
        <w:spacing w:lineRule="auto" w:line="276" w:before="0" w:after="0"/>
        <w:ind w:firstLine="510"/>
        <w:jc w:val="both"/>
        <w:rPr/>
      </w:pPr>
      <w:r>
        <w:rPr>
          <w:rFonts w:cs="Times New Roman" w:ascii="Times New Roman" w:hAnsi="Times New Roman"/>
          <w:sz w:val="24"/>
          <w:szCs w:val="24"/>
          <w:lang w:val="ru-RU"/>
        </w:rPr>
        <w:t>Здесь достигает полной реальности переживания то самое, что гениальный Шеллинг угадывал как идентичность и индеферентность субъекта и объекта. Многочисленные мыслители гетевской эпохи владели как раз таким мышлением, которое было полушагинативньш, ползая сноводческим. Из этого содержащегося в нем семени способности имагин ап и и они предчувствовали не только это отожествление Я с Не-Я, мыслящего субъекта с течением жизни мирового бытия, но также — многое из природы и особенностей эфирных образующих сил, в ком, созерцая, погружается имагинация. Поэтому и говорил Новалис о созерцании его «подлинейшей и собственнейшей жизни». Также и у Фихте читаем мы: «Элемент эфира, субстанциональная фортуна истинной жизни есть мысль». И у Гегеля: «Сначала придерживаемся мы того, что мы имеем перед собой, - это Одно, Всеобщее, эту полноту, которая есть пребывающий равным самому себе эфир. Чистая религия Всеобщего есть мышление.</w:t>
      </w:r>
    </w:p>
    <w:p>
      <w:pPr>
        <w:pStyle w:val="Bodytext21"/>
        <w:shd w:fill="auto" w:val="clear"/>
        <w:spacing w:lineRule="auto" w:line="276" w:before="0" w:after="0"/>
        <w:ind w:firstLine="510"/>
        <w:jc w:val="both"/>
        <w:rPr/>
      </w:pPr>
      <w:r>
        <w:rPr>
          <w:rFonts w:cs="Times New Roman" w:ascii="Times New Roman" w:hAnsi="Times New Roman"/>
          <w:sz w:val="24"/>
          <w:szCs w:val="24"/>
          <w:lang w:val="ru-RU"/>
        </w:rPr>
        <w:t>Но что собственно такое этот эфирный мир, который в некотором роде интимно близок также натурфилософу Шеллингу? Что за элемент этот эфир? Он есть (как мы это вывели еще раньше), пятый или, лучше сказать, первейший, изначальный элемент (или «коренное»), - то самое, что составляет образно-оформленную основу всех четырех элементов, а также - всех природных процессов и образований; он — первотекучее, в становлении живущее течение света. Но с другой стороны эфир есть та субстанция ощущений, именно в своей исконно собственной сверхчувственно ста, душевность которой мы примитивно фиксируем при каждом восприятии и опущении (пережитым всем полным человеком) в бесконечно дифференцированной шкале чувств. Но это астрально-эфирно-элементарное есть также сверхчувственное светвое существо — та сущность, которая лежит в основе наших мыслительных образований как их собственное исполненное мудрости и живое.</w:t>
      </w:r>
    </w:p>
    <w:p>
      <w:pPr>
        <w:pStyle w:val="Bodytext21"/>
        <w:shd w:fill="auto" w:val="clear"/>
        <w:spacing w:lineRule="auto" w:line="276" w:before="0" w:after="0"/>
        <w:ind w:firstLine="510"/>
        <w:jc w:val="both"/>
        <w:rPr/>
      </w:pPr>
      <w:r>
        <w:rPr>
          <w:rFonts w:cs="Times New Roman" w:ascii="Times New Roman" w:hAnsi="Times New Roman"/>
          <w:sz w:val="24"/>
          <w:szCs w:val="24"/>
          <w:lang w:val="ru-RU"/>
        </w:rPr>
        <w:t>Поскольку этот сверхчувственный мир приводится к сознанию в постоянно фонтанирующих и волнующихся, меняющихся духовных образах, в незатихающем море притекающих имагинаций, то во всякой духовной мудрости его сего сравнивали с оживляющим и текуче-подвижным элементом воды и вследствии этого называли его просто «морем» или «великим океаном».</w:t>
      </w:r>
    </w:p>
    <w:p>
      <w:pPr>
        <w:pStyle w:val="Bodytext21"/>
        <w:shd w:fill="auto" w:val="clear"/>
        <w:spacing w:lineRule="auto" w:line="276" w:before="0" w:after="0"/>
        <w:ind w:firstLine="510"/>
        <w:jc w:val="both"/>
        <w:rPr/>
      </w:pPr>
      <w:r>
        <w:rPr>
          <w:rFonts w:cs="Times New Roman" w:ascii="Times New Roman" w:hAnsi="Times New Roman"/>
          <w:sz w:val="24"/>
          <w:szCs w:val="24"/>
          <w:lang w:val="ru-RU"/>
        </w:rPr>
        <w:t>Погрузиться в созерцание этого моря может только такое Я, которое в некотором роде очистилось от своих инстинктов и вожделений. Поэтому сие погружение в просветленные «духовные воды» имагинативного мира есть вместе с тем некоторое очистительное «духовное крещение», исцеление самости. Чувственная самость через это становится духо-самостью. Космиче</w:t>
      </w:r>
      <w:r>
        <w:rPr>
          <w:rStyle w:val="Bodytext216pt"/>
          <w:sz w:val="24"/>
          <w:szCs w:val="24"/>
        </w:rPr>
        <w:t xml:space="preserve">ским </w:t>
      </w:r>
      <w:r>
        <w:rPr>
          <w:rFonts w:cs="Times New Roman" w:ascii="Times New Roman" w:hAnsi="Times New Roman"/>
          <w:sz w:val="24"/>
          <w:szCs w:val="24"/>
          <w:lang w:val="ru-RU"/>
        </w:rPr>
        <w:t>прообразом этого является Ангельское имя «Водолей» - созвездие духовного крещения.</w:t>
      </w:r>
    </w:p>
    <w:p>
      <w:pPr>
        <w:pStyle w:val="Bodytext21"/>
        <w:shd w:fill="auto" w:val="clear"/>
        <w:spacing w:lineRule="auto" w:line="276" w:before="0" w:after="0"/>
        <w:ind w:firstLine="510"/>
        <w:jc w:val="both"/>
        <w:rPr/>
      </w:pPr>
      <w:r>
        <w:rPr>
          <w:rFonts w:cs="Times New Roman" w:ascii="Times New Roman" w:hAnsi="Times New Roman"/>
          <w:sz w:val="24"/>
          <w:szCs w:val="24"/>
          <w:lang w:val="ru-RU"/>
        </w:rPr>
        <w:t>Древнегреческие мудрецы, пока их духовное существо еще не погрузилось слишком глубоко, очень хорошо знали эту сферу. Философия элементов так называемых «натурфилософов» произошла из этого переживания. Они признавали чувственно</w:t>
        <w:softHyphen/>
        <w:t>сверхчувственные элементы «воды», «воздуха», «огня» как жизненно-творческие силы станловления (коренных состояний) и первоначала (принципы) ставшего, застывшего мира земного. Они подразумевали при этом не агрегатные состояния материи, а скорее господствующие в них, констапуирзлощие их, всеодушевляющие и постоянно преобразующие эфирно-астральные существенные силы. Посему вплоть до Средневековья за эфирным миром сохранялось название «элементарного мира». Рудольф Штейнер вернул этому выражению подобающий ему почет. Поэтому он говорил об эфирно-элементарном жизненном теле Земли.</w:t>
      </w:r>
    </w:p>
    <w:p>
      <w:pPr>
        <w:pStyle w:val="Bodytext21"/>
        <w:shd w:fill="auto" w:val="clear"/>
        <w:spacing w:lineRule="auto" w:line="276" w:before="0" w:after="0"/>
        <w:ind w:firstLine="510"/>
        <w:jc w:val="both"/>
        <w:rPr/>
      </w:pPr>
      <w:r>
        <w:rPr>
          <w:rFonts w:cs="Times New Roman" w:ascii="Times New Roman" w:hAnsi="Times New Roman"/>
          <w:sz w:val="24"/>
          <w:szCs w:val="24"/>
          <w:lang w:val="ru-RU"/>
        </w:rPr>
        <w:t>Это эфирное существо, как мы уже видели, есть действительно нечто среднее, медиум между чистой духовностью (Иерархически-существенным) и вещественным. Здесь постоянно совершается переход от сверхчувственного к чувственному.</w:t>
      </w:r>
    </w:p>
    <w:p>
      <w:pPr>
        <w:pStyle w:val="Bodytext21"/>
        <w:shd w:fill="auto" w:val="clear"/>
        <w:spacing w:lineRule="auto" w:line="276" w:before="0" w:after="0"/>
        <w:ind w:firstLine="510"/>
        <w:jc w:val="both"/>
        <w:rPr/>
      </w:pPr>
      <w:r>
        <w:rPr>
          <w:rFonts w:cs="Times New Roman" w:ascii="Times New Roman" w:hAnsi="Times New Roman"/>
          <w:sz w:val="24"/>
          <w:szCs w:val="24"/>
          <w:lang w:val="ru-RU"/>
        </w:rPr>
        <w:t>С одной стороны, эфирный мир является, следовательно, костатзлфзлощим принципом как чувственных качеств природных элементов, так и чувственной человеческой организации, то есть жизненным принципом «нижнего» мира, но, с другой стороны, по отношению к «верхнему» миру он есть средство как медиум, в котором выражают себя и свои импульсы и «идеи» Иерархические Духи. Соответствующая структура эфирно-элементарного в отдельных космических и теллурических регионах определяется тем способом и манерой, в которых инспирирующие силы высших Иерархий наполняют душевное существо вышестоящих Иерархий, главным образом Ангелов, и побуждают к тому. Чтобы творчески отражаться в этом и приходить к сознанию как имагинации. Если, следовательно. Эфирный мир возвещает о себе в имагинациях, то эти сверхчувственные образные формирования в конечном счете есть творческие сам о откровения инспирированных внутренних переживаний Иерархии Ангелов, которые излучаются от них как деятельные образуощие силы в царства чувственного бытия, формируя и неся жизнь. Это явление духовного вовне, это исполненное блеска сияние в имагинации и возвещение себя Ангелов или эфирных существ в текучем свете эфира Каббала называла Но</w:t>
      </w:r>
      <w:r>
        <w:rPr>
          <w:rFonts w:cs="Times New Roman" w:ascii="Times New Roman" w:hAnsi="Times New Roman"/>
          <w:sz w:val="24"/>
          <w:szCs w:val="24"/>
        </w:rPr>
        <w:t>d</w:t>
      </w:r>
      <w:r>
        <w:rPr>
          <w:rFonts w:cs="Times New Roman" w:ascii="Times New Roman" w:hAnsi="Times New Roman"/>
          <w:sz w:val="24"/>
          <w:szCs w:val="24"/>
          <w:lang w:val="ru-RU"/>
        </w:rPr>
        <w:t>, то есть блеск.</w:t>
      </w:r>
    </w:p>
    <w:p>
      <w:pPr>
        <w:pStyle w:val="Bodytext21"/>
        <w:shd w:fill="auto" w:val="clear"/>
        <w:spacing w:lineRule="auto" w:line="276" w:before="0" w:after="0"/>
        <w:ind w:firstLine="510"/>
        <w:jc w:val="both"/>
        <w:rPr/>
      </w:pPr>
      <w:r>
        <w:rPr>
          <w:rFonts w:cs="Times New Roman" w:ascii="Times New Roman" w:hAnsi="Times New Roman"/>
          <w:sz w:val="24"/>
          <w:szCs w:val="24"/>
          <w:lang w:val="ru-RU"/>
        </w:rPr>
        <w:t>В то время как собственно духовный мир состоит из индивидуальных сущностей, Божественно-сверхчувственных монад, то эфирный мир, в котором они творчески возвещают себя, можно характеризовать как всеобщую духовность. Вспомним здесь еще раз выражение Рздольфа Штейнера о «все-едином существе, которое все пронизывает» и вспыхивает в мышлении. Это — все протекающий насквозь, всесвязующий, всеобразующий, всеоживляющий элемент, с которым в некоторой степени сплавляется воедино имагинирующая душа, когда полностью погружается в него и рас створяется.</w:t>
      </w:r>
    </w:p>
    <w:p>
      <w:pPr>
        <w:pStyle w:val="Bodytext21"/>
        <w:shd w:fill="auto" w:val="clear"/>
        <w:spacing w:lineRule="auto" w:line="276" w:before="0" w:after="0"/>
        <w:ind w:firstLine="510"/>
        <w:jc w:val="both"/>
        <w:rPr/>
      </w:pPr>
      <w:r>
        <w:rPr>
          <w:rFonts w:cs="Times New Roman" w:ascii="Times New Roman" w:hAnsi="Times New Roman"/>
          <w:sz w:val="24"/>
          <w:szCs w:val="24"/>
          <w:lang w:val="ru-RU"/>
        </w:rPr>
        <w:t>Нечто от этого особенного рода переживания духовного и Божественного в Универсзше лежит в основе всех пантеистический мировоззрений и ощущений. Поэтому понятия пантеизма и пневматизма почти совпадают. Для этого случая вполне подходит классически-пантеистическое слово Ксенофана о все-едином или «одном и всем». То же самое можно сказать о названных выше философах элементов, особенно о Фалесе из Милета с его учением о текуче-жизненном первопринципе и о Диогене из Аполлонии, философа недифференцированного эфирного элемента.</w:t>
      </w:r>
    </w:p>
    <w:p>
      <w:pPr>
        <w:pStyle w:val="Bodytext21"/>
        <w:shd w:fill="auto" w:val="clear"/>
        <w:spacing w:lineRule="auto" w:line="276" w:before="0" w:after="0"/>
        <w:ind w:firstLine="510"/>
        <w:jc w:val="both"/>
        <w:rPr/>
      </w:pPr>
      <w:r>
        <w:rPr>
          <w:rFonts w:cs="Times New Roman" w:ascii="Times New Roman" w:hAnsi="Times New Roman"/>
          <w:sz w:val="24"/>
          <w:szCs w:val="24"/>
          <w:lang w:val="ru-RU"/>
        </w:rPr>
        <w:t>Также и в гётевскую эпоху наряду с Новалисом и Хемстерхейсом было много других духов, которые склонялись весьма к этому пантеисшчески-пневматическому духо-переживанию. Экстатическое и совершенно неопределенное переживание Фридрихом Гёльдерлином духо-природы, «священного эфира», - в художественном смысле весьма привлекательный пример. Следующий отрывок из второй части его романа «Пипермон» ясно показывает это. Несмотря на его платоническую близость Р. Гамерлину он является его духовным антиподом. Ибо Гельдерлин не имел в себе ничего от сенсуализма. Излюбленным его занятием были блаженные погрзокения во всеобщую эфирную жизнь природы, в жизнь растительного мира: «Я почувствовал ее, жизнь природы, которая выше всех мы слей,-если бы я также стал растением , то велика ли была печаль? Я стану. Как я могу потеряться из сферы, гле вечная любовь, приезщая всем, здерживает вместе все природы? Как могу я высвободиться из тех уз, коими связаны все существа? Они не порываются так просто, как ослабленная вязь этого времени. Они не похожи на некий базарный день, когда сбегается народ, галдит и всячески суетится. Нет! У Духа, который нас объединяет, у Божественного Духа. Который присущ каждому и всем! Нет! Нет! В узах природы верность — не сон? Мы разделяем нас только, чтобы интимно соединиться. Божественно-миролюбиво со всем, с нами. Мы умираем, чтобы жить.»</w:t>
      </w:r>
    </w:p>
    <w:p>
      <w:pPr>
        <w:pStyle w:val="Bodytext21"/>
        <w:shd w:fill="auto" w:val="clear"/>
        <w:spacing w:lineRule="auto" w:line="276" w:before="0" w:after="0"/>
        <w:ind w:firstLine="510"/>
        <w:jc w:val="both"/>
        <w:rPr/>
      </w:pPr>
      <w:r>
        <w:rPr>
          <w:rFonts w:cs="Times New Roman" w:ascii="Times New Roman" w:hAnsi="Times New Roman"/>
          <w:sz w:val="24"/>
          <w:szCs w:val="24"/>
          <w:lang w:val="ru-RU"/>
        </w:rPr>
        <w:t>Тесно дружившего с Гельдерлингом в студенческую пору Гегеля ни в коем случае нельзя не звать исключительно пневматистом, но все же мы находим много пневматически-пантеистического в манере его духа (если не сказать -теософического) и оформления мыслей. Особенно интересно в данной связи описание манеры изложения Гегелем своих мыслей на его лекциях, оставленное одним из многочисленных учеников его и обожателем поляком Йозефом Кремером: «Освещенная зала выглядела замечательно. На скамьях множество студентов, в особенности польских — молодежь с румяными лицами, исполненными жизни и гордости. На кафедре позади стула Гегель — как явление из других миров. Ни кровинки в бледном лице его, глаза закрыты, движения рук напоминают движения пловца в волнующейся воде. Едва он начинал говорить, воцарялась полнейшая тишина. В благоговейном напряжении мы ловили каждое слово. Гегель говорил не гладко, не плавно — почти на каждом выражении он спотыкался, хрипел, откашливался, без конца поправлялся, возвращаясь к произнесенным зоне фразам, с усилием подискивал подобающее выражение. Его лекция была скорее монологом; казалось он забыл о своих слушателях, говорил к себе самому, быд совершенно един со своим духом. Часто, закашливаясь он останавливал свою лекцию; было видно, что его мысль погружается в глубину мира, и он стонал, его дух тяжко страдал и в отчаяние ломал руки в закрытых глубинах пока он вновь в нашем присутствии не выходил на поверхность, на дневной свет и выносил в триумфе драгоценные жемчуга, добытые им в темных глубинах Вселенной.</w:t>
      </w:r>
    </w:p>
    <w:p>
      <w:pPr>
        <w:pStyle w:val="Bodytext21"/>
        <w:shd w:fill="auto" w:val="clear"/>
        <w:spacing w:lineRule="auto" w:line="276"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Он был великим поэтом в такие мгновения, говорил плавно и слова его легко связывались в образ. Исполненный неожиданного магического очарования. В такие мгновения на его белом, как мел лице появлялось розовое облачко, румянец восторга, - словно поднимался цветок из самого духа».</w:t>
      </w:r>
    </w:p>
    <w:p>
      <w:pPr>
        <w:pStyle w:val="Bodytext21"/>
        <w:shd w:fill="auto" w:val="clear"/>
        <w:spacing w:lineRule="auto" w:line="276"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Первых классических пантеистов мы находим в Средневековье среди арабских мудрецов. Речь идет об интересной разновидности пневматизма. Именно потому, что великие арабы средних веков принесли мировоззрение, в котором индивидуально-душевное пневмотически растворялось во Вселенной, они неумолимо преследовались схоластиками. С той поры пантеизм в христианских кругах рассматривался, как нечто нехристианское и не без оснований.</w:t>
      </w:r>
    </w:p>
    <w:p>
      <w:pPr>
        <w:pStyle w:val="Bodytext21"/>
        <w:shd w:fill="auto" w:val="clear"/>
        <w:spacing w:lineRule="auto" w:line="276" w:before="0" w:after="0"/>
        <w:ind w:firstLine="510"/>
        <w:jc w:val="both"/>
        <w:rPr/>
      </w:pPr>
      <w:r>
        <w:rPr>
          <w:rFonts w:cs="Times New Roman" w:ascii="Times New Roman" w:hAnsi="Times New Roman"/>
          <w:sz w:val="24"/>
          <w:szCs w:val="24"/>
          <w:lang w:val="ru-RU"/>
        </w:rPr>
        <w:t>Посмотрим, к чему клонится этот пантеизм Авероэса и Маймонида. Все арабские философы были воодушевленными поклонниками Аристотеля, - именно Авероэс сказал: «Аристотель есть достойный подражания образец, изобретенный природой, чтобы показать высочайшее человеческое совершенство. Учение Аристотеля есть высшая истина, так как его дух есть завершение человеческого духа.»</w:t>
      </w:r>
    </w:p>
    <w:p>
      <w:pPr>
        <w:pStyle w:val="Bodytext21"/>
        <w:shd w:fill="auto" w:val="clear"/>
        <w:tabs>
          <w:tab w:val="clear" w:pos="708"/>
          <w:tab w:val="left" w:pos="9890" w:leader="none"/>
        </w:tabs>
        <w:spacing w:lineRule="auto" w:line="276"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ще из старых мистернальных традиций Аристотель знал, что духовная мыслительная сила в сердце живет вместе с элементарно-эфирным миром, вместе с мировыми мыслями, хотя она имеет собственно солнечную природу и участвует в мировом мышлении Божественного Духа. Эти представления жили далее в александрийском продолжении аристотелизма и были затем модифицированы и переработаны арабами в том смысле, как это соответствует их духовному жизненному источнику. </w:t>
      </w:r>
      <w:r>
        <w:rPr>
          <w:rStyle w:val="Bodytext2Spacing5pt"/>
          <w:rFonts w:cs="Times New Roman" w:ascii="Times New Roman" w:hAnsi="Times New Roman"/>
          <w:sz w:val="24"/>
          <w:szCs w:val="24"/>
        </w:rPr>
        <w:t>Коран</w:t>
      </w:r>
      <w:r>
        <w:rPr>
          <w:rFonts w:cs="Times New Roman" w:ascii="Times New Roman" w:hAnsi="Times New Roman"/>
          <w:sz w:val="24"/>
          <w:szCs w:val="24"/>
          <w:lang w:val="ru-RU"/>
        </w:rPr>
        <w:t xml:space="preserve"> был дан Архангелом Гавриилом, лунной интеллигенцией. Ислам — лунная религия. Под этим влиянием у арабских средневековых философов сложилось следующее толкование аристотелевского значения о деятельной мыслительной силе: Этот принцип несет в себе не человечески-индивидуальное, а некоторую всеобщую интеллегенцию, нечто сверхземно-космическое, а именно эссенцию лунной сферы. Подобно тому, как при вдохе человек принимает в себя нечто от окрукающего воздуха и живет этим, так и возникающее человеческое тело, которое по сути есть нечто абсолютно животно-чувственное, при инкарнации воспринимает нечто от той всеобщей исполненной мудрости эфирной лунной духовности. Эта лунная интеллигенция просветляет затем при мышлении человеческую голову мыслями. Поэтому человеческое мышление сливается с мировым мышлением, - ибо оно есть только рефлекс всеобщего лунного мышления в человеческой голове. И когда со смертью слагается тело, то прекращается и рефлекс, отражение в этом теле; прекращается видимость индивидуальной интеллигенции. Нет, таким образом, бессмертного человеческого духа. Сам человек владеет только, «страждущим рассудком», пассивной способностью представления, способностью воспринимать духовное, он есть собственно, животное. Деятельная мыслительная сила не пренадлежит человеку, но есть нечто общее все м людям, это интеллигенция лунной сферы, сферы Ангелов.</w:t>
      </w:r>
    </w:p>
    <w:p>
      <w:pPr>
        <w:pStyle w:val="Bodytext21"/>
        <w:shd w:fill="auto" w:val="clear"/>
        <w:spacing w:lineRule="auto" w:line="276" w:before="0" w:after="0"/>
        <w:ind w:firstLine="510"/>
        <w:jc w:val="both"/>
        <w:rPr/>
      </w:pPr>
      <w:r>
        <w:rPr>
          <w:rFonts w:cs="Times New Roman" w:ascii="Times New Roman" w:hAnsi="Times New Roman"/>
          <w:sz w:val="24"/>
          <w:szCs w:val="24"/>
          <w:lang w:val="ru-RU"/>
        </w:rPr>
        <w:t>В действительности, когда человек поднимается к имагинации, его мысляще-созерцающая эфирная организация сливается с эфирной сферой Ангелов. Благодаря развитом Самодуху человек становится подобным чистому эфирному существу или Ангелу и содействует его имагинативному представлению. В таком случае человек есть «Ангелочеловек» или (эфирно) «Водолей». Именно потому, что в средние века еще хорошо представляли себе это врастание человеческой души в имагинирующее ангельское сознание, Фому Аквинского, величайшего, просветленного схоластика, называли ангельским доктором. Если желаешь правильно представить себе это плавание в общем мировом эфире, то надо воспользоваться следующим сравнением. Если в бассейне с водой плавают губки, то вода, впитанная каждой отдельной губкой, становится как бы «ее собственной», как бы индивидуализированной, оставаясь в то же время всеобщей водой; ибо без разделения всеобщая вода переходит в воду в губках и обратно. Под губкой здесь подразумевается физическая организация человека. Представления арабских мудрецов никоим образом не являются превратными, - они только односторонни. Они должны быть восполнены тем, что собственная мыслительная сила исходит не из эфирного тела или всеобщей эфирной сущности Космоса, а из силы Я, импульсирующей эфирное тело в его мыслительных движениях. Это Я имеет солнечную природу. Об этом не ведали арабские философы. Именно сила Я обусловливает то, что в собственном эфирном теле человеке вспыхивают определенные образы из всеобщего эфирного моря мировых имагинаций, которые, правда только рефлективно приходят к сознанию в физическом организме мозга. После смерти сила Я оставляет физическое тело вместе с эфирным, но не растворяется, как это последнее, во всеоьщем мировом эфире, а пребывает как досознательная энтелехия. Это знали христианские аристотелики, а арабские – нет. Ибо они были обойдены Христовым импульсом Я и оставались односторонне связанными религией ислама с эфирной лунной сферой. Напротив, схоластики могли из своей связи с Христом отстаивать индивидуальное бессмертие души. Отсюда их можно рассматривать как спасителей индивидуальности и свободы перед лицом искусительного, совершенно пневматического растворения Я в пантеистических представлениях о духе.</w:t>
      </w:r>
    </w:p>
    <w:p>
      <w:pPr>
        <w:pStyle w:val="Bodytext21"/>
        <w:shd w:fill="auto" w:val="clear"/>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смотря на эти глубокие противоречия, такие люди, как Альберт Великий, Моисей, Маймонид могли протянуть друг другу руки в а интерпретации экстатически-пневматических состояний духа, посредством которых человек перемещается в эфирную и Ангельскую сферу Луны.</w:t>
      </w:r>
    </w:p>
    <w:p>
      <w:pPr>
        <w:pStyle w:val="HTM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В этой связи воззрения Маймонида весьма примечательны, — они создают спиритуальную картину этой еврейско-арабской мудрости средневековья.</w:t>
      </w:r>
    </w:p>
    <w:p>
      <w:pPr>
        <w:pStyle w:val="HTM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С весьма достопримечательным и в то же время гениально-односторонним обновлением аверроистического пантеизма выступил Эдуард Фон Гартман, причем, речь идет не о сознательном перенятии идей Аверроэса, а об изначальном духовном родстве индивидуальностей. Ибо у Гартмана, как и у арабов, можно найти много гностически—неоплатоническкого. Только вместо лунной интеллигенции Гартман говорит в принятой сегодня абстрактной философской манере о божественном «бессознательном». Это пантеистический-пневмоматический мировой принцип Гартмана. Когда «все-единое» исполнение мудрости божественного бессознательного просвечивает в человеческую голову, оно рефлексирует в ней, приходит там исключительно к сознанию и возвещается как гениальность в особых случаях как ясновидение. Не-индивидуальный характер человеческой интеллигентности Гартман отчётливо выражает в следующих словах: «Мы видели, что одно бессознательное является в действительности субъектом всех индивидуальных сознаний и что индивиды как таковые суть только феноменальные комбинации телесного организма и направленных на него акций бессознательного. Кто, таким образом, имеет собственно сознание Петра и Павла, есть не Петр и Павел, в именах которых характеризуются как раз те феноменальные комбинации, но само все-единое бессознательное».</w:t>
      </w:r>
    </w:p>
    <w:p>
      <w:pPr>
        <w:pStyle w:val="HTM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Кроме того, внутренне нехристианский характер индивидуальности Гартмана, пожалуй, делается особенно наглядным оттого, что он в качестве примера для характеристики безличности интеллигенции воспользовался именами Павла и Петра, то есть выбрал имя той самой индивидуальности, которая произнесла великое слово христианского развития индивидуальности: «Я живу, но все же не Я, а Христос во мне.»</w:t>
      </w:r>
    </w:p>
    <w:p>
      <w:pPr>
        <w:pStyle w:val="Bodytext21"/>
        <w:shd w:fill="auto" w:val="clear"/>
        <w:spacing w:lineRule="auto" w:line="276" w:before="0" w:after="0"/>
        <w:ind w:firstLine="380"/>
        <w:jc w:val="both"/>
        <w:rPr/>
      </w:pPr>
      <w:r>
        <w:rPr>
          <w:rFonts w:cs="Times New Roman" w:ascii="Times New Roman" w:hAnsi="Times New Roman"/>
          <w:sz w:val="24"/>
          <w:szCs w:val="24"/>
          <w:lang w:val="ru-RU"/>
        </w:rPr>
        <w:t xml:space="preserve">Гениальное исследовательское чутье Гартмана с удивительной универсальностью распространилось над всеми областями </w:t>
      </w:r>
      <w:r>
        <w:rPr>
          <w:rStyle w:val="Bodytext216pt"/>
          <w:sz w:val="24"/>
          <w:szCs w:val="24"/>
        </w:rPr>
        <w:t>культуры.</w:t>
      </w:r>
      <w:r>
        <w:rPr>
          <w:rFonts w:cs="Times New Roman" w:ascii="Times New Roman" w:hAnsi="Times New Roman"/>
          <w:sz w:val="24"/>
          <w:szCs w:val="24"/>
          <w:lang w:val="ru-RU"/>
        </w:rPr>
        <w:t xml:space="preserve"> Но в своей «Философии бессознательного» он исходит из рассмотрения бессознательно правящей в царстве органической природы мудрости. Его взгляд направлен, таким образом, на всеобщий эфирный мир. Эти эфирные образующие силы на деле сонно-бессознательно господствуют в жизненных и инсшнкгуальных движениях живой природы. И это мудрое господство бессознательно-духовного во всех образующих органических процесах, в инстинктах животных и других ползке о знательных душевных движениях Гартман действительно изобразил с блеском. Он, правда, испытал на себе далеко идущее влияние гениального гетеанца Карла Густава Каруса, хотя оно не бросается в глаза в его изложении. Своей нескрываемой симпатией к гностически-экстатическим и визионерн о-ясновидческим дулевным состояниям неоплатоников он оказал решающее влияние на Карла дю Преля и может быть отнесен к выдающимся представителям пантеистического психизма. С другой стороны, он был одарен слишком универсально, чггобы философствовать только в этой манере. Наряду с элементами пневматизма мы находим у него также черты динамизма, реализма и феноменализма. Но в первую очередь мы вместе с Рудольфом Штайнером можем рассматривать его как представителя идеализма в смысле Гегеля и Гете.</w:t>
      </w:r>
    </w:p>
    <w:p>
      <w:pPr>
        <w:pStyle w:val="Bodytext21"/>
        <w:shd w:fill="auto" w:val="clear"/>
        <w:spacing w:lineRule="auto" w:line="276" w:before="0" w:after="0"/>
        <w:ind w:firstLine="560"/>
        <w:jc w:val="both"/>
        <w:rPr/>
      </w:pPr>
      <w:r>
        <w:rPr>
          <w:rFonts w:cs="Times New Roman" w:ascii="Times New Roman" w:hAnsi="Times New Roman"/>
          <w:sz w:val="24"/>
          <w:szCs w:val="24"/>
          <w:lang w:val="ru-RU"/>
        </w:rPr>
        <w:t xml:space="preserve">Действие импульсов арабских мудрецов долго еще продолжалось среди евреев в Испании и Португалии. Они вновь выстзшают нам навстречу у гениального Спинозы, в его пантеизме. Он покоится на некотором равновесии между сен езжали змом и пневматизмом. Причем сказывается еще сильное влияние математизма и психизма. Всем теологически-конфессионально 0бусловленным мировоззрениям своей эпохи Спиноза отважился противопоставить некоторый пантеистический монизм: неслыханная ересь для того столетия! Бытие, согласно Спинозе, одно. Из способов или особенностей этого одного бытия, мы, люди, постигаем только две вещи, - протяженность или чувственное бытие в пространстве, схватываемое в восприятиях и ощущениях, и — мышление или духовность, постигаемая перво родственным человеческим мышлением, которое собственно есть мышление самой божественной субстанции мира. Отсюда: </w:t>
      </w:r>
      <w:r>
        <w:rPr>
          <w:rStyle w:val="Bodytext2Spacing2pt"/>
          <w:rFonts w:cs="Times New Roman" w:ascii="Times New Roman" w:hAnsi="Times New Roman"/>
          <w:sz w:val="24"/>
          <w:szCs w:val="24"/>
        </w:rPr>
        <w:t>«Все,</w:t>
      </w:r>
      <w:r>
        <w:rPr>
          <w:rFonts w:cs="Times New Roman" w:ascii="Times New Roman" w:hAnsi="Times New Roman"/>
          <w:sz w:val="24"/>
          <w:szCs w:val="24"/>
          <w:lang w:val="ru-RU"/>
        </w:rPr>
        <w:t xml:space="preserve"> что есть, есть в Боге и без Бога не может быть ничего и ничего не может быть понято. Человеческий дух имеет познание, вполне соответствующее вечному и бесконечному сущеощу Бога».</w:t>
      </w:r>
    </w:p>
    <w:p>
      <w:pPr>
        <w:pStyle w:val="Bodytext21"/>
        <w:shd w:fill="auto" w:val="clear"/>
        <w:spacing w:lineRule="auto" w:line="276" w:before="0" w:after="0"/>
        <w:ind w:firstLine="560"/>
        <w:jc w:val="both"/>
        <w:rPr/>
      </w:pPr>
      <w:r>
        <w:rPr>
          <w:rFonts w:cs="Times New Roman" w:ascii="Times New Roman" w:hAnsi="Times New Roman"/>
          <w:sz w:val="24"/>
          <w:szCs w:val="24"/>
          <w:lang w:val="ru-RU"/>
        </w:rPr>
        <w:t>Хотя это осталось у Спинозы скорее все-таки тезисом и постулатом, чем «достижением», оно оказало сильное оживляющее и побуждающее влияние на первых представителей гетеанизма, - на Лессинга, Якоби, Мендельсона, Фихте, Шеллинга, Гете, Шляйермахера и многих их современников. Анонимное влияние спинозизма на деистических мыслителей ХУ</w:t>
      </w:r>
      <w:r>
        <w:rPr>
          <w:rFonts w:cs="Times New Roman" w:ascii="Times New Roman" w:hAnsi="Times New Roman"/>
          <w:sz w:val="24"/>
          <w:szCs w:val="24"/>
        </w:rPr>
        <w:t>III</w:t>
      </w:r>
      <w:r>
        <w:rPr>
          <w:rFonts w:cs="Times New Roman" w:ascii="Times New Roman" w:hAnsi="Times New Roman"/>
          <w:sz w:val="24"/>
          <w:szCs w:val="24"/>
          <w:lang w:val="ru-RU"/>
        </w:rPr>
        <w:t xml:space="preserve"> в. было, пожалуй, значительно сильнее, чем принято думать. Его тщательно избегали перед Просвещением, ссылаясь на иудейского «атеиста».</w:t>
      </w:r>
    </w:p>
    <w:p>
      <w:pPr>
        <w:pStyle w:val="Bodytext21"/>
        <w:shd w:fill="auto" w:val="clear"/>
        <w:spacing w:lineRule="auto" w:line="276" w:before="0" w:after="0"/>
        <w:ind w:firstLine="560"/>
        <w:jc w:val="both"/>
        <w:rPr/>
      </w:pPr>
      <w:r>
        <w:rPr>
          <w:rFonts w:cs="Times New Roman" w:ascii="Times New Roman" w:hAnsi="Times New Roman"/>
          <w:sz w:val="24"/>
          <w:szCs w:val="24"/>
          <w:lang w:val="ru-RU"/>
        </w:rPr>
        <w:t>Впервые обратил внимание немцев на Спинозу близко родственный ему дух Фридрих Якоби, один из друзей юности Гете. Он утверждал: Нет никакой иной философии, кроме философии Спинозы. Но спинозизм, следовательно и философствование вообще ведет к фатализму и атеизму. Вопреки этому несогласию Якоби задалось, именно вследствие его мировоззрительной близости Спинозе, прийти к такому мировоззрению. Которое можно характеризовать как комбинацию сенсуализма и пневматизма. Не прошло бесследно для Якоби глубокое увлечение Хемстерхейсем и его зрением о моральном чувстве, которое он интерпретировал по-своему как сердечный орган веры. Эти «способности чувства» идентичны с разумом, это высшее в человеке: орган для сверхчувственного, для Божественного. «Вера» в смысле Якоби есть, следовательно, не нечто догматическое, но способность внугреннего опыта сердца, которую с одинаковым основанием можно рассматривать ка к духовное чувство и как воззрение разума. Опыт, таким образом, направляется на две стороны: чувственное опущение переживает внешний, природный мир, а сердечное чувство, напротив, внутреннее, сверхприродное, сверхчувственное. И именно оба — с непосредственной достоверностью, гораздо более убедительной, чем все понятийные доказательства.</w:t>
      </w:r>
    </w:p>
    <w:p>
      <w:pPr>
        <w:pStyle w:val="Bodytext21"/>
        <w:shd w:fill="auto" w:val="clear"/>
        <w:spacing w:lineRule="auto" w:line="276"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Полностью зфавновешивая друг другв, выстзшают сенсуализм и пневматизм у Фридриха Шиллера, которого и наша эпоха не оценила в должной мере как эстетика и философа. Шиллер отнюдь не находился под исключительным влиянием Кангга; это влияние исходило от Фихте, Гете и Новалиса,- на основе дружественных отношений. Через свои штудии он испытал влияние графа Шефтсбери и Хемстерхейса. Без этих оплодотворяющих импульсов , он никогда бы не написал своих гениальных писем об эстетическом воспитании, которые принадлежат к самым значительным и вместе с тем трудным для понятийного постижения творениям новой духовной истории.</w:t>
      </w:r>
    </w:p>
    <w:p>
      <w:pPr>
        <w:pStyle w:val="Bodytext21"/>
        <w:shd w:fill="auto" w:val="clear"/>
        <w:spacing w:lineRule="auto" w:line="276" w:before="0" w:after="0"/>
        <w:ind w:firstLine="510"/>
        <w:jc w:val="both"/>
        <w:rPr/>
      </w:pPr>
      <w:r>
        <w:rPr>
          <w:rFonts w:cs="Times New Roman" w:ascii="Times New Roman" w:hAnsi="Times New Roman"/>
          <w:sz w:val="24"/>
          <w:szCs w:val="24"/>
          <w:lang w:val="ru-RU"/>
        </w:rPr>
        <w:t>Подобно Новалису Шиллер был натурой, в которой глубокие спиритуальные задатки сочетались со здоровой, сильной, эротической чувственностъю. Но в противоположность Новалису, обе эти наклоности не примирялись у Шиллера в некотором высоком единстве, а находились в ожесточенной схватке. Чтобы преодолеть это напряжение, Шиллер должен был вынести сзфовзлю духовную борьбу в себе самом. При этом он воспользовался сначала неволимо строгим законодательством кантианства. Он расчитывал подавить естественные наклонности, сделать их послушными обязующим заповедям практического разума.</w:t>
      </w:r>
    </w:p>
    <w:p>
      <w:pPr>
        <w:pStyle w:val="Bodytext21"/>
        <w:shd w:fill="auto" w:val="clear"/>
        <w:spacing w:lineRule="auto" w:line="276" w:before="0" w:after="0"/>
        <w:ind w:firstLine="510"/>
        <w:jc w:val="both"/>
        <w:rPr/>
      </w:pPr>
      <w:r>
        <w:rPr>
          <w:rFonts w:cs="Times New Roman" w:ascii="Times New Roman" w:hAnsi="Times New Roman"/>
          <w:sz w:val="24"/>
          <w:szCs w:val="24"/>
          <w:lang w:val="ru-RU"/>
        </w:rPr>
        <w:t>Но позднее он научился у Гете тому, что истинная человечность состоит именно в примирительном зфавновешивании чувственного импульса (вещественного инстинкта), который стремится к наглядному и раззшность импульса формы, который восходит к духовному (инстинкт формы). Это зфавновешивание задается в том случае, если между двумя этими импульсами развивается третий, игровой импульс (инстинкт). Он развивается в способности хзщожественного созерцания. В эстетической установке души чувственность и духовность примиряются друг с другом. Кто на этом пути самовоспитания приведет к творческому уравновешиванию в себе самом оба эт импульса, тот станет «прекрасной душой». Игровой имстинкт есть импульс согласованности противоположных сил.Он приносит духовность в инстинкту алыую чувственную природу и облагораживает ее. Он преобразовывает чувственные ощущения и чувственные побуждения таким образом, что они теряют принздителыуло силу природных импульсов и более естественно действуют соответственно духовным импульсам. А с другой стороны, он приносит естественность, изначальность, импульсивность и, прежде всего - наглядность в просто мыслительное. Он преображает наглядность духовных законов так, что они затрачивают логическзло и этическзло пршудительнзло силу и запаведно-обязующий характер и согласуотся со спиритуально-инстинктивными благородными импульсами.</w:t>
      </w:r>
    </w:p>
    <w:p>
      <w:pPr>
        <w:pStyle w:val="Bodytext21"/>
        <w:shd w:fill="auto" w:val="clear"/>
        <w:spacing w:lineRule="auto" w:line="276" w:before="0" w:after="0"/>
        <w:ind w:firstLine="510"/>
        <w:jc w:val="both"/>
        <w:rPr/>
      </w:pPr>
      <w:r>
        <w:rPr>
          <w:rFonts w:cs="Times New Roman" w:ascii="Times New Roman" w:hAnsi="Times New Roman"/>
          <w:sz w:val="24"/>
          <w:szCs w:val="24"/>
          <w:lang w:val="ru-RU"/>
        </w:rPr>
        <w:t>В 18 письме Шиллер рассматривает известные в то время разновидности эстетики и отмечает односторонность их точек зрения и принципов. При этом он показывает, насколько сешуалистически ориентированные эстетики чзвства и опущения подошли ближе к существу прекрасного, чем абстрактные рационалисты, которые как просто рассздочные мыслители дуалистически расщепляли единое бытие. Сенсуалистическими эстетиками были для него главным образом английские эстетики.</w:t>
      </w:r>
    </w:p>
    <w:p>
      <w:pPr>
        <w:pStyle w:val="Bodytext21"/>
        <w:shd w:fill="auto" w:val="clear"/>
        <w:spacing w:lineRule="auto" w:line="276"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Развивая далее идеи эстетических писем применительно к эстетическому искусству, Шиллер написал год спустя прекрасный трактат «О наивной и сентиментальной поэзии».</w:t>
      </w:r>
    </w:p>
    <w:p>
      <w:pPr>
        <w:pStyle w:val="Bodytext21"/>
        <w:shd w:fill="auto" w:val="clear"/>
        <w:spacing w:lineRule="auto" w:line="276"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Это произведение завершает ту значительную характеристику одной полярности мировоззрений, которую он сам обозначил словами «идеализм-реализм». Эти выражения были в то время у всех на устах. Если внимательно присмотреться к тому. Что за мировоззрения и духовные позиции имеет он ввиду, то оказывается, что подраззмевается пара мировоззрений сенсуализм-пневматизм. Несомненно, Гете и самого себя он рассматривает как типичных представителей этих обеих противоположных духовных позиций. Вполне понятно, что хочет он довести до сознания: оба мировоззрения есть односторонние, но совершенно равноправные точки зрения. Правда, только взаимно дополняя друг друга, они в этом сочетании осуществляют настоящую полную человечность: именно прекрасную, художественно-созерцательную душу, в которой сливаются в единство чувственность и духовность.</w:t>
      </w:r>
    </w:p>
    <w:p>
      <w:pPr>
        <w:pStyle w:val="Bodytext21"/>
        <w:shd w:fill="auto" w:val="clear"/>
        <w:spacing w:lineRule="auto" w:line="276" w:before="0" w:after="0"/>
        <w:ind w:firstLine="624"/>
        <w:jc w:val="both"/>
        <w:rPr/>
      </w:pPr>
      <w:r>
        <w:rPr>
          <w:rFonts w:cs="Times New Roman" w:ascii="Times New Roman" w:hAnsi="Times New Roman"/>
          <w:sz w:val="24"/>
          <w:szCs w:val="24"/>
          <w:lang w:val="ru-RU"/>
        </w:rPr>
        <w:t>Следуя почти буквально размышление Шиллера, мы можем констатировать: сенсуалистом становишься, когда цепенеешь при своей точке зрения, не расширяя свой человеческий горизонт за пределы чувственности. Но становясь пневматиком, цепенеешь на одной своей точке зрения, не будучи в состоянии оценить и полюбить чувственный мир. Стремление пневматика переходит за чувственное, за настоящее, за временное; он хочет сеять только для вечного.</w:t>
      </w:r>
    </w:p>
    <w:p>
      <w:pPr>
        <w:pStyle w:val="Bodytext21"/>
        <w:shd w:fill="auto" w:val="clear"/>
        <w:spacing w:lineRule="auto" w:line="276" w:before="0" w:after="0"/>
        <w:ind w:firstLine="624"/>
        <w:jc w:val="both"/>
        <w:rPr/>
      </w:pPr>
      <w:r>
        <w:rPr>
          <w:rFonts w:cs="Times New Roman" w:ascii="Times New Roman" w:hAnsi="Times New Roman"/>
          <w:sz w:val="24"/>
          <w:szCs w:val="24"/>
          <w:lang w:val="ru-RU"/>
        </w:rPr>
        <w:t>И подобно тому, как сен езжали ст легко становится материалистом, столь же легко пневматист подвергается опасности стать мистическим мечтателем, фантазером, если они не посчитаются с противоположными принципами,- сен езжали ст с духовным, а пневматист с чувственным.</w:t>
      </w:r>
    </w:p>
    <w:p>
      <w:pPr>
        <w:pStyle w:val="Bodytext21"/>
        <w:shd w:fill="auto" w:val="clear"/>
        <w:spacing w:lineRule="auto" w:line="276" w:before="0" w:after="0"/>
        <w:ind w:firstLine="624"/>
        <w:jc w:val="both"/>
        <w:rPr>
          <w:rFonts w:ascii="Times New Roman" w:hAnsi="Times New Roman" w:cs="Times New Roman"/>
          <w:sz w:val="24"/>
          <w:szCs w:val="24"/>
          <w:lang w:val="ru-RU"/>
        </w:rPr>
      </w:pPr>
      <w:r>
        <w:rPr>
          <w:rFonts w:cs="Times New Roman" w:ascii="Times New Roman" w:hAnsi="Times New Roman"/>
          <w:sz w:val="24"/>
          <w:szCs w:val="24"/>
          <w:lang w:val="ru-RU"/>
        </w:rPr>
        <w:t>Большинство западноевропейских натуралистов и сен езжали стов были более или менее материалистами и столь же многие немецкие и восточноевропейские романтики потерялись в мистических фантазиях!</w:t>
      </w:r>
    </w:p>
    <w:p>
      <w:pPr>
        <w:pStyle w:val="Bodytext21"/>
        <w:shd w:fill="auto" w:val="clear"/>
        <w:spacing w:lineRule="auto" w:line="276" w:before="0" w:after="0"/>
        <w:ind w:firstLine="624"/>
        <w:jc w:val="both"/>
        <w:rPr/>
      </w:pPr>
      <w:r>
        <w:rPr>
          <w:rFonts w:cs="Times New Roman" w:ascii="Times New Roman" w:hAnsi="Times New Roman"/>
          <w:sz w:val="24"/>
          <w:szCs w:val="24"/>
          <w:lang w:val="ru-RU"/>
        </w:rPr>
        <w:t>Но где чувственность и духовность гармонически взаимодействуя, разыгрываются друг в друге в жизненно-художественном, там рождается свободный человек, прекрасная душа, чистая человечность.</w:t>
      </w:r>
    </w:p>
    <w:p>
      <w:pPr>
        <w:pStyle w:val="Bodytext21"/>
        <w:shd w:fill="auto" w:val="clear"/>
        <w:spacing w:lineRule="auto" w:line="276" w:before="0" w:after="0"/>
        <w:ind w:firstLine="624"/>
        <w:jc w:val="both"/>
        <w:rPr/>
      </w:pPr>
      <w:r>
        <w:rPr>
          <w:rFonts w:cs="Times New Roman" w:ascii="Times New Roman" w:hAnsi="Times New Roman"/>
          <w:sz w:val="24"/>
          <w:szCs w:val="24"/>
          <w:lang w:val="ru-RU"/>
        </w:rPr>
        <w:t>Развертывая посреднеческую, хздоже стенную сипу души, Шиллер не подавал чувственный импульс, не смог его преобразовать и одухотворить. В известной мере он осуществил облагорожение самочувствия в Самодух, то, чгго Карнери называл этикой счастья.</w:t>
      </w:r>
    </w:p>
    <w:p>
      <w:pPr>
        <w:pStyle w:val="Bodytext21"/>
        <w:shd w:fill="auto" w:val="clear"/>
        <w:spacing w:lineRule="auto" w:line="276" w:before="0" w:after="0"/>
        <w:ind w:firstLine="624"/>
        <w:jc w:val="both"/>
        <w:rPr/>
      </w:pPr>
      <w:r>
        <w:rPr>
          <w:rFonts w:cs="Times New Roman" w:ascii="Times New Roman" w:hAnsi="Times New Roman"/>
          <w:sz w:val="24"/>
          <w:szCs w:val="24"/>
          <w:lang w:val="ru-RU"/>
        </w:rPr>
        <w:t>Чем значительнее достижения человека на этой стезе самопреобразования, тем больше прекращается моральное противление заповедей разума чувственным инстинктам, борьба велений долга с наклонностями. Ибо делать доброе и правое становится второй натурой человека, глубоко укоренившейся привычкой и склонностью. В отличие от соответствующих отдельных добрых поступков и особенных добродетелей, мы можем здесь говорит о высшем состоянии добродетельности, - о справедливости или совершенстве, как учил Платон. Опираясь на Платона, гениальный Филон Александрийский различал три ступени нравственной жизни: нравственно ст из познания, нравственность из упражнения, то есть из напряжения и неустанной борьбы духовного с чувственным в душе, и наконец, нравственность из «природы», - подразумевается вошедшая в привычку добродетельность, благородный характер, нравственность как наклонность. Это плод справедливости, нравственного совершенства человека, полная человечность.</w:t>
      </w:r>
    </w:p>
    <w:p>
      <w:pPr>
        <w:pStyle w:val="Bodytext21"/>
        <w:shd w:fill="auto" w:val="clear"/>
        <w:tabs>
          <w:tab w:val="clear" w:pos="708"/>
          <w:tab w:val="left" w:pos="9130" w:leader="none"/>
        </w:tabs>
        <w:spacing w:lineRule="auto" w:line="276" w:before="0" w:after="0"/>
        <w:ind w:left="520" w:firstLine="624"/>
        <w:jc w:val="both"/>
        <w:rPr/>
      </w:pPr>
      <w:r>
        <w:rPr>
          <w:rFonts w:cs="Times New Roman" w:ascii="Times New Roman" w:hAnsi="Times New Roman"/>
          <w:sz w:val="24"/>
          <w:szCs w:val="24"/>
          <w:lang w:val="ru-RU"/>
        </w:rPr>
        <w:t>С понятием расположения, наклонности мы снова подходим к одной из дести</w:t>
      </w:r>
    </w:p>
    <w:p>
      <w:pPr>
        <w:pStyle w:val="Bodytext21"/>
        <w:shd w:fill="auto" w:val="clear"/>
        <w:spacing w:lineRule="auto" w:line="276" w:before="0" w:after="0"/>
        <w:jc w:val="both"/>
        <w:rPr/>
      </w:pPr>
      <w:r>
        <w:rPr>
          <w:rFonts w:cs="Times New Roman" w:ascii="Times New Roman" w:hAnsi="Times New Roman"/>
          <w:sz w:val="24"/>
          <w:szCs w:val="24"/>
          <w:lang w:val="ru-RU"/>
        </w:rPr>
        <w:t>аристотелевских категорий, которуо можно назвать также «обладанием», «поведением» и «единением». Речь идет именно о том, что то или иное существо «имеет», несет в себе, о владении, о совокупности того, что данное существо сделало своим, ведь это теперь или в последовательности ступеней развития, - пусть даже в предшествующих инкарнациях. Наличное это привычное, самоочевидно прилипающее, пребывающее характерологическое. Выражаясь духовнонаучно, все это злюренено в эфирном организме, во временной организации, оно сидит, следовательно, глубже в подосновах душевной жизни, чем сознательные постоянно меняющиеся душевные движения.</w:t>
      </w:r>
    </w:p>
    <w:p>
      <w:pPr>
        <w:pStyle w:val="Bodytext21"/>
        <w:shd w:fill="auto" w:val="clear"/>
        <w:spacing w:lineRule="auto" w:line="276" w:before="0" w:after="0"/>
        <w:ind w:firstLine="624"/>
        <w:jc w:val="both"/>
        <w:rPr/>
      </w:pPr>
      <w:r>
        <w:rPr>
          <w:rFonts w:cs="Times New Roman" w:ascii="Times New Roman" w:hAnsi="Times New Roman"/>
          <w:sz w:val="24"/>
          <w:szCs w:val="24"/>
          <w:lang w:val="ru-RU"/>
        </w:rPr>
        <w:t>Как мы могли завидеть, к духовной установке пневматизма принадлежит определенное равновесие душевных сил, гармония полярно противоположных импульсов и медитативно созерцательная душевная позиция. Мышление должно преображаться в созерцающее чувство, а чувственное созерцание должно одухотворяться через эстетическое созерцание.</w:t>
      </w:r>
    </w:p>
    <w:p>
      <w:pPr>
        <w:pStyle w:val="Bodytext21"/>
        <w:shd w:fill="auto" w:val="clear"/>
        <w:spacing w:lineRule="auto" w:line="276"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ли это душевное настроение созреет к полному раскрытию. Он приводит к гнозису.</w:t>
      </w:r>
    </w:p>
    <w:p>
      <w:pPr>
        <w:pStyle w:val="Bodytext21"/>
        <w:shd w:fill="auto" w:val="clear"/>
        <w:spacing w:lineRule="auto" w:line="276" w:before="0" w:after="0"/>
        <w:ind w:firstLine="567"/>
        <w:jc w:val="both"/>
        <w:rPr/>
      </w:pPr>
      <w:r>
        <w:rPr>
          <w:rFonts w:cs="Times New Roman" w:ascii="Times New Roman" w:hAnsi="Times New Roman"/>
          <w:sz w:val="24"/>
          <w:szCs w:val="24"/>
          <w:lang w:val="ru-RU"/>
        </w:rPr>
        <w:t>Это душевное настроение отрешенной созерцательности жило во многих душах отзвучавшей античности вскоре после явления Александра Великого. Только во втором и третьем столетии после Рождества Христова гностическая духовная жизнь перешла в мистику неоплатонизма. Гностически-созерцательное душевное настроение впервые получило классическое выражение в Стое, хотя оно и не вело еще к спиритуальным познаниям, как позднее в первохристианском</w:t>
      </w:r>
      <w:r>
        <w:rPr>
          <w:rStyle w:val="Bodytext216pt"/>
          <w:sz w:val="24"/>
          <w:szCs w:val="24"/>
        </w:rPr>
        <w:t xml:space="preserve"> </w:t>
      </w:r>
      <w:r>
        <w:rPr>
          <w:rFonts w:cs="Times New Roman" w:ascii="Times New Roman" w:hAnsi="Times New Roman"/>
          <w:sz w:val="24"/>
          <w:szCs w:val="24"/>
          <w:lang w:val="ru-RU"/>
        </w:rPr>
        <w:t>гнозисе. Стоическая философия Клеанта, Хризиппа, Марка-Аврелия внешне представляла собой натурализм, основанный на сенсуалистических принципах, а внутренне это был некоторый пневматизм. Оба импульса сохраняли определенное равновесие. Бог-Природа — это одно Универсальное Существо.</w:t>
      </w:r>
    </w:p>
    <w:p>
      <w:pPr>
        <w:pStyle w:val="Bodytext21"/>
        <w:shd w:fill="auto" w:val="clear"/>
        <w:spacing w:lineRule="auto" w:line="276" w:before="0" w:after="0"/>
        <w:ind w:right="34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есь мир исполнен божественной жизни. Нравственным же человек становится тогда, когда он живет в созвучии с божественной природой, когда он обуздывает и облагораживает свою инстинкту альную природу.</w:t>
      </w:r>
    </w:p>
    <w:p>
      <w:pPr>
        <w:pStyle w:val="Bodytext21"/>
        <w:shd w:fill="auto" w:val="clear"/>
        <w:spacing w:lineRule="auto" w:line="276" w:before="0" w:after="0"/>
        <w:ind w:firstLine="567"/>
        <w:jc w:val="both"/>
        <w:rPr/>
      </w:pPr>
      <w:r>
        <w:rPr>
          <w:rFonts w:cs="Times New Roman" w:ascii="Times New Roman" w:hAnsi="Times New Roman"/>
          <w:sz w:val="24"/>
          <w:szCs w:val="24"/>
          <w:lang w:val="ru-RU"/>
        </w:rPr>
        <w:t xml:space="preserve">Эта стоическая этика оживает вновь у таких значительных духов как Шиллер, Гумбольдт, Эмерсон и Карнери. Гумбольд жил целиком в старческой созерцательности, медитируя над судьбой, временем и вечностью. Особенно привлекателен настоящий , то есть совершенно гностически-созерцательный пневматизм Эмерсона. Этот американец также относится к числу слишком мало оцененных мыслителей человечества. Если бы профессиональная философия, как ей подобает, больше занималась бы жизневоззрениями, а не просто теоретическими, Эмерсон сильно продвинулся бы на первый план. У Эмерсона мы находим много таких суждений, в которых он почти в стиле посвященного высказывает основной опыт пневматизма, который Рудольф Штейнер в работе «Порог духовного мира» привел к медитативной формуле: «Не просто я мыслю, но нечто мыслит во мне: мировое становление высказывает во мне. Мысля, я ощущаю себя единым с потоком мирового свершения». Во второй части эссе «Сверх-душа», где рассматривается </w:t>
      </w:r>
      <w:r>
        <w:rPr>
          <w:rStyle w:val="Bodytext2SmallCaps"/>
          <w:rFonts w:cs="Times New Roman" w:ascii="Times New Roman" w:hAnsi="Times New Roman"/>
          <w:sz w:val="24"/>
          <w:szCs w:val="24"/>
        </w:rPr>
        <w:t>живущий</w:t>
      </w:r>
      <w:r>
        <w:rPr>
          <w:rFonts w:cs="Times New Roman" w:ascii="Times New Roman" w:hAnsi="Times New Roman"/>
          <w:sz w:val="24"/>
          <w:szCs w:val="24"/>
          <w:lang w:val="ru-RU"/>
        </w:rPr>
        <w:t xml:space="preserve"> вместе с Мировым Духом гений человека и его пневматические способности, мы читаем: «Человек есть поток, источник которого скрыт. Наше бытие ниспадает в нас неизвестно оттуда. Я должен во всякое мгновение признавать более высокое происхождение событий, чем воля, которую я называю моей. Подобно этому я должен обходиться с мыслями. Если я рассматриваю этот стремительный поток, который из невидимых для меня регионов некоторое время изливает в меня свое течение, то я вижу, что я не более как гостеприимец, что я не причина, а только ошеломленный соглядатай эфирных этих вод, что я желаю и вглядываюсь и занимаю позицию прияггия: но из чужой для меня энергии происходит это видение».</w:t>
      </w:r>
    </w:p>
    <w:p>
      <w:pPr>
        <w:pStyle w:val="Bodytext21"/>
        <w:shd w:fill="auto" w:val="clear"/>
        <w:spacing w:lineRule="auto" w:line="276"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но очевидно, что Эмерсону было ведомо нечто о том, что в человеческих мыслях мы имеем дело собственно с притекающими имагинациями эфирного мира.</w:t>
      </w:r>
    </w:p>
    <w:p>
      <w:pPr>
        <w:pStyle w:val="Bodytext21"/>
        <w:shd w:fill="auto" w:val="clear"/>
        <w:spacing w:lineRule="auto" w:line="276" w:before="0" w:after="0"/>
        <w:ind w:firstLine="567"/>
        <w:jc w:val="both"/>
        <w:rPr/>
      </w:pPr>
      <w:r>
        <w:rPr>
          <w:rFonts w:cs="Times New Roman" w:ascii="Times New Roman" w:hAnsi="Times New Roman"/>
          <w:sz w:val="24"/>
          <w:szCs w:val="24"/>
          <w:lang w:val="ru-RU"/>
        </w:rPr>
        <w:t>Все исследование Эмерсона трактует о Божественном откровении, с «притекалием Божественного Духа в наш дух». Великими поэтами были выдающиеся духи, когда они «позволяли свободному течению образующей Мировой Души узреть и благословить создаваемые ими вещи». И в заключении говорит Эмерсон: «Невыразимо во со единение Бога и человека в каждом акте души. И все же это притекание лучшего и универсального Я всегда ново и неисследимо».</w:t>
      </w:r>
    </w:p>
    <w:p>
      <w:pPr>
        <w:pStyle w:val="Bodytext21"/>
        <w:shd w:fill="auto" w:val="clear"/>
        <w:spacing w:lineRule="auto" w:line="276"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от, кто подобно Эмерсону говорит о притекании внешних духовных откровений в человеческую дуну, тем самым в некоторой степени является пророком грядущей эпохи, которая начнется тогда , когда весенняя точка Солнца переместиться в созвездие Водолея.</w:t>
      </w:r>
    </w:p>
    <w:p>
      <w:pPr>
        <w:pStyle w:val="Bodytext21"/>
        <w:shd w:fill="auto" w:val="clear"/>
        <w:spacing w:lineRule="auto" w:line="276"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то прозревает знамения той эпохи и понимает в известной мере принадлежащих ей Шеллинга и Новалиса, тот знает, что тогда духовный импульс Иоанна сменит импульсы Петра и Павла. Великая индивидуальность Крестителя — это первоноситель сил инспирации созвездия Водолея.</w:t>
      </w:r>
    </w:p>
    <w:p>
      <w:pPr>
        <w:pStyle w:val="Bodytext21"/>
        <w:shd w:fill="auto" w:val="clear"/>
        <w:spacing w:lineRule="auto" w:line="276" w:before="0" w:after="0"/>
        <w:ind w:firstLine="567"/>
        <w:jc w:val="both"/>
        <w:rPr/>
      </w:pPr>
      <w:r>
        <w:rPr>
          <w:rFonts w:cs="Times New Roman" w:ascii="Times New Roman" w:hAnsi="Times New Roman"/>
          <w:sz w:val="24"/>
          <w:szCs w:val="24"/>
          <w:lang w:val="ru-RU"/>
        </w:rPr>
        <w:t>Только в ту эпоху большая часть человечества будет имагинативным сознанием погружаться в просветленные духовные воды эфирно-жизненного мира. То будет духовное крещение человечества. Из простого Я-существа человек станет Ангелочеловеком или</w:t>
      </w:r>
    </w:p>
    <w:p>
      <w:pPr>
        <w:pStyle w:val="Bodytext21"/>
        <w:shd w:fill="auto" w:val="clear"/>
        <w:spacing w:lineRule="auto" w:line="276"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одолеем», лишь тогда настанет пора мировоззрения пневматизма, подобно тому, как в налгу эпоху созвездия Рыб задает тон философия Я, психизм.</w:t>
      </w:r>
    </w:p>
    <w:p>
      <w:pPr>
        <w:pStyle w:val="Bodytext21"/>
        <w:shd w:fill="auto" w:val="clear"/>
        <w:spacing w:lineRule="auto" w:line="276"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о как провозвестники той грядущей эпохи в прошлые столетия все снова появлялись великие просветленные духи, которые предвосхитили эти пневматические дары будущему человечеству.</w:t>
      </w:r>
    </w:p>
    <w:p>
      <w:pPr>
        <w:pStyle w:val="Bodytext21"/>
        <w:shd w:fill="auto" w:val="clear"/>
        <w:spacing w:lineRule="auto" w:line="276"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дной из этих личностей был «ангелоподобный» силезиец Иоанн Шефлер, названный Ангелом Силезиусом или «силезским Ангелом». Многие его изречения из «Херувимного странника» одинаков о метко и точно выражают основное переживание пневматизма. Сначала два изречения, которые очень здачно харакгеризуюг полярность мировоззрения Льва и Водолея:</w:t>
      </w:r>
    </w:p>
    <w:p>
      <w:pPr>
        <w:pStyle w:val="Bodytext21"/>
        <w:shd w:fill="auto" w:val="clear"/>
        <w:spacing w:lineRule="auto" w:line="276"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shd w:fill="auto" w:val="clear"/>
        <w:spacing w:lineRule="auto" w:line="276" w:before="0" w:after="0"/>
        <w:ind w:left="2160" w:firstLine="567"/>
        <w:jc w:val="both"/>
        <w:rPr/>
      </w:pPr>
      <w:r>
        <w:rPr>
          <w:rFonts w:cs="Times New Roman" w:ascii="Times New Roman" w:hAnsi="Times New Roman"/>
          <w:sz w:val="24"/>
          <w:szCs w:val="24"/>
          <w:lang w:val="ru-RU"/>
        </w:rPr>
        <w:t>Два глаза у души, - один глядит во время,</w:t>
      </w:r>
    </w:p>
    <w:p>
      <w:pPr>
        <w:pStyle w:val="Bodytext21"/>
        <w:shd w:fill="auto" w:val="clear"/>
        <w:spacing w:lineRule="auto" w:line="276" w:before="0" w:after="0"/>
        <w:ind w:left="2160" w:firstLine="567"/>
        <w:jc w:val="both"/>
        <w:rPr/>
      </w:pPr>
      <w:r>
        <w:rPr>
          <w:rFonts w:cs="Times New Roman" w:ascii="Times New Roman" w:hAnsi="Times New Roman"/>
          <w:sz w:val="24"/>
          <w:szCs w:val="24"/>
          <w:lang w:val="ru-RU"/>
        </w:rPr>
        <w:t>Другой взирает в вечность.</w:t>
      </w:r>
    </w:p>
    <w:p>
      <w:pPr>
        <w:pStyle w:val="Bodytext21"/>
        <w:shd w:fill="auto" w:val="clear"/>
        <w:spacing w:lineRule="auto" w:line="276" w:before="0" w:after="0"/>
        <w:ind w:left="216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ы сам творишь время</w:t>
      </w:r>
      <w:r>
        <w:rPr>
          <w:rStyle w:val="Bodytext2Spacing5pt"/>
          <w:rFonts w:cs="Times New Roman" w:ascii="Times New Roman" w:hAnsi="Times New Roman"/>
          <w:sz w:val="24"/>
          <w:szCs w:val="24"/>
        </w:rPr>
        <w:t>:</w:t>
      </w:r>
      <w:r>
        <w:rPr>
          <w:rFonts w:cs="Times New Roman" w:ascii="Times New Roman" w:hAnsi="Times New Roman"/>
          <w:sz w:val="24"/>
          <w:szCs w:val="24"/>
          <w:lang w:val="ru-RU"/>
        </w:rPr>
        <w:t xml:space="preserve"> часовой механизм - чувства:</w:t>
      </w:r>
    </w:p>
    <w:p>
      <w:pPr>
        <w:pStyle w:val="Bodytext21"/>
        <w:shd w:fill="auto" w:val="clear"/>
        <w:spacing w:lineRule="auto" w:line="276" w:before="0" w:after="0"/>
        <w:ind w:left="216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йми беспокойство, и время зайдет прочь.</w:t>
      </w:r>
    </w:p>
    <w:p>
      <w:pPr>
        <w:pStyle w:val="Bodytext21"/>
        <w:shd w:fill="auto" w:val="clear"/>
        <w:spacing w:lineRule="auto" w:line="276" w:before="0" w:after="0"/>
        <w:ind w:left="216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shd w:fill="auto" w:val="clear"/>
        <w:spacing w:lineRule="auto" w:line="276"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тем изречение, которое дает совсем простую формрилировку тайны имагинативного центрального или всеобщего чувства:</w:t>
      </w:r>
    </w:p>
    <w:p>
      <w:pPr>
        <w:pStyle w:val="Bodytext21"/>
        <w:shd w:fill="auto" w:val="clear"/>
        <w:spacing w:lineRule="auto" w:line="276"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shd w:fill="auto" w:val="clear"/>
        <w:spacing w:lineRule="auto" w:line="276" w:before="0" w:after="0"/>
        <w:jc w:val="both"/>
        <w:rPr/>
      </w:pPr>
      <w:r>
        <w:rPr>
          <w:rFonts w:cs="Times New Roman" w:ascii="Times New Roman" w:hAnsi="Times New Roman"/>
          <w:sz w:val="24"/>
          <w:szCs w:val="24"/>
          <w:lang w:val="ru-RU"/>
        </w:rPr>
        <w:t>Все чувства имеют в духе один смысл и употребление:</w:t>
      </w:r>
    </w:p>
    <w:p>
      <w:pPr>
        <w:pStyle w:val="Bodytext21"/>
        <w:shd w:fill="auto" w:val="clear"/>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то созерцает Бога, тот также вкушает Его, чувствует, обоняет и слушает.</w:t>
      </w:r>
    </w:p>
    <w:p>
      <w:pPr>
        <w:pStyle w:val="Bodytext21"/>
        <w:shd w:fill="auto" w:val="clear"/>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shd w:fill="auto" w:val="clear"/>
        <w:spacing w:lineRule="auto" w:line="276"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конец, типичное имагинативное переживание воссоединения собственного существа с мировой духовностью:</w:t>
      </w:r>
    </w:p>
    <w:p>
      <w:pPr>
        <w:pStyle w:val="Bodytext21"/>
        <w:shd w:fill="auto" w:val="clear"/>
        <w:spacing w:lineRule="auto" w:line="276"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shd w:fill="auto" w:val="clear"/>
        <w:spacing w:lineRule="auto" w:line="27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Я должен сам быть Солнцем, должен моими лучами </w:t>
      </w:r>
    </w:p>
    <w:p>
      <w:pPr>
        <w:pStyle w:val="Bodytext21"/>
        <w:shd w:fill="auto" w:val="clear"/>
        <w:spacing w:lineRule="auto" w:line="276"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Живописать бесцветное море целей Божественности</w:t>
      </w:r>
    </w:p>
    <w:p>
      <w:pPr>
        <w:pStyle w:val="Bodytext21"/>
        <w:shd w:fill="auto" w:val="clear"/>
        <w:spacing w:lineRule="auto" w:line="276"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ух, которого Бог вдохнул в меня в творении,</w:t>
      </w:r>
    </w:p>
    <w:p>
      <w:pPr>
        <w:pStyle w:val="Bodytext21"/>
        <w:shd w:fill="auto" w:val="clear"/>
        <w:spacing w:lineRule="auto" w:line="276"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лжен вновь существенно погрузиться в Него.</w:t>
      </w:r>
    </w:p>
    <w:p>
      <w:pPr>
        <w:pStyle w:val="Bodytext21"/>
        <w:shd w:fill="auto" w:val="clear"/>
        <w:spacing w:lineRule="auto" w:line="276"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Боге ничгго не узнается: Он единящий Один,</w:t>
      </w:r>
    </w:p>
    <w:p>
      <w:pPr>
        <w:pStyle w:val="Bodytext21"/>
        <w:shd w:fill="auto" w:val="clear"/>
        <w:spacing w:lineRule="auto" w:line="276"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о, что в Нем познается, должно быть Им Самим.</w:t>
      </w:r>
    </w:p>
    <w:p>
      <w:pPr>
        <w:pStyle w:val="Bodytext21"/>
        <w:shd w:fill="auto" w:val="clear"/>
        <w:spacing w:lineRule="auto" w:line="276"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ог обитает в свете, к которому ведет путь:</w:t>
      </w:r>
    </w:p>
    <w:p>
      <w:pPr>
        <w:pStyle w:val="Bodytext21"/>
        <w:shd w:fill="auto" w:val="clear"/>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ому, кто сам не стал светом, вовек не увидеть Его.</w:t>
      </w:r>
    </w:p>
    <w:p>
      <w:pPr>
        <w:pStyle w:val="Bodytext21"/>
        <w:shd w:fill="auto" w:val="clear"/>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shd w:fill="auto" w:val="clear"/>
        <w:spacing w:lineRule="auto" w:line="276"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поха Водолея или духовного крещения человечества будет не только настоящим рождением человечества, но в интимной взаимосвязи с этим она принесет исполнения Завета Христианства, эпоху вечного Евангелия. Ибо пневматические о Духа, о коих говорил Павел, в ту пору впервые будут усвоены многими людьми. Также и это предчувствовали многие выдающиеся мыслители. Эмерсон произнес смелые слова : «Лживо предположение теологов о том, чгго время инспирации миновало и Библия исчерпана».</w:t>
      </w:r>
    </w:p>
    <w:p>
      <w:pPr>
        <w:pStyle w:val="Bodytext21"/>
        <w:shd w:fill="auto" w:val="clear"/>
        <w:spacing w:lineRule="auto" w:line="276" w:before="0" w:after="0"/>
        <w:ind w:firstLine="567"/>
        <w:jc w:val="both"/>
        <w:rPr/>
      </w:pPr>
      <w:r>
        <w:rPr>
          <w:rFonts w:cs="Times New Roman" w:ascii="Times New Roman" w:hAnsi="Times New Roman"/>
          <w:sz w:val="24"/>
          <w:szCs w:val="24"/>
          <w:lang w:val="ru-RU"/>
        </w:rPr>
        <w:t>Еще отчетливее выразил это убеждение Новалис в своих «Фрагментах»: Кто объявляет Библию оконченной? Разве не следует Библию понимать в росте? В Евангелии лежат основные черты будущих более высоких Евангелий. Святой дух больше Библии. Он должен быть нашим учителем христианства, а не мертвая, земная двусмы с ленная литера».</w:t>
      </w:r>
    </w:p>
    <w:p>
      <w:pPr>
        <w:pStyle w:val="Bodytext21"/>
        <w:shd w:fill="auto" w:val="clear"/>
        <w:spacing w:lineRule="auto" w:line="276" w:before="0" w:after="0"/>
        <w:ind w:firstLine="567"/>
        <w:jc w:val="both"/>
        <w:rPr/>
      </w:pPr>
      <w:r>
        <w:rPr>
          <w:rFonts w:cs="Times New Roman" w:ascii="Times New Roman" w:hAnsi="Times New Roman"/>
          <w:sz w:val="24"/>
          <w:szCs w:val="24"/>
          <w:lang w:val="ru-RU"/>
        </w:rPr>
        <w:t>Разве не чувствуется в самом Новалисе пионер этого шествия человечества в эпоху Иоанна.</w:t>
      </w:r>
    </w:p>
    <w:p>
      <w:pPr>
        <w:pStyle w:val="Bodytext21"/>
        <w:shd w:fill="auto" w:val="clear"/>
        <w:spacing w:lineRule="auto" w:line="276"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заключение, после того как мы на многих примерах привели к сознанию полярность сенсуализма и пневматизма, пусть эта мировоззренческая оппозиция импульсов Льва и Водолея будет выражена в изречении:</w:t>
      </w:r>
    </w:p>
    <w:p>
      <w:pPr>
        <w:pStyle w:val="Bodytext21"/>
        <w:shd w:fill="auto" w:val="clear"/>
        <w:spacing w:lineRule="auto" w:line="276"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1"/>
        <w:shd w:fill="auto" w:val="clear"/>
        <w:spacing w:lineRule="auto" w:line="276"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Если душевная сила чувственного бытия согревает</w:t>
      </w:r>
    </w:p>
    <w:p>
      <w:pPr>
        <w:pStyle w:val="Bodytext21"/>
        <w:shd w:fill="auto" w:val="clear"/>
        <w:spacing w:lineRule="auto" w:line="276"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вое сердце, ты сам становишься Солнцем-львом.</w:t>
      </w:r>
    </w:p>
    <w:p>
      <w:pPr>
        <w:pStyle w:val="Bodytext21"/>
        <w:shd w:fill="auto" w:val="clear"/>
        <w:spacing w:lineRule="auto" w:line="276"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гда ты вдыхаешь мышления волевой поток,</w:t>
      </w:r>
    </w:p>
    <w:p>
      <w:pPr>
        <w:pStyle w:val="Bodytext21"/>
        <w:shd w:fill="auto" w:val="clear"/>
        <w:spacing w:lineRule="auto" w:line="276"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вой дух плавает в струях эфирного света.</w:t>
      </w:r>
    </w:p>
    <w:p>
      <w:pPr>
        <w:pStyle w:val="Normal"/>
        <w:spacing w:lineRule="auto" w:line="276"/>
        <w:ind w:right="5070" w:hanging="0"/>
        <w:jc w:val="both"/>
        <w:rPr>
          <w:rFonts w:ascii="Times New Roman" w:hAnsi="Times New Roman" w:cs="Times New Roman"/>
          <w:sz w:val="24"/>
          <w:szCs w:val="24"/>
          <w:lang w:val="ru-RU"/>
        </w:rPr>
      </w:pPr>
      <w:r>
        <w:rPr>
          <w:rFonts w:cs="Times New Roman"/>
          <w:sz w:val="24"/>
          <w:szCs w:val="24"/>
          <w:lang w:val="ru-RU"/>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r>
        <w:br w:type="page"/>
      </w:r>
    </w:p>
    <w:p>
      <w:pPr>
        <w:pStyle w:val="Normal"/>
        <w:spacing w:lineRule="auto" w:line="276"/>
        <w:ind w:firstLine="567"/>
        <w:jc w:val="center"/>
        <w:rPr/>
      </w:pPr>
      <w:r>
        <w:rPr/>
        <w:t>Глава 7</w:t>
      </w:r>
    </w:p>
    <w:p>
      <w:pPr>
        <w:pStyle w:val="Heading1"/>
        <w:jc w:val="center"/>
        <w:rPr/>
      </w:pPr>
      <w:bookmarkStart w:id="8" w:name="__RefHeading___Toc508098242"/>
      <w:bookmarkEnd w:id="8"/>
      <w:r>
        <w:rPr/>
        <w:t>М А Т Е Р И А Л И З М</w:t>
      </w:r>
    </w:p>
    <w:p>
      <w:pPr>
        <w:pStyle w:val="Normal"/>
        <w:spacing w:lineRule="auto" w:line="276"/>
        <w:ind w:firstLine="567"/>
        <w:jc w:val="both"/>
        <w:rPr/>
      </w:pPr>
      <w:r>
        <w:rPr/>
      </w:r>
    </w:p>
    <w:p>
      <w:pPr>
        <w:pStyle w:val="Normal"/>
        <w:spacing w:lineRule="auto" w:line="276"/>
        <w:ind w:firstLine="567"/>
        <w:jc w:val="both"/>
        <w:rPr/>
      </w:pPr>
      <w:r>
        <w:rPr/>
        <w:t>Кто непредвзято и с чувством откроется тому, что при обращении к внешнему миру дается пассивной и активной способности познания, тот не почувствует в этом переживании никакого повода говорить о вещественных предметах. Ибо как чувственные качества от внешнего восприятия, так и движения ощущений, чувств и представлений от внутреннего восприятия переживаются так, что не может возникнуть впечатления словно здесь имеет место только вещественное, бездушное и неодухотворенное. Мы осознали это в наших рассмотрениях сенсуализма и феноменализма. Но как все-таки столь многие люди становятся материалистами и полагают, будто все бытие имеет чисто материальную природу? Это происходит потому, что люди производят суждение, опираясь не на свое непосредственное переживание, а всего лишь на толкования, которые просовываются между делом. И эти толкования возникают, в конечном счете, из справедливого, хотя и бессознательного, исконного стремления человеческого познания к монистическому постижению бытия.</w:t>
      </w:r>
    </w:p>
    <w:p>
      <w:pPr>
        <w:pStyle w:val="Normal"/>
        <w:spacing w:lineRule="auto" w:line="276"/>
        <w:ind w:firstLine="567"/>
        <w:jc w:val="both"/>
        <w:rPr/>
      </w:pPr>
      <w:r>
        <w:rPr/>
        <w:t>Но сначала универсальное бытие не являет нам своего единства, единственности, оно представляется нам двояким образом: извне — как комплекс восприятий, чувственных ощущений и т. д., а изнутри как комплекс понятий, идей. Эти оба фактора не только выступают в противоположной манере (извне-пассивному сознанию как только данное и изнутри-деятельному, (мыслящему) сознанию как произведенное к этому добавление, но оба они кажутся совершенно противоположными по самому существу. В общем мы выражаем эту противоположность словами «чувственное» и « не-чувственное» (бесчувственное, сверхчувственное). Как такую противоположно оформленную двойственность следует рассматривать се совокупное бытие человека с тех пор как он в качестве самосознающего существа отделился от природного бытия и противопоставил себя ему, после чего с необходимостью возникла исконная противоположность субъекта и объекта.</w:t>
      </w:r>
    </w:p>
    <w:p>
      <w:pPr>
        <w:pStyle w:val="Normal"/>
        <w:spacing w:lineRule="auto" w:line="276"/>
        <w:ind w:firstLine="567"/>
        <w:jc w:val="both"/>
        <w:rPr/>
      </w:pPr>
      <w:r>
        <w:rPr/>
        <w:t>Как было уже показано, здесь лежат изначальные корни всех дуалистических и односторонне-моноистических теорий. Рудольф Штейнер привел этот факт к сознанию: «Дуализм направляет взгляд только на проводимое человеческим сознанием разделением между Я и миром. Все его стремление есть бессильные потуги к примирению этих противоположностей, которые он называет то духом и материей, то субъектом и объектом, то мышлением и явлением. Он имеет чувство, что должен создать мост между обоими мирами, но не в состоянии это осуществить. Дуализм видит дух (Я) и материю (мир) как две принципиально различных сущности и не может поэтому понять, как обе они действуют друг на друга».</w:t>
      </w:r>
    </w:p>
    <w:p>
      <w:pPr>
        <w:pStyle w:val="Normal"/>
        <w:spacing w:lineRule="auto" w:line="276"/>
        <w:ind w:firstLine="567"/>
        <w:jc w:val="both"/>
        <w:rPr/>
      </w:pPr>
      <w:r>
        <w:rPr/>
        <w:t>Чем глубже переживает духовное сознание человека зияющую бездну между обоими полюсами, тем непримиримее кажутся ему противоположности и тем невозможнее навести мосты между ними: между чувственно-материальным и душевно-духовным, внешним и внутренним. Мы можем различать здесь три основные ступени. Кто живет из полярности мировоззрений Дева-Рыбы, тот почти с необходимостью приходит к здоровому монизму. «Явление» и «сознание» такие полярности, которые интимно и неразрывно связаны друг с другом, ибо именно лишь в сознании нечто существенное может прийти к явлению.</w:t>
      </w:r>
    </w:p>
    <w:p>
      <w:pPr>
        <w:pStyle w:val="Normal"/>
        <w:spacing w:lineRule="auto" w:line="276"/>
        <w:ind w:firstLine="567"/>
        <w:jc w:val="both"/>
        <w:rPr/>
      </w:pPr>
      <w:r>
        <w:rPr/>
        <w:t>Во второй паре противоположностей, - полярности мировоззрений Лев-Водолей, - мы имеем дело с противоположностью чувственного и сверхчувственно-имагинативного восприятий. Но общим источником обоих разновидностей восприятия является центральное или всеобщее чувство. Кто имеет в познании, исходя из него, тот приходит к некоему уравновешивающему переживанию «чувственно-сверхчувственного», которое мы можем найти прежде всего у Шиллера. Здесь двойственность также до некоторой степени еще преодолима.</w:t>
      </w:r>
    </w:p>
    <w:p>
      <w:pPr>
        <w:pStyle w:val="Normal"/>
        <w:spacing w:lineRule="auto" w:line="276"/>
        <w:ind w:firstLine="567"/>
        <w:jc w:val="both"/>
        <w:rPr/>
      </w:pPr>
      <w:r>
        <w:rPr/>
        <w:t>Но уже совсем невозможным кажется преодоление противоположностей в третьей паре мировоззрений: материализм и спиритуализм. Здесь, бесспорно, мы имеем дело с радикальной противоположностью. Она находит свое космическое выражение в оппозиции созвездий Рака и Козерога.</w:t>
      </w:r>
    </w:p>
    <w:p>
      <w:pPr>
        <w:pStyle w:val="Normal"/>
        <w:spacing w:lineRule="auto" w:line="276"/>
        <w:ind w:firstLine="567"/>
        <w:jc w:val="both"/>
        <w:rPr/>
      </w:pPr>
      <w:r>
        <w:rPr/>
        <w:t>Чем полнее человеческая душа отрешается от мирового бытия и эмансипируется от него, тем больше приходит она к себе самой. Тем светлее становится Я-сознание человека. Но тем непримиримее становятся дуалистические противоположности; но вместе с тем возрастает и страсть к их преодолению, ибо есть только одна единственная действительность, и не может удовлетвориться душа, пока она не найдет этого единства. Но чем глубже разверзается пропасть, тем более стремление души прийти к исконному единству путем односторонне-сенсуалистического или материалистического, а нередко и пневматического или спиритуального толкования.</w:t>
      </w:r>
    </w:p>
    <w:p>
      <w:pPr>
        <w:pStyle w:val="Normal"/>
        <w:spacing w:lineRule="auto" w:line="276"/>
        <w:ind w:firstLine="567"/>
        <w:jc w:val="both"/>
        <w:rPr/>
      </w:pPr>
      <w:r>
        <w:rPr/>
        <w:t>Поскольку с 15 века человечество достигло высокой степени личности или самосознания, с той поры должны были возобладать рационально-дуалистические системы вроде Декарта, Мальбранна с одной стороны, а с другой, - сенсуалистические и материалистические мировоззрения наряду с односторонне-спиритуалистическими в духе Беркли. Поскольку противоречивость дуалистических теорий ощущалась тем глубже, чем глубже она разверзалась, одновременно должно было расти стремление к преодолению дуализмов посредством монистической интерпретации. Но как раз благодаря этому возникли радикально-материалистические картины мира. Ибо какого рода все эти возникшие с тех пор почти все монистические картины мира? Согласно Штейнеру, можно говорить о трех следующих разновидностях: «До сих пор монизм пытался помочь себе трояким образом: либо опровергая дух и становился тем самым материализмом, либо отвергая материю и становился спиритуализмом; либо он находил, что уже в простейших мировых существах материя и дух присутствуют в неразрывной связи».</w:t>
      </w:r>
    </w:p>
    <w:p>
      <w:pPr>
        <w:pStyle w:val="Normal"/>
        <w:spacing w:lineRule="auto" w:line="276"/>
        <w:ind w:firstLine="567"/>
        <w:jc w:val="both"/>
        <w:rPr/>
      </w:pPr>
      <w:r>
        <w:rPr/>
        <w:t>Сообразно со склонностью души жить более интенсивно в чувственном восприятии или же в активном мышлении ее стремление преодолеть данную двойственность выливается либо в исчезновение едва ощущаемого сверхчувственного в чувственно-материальном, либо в спекулятивном растворении чувственного, оставляющего слишком слабое впечатление, во внутренне сильно проникающем сверхчувственном. Вследствие этого возникает материалистический монизм, как он выступил у французских энциклопедистов, и наряду с ним спиритуалистический монизм в стиле Беркли или Фихте. Наряду с этим выступили сенсуалистически-материалистические толкования мира, - у лорда Бэкона, Гольбаха и др., - и, наконец, пантеистически-спиритуальные воззрения в духе Спинозы. Как пан-сенсуалистические, так и пан-пневматические пантеистические мировоззрения склоняются либо к материалистическому, либо к спиритуалистическому монизму. В других системах опять-таки пытались преодолеть противоположности путем спекулятивного синтеза. Эти системы иногда останавливались в непосредственной близости к настоящему монизму, который мы можем рассматривать как мировоззрение истинной середины – реализм. По отношению к двум душевно-спекулятивным аберрациям здесь найдено подлинное равновесие или уравновешенность весов ввиду дуалистических противоположностей духа и вещества, субъекта и объекта и т.д. Основная концепция Спинозы и шеллинговская философия идентичности близко подходят к этому разрешению.</w:t>
      </w:r>
    </w:p>
    <w:p>
      <w:pPr>
        <w:pStyle w:val="Normal"/>
        <w:spacing w:lineRule="auto" w:line="276"/>
        <w:ind w:firstLine="567"/>
        <w:jc w:val="both"/>
        <w:rPr/>
      </w:pPr>
      <w:r>
        <w:rPr/>
      </w:r>
    </w:p>
    <w:p>
      <w:pPr>
        <w:pStyle w:val="Normal"/>
        <w:spacing w:lineRule="auto" w:line="276"/>
        <w:ind w:firstLine="567"/>
        <w:jc w:val="both"/>
        <w:rPr/>
      </w:pPr>
      <w:r>
        <w:rPr/>
        <w:t>Чтобы поднять существо материализма, мы должны обратиться к его первоистоку: к разверзанию самого изначального дуализма в момент отрешения человеческой души от мирового бытия, в котором искони пребывала она неразлучно, ради обретения самосознания и самостоятельности. Затем возникает вопрос: Куда собственно возвращается человеческая душа после своего отрешения от мирового бытия? В себя самое – звучит ответ. Но такой ответ не удовлетворяет. Поэтому следует сказать далее: в раковину улитки, в свое тело. При этом мы перейдем к истинному пониманию, если мы одновременно подумаем о том, благодаря чему собственно возникает субъективное сознание, а также привычное нам предметное сознание? Это становится возможным благодаря тому, что душа переживает через чувственно-нервную организацию мозга. В ней стягивается и как бы погружается и исчезает первоначально распространенное в Универсуме душевное сознание. Когда человеческая душа перестает жить в мировом сознании и обращается на себя самое в субъективном сознании, но, не сознавая того, в первую очередь образовывает свой передний мозг и формирует его как индивидуальный инструмент восприятия и мышления. Благодаря этому нервная система, в особенности мозг, становится аппаратом, в котором подобным образом (познавательно) отображается внешний мир, - как Луна отражает солнечный свет. Поэтому выражение «рефлективное мышление» можно считать вполне оправданным. Только придя к рассудочным рефлективным или отраженным мыслям с помощью мозга, человек впервые подходит к рефлексии самого себя, то есть к самосознанию. Мозг опосредует человеку отражательные образы мира и самого себя – в представляемых предметах и образах представлению субъекта. Но субъективное и объективное сознания суть корреляты.</w:t>
      </w:r>
    </w:p>
    <w:p>
      <w:pPr>
        <w:pStyle w:val="Normal"/>
        <w:spacing w:lineRule="auto" w:line="276"/>
        <w:ind w:firstLine="567"/>
        <w:jc w:val="both"/>
        <w:rPr/>
      </w:pPr>
      <w:r>
        <w:rPr/>
      </w:r>
    </w:p>
    <w:p>
      <w:pPr>
        <w:pStyle w:val="Normal"/>
        <w:spacing w:lineRule="auto" w:line="276"/>
        <w:ind w:firstLine="567"/>
        <w:jc w:val="both"/>
        <w:rPr/>
      </w:pPr>
      <w:r>
        <w:rPr/>
        <w:t>Это преобразование сознания происходило медленно и постепенно. Поэтому в истории человеческого сознания и в наши дни у разных личностей можно наблюдать различия в степени оторванности человеческого бытия от мирового бытия и при этом также различия в теневой абстрактности представлений о мире. Нет двух людей с одинаковой степенью оторванности субъекта от объекта. Всегда различаются люди по той степени, в которой их дух живет вместе с мировым бытием или дистанцируется от него. От того и зависит, является ли человек феноменалистом, сенсуалистом или материалистом. Феноменалистом человек становится тогда, когда его дух сохраняет нечто от райской неразлучности человеческого и мирового бытия, если он в некотором отношении живет еще в вещах. Посему феноменализм результирует такое познавательное отношение человека к миру, которое как это можно видеть у Гете, ведет к монистическому постижению мира.</w:t>
      </w:r>
    </w:p>
    <w:p>
      <w:pPr>
        <w:pStyle w:val="Normal"/>
        <w:spacing w:lineRule="auto" w:line="276"/>
        <w:ind w:firstLine="567"/>
        <w:jc w:val="both"/>
        <w:rPr/>
      </w:pPr>
      <w:r>
        <w:rPr/>
      </w:r>
    </w:p>
    <w:p>
      <w:pPr>
        <w:pStyle w:val="Normal"/>
        <w:spacing w:lineRule="auto" w:line="276"/>
        <w:ind w:firstLine="567"/>
        <w:jc w:val="both"/>
        <w:rPr/>
      </w:pPr>
      <w:r>
        <w:rPr/>
        <w:t>Еще далее дистанцируясь от мирового бытия, человек переживает явления гораздо в меньшей степени, как сверхчувственно-чувственное, но более как чувственные элементы ощущения: он становится сенсуалистом. Если же душа дистанцируется от мирового бытия радикально, то при полной оторванности субъекта от объекта мир предстает человеку бездушным и мертвым. Поскольку в данном случае вся мировая духовность бессознательно «заглатывается» в собственное самосознание, то она должна оставаться там легко скрытой или непризнанной; так что «снаружи» человеку остается совершенно бездушный и бездуховный объективный мир, который он именует «материей». Вследствие этого превращения сознания материализм впервые возникает только после греческого феноменализма и сенсуализма римской эпохи и Ренессанса, - только в 18 веке. Лишь вследствие полного выпадения человеческого существа из мирового бытия (для человеческого сознания!) возник в 19 веке двуполярный прафеномен всех «мировых загадок», именно коррелят «сознание и материя», который Дюбуа-Раймон расценивал попросту неразрешимым, ибо пассивное мышление того времени не могло более переживать того, что в глубинах сознания дремлет то самое, без осознания чего оторванная от духа материя обречена оставаться снаружи как некое немыслимое загадочное. Если осознать эти глубины Я, то можно найти там то, что больше Я: в духо-воспоминании спиритуалистически обретается истина: материя есть свет или дух, но снаружи – в форме своего самоотчуждения, а именно как погасший свет сознания, как не-Я, как лишенность сознания или тьма. Это немыслимое, непроницаемое, не сознающее самое себя и темное, в то время как свет есть само себе прозрачное.</w:t>
      </w:r>
    </w:p>
    <w:p>
      <w:pPr>
        <w:pStyle w:val="Normal"/>
        <w:spacing w:lineRule="auto" w:line="276"/>
        <w:ind w:firstLine="567"/>
        <w:jc w:val="both"/>
        <w:rPr/>
      </w:pPr>
      <w:r>
        <w:rPr/>
        <w:t>И чем дальше человеческая самость в ходе времен (непроизвольно) дистанцируется от мирового бытия, подменяя мировое сознание самосознанием, тем абстрактнее и бледнее становятся его понятия и представления. Но тем глубже связывается дух с мозгом, тем больше его деятельности скреплялись с телесными функциями мозга. Так постепенно дух человеческий полностью зарылся в своем телесном жилище, в особенности в нервной системе. Но тем недуховней и материальней является сознанию внешний мир. Из восприятия все более исчезает сверхчувственный элемент, имагинативное. И мышление все более увязает в мозгу. Человечески-духовное затягивается таким образом глубоко в мозг из космических далей и становится там субъективным сознанием с коррелятом физического предметного сознания.</w:t>
      </w:r>
    </w:p>
    <w:p>
      <w:pPr>
        <w:pStyle w:val="Normal"/>
        <w:spacing w:lineRule="auto" w:line="276"/>
        <w:ind w:firstLine="567"/>
        <w:jc w:val="both"/>
        <w:rPr/>
      </w:pPr>
      <w:r>
        <w:rPr/>
      </w:r>
    </w:p>
    <w:p>
      <w:pPr>
        <w:pStyle w:val="Normal"/>
        <w:spacing w:lineRule="auto" w:line="276"/>
        <w:ind w:firstLine="567"/>
        <w:jc w:val="both"/>
        <w:rPr/>
      </w:pPr>
      <w:r>
        <w:rPr/>
        <w:t>В течение длительного периода времени изначальное сновидчески-ясновидческое мировое сознание человека все более сужается таким образом – к самосознанию. Чем более мирообъемлющим было самосознание, тем более оно оставалось смутным, сновидческим, сомнамбулическим. И чем больше оно концентрировалось, сужалось, тем светлее и самосознательней становился человек. Этот процесс сознания можно пояснить на сравнении. Сообразно расстоянию, на котором я держу лупу от бумаги, солнечный свет образует на ней больший или меньший круг. Чем меньше световой круг, тем он светлее, пока наконец не исчезнет в фокусе. Так и протяженное во всей вселенной духовное сознание человека, начиная с атлантических времен и в течение послеатлантических культурных эпох все более сужалось и наконец сконцентрировалось в самосознательном полностью бодрственном фокусе «Я». Именно благодаря этому некогда духовно-прозрачная окружающая человека среда становилась все темнее, но это означает – она делалась все более обнаженной духовно для сознания или вещественно-вещной. Когда развитое сознание достигло фокуса, приблизительно в середине 18 века, тогда впервые стало возможным написание (Фихте) односторонне-спиритуального, но совершенно акосмического наукоучения и философии Я, в которой предчувствуется, что в Я исчезла вся духовность мира, в то время как, с другой стороны, барон Дитрих фон Гольбах, в «Системе природы создал классический бестселлер материализма, в котором Я отказывается от самого себя в вещественности.</w:t>
      </w:r>
    </w:p>
    <w:p>
      <w:pPr>
        <w:pStyle w:val="Normal"/>
        <w:spacing w:lineRule="auto" w:line="276"/>
        <w:ind w:firstLine="567"/>
        <w:jc w:val="both"/>
        <w:rPr/>
      </w:pPr>
      <w:r>
        <w:rPr/>
      </w:r>
    </w:p>
    <w:p>
      <w:pPr>
        <w:pStyle w:val="Normal"/>
        <w:spacing w:lineRule="auto" w:line="276"/>
        <w:ind w:firstLine="567"/>
        <w:jc w:val="both"/>
        <w:rPr/>
      </w:pPr>
      <w:r>
        <w:rPr/>
        <w:t>Поскольку Фихте односторонне жил в чистом мышлении, даже вообще почти не имел потребности подойти к миру чувственных восприятий, он чувствовал в самосозерцающем деятельном Я или мыслесуществе потенциальную полноту сконцентрированного духовного мира, и внешний мир растворял в абстрактном не-Я, не-свете, не-бытии, создав таким образом спиритуалистический монизм. Этому монизму противостоит материалистический монизм энциклопедистов, которые духовности мира и человека дали исчезнуть в физиологически-вещественном и в движениях вещества, исходя при этом из телесных предусловий представления.</w:t>
      </w:r>
    </w:p>
    <w:p>
      <w:pPr>
        <w:pStyle w:val="Normal"/>
        <w:spacing w:lineRule="auto" w:line="276"/>
        <w:ind w:firstLine="567"/>
        <w:jc w:val="both"/>
        <w:rPr/>
      </w:pPr>
      <w:r>
        <w:rPr/>
      </w:r>
    </w:p>
    <w:p>
      <w:pPr>
        <w:pStyle w:val="Normal"/>
        <w:spacing w:lineRule="auto" w:line="276"/>
        <w:ind w:firstLine="567"/>
        <w:jc w:val="both"/>
        <w:rPr/>
      </w:pPr>
      <w:r>
        <w:rPr/>
        <w:t>Пока мыслящий человеческий дух еще не был погружен в мозг и прикован там, как Прометей к скале Кавказа, его идеи были светящимися, живыми и духовнонасыщенными. Тогда материализм не мог возникнуть. Поэтому в античной философии отсутствует какая бы то ни была материалистическая система. В особенности Демокрита не следует рассматривать как собственно материалиста. Его «атомы» есть наполовину одушевленные сущности, это скорее монады, нежели атомы. Но когда мышление, наконец, стало полностью связанным с мозгом, тогда дух не только оказался прикованным к веществу, но и омертвел в нем и стал тенью, так что, хотя он и возвещает о себе в я-сознании, но утратил способность познавать себя как самостоятельное духовное по отношению к телесному.</w:t>
      </w:r>
    </w:p>
    <w:p>
      <w:pPr>
        <w:pStyle w:val="Normal"/>
        <w:spacing w:lineRule="auto" w:line="276"/>
        <w:ind w:firstLine="567"/>
        <w:jc w:val="both"/>
        <w:rPr/>
      </w:pPr>
      <w:r>
        <w:rPr/>
      </w:r>
    </w:p>
    <w:p>
      <w:pPr>
        <w:pStyle w:val="Normal"/>
        <w:spacing w:lineRule="auto" w:line="276"/>
        <w:ind w:firstLine="567"/>
        <w:jc w:val="both"/>
        <w:rPr/>
      </w:pPr>
      <w:r>
        <w:rPr/>
        <w:t>Полностью погруженным в мозг, плененным и скрытым от себя самого (оккультным) стал дух. Там забыл он сам себя и укрыт от самого себя так надежно, что он не может более найти себя, то есть опознать себя как дух.</w:t>
      </w:r>
    </w:p>
    <w:p>
      <w:pPr>
        <w:pStyle w:val="Normal"/>
        <w:spacing w:lineRule="auto" w:line="276"/>
        <w:ind w:firstLine="567"/>
        <w:jc w:val="both"/>
        <w:rPr/>
      </w:pPr>
      <w:r>
        <w:rPr/>
      </w:r>
    </w:p>
    <w:p>
      <w:pPr>
        <w:pStyle w:val="Normal"/>
        <w:spacing w:lineRule="auto" w:line="276"/>
        <w:ind w:firstLine="567"/>
        <w:jc w:val="both"/>
        <w:rPr/>
      </w:pPr>
      <w:r>
        <w:rPr/>
        <w:t>Это парадоксальность материализма, - что духовная сила человека, строя, организуя и используя свой мыслительный инструмент, столь глубоко теряется там, что утрачивает способность прийти к сознанию своего своеобразия как мыслительной силы или духовной сущности!</w:t>
      </w:r>
    </w:p>
    <w:p>
      <w:pPr>
        <w:pStyle w:val="Normal"/>
        <w:spacing w:lineRule="auto" w:line="276"/>
        <w:ind w:firstLine="567"/>
        <w:jc w:val="both"/>
        <w:rPr/>
      </w:pPr>
      <w:r>
        <w:rPr/>
        <w:t>Разве не похоже это некоторое самооколдовывание духа, если он, мыслящее существо, отвергает себя самого, когда рассматривает себя как результат деятельности мыслей (!): это не я, который здесь мыслит, но вещество в функциях мозга действует так, что мне кажется, что мыслю я сам?</w:t>
      </w:r>
    </w:p>
    <w:p>
      <w:pPr>
        <w:pStyle w:val="Normal"/>
        <w:spacing w:lineRule="auto" w:line="276"/>
        <w:ind w:firstLine="567"/>
        <w:jc w:val="both"/>
        <w:rPr/>
      </w:pPr>
      <w:r>
        <w:rPr/>
        <w:t>Собственно материализм впервые возник в 18 веке из физиологии мозга. Гольбах различает два рода движений или изменений: видимые или воспринимаемые снаружи в природе и невидимые, скрытые внутри, в собственной телесности. С этими последними мы знакомимся только в их последствиях, в так называемых духовных переживаниях, именно потому, что эти воплощения разыгрываются в самых внутренних и утонченных частях тела. При этом подразумеваются процессы роста и воспроизведения, а также движения вещества в мозгу во время ощущения и мышления. Ощущение и мышление покоятся на тончайших и потаённейших движениях и изменениях, которые недоступны внешнему наблюдению. Но когда они внутренне воспринимают себя, говорит Гольбах, становятся возможными душевные проявления. Но это идет уже в обход действительной проблемы. Ибо речь ведь идет о том, каким образом внутреннейшие движения вещества мозга достигают того, что рефлектируются в себе самих и притом – так, что благодаря этому возникает не впечатление пространственных движений или процессуальных изменений, но впечатление именно душевных движений?</w:t>
      </w:r>
    </w:p>
    <w:p>
      <w:pPr>
        <w:pStyle w:val="Normal"/>
        <w:spacing w:lineRule="auto" w:line="276"/>
        <w:ind w:firstLine="567"/>
        <w:jc w:val="both"/>
        <w:rPr/>
      </w:pPr>
      <w:r>
        <w:rPr/>
      </w:r>
    </w:p>
    <w:p>
      <w:pPr>
        <w:pStyle w:val="Normal"/>
        <w:spacing w:lineRule="auto" w:line="276"/>
        <w:ind w:firstLine="567"/>
        <w:jc w:val="both"/>
        <w:rPr/>
      </w:pPr>
      <w:r>
        <w:rPr/>
        <w:t>После Гольбаха и физиолога Кабаниса все материалистические мировоззрения исходили из предпосылки, что все душевно-духовное в человеке якобы является попросту функциями вещественных мозговых процессов. Мысли стали рассматриваться на манер физиологических секреций центральной нервной системы. Если таким образом все выступающие в человеке идеи делаются телесно-физиологическими предметами, то где же следует искать еще нечто иное, указующее на духовность во внешнем мире, поскольку эта духовность никогда сама по себе не может быть воспринята во внешнем мире и может вспыхивать только в человеческом Я? Так что все природные процессы следует также рассматривать как чисто вещественные. В «одушевленных» и живых существах царства природы затворяются от человека: так называемые «душевные» движения представляются там тоже только материальными телесными функциями.</w:t>
      </w:r>
    </w:p>
    <w:p>
      <w:pPr>
        <w:pStyle w:val="Normal"/>
        <w:spacing w:lineRule="auto" w:line="276"/>
        <w:ind w:firstLine="567"/>
        <w:jc w:val="both"/>
        <w:rPr/>
      </w:pPr>
      <w:r>
        <w:rPr/>
      </w:r>
    </w:p>
    <w:p>
      <w:pPr>
        <w:pStyle w:val="Normal"/>
        <w:spacing w:lineRule="auto" w:line="276"/>
        <w:ind w:firstLine="567"/>
        <w:jc w:val="both"/>
        <w:rPr/>
      </w:pPr>
      <w:r>
        <w:rPr/>
        <w:t>Какие обстоятельства связаны с теми вещественными изменениями в нервной системе, которые сопровождают процессы восприятия и представления? Действительно ли они таковы, что физиологически функционально обусловливают возникновение мыслей? Если бы дело обстояло так, что человек был бы тогда полностью обусловленным существом, совершенно несвободным продуктом бессознательно-механических природных процессов. Р. Штейнер в «Философии свободы» показал, как обстоит дело в действительности. И здесь впервые топор попадает в корень материализма, так как всякий материализм в конечном счете покоится на этой проблеме. Без вещественных изменений невозможны, правда сознательные душевные проявления. Однако, не эти процессы производят представления, но бестелесно-сверхчувственно живущая духовная часть человеческого существа; высшая самость или Манас, желая постичь какую-либо мысль, действует предсознательно на структуру мозга таким образом, что произведенные там изменения (то есть процессы распада) делают мозг зеркальной аппаратурой, на которой бессознательные имагинации в форме искомых мыслей рефлектируются, отражаются, то есть приходят к сознанию. При этом, правда, отмирает жизнь идеального ради теневого или мнимого бытия, именно понятийно-рефлективного.</w:t>
      </w:r>
    </w:p>
    <w:p>
      <w:pPr>
        <w:pStyle w:val="Normal"/>
        <w:spacing w:lineRule="auto" w:line="276"/>
        <w:ind w:firstLine="567"/>
        <w:jc w:val="both"/>
        <w:rPr/>
      </w:pPr>
      <w:r>
        <w:rPr/>
      </w:r>
    </w:p>
    <w:p>
      <w:pPr>
        <w:pStyle w:val="Normal"/>
        <w:spacing w:lineRule="auto" w:line="276"/>
        <w:ind w:firstLine="567"/>
        <w:jc w:val="both"/>
        <w:rPr/>
      </w:pPr>
      <w:r>
        <w:rPr/>
        <w:t>Мозг служит нам в качестве рефлектора духовных имагинаций, подобно тому, как вовне Луна является рефлектором солнечного света и всех других духовно-космических сущностей. Шопенгауэр, опиравшийся целиком на материалистическую физиологию мозга Кабаниса, отчасти чувствовал это оккультное положение дел, о чем свидетельствует его следующее глубокое суждение: «Понятия, подобно Луне, имеют только сохраненный свет». Как просветленные Солнцем рассматривал он сенсуалистически «воззрения», среди которых он, однако, подобно Шиллеру, хотел познать не только чувственное, но также и имагинативно-необходимые «идеи». В отличие от Фихте, он все же не мог в мыслительной деятельности сверхчувственного распознать действительно солнечное.</w:t>
      </w:r>
    </w:p>
    <w:p>
      <w:pPr>
        <w:pStyle w:val="Normal"/>
        <w:spacing w:lineRule="auto" w:line="276"/>
        <w:ind w:firstLine="567"/>
        <w:jc w:val="both"/>
        <w:rPr/>
      </w:pPr>
      <w:r>
        <w:rPr/>
      </w:r>
    </w:p>
    <w:p>
      <w:pPr>
        <w:pStyle w:val="Normal"/>
        <w:spacing w:lineRule="auto" w:line="276"/>
        <w:ind w:firstLine="567"/>
        <w:jc w:val="both"/>
        <w:rPr/>
      </w:pPr>
      <w:r>
        <w:rPr/>
        <w:t>Итак, в мозгу духовная сущность мира становится чувственным и земным рассудком. Поскольку дух вместе со своими имагинациями в течение нового времени умертвился до теневого бытия, он, хотя и достиг самосознания с помощью мозга, но сознание самодовлеющего бытия своего он утратил до такой степени, что стал приписывать материи (мозгу) то самое, что как спиритуальное мыслесущество из внутреннего самонаблюдения он должен был приписать себе самому: способность посредством мышления приводить духовное к сознанию.</w:t>
      </w:r>
    </w:p>
    <w:p>
      <w:pPr>
        <w:pStyle w:val="Normal"/>
        <w:spacing w:lineRule="auto" w:line="276"/>
        <w:ind w:firstLine="567"/>
        <w:jc w:val="both"/>
        <w:rPr/>
      </w:pPr>
      <w:r>
        <w:rPr/>
        <w:t>Но спросим вместе с Р. Штейнером: «Как материя приходит к тому, чтобы размышлять о собственном существе? Почему она попросту не удовлетворяется данным и не отдается полностью своему бытию? От определенного субъекта, от нашего собственного Я отводит материалист взгляд и приходит к неопределенному туманному образованию». Если материализм покоится на самоотворачивании духа от самого себя, то мы должны еще точнее уяснить себе, что собственно это означает.</w:t>
      </w:r>
    </w:p>
    <w:p>
      <w:pPr>
        <w:pStyle w:val="Normal"/>
        <w:spacing w:lineRule="auto" w:line="276"/>
        <w:ind w:firstLine="567"/>
        <w:jc w:val="both"/>
        <w:rPr/>
      </w:pPr>
      <w:r>
        <w:rPr/>
      </w:r>
    </w:p>
    <w:p>
      <w:pPr>
        <w:pStyle w:val="Normal"/>
        <w:spacing w:lineRule="auto" w:line="276"/>
        <w:ind w:firstLine="567"/>
        <w:jc w:val="both"/>
        <w:rPr/>
      </w:pPr>
      <w:r>
        <w:rPr/>
        <w:t xml:space="preserve">Дух или Я есть мыслительная активность, сознательная жизнь в производящем мышлении. Но если человек имеет в осознании результаты мышления, представления, а не наблюдает самый мыслительный процесс, то он не узнает себя как духа. Он отворачивается от себя самого. Это происходит с тем большей неизбежностью, чем одностороннее человек направляет свой мыслящий взор на внешне воспринимаемый мир. В общем привыкли думать о том, к чему непосредственно располагают или прямо принуждают чувственные восприятия. Благодаря чему мышление становится все пассивнее и, наконец, становится полуавтоматическим. Но поскольку мышление парализуется пассивностью и не может более переживать себя существом, порождающим мысли в мыслящей активности, оно теряет из виду свое духо-Я. Но тогда по отношению к образованиям мышления, полуавтоматическим возникающим представлениям, можно получить чувство, словно они внедряются в нас, вовсе без нашего участия, силой природного свершения (не-Я). Мы чувствуем себя тогда пассивными объектами или продуктами природного свершения. Это подсознательный опыт, тайно подталкивающий нас к тому, что мы интерпретируем установленные физиологией мозга процессы следующим образом: мысли обусловлены всечеловеческими природными процессами в теле, тогда как в действительности следовало бы сказать: Эти процессы образуют условие для осознания воспринятых нами сверхсознательно интуитивных мыслей. Но условие не в коем случае не следует путать с причиной! Солнечное Я пользуется мозгом как рефлектором для своих произведений. Это сверхсознательный (свободный от тела) дух, который подготавливает свое явление или осознание своих содержаний или произведений. </w:t>
      </w:r>
    </w:p>
    <w:p>
      <w:pPr>
        <w:pStyle w:val="Normal"/>
        <w:spacing w:lineRule="auto" w:line="276"/>
        <w:ind w:firstLine="567"/>
        <w:jc w:val="both"/>
        <w:rPr/>
      </w:pPr>
      <w:r>
        <w:rPr/>
      </w:r>
    </w:p>
    <w:p>
      <w:pPr>
        <w:pStyle w:val="Normal"/>
        <w:spacing w:lineRule="auto" w:line="276"/>
        <w:ind w:firstLine="567"/>
        <w:jc w:val="both"/>
        <w:rPr/>
      </w:pPr>
      <w:r>
        <w:rPr/>
        <w:t>Р. Штейнер пояснил это отношение с помощью очень прозрачного сравнения. Кто хорошенько промедитирует его, тот придет к единственно возможному преодолению материализма: «Проходя по мягкой почве, человек, оставляет в ней следы своих ног. Нам не придет в голову утверждать, что формы этих следов произведены силами самой почвы снизу вверх. Этим силам нельзя приписать никакого участия в происхождении следов. Тот, кто непредвзято наблюдает сущность мышления, тот столь же мало будет склонен приписать этим следам в телесном организме участие в этой сущности, которая возникает благодаря тому, что мышление подготавливает свое явление через тело».</w:t>
      </w:r>
    </w:p>
    <w:p>
      <w:pPr>
        <w:pStyle w:val="Normal"/>
        <w:spacing w:lineRule="auto" w:line="276"/>
        <w:ind w:firstLine="567"/>
        <w:jc w:val="both"/>
        <w:rPr/>
      </w:pPr>
      <w:r>
        <w:rPr/>
        <w:t>Но если мышление становится пассивным, оно не может наблюдать себя самое. Тогда человек не может более видеть себя как духа. И если он при этом также не сознает мировой духовности на том единственном месте, где она может прийти к явлению, именно в Я (ибо идеи для субъективных образований или продуктов Я удерживаются функциями мозга), то окружающая среда предстает этому Я помраченной до простой вещественности, так как Я устраняется от активной деятельности, отворачивает взгляд от себя и прячется от самого себя в процессах мозга.</w:t>
      </w:r>
    </w:p>
    <w:p>
      <w:pPr>
        <w:pStyle w:val="Normal"/>
        <w:spacing w:lineRule="auto" w:line="276"/>
        <w:ind w:firstLine="567"/>
        <w:jc w:val="both"/>
        <w:rPr/>
      </w:pPr>
      <w:r>
        <w:rPr/>
        <w:t>Мы можем констатировать и обратное положение: С чистой материей сознание имеет дело лишь там, где мышление пребывает в полном безмолвии и по отношению к материи оно должно пребывать в полном безмолвии. Ибо материя есть собственно немыслимое. Там, где на первый взгляд это не имеет места, когда ее особенности определяются понятийно, там не постигают носителя этих особенностей. При этом по большей части утрачивают из сознания саму материю, растворяют ее в силах, как это делает динамизм. Так же поступает и Шопенгауэр, когда определяет материю просто как деятельность и, следовательно, как необходимость воли: «Стало быть, где подействовало, там материя, и материальное есть вообще действующее. Единственно в воздействии, то есть в каузальности вообще состоит существо материи как таковой. Она есть вдоль и поперек, насквозь чистая причинность». О материи говорится здесь то, что скорее относится к субстанции.</w:t>
      </w:r>
    </w:p>
    <w:p>
      <w:pPr>
        <w:pStyle w:val="Normal"/>
        <w:spacing w:lineRule="auto" w:line="276"/>
        <w:ind w:firstLine="567"/>
        <w:jc w:val="both"/>
        <w:rPr/>
      </w:pPr>
      <w:r>
        <w:rPr/>
        <w:t>В позитивно определенных понятиях материю совершенно невозможно помыслить, ибо как чистая материя он предлежит сознанию лишь постольку, поскольку мышление как бы пребывает в неподвижности, то есть воздерживаясь от всяких собственных высказываний. Чистая материя есть то, что остается как немыслимый остаток, когда отказываются от всех понятийно-позитивных определений существенного, поскольку они не соответствуют материи. Материя есть попросту несущественное. В греческой философии говорилось поэтому о несуществующем, о неопределенном, бесформенном, лишенным существа. Р. Штейнер характеризовал материю как «неопределенное туманное образование». Не-Я, говорил Фихте, есть просто непредставимое, немыслимое. Это ничтожество, пустота, лишенность света, тьма. Именно Шопенгауэр сказал, что о материи можно иметь только понятие, но никак не воззрение. Но как он мыслит в ней? Сам Шопенгауэр говорит, что она есть абсолютно бесформенное, инертное, бездеятельное, лишенное своеобразия, но при этом, носитель всех форм, особенностей и действий: «Чисто негативные определения, чистые суждения, чем она не является, не есть».</w:t>
      </w:r>
    </w:p>
    <w:p>
      <w:pPr>
        <w:pStyle w:val="Normal"/>
        <w:spacing w:lineRule="auto" w:line="276"/>
        <w:ind w:firstLine="567"/>
        <w:jc w:val="both"/>
        <w:rPr/>
      </w:pPr>
      <w:r>
        <w:rPr/>
      </w:r>
    </w:p>
    <w:p>
      <w:pPr>
        <w:pStyle w:val="Normal"/>
        <w:spacing w:lineRule="auto" w:line="276"/>
        <w:ind w:firstLine="567"/>
        <w:jc w:val="both"/>
        <w:rPr/>
      </w:pPr>
      <w:r>
        <w:rPr/>
        <w:t>Романтические натурфилософы, Шеллинг, Окен, Эннемозер, Штеффенс и другие говорили, что материя есть не-свет или тьма и что именно поэтому – немыслимое, не-идеальное. Знал это и Гете. Свет, устремляющийся обратно в себя, говорил Шеллинг, становится тяжестью, тьмой, веществом. В человеке этот процесс соответствует переходу от созерцающего мышления к рассудочному мышлению мозга. Точно так же Р. Штейнер характеризует материю как отвердевший свет, как расщепленные или разбитые в дребезги духовные формы. В этом определении лежит также понятие самоупразднения существенно-духовного. Отвердевшее есть противоположность прозрачного (света), разбитое есть противоположность обреченности в форму и задающего форму. Только через характеристики того, чем материя не является, можно прийти к косвенному предчувствию того, чем она является.</w:t>
      </w:r>
    </w:p>
    <w:p>
      <w:pPr>
        <w:pStyle w:val="Normal"/>
        <w:spacing w:lineRule="auto" w:line="276"/>
        <w:ind w:firstLine="567"/>
        <w:jc w:val="both"/>
        <w:rPr/>
      </w:pPr>
      <w:r>
        <w:rPr/>
        <w:t>Даже материалисты вынуждены признать, что как таковое вещество есть немыслимое, непостижимое. Сошлемся на Фридриха Альберта Ланге, который, несмотря на свой неокантианский субъективизм был материалистом: «Абстрагируясь от движения метеоритного камня, наше рассмотрение имеет в наличии само тело, которое двигалось. Наконец я могу мысленно разложить элементарные вещества на атомы, ибо они есть единственное вещество, а все остальное есть сила. Если также и атом с помощью ампера свести к точке без протяженности и силы, которые группируются вокруг него, то тогда точка «ничто» должна быть веществом. Если я не захожу столь далеко в абстрагировании, то некоторое целое является для меня еще просто веществом, что в противном случае представляется мне соединением вещественных частиц, связанных бесчисленными силами. Одним словом, непонятный или непостижимый остаток нашего анализа – это всегда вещество, и мы можем идти вперед столь далеко, как нам хочется».</w:t>
      </w:r>
    </w:p>
    <w:p>
      <w:pPr>
        <w:pStyle w:val="Normal"/>
        <w:spacing w:lineRule="auto" w:line="276"/>
        <w:ind w:firstLine="567"/>
        <w:jc w:val="both"/>
        <w:rPr/>
      </w:pPr>
      <w:r>
        <w:rPr/>
        <w:t>Мы поймем теперь, почему для первых, еще глубоко прозревающих мыслителей, Платона и Аристотеля, вещество было несуществующим, несущественным, так как оно представляет собой нечто бесформенное и беспорядочное, но именно поэтому оно наделено способностью бесконечной восприимчивости (от Духа) формы и обремененности формой. Еще более древние мудрецы называли это несуществующее хаосом. И в теогонии Гесиода, открывающей старую мистериальную мудрость, прежде всего возникает хаос:</w:t>
      </w:r>
    </w:p>
    <w:p>
      <w:pPr>
        <w:pStyle w:val="Normal"/>
        <w:spacing w:lineRule="auto" w:line="276"/>
        <w:ind w:firstLine="567"/>
        <w:jc w:val="both"/>
        <w:rPr/>
      </w:pPr>
      <w:r>
        <w:rPr/>
      </w:r>
    </w:p>
    <w:p>
      <w:pPr>
        <w:pStyle w:val="Normal"/>
        <w:spacing w:lineRule="auto" w:line="276"/>
        <w:ind w:firstLine="567"/>
        <w:jc w:val="both"/>
        <w:rPr/>
      </w:pPr>
      <w:r>
        <w:rPr/>
        <w:t>Ибо всего ранее возник хаос, но затем стала</w:t>
      </w:r>
    </w:p>
    <w:p>
      <w:pPr>
        <w:pStyle w:val="Normal"/>
        <w:spacing w:lineRule="auto" w:line="276"/>
        <w:ind w:firstLine="567"/>
        <w:jc w:val="both"/>
        <w:rPr/>
      </w:pPr>
      <w:r>
        <w:rPr/>
        <w:t>Гайя с широкой грудью вечной опорой для всего,</w:t>
      </w:r>
    </w:p>
    <w:p>
      <w:pPr>
        <w:pStyle w:val="Normal"/>
        <w:spacing w:lineRule="auto" w:line="276"/>
        <w:ind w:firstLine="567"/>
        <w:jc w:val="both"/>
        <w:rPr/>
      </w:pPr>
      <w:r>
        <w:rPr/>
        <w:t>Одновременно Эрос, прекраснейший среди вечных богов,</w:t>
      </w:r>
    </w:p>
    <w:p>
      <w:pPr>
        <w:pStyle w:val="Normal"/>
        <w:spacing w:lineRule="auto" w:line="276"/>
        <w:ind w:firstLine="567"/>
        <w:jc w:val="both"/>
        <w:rPr/>
      </w:pPr>
      <w:r>
        <w:rPr/>
        <w:t>Потом Эребос и темный Никс произросли из Хаоса;</w:t>
      </w:r>
    </w:p>
    <w:p>
      <w:pPr>
        <w:pStyle w:val="Normal"/>
        <w:spacing w:lineRule="auto" w:line="276"/>
        <w:ind w:firstLine="567"/>
        <w:jc w:val="both"/>
        <w:rPr/>
      </w:pPr>
      <w:r>
        <w:rPr/>
        <w:t>Никс вырос как отпрыск Гемера и Эфира,</w:t>
      </w:r>
    </w:p>
    <w:p>
      <w:pPr>
        <w:pStyle w:val="Normal"/>
        <w:spacing w:lineRule="auto" w:line="276"/>
        <w:ind w:firstLine="567"/>
        <w:jc w:val="both"/>
        <w:rPr/>
      </w:pPr>
      <w:r>
        <w:rPr/>
        <w:t>Родивших его в объятиях Эребоса.</w:t>
      </w:r>
    </w:p>
    <w:p>
      <w:pPr>
        <w:pStyle w:val="Normal"/>
        <w:spacing w:lineRule="auto" w:line="276"/>
        <w:ind w:firstLine="567"/>
        <w:jc w:val="both"/>
        <w:rPr/>
      </w:pPr>
      <w:r>
        <w:rPr/>
        <w:t>Гайя лишь потом породила звездное небо.</w:t>
      </w:r>
    </w:p>
    <w:p>
      <w:pPr>
        <w:pStyle w:val="Normal"/>
        <w:spacing w:lineRule="auto" w:line="276"/>
        <w:ind w:firstLine="567"/>
        <w:jc w:val="both"/>
        <w:rPr/>
      </w:pPr>
      <w:r>
        <w:rPr/>
      </w:r>
    </w:p>
    <w:p>
      <w:pPr>
        <w:pStyle w:val="Normal"/>
        <w:spacing w:lineRule="auto" w:line="276"/>
        <w:ind w:firstLine="567"/>
        <w:jc w:val="both"/>
        <w:rPr/>
      </w:pPr>
      <w:r>
        <w:rPr/>
        <w:t>Эрос – вожделение, стремление: космический импульс творчества, мировая астральность. Эребос – темная бездна; Никс – ночь. Из тьмы возник свет, день и эфир.</w:t>
      </w:r>
    </w:p>
    <w:p>
      <w:pPr>
        <w:pStyle w:val="Normal"/>
        <w:spacing w:lineRule="auto" w:line="276"/>
        <w:ind w:firstLine="567"/>
        <w:jc w:val="both"/>
        <w:rPr/>
      </w:pPr>
      <w:r>
        <w:rPr/>
        <w:t>Что это такое, собственно, хаос? Согласно Аристотелю – это пространство, то есть попросту бесформенный субстрат всего. Не братом Хаоса является Эрос, - импульс творения, изначальное вожделение, Кама, мировая астральность, из коей позднее происходит эфирный мир. Пространство есть бесформенная первооснова всякого конечного бытия. Вместе с ним чисто духовное бытие со своими бесконечными идеальными возможностями творения переходит в конечное бытие действительности.</w:t>
      </w:r>
    </w:p>
    <w:p>
      <w:pPr>
        <w:pStyle w:val="Normal"/>
        <w:spacing w:lineRule="auto" w:line="276"/>
        <w:ind w:firstLine="567"/>
        <w:jc w:val="both"/>
        <w:rPr/>
      </w:pPr>
      <w:r>
        <w:rPr/>
        <w:t>Поскольку все материальное имеет некую протяженность в пространстве, «заполняет» или «удерживает» за собой некую часть пространства, то пространство являет собой перво-принцип материи. Также и об этом мы находим у Африкана Шпира значительные указания: «В пространстве все располагается таким образом, что где есть одно, там нет другого. Во времени все располагается иначе: когда есть одно, тогда нет другого. Собственное существо пространства состоит в абсолютной внеположенности пребывающих в нем вещей». Обособленность и отдельность друг от друга – это существенное в пространстве. «Но пространство есть вместе с тем другой, именно противоположный момент единства, существенной взаимосвязи, формирование которой предполагается геометрией. Внеположенность нельзя себе представить без продолжительности, континуума. Континуум и внеположенность друг другу – одинаково существенные моменты всякой протяженности. Целое существо протяженности характеризуется посредством того, что оно бесконечно делимо».</w:t>
      </w:r>
    </w:p>
    <w:p>
      <w:pPr>
        <w:pStyle w:val="Normal"/>
        <w:spacing w:lineRule="auto" w:line="276"/>
        <w:ind w:firstLine="567"/>
        <w:jc w:val="both"/>
        <w:rPr/>
      </w:pPr>
      <w:r>
        <w:rPr/>
        <w:t>Еще отчетливее характеризует существо пространства Р. Штейнер в своем рассмотрении гетевского понятия пространства. Мы приведем здесь только основные определения: «Кто вопрошает о том, какой переход может быть найден от одной вещи к другой, если при этом вещь остается индифферентной, тот должен, безусловно, ответить себе: пространство. Всякое иное отношение должно опираться на качественные особенности того, что обособленно вступает в мировое бытие. Только пространство принимает в расчет не что иное как то, что вещи являются именно обособленными. Чего желает наш дух, приступая к опыту, это – преодолеть обособленность, он желает показать, что в отдельном проглядывает сила целого. В пространственных воззрения дух не желает преодолеть ничего иного, как обособленность как таковую. Он желает установить наиболее всеобщее отношение. То, что А и В не представляют собой мир для себя, а принадлежат некоторой общности, - это говорит нам пространственное рассмотрение. Это составляет смысл пребывания наряду друг с другом. Будь каждая вещь существом самодостаточным, тогда не было бы никакого расположения друг с другом. Я не мог бы тогда вообще установить отношения существ друг к другу. Пространство есть, следовательно, некоторая панорама вещей, неоторая манера, с коей наш дух (посредством всеобъемлющего отношения) заключает их в единстве. Пространство есть идея, а не воззрение, как полагал Кант».</w:t>
      </w:r>
    </w:p>
    <w:p>
      <w:pPr>
        <w:pStyle w:val="Normal"/>
        <w:spacing w:lineRule="auto" w:line="276"/>
        <w:ind w:firstLine="567"/>
        <w:jc w:val="both"/>
        <w:rPr/>
      </w:pPr>
      <w:r>
        <w:rPr/>
      </w:r>
    </w:p>
    <w:p>
      <w:pPr>
        <w:pStyle w:val="Normal"/>
        <w:spacing w:lineRule="auto" w:line="276"/>
        <w:ind w:firstLine="567"/>
        <w:jc w:val="both"/>
        <w:rPr/>
      </w:pPr>
      <w:r>
        <w:rPr/>
        <w:t>Насколько это близко воззрению Германа Лотце явствует из следующего рассмотрения пространств в третьем томе его «Микрокосмоса»: «Пространство является разновидностью интеграла, который показывает целое, возникающее из суммирования бесконечно многообразных применений закона пребывания рядом друг с другом, если мы его целиком абстрагируем от природы реального, которое в отношениях должно оставаться неизменным, и вместо его пустых образов поставим стянутые точки. Теперь, после того, как мы располагаем его воззрением, пространство представляется нам как объемлющее целое, в котором и посредством которого становится возможным многообразие всех отношений, из суммирования которых собственно и возникает оно само».</w:t>
      </w:r>
    </w:p>
    <w:p>
      <w:pPr>
        <w:pStyle w:val="Normal"/>
        <w:spacing w:lineRule="auto" w:line="276"/>
        <w:ind w:firstLine="567"/>
        <w:jc w:val="both"/>
        <w:rPr/>
      </w:pPr>
      <w:r>
        <w:rPr/>
        <w:t>Два противоположных принципа принадлежат, следовательно и существу пространства: с одной стороны, вне-я расположенность вещей друг к другу, то есть их обособленность; с другой – основная предпосылка всех возможных отношений и вместе с тем исконная взаимосвязь, изначальная общность, пра-единство всего обособленного. Речь идет здесь о полярности. Один полюс – обособленность, эгоистический принцип. Но вещи не остаются в обособленности навсегда, как в некоей бесконечной пустоте: через идею пространства, как через схему всеобщей стянутости или общей со-принадлежности обособленность все же упраздняется вновь. Здесь мы опять-таки возвращаемся к двум основным (импульсам) астрального, которые Эмпедокл называл первосилами элементов, то есть материи: «ненависть» или «антипатия» есть принцип обособленного состояния и «любовь» или «симпатия» есть тяготение к единству и общности в отношениях и взаимосвязях, принцип связанности или соединения. Когда Эмпедокл таким образом характеризует двуполярную душевную сущность или идеальность пространственного, соответственно материального, он выступает как глубоко посвященный материалист.</w:t>
      </w:r>
    </w:p>
    <w:p>
      <w:pPr>
        <w:pStyle w:val="Normal"/>
        <w:spacing w:lineRule="auto" w:line="276"/>
        <w:ind w:firstLine="567"/>
        <w:jc w:val="both"/>
        <w:rPr/>
      </w:pPr>
      <w:r>
        <w:rPr/>
      </w:r>
    </w:p>
    <w:p>
      <w:pPr>
        <w:pStyle w:val="Normal"/>
        <w:spacing w:lineRule="auto" w:line="276"/>
        <w:ind w:firstLine="567"/>
        <w:jc w:val="both"/>
        <w:rPr/>
      </w:pPr>
      <w:r>
        <w:rPr/>
        <w:t>Занимаясь естественнонаучно этими двумя противоположными пространственными принципами или душевными движениями, мы можем понять нечто элементарное в агрегатных состояниях материи. Пусть здесь будет только указано на это. Твердые или жесткие вещества представляют собой целиком обособленные существа и принцип самоутверждения. Они полностью отделены и отграничены друг от друга. Здесь вполне осуществлен принцип быть наряду друг с другом, в обособленности или антипатии. Прямо противоположным образом обстоит дело с тепловыми существами; существо тепла стремится к всепроникновению, всераспространению, всеобъединению; оно представляет принцип симпатии, любовное сплочение – себя-в-единстве. Но также и газообразно-воздушное имеет много общего с этим принципом общности и взаимосвязи. Ведь мы, люди, дышим взаимно одним и тем же воздухом. Текучие вещества, напротив, показывают в своей связанности, как например, при растекании капли воды, нечто от обособленности и эгоизма, но, с другой стороны, они отчасти обладают способностью к взаимному соединению и слиянию – в химических процессах. Подобный взгляд на вещественность должен постепенно создать противовес односторонне-атомистическому подходу к вещам.</w:t>
      </w:r>
    </w:p>
    <w:p>
      <w:pPr>
        <w:pStyle w:val="Normal"/>
        <w:spacing w:lineRule="auto" w:line="276"/>
        <w:ind w:firstLine="567"/>
        <w:jc w:val="both"/>
        <w:rPr/>
      </w:pPr>
      <w:r>
        <w:rPr/>
      </w:r>
    </w:p>
    <w:p>
      <w:pPr>
        <w:pStyle w:val="Normal"/>
        <w:spacing w:lineRule="auto" w:line="276"/>
        <w:ind w:firstLine="567"/>
        <w:jc w:val="both"/>
        <w:rPr/>
      </w:pPr>
      <w:r>
        <w:rPr/>
        <w:t>Фридрих Ланге утверждает: «Мир состоит из атомов и пустого пространства. В этом суждении гармонически сочетаются материалистические системы древности и нового времени». В этой форме, конечно, слишком рискованная абстракция! И все-таки материализм неизбежно (неизменно) прибегает к этим двум понятиям – пространство и атомы. Здесь, разумеется, невозможно войти в проблематику атомизма. Удовлетворимся кратким указанием на отношение духовной науки к физическому, которое может послужить ориентиром для новых исследований физиков с духовнонаучным умонастроением. Отвечая на естественно-научные вопросы, Рудольф Штейнер дал однажды следующее понятийное определение атомов: «Атомы выглядят как идеально пространственные содержания. Содержательное есть результат встречающихся силовых направлений». Такая формулировка, конечно, может прослужить исходным пунктом для глубоко проникающих исследований. Но многое ясно и без исследований, - то, что рассматривают как малейшие частицы вещества и, следовательно, также самой материи, связано непосредственно с идеей пространства.</w:t>
      </w:r>
    </w:p>
    <w:p>
      <w:pPr>
        <w:pStyle w:val="Normal"/>
        <w:spacing w:lineRule="auto" w:line="276"/>
        <w:ind w:firstLine="567"/>
        <w:jc w:val="both"/>
        <w:rPr/>
      </w:pPr>
      <w:r>
        <w:rPr/>
      </w:r>
    </w:p>
    <w:p>
      <w:pPr>
        <w:pStyle w:val="Normal"/>
        <w:spacing w:lineRule="auto" w:line="276"/>
        <w:ind w:firstLine="567"/>
        <w:jc w:val="both"/>
        <w:rPr/>
      </w:pPr>
      <w:r>
        <w:rPr/>
        <w:t>Только в пространстве сущности приходят к телесному, материальному бытию. Возникновение в физическом смысле есть формирование себя (силой) из сверхчувственного внутри пространственного бытия. То, что переживает себя пространственно, имеет вещественный характер. Просто пространственное бытие есть физически-материальное. Ибо органически-растительные существа выступают, правда, в пространстве, поскольку они имеют физическое тело, но их существо находится собственно не в пространстве, но во времени, так как их рост, изменения форм, их жизнь разыгрываются в потоке времени. Материя, говоря вообще, есть нечто наполняющее пространство. Категория пространства указывает на материю; принимая пространственное бытие, духовное отчуждается от самого себя, переходит в вещественное. Материальное есть рождение внутрь пространства. Это касается и неорганических материй. Ибо, в конечном счете, эти последние, как заметил гениальный Генрих Пройс, в своей совокупности представляют собой продукты выделения органически-живых существ. Но они пришли к пространственному бытию лишь постепенно, из духовных зародышей. В точечном изначальном состоянии выражается рожденность для пространственного бытия. Но чем больше духовное вформировывает себя в пространство и преображается внутри пространственного бытия, тем больше оно дает формы и облики бесформенно-пространственно-материальному. Чем моложе организм, тем меньше он успевает осуществить в пространстве духовных формирующих сил, тем более бесформенным, хаотичным является он. Но тем могущественнее в нем формирующая сила, проявляющая себя как образующая сила роста. И, напротив, чем старее и оформленнее организм, тем более израсходованы в нем формирующие силы, так что наконец, они исчерпываются вовсе. Это представляется так, как если бы формирующие силы, образующие тенденции не только кристаллизовывались внутри вещественного, но и отмирали там. Если это заходит так далеко, то начинается опять распад форм, постепенное отмирание, растворение оформленной материи, которая снова переходит в хаотическое состояние. Тление есть разложение формы, падение формы в бесформенность. Тление, разложение есть удаление существенного, исчезновение существа формы из бесформенного, по своей сути пространственного.</w:t>
      </w:r>
    </w:p>
    <w:p>
      <w:pPr>
        <w:pStyle w:val="Normal"/>
        <w:spacing w:lineRule="auto" w:line="276"/>
        <w:ind w:firstLine="567"/>
        <w:jc w:val="both"/>
        <w:rPr/>
      </w:pPr>
      <w:r>
        <w:rPr/>
        <w:t>Мы можем, следовательно, констатировать, что овеществлению духовной формирующей сущности сопутствует постоянное расходование ее сил в пользу внешних, материально осуществляемых в пространстве форм. По мере того, как духовное изображает и утверждает себя в пространстве, оно утрачивает себя в нем. Оно исчезает в своей противоположности, именно в материальном. Всякое возникновение, рождение, рост и становление в чувственных пространственных формах есть вместе с тем умирание* духовного существа формы внутри этих внешних форм. Материальное бытие в пространстве представляет собой одновременно исчезновение духовно-формирующего в своей противоположности. Но только таким способом неопределенному, бессущностно-несуществующему даруется существенное бытие и, с другой стороны, творчески-духовное существо формы находит во внешних пространственных формах свое осуществление, свое, проявленное бытие. Таким образом, мы можем сказать: «Материя есть тот самый способ бытия духовного, при котором оно через свое самоосуществление жертвенно скрывается и устраняется как духовное, так как переходит в собственную противоположность. Материализм есть, следовательно, взгляд на мир со стороны ставшего оккультным духовного. Он есть оккультизм в том смысле, что добровольная потаенность духовного остается для него скрытой.</w:t>
      </w:r>
    </w:p>
    <w:p>
      <w:pPr>
        <w:pStyle w:val="Normal"/>
        <w:spacing w:lineRule="auto" w:line="276"/>
        <w:ind w:firstLine="567"/>
        <w:jc w:val="both"/>
        <w:rPr/>
      </w:pPr>
      <w:r>
        <w:rPr/>
        <w:t>* Т.е. не умирание чего-то наличествующего, а некий космический процесс, в котором жизнь в материальном обусловлена смертью в духовном. Это как бы в (у)мирание, смерть того, чего еще нет в наличии (пространстве), как деятельное условие возникновения, рождения, жизни в форме, поскольку на нее притязает пространство (прим. переводчика).</w:t>
      </w:r>
    </w:p>
    <w:p>
      <w:pPr>
        <w:pStyle w:val="Normal"/>
        <w:spacing w:lineRule="auto" w:line="276"/>
        <w:ind w:firstLine="567"/>
        <w:jc w:val="both"/>
        <w:rPr/>
      </w:pPr>
      <w:r>
        <w:rPr/>
      </w:r>
    </w:p>
    <w:p>
      <w:pPr>
        <w:pStyle w:val="Normal"/>
        <w:spacing w:lineRule="auto" w:line="276"/>
        <w:ind w:firstLine="567"/>
        <w:jc w:val="both"/>
        <w:rPr/>
      </w:pPr>
      <w:r>
        <w:rPr/>
        <w:t>Если в юности постепенный процесс инкарнации или воплощения человеческого духа еще не завершен, то, значит, духовное еще не пресуществилось глубоко в телесное и не потерялось в нем. Поэтому ребенок никоим образом не может быть собственно материалистом, хотя он и развивается в материи. Только в середине жизни, когда духовное значительно преобразилось в свою противоположность, тогда именно тело, прежде всего, мозг, перерабатывается духовно в такой степени, что становится утонченным мыслительным инструментом, но одновременно духовное столь крепко связывается с телесностью, что перед ним меркнет духовная сторона Универсума. Поэтому в середине жизни у человека усиливается наклонность к материализму. Чем в большей мере это имеет место, тем правдивее становится то, что материалисты утверждают как нечто общезначимое: что мысли суть просто функции мозга. Изначально таковыми они не являются. Но они становятся таковыми по мере того, как человек предается целиком чисто материалистическим размышлениям, ибо одни только духовно ориентированные мысли гарантируют мыслящему духу известную независимость по отношению к мозгу. Пока мышление остается связанным без остатка с мозгом, до тех пор сохраняется невозможность зачатия действительно спиритуальных мыслей. Поэтому следует признать в принципе несостоятельными попытки понятийно-логического низложения материализма. Это не имеет никакого смысла. Материализм лишается своего основания лишь когда повышается, усиливается и интенсивируется духовная активность мышления. Благодаря этому дух все более освобождается от своей связанности с мозгом и вследствие этого мышление также становится восприимчивым к духовному. Для активно-творческих, жизненно-подвижных духов совершенно невозможно рассмотрения мира как чего-то просто вещественного.</w:t>
      </w:r>
    </w:p>
    <w:p>
      <w:pPr>
        <w:pStyle w:val="Normal"/>
        <w:spacing w:lineRule="auto" w:line="276"/>
        <w:ind w:firstLine="567"/>
        <w:jc w:val="both"/>
        <w:rPr/>
      </w:pPr>
      <w:r>
        <w:rPr/>
      </w:r>
    </w:p>
    <w:p>
      <w:pPr>
        <w:pStyle w:val="Normal"/>
        <w:spacing w:lineRule="auto" w:line="276"/>
        <w:ind w:firstLine="567"/>
        <w:jc w:val="both"/>
        <w:rPr/>
      </w:pPr>
      <w:r>
        <w:rPr/>
        <w:t>Итак, что же представляет собой истина материализма? – Тот факт, что рождаясь к пространственному бытию, дух теряет или упраздняет самое себя. Поскольку материя есть результат самоотказа, самопожертвования духовности, забвения своей собственной сущности, и поскольку материалисты не располагают никакими органами для постижения чисто духовного, то никто не может соперничать с материалистами как раз в непонимании материи.</w:t>
      </w:r>
    </w:p>
    <w:p>
      <w:pPr>
        <w:pStyle w:val="Normal"/>
        <w:spacing w:lineRule="auto" w:line="276"/>
        <w:ind w:firstLine="567"/>
        <w:jc w:val="both"/>
        <w:rPr/>
      </w:pPr>
      <w:r>
        <w:rPr/>
        <w:t>Итак, материя есть выражение для врожденности духовно-существенного в пространственное бытие, что приводит его к откровению себя-в-нем и к потере себя-в-нем. Рождение или приход существа к бытию в пространственности есть превращение духа в свою противоположность. Мировые силы, понуждающие нас к инкарнации и рождению суть те же самые, кто дает нам повод говорить о материальном мире: в материализме.</w:t>
      </w:r>
    </w:p>
    <w:p>
      <w:pPr>
        <w:pStyle w:val="Normal"/>
        <w:spacing w:lineRule="auto" w:line="276"/>
        <w:ind w:firstLine="567"/>
        <w:jc w:val="both"/>
        <w:rPr/>
      </w:pPr>
      <w:r>
        <w:rPr/>
      </w:r>
    </w:p>
    <w:p>
      <w:pPr>
        <w:pStyle w:val="Normal"/>
        <w:spacing w:lineRule="auto" w:line="276"/>
        <w:ind w:firstLine="567"/>
        <w:jc w:val="both"/>
        <w:rPr/>
      </w:pPr>
      <w:r>
        <w:rPr/>
        <w:t>Звездная мудрость духовности ведала еще о том, каковы те космические силы, которые ведут всех сущностей через рождение в материальное бытие. Еще в манихействе созвездие Рака называли вратами рождения, через которые души с небес нисходят в инкарнацию. Из этого зодиакального направления действуют импульсы, ведущие к пространственному бытию.</w:t>
      </w:r>
    </w:p>
    <w:p>
      <w:pPr>
        <w:pStyle w:val="Normal"/>
        <w:spacing w:lineRule="auto" w:line="276"/>
        <w:ind w:firstLine="567"/>
        <w:jc w:val="both"/>
        <w:rPr/>
      </w:pPr>
      <w:r>
        <w:rPr/>
        <w:t>Рак есть созвездие, праобраз всякой «материализации» или становления существа рожденным в пространстве. Но нам следует сказать еще и о других вратах рождения. Физиологически – это материнская утроба, но духовно – это сфера Луны, микрокосмическим эквивалентом которой является материнская утроба. Через лунную сферу из сфер небесных нисходящие души человеческие вступают в пространственный мир Земли. Когда после зачатия и инкарнации начинается воплощение душевного существа, которое происходит по лунным ритмам и законам, тогда эмбрионально возникает сначала голова с мозгом, орган чувственного рассудка. И в течение всей земной жизни полнейшая инкарнация духовного в телесном происходит собственно в одной лишь голове. Как раз в этом мозгу, как мы показали, исчезает духосознание человека, так что повсюду ему кажется предлежащим только одно вещественное. В полном объеме это действует, начиная с 15-16 веков. Это станет понятнее, если иметь в виду, что в течение четырех столетий с 1500 по 1900 года вел человечество Архангел Луны Гавриил. Тут под влиянием особенно сильного лунного импульса образовалось односторонне связанное с мозгом мышление, которое должно было привести к естественной и вещественной науке. Эта естественная наука в 18 и 19 веках достигла своей вершины в биологических воззрениях на наследственность и происхождение видов и в учении о развитии, которое в свою очередь, стало исходным пунктом и оплотом материалистического мировоззрения.</w:t>
      </w:r>
    </w:p>
    <w:p>
      <w:pPr>
        <w:pStyle w:val="Normal"/>
        <w:spacing w:lineRule="auto" w:line="276"/>
        <w:ind w:firstLine="567"/>
        <w:jc w:val="both"/>
        <w:rPr/>
      </w:pPr>
      <w:r>
        <w:rPr/>
        <w:t xml:space="preserve">Изначальный импульс всех материалистических воззрений на мир коренится в том обстоятельстве, что человеческие души благодаря матерям рождаются в пространственный мир. От истинного слова мать, матер, происходит слово материя. Материя – это лунно-материнское, попросту хаотически-бесформенное и вместе с тем это принцип бесконечной восприимчивости к форме в отличие от солнечно-духовного принципа формы Властей, о которых мы будем говорить при рассмотрении соседнего мировоззрения Близнецов. Но все оккультисты называли пространство - </w:t>
      </w:r>
      <w:r>
        <w:rPr>
          <w:lang w:val="en-US"/>
        </w:rPr>
        <w:t>matrix</w:t>
      </w:r>
      <w:r>
        <w:rPr/>
        <w:t>, материнский принцип всего бытийственного.</w:t>
      </w:r>
    </w:p>
    <w:p>
      <w:pPr>
        <w:pStyle w:val="Normal"/>
        <w:spacing w:lineRule="auto" w:line="276"/>
        <w:ind w:firstLine="567"/>
        <w:jc w:val="both"/>
        <w:rPr/>
      </w:pPr>
      <w:r>
        <w:rPr/>
      </w:r>
    </w:p>
    <w:p>
      <w:pPr>
        <w:pStyle w:val="Normal"/>
        <w:spacing w:lineRule="auto" w:line="276"/>
        <w:ind w:firstLine="567"/>
        <w:jc w:val="both"/>
        <w:rPr/>
      </w:pPr>
      <w:r>
        <w:rPr/>
        <w:t>Однако рождение духовного в пространстве есть умирание в нем сверхчувственного. Когда в первоначале мирового бытия возникли пространство и время, бесконечное божественное бытие, субстанция, отчасти перешло в конечное бытие. Творческое перводеяние Бога было актом всевысочайшего самопожертвования. Мы можем, пожалуй, обозначить это как выход из себя и как расположение вне самого себя существующего в себе, единого, первопункта, Божественного Первосущества в открытом, проявленном бытии в множественном.</w:t>
      </w:r>
    </w:p>
    <w:p>
      <w:pPr>
        <w:pStyle w:val="Normal"/>
        <w:spacing w:lineRule="auto" w:line="276"/>
        <w:ind w:firstLine="567"/>
        <w:jc w:val="both"/>
        <w:rPr/>
      </w:pPr>
      <w:r>
        <w:rPr/>
      </w:r>
    </w:p>
    <w:p>
      <w:pPr>
        <w:pStyle w:val="Normal"/>
        <w:spacing w:lineRule="auto" w:line="276"/>
        <w:ind w:firstLine="567"/>
        <w:jc w:val="both"/>
        <w:rPr/>
      </w:pPr>
      <w:r>
        <w:rPr/>
        <w:t>Первопункт есть абсолютное в-себе-бытие, интуитивное единение с самим собой, абсолютное пребывание друг-в-друге. Когда Первосущество решает творчески обнаружить себя, тогда Оно в любви наряду с Собой, и все же оставаясь в Себе Самом, полагает другое. Первопункт умножается, единство становится множеством, не отменяя, однако, принципа единства. Именно этим актом была создана изначальная предпосылка к тому, чтобы одно соотносилось с другим. Но пространство, как было показано, есть самая всеобщая форма существования вне - и наряду друг с другом и вместе с тем первая предпосылка стягивания всех обособленных существ: оно, как отмечал Африкан Шпир, есть одновременно форма внеположенности и взаимосвязи или единства обособленных вещей.</w:t>
      </w:r>
    </w:p>
    <w:p>
      <w:pPr>
        <w:pStyle w:val="Normal"/>
        <w:spacing w:lineRule="auto" w:line="276"/>
        <w:ind w:firstLine="567"/>
        <w:jc w:val="both"/>
        <w:rPr/>
      </w:pPr>
      <w:r>
        <w:rPr/>
      </w:r>
    </w:p>
    <w:p>
      <w:pPr>
        <w:pStyle w:val="Normal"/>
        <w:spacing w:lineRule="auto" w:line="276"/>
        <w:ind w:firstLine="567"/>
        <w:jc w:val="both"/>
        <w:rPr/>
      </w:pPr>
      <w:r>
        <w:rPr/>
        <w:t>Говоря о высочайшей всебожественной любви, мы тем самым обращаемся к высшим членам Божественного существа, - к Духам Любви или Серафимам. Ибо божественные достопримечательности есть в конечном счете Сущности. Божественное первотворение мирового бытия началось с перехода чисто-духовного Первопункта, интуитивного бытия в-себе-самом во внешний первопункт пространства, который затем умножился из-себя в другие точки, в многообразное обособленное бытие. Тот же самый процесс постоянно отображается в телесном становлении живого существа, когда первопункт семени, возникающий благодаря акту телесно-душевной любви, раздвигается в бесконечном многообразии. Посредством этого деления клеток, умножение и разнообразие пунктов совершается вформировывание существа в пространственное бытие. И это те самые высшие Духи Любви, которые в человеке и при этом также и в других созданиях, которые из его праобраза образуются книзу, создают предусловия для продолжения рода, после того, как раньше эфирные прообразы чувственных органов использовались для бескорыстного созерцания мировых процессов в жизни Сатурна. Продолжение рода с помощью половых органов – это продукт самого последнего развития.</w:t>
      </w:r>
    </w:p>
    <w:p>
      <w:pPr>
        <w:pStyle w:val="Normal"/>
        <w:spacing w:lineRule="auto" w:line="276"/>
        <w:ind w:firstLine="567"/>
        <w:jc w:val="both"/>
        <w:rPr/>
      </w:pPr>
      <w:r>
        <w:rPr/>
        <w:t>Если таким образом благодаря акту высочайшей Божественной Любви абсолютное в-друг-друге бытие претворилось в пространственное вне-и-наряду-друг-с-другом-бытие, то оно пришло именно к обособленному бытию существ и их отделенности друг от друга. Но вместе с тем была создана предпосылка для развертывания принципа любви, единения и сплочения разделенного Ибо обособленные существа являются не просто существами для себя, но также и друг для друга и в связи друг с другом. И лишь поскольку изначальное единство в некотором смысле раскладывается на множество обособленных экзистенций, может оно придти к действительному друг-для-друга, в-связи-друг-с-другом и друг-к другу. В абсолютном в-себе бытии и изначальном пребывании всего друг в друге об этом не могло быть и речи. Но в этом другом принципе пространства, в принципе взаимосвязи и единства всеобщей соотнесенности друг с другом мы в действительности имеем дело с существом любви, коренящимся в объединении в единство. Высшая форма любви есть интуиция, телесным отображением которой является продолжение рода. Разновидность физической интуиции – любовное единение рождающих.</w:t>
      </w:r>
    </w:p>
    <w:p>
      <w:pPr>
        <w:pStyle w:val="Normal"/>
        <w:spacing w:lineRule="auto" w:line="276"/>
        <w:ind w:firstLine="567"/>
        <w:jc w:val="both"/>
        <w:rPr/>
      </w:pPr>
      <w:r>
        <w:rPr/>
        <w:t>Пространство есть только одно из трех изначальных предусловий и преданностей внешнего бытия и становления. Два другие – время и причинность. Эти категории для нашей понятийной способности являются сначала доступным выражением трех высших духовных царства, через которые Отеческое Существо творчески жертвует Себя и выступает из Себя, Серафимов, Херувимов, Престолов. Они открываются через примыкающие друг к другу созвездия Рака, Льва и Девы-Весов. Попытаемся подойти к этому поближе. В смысле понятия каузальности подняться к первопричинам означает не что иное, как от мира явлений трансцендироваться к миру существа или субстанции, как это происходит в созвездии Девы. Время есть выражение для выступления внешних явлений из чисто внутреннего вечного пребывания существенного, выражение для переходя бытия в становление, изменение и развитие, а также – в бренность чувственного. Образ вечной длительности – возвращающийся в себя круг, который также рассматривается как расширенные точки при сохранении единства. Точка есть выражение интуитивного в-себе-бытия. Пространства, наконец, есть принцип расположения вне-и-наряду друг с другом, чем задается исходное деление единого бытия на множество обособленный существ, но – так, что при этом все же сохраняется их единство благодаря той пространственной их соотнесенности.</w:t>
      </w:r>
    </w:p>
    <w:p>
      <w:pPr>
        <w:pStyle w:val="Normal"/>
        <w:spacing w:lineRule="auto" w:line="276"/>
        <w:ind w:firstLine="567"/>
        <w:jc w:val="both"/>
        <w:rPr/>
      </w:pPr>
      <w:r>
        <w:rPr/>
      </w:r>
    </w:p>
    <w:p>
      <w:pPr>
        <w:pStyle w:val="Normal"/>
        <w:spacing w:lineRule="auto" w:line="276"/>
        <w:ind w:firstLine="567"/>
        <w:jc w:val="both"/>
        <w:rPr/>
      </w:pPr>
      <w:r>
        <w:rPr/>
        <w:t>Р. Штейнер следующим образом характеризует существенную взаимосвязь этих трех пракатегорий в мировом генезисе: «Ранее» и «позднее» претворяются так, что становятся «внутренним» и «внешним». Родилось (из времени) пространство. Теперь мы возымели пространство. Но сначала лишь в двух измерениях еще не «сверху и снизу», не «справа и слева», а только «внешнее и внутреннее» (при этом подразумевалось «переднее» то есть явление и «заднее» то есть существенное). Только позднее в мировом становлении дело дошло до трехмерного пространства: это открывание астральной лунной эволюции, третьего возраста мира.</w:t>
      </w:r>
    </w:p>
    <w:p>
      <w:pPr>
        <w:pStyle w:val="Normal"/>
        <w:spacing w:lineRule="auto" w:line="276"/>
        <w:ind w:firstLine="567"/>
        <w:jc w:val="both"/>
        <w:rPr/>
      </w:pPr>
      <w:r>
        <w:rPr/>
        <w:t>Итак, мы познакомились с космическими праобразами пространства, времени и каузальности в образующих некое единство в созвездиях Рака, Льва и Девы, так что противоположности этих категорий мы находим в оппозиционных созвездиях. В Рыбах искони пребывает сущность Я, то есть не обремененная причинностью самого себя полагающего существа, которое Фихте находил в Я. Водолей есть имагинация сияющего эфирного мира имагинаций, в котором время становится «эластичным», когда прошедшее и будущее духовно присутствуют. Для пневматизма время в некотором отношении упраздняется, поскольку оно принадлежит именно принципу чувственного ощущения преходяще-изменяющихся состояний. Козерог есть созвездие спиритуализма, который признает, что для духовных индивидуальностей в небесных телах и царствах природы не существует какой бы то ни было пространственной обособленности, потому что они глубоко связаны друг с другом многообразными узами духовного родства и общности судеб.</w:t>
      </w:r>
    </w:p>
    <w:p>
      <w:pPr>
        <w:pStyle w:val="Normal"/>
        <w:spacing w:lineRule="auto" w:line="276"/>
        <w:ind w:firstLine="567"/>
        <w:jc w:val="both"/>
        <w:rPr/>
      </w:pPr>
      <w:r>
        <w:rPr/>
        <w:t>Если пространство со своим первым первопунктом есть начало созидательного пути Бога, то материя в трехмерном пространстве есть «конец пути Бога». Теософски настроенный теолог Ринге мог произнести эти слова, опираясь на традицию розенкрейцеров, которые еще были глубоко посвященными в мистерии материи. Та естествоведческая мудрость средневековья была христианским возрождением Герметической мудрости Египта. В промежуточное время гнозис сделал противоположное тому, что пытается сделать материалистический агностицизм наших дней. Если этот последний (по существу кощунственно) пытается объяснить «духовное» из вещества или вообще сомневается в нем, то гностики отважились описать иерархические самораспространения и самооткровения высочайшего Божественного Существа, в самом конце которых последовало возникновение материи. Поэтому гностики говорили о длинной цепи эманаций или «вырождений» Божественно-духовного «сверху» «вниз» вплоть до перехода нижайших эонов в «несуществующее» вещественного. Но не правда ли – чтобы прозревать мистерию материи необходим наивысший гнозис, необходим спиритуализм.</w:t>
      </w:r>
    </w:p>
    <w:p>
      <w:pPr>
        <w:pStyle w:val="Normal"/>
        <w:spacing w:lineRule="auto" w:line="276"/>
        <w:ind w:firstLine="567"/>
        <w:jc w:val="both"/>
        <w:rPr/>
      </w:pPr>
      <w:r>
        <w:rPr/>
        <w:t>Гермес Трисмегист, великий ученик Заратустры в древнем Египте был тем самым из круга великого числа 12, который по выражению Р.Штейнера, получил от Заратустры вместе с его астральной организацией «учение о пространстве и тайны всего того, что одновременно пронизывает наше чувственное пространство. Но это ведь мистерия земно-материнских принципов, матрица всякого внешнего бытия. В течение длительной истории Египта трижды великий Гермес – в созвучии со звездным шрифтом периода – трижды открывал эту мудрость пространства-вещества, благодаря чему возникла последняя форма алхимической науки об элементах, от коей питались еще такие мудрецы, как Эмпедокл. Основной характер этого гермесова знания можно выразить следующими словами «оккультный материализм». Для него духовное не скрыто в вещественном, как для обыкновенного как бы «разорившегося» материализма, который в ином смысле, как мы показали, также является «оккультизмом». Духовное вещественного открыто герметической науке. И именно потому, что она от четырех элементов возвращается к четырем разновидностям эфира, а от них – к квинтэссенции, астральному свету, первоматерии, хаосу, который также идентифицируется с пространством. И оттуда этот оккультный материализм восходит вверх по ряду эонических эманаций, как бы познавательно возвращаясь на давно прошедшие творческие пути Бога. Таким образом становится ясно, что материя есть «конец творческих путей Бога», что «нижнее», «вещественное» есть собственно «верхнее», от которого оно произошло.</w:t>
      </w:r>
    </w:p>
    <w:p>
      <w:pPr>
        <w:pStyle w:val="Normal"/>
        <w:spacing w:lineRule="auto" w:line="276"/>
        <w:ind w:firstLine="567"/>
        <w:jc w:val="both"/>
        <w:rPr/>
      </w:pPr>
      <w:r>
        <w:rPr/>
      </w:r>
    </w:p>
    <w:p>
      <w:pPr>
        <w:pStyle w:val="Normal"/>
        <w:spacing w:lineRule="auto" w:line="276"/>
        <w:ind w:firstLine="567"/>
        <w:jc w:val="both"/>
        <w:rPr/>
      </w:pPr>
      <w:r>
        <w:rPr/>
        <w:t xml:space="preserve">В древности эта герметическая мудрость получила философское оформление в науке об элементах Эмпедокла. В новое время некоторое родство с этим мудрецом обнаружил один в высшей степени исполненный духа исследователь, а именно Лоренс Окен. В своей столь же примечательной, сколь и редкой книге об Эмпедокле Ломатц (1830) показывает эту родственность. Также и мировоззрение Окена можно назвать оккультным материализмом. В глубокомысленных, лапидарных формулировках, которые имеют в себе нечто от мистериальных речений или слов Оракула, этот выдающийся исследователь природы, отнюдь не случайно назвавший свой журнал «Изида», скорее намеками, чем научно выразил свои оригинальные мысли-имагинации и инспирации. Опишем кратко его картину мира. Полагающим первоактом является время, положенным – пространство. Пространство есть остановившееся время. Бог есть само пространство; когда он пожелал действовать, стал временем, когда был временем, стал пространством. Реально ставшее время есть эфир или хаос. Первоматерия есть эфир. Пространственный путь есть точка. Давящие точки суть материя. Стремление к центру или первопункту есть тяжесть. Бог, существующий в себе есть тяжесть, действующий, выступая из себя, - свет; возвращаясь в себя – тепло. </w:t>
      </w:r>
    </w:p>
    <w:p>
      <w:pPr>
        <w:pStyle w:val="Normal"/>
        <w:spacing w:lineRule="auto" w:line="276"/>
        <w:ind w:firstLine="567"/>
        <w:jc w:val="both"/>
        <w:rPr/>
      </w:pPr>
      <w:r>
        <w:rPr/>
      </w:r>
    </w:p>
    <w:p>
      <w:pPr>
        <w:pStyle w:val="Normal"/>
        <w:spacing w:lineRule="auto" w:line="276"/>
        <w:ind w:firstLine="567"/>
        <w:jc w:val="both"/>
        <w:rPr/>
      </w:pPr>
      <w:r>
        <w:rPr/>
        <w:t>Материю, таким образом, следует признать конечным пунктом божественных эманаций. Настоящий материализм должен был бы стать знанием о порождениях и ядах развития от высшего духовного вплоть до перехода в свою противоположность, до живого самопожертвования Бога.</w:t>
      </w:r>
    </w:p>
    <w:p>
      <w:pPr>
        <w:pStyle w:val="Normal"/>
        <w:spacing w:lineRule="auto" w:line="276"/>
        <w:ind w:firstLine="567"/>
        <w:jc w:val="both"/>
        <w:rPr/>
      </w:pPr>
      <w:r>
        <w:rPr/>
        <w:t>Классический материализм теоретиков развития 19 века принял во внимание лишь самые последние звенья невероятно огромной цепи эволюций, - только процессы происхождения видов и продолжения рода чувственных живых существ. Но они проистекают из инстинктуальных сил эфирно-элементарной лунной сферы, которая и есть истинное материнское чрево всех природных существ. Задачей все более совершенствующейся естественной науки должно стать как раз восхождение от этих последних звеньев в ряду Божественных вырождений и эманаций. От телесных генеалогических древ перейти к духовным, от поколений и чувственных предков – к иерархическим эонам и духовным праотцам в смысле гнозиса.</w:t>
      </w:r>
    </w:p>
    <w:p>
      <w:pPr>
        <w:pStyle w:val="Normal"/>
        <w:spacing w:lineRule="auto" w:line="276"/>
        <w:ind w:firstLine="567"/>
        <w:jc w:val="both"/>
        <w:rPr/>
      </w:pPr>
      <w:r>
        <w:rPr/>
        <w:t>Тайна материи разоблачается только в свете спиритуализма, нового гнозиса. Это природопознание образуется в свете дальнейшего развертывания розенкрейцерства. В этом смысле Р. Штейнер в книге «Духовное водительство человека и человечества» говорит следующее: «Столь необыкновенным это может показаться: придут химики и физики, которые будут учить физике и химии не так как учат сегодня под влиянием отставших египетско-халдейских духов. Некоторые будут учить так: материя построена в том смысле, как ее постепенно аранжировал Христос. Будут находить Христа вплоть до законов химии и физики. Спиритуальная химия, спиритуальная физика – вот что придет в будущем». Вместе с духом Христа здесь одновременно подразумеваются Элохимы, Духи Формы или Света, которые фактически «аранжируют» неоформленное.</w:t>
      </w:r>
    </w:p>
    <w:p>
      <w:pPr>
        <w:pStyle w:val="Normal"/>
        <w:spacing w:lineRule="auto" w:line="276"/>
        <w:ind w:firstLine="567"/>
        <w:jc w:val="both"/>
        <w:rPr/>
      </w:pPr>
      <w:r>
        <w:rPr/>
        <w:t>Ничто так не препятствует подобному возвращению от последних звеньев процессов развития до изначальных порождающих сил материи как выдвинутый Геккелем в виде новой догмы «закон субстанции»: Сумма вещества, наполняющего мировое пространство и сумма энергии, действующей во всем мировом пространстве, являются абсолютными и неизменными.</w:t>
      </w:r>
    </w:p>
    <w:p>
      <w:pPr>
        <w:pStyle w:val="Normal"/>
        <w:spacing w:lineRule="auto" w:line="276"/>
        <w:ind w:firstLine="567"/>
        <w:jc w:val="both"/>
        <w:rPr/>
      </w:pPr>
      <w:r>
        <w:rPr/>
        <w:t>Этот тезис загромождает путь к познанию того, что духовное слово умирает (преднамеренно) в вещественном и его из распыленной материи дух как бы возрождается, воскресает. Первые намеки, которые на естественнонаучном пути могут привести к подобным представлениям, содержатся в ранее упоминавшейся книге Вильгельма Пройса «Дух и вещество».</w:t>
      </w:r>
    </w:p>
    <w:p>
      <w:pPr>
        <w:pStyle w:val="Normal"/>
        <w:spacing w:lineRule="auto" w:line="276"/>
        <w:ind w:firstLine="567"/>
        <w:jc w:val="both"/>
        <w:rPr/>
      </w:pPr>
      <w:r>
        <w:rPr/>
        <w:t>Но что это такое, что препятствует нам от вещественного и его метаморфоз апеллировать к познанию к сверхчувственным процессам становления? Что за сила сковывает нас во тьме вещественного? – Это инертность (не вещества, нет) – вялость, неуклюжесть и изношенность удобствами нашего мышления, которое, правда, еще так сильно связано с мозгом. И как раз эта леность стала прокламироваться как высший методический исследовательский принцип. Мы имеем здесь ввиду принцип Эрнста Маха об экономии сил при научном мышлении и объяснении. Наряду с этой вялостью имеется слабость и боязливость души и, не в последнюю очередь, некоторый безлюбовный холод в мышлении, - все это мешает нам пойти по намеченному здесь пути познания. Словом, это «дух тяжести», «отец всех препятствий», демон черствого эгоизма: Мефистофель – Ариман, который приютился в нашем мышлении незаметно для нас самих и пытается все больше приковать его к веществу, к мозгу. Он охотно бы пошел на то, чтобы всему человечески-духовному предоставить умирать в мозге и с помощью своего «закона субстанций» сделать вечным все вещественное снаружи, так что оно никогда не могло бы вернуться к ранним формам эманаций.</w:t>
      </w:r>
    </w:p>
    <w:p>
      <w:pPr>
        <w:pStyle w:val="Normal"/>
        <w:spacing w:lineRule="auto" w:line="276"/>
        <w:ind w:firstLine="567"/>
        <w:jc w:val="both"/>
        <w:rPr/>
      </w:pPr>
      <w:r>
        <w:rPr/>
        <w:t>Не сама материя есть произведение духа тьмы и ненависти, а только односторонний материализм, который хотел бы исключить восполняющий его полюс, спиритуализм.</w:t>
      </w:r>
    </w:p>
    <w:p>
      <w:pPr>
        <w:pStyle w:val="Normal"/>
        <w:spacing w:lineRule="auto" w:line="276"/>
        <w:ind w:firstLine="567"/>
        <w:jc w:val="both"/>
        <w:rPr/>
      </w:pPr>
      <w:r>
        <w:rPr/>
        <w:t>До тех пор пока мы находимся в непрозреваемой власти этого владыки вещества, пока «темный Ариман», заглушая мудрость, пытается распространить мрак хаоса, до тех пор душевное положение человека, предающегося материально-мистическому мировоззрению, можно характеризовать следующим образом:</w:t>
      </w:r>
    </w:p>
    <w:p>
      <w:pPr>
        <w:pStyle w:val="Normal"/>
        <w:spacing w:lineRule="auto" w:line="276"/>
        <w:ind w:firstLine="567"/>
        <w:jc w:val="both"/>
        <w:rPr/>
      </w:pPr>
      <w:r>
        <w:rPr/>
        <w:t>Когда прикасаешься ты к строению вещества в пространстве.</w:t>
      </w:r>
    </w:p>
    <w:p>
      <w:pPr>
        <w:pStyle w:val="Normal"/>
        <w:spacing w:lineRule="auto" w:line="276"/>
        <w:ind w:firstLine="567"/>
        <w:jc w:val="both"/>
        <w:rPr/>
      </w:pPr>
      <w:r>
        <w:rPr/>
        <w:t>То, словно рок, ползешь во тьму Земли.</w:t>
      </w:r>
    </w:p>
    <w:p>
      <w:pPr>
        <w:pStyle w:val="Normal"/>
        <w:spacing w:lineRule="auto" w:line="276"/>
        <w:jc w:val="both"/>
        <w:rPr/>
      </w:pPr>
      <w:r>
        <w:rPr/>
      </w:r>
    </w:p>
    <w:p>
      <w:pPr>
        <w:pStyle w:val="Normal"/>
        <w:spacing w:lineRule="auto" w:line="276"/>
        <w:ind w:firstLine="567"/>
        <w:jc w:val="center"/>
        <w:rPr/>
      </w:pPr>
      <w:r>
        <w:rPr/>
      </w:r>
    </w:p>
    <w:p>
      <w:pPr>
        <w:pStyle w:val="Normal"/>
        <w:spacing w:lineRule="auto" w:line="276"/>
        <w:jc w:val="center"/>
        <w:rPr/>
      </w:pPr>
      <w:r>
        <w:rPr/>
        <w:t>Глава 8</w:t>
      </w:r>
    </w:p>
    <w:p>
      <w:pPr>
        <w:pStyle w:val="Heading1"/>
        <w:jc w:val="center"/>
        <w:rPr/>
      </w:pPr>
      <w:bookmarkStart w:id="9" w:name="__RefHeading___Toc508098243"/>
      <w:bookmarkEnd w:id="9"/>
      <w:r>
        <w:rPr/>
        <w:t>СПИРИТУАЛИЗМ</w:t>
      </w:r>
    </w:p>
    <w:p>
      <w:pPr>
        <w:pStyle w:val="Normal"/>
        <w:spacing w:lineRule="auto" w:line="276"/>
        <w:ind w:firstLine="567"/>
        <w:jc w:val="both"/>
        <w:rPr/>
      </w:pPr>
      <w:r>
        <w:rPr/>
      </w:r>
    </w:p>
    <w:p>
      <w:pPr>
        <w:pStyle w:val="Normal"/>
        <w:spacing w:lineRule="auto" w:line="276"/>
        <w:ind w:firstLine="567"/>
        <w:jc w:val="both"/>
        <w:rPr/>
      </w:pPr>
      <w:r>
        <w:rPr/>
        <w:t xml:space="preserve">Чем спиритуальнее человек, тем с большей ясностью представляется ему, что мысли и идеи вступают в сознание как полузабытые духовные воспоминания или приходят к нему из реального духовного мира. На таком душевном опыте покоится великое изречение Платона: « Всякое познание есть припоминание духовно-созерцающего знания духа перед своим воплощением». Прошло то время, когда эта идея Платона почиталась редкостной причудой, навязанной суеверным приданием Востока. Философия наших дней вновь приблизилась к признанию духовной жизни человека перед рождением на Земле. Все чаще встречаются люди, которые независимо от всех принадлежащих к этой области учений из самих себя пришли к убеждению о жизненном законе перевоплощения и формирования судьбы. </w:t>
      </w:r>
    </w:p>
    <w:p>
      <w:pPr>
        <w:pStyle w:val="Normal"/>
        <w:spacing w:lineRule="auto" w:line="276"/>
        <w:ind w:firstLine="567"/>
        <w:jc w:val="both"/>
        <w:rPr/>
      </w:pPr>
      <w:r>
        <w:rPr/>
        <w:t>Новая философия в лице Шеллинга, Фихте и других мыслителей снова достигла убеждения, что познание – поистине припоминание однажды усвоенного знания. Шеллинг в юношеском возрасте испытал сильное влияние Канта и Фихте-старшего, что побудило его исходить в своем философствовании из полярностей феноменализма и психизма. Постепенно он перешел к пневматическому пантеизму. По мере того, как во второй половине своей жизни он становился все более спиритуальным, созревая под тяжкими ударами судьбы, он во все большей степени преобразовывал свою философию в теософию. В этом он вдохновлялся влиянием Плотина, Бруно, Беме, Франца Баадера. Шеллинговские толкования мира последней стадии развития мыслителя выдержаны в духе теософского монадизма и гностического спиритуализма.</w:t>
      </w:r>
    </w:p>
    <w:p>
      <w:pPr>
        <w:pStyle w:val="Normal"/>
        <w:spacing w:lineRule="auto" w:line="276"/>
        <w:ind w:firstLine="567"/>
        <w:jc w:val="both"/>
        <w:rPr/>
      </w:pPr>
      <w:r>
        <w:rPr/>
        <w:t>В одной трилогии, охватывающей прошлое, настоящее и будущее намеревался Шеллинг изложить свой шедевр. Но все осталось фрагментом. Концепция была слишком мощной. Правремя рассматривается в гениальной работе «О возрастах Вселенной». Но под правременем подразумевается развитие Божественных эонов перед возникновением мира. Вторая книга, о настоящем, должна была бы стать натурфилософией, которая переходит в историю и философию Духовного мира. Об этом не было написано ничего. Третья часть должна была касаться будущего. Вероятно, подготовительные идеи к ней изложены в глубокомысленной беседе, опубликованной как фрагмент, под заголовком «Клара или о взаимосвязи природы с миром духов». Этот последний труд чудесным образом и совершенно самостоятельно развивает воззрение о трихотомии человека (тело, душа и дух), развертывается как некая пневматология и в существенном представляет собой беседу о преображении человеческого сознания и человеческого существа после смерти. В земной жизни, указывается в работе, душа «околдована материей». После смерти не только душа становится абсолютно духовной, но также развертывается духовная природа тела: «Мы хотим сказать не то, чтобы душа становилась после смерти духовной, словно она не была таковой и до того, - но – духовное, которое в ней уже присутствует и которое кажется здесь более связанным, освобождается и господствует над другой частью, которая ближе к телесному и которая в этой жизни доминирует. Так что мы не можем также сказать, что тело в той более великой жизни становится духовным, но – что духовная сторона тела, которая здесь оставалась скрытой и подчиненной, там становится открытой и господствующей. – Слова эти Шеллинг подчеркнул сам.</w:t>
      </w:r>
    </w:p>
    <w:p>
      <w:pPr>
        <w:pStyle w:val="Normal"/>
        <w:spacing w:lineRule="auto" w:line="276"/>
        <w:ind w:firstLine="567"/>
        <w:jc w:val="both"/>
        <w:rPr/>
      </w:pPr>
      <w:r>
        <w:rPr/>
        <w:t>В этой уникальной философской беседе содержатся семена философии Воскресения. Также и работа о возрастах вселенной принадлежит к самым глубокомысленным произведениям философской теософии. Первые десять страниц ее введения более плодотворны для будущего развития философии, чем часто многие тома сочинений по теории познания. Ибо здесь открываются совершенно новые и значительнейшие перспективы. Равно глубокомысленно, как и убедительно, показывает Шеллинг, что философия в будущем может и должна прийти в теософию. Стиль этого введения – настоящее совершенство в его сознательности, ясности и простоте. Первые его фразы звучат так: «Прошедшее будет осознано, настоящее будет познано, будущее – предчувствовано. Осознанное будет рассказано, познанное – изображено, предчувствованное – возвещено. Действовавшее до сей поры представление о науке усматривало в ней простое развитие и следствие собственных понятий и мыслей. Настоящее представление то, что это развитие живого, действительного существа, которое в ней изображается. Живым высшей науки может быть только первоживое существо, которому ничто не предшествует, то есть древнейшее существо».</w:t>
      </w:r>
    </w:p>
    <w:p>
      <w:pPr>
        <w:pStyle w:val="Normal"/>
        <w:spacing w:lineRule="auto" w:line="276"/>
        <w:ind w:firstLine="567"/>
        <w:jc w:val="both"/>
        <w:rPr/>
      </w:pPr>
      <w:r>
        <w:rPr/>
        <w:t>Первоживое есть Божественное Существо, источник всех вещей. Глубочайшее в человеке непосредственно связано с этим существом. «Человеку должен быть позволен некоторый принцип, который находится вне мира и над ним, ибо как, в противном случае, он один из всего творения мог бы пройти вспять по длинному пути развития от сего дня до глубокой ночи минувшего, взойти к самому началу времен, если бы в нем не присутствовал изначально один принцип? Душа имеет со-науку творения, почерпнутую из источника вещей и равную ему. В ней лежит высочайшая ясность всех вещей, и не является она ни знающей, ни самой наукой. Но не свободен в человеке надмировой принцип в его первоначальной чистоте, а связан с другим малым принципом. Этот другой сам по себе есть ставшее и потому от природы незнающее и темное, и потому он с необходимостью затемняет также и высший принцип, с коим он связан. Он покоится в этом воспоминании всех вещей, их изначальных отношений, их существа, их значения. Но это прообраз вещей спит в душе как затемненный и забытый, но не вполне погашенный образ. Ему не суждено было бы пробудиться, если бы в том темном самом не лежало возмездие и вожделение к познанию».</w:t>
      </w:r>
    </w:p>
    <w:p>
      <w:pPr>
        <w:pStyle w:val="Normal"/>
        <w:spacing w:lineRule="auto" w:line="276"/>
        <w:ind w:firstLine="567"/>
        <w:jc w:val="both"/>
        <w:rPr/>
      </w:pPr>
      <w:r>
        <w:rPr/>
        <w:t>Здесь на философский язык переведено то, что Яков Беме ответил возмущенным теологам, упрекавшим его в том, что он дерзнул самостоятельно высказываться о днях творения, о рае и грехопадении человечества: «Я знаю, что софист всенепременно осудит меня и обвинит меня в невозможном знании, коль скоро я не присутствовал при этом и сам потерял в Адаме мое великолепие. Но поскольку Христос мне возвратил его вновь, то я вижу в духе Христовом, что я пребывал в Раю, и что я впал во грех, и что я снова должен стать; и пусть никто не нарекает нас незнающими, ибо Христос знает во мне, и я поистине присутствовал при этом, но ещё не как творение, а в Боге.</w:t>
      </w:r>
    </w:p>
    <w:p>
      <w:pPr>
        <w:pStyle w:val="Normal"/>
        <w:spacing w:lineRule="auto" w:line="276"/>
        <w:ind w:firstLine="567"/>
        <w:jc w:val="both"/>
        <w:rPr/>
      </w:pPr>
      <w:r>
        <w:rPr/>
        <w:t>Но как, вопрошает далее Шеллинг, можно словно через духовное воспоминание, привести к сознанию минувшее? Человеческий дух связан сначала с чувственной организацией. Но он способен также стать от неё независимым и свободным. Это имел в виду уже Сократ, когда он говорил, что философ всегда пребывает в состоянии «воления к умиранию». Подразумевалось относительное освобождение духа от тела при настоящем философствовании.</w:t>
      </w:r>
    </w:p>
    <w:p>
      <w:pPr>
        <w:pStyle w:val="Normal"/>
        <w:spacing w:lineRule="auto" w:line="276"/>
        <w:ind w:firstLine="567"/>
        <w:jc w:val="both"/>
        <w:rPr/>
      </w:pPr>
      <w:r>
        <w:rPr/>
        <w:t>Инкарнация и рождение приковывают человеческую душу к телу и чувственности, благодаря чему создаётся исконное предрасположение к материалистическому рассмотрению мира. Ему противостоит спиритуализм. Он зиждется на некотором освобождении духа от тела, которое происходит также и нормальным образом при естественных процессах экскарнации в старости. Это душевное расположение может иметь место и благодаря тому, что человек в связи с особенностями личной судьбы не слишком глубоко и прочно во время своей жизни воплощается в своё тело.</w:t>
      </w:r>
    </w:p>
    <w:p>
      <w:pPr>
        <w:pStyle w:val="Normal"/>
        <w:spacing w:lineRule="auto" w:line="276"/>
        <w:ind w:firstLine="567"/>
        <w:jc w:val="both"/>
        <w:rPr/>
      </w:pPr>
      <w:r>
        <w:rPr/>
        <w:t>Итак, мы различаем материализм, как мировоззрение рождения и чувственного бытия,и спиритуализм как мировоззрение преклонного возраста и воления к умиранию у ищущих глубинной мудрости исследователей.</w:t>
      </w:r>
    </w:p>
    <w:p>
      <w:pPr>
        <w:pStyle w:val="Normal"/>
        <w:spacing w:lineRule="auto" w:line="276"/>
        <w:ind w:firstLine="567"/>
        <w:jc w:val="both"/>
        <w:rPr/>
      </w:pPr>
      <w:r>
        <w:rPr/>
        <w:t>Шеллинг имеет в виду осуществление этой независимости духа по отношению к его телесному инструменту, когда он далее говорит: «некоторые издревле считали, что возможно устранить полностью то подчинение и покончить с этой двойственностью в себе, так что мы стали бы жить затем только внутренне целиком в надмирном, всё непосредственно познавая. Кто может попросту отрицать у человека возможность перемещения в его сверхмировой принцип и соответствующее ПОВЫШЕНИЕ ДУШЕВНЫХ СИЛ В СОЗЕРЦАНИЕ? Есть другие, требующие постоянства этого созерцания состояния, которое спорит с природой и определением нашего времени. Итак, ни за что не откажутся от того относительно внешнего принципа; ибо всё должно быть приведено к действительной рефлексии, чтобы достичь его высшего изображения. Здесь проходит граница между теософией и философией, которую целомудренно хранит любящий науку. Первая же настолько превосходит последнюю по глубине, полноте и жизненности содержания, насколько предмет превосходит свой образ, а природа – своё изображение.»</w:t>
      </w:r>
    </w:p>
    <w:p>
      <w:pPr>
        <w:pStyle w:val="Normal"/>
        <w:spacing w:lineRule="auto" w:line="276"/>
        <w:ind w:firstLine="567"/>
        <w:jc w:val="both"/>
        <w:rPr/>
      </w:pPr>
      <w:r>
        <w:rPr/>
        <w:t>Итак, должна всякая наука пройти сквозь диалектику. Но имеется другой вопрос, - достигнет ли она когда-нибудь той точки, когда станет свободной и живой, как у историка образ тех времён, при изображении которых он не помнит более о своих исследованиях? Может ли когда-либо вновь жить воспоминание о первоначале всех вещей?»</w:t>
      </w:r>
    </w:p>
    <w:p>
      <w:pPr>
        <w:pStyle w:val="Normal"/>
        <w:spacing w:lineRule="auto" w:line="276"/>
        <w:ind w:firstLine="567"/>
        <w:jc w:val="both"/>
        <w:rPr/>
      </w:pPr>
      <w:r>
        <w:rPr/>
        <w:t>В принципе Шеллинг глубоко убеждён в том, что на этот вопрос следует ответить утвердительно. Но он хорошо знает только, что для этого не настало ещё время. И поэтому он заключает своё введение к «Возрастам Вселенной» следующими пророческими словами: «Ещё придёт, пожалуй, тот, кто споёт величайшую героическую песнь, облечённую духом, как о том возвещали провидцы доисторического времени, что было, что есть и что должно быть. Но час ещё не настал. Провозвестники того же самого, мы не хотим срывать его плода, пока он не созреет ни отрицать наших плодов. Ещё длится время борьбы. Ещё исследование не достигло цели. Не повествователями можем мы быть, а только исследователями, взвешивающими все «за» и «против» каждого мнения, пока не будет найдено правильное, несомненное, непреложное».</w:t>
      </w:r>
    </w:p>
    <w:p>
      <w:pPr>
        <w:pStyle w:val="Normal"/>
        <w:spacing w:lineRule="auto" w:line="276"/>
        <w:ind w:firstLine="567"/>
        <w:jc w:val="both"/>
        <w:rPr/>
      </w:pPr>
      <w:r>
        <w:rPr/>
        <w:t>Едва ли мог ожидать Шеллинг, что уже столетие спустя после его смерти в лице Рудольфа Штейнера появится этот предчувствуемый им человек. Но взяв в руки «Очерк Тайноведения», находишь в нём, как из духовно-припоминающего созерцания в самом деле повествуется о том, что было, что есть и чему быть надлежит.</w:t>
      </w:r>
    </w:p>
    <w:p>
      <w:pPr>
        <w:pStyle w:val="Normal"/>
        <w:spacing w:lineRule="auto" w:line="276"/>
        <w:ind w:firstLine="567"/>
        <w:jc w:val="both"/>
        <w:rPr/>
      </w:pPr>
      <w:r>
        <w:rPr/>
        <w:t>Если теософия и антропософия Рудольфа Штайнера даёт это захватывающее обозрение миров, то в нём легко усматривается обращённое оживление того, что ещё гностики говорили о происхождении мира и его возрастов из отзвучавших дохристианских ясновидческих сил и мистериального посвящения. Они отнюдь не прошли полностью через чувственное бытиё и ещё не пережили в полном объёме умирание душевно-духовного в чувственном теле. Это могло быть только судьбой последующих поколений и времён. Между тем в человечестве созревал пробудивший человеческое Я к новой жизни Христов Дух, так, что Яков Бёме мог сказать об этом приводимые выше слова и что в XX веке некоторые великие индивидуальности из Импульса Воскресения Христа смогли самостоятельно вновь достичь знания о минувших возрастах мира, причём это знание обогащено познанием мистерии Голгофы и просветлённых ею будущих возрастах мира.</w:t>
      </w:r>
    </w:p>
    <w:p>
      <w:pPr>
        <w:pStyle w:val="Normal"/>
        <w:spacing w:lineRule="auto" w:line="276"/>
        <w:ind w:firstLine="567"/>
        <w:jc w:val="both"/>
        <w:rPr/>
      </w:pPr>
      <w:r>
        <w:rPr/>
        <w:t>Если мы спросим в классических системах старого гнозиса Валентина, Базелида, (Василида), Бардезана, Пистис-Софии и так далее то это следующее: из ясновидческого духо-воспоминания созерцали они имагинации или порождения Иерархий или Богов (Эонов), в сверхчувственном, которые в конечном счёте привели к возникновению чувственно-материального мира. В конце концов у гностиков речь всегда идёт о НАЧАЛЕ ВСЕХ НАЧАЛ, О ПЕРВОПРИНЦИПАХ, ЭОНАХ МИРОВОГО СТАНОВЛЕНИЯ. Конечно, они в той или иной мере созерцали при этом ПЛЕРОМУ, общую полноту небесных Иерархий. Но поскольку, как в «Очерке Тайноведения» показал Рудольф Штайнер, Иерархия Архаев или Первоначал положила начало всему мировому становлению (в состоянии Сатурна), а именно благодаря тому, что она, интуитивно пронизанная 12 Престолами из 12 Эонов, дала возникнуть «времени», - то можно всё таки сказать: Гностический спиритуализм взирает преимущественно на те существенные Первопринципы или Праосновы мирового бытия, которых мы можем называть.</w:t>
      </w:r>
    </w:p>
    <w:p>
      <w:pPr>
        <w:pStyle w:val="Normal"/>
        <w:spacing w:lineRule="auto" w:line="276"/>
        <w:ind w:firstLine="567"/>
        <w:jc w:val="both"/>
        <w:rPr/>
      </w:pPr>
      <w:r>
        <w:rPr/>
        <w:t>Поскольку эти же сатурнические Сущности во всяком возрасте вселенной вносят решающий вклад в основоположение и формирование принципа Личности. Они поистине представляют собой принцип индивидуализации, но, правда, в связи с первопринципом физического тела, который в Первомире Сатурна был излит Престолами или Духами Воли.</w:t>
      </w:r>
    </w:p>
    <w:p>
      <w:pPr>
        <w:pStyle w:val="Normal"/>
        <w:spacing w:lineRule="auto" w:line="276"/>
        <w:ind w:firstLine="567"/>
        <w:jc w:val="both"/>
        <w:rPr/>
      </w:pPr>
      <w:r>
        <w:rPr/>
        <w:t>Своим прозрением в индивидуально-духовное в структуре сверхчувственного мира указанное мировоззрение отличается от близко родственного ему в остальном пневматизма. Также и пневматизм зиждется на «пневматическом даре», который происходит благодаря освобождению духовно-душевного от телесного и проявляется главным образом в имагинативном сознании. Пневматик, как мы показывали, погружается, созерцая, в струящееся море просветлённых духовных образов, в которых, как в жестах и духовных телодвижениях, наглядно открываются Иерархические Сущности. Но пневматически-пантеистическому переживанию свойственна некоторая расплывчатость духовного взора. Сравнение поможет понять, что здесь подразумевается. Подобно тому, как мы на большом расстоянии или вследствие близорукости воспринимаем большую стаю птиц не как сумму отдельных существ, а скорее принимаем её за облачко или дымку, так и спиритуальное сознание на более низкой ступени ещё не различает отчётливо множество Божественно-Духовных отдельных Сущностей и их творческого соратничества, а получаем только общее впечатление ОДНОЙ Божественной духовности. Чем, следовательно глубже и внутреннее духо-переживание, тем с большей отчётливостью учится оно различать в море имагинативной духовности разнообразных отдельных Духовных Сущностей и Иерархические группы. Это мировоззрение, которое имеет дело не только со всеобщей духовностью, с некоторым Божественным Все-Духом, но с многочисленными Духами (исключая, разумеется спиритуализм), Рудольф Штайнер именно поэтому называл СПИРИТУАЛИЗМОМ. Оно, по меньшей мере, одинаково близко как монадизму, так и пневматизму.</w:t>
      </w:r>
    </w:p>
    <w:p>
      <w:pPr>
        <w:pStyle w:val="Normal"/>
        <w:spacing w:lineRule="auto" w:line="276"/>
        <w:ind w:firstLine="567"/>
        <w:jc w:val="both"/>
        <w:rPr/>
      </w:pPr>
      <w:r>
        <w:rPr/>
        <w:t>Из сказанного можно сделать следующий вывод: Представителями спиритуализма могут быть только настоящие провидцы, - как Бёме, Павел или Штайнер. Но в действительности это не так. Ибо также и данное мировоззрение может свой исконный принцип, многообразие индивидуальных Духов, выражать с различной степенью реальности, так что возникают более или менее образно-явственные или абстрактно-интеллектуальные представления об этих сущностях. Также и неясновидящие мыслители, если их мышление не связано телесностью и некоторым образом скрашено инспиративно или интуитивно, могут создавать спиритуалистические мировоззрения. Мы укажем соответствующие примеры.</w:t>
      </w:r>
    </w:p>
    <w:p>
      <w:pPr>
        <w:pStyle w:val="Normal"/>
        <w:spacing w:lineRule="auto" w:line="276"/>
        <w:ind w:firstLine="567"/>
        <w:jc w:val="both"/>
        <w:rPr/>
      </w:pPr>
      <w:r>
        <w:rPr/>
        <w:t>Это совершенно справедливо, что в учебниках по истории философии Джорджа Беркли относят к спиритуалистам не смотря на то, что его мировоззрение лишено какой бы то ни было ясновидческой проницательности и оно скорее содержит изрядную сенсуализма. Беркли учил: Вещи состоят попросту в их становлении представлениями. (Это зародыш иллюзионистического феноменализма). Представления о феноменах могут выступать только в духовном существе. Существуют, следовательно, только Духи. Весь мир состоит из индивидуальных субстанций. Очень метко охарактеризовал это мировоззрение Генрих Риттен: «В своих мнениях Беркли обратился к теософскому способу рассмотрения. Он видит всё исполненным жизни, так как духовные принципы не могут быть без жизни. Отдельные субстанции наделяет он специфическими качествами, в которых они должны обмениваться между собой страданием и деянием, и для посредничества в своём взаимообмене пользоваться также физическим телом. Они удерживаются вместе некоторой всеобщей мировой душой, которая нисходит сверху вплоть до нижних слоёв мира и наделяет их жизнью. Мало своего содержится в этой отмирающей теософии, которая все свои мнения выдвигает только как гипотезы, поскольку она не желает полёт своих воззрений упрочить сенсуалистической теорией познания. Для теологов эти теософские мнения не могут дать никакой опоры».</w:t>
      </w:r>
    </w:p>
    <w:p>
      <w:pPr>
        <w:pStyle w:val="Normal"/>
        <w:spacing w:lineRule="auto" w:line="276"/>
        <w:ind w:firstLine="567"/>
        <w:jc w:val="both"/>
        <w:rPr/>
      </w:pPr>
      <w:r>
        <w:rPr/>
        <w:t>Если философы, не обладающие ясновидением, преподносят спиритуалистическое учение о духовной или космической интеллигенции, то оно зиждется либо, как у Беркли, на духовно – религиозной традиции веры, либо на том факте, что также и в обыкновенных способностях познания дремлют более высокие способности. Кроме того, везде и всегда действует слово Эмпидокла: подобное познаётся только подобным. В одном подобны люди Существам высших Иерархий, хотя они значительно возвышаются над людьми, это – способность быть ИНДИВИДУАЛЬНЫМ в сочетании с активно-творческим сознанием.</w:t>
      </w:r>
    </w:p>
    <w:p>
      <w:pPr>
        <w:pStyle w:val="Normal"/>
        <w:spacing w:lineRule="auto" w:line="276"/>
        <w:ind w:firstLine="567"/>
        <w:jc w:val="both"/>
        <w:rPr/>
      </w:pPr>
      <w:r>
        <w:rPr/>
        <w:t>Люди на Земле являются ДУХОИНДИВИДУАЛЬНОСТЯМИ, чьи способности в той или иной мере скованы телесно-чувственным. Небесные Духи в надземных сферах – суть чисто-духовные индивидуальности, которые благодаря более высоким ступеням сознания и более объемлющим духовным горизонтам могут прозревать в мировую структуру значительно глубже и дальше, чем даже гениальнейшие человеческие духи.</w:t>
      </w:r>
    </w:p>
    <w:p>
      <w:pPr>
        <w:pStyle w:val="Normal"/>
        <w:spacing w:lineRule="auto" w:line="276"/>
        <w:ind w:firstLine="567"/>
        <w:jc w:val="both"/>
        <w:rPr/>
      </w:pPr>
      <w:r>
        <w:rPr/>
        <w:t>Подобно тому, что всем людям присуще нечто общее, а именно разумная духосознательность, но вместе с тем каждый является собственным существом,- духовным или не духовным, ограниченным или объемлющим, поверхностным или глубоким,- также обстоит дело и с Сущностями царства сверхчувственных духо-индивидуальностей. Также и там благодаря общей ступени сознания Сущности, принадлежащие определённым Иерархиям, - Ангелы, Архангелы, Архаи, - существенно родственны друг другу. И всё же каждая из этих Сущностей отличается от другой. Ибо все они находятся на различных ступенях развития. И в соответствии со степенью сознания своей индивидуальности они охватывают своими способностями сверхчувственной мудрости и воли и более узкие или более обширные области мира Сфер и человеческой истории, связаны с теми или иными сферами планет и областями Земли. Духи отличаются друг от друга по степеням духовных состояний сознания, по своему могуществу и областям господства. В виду их областей господства и духовных рангов они называются «Иерархиями», а в связи с эпохами их развития- «Эонами». – Но всем им присуще нечто общее: собственная существенность, самостоятельность и свободное владычество.</w:t>
      </w:r>
    </w:p>
    <w:p>
      <w:pPr>
        <w:pStyle w:val="Normal"/>
        <w:spacing w:lineRule="auto" w:line="276"/>
        <w:ind w:firstLine="567"/>
        <w:jc w:val="both"/>
        <w:rPr/>
      </w:pPr>
      <w:r>
        <w:rPr/>
        <w:t>Только люди обладающие достопримечательностью духоано-гениального и духовно-суверенного, то есть, оригинальные, продуктивные и спиритуальные личности, а не сирильные шаблонные души, располагают органом для этого индивидуально-существенного в духовном мире. Поэтому также только философы с ярковыраженной духо-индивидуальностью, в организации которой божественный духо-гений некоторым образом стал свободным и творческим, способны к зачатию от мировых образов, в которых всё одушевлено иерархическим организмом божественных индивидуальностей или Иерархическими Сущностями.</w:t>
      </w:r>
    </w:p>
    <w:p>
      <w:pPr>
        <w:pStyle w:val="Normal"/>
        <w:spacing w:lineRule="auto" w:line="276"/>
        <w:ind w:firstLine="567"/>
        <w:jc w:val="both"/>
        <w:rPr/>
      </w:pPr>
      <w:r>
        <w:rPr/>
        <w:t>Инспирированная мистериальная мудрость дохристианских и перво-христианских столетий всегда и повсюду говорит о божественных Духах, наполняющих Универсум. По праву называет она Богами сверхчеловеческие индивидуальности, а также человеческих гениев, живущих бестелесно после смерти. Среди великих античных философов, которые ещё непосредственно связаны с существом мистерий наиболее проникновенно говорили о наполненном Богами Космосе три величайших первооткрывателя философии – Эмпедокл, Пифагор и Гераклит.</w:t>
      </w:r>
    </w:p>
    <w:p>
      <w:pPr>
        <w:pStyle w:val="Normal"/>
        <w:spacing w:lineRule="auto" w:line="276"/>
        <w:ind w:firstLine="567"/>
        <w:jc w:val="both"/>
        <w:rPr/>
      </w:pPr>
      <w:r>
        <w:rPr/>
        <w:t>В конце развития Греческой философии ещё раз в неоплатонической теософии Ямблиха и Прокла выступило в философском стиле мистериальное учение о Богах и Гениях (демонах), - теперь уже с особым акцентом на бестелесно экстатических душевных состояниях. Этот эллинистический спиритуализм благодаря своей односторонней наклонности к аскетическому бегству от мира и недооценке всего телесно-материального носит ярко выраженный ЛЮЦИФЕРИЧЕСКИЙ характер. Как провидцы и посвящённые, были эти мудрецы убеждены в вечности и ПЕРЕВОПЛОЩЕНИИ человеческих духов.</w:t>
      </w:r>
    </w:p>
    <w:p>
      <w:pPr>
        <w:pStyle w:val="Normal"/>
        <w:spacing w:lineRule="auto" w:line="276"/>
        <w:ind w:firstLine="567"/>
        <w:jc w:val="both"/>
        <w:rPr/>
      </w:pPr>
      <w:r>
        <w:rPr/>
        <w:t>Эмпедокл питал исключительное уважение к Пифагору. Его природовоззрение покоилось на глубочайших прозрениях в духо-генезис и духо-природу вещественного. Но с этим «оккультным материализмом» он связывал глубокомысленный спиритуализм. Человеческий гений он рассматривал как существенно божественную индивидуальность. Но если человек очистит себя от чувственных страстей, то в ВОСХОДЯЩЕМ РЯДУ ВОПЛОЩЕНИЙ он постепенно станет сотоварищем Богов. Однако уже теперь в период между смертью и новым рождением человеческий гений является демоном или Богом.</w:t>
      </w:r>
    </w:p>
    <w:p>
      <w:pPr>
        <w:pStyle w:val="Normal"/>
        <w:spacing w:lineRule="auto" w:line="276"/>
        <w:ind w:firstLine="567"/>
        <w:jc w:val="both"/>
        <w:rPr/>
      </w:pPr>
      <w:r>
        <w:rPr/>
        <w:t>Когда, оставив тело, ты к вольному эфиру воспаришь</w:t>
      </w:r>
    </w:p>
    <w:p>
      <w:pPr>
        <w:pStyle w:val="Normal"/>
        <w:spacing w:lineRule="auto" w:line="276"/>
        <w:ind w:firstLine="567"/>
        <w:jc w:val="both"/>
        <w:rPr/>
      </w:pPr>
      <w:r>
        <w:rPr/>
        <w:t>Станешь бестелесным Богом ты, ускользнувшим от смерти.</w:t>
      </w:r>
    </w:p>
    <w:p>
      <w:pPr>
        <w:pStyle w:val="Normal"/>
        <w:spacing w:lineRule="auto" w:line="276"/>
        <w:ind w:firstLine="567"/>
        <w:jc w:val="both"/>
        <w:rPr/>
      </w:pPr>
      <w:r>
        <w:rPr/>
        <w:t>С этой уверенностью бросился ясновидец-священник этот в Этну, чтобы жертвенно передать своё тело элементам и соединить свою душу с их эфирными образно-образующими силами.</w:t>
      </w:r>
    </w:p>
    <w:p>
      <w:pPr>
        <w:pStyle w:val="Normal"/>
        <w:spacing w:lineRule="auto" w:line="276"/>
        <w:ind w:firstLine="567"/>
        <w:jc w:val="both"/>
        <w:rPr/>
      </w:pPr>
      <w:r>
        <w:rPr/>
        <w:t>В новое время Лейбниц был первым и единственным, кто отважился человеческие души назвать «малыми Богами». Его мировоззрение представляет собой классический пример монадологии или монадизма. Но поскольку, как справедливо указывал Генрих Риттер, также и его теософская манера мышления играет великую роль в развитии его философских мыслей, а именно манера розенкрейцеровской теософии и, поскольку Лейбниц представлял себе монады как разнообразные микрокосмы, то легко усомниться в том, он не мыслил себе монады как иерархические Сущности, то есть гораздо конкретнее, чем теперь полагают. Но в таком случае мировоззрение Лейбница вернее следовало бы называть спиритуализмом.</w:t>
      </w:r>
    </w:p>
    <w:p>
      <w:pPr>
        <w:pStyle w:val="Normal"/>
        <w:spacing w:lineRule="auto" w:line="276"/>
        <w:ind w:firstLine="567"/>
        <w:jc w:val="both"/>
        <w:rPr/>
      </w:pPr>
      <w:r>
        <w:rPr/>
        <w:t>В том основном убеждении, сто смерть есть освобождении вечно божественного гения от уз чувственной земной жизни и его воскресение; что рождение есть положение души во гроб, коренится мудрость Пифагора и Гераклита Эфесского. Посвящённые эфесских мистерий были последними отпрысками некоторых ориенталистических духовных течений, в особенности глубоко посвящёнными в таинства рождения и инкарнации, а также матери-Земли. Так что можно было бы говорить о мистериях истинно-оккультного познания материи. Но сюда относится как уравновешивающий полюс, настоящая мудрость смерти, объединяющая мистерии рождения и смерти: познание вечного гения, который из прежних земных жизней несёт в себе тенденции судьбы для нынешней и будущей земных жизней. Из подобных прозрений происходит глубокомысленное речение Гераклита: Человеческий демон (гений) есть его судьба.</w:t>
      </w:r>
    </w:p>
    <w:p>
      <w:pPr>
        <w:pStyle w:val="Normal"/>
        <w:spacing w:lineRule="auto" w:line="276"/>
        <w:ind w:firstLine="567"/>
        <w:jc w:val="both"/>
        <w:rPr/>
      </w:pPr>
      <w:r>
        <w:rPr/>
        <w:t>В каждой человеческой душе обитает её высшая, духовная самость, вечный гений. Плутарх описывает его ещё как божественного «демона», который, словно «звезда», парит над человеческой головой, инспирируя человека. Ещё средневековые живописцы изображали собственно сверхчеловеческое в этом священном сиянии, хотя римская церковь в ту эпоху уже не говорила о духовном принципе в человеке.</w:t>
      </w:r>
    </w:p>
    <w:p>
      <w:pPr>
        <w:pStyle w:val="Normal"/>
        <w:spacing w:lineRule="auto" w:line="276"/>
        <w:ind w:firstLine="567"/>
        <w:jc w:val="both"/>
        <w:rPr/>
      </w:pPr>
      <w:r>
        <w:rPr/>
        <w:t>Духосамость возносится над телесностью, она превосходит чувственную самость или эго. Эта возвышенность и относительная независимость гения от тела выражается греческим словом «хагнос» - священный. Это существо Манаса. Но здесь мы характеризуем Манас не как общий источник всех движений чувства и мысли, так как в этом качестве проступает лишь общечеловеческая природа Манаса. Но над нею в каждом человеке имеется вечная, несущая судьбу самость, абсолютно индивидуально своеобразное существо, гений, который именно в ряду инкарнаций формирует себя в совершенно определённую духо – индивидуальность. Исконной сущности каждого человека соответствует также те положения судьбы, в которых он себя застаёт. И восходя над царством человеческих духов, можно сказать: Согласно духовным моральным законам каждая духо – индивидуальность находится внутри мирового целого в положении, отвечающем собственному её существу. Это распространяется на человека в том случае, если его субъективное суждение о том будет звучать совершенно иначе. В положении, в особенной констелляции, в которой находится, собственно существо человека ко всем остальным людям, выражается именно его своеобразие, особенная одарённость его гения. Здесь мы имеем дело с категорией «положения», синонемической парой которого в еврейской системе Сафирот является качество «Йезод» означающее то же, что и «положение».</w:t>
      </w:r>
    </w:p>
    <w:p>
      <w:pPr>
        <w:pStyle w:val="Normal"/>
        <w:spacing w:lineRule="auto" w:line="276"/>
        <w:ind w:firstLine="567"/>
        <w:jc w:val="both"/>
        <w:rPr/>
      </w:pPr>
      <w:r>
        <w:rPr/>
        <w:t xml:space="preserve">Есть индивидуальности, которые обладают особенно утонченным органом для понимания рокового принципа «положения». Мы назовём здесь сначала Вильгельма фон Гумбольта, который в своих письмах необыкновенно часто рассуждает о «положении» связанных с ним людей. Часто и глубоко размышляет он о существе. Основанных в самих себе и монадически очерченных духовно автономных личностях, а также – о взаимосвязи душевных основных импульсов человеческих индивидуальностей с их особенными положениями судеб. </w:t>
      </w:r>
    </w:p>
    <w:p>
      <w:pPr>
        <w:pStyle w:val="Normal"/>
        <w:spacing w:lineRule="auto" w:line="276"/>
        <w:ind w:firstLine="567"/>
        <w:jc w:val="both"/>
        <w:rPr/>
      </w:pPr>
      <w:r>
        <w:rPr/>
        <w:t>Среди философов современности, плодотворно занимающихся формирующей самою себя личностью человека, Николай Гартман хорошо осветил категорию «положения»: «Жизнь личности есть единственно неразрывная цепь СИТУАЦИЙ, в которых она должна ориентироваться. Личность не выискивает ситуаций: они приходят незвано и нежданно, без выбора, роковым образом. Однажды попав в ситуацию, человек не может избежать её. Он должен деятельно пройти её насквозь. Так ситуация принуждает его у решению. Как он должен решить – ситуация этого ему не говорит; он имеет некоторое игровое пространство, чтобы действовать так или иначе. В этом, следовательно, состоит его свобода. Ситуацией принуждён он к решению. Но к решению свободному. Он принуждён ею, следовательно, к свободе. Отсюда можно дать центральное определение существа личности. ЛИЧНОСТЬ ЕСТЬ ТО, ЧТО ПОПАДАЕТ В СИТУАЦИИ И ДОЛЖНА ОРИЕНТИРОВАТЬСЯ В НИХ. Личность есть то самое существо, которое во всякое время принуждается новыми ситуациями к свободному решению».</w:t>
      </w:r>
    </w:p>
    <w:p>
      <w:pPr>
        <w:pStyle w:val="Normal"/>
        <w:spacing w:lineRule="auto" w:line="276"/>
        <w:ind w:firstLine="567"/>
        <w:jc w:val="both"/>
        <w:rPr/>
      </w:pPr>
      <w:r>
        <w:rPr/>
        <w:t>Чем многоплановей и богаче жизненные положения, в которых развёртывается судьба человека, тем объемлюще является его индивидуальность. Эмпирическая личность никоим образом не выискивает своих ситуаций. Они проходят над нею; «нежданно» и «негаданно, роковым образом». Но ВЕЧНАЯ индивидуальность в её духовной жизни ПЕРЕД РОЖДЕНИЕМ, между последней смертью и новым рождением, из плодов и деяний предшествующих воплощений направляет над собой жизненную судьбу, в созвучии с моральными законами мировой справедливости, которой правят Небесные Иерархии. Кармическое существо, которое приводит нас в жизненные положения, есть, следовательно, мы сами, это наш гений, наш Самодух. «Гений человека есть его судьба!» Гений или божественный демон человека есть сверхиндивидуальное внутри личности, духо-звезда.</w:t>
      </w:r>
    </w:p>
    <w:p>
      <w:pPr>
        <w:pStyle w:val="Normal"/>
        <w:spacing w:lineRule="auto" w:line="276"/>
        <w:ind w:firstLine="567"/>
        <w:jc w:val="both"/>
        <w:rPr/>
      </w:pPr>
      <w:r>
        <w:rPr/>
        <w:t>В течение всей земной жизни человека этот гений осеняет его главу; никогда не погружается он полностью в тело; не отождествляется с мозгом. Посему и в чувственном сознании не имеем мы знания о нашей вечной сущности судьбы. Спиритуальность той или иной индивидуальности зависит от степени той жизненности, с которой личное душевное сознание пронизано инспирирующей силой его духа – Самости. Людей подобного рода мы называем гениальными, профетическими, инспирированными или демоническими в лучшем смысле этого слова.</w:t>
      </w:r>
    </w:p>
    <w:p>
      <w:pPr>
        <w:pStyle w:val="Normal"/>
        <w:spacing w:lineRule="auto" w:line="276"/>
        <w:ind w:firstLine="567"/>
        <w:jc w:val="both"/>
        <w:rPr/>
      </w:pPr>
      <w:r>
        <w:rPr/>
        <w:t xml:space="preserve">Посредством особых душевных упражнений становится возможным своим знающим Я-сознанием подняться к гению судьбы, живущему в свободе от тела. Тогда сверхчувственному сознанию открываются познание предшествующих земных жизней со всеми их тенденциями судьбы. Здесь мы касаемся главного аспекта АНТРОПОСОФИИ Рудольфа Штейнера. </w:t>
      </w:r>
    </w:p>
    <w:p>
      <w:pPr>
        <w:pStyle w:val="Normal"/>
        <w:spacing w:lineRule="auto" w:line="276"/>
        <w:ind w:firstLine="567"/>
        <w:jc w:val="both"/>
        <w:rPr/>
      </w:pPr>
      <w:r>
        <w:rPr/>
        <w:t xml:space="preserve">Гораздо более многочисленны, чем обыкновенно думают, люди, которые вследствие некоторой свободы от тела их духовной жизни непосредственно пережили реальность реинкарнации и кармы и определённых необходимости судьбы. Такие люди являются представителями спиритуализма и начинающими антропософами, - всё равно, знают ли они о том или нет. Ибо Антропософия есть ни какое-то теоретическое учение, а развивающееся сознание духовных действительностей. </w:t>
      </w:r>
    </w:p>
    <w:p>
      <w:pPr>
        <w:pStyle w:val="Normal"/>
        <w:spacing w:lineRule="auto" w:line="276"/>
        <w:ind w:firstLine="567"/>
        <w:jc w:val="both"/>
        <w:rPr/>
      </w:pPr>
      <w:r>
        <w:rPr/>
        <w:t>Среди философов в узком смысле слова мы можем указать здесь таких «антропософских» мыслителей, которые действовали задолго до выступления антропософии. Помимо Фридриха Шиллера, Вингельма фон Гумбольта, Шеллинга и Эмерсона, назовём здесь только наиболее выдающихся мыслителей,- Генриха Цшекке, (?) Иммануэля Гартмана Фихте, Игнация Трокслера, а также польских гегельянцев: К. Либельта, Фридриха Трентовского, Августа Чашковского (?) и их общего инспиратора ясновидца Андреаса Товяньского. Всеми этими духами была представлена философия человеческого гения или Самодуха, которая считается со сверхчувственными способностями познания. Благодаря их усилиям развернуть эти последние они возвысили философию до теософии и антропософии. Многие из них были убеждены в существовании небесной интеллигенции, а также перевоплощения и кармы.</w:t>
      </w:r>
    </w:p>
    <w:p>
      <w:pPr>
        <w:pStyle w:val="Normal"/>
        <w:spacing w:lineRule="auto" w:line="276"/>
        <w:ind w:firstLine="567"/>
        <w:jc w:val="both"/>
        <w:rPr/>
      </w:pPr>
      <w:r>
        <w:rPr/>
        <w:t>Вторая часть автобиографического «Самообразования» Цшокке представляет собой настоящее теософски-спиритуальное, «Миро и Боговоззрение». То, что он называет там «Jemut»(?умляут), он характеризует как, «пронизанную духом душу», так гений Цшокке предчувствует или достоверно знает, что этот последний становится свободнее и живее благодаря упражнениям в концентрации и медитации. «Человек несёт в своём Я, - так говорит эта теософия, - сверхчувственное откровение, знание о Боге. Человеческий дух знает, что не является сам всевышним в цепи существ, но что он только соединительное звено, связующее природу с царством Всевышнего. Он есть как бы гражданин двух миров, причём оба сливаются друг с другом в его сфере. И где кончается эта бесконечная лестница?»</w:t>
      </w:r>
    </w:p>
    <w:p>
      <w:pPr>
        <w:pStyle w:val="Normal"/>
        <w:spacing w:lineRule="auto" w:line="276"/>
        <w:ind w:firstLine="567"/>
        <w:jc w:val="both"/>
        <w:rPr/>
      </w:pPr>
      <w:r>
        <w:rPr/>
        <w:t>Философски более строго и широко строит свою «антропософию» швейцарский врач Трокслер, когда он исследует познавательные способности сверхчувственного сознания, истинно божественного ясновидения, которое иначе вообще только дремлет в человеческих душах. Целью дальнейшего развития человечества является свободное развёртывание этой спиритуальной силы познания и вследствие этого – преобразование философии в антропософию: «Всё то, что человек чувственно и духовно, подчувственно и сверхчувственно ощущает и воспринимает, предчувствует и чувствует, воображает и мыслит, познаёт и знает, видит и созерцает, всё это, так как оно в своём результате представляет собой преобразованную в антропософию философию, становится в своём откровении и изображении антропологией, а она, (в свою очередь)- философской пра-наукой и основной наукой, философским единым и все-познанием в божественно – самостоятельной и свободно-деятельной самости».</w:t>
      </w:r>
    </w:p>
    <w:p>
      <w:pPr>
        <w:pStyle w:val="Normal"/>
        <w:spacing w:lineRule="auto" w:line="276"/>
        <w:ind w:firstLine="567"/>
        <w:jc w:val="both"/>
        <w:rPr/>
      </w:pPr>
      <w:r>
        <w:rPr/>
        <w:t>Ведь это теософская философия Самодуха! То же самое можно сказать о слишком мало известном и оценённом мировоззрении младшего Фихте, изложенном в многочисленных работах. В качестве главного труда можно рассматривать его «Антропологию», которая в действительности восходит к философской антропософии. Будучи глубоко убеждён, что всё духовное является индивидуальной сущностью, Фихте выступил против пантеистического гегелианизма, не преминув воспользоваться остроумным замечанием Гёте: «Профессор является личностью, а Бог – нет?»</w:t>
      </w:r>
    </w:p>
    <w:p>
      <w:pPr>
        <w:pStyle w:val="Normal"/>
        <w:spacing w:lineRule="auto" w:line="276"/>
        <w:ind w:firstLine="567"/>
        <w:jc w:val="both"/>
        <w:rPr/>
      </w:pPr>
      <w:r>
        <w:rPr/>
        <w:t>Подобно Шеллингу, но совершенно самостоятельно Фихте – сам пришёл к обновлению исконного и со времени постановления одного церковного собора уже тысячу лет потерянного познания – ЧЕЛОВЕК СОСТОИТ ИЗ ТЕЛА, ДУШИ, И ДУХА. Эта ТРИХОТОМИЯ была запрещена в римском христианстве 8 церковным собором в 896 году.</w:t>
      </w:r>
    </w:p>
    <w:p>
      <w:pPr>
        <w:pStyle w:val="Normal"/>
        <w:spacing w:lineRule="auto" w:line="276"/>
        <w:ind w:firstLine="567"/>
        <w:jc w:val="both"/>
        <w:rPr/>
      </w:pPr>
      <w:r>
        <w:rPr/>
        <w:t>Дух человечества есть вечный, уже до рождения существующий гений, божественное в нём. Он всё же представляет собой нечто индивидуально напечатлённое в каждом отдельном человеке. Это собственно индивидуальное ни в коем случае нельзя вывести из элементов, наследственности родителей и предков. Как нечто исконно собственное присоединяется оно к унаследованному.</w:t>
      </w:r>
    </w:p>
    <w:p>
      <w:pPr>
        <w:pStyle w:val="Normal"/>
        <w:spacing w:lineRule="auto" w:line="276"/>
        <w:ind w:firstLine="567"/>
        <w:jc w:val="both"/>
        <w:rPr/>
      </w:pPr>
      <w:r>
        <w:rPr/>
        <w:t>В природных царствах индивидуальным человеческим гениям соответствуют родовые души, формирующие разновидности. Каждый человек, следовательно есть свой исконно собственный род.</w:t>
      </w:r>
    </w:p>
    <w:p>
      <w:pPr>
        <w:pStyle w:val="Normal"/>
        <w:spacing w:lineRule="auto" w:line="276"/>
        <w:ind w:firstLine="567"/>
        <w:jc w:val="both"/>
        <w:rPr/>
      </w:pPr>
      <w:r>
        <w:rPr/>
        <w:t>В человеческом духе есть не только преднайденные априорные элементы: по своему составу он скорее представляет собой априорное, доэмпирическое(коль скоро доэкзистенциальное) существо. В обычном сознании, которое нам вообще известно, духовное всё-таки крепко связано с телесной организацией. И всё же истинные, всерхчувственные способности духавозвещают о себе в высоких духовных достижениях человека, в гениальных концепциях идей, в художественных инспирациях и религиозных опытах и откровениях. Они становятся свободнее и свободнее в визионарно – провидческих и инспирированных исключительных состояниях душевной жизни. «Итак, мы можем присовокупить следующее наблюдение, - что ВО ВСЕХ НАСЛЕЖИТ СВЗАННОЕ ЯСНОВИДЕНИЕ, - связанное как раз условиями телесно – чувственной рецепции; оно освобождается по мере того, как эти условия полностью обходят или временно отстраняют».</w:t>
      </w:r>
    </w:p>
    <w:p>
      <w:pPr>
        <w:pStyle w:val="Normal"/>
        <w:spacing w:lineRule="auto" w:line="276"/>
        <w:ind w:firstLine="567"/>
        <w:jc w:val="both"/>
        <w:rPr/>
      </w:pPr>
      <w:r>
        <w:rPr/>
        <w:t>В некотором смысле дух всегда независим по отношению к телу. Он, собственно, созерцатель во все времена. Только в той мере, в которой он остаётся связанным телесным инструментом, его созерцательная сила слабеет до полуясновидящей способности художественной фантазии, чувства истины и интуитивного мышления: «Всеобщая способность восприятия и действия на другое, которой уже располагает душа независимо от её чувственной телесности, благодаря этой телесности попросту заключается в определённые границы и вследствие этого сокращается и ограничивается в общем своём состоянии. Связь души с вещественным, таким образом, равнозначна ослаблению её интеллигентной силы, - и именно как со стороны её восприятия, так и действия.</w:t>
      </w:r>
    </w:p>
    <w:p>
      <w:pPr>
        <w:pStyle w:val="Normal"/>
        <w:spacing w:lineRule="auto" w:line="276"/>
        <w:ind w:firstLine="567"/>
        <w:jc w:val="both"/>
        <w:rPr/>
      </w:pPr>
      <w:r>
        <w:rPr/>
        <w:t>Только после смерти, вслед за отложением тела свободно выступают собственные ясновидческие, инспирированные способности духа. В будущем мы следовательно, станем ДУХАМИ, в лучшем смысле слова, ибо полностью отступит от нас то затмение, которое в качестве необходимого условия содержится в чувственно-органических средствах! Тогда станет совершенно очевидным то, что человек в глубокой потаённости своего существа уже представляет собой или чем он был: пред-и сверхчувственное, в мире явлений формирующее Вечное духовное существо, открыватель Божественных таинств духовного мира, в царстве коего никогда не заходит Солнце нового творения».</w:t>
      </w:r>
    </w:p>
    <w:p>
      <w:pPr>
        <w:pStyle w:val="Normal"/>
        <w:spacing w:lineRule="auto" w:line="276"/>
        <w:ind w:firstLine="567"/>
        <w:jc w:val="both"/>
        <w:rPr/>
      </w:pPr>
      <w:r>
        <w:rPr/>
        <w:t xml:space="preserve">Но также и в земной жизни гений может  и должен развёртывать всё более свободно свое сверхчувственное духовное созерцание. Философия благодаря этому одухотворяется в теософию и антропософию. Когда вечный дух в человеке постигнет самое себя, тогда он одновременно переживёт себя в Боге: «так в конце концов только в теософии находит антропософия свое последнее завершение и пристанище. Так удостоверяемся мы, что Бог есть Высочайший Дух. Ибо в Нём мы развёртываемся и мыслим». Этим убеждением пронизана вся «Антропология» Фихте. </w:t>
      </w:r>
    </w:p>
    <w:p>
      <w:pPr>
        <w:pStyle w:val="Normal"/>
        <w:spacing w:lineRule="auto" w:line="276"/>
        <w:ind w:firstLine="567"/>
        <w:jc w:val="both"/>
        <w:rPr/>
      </w:pPr>
      <w:r>
        <w:rPr/>
      </w:r>
    </w:p>
    <w:p>
      <w:pPr>
        <w:pStyle w:val="Normal"/>
        <w:spacing w:lineRule="auto" w:line="276"/>
        <w:ind w:firstLine="567"/>
        <w:jc w:val="both"/>
        <w:rPr/>
      </w:pPr>
      <w:r>
        <w:rPr/>
        <w:t>В качестве второй части этого труда Фихте издал свою «Психологию», - учение о сознательном духе человека или историю развития сознания, основываясь на антропологии и внутреннем опыте. Также здесь дана та же самая перспектива: «Благодаря познанию собственного существа в его завершении дух одновременно осознаёт свою причастность вечному бесконечному Существу; антропософия становится теософией». Это как раз главное убеждение Фихте, что «божественное мышление открывается человеческому и входит в наисобственнейшее».</w:t>
      </w:r>
    </w:p>
    <w:p>
      <w:pPr>
        <w:pStyle w:val="Normal"/>
        <w:spacing w:lineRule="auto" w:line="276"/>
        <w:ind w:firstLine="567"/>
        <w:jc w:val="both"/>
        <w:rPr/>
      </w:pPr>
      <w:r>
        <w:rPr/>
        <w:t>Для мировоззрения о вечном человеческом гении это собственно само собой понятно. С этой точки зрения рассматривает затем Фихте (младший) всемирную историю в целом: «Без постоянного, действующего позади сознания вляния Божественного Духа в человеческом, без настоящего откровения и погружения новых, воспламеняющих его воодушевление мыслей был бы невозможен исторический прогресс, самая история была невозможна. Собственно исторические, вызывающие новое духовное бытие деяния суть в последней инстанции Божественные деяния и духовные проявления». Это убеждение Фихте разделяли Шеллинг и Г. Штеффенс, утверждавший, что история вечно инспирируется.</w:t>
      </w:r>
    </w:p>
    <w:p>
      <w:pPr>
        <w:pStyle w:val="Normal"/>
        <w:spacing w:lineRule="auto" w:line="276"/>
        <w:ind w:firstLine="567"/>
        <w:jc w:val="both"/>
        <w:rPr/>
      </w:pPr>
      <w:r>
        <w:rPr/>
        <w:t>Поднятое на более высокую ступень это познание в наше время выступает вновь в работе Р. Штейнера «Духовное водительство человека и человечества». Там идет речь об основательном и подробном изображении того, как совершенно определенные сущности Божественных Иерархий (через великих личностей) от эпохи к эпохе различным образом инспирируют человечество. Чтобы дать  подобную картину, необходим ясновидческий дар при полном сознании.</w:t>
      </w:r>
    </w:p>
    <w:p>
      <w:pPr>
        <w:pStyle w:val="Normal"/>
        <w:spacing w:lineRule="auto" w:line="276"/>
        <w:ind w:firstLine="567"/>
        <w:jc w:val="both"/>
        <w:rPr/>
      </w:pPr>
      <w:r>
        <w:rPr/>
        <w:t>Послкольку упоминавшиеся польские гегельянцы были в основном лишены этого, их картины мира все же не являются вполне удовлетворительными.Товяньски знал, правда из собственного духосозерцания об Иерархиях но развивать свое ясновидение до настоящей духовной науки не смог. Чешковски знал о перевоплощении, Либельт и Трантовски, подобно Трокслеру, говорили о более высоком, ясновидчески-инспирированном познании духа, но также не довели это до настоящей антропософии. С одной стороны для этого не настало еще время; с другой – особая душевная предрасположенность поляков к экзальтации и экстазу обусловливала то, что форма спиритуализма носила ярко выраженный односторонний характер, который можно назвать люциферическим. Слишком мало этот род духовности связан с естественной и чувственной наукой. Уже гегелевский пневматический пантеизм продвинулся в направлении супранатурализма. Как реакция на это последовал удар сенсуализма, натурализма и материализма учеников Гегеля Маркса и Фейербаха.</w:t>
      </w:r>
    </w:p>
    <w:p>
      <w:pPr>
        <w:pStyle w:val="Normal"/>
        <w:spacing w:lineRule="auto" w:line="276"/>
        <w:ind w:firstLine="567"/>
        <w:jc w:val="both"/>
        <w:rPr/>
      </w:pPr>
      <w:r>
        <w:rPr/>
        <w:t>Совершенно иначе обстоит дело у Шиллера и в особенности у Гумбольта и Гёте. Поскольку эти личности были также в той или иной мере убеждены в перевоплощении человеческого гения и законов судьбы, действующих в жизни человека, их можно рассматривать как представителей спиритуализма весьма умеренного. Люциферический элемент отсутствует в нем полностью. Спиритуальная вера Гёте в судьбу выражается прежде всего в его глубокомысленных «Орфических прасловах». Они изображают несущего судьбу гения с праздничным блеском:</w:t>
      </w:r>
    </w:p>
    <w:p>
      <w:pPr>
        <w:pStyle w:val="Normal"/>
        <w:spacing w:lineRule="auto" w:line="276"/>
        <w:ind w:firstLine="567"/>
        <w:jc w:val="both"/>
        <w:rPr/>
      </w:pPr>
      <w:r>
        <w:rPr/>
      </w:r>
    </w:p>
    <w:p>
      <w:pPr>
        <w:pStyle w:val="Normal"/>
        <w:spacing w:lineRule="auto" w:line="276"/>
        <w:ind w:firstLine="567"/>
        <w:jc w:val="both"/>
        <w:rPr/>
      </w:pPr>
      <w:r>
        <w:rPr/>
        <w:t xml:space="preserve">Едва наступает день, тебя дарящий миру, </w:t>
      </w:r>
    </w:p>
    <w:p>
      <w:pPr>
        <w:pStyle w:val="Normal"/>
        <w:spacing w:lineRule="auto" w:line="276"/>
        <w:ind w:firstLine="567"/>
        <w:jc w:val="both"/>
        <w:rPr/>
      </w:pPr>
      <w:r>
        <w:rPr/>
        <w:t xml:space="preserve">И Солнце для приветствия планет взойдёт, </w:t>
      </w:r>
    </w:p>
    <w:p>
      <w:pPr>
        <w:pStyle w:val="Normal"/>
        <w:spacing w:lineRule="auto" w:line="276"/>
        <w:ind w:firstLine="567"/>
        <w:jc w:val="both"/>
        <w:rPr/>
      </w:pPr>
      <w:r>
        <w:rPr/>
        <w:t xml:space="preserve">Ты есть тотчас и дальше расцветаешь </w:t>
      </w:r>
    </w:p>
    <w:p>
      <w:pPr>
        <w:pStyle w:val="Normal"/>
        <w:spacing w:lineRule="auto" w:line="276"/>
        <w:ind w:firstLine="567"/>
        <w:jc w:val="both"/>
        <w:rPr/>
      </w:pPr>
      <w:r>
        <w:rPr/>
        <w:t>По тому закону, с которым ты пришёл.</w:t>
      </w:r>
    </w:p>
    <w:p>
      <w:pPr>
        <w:pStyle w:val="Normal"/>
        <w:spacing w:lineRule="auto" w:line="276"/>
        <w:ind w:firstLine="567"/>
        <w:jc w:val="both"/>
        <w:rPr/>
      </w:pPr>
      <w:r>
        <w:rPr/>
        <w:t>Так должен быть ты, не можешь ты избегнуть бытия,-</w:t>
      </w:r>
    </w:p>
    <w:p>
      <w:pPr>
        <w:pStyle w:val="Normal"/>
        <w:spacing w:lineRule="auto" w:line="276"/>
        <w:ind w:firstLine="567"/>
        <w:jc w:val="both"/>
        <w:rPr/>
      </w:pPr>
      <w:r>
        <w:rPr/>
        <w:t>Так говорили уже сивиллы и пророки;</w:t>
      </w:r>
    </w:p>
    <w:p>
      <w:pPr>
        <w:pStyle w:val="Normal"/>
        <w:spacing w:lineRule="auto" w:line="276"/>
        <w:ind w:firstLine="567"/>
        <w:jc w:val="both"/>
        <w:rPr/>
      </w:pPr>
      <w:r>
        <w:rPr/>
        <w:t>И никакое время, никакая сила не властны разделить</w:t>
      </w:r>
    </w:p>
    <w:p>
      <w:pPr>
        <w:pStyle w:val="Normal"/>
        <w:spacing w:lineRule="auto" w:line="276"/>
        <w:ind w:firstLine="567"/>
        <w:jc w:val="both"/>
        <w:rPr/>
      </w:pPr>
      <w:r>
        <w:rPr/>
        <w:t>Напечатленную форму, которая живёт и развивается.</w:t>
      </w:r>
    </w:p>
    <w:p>
      <w:pPr>
        <w:pStyle w:val="Normal"/>
        <w:spacing w:lineRule="auto" w:line="276"/>
        <w:ind w:firstLine="567"/>
        <w:jc w:val="both"/>
        <w:rPr/>
      </w:pPr>
      <w:r>
        <w:rPr/>
        <w:t>Под «напечатленной формой», подразумевается исконное достояние индивидуальности, гений, - то самое, что Шиллер в его глубокомысленном стихотворении: «Идеалы и жизнь» называет «обликом, «формой».</w:t>
      </w:r>
    </w:p>
    <w:p>
      <w:pPr>
        <w:pStyle w:val="Normal"/>
        <w:spacing w:lineRule="auto" w:line="276"/>
        <w:ind w:firstLine="567"/>
        <w:jc w:val="both"/>
        <w:rPr/>
      </w:pPr>
      <w:r>
        <w:rPr/>
        <w:t>Но от всякой власти времени вольна</w:t>
      </w:r>
    </w:p>
    <w:p>
      <w:pPr>
        <w:pStyle w:val="Normal"/>
        <w:spacing w:lineRule="auto" w:line="276"/>
        <w:ind w:firstLine="567"/>
        <w:jc w:val="both"/>
        <w:rPr/>
      </w:pPr>
      <w:r>
        <w:rPr/>
        <w:t>Блаженной Природы подруга,</w:t>
      </w:r>
    </w:p>
    <w:p>
      <w:pPr>
        <w:pStyle w:val="Normal"/>
        <w:spacing w:lineRule="auto" w:line="276"/>
        <w:ind w:firstLine="567"/>
        <w:jc w:val="both"/>
        <w:rPr/>
      </w:pPr>
      <w:r>
        <w:rPr/>
        <w:t>Странствует она вверху по нивам Света,</w:t>
      </w:r>
    </w:p>
    <w:p>
      <w:pPr>
        <w:pStyle w:val="Normal"/>
        <w:spacing w:lineRule="auto" w:line="276"/>
        <w:ind w:firstLine="567"/>
        <w:jc w:val="both"/>
        <w:rPr/>
      </w:pPr>
      <w:r>
        <w:rPr/>
        <w:t>Божественная среди Богов форма.</w:t>
      </w:r>
    </w:p>
    <w:p>
      <w:pPr>
        <w:pStyle w:val="Normal"/>
        <w:spacing w:lineRule="auto" w:line="276"/>
        <w:ind w:firstLine="567"/>
        <w:jc w:val="both"/>
        <w:rPr/>
      </w:pPr>
      <w:r>
        <w:rPr/>
        <w:t>Хотя индивидуальность Шиллера лучше всего можно понять из полярности сенсуализма и пневматизма, всё же наряду с этим у него имеются также и другие мировоззренческие импульсы. В своей юности он склонялся к некоторому гностически – теософскому спиритуализму, как, впрочем, и Гёте. Здесь можно было бы сослаться на многие экстатические неоплатонические стихи Шиллера. Но гораздо важнее его малоизвестные «Философские письма». Там имеется своеобразная глава «Теософия Юлиуса», в которой развёртывается совершенно гностически – спиритуалистическое мировоззрение. Мы можем привести здесь только отрывок из этого большого на 10 страницах, и мало известного раздела. «Все совершенство в универсуме объединены в Боге. Бог и Природа две величины, совершенно подобные друг другу. Вся сумма гармонической деятельности, совокупно пребывающая в Божественной Субстанции, в природе, в отражении этой субстанции, поделена на отдельные меры, степени и ступени. Природа есть бесконечный расчленённый Бог. Подобно телу, как в призматическом стекле луч белого света расчленяется на семь более тёмных лучей, так Божественное Я разбивается на бесчисленное множество ощущающих субстанций. И как семь более тёмных лучей вновь сливается в один ясный луч света, так из воссоединения этих субстанций происходит Божественное Существо. Наличная форма здания природы есть оптическое стекло и все деятельности духов есть только бесконечная игра красок того простого Божественного луча. Притяжение элементов делает возможной телесную форму природы. Притяжение духов, продолженное в бесконечное многообразие, должно в конечном счёте вести к упразднению этого разделения или, если можно так выразиться, к рождению Бога. Такое притяжение есть любовь. Итак любовь полагает Рафаэль есть лестница, по которой мы подтягиваемся наверх к богоподобию. Без притязаний, бессознательно целимся мы туда:</w:t>
      </w:r>
    </w:p>
    <w:p>
      <w:pPr>
        <w:pStyle w:val="Normal"/>
        <w:spacing w:lineRule="auto" w:line="276"/>
        <w:ind w:firstLine="567"/>
        <w:jc w:val="both"/>
        <w:rPr/>
      </w:pPr>
      <w:r>
        <w:rPr/>
        <w:t>Мы – сонмы мертвецов, когда мы ненавидим,</w:t>
      </w:r>
    </w:p>
    <w:p>
      <w:pPr>
        <w:pStyle w:val="Normal"/>
        <w:spacing w:lineRule="auto" w:line="276"/>
        <w:ind w:firstLine="567"/>
        <w:jc w:val="both"/>
        <w:rPr/>
      </w:pPr>
      <w:r>
        <w:rPr/>
        <w:t>Мы – боги, когда любовно смыкаем объятья,</w:t>
      </w:r>
    </w:p>
    <w:p>
      <w:pPr>
        <w:pStyle w:val="Normal"/>
        <w:spacing w:lineRule="auto" w:line="276"/>
        <w:ind w:firstLine="567"/>
        <w:jc w:val="both"/>
        <w:rPr/>
      </w:pPr>
      <w:r>
        <w:rPr/>
        <w:t>Алкаем сладостных уз,</w:t>
      </w:r>
    </w:p>
    <w:p>
      <w:pPr>
        <w:pStyle w:val="Normal"/>
        <w:spacing w:lineRule="auto" w:line="276"/>
        <w:ind w:firstLine="567"/>
        <w:jc w:val="both"/>
        <w:rPr/>
      </w:pPr>
      <w:r>
        <w:rPr/>
        <w:t>Вверх по тысячам ступеней</w:t>
      </w:r>
    </w:p>
    <w:p>
      <w:pPr>
        <w:pStyle w:val="Normal"/>
        <w:spacing w:lineRule="auto" w:line="276"/>
        <w:ind w:firstLine="567"/>
        <w:jc w:val="both"/>
        <w:rPr/>
      </w:pPr>
      <w:r>
        <w:rPr/>
        <w:t xml:space="preserve">Бесчисленных несотворённых духов – </w:t>
      </w:r>
    </w:p>
    <w:p>
      <w:pPr>
        <w:pStyle w:val="Normal"/>
        <w:spacing w:lineRule="auto" w:line="276"/>
        <w:ind w:firstLine="567"/>
        <w:jc w:val="both"/>
        <w:rPr/>
      </w:pPr>
      <w:r>
        <w:rPr/>
        <w:t>Всюду царит божественное это стремление.</w:t>
      </w:r>
    </w:p>
    <w:p>
      <w:pPr>
        <w:pStyle w:val="Normal"/>
        <w:spacing w:lineRule="auto" w:line="276"/>
        <w:ind w:firstLine="567"/>
        <w:jc w:val="both"/>
        <w:rPr/>
      </w:pPr>
      <w:r>
        <w:rPr/>
        <w:t>Рука в руке, всё выше и выше</w:t>
      </w:r>
    </w:p>
    <w:p>
      <w:pPr>
        <w:pStyle w:val="Normal"/>
        <w:spacing w:lineRule="auto" w:line="276"/>
        <w:ind w:firstLine="567"/>
        <w:jc w:val="both"/>
        <w:rPr/>
      </w:pPr>
      <w:r>
        <w:rPr/>
        <w:t>От варвара до греческого провидца,</w:t>
      </w:r>
    </w:p>
    <w:p>
      <w:pPr>
        <w:pStyle w:val="Normal"/>
        <w:spacing w:lineRule="auto" w:line="276"/>
        <w:ind w:firstLine="567"/>
        <w:jc w:val="both"/>
        <w:rPr/>
      </w:pPr>
      <w:r>
        <w:rPr/>
        <w:t>Причислявшего себя к посланцам Серафимам,</w:t>
      </w:r>
    </w:p>
    <w:p>
      <w:pPr>
        <w:pStyle w:val="Normal"/>
        <w:spacing w:lineRule="auto" w:line="276"/>
        <w:ind w:firstLine="567"/>
        <w:jc w:val="both"/>
        <w:rPr/>
      </w:pPr>
      <w:r>
        <w:rPr/>
        <w:t>Начнём единодушный хоровод</w:t>
      </w:r>
    </w:p>
    <w:p>
      <w:pPr>
        <w:pStyle w:val="Normal"/>
        <w:spacing w:lineRule="auto" w:line="276"/>
        <w:ind w:firstLine="567"/>
        <w:jc w:val="both"/>
        <w:rPr/>
      </w:pPr>
      <w:r>
        <w:rPr/>
        <w:t>Пока там в море вечного блеска,</w:t>
      </w:r>
    </w:p>
    <w:p>
      <w:pPr>
        <w:pStyle w:val="Normal"/>
        <w:spacing w:lineRule="auto" w:line="276"/>
        <w:ind w:firstLine="567"/>
        <w:jc w:val="both"/>
        <w:rPr/>
      </w:pPr>
      <w:r>
        <w:rPr/>
        <w:t>Стремительно не падут мера и время.</w:t>
      </w:r>
    </w:p>
    <w:p>
      <w:pPr>
        <w:pStyle w:val="Normal"/>
        <w:spacing w:lineRule="auto" w:line="276"/>
        <w:ind w:firstLine="567"/>
        <w:jc w:val="both"/>
        <w:rPr/>
      </w:pPr>
      <w:r>
        <w:rPr/>
        <w:t>Не ведая дружбы, великий Гроссмейстер миров</w:t>
      </w:r>
    </w:p>
    <w:p>
      <w:pPr>
        <w:pStyle w:val="Normal"/>
        <w:spacing w:lineRule="auto" w:line="276"/>
        <w:ind w:firstLine="567"/>
        <w:jc w:val="both"/>
        <w:rPr/>
      </w:pPr>
      <w:r>
        <w:rPr/>
        <w:t>Испытал лишения; посему создал ОН духов,</w:t>
      </w:r>
    </w:p>
    <w:p>
      <w:pPr>
        <w:pStyle w:val="Normal"/>
        <w:spacing w:lineRule="auto" w:line="276"/>
        <w:ind w:firstLine="567"/>
        <w:jc w:val="both"/>
        <w:rPr/>
      </w:pPr>
      <w:r>
        <w:rPr/>
        <w:t>Священное зерцало Его Святости.</w:t>
      </w:r>
    </w:p>
    <w:p>
      <w:pPr>
        <w:pStyle w:val="Normal"/>
        <w:spacing w:lineRule="auto" w:line="276"/>
        <w:ind w:firstLine="567"/>
        <w:jc w:val="both"/>
        <w:rPr/>
      </w:pPr>
      <w:r>
        <w:rPr/>
        <w:t>Нигде подобного Себе не встречало более высочайшее Существо,</w:t>
      </w:r>
    </w:p>
    <w:p>
      <w:pPr>
        <w:pStyle w:val="Normal"/>
        <w:spacing w:lineRule="auto" w:line="276"/>
        <w:ind w:firstLine="567"/>
        <w:jc w:val="both"/>
        <w:rPr/>
      </w:pPr>
      <w:r>
        <w:rPr/>
        <w:t>Из чаши целого царства существ</w:t>
      </w:r>
    </w:p>
    <w:p>
      <w:pPr>
        <w:pStyle w:val="Normal"/>
        <w:spacing w:lineRule="auto" w:line="276"/>
        <w:ind w:firstLine="567"/>
        <w:jc w:val="both"/>
        <w:rPr/>
      </w:pPr>
      <w:r>
        <w:rPr/>
        <w:t>Пенилась навстречу Ему бесконечность».</w:t>
      </w:r>
    </w:p>
    <w:p>
      <w:pPr>
        <w:pStyle w:val="Normal"/>
        <w:spacing w:lineRule="auto" w:line="276"/>
        <w:ind w:firstLine="567"/>
        <w:jc w:val="both"/>
        <w:rPr/>
      </w:pPr>
      <w:r>
        <w:rPr/>
        <w:t>Не о всеобщем духовном мире говорит эта теософия, но о мире духов, стоящих на различных ступенях. С напряжённым вниманием Шиллера к высшим царствам духов тесно связана его особенная предрасположенность к возвышенному. Согласно эстетическому исследованию Шиллера, ХУДОЖЕСТВЕННОЕ действие возвышенного наступает в том случае, если встречаются друг с другом все три представления: представление об объективном превосходстве внешней власти; представление о бессилии чувственно – естественного человека по отношению к этой власти, и, наконец, сознание морально – духовного превосходства, внутреннего духо-человека. Мы видели, что вечная духо-самость человека в принципе во всякое время возносится над всем чувственным бытиём и его терзаниями и испытаниями. Завязи судьбы определяются всё же до рождения из вечного в соответствии с плодами предшествующих земных жизней. Самодух парит над чувственной душой, возносится над всеми её субъективно-ограниченными желаниями и эгоизмами.</w:t>
      </w:r>
    </w:p>
    <w:p>
      <w:pPr>
        <w:pStyle w:val="Normal"/>
        <w:spacing w:lineRule="auto" w:line="276"/>
        <w:ind w:firstLine="567"/>
        <w:jc w:val="both"/>
        <w:rPr/>
      </w:pPr>
      <w:r>
        <w:rPr/>
        <w:t>При этом восприимчивыми к возвышенному вообще являются только такие люди, в душевной жизни которых гений в большей степени обрёл «форму», чем у обыкновенных людей. Чтобы пережить возвышенное, необходимо быть способным в некотором роде вознестись над своей чувственно – связанной и субъективно – ограниченной душевной жизнью. Но с другой стороны, возвышенное в природе, истории или в произведении искусства воздействует на дремлющего гения, когда он запечатлевает в душе возвышенно-духовное. Это, следовательно, весьма глубокое замечание Шиллера: прекрасное пользуется заслуженным признанием людей (эмпирических душ), а возвышенное – признанием чистого демона, то есть божественного гения над человеком. Возвышенный душевный строй, говорит Шиллер, извлекает из тела всё то, что делает человек, чтобы претворить это в дух, как наивное поэтическое творчество всё облекает телом.</w:t>
      </w:r>
    </w:p>
    <w:p>
      <w:pPr>
        <w:pStyle w:val="Normal"/>
        <w:spacing w:lineRule="auto" w:line="276"/>
        <w:ind w:firstLine="567"/>
        <w:jc w:val="both"/>
        <w:rPr/>
      </w:pPr>
      <w:r>
        <w:rPr/>
        <w:t>Возвышенное душевное настроение есть только повышение «сентиментального», а также – противоположность наивного. Наивная душа в невинности и весёлой радости, предаётся всему естественному, чувственно-телесному. Она часто связуется с мировоззрениями натурализма (сенсуализма) и материализма. Порой у материалистов весьма привлекательно выступает их детскость. Здесь мы имеем прежде всего Эрнста Геккеля. К юношеской душевной конституции человека и человечества принадлежит наивность, чувственное веселие, тогда как зрелый возраст характеризует сентиментальное и возвышенно-духовное расположение души. Наивность, собственно, может выступать только в тех душах, которые принадлежали естественно-юношескому, безмятежно-радостному ДО-ХРИСТИАНСКОМУ и не израильскому миру или – которые до сей поры многое сберегают оттуда. Сентиментальный и возвышенный строй души, напротив, обусловлен прохождением человечества через переживание смерти и обретение уверенности в том, что Христос преодолел смерть. Главными представителями этих обоих душевных состояний мы можем назвать Гёте и Шиллера.</w:t>
      </w:r>
    </w:p>
    <w:p>
      <w:pPr>
        <w:pStyle w:val="Normal"/>
        <w:spacing w:lineRule="auto" w:line="276"/>
        <w:ind w:firstLine="567"/>
        <w:jc w:val="both"/>
        <w:rPr/>
      </w:pPr>
      <w:r>
        <w:rPr/>
        <w:t>Крайняя наивность есть просто натуралистическое или даже материалистическое. Если же напротив, чрезмерно возрастает восприимчивость к возвышенному, то, перенапрягаясь, она приводит к экзальтации. Этому соответствует в мировоззренческом плане построенная на экстазе мечтательно-люцифирическая теософия или гнозис. Такому умонастроению соответствует в большинстве случаев преувелечение или ложное чувство вознесённости собственного духа над всем чувственно материальным, естественным и преходящем земным, - это ни что иное, как высокомерная переоценка собственного существа. Высоко надменивает себя человек в спиритуализме столь радикально односторонней выделки. Именно люциферическое высокомерие подстрекает его к этому. Весьма характерным образом, даже настоящей космической имагинацией является КОЗЕРОГ, карабкающийся по горным ущельям к свету. РАК же, напротив, остаётся ползать в тёмных сумерках земных глубин. Спиритуализм и материализм инспирируются из этих двух Зодиакальных Созвездий. Спиритуализм – это «мировоззрение высей».</w:t>
      </w:r>
    </w:p>
    <w:p>
      <w:pPr>
        <w:pStyle w:val="Normal"/>
        <w:spacing w:lineRule="auto" w:line="276"/>
        <w:ind w:firstLine="567"/>
        <w:jc w:val="both"/>
        <w:rPr/>
      </w:pPr>
      <w:r>
        <w:rPr/>
        <w:t>Подобно тому как материализм есть почти неизбежный продукт связанности души с телом и мозгового мышления, так спиритуализм есть плод познания духа, в некоторой мере свободного от тела. Двояким образом достигается это состояние, - либо через усиление духа, либо через убиение плоти, аскезу. Однако аскетическое устремление человека легко приводит к указанному люциферическому высокомерию и перенапряжённому спиритуализму. В этой связи можно сослаться на графа Льва Толстого, выдвигавшего преувеличенно- аскетические идеалы - например, брак без плотского общения. Этот аскетизм чужд тому примирению чувственности и духовности в «прекрасной душе», о которой говорит Шиллер. Коль скоро Толстой не прозревал того, что телесное можно не только подавлять, но в истинно христианском смысле преображать и одухотворять, что и надлежит делать, он остался глубоко чужд другому великому русскому – Владимиру Соловьёву. Хотя и сам Соловьёв отнюдь не был свободен от аскетизма, всё его устремление было направлено не то, чтобы воздвигнуть ФИЛОСОФИЮ ВОСКРЕСЕНИЯ, как это за тысячу лет до него сделал высоко просветлённый Иоганн Скот Эригена.</w:t>
      </w:r>
    </w:p>
    <w:p>
      <w:pPr>
        <w:pStyle w:val="Normal"/>
        <w:spacing w:lineRule="auto" w:line="276"/>
        <w:ind w:firstLine="567"/>
        <w:jc w:val="both"/>
        <w:rPr/>
      </w:pPr>
      <w:r>
        <w:rPr/>
        <w:t>Соловьёва и Скота Эригену мы можем отнести к величайшим спиритуалистам, хотя одновременно они являются представителями настоящего ИДЕАЛИЗМА. Иоганн Скот Эригена передал европейцам типично спиритуальное воззрение Дионисия Ареопагита на Небесные Иерархии. Почти 1000 лет действовало это воззрение в религиозной и поэтически-философской духовной жизни человечества. Одним из последних философов, отваживающихся выступить с этим воззрением ещё в XIX веке был Мельхиор Мейер. Он сделал это в философской и художественно блестяще написанной книге «Бог и Его царство». Как гласит подзаголовок книги, эта смелая попытка имела своей целью, философское изложение свободного Божественного саморазвития к всеобъемлющему организму. Вдохновлённый Шеллингом Мейер изображает это саморазвёртывание к великому организму позитивными (и негативными) божественными (и противобожественными) духами, которые как небесные натуры являются образами Бога, а малом, богоподобными организмами, самобытийственными сущностями. «Нужно возвратить природе её Богов, её божественные силы, надо учиться чувствовать в ней одушевлённость, чтобы действительно мочь заключить её в своё сердце».</w:t>
      </w:r>
    </w:p>
    <w:p>
      <w:pPr>
        <w:pStyle w:val="Normal"/>
        <w:spacing w:lineRule="auto" w:line="276"/>
        <w:ind w:firstLine="567"/>
        <w:jc w:val="both"/>
        <w:rPr/>
      </w:pPr>
      <w:r>
        <w:rPr/>
        <w:t>Воззрение на небесные Иерархии, составляющие центральный аспект данного мировоззрения, оказало, со времени Скота Эригены, сильное влияние на философское и общее духовное развитие человечества. Им питалась вся духовная жизнь средневековья и оно сохранилось в тех христианских кругах, которые заботились о спиритуализме. Без него были бы не возможны такие фигуры, как Бернар Клерво, Фома Аквинский, Мейстер Экхарт и Данте, но также – и такие духи как Бёме, Фондель, Милтон, Сведенборг и Клопшток. Даже врач Густав Теодор Фехнер в своей смелой работе «Зенд-авеста или о вещах небесных и потусторонних, с точки зрения рассмотрения природы» опирался на эту Ангелологию Павла и Дионисия.</w:t>
      </w:r>
    </w:p>
    <w:p>
      <w:pPr>
        <w:pStyle w:val="Normal"/>
        <w:spacing w:lineRule="auto" w:line="276"/>
        <w:ind w:firstLine="567"/>
        <w:jc w:val="both"/>
        <w:rPr/>
      </w:pPr>
      <w:r>
        <w:rPr/>
        <w:t>Разумеется, традиционные представления должны были поблекнуть и даже выродиться в течение столетий. Учение Эммануила Сведенборга об Ангелах не является, конечно, духовно – научным спиритуализмом. Это совершенно правильно ощущал Эмерсон, когда он следующим образом характеризовал Свенденборговскую картину мира: «Бесконечная цепь промежуточных звеньев напрягается от центра к самым крайним оконечностям, похищая свободу и самостоятельность у каждого процесса. Вселенная, как он себе её мыслит, лежит в магнетическом сне и отражает только дух магнетизма. Это пишет совершенно спиритуальный человек, который высоко ценил Сведенборга как представителя мистического стремления человечества.</w:t>
      </w:r>
    </w:p>
    <w:p>
      <w:pPr>
        <w:pStyle w:val="Normal"/>
        <w:spacing w:lineRule="auto" w:line="276"/>
        <w:ind w:firstLine="567"/>
        <w:jc w:val="both"/>
        <w:rPr/>
      </w:pPr>
      <w:r>
        <w:rPr/>
        <w:t xml:space="preserve">Согласно воззрениям Дионисия Ареопагита и Павла, которые по традиции передавались в эзотерической школе в Афинах, пока в VI веке они не были записаны, всеобщее духовное царство Бога трижды расчленено на три. </w:t>
      </w:r>
    </w:p>
    <w:p>
      <w:pPr>
        <w:pStyle w:val="Normal"/>
        <w:spacing w:lineRule="auto" w:line="276"/>
        <w:ind w:firstLine="567"/>
        <w:jc w:val="both"/>
        <w:rPr/>
      </w:pPr>
      <w:r>
        <w:rPr/>
        <w:t xml:space="preserve">В непосредственной близости от Бога находится первая Иерархия Серафимов, Херувимов и Престолов. «Серафим» означает – возжигатель огня, «Херувим» - полноту Софии, «Престолы» - вознесённые на высокий трон. Под этими Божественными Духами Отца находится вторая Иерархия (Сына): Господства, Духи Мудрости; Духи Движения, Власти; Духи Формы или Элоимы. Им подчиняется третья Иерархия (Святого Духа): Архаи (Княжества, Верховенства, Духи Личности или Духи Эпох), Архангелы или Духи Народов и Ангелы. </w:t>
      </w:r>
    </w:p>
    <w:p>
      <w:pPr>
        <w:pStyle w:val="Normal"/>
        <w:spacing w:lineRule="auto" w:line="276"/>
        <w:ind w:firstLine="567"/>
        <w:jc w:val="both"/>
        <w:rPr/>
      </w:pPr>
      <w:r>
        <w:rPr/>
        <w:t>Все Иерархии являются космическими интеллигенциями, правителями планетарных сфер. Как регенты эфирных этих сфер от Луны до сферы Сатурна выступают они все от Ангелов до Престолов. А Херувимы и Серафимы относятся к Зодиаку и кристаллическому Небу. Ещё Клеменс и Ориген из Александрии в своём гнозисе, а также опираясь на книге Даниила, рассматривали Ангелов и Архангелов, как Духов Хранителей, правящих городским населением и народом. Но вследствие далеко идущей перемены сознания человечества, начиная с IV века после Рождества Христова и романизации христианства быстро померкли живые представления о том, как эти и более высокие Сущности из Космоса инспирируют человечество и правят им. К концу XIX века от этого почти ничего не сохранилось. Но вслед за этим Рудольф Штайнер на новый лад возродил и существенно восполнил всё это духовное знание как главную составную часть своей Антропософии.</w:t>
      </w:r>
    </w:p>
    <w:p>
      <w:pPr>
        <w:pStyle w:val="Normal"/>
        <w:spacing w:lineRule="auto" w:line="276"/>
        <w:ind w:firstLine="567"/>
        <w:jc w:val="both"/>
        <w:rPr/>
      </w:pPr>
      <w:r>
        <w:rPr/>
        <w:t xml:space="preserve">В первую очередь это Серафимы, Херувимы и Престолы, три Иерархии Божественного отца, Которых можно характеризовать как духовных сущностей Зодиака. Но с другой стороны, все Иерархии открываются из различных Зодиакальных направлений. Поэтому вместо девяти можно говорить о 12 Иерархиях. Впервые это сделал Рудольф Штайнер, хотя и он в общем говорит трижды о трёх Иерархиях, которых он самостоятельно познал в духовном созерцании и назвал соответственно их сущности. </w:t>
      </w:r>
    </w:p>
    <w:p>
      <w:pPr>
        <w:pStyle w:val="Normal"/>
        <w:spacing w:lineRule="auto" w:line="276"/>
        <w:ind w:firstLine="567"/>
        <w:jc w:val="both"/>
        <w:rPr/>
      </w:pPr>
      <w:r>
        <w:rPr/>
        <w:t>В работе «Из летописи Мира» идёт речь всё же о 12 состояниях сознания и Иерархиях. Пять самых высоких состояниий сознания возвышаются над следующими семью: трансовым сознанием, сознанием сна, грезящим (сновидческим) сознанием, предметным или Я сознанием, имагинацией, инспирацией и интуицией. В этой Рудольф Штайнер говорит о четырёх Иерархиях, которые уже на древнем Сатурне стояли над семью другими Иерархиями – Ангелов, Архангелов, Архаев, Властей, Сил, Господств и Престолов, так что можно насчитать одиннадцать Иерархий над человечеством. Человечество образует таким образом, нижайшую Иерархию в числе двенадцати или, иначе в числе десяти. Четыре великих Высших Духовных Царства, как показывает духоисследователь, ещё до сатурнического развития достигли, однако, целей своего развития и потому они лишь косвенно связаны с семичленным мировым и человеческим развитием. Из этих четырёх высших Иерархий (над указанными семью) Рудольф Штайнер называет имена только двух – Херувимов и Серафимов, ставших известными благодаря еврейскому духовному учению.</w:t>
      </w:r>
    </w:p>
    <w:p>
      <w:pPr>
        <w:pStyle w:val="Normal"/>
        <w:spacing w:lineRule="auto" w:line="276"/>
        <w:ind w:firstLine="567"/>
        <w:jc w:val="both"/>
        <w:rPr/>
      </w:pPr>
      <w:r>
        <w:rPr/>
        <w:t>Эта двенадцатиричность небесных Духов открывается в 12 Зодиакальных регионах. Некоторые из них мы уже назвали. Теперь попытаемся сделать общий обзор сказанного. Два высочайших царства Божественных Духов, стоящих над отеческой Иерархией Серафимов, Херувимов и Престолов, мы можем назвать в Зодиакальных регионах Божественной СУБСТАНЦИИ И ТРИНИТЕТА: В Весах, в Орле-Скорпионе и его полярности – Деве. Это Зодиакальный аспект Божественного Триединства.</w:t>
      </w:r>
    </w:p>
    <w:p>
      <w:pPr>
        <w:pStyle w:val="Normal"/>
        <w:spacing w:lineRule="auto" w:line="276"/>
        <w:ind w:firstLine="567"/>
        <w:jc w:val="both"/>
        <w:rPr/>
      </w:pPr>
      <w:r>
        <w:rPr/>
        <w:t>Затем мы находим первую Иерархию в Зодиакальном триединстве: Дева, Лев и Рак. Это высоко вознесённые «Духи сил» являются производящими бытие Богами Отца и Первобогами. Человек касается возвышенно – молчаливых ПЕРВОДАННОСТЕЙ бытия, когда он, ВОСПРИНИМАЯ С ПОМОЩЬЮ ФИЗИЧЕСКОГО ТЕЛА, открывается мировому бытию.</w:t>
      </w:r>
    </w:p>
    <w:p>
      <w:pPr>
        <w:pStyle w:val="Normal"/>
        <w:spacing w:lineRule="auto" w:line="276"/>
        <w:ind w:firstLine="567"/>
        <w:jc w:val="both"/>
        <w:rPr/>
      </w:pPr>
      <w:r>
        <w:rPr/>
        <w:t xml:space="preserve">Двигаясь от Рака по зодиакальному кругу, мы приходим в область второй Иерархии – Властей, Сил, Господств. Это Иерархия Сына, Логоса, </w:t>
      </w:r>
      <w:r>
        <w:rPr>
          <w:lang w:val="en-US"/>
        </w:rPr>
        <w:t>Kirios</w:t>
      </w:r>
      <w:r>
        <w:rPr/>
        <w:t>-</w:t>
      </w:r>
      <w:r>
        <w:rPr>
          <w:lang w:val="en-US"/>
        </w:rPr>
        <w:t>Cristos</w:t>
      </w:r>
      <w:r>
        <w:rPr/>
        <w:t>. Об этих Солнечных Существах или «Духах Света» мы будем говорить, характеризуя глубокие перспективы мировоззрений Близнецов, Тельца и Овна. Решающим в этих мировоззрениях является ЖИВОЕ МЫШЛЕНИЕ нашего ЭФИРНОГО ТЕЛА, которое вливается в ИДЕЙНОЕ содержание мира.</w:t>
      </w:r>
    </w:p>
    <w:p>
      <w:pPr>
        <w:pStyle w:val="Normal"/>
        <w:spacing w:lineRule="auto" w:line="276"/>
        <w:ind w:firstLine="567"/>
        <w:jc w:val="both"/>
        <w:rPr/>
      </w:pPr>
      <w:r>
        <w:rPr/>
        <w:t>Об Иерархии Святого Духа мы уже говорили. Она (Архаи, Архангелы, Ангелы) действует из Зодиакальных направлений Рыб, Водолея и Козерога. Связанные с ними особенности Универсума охватываются тремя мировоззрениями, в которых большую роль играет СПИРИТУАЛЬНОЕ ЧУВСТВОВАНИЕ астрального тела. Если человек хочет коснуться Божественной ВСЕОДУШЕВЛЁННОСТИ мира и человечества, и встретиться с «Духами Душ» третьей Иерархии, то главная роль перейдёт к силам религиозного ощущения.</w:t>
      </w:r>
    </w:p>
    <w:p>
      <w:pPr>
        <w:pStyle w:val="Normal"/>
        <w:spacing w:lineRule="auto" w:line="276"/>
        <w:ind w:firstLine="567"/>
        <w:jc w:val="both"/>
        <w:rPr/>
      </w:pPr>
      <w:r>
        <w:rPr/>
        <w:t>От Козерога мы переходим, наконец, к созвездию Стрельца, космическому праобразу Малькута, «Царства». Это мировое местонахождения яйности (Я), которая пребывает, правда, в Божественной Первосубстанции, но характерно развивается Я ЧЕЛОВЕЧЕСТВОМ именно в ЗЕМНОМ царстве, а не в планетарных сферах. Поскольку, стало быть, яйность человечества исконно пребывает в Божественном Я, которое венчает все девять Иерархий, мы можем также и Созвездие Стрельца вместе с Орлом и Весами заключить в четвёртое Зодиакальное триединство и рассматривать его как регион космических праобразов Божественной Первосубстанции или Я.</w:t>
      </w:r>
    </w:p>
    <w:p>
      <w:pPr>
        <w:pStyle w:val="Normal"/>
        <w:spacing w:lineRule="auto" w:line="276"/>
        <w:ind w:firstLine="567"/>
        <w:jc w:val="both"/>
        <w:rPr/>
      </w:pPr>
      <w:r>
        <w:rPr/>
        <w:t>В схематическом обзорном изображении иерархических местонахождений в Зодиакальном небе мы попытаемся сочетать аристотелевские категории и девять божественных достопримечательностей Адама Кадмона по системе Сефирот, которые мы разрабатывали во всех шести рассмотренных до сих пор мировоззрениях:</w:t>
      </w:r>
    </w:p>
    <w:p>
      <w:pPr>
        <w:pStyle w:val="Normal"/>
        <w:spacing w:lineRule="auto" w:line="276"/>
        <w:ind w:firstLine="567"/>
        <w:jc w:val="both"/>
        <w:rPr/>
      </w:pPr>
      <w:r>
        <w:rPr/>
      </w:r>
    </w:p>
    <w:p>
      <w:pPr>
        <w:pStyle w:val="Normal"/>
        <w:spacing w:lineRule="auto" w:line="276"/>
        <w:ind w:firstLine="567"/>
        <w:jc w:val="both"/>
        <w:rPr>
          <w:lang w:val="en-US" w:eastAsia="en-US"/>
        </w:rPr>
      </w:pPr>
      <w:r>
        <w:rPr>
          <w:lang w:val="en-US" w:eastAsia="en-US"/>
        </w:rPr>
        <w:drawing>
          <wp:inline distT="0" distB="0" distL="0" distR="0">
            <wp:extent cx="5593080" cy="4953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3" r="-3" b="-3"/>
                    <a:stretch>
                      <a:fillRect/>
                    </a:stretch>
                  </pic:blipFill>
                  <pic:spPr bwMode="auto">
                    <a:xfrm>
                      <a:off x="0" y="0"/>
                      <a:ext cx="5593080" cy="4953000"/>
                    </a:xfrm>
                    <a:prstGeom prst="rect">
                      <a:avLst/>
                    </a:prstGeom>
                  </pic:spPr>
                </pic:pic>
              </a:graphicData>
            </a:graphic>
          </wp:inline>
        </w:drawing>
      </w:r>
    </w:p>
    <w:p>
      <w:pPr>
        <w:pStyle w:val="Normal"/>
        <w:spacing w:lineRule="auto" w:line="276"/>
        <w:ind w:firstLine="567"/>
        <w:jc w:val="both"/>
        <w:rPr/>
      </w:pPr>
      <w:r>
        <w:rPr/>
        <w:t>Как уже отмечалось, мистериальное учение Дионисия Ареопагита о девяти Ангельских царствах оказали сильное влияние на всё духовное развитие средневековья. Но когда, начиная с XIV века стала развиваться новая душевная конституция полного самосознания, это воззрение должно было быть обновлено новым посвящением. Это совершил Христиан Розенкройц. Он стал основоположником современной науки посвящения.</w:t>
      </w:r>
    </w:p>
    <w:p>
      <w:pPr>
        <w:pStyle w:val="Normal"/>
        <w:spacing w:lineRule="auto" w:line="276"/>
        <w:ind w:firstLine="567"/>
        <w:jc w:val="both"/>
        <w:rPr/>
      </w:pPr>
      <w:r>
        <w:rPr/>
        <w:t>В наш пятый культурный период розенкрейценство образует всемирно-историческую полярность гермесовым мистериям третьего периода. В христианизированной и Я-сознательной форме в современную эпоху должны взойти вновь глубокие познания о взаимосвязи человека и природы с Духовным Существом. Правда розенкрейцеры позднего средневековья, были ещё во многом с традицией гермесовой мудрости, занесённой в Европу крестоносцами, тамплиерами и т.д.</w:t>
      </w:r>
    </w:p>
    <w:p>
      <w:pPr>
        <w:pStyle w:val="Normal"/>
        <w:spacing w:lineRule="auto" w:line="276"/>
        <w:ind w:firstLine="567"/>
        <w:jc w:val="both"/>
        <w:rPr/>
      </w:pPr>
      <w:r>
        <w:rPr/>
        <w:t>Первые влияния розенкрейцерства на общую и публичную жизнь человечества оказало значительное течение немецкой философии 15, 16 веков, которую по достоинству оценил Рудольф Рахолл в его книжечке о 1856г. Наряду с Генрихом Риттером её оценил Мориц Карьер в его прекрасном философском труде о мировоззрении эпохи Реформации. Здесь идёт речь прежде всего о Раймунде Сабунде, Райхлине, Агриппе Нотесгеймском, Притеме Шпонгеймском, Теофре Парацельсе, Валентине Вейгеле, Якобе Бёме и отце и сыне ванн Хельмантах.</w:t>
      </w:r>
    </w:p>
    <w:p>
      <w:pPr>
        <w:pStyle w:val="Normal"/>
        <w:spacing w:lineRule="auto" w:line="276"/>
        <w:ind w:firstLine="567"/>
        <w:jc w:val="both"/>
        <w:rPr/>
      </w:pPr>
      <w:r>
        <w:rPr/>
        <w:t>Все эти глубокомысленные мудрецы, черпавшие мудрость Природы и Бога были исполнены сознания, что дохристианская мудрость человечества, прежде всего герметическая, возникла благодаря тому обстоятельству, что человек рождён из Бога. Длительное время человеческая душа могла расшифровать Божественные иероглифы книги природы только благодаря мудрости, питаемой источником за порогом рождения. Когда затем перед человечеством встала угроза полного умирания в чувственном материальном бытии, тогда принёс Христос книгу Божественного Откровения, преодолел смерть и внедрил в сокровенное человеческое внутреннее свои силы Воскресения. Через Святой Дух благодаря этому может ВОЗРОДИТЬСЯ в будущем человеческая духовность в новом откровении мудрости. Новая христианская мудрость вырвана у смерти. Она – мудрость Воскресения, подобно тому как прежняя мудрость была мудростью рождения.</w:t>
      </w:r>
    </w:p>
    <w:p>
      <w:pPr>
        <w:pStyle w:val="Normal"/>
        <w:spacing w:lineRule="auto" w:line="276"/>
        <w:ind w:firstLine="567"/>
        <w:jc w:val="both"/>
        <w:rPr/>
      </w:pPr>
      <w:r>
        <w:rPr/>
        <w:t>Представители розенкрейцовской мудрости принесли новый способ созерцания:</w:t>
      </w:r>
    </w:p>
    <w:p>
      <w:pPr>
        <w:pStyle w:val="Normal"/>
        <w:spacing w:lineRule="auto" w:line="276"/>
        <w:ind w:firstLine="567"/>
        <w:jc w:val="both"/>
        <w:rPr/>
      </w:pPr>
      <w:r>
        <w:rPr/>
      </w:r>
    </w:p>
    <w:p>
      <w:pPr>
        <w:pStyle w:val="Normal"/>
        <w:spacing w:lineRule="auto" w:line="276"/>
        <w:ind w:firstLine="567"/>
        <w:jc w:val="both"/>
        <w:rPr/>
      </w:pPr>
      <w:r>
        <w:rPr/>
        <w:t>Как силы небесные восходят и нисходят</w:t>
      </w:r>
    </w:p>
    <w:p>
      <w:pPr>
        <w:pStyle w:val="Normal"/>
        <w:spacing w:lineRule="auto" w:line="276"/>
        <w:ind w:firstLine="567"/>
        <w:jc w:val="both"/>
        <w:rPr/>
      </w:pPr>
      <w:r>
        <w:rPr/>
        <w:t xml:space="preserve">И золотыми ковшами следуют друг за другом, </w:t>
      </w:r>
    </w:p>
    <w:p>
      <w:pPr>
        <w:pStyle w:val="Normal"/>
        <w:spacing w:lineRule="auto" w:line="276"/>
        <w:ind w:firstLine="567"/>
        <w:jc w:val="both"/>
        <w:rPr/>
      </w:pPr>
      <w:r>
        <w:rPr/>
        <w:t>На благоухающих крыльях</w:t>
      </w:r>
    </w:p>
    <w:p>
      <w:pPr>
        <w:pStyle w:val="Normal"/>
        <w:spacing w:lineRule="auto" w:line="276"/>
        <w:ind w:firstLine="567"/>
        <w:jc w:val="both"/>
        <w:rPr/>
      </w:pPr>
      <w:r>
        <w:rPr/>
        <w:t>С неба пронизывают Землю,</w:t>
      </w:r>
    </w:p>
    <w:p>
      <w:pPr>
        <w:pStyle w:val="Normal"/>
        <w:spacing w:lineRule="auto" w:line="276"/>
        <w:ind w:firstLine="567"/>
        <w:jc w:val="both"/>
        <w:rPr/>
      </w:pPr>
      <w:r>
        <w:rPr/>
        <w:t>Гармонией всего наполняя Вселенную.</w:t>
      </w:r>
    </w:p>
    <w:p>
      <w:pPr>
        <w:pStyle w:val="Normal"/>
        <w:spacing w:lineRule="auto" w:line="276"/>
        <w:ind w:firstLine="567"/>
        <w:jc w:val="both"/>
        <w:rPr/>
      </w:pPr>
      <w:r>
        <w:rPr/>
      </w:r>
    </w:p>
    <w:p>
      <w:pPr>
        <w:pStyle w:val="Normal"/>
        <w:spacing w:lineRule="auto" w:line="276"/>
        <w:ind w:firstLine="567"/>
        <w:jc w:val="both"/>
        <w:rPr/>
      </w:pPr>
      <w:r>
        <w:rPr/>
        <w:t xml:space="preserve">Божественно–Иерархическое «деяние Звёзд в звёздном веществе», дано созерцательное правление небесной интеллигенции во всех природных вещах и процессах, в металлах, минералах, растениях, животных, в органах и душевных силах, даже в деятельностях и профессиях людей, - всё это познавалось в указанных кругах. Здесь обновился основной тезис герметизма: Внизу всё, как наверху. Направление познания здесь было прямо противоположным дохристианским временам. ГЕРМЕТИЧЕСКАЯ ПРИРОДНАЯ МУДРОСТЬ, самым выдающимся наследником которой в греческой философии был Эмпедокл, находила путь познания из звёздных высей к земным глубинам и элементам природы. РОЗЕНКРЕЙЦЕРСКИЕ алхимики, такие натуры, которые нам указывал Гёте в своём Докторе Фаусте, властно поднялись из праха нивам высоких предков и на новый лад узнали: « О, есть духи в воздухе, которые между Землёй и Небом господствуют и ткут». Это путь познания от земных субстанций к небесным силам, которые творчески отображаются в земных субстанциях. </w:t>
      </w:r>
    </w:p>
    <w:p>
      <w:pPr>
        <w:pStyle w:val="Normal"/>
        <w:spacing w:lineRule="auto" w:line="276"/>
        <w:ind w:firstLine="567"/>
        <w:jc w:val="both"/>
        <w:rPr/>
      </w:pPr>
      <w:r>
        <w:rPr/>
        <w:t>Всё земное, телесное, вещественное может быть понято только тогда, когда в нём прозревают существенное отображение духовного, космически – Иерархического. Спиритуализм был бы осуждён на совершенную беспочвенность, если бы он не умел сводить духовное к вещам, процессам чувственного мира, если бы он не находил в нижнем – верхнего. Материализм и спиритуализм принадлежат друг другу именно потому, что они образуют самые крайние полярности. Но с помощью философских абстракций никогда невозможно познать вещественное бытиё. Не о чувственно-материальном, ни о сверхчувственно – духовном не говорили розенкрейцеры в понятийных абстракциях. Они знали: Девять Иерархий, имена которых мы находим в посланиях Павла, являются творящими силами, которые с помощью эфирно – элементарных образующих сил, исходя из небесных областей, дали возникнуть всему земному. Материя есть конец созидательных путей Бога.</w:t>
      </w:r>
    </w:p>
    <w:p>
      <w:pPr>
        <w:pStyle w:val="Normal"/>
        <w:spacing w:lineRule="auto" w:line="276"/>
        <w:ind w:firstLine="567"/>
        <w:jc w:val="both"/>
        <w:rPr/>
      </w:pPr>
      <w:r>
        <w:rPr/>
        <w:t xml:space="preserve">В наши дни Рудольф Штайнер, как индивидуальность совершенно самостоятельно исследовал в духовных мирах, но действовал всё же в смысле настоящего розенкрейцерства, когда он антропософию как ДУХОВНУЮ НАУКУ воздвиг на твёрдой почве ЕСТЕСТВЕННОЙ НАУКИ. Как духовную науку её следует также характеризовать как спиритуализм, как настоящий гнозис или теософию. Как таковая она радикально преодолевает пагубный агностицизм. Но она не является исключительно спиритуализмом. Наряду с розенкрейцеровскими инспирациями живут в ней также другие духовные импульсы, которые суть члены универсальной мудрости, - но не в эклектическом или синкретическом смысле, а как изначальное творение универсального духовного организма. В нём мы находим также те самые импульсы мудрости, которые в дохристианские времена изошли от великих индивидуальностей, - от Заратустры, Ману и Гермеса, от Авраама, Будды и Моисея, - и в розенкрейцеровские времена от Иисуса, Иоанна, Павла и Манеса. Все эти течения мудрости охвачены в антропософии и развиты дальше в соответствии с эпохой. </w:t>
      </w:r>
    </w:p>
    <w:p>
      <w:pPr>
        <w:pStyle w:val="Normal"/>
        <w:spacing w:lineRule="auto" w:line="276"/>
        <w:ind w:firstLine="567"/>
        <w:jc w:val="both"/>
        <w:rPr/>
      </w:pPr>
      <w:r>
        <w:rPr/>
        <w:t>Этот всеобъемлющий характер антропософии даёт возможность узнать, каким образом каждое из двенадцати мировоззрений со своей точки зрения внедряется в царство Истины.</w:t>
      </w:r>
    </w:p>
    <w:p>
      <w:pPr>
        <w:pStyle w:val="Normal"/>
        <w:spacing w:lineRule="auto" w:line="276"/>
        <w:ind w:firstLine="567"/>
        <w:jc w:val="both"/>
        <w:rPr/>
      </w:pPr>
      <w:r>
        <w:rPr/>
        <w:t>Антропософия неотделима от всех прошлых познаний истины, хотя она возникла не от них. Поэтому она также может быть действенно постигнута в её универсальности только в том случае, если предоставляется во взаимосвязи со всеми культурными достижениями человечества. Ни что не отстоит так далеко от всестороннего исследования истины, как односторонность отдельных точек зрения и способов исследования. Всё то, что когда-либо человеческие духи донесли до сознания из универсального царства истины, она с благодарностью принимает и усваивает как составную часть универсальной науки. Если же отдельные представители духовной науки создают иногда иное, даже противоположное впечатление, а именно – некоторой догматической исключительности, то виной тому не труды Рудольфа Штайнера, а их односторонняя интерпретация.</w:t>
      </w:r>
    </w:p>
    <w:p>
      <w:pPr>
        <w:pStyle w:val="Normal"/>
        <w:spacing w:lineRule="auto" w:line="276"/>
        <w:ind w:firstLine="567"/>
        <w:jc w:val="both"/>
        <w:rPr/>
      </w:pPr>
      <w:r>
        <w:rPr/>
        <w:t>Само собой разумеется, что каждый человеческий дух, волен в соответствии с его наклонностями, его судьбой и направленностью мировоззрения, находит также и свой особенный, индивидуально обусловленный подход к антропософии. Вследствие он будет понимать её в особых душевных нюансах и станет разрабатывать и представлять её в определённых направлениях. Это ни в коем случае не будет чем-то ущербным; напротив это необходимо и заслуживает всяческого одобрения. Антропософия не обязательно неизменно должна являться многоцветной и многосторонней. Она может выступить также и недостаточно самостоятельной. Но никогда не должно возобладать стремление расценивать собственную манеру постижения и представления как единственно правомочную. Соответствен двенадцати равноценным мировоззренческим импульсам, которые на двенадцать ладов открывают доступ к истине, надо посчитаться с тем, что имеются 12 весьма различных и всё же совершенно равноценных способа подхода к этому универсальному духовному достоянию и его условия. Хотя при этом имеется как бы классический исходный пункт, их того основоположения, из коего сам Рудольф Штайнер пришёл к своему всеобъемлющему познанию, - всё-таки ни одному из этих совершенно различных способов постижения нельзя отказать в важности и справедливости. Где это всё же имеет место, когда во всяком случае индивидуально обоснованную и ограниченную манеру понимания и метод исследования и сознания рассматривают как единственно правильное и общезначимое, чем утрачивается всеобъемлющий характер и всемирное значение антропософии.</w:t>
      </w:r>
    </w:p>
    <w:p>
      <w:pPr>
        <w:pStyle w:val="Normal"/>
        <w:spacing w:lineRule="auto" w:line="276"/>
        <w:ind w:firstLine="567"/>
        <w:jc w:val="both"/>
        <w:rPr/>
      </w:pPr>
      <w:r>
        <w:rPr/>
        <w:t xml:space="preserve">Правильная разработка антропософии возможна потому, что по крайней мере, стремится к такому расширению и преобразованию собственных, изначально принесённых с собой душевных и духовных наклонностей, чтобы становиться восприимчивым ко всё новым аспектам мира. Тот, чьё мышление и ощущение во внутреннейшем ядре остаётся материалистически настроенным, либо совсем не воспринимает антропософию, либо материалистически фальсифицирует её. Но также и тот, кто, будучи недоволен односторонне-спиритуалистическими наклонностями, не расширяет своих интересов и воззрений и при этом не преобразовывает свои душевные задатки, тот также мало способен воспринять существо антропософии. </w:t>
      </w:r>
    </w:p>
    <w:p>
      <w:pPr>
        <w:pStyle w:val="Normal"/>
        <w:spacing w:lineRule="auto" w:line="276"/>
        <w:ind w:firstLine="567"/>
        <w:jc w:val="both"/>
        <w:rPr/>
      </w:pPr>
      <w:r>
        <w:rPr/>
        <w:t>Мы извращаем ту антропософию, какой она является у её творца, если мы, например, от воззрений об Иерархиях или о Космической Христовой Сущности не можем навести мосты к чувственной действительности в природе и истории, поскольку не интересуемся этим. Это как раз и есть розенкрейцеровский и антропософский спиритуализм, который с действительным интересом направляет взор именно на материю и внешние процессы. Затем мы видим во всём вещественном, внешнем, конец творческих путей Бога. В этой взаимосвязи приведём ещё раз слова Рудольфа Штайнера из его книги «Духовное водительство человека и человечества»: «В грядущем придут физики и химики, которые будут учить: «материя построена в том смысле, как её постепенно расположил Христос.</w:t>
      </w:r>
    </w:p>
    <w:p>
      <w:pPr>
        <w:pStyle w:val="Normal"/>
        <w:spacing w:lineRule="auto" w:line="276"/>
        <w:ind w:firstLine="567"/>
        <w:jc w:val="both"/>
        <w:rPr/>
      </w:pPr>
      <w:r>
        <w:rPr/>
        <w:t xml:space="preserve">Ни одно из пар мировоззрений в Зодиаке не окрашено такой радикальной оппозицией, как Рак и Козерог. Но именно благодаря этому мы имеем здесь дело с сильнейшим напряжением в полярности. Вследствие своей оппозиции, крайней противоположности полюса более всего нуждаются друг в друге. Ни в одной Зодиакальной оппозиции противоположность столь красноречиво уже посредством звёздной имагинации, как именно в Раке и Козероге. Рак ползает в тёмных низинах Земли и боится света. Козерог гордо поднимается всё выше к ясной горной вершине. С обоими точками зрения связаны полярно противоположные искушения. В знаке Рака человек может подпасть демону вещества и духу тьмы Ариману. В Козероге, знаке высшей одухотворённости, ему угрожает обольщение от несущего надменность неверного света – Люцифера. </w:t>
      </w:r>
    </w:p>
    <w:p>
      <w:pPr>
        <w:pStyle w:val="Normal"/>
        <w:spacing w:lineRule="auto" w:line="276"/>
        <w:ind w:firstLine="567"/>
        <w:jc w:val="both"/>
        <w:rPr/>
      </w:pPr>
      <w:r>
        <w:rPr/>
        <w:t>Чистые формы спиритуализма и пневматизма, как мы показали, возникают из сатурнически–созерцательного душевного настроения ГНОЗИСА. Но оно зиждется на духовно вспоминающем мышлении, которое, если оно желает полностью развернуться, ясновидчески оглядывается на первоначало, на правление Архаев и Иерархические эманации Богов. Такой настоящий гнозис приходит к сознанию того, что ранг и МЕСТО (должность), которое отдельные Иерархии занимают в мировом целом, их ПОЛОЖЕНИЕ зависит от того, насколько они «стары». Ибо чем они старше тем выше стоят они в своём развитии, в своём иерархическом ранге. Один из гениальнейших гностиков, Валентин, созерцал не менее 30 таких, следующих друг за другом Эонов – Существ. На пути этом увидели гностики в возникновении материи конец эонических творческих питей Бога.</w:t>
      </w:r>
    </w:p>
    <w:p>
      <w:pPr>
        <w:pStyle w:val="Normal"/>
        <w:spacing w:lineRule="auto" w:line="276"/>
        <w:ind w:firstLine="567"/>
        <w:jc w:val="both"/>
        <w:rPr/>
      </w:pPr>
      <w:r>
        <w:rPr/>
        <w:t>В качестве категории материи или материализма мы указывали на ПРОСТРАНСТВО. Оно определяет ВНЕШНЕЕ ПОЛОЖЕНИЕ вещей. Однако во внешнем положении многообразно выражается нечто от внутреннего положения, а именно – например, в определённой стране, городе и т.д., выражается нечто от внутреннего расположения его судьбы. То, что Кант в жизни не покидал Кёнигсберга, а Лейбниц, напротив, много странствовал, - это всё-таки существенно принадлежит к особой подоснове судеб их индивидуальностей. Это даже сопутствовало определению развития характера их духа.</w:t>
      </w:r>
    </w:p>
    <w:p>
      <w:pPr>
        <w:pStyle w:val="Normal"/>
        <w:spacing w:lineRule="auto" w:line="276"/>
        <w:ind w:firstLine="567"/>
        <w:jc w:val="both"/>
        <w:rPr/>
      </w:pPr>
      <w:r>
        <w:rPr/>
        <w:t>В Космосе все пространственные позиции небесных тел являются манифестацией духовных состояний, в которых находятся их космические водители – существа, и тех способов и манер, как они стоят друг к другу. Рудольф Штейнер в этой связи отмечает в своём «Очерке Тайноведения», что движения небесных тел возникают как следствие тех отношений, в которых находятся друг к другу, населяющие их духовные существа. Небесные тела посредством духовно – душевных причин приведены в такие ПОЛОЖЕНИЯ и движения, что в физическом могут изливаться духовные СОСТОЯНИЯ. Поэтому также и длительно остающиеся отношения Зодиакальных образов друг к другу, квадратичные и треугольные позиции есть значительное выражение их духовных констелляций.</w:t>
      </w:r>
    </w:p>
    <w:p>
      <w:pPr>
        <w:pStyle w:val="Normal"/>
        <w:spacing w:lineRule="auto" w:line="276"/>
        <w:ind w:firstLine="567"/>
        <w:jc w:val="both"/>
        <w:rPr/>
      </w:pPr>
      <w:r>
        <w:rPr/>
        <w:t>Иерархических Существ, регулирующих движения звёзд, Рудольф Штайнер называет «духами круговорота времён». Это Архаи, Первоначала или Духи времени. Архаи, которые вместе с Престолами конституировали состояние Сатурна. Но с той поры Архаи для всех существ являются одновременно инспираторами самости и личности. Одной из главных достопримечательностей человеческого духа является состояние в жизненном положении и необходимости, с которыми он должен справиться в свободном решении. Это те самые Духи, которые как движетели звёзд приводят в выражение во внешних констелляциях положений судьбы, и которые одаряют человечество силой личности с тем, чтобы она в свободе как бы из собственного внутреннего могла вызвать инспирацию образующих историю импульсов времени.</w:t>
      </w:r>
    </w:p>
    <w:p>
      <w:pPr>
        <w:pStyle w:val="Normal"/>
        <w:spacing w:lineRule="auto" w:line="276"/>
        <w:ind w:firstLine="567"/>
        <w:jc w:val="both"/>
        <w:rPr/>
      </w:pPr>
      <w:r>
        <w:rPr/>
        <w:t>Роковое (кармическое) действует из прошлого. Из свободы сообразуется будущее. Но в вечном гении судьбы обе «стороны» ВРЕМЕНИ образуют единство, - прошедшее и будущее. Ибо нынешнее жизненное положение есть только другая сторона минувших, но всё же морально продолженных жизненных деяний; нынешние деяния в действительности являются семенами будущих жизненных положений. Здесь мы можем сослаться на Николая Гартмана, который как философ изобразил, что в структуре истории «прошлое» ни в коем случае не исчезает абсолютно, «но ещё так или иначе живо присутствует в настоящем, действуя в нём и в будущем. Так же обстоит дело с индивидуальным духом. Человек стоит не только в потоке исторически – временного свершения, он видит его также сошедшим на себя. «Всякое ожидание будущего - этого рода, всякое приготовление к чему–либо, всякая надежда, предвкушение, спасение, остережение».</w:t>
      </w:r>
    </w:p>
    <w:p>
      <w:pPr>
        <w:pStyle w:val="Normal"/>
        <w:spacing w:lineRule="auto" w:line="276"/>
        <w:ind w:firstLine="567"/>
        <w:jc w:val="both"/>
        <w:rPr/>
      </w:pPr>
      <w:r>
        <w:rPr/>
        <w:t>И человек, говорит Гартман, способен предвидеть. Он может, в некоторой мере заглядывать вперёд. «В вуали, скрывающей от него будущее, имеется только крошечный рисунок. Но этого достаточно, Более высокую ступень предвидения ему было бы трудно вынести, он был бы подавлен картиной предуготованного. Поэтому он может предвидеть ровно в той мере, в которой он в этом нуждается и насколько он может выдержать».</w:t>
      </w:r>
    </w:p>
    <w:p>
      <w:pPr>
        <w:pStyle w:val="Normal"/>
        <w:spacing w:lineRule="auto" w:line="276"/>
        <w:ind w:firstLine="567"/>
        <w:jc w:val="both"/>
        <w:rPr/>
      </w:pPr>
      <w:r>
        <w:rPr/>
        <w:t>Мы можем дополнить Николая Гартмана с духовно-научной точки зрения: чем сильнее и более зрелой является духовная индивидуальность, тем больше она может выдержать от этого предвидения и тем в большей мере разрывается для неё вуаль грядущего. В конце концов пробуждается гений в глубинах его вечного существа, затем перед духовным взором встают предшествующие инкарнации, созревшие из жизненных плодов положения судьбы и роковые тенденции грядущих воплощений.</w:t>
      </w:r>
    </w:p>
    <w:p>
      <w:pPr>
        <w:pStyle w:val="Normal"/>
        <w:spacing w:lineRule="auto" w:line="276"/>
        <w:ind w:firstLine="567"/>
        <w:jc w:val="both"/>
        <w:rPr/>
      </w:pPr>
      <w:r>
        <w:rPr/>
        <w:t>Если однажды пробудится способность интуиции, тогда из этого разовьётся духовный орган, посредством которого гностики созерцали изначальное прошлое мирового становления. Духо-воспоминание или ясновидческая мировая память – вот с чем мы имеем дело, если вживаемся в интуиции Архаев, в потоке временного становления возвращаемся к первоначалу, к сфере Сатурна, оглядывая при этом весь организм небесных духов, которые принимают творящее участие в становлении человечества. Сатурническое сознание есть сознание интуиции для вечной временной сферы Хроники Акаша, и Летописи мира, в которой мировая память или духовоспоминание оживает для всего того, что было, что есть, чему должно быть.</w:t>
      </w:r>
    </w:p>
    <w:p>
      <w:pPr>
        <w:pStyle w:val="Normal"/>
        <w:spacing w:lineRule="auto" w:line="276"/>
        <w:ind w:firstLine="567"/>
        <w:jc w:val="both"/>
        <w:rPr/>
      </w:pPr>
      <w:r>
        <w:rPr/>
        <w:t xml:space="preserve">В заключение мы вновь можем прибегнуть к изречению, характеризующему полярность мировоззрений материализма и спиритуализма: </w:t>
      </w:r>
    </w:p>
    <w:p>
      <w:pPr>
        <w:pStyle w:val="Normal"/>
        <w:spacing w:lineRule="auto" w:line="276"/>
        <w:ind w:firstLine="567"/>
        <w:jc w:val="both"/>
        <w:rPr/>
      </w:pPr>
      <w:r>
        <w:rPr/>
      </w:r>
    </w:p>
    <w:p>
      <w:pPr>
        <w:pStyle w:val="Normal"/>
        <w:spacing w:lineRule="auto" w:line="276"/>
        <w:ind w:firstLine="567"/>
        <w:jc w:val="both"/>
        <w:rPr/>
      </w:pPr>
      <w:r>
        <w:rPr/>
        <w:t>Касаясь вещественных сооружений в пространстве,</w:t>
      </w:r>
    </w:p>
    <w:p>
      <w:pPr>
        <w:pStyle w:val="Normal"/>
        <w:spacing w:lineRule="auto" w:line="276"/>
        <w:ind w:firstLine="567"/>
        <w:jc w:val="both"/>
        <w:rPr/>
      </w:pPr>
      <w:r>
        <w:rPr/>
        <w:t>Ползёшь ты как рак во тьме земли;</w:t>
      </w:r>
    </w:p>
    <w:p>
      <w:pPr>
        <w:pStyle w:val="Normal"/>
        <w:spacing w:lineRule="auto" w:line="276"/>
        <w:ind w:firstLine="567"/>
        <w:jc w:val="both"/>
        <w:rPr/>
      </w:pPr>
      <w:r>
        <w:rPr/>
        <w:t>Если ты вдумчиво упражняешь духо-воспоминание,</w:t>
      </w:r>
    </w:p>
    <w:p>
      <w:pPr>
        <w:pStyle w:val="Normal"/>
        <w:spacing w:lineRule="auto" w:line="276"/>
        <w:ind w:firstLine="567"/>
        <w:jc w:val="both"/>
        <w:rPr/>
      </w:pPr>
      <w:r>
        <w:rPr/>
        <w:t>То взбираешься по небесной лестнице Духов.</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jc w:val="center"/>
        <w:rPr/>
      </w:pPr>
      <w:r>
        <w:rPr/>
        <w:t>Глава 9</w:t>
      </w:r>
    </w:p>
    <w:p>
      <w:pPr>
        <w:pStyle w:val="Heading1"/>
        <w:jc w:val="center"/>
        <w:rPr/>
      </w:pPr>
      <w:bookmarkStart w:id="10" w:name="__RefHeading___Toc508098244"/>
      <w:bookmarkEnd w:id="10"/>
      <w:r>
        <w:rPr/>
        <w:t>МАТЕМАТИЗМ</w:t>
      </w:r>
    </w:p>
    <w:p>
      <w:pPr>
        <w:pStyle w:val="Normal"/>
        <w:spacing w:lineRule="auto" w:line="276"/>
        <w:ind w:firstLine="567"/>
        <w:jc w:val="both"/>
        <w:rPr/>
      </w:pPr>
      <w:r>
        <w:rPr/>
      </w:r>
    </w:p>
    <w:p>
      <w:pPr>
        <w:pStyle w:val="Normal"/>
        <w:spacing w:lineRule="auto" w:line="276"/>
        <w:ind w:firstLine="567"/>
        <w:jc w:val="both"/>
        <w:rPr/>
      </w:pPr>
      <w:r>
        <w:rPr/>
        <w:t xml:space="preserve">Уже во втором веке мы указывали на то обстоятельство, что три мировоззрения весенних созвездий (Близнецы, Телец и Овен) являются теми воззрениями, в которых более чем вы других, делается акцент на чисто мыслительном элементе. Идеализм восходит к идейной структуре мира, рационализм к истинному, которое является одновременно справедливым и добрым, то есть к нравственно- разумному, а математизм покоится на «матезисе». Это греческое слово, от которого происходит название математики, означает ни что иное, как науку или познание. В Евангелии ученики Христа, которые учатся у него познанию называются Mathetai. </w:t>
      </w:r>
    </w:p>
    <w:p>
      <w:pPr>
        <w:pStyle w:val="Normal"/>
        <w:spacing w:lineRule="auto" w:line="276"/>
        <w:ind w:firstLine="567"/>
        <w:jc w:val="both"/>
        <w:rPr/>
      </w:pPr>
      <w:r>
        <w:rPr/>
        <w:t>В своём первоначальном значении слово математизм характеризует ещё не математическое мировоззрение, а такое, которое ещё имеет дело непосредственно с принципом науки, с познанием как таковым, и это есть чистое мышление. Вследствие этого наука о мышлении «наукоучение», есть главный аспект «математизма» и математическое в строгом смысле слова есть особое выражение (отделка) этой науки</w:t>
      </w:r>
    </w:p>
    <w:p>
      <w:pPr>
        <w:pStyle w:val="Normal"/>
        <w:spacing w:lineRule="auto" w:line="276"/>
        <w:ind w:firstLine="567"/>
        <w:jc w:val="both"/>
        <w:rPr/>
      </w:pPr>
      <w:r>
        <w:rPr/>
        <w:t>Поистине философия является наукой всех наук. Ибо она все элементы отдельных дисциплин оформляет в мыслительное единство. В этой связи мы можем сказать: всякая философия в существенном есть математизм лил осуществление матезиса. Но основной наукой всякой философии является учение опознании, наука о существе знания, « наукоучение».</w:t>
      </w:r>
    </w:p>
    <w:p>
      <w:pPr>
        <w:pStyle w:val="Normal"/>
        <w:spacing w:lineRule="auto" w:line="276"/>
        <w:ind w:firstLine="567"/>
        <w:jc w:val="both"/>
        <w:rPr/>
      </w:pPr>
      <w:r>
        <w:rPr/>
        <w:t>Подобно любой науке, эта основная наука не может быть иной, кроме как изучающей, исследующей, испытующей, критической. Точка зрения наивности должна отступить. Это основной принцип всей теории познания. Наивное импульсивно, инстинктивно и посему собственно не научно или, по крайней мере, до-научно. Напротив критическое, рассудительное, испытующее, исследующее вполне создаёт метод и закономерность своего модуса операндо, процедуры своего научного поведения. Научность есть сознательность.</w:t>
      </w:r>
    </w:p>
    <w:p>
      <w:pPr>
        <w:pStyle w:val="Normal"/>
        <w:spacing w:lineRule="auto" w:line="276"/>
        <w:ind w:firstLine="567"/>
        <w:jc w:val="both"/>
        <w:rPr/>
      </w:pPr>
      <w:r>
        <w:rPr/>
        <w:t>Иммануил Кант свой критический образ действий, ведуший к скептицизму, противопоставил догматизму. Под этим он подразумевал не собственно церковно-теологическое, а якобы некритическую, спекулятивную философию своих предшественников, которые философствовали из чистого мышления. Но таким образом не создаётс я антитеза. Пара противоположностей должна звучать скорее: наивное – критическое. Наивное – это естественное, изначальное, непредвзятое, импульсивное. Так, где царит оно одно, оно неизбежно ведёт к легковерию или также догматизму. Где же, напротив, безраздельно правит критическое сознание, оно легко приводит к скептицизму, к агностицизму. Рудольф Штайнер следующим образом характеризует эту пару противоположностей в своём труде по теории познания «Истина и наука»: Во всякой деятельности, которую мы совершаем принимается во внимание двоякое: «сама деятельность и знание о её закономерности. Мы можем целиком уйти в первую, не спрашивая о второй. В таком положении находится художник, который не знает в рефлексивной форме законов своего творчества, а пользуется ими по чувству, по ощущению. Мы называем его наивным. Но существует особого рода самонаблюдение, которое спрашивает себя о ЗАКОНОМЕРНОСТИ собственного деяния и которое заменяет только что описанную наивность СОЗНАНИЕМ, что оно в точности знает пределы и правомерность того, что оно совершает. Такого рода самонаблюдение мы называем КРИТИЧЕСКИМ. Согласно этому, критическая обдуманность является противоположностью наивности. Мы называем критической такую позицию, которая овладевает законами собственной деятельности, чтобы узнать её надёжность и границы. Но теория познания может быть только критической наукой; её объектом является в высшей степени субъективная деятельность человека, именно ПОЗНАНИЕ, и то, что она хочет доказать, это – закономерность ПОЗНАНИЯ.</w:t>
      </w:r>
    </w:p>
    <w:p>
      <w:pPr>
        <w:pStyle w:val="Normal"/>
        <w:spacing w:lineRule="auto" w:line="276"/>
        <w:ind w:firstLine="567"/>
        <w:jc w:val="both"/>
        <w:rPr/>
      </w:pPr>
      <w:r>
        <w:rPr/>
        <w:t>Полная обдуманность и сознательность – признаки чистого мышления. Не существует критической обдуманности без бодрствования духа, самосознания и самонаблюдения. Фортлаге а «Психологии из наблюдения внутреннего чувства» метко характеризует существо научно исследующего сознания: «Мы ощущаем состояние бодрстования или сознания как внутреннюю просветлённость – как внутренние сумерки. Сознание не имеет никакой интенсивности помимо собственной ЯСНОСТИ, ПРОСВЕТЛЕННОСТИ И ОТЧЕТЛИВОСТИ».</w:t>
      </w:r>
    </w:p>
    <w:p>
      <w:pPr>
        <w:pStyle w:val="Normal"/>
        <w:spacing w:lineRule="auto" w:line="276"/>
        <w:ind w:firstLine="567"/>
        <w:jc w:val="both"/>
        <w:rPr/>
      </w:pPr>
      <w:r>
        <w:rPr/>
        <w:t xml:space="preserve"> </w:t>
      </w:r>
      <w:r>
        <w:rPr/>
        <w:t>Из самонаблюдения каждый знает, что дело обстоит именно таким образом. Кроме того Дух языка характеризует мыслительный элемент, в котором человек сознает себя («Я мыслю, следовательно я есмь») посредством образного сравнения, указующего как раз на этот световой характер. Определенные мысли мы называем «исполненными света», «ясными как Солнце» и «просветленными», а другие мысли, которые недостаточно осознаны и офрмлены, являются для нас «темными». Где мы переживаем достоверность в познания, там мы стоим в свете. Если же нам не удалось достичь ясности в чем-либо, тогда в душе распространяется тьма. Когда мы сомневаемся, то качаемся между светом познания и тьмой незнания. Мышление может вести нас к достоверности, а также к сомнению,</w:t>
      </w:r>
      <w:r>
        <w:rPr>
          <w:lang w:eastAsia="en-US"/>
        </w:rPr>
        <w:t xml:space="preserve"> </w:t>
      </w:r>
      <w:r>
        <w:rPr/>
        <w:t>– именно когда оно является очень критическим. Из света и теней состоит сущность Близнецов. Весьма нередко мысли выступают надутыми, пустыми тенями. Но иногда познание озаряется, как молнией, светом, сиянием. В связи с этим фактом опытного переживания в моей основной работе я рассматриваю Созвездие Близнецов как космический праобраз чистого мышления, науки и философии математизма. Одного из двенадцати Апостолов зовут Фома Близнец. Ибо он был сомневающимся, недоверчивым, намеревавшимся критически исследовать вещи.</w:t>
      </w:r>
    </w:p>
    <w:p>
      <w:pPr>
        <w:pStyle w:val="Normal"/>
        <w:spacing w:lineRule="auto" w:line="276"/>
        <w:ind w:firstLine="567"/>
        <w:jc w:val="both"/>
        <w:rPr/>
      </w:pPr>
      <w:r>
        <w:rPr/>
        <w:t xml:space="preserve">Критические исследования начинаются непосредственно с сомнения, а также – с вопрошания и проверки. Опять-таки последуем за Фортлаге: "Всякое вопрошение движется внутри некоторого или-или, либо внутри правила дизъюнктивного суждения. Во всяком вопросе содержится дизъюнкция. Ведь если я какому-нибудь вопросу добавлю "да иди нет", то посредством этого я только усилю вопрос, не внеся ничего нового. Напротив, не во всякой дизъюнкции содержится вопрос. Ибо дизъюнкция сама по себе ввергает нас сама в состояние </w:t>
      </w:r>
      <w:r>
        <w:rPr>
          <w:u w:val="single"/>
        </w:rPr>
        <w:t>СОМНЕНИЯ</w:t>
      </w:r>
      <w:r>
        <w:rPr/>
        <w:t>, – является ли вещь тем или иным, опасной для здоровья или съедобной и т.д. – но не в вопрошающее или испытующее состояние, которое состоит в стремлении посредством одобрения одного члена альтернативы отсечь другой ее член как невозможность и таким образом положить конец сомнению. Вопрос содержит в себе индифферентную дизъюнкцию различных возможностей или представлений, но он и преисполнен стремлением нарушить равновесие в пользу того или иного члена альтернативы." Легко заметить, что таким образом также приводится к сознанию дуально-близнецовый характер научного мышления. К тому присоединяется еще то важное обстоятельство, что множество понятий мы можем осознать только в парах противоположностей. Если мы знаем, что есть больное, доброе и прекрасное, то одновременно мы знаем, что есть здоровое, злое и уродливое.</w:t>
      </w:r>
    </w:p>
    <w:p>
      <w:pPr>
        <w:pStyle w:val="Normal"/>
        <w:spacing w:lineRule="auto" w:line="276"/>
        <w:ind w:firstLine="567"/>
        <w:jc w:val="both"/>
        <w:rPr/>
      </w:pPr>
      <w:r>
        <w:rPr/>
        <w:t>У кого нет вопросов, тот не прядет и к ответам, не достигнет никаких сознаний. Но тот, кто всегда остается при вопрошании, не выберется из сомнений и так же познания не достигнет. Имеет ли место первое или второе, – это зависит от степени углубления или погружения в предмет познания. Таким образом мы подходим к дополняющему полюсу испытания(проверки), который неразрывно связан с этим. В процессе исследования и вопрошания внимание играет решающую роль. Фортлаге употребляет здесь меткое выражение – "подкарауливание-(выслеживание) (пребывание начеку и т.п.) и сравнивает это с настороженностью и зоркостью охотника в укрытии. Сие есть ищущее прицеливание подвижного представления или фантазия, ведомое напряженным интересом к предмету познания: без поглощенности этим "занятием" не произойдет ничего особенного. В то время как сомнение и дизъюнктивное качание суждения между одобрением и отрицанием (между понятийным утверждением или определенном и понятийных оспариванием) имеют свой космический праобраз в Близнецах (а отчасти в Весах, поскольку заходит речь об испытующем, взвешивающем обдумывании), то праобраз охотника, Созвездие Стрельца, мы рассматриваем как праобраз внимательности, представлявшей силы фантазии, посредством которой душа впервые вступает в ОТНОШЕНИЕ к познаваемому. Всякое познание покоится на непрерывном взаимодействии и чередовании этих двух диаметрально противоположных душевных движениях. Мы еще вернемся к этому в следующей главе, когда будем рассматривать мировоззрение Стрельца.</w:t>
      </w:r>
    </w:p>
    <w:p>
      <w:pPr>
        <w:pStyle w:val="Normal"/>
        <w:spacing w:lineRule="auto" w:line="276"/>
        <w:ind w:firstLine="567"/>
        <w:jc w:val="both"/>
        <w:rPr/>
      </w:pPr>
      <w:r>
        <w:rPr/>
        <w:t>Теперь обратимся к существу математизма. Чистое мышление в свободных от чувственности понятиях разума, как это было у элеатов, Платона, Аристотеля, схоластов, Канта, Фихте, Шеллинга, Гегеля и бесчисленных других философов, можно сравнить с математическим образованием понятий. Ибо оно производит свои образования с той же логической необходимостью по ненарушимым законам, с которой оперирует специально математическое мышление. Поэтому Рудольф Штайнер охотно говорил о "математизирующем чистом мышлении" и прибегал к его помощи при характеристике природы духовнонаучного познания, хотя его деятельность протекает на более высоком уровне сознания, чем философское и математическое мышление.</w:t>
      </w:r>
    </w:p>
    <w:p>
      <w:pPr>
        <w:pStyle w:val="Normal"/>
        <w:spacing w:lineRule="auto" w:line="276"/>
        <w:ind w:firstLine="567"/>
        <w:jc w:val="both"/>
        <w:rPr/>
      </w:pPr>
      <w:r>
        <w:rPr/>
        <w:t xml:space="preserve">Гносеологические основания своей духовной науки Рудольф Штайнер изложил в работах "Истина и наука" и "Философия свободы". Оба эти труда являются образцовым примером математизма в широком смысле слова. Их основные посылки таковы. Есть два источника познания: восприятие и мышление. Восприятие открывает "истину", ибо чувства не лгут. Но оно не дает нам знания полной действительности. К этому еще должна присоединиться "наука" или мышление /......../. Сначала, перед наступлением познания действительности, человек имеет дело с "непосредственно данным". – Это бессвязный хаос впечатлений, в котором ничего нельзя различить, определить и привести в связь друг с другом. Однако, в ходе познания это данное расчленяется на две области, </w:t>
      </w:r>
      <w:r>
        <w:rPr>
          <w:b/>
          <w:bCs/>
          <w:u w:val="single"/>
        </w:rPr>
        <w:t>ОДНА</w:t>
      </w:r>
      <w:r>
        <w:rPr/>
        <w:t xml:space="preserve"> часть является как </w:t>
      </w:r>
      <w:r>
        <w:rPr>
          <w:b/>
          <w:bCs/>
          <w:u w:val="single"/>
        </w:rPr>
        <w:t>ТОЛЬКО</w:t>
      </w:r>
      <w:r>
        <w:rPr>
          <w:u w:val="single"/>
        </w:rPr>
        <w:t xml:space="preserve"> </w:t>
      </w:r>
      <w:r>
        <w:rPr/>
        <w:t xml:space="preserve">данное, а другая, т.е. именно выступающие в сознании понятия, – как нечто </w:t>
      </w:r>
      <w:r>
        <w:rPr>
          <w:b/>
          <w:bCs/>
        </w:rPr>
        <w:t xml:space="preserve">ПРОИЗВЕДЁННОЕ </w:t>
      </w:r>
      <w:r>
        <w:rPr/>
        <w:t>с нашим участием /но так, что она при этом не утрачивает характера данности – перев./ Только через человеческую деятельность, через мышление, вступает в сознание понятийная сторона действительности.</w:t>
      </w:r>
    </w:p>
    <w:p>
      <w:pPr>
        <w:pStyle w:val="Normal"/>
        <w:spacing w:lineRule="auto" w:line="276"/>
        <w:ind w:firstLine="567"/>
        <w:jc w:val="both"/>
        <w:rPr/>
      </w:pPr>
      <w:r>
        <w:rPr/>
        <w:t>То мышление из хаоса данности вычленяет отдельные вещи, определяет их и доводит до сознания их взаимные отношения. "Мышление, следовательно, подступает к предзаданному мировому содержанию как ФОРМИРУЮЩИЙ принцип. В данном нет собственно ничего отдельного, но всё пребывает в нерасторжимой связи. Эти выделенные отдельности мышление соотносит друг с другом, сообразно произведенным им формам и, наконец, определяет то, что вытекает из этого ОТНОШЕНИЯ".</w:t>
      </w:r>
    </w:p>
    <w:p>
      <w:pPr>
        <w:pStyle w:val="Normal"/>
        <w:tabs>
          <w:tab w:val="clear" w:pos="708"/>
          <w:tab w:val="left" w:pos="6670" w:leader="none"/>
        </w:tabs>
        <w:spacing w:lineRule="auto" w:line="276"/>
        <w:ind w:firstLine="567"/>
        <w:jc w:val="both"/>
        <w:rPr/>
      </w:pPr>
      <w:r>
        <w:rPr/>
        <w:t>То, что простому наблюдению и восприятию предстает как неопределенный, бесформенный хаос, обретает определенные формы, структуру и взаимосвязь в отношениях благодаря понятийным определениям мышления. Одаренная мышлением душа есть тем самым действительный научный принцип. Не столько знающей является она, а скорее самим знанием(наукой)", – сказал Шеллинг. И Фихте усматривал в Я (чистой мыслительной деятельности) принцип "наукоучения".</w:t>
      </w:r>
    </w:p>
    <w:p>
      <w:pPr>
        <w:pStyle w:val="Normal"/>
        <w:spacing w:lineRule="auto" w:line="276"/>
        <w:ind w:firstLine="567"/>
        <w:jc w:val="both"/>
        <w:rPr/>
      </w:pPr>
      <w:r>
        <w:rPr/>
        <w:t>Рудольф Штайнер справедливо обновил выражение Аристотеля для обозначения объективных (хотя и выступающих субъективно) понятий и идей: "Формы". Всё ж</w:t>
      </w:r>
      <w:r>
        <w:rPr>
          <w:lang w:val="en-US" w:eastAsia="en-US"/>
        </w:rPr>
        <w:t>e</w:t>
      </w:r>
      <w:r>
        <w:rPr>
          <w:lang w:eastAsia="en-US"/>
        </w:rPr>
        <w:t xml:space="preserve"> </w:t>
      </w:r>
      <w:r>
        <w:rPr/>
        <w:t>понятия действительно приводят к сознанию конституирующие силы форм, которые сообщают вещам их облик. Облики чувственных вещей суть кристаллизации и осуществления в пространственном (вещественном) тех формирующих формосуществ, мыслительную сущность которых человеческий дух приводит к сознанию в понятиях вещей. Эти формосущества, стало быть, приходят к явлению двояким образом: снаружи и внутри. Они осуществляют себя в пространстве, формируя вещество во внешние пространственные облики чувственных вещей, и они внутренне запечатлеваются в мыслеформах благодаря мышлению.</w:t>
      </w:r>
    </w:p>
    <w:p>
      <w:pPr>
        <w:pStyle w:val="Normal"/>
        <w:spacing w:lineRule="auto" w:line="276"/>
        <w:ind w:firstLine="567"/>
        <w:jc w:val="both"/>
        <w:rPr/>
      </w:pPr>
      <w:r>
        <w:rPr/>
        <w:t>Если, следовательно, мышление совершенно определенным образон вычленяет из хаоса данности отдельные вещи и понятийно определяет их, то оно производит формы, в точности соответствующие действительности, оформляющим в пространстве чувственные вещи формосуществам, – и именно потому, что формующая (мыслящая) Я-сущность в действительности совместно с этими формосуществами и в виду оформленных предметов усматривает свою прерогативу в доведении до сознания их (предметов) идеальных противоположностей(полюсов). Эти формосущества суть "натуры", энтелехии или сущностные Я-ядра вещей. Не эфирные образующие силы вещей, но архитектонические формомысли, планоидеи, первотипы или прообразы, конструктивные проекты определенных существ, которые пластически-образующим эфирным силам задают направления для строительной деятельности. Но это отнюдь не свободно порхающие идеи, а сущностные субстанции, мыслесущества.</w:t>
      </w:r>
    </w:p>
    <w:p>
      <w:pPr>
        <w:pStyle w:val="Normal"/>
        <w:spacing w:lineRule="auto" w:line="276"/>
        <w:ind w:firstLine="567"/>
        <w:jc w:val="both"/>
        <w:rPr/>
      </w:pPr>
      <w:r>
        <w:rPr/>
        <w:t>В конечном счете эти формы происходят от Божественного Духа, о коем Платон сказал, что он постоянно геомэтризирует. Точнее говоря, эти духоформы суть излияния той созидательной деятельности Логоса, которая происходит благодаря второй Иерархии, главным образом благодаря ДУХАМ ФОРМЫ(</w:t>
      </w:r>
      <w:r>
        <w:rPr>
          <w:lang w:val="en-US" w:eastAsia="en-US"/>
        </w:rPr>
        <w:t>Exusiai</w:t>
      </w:r>
      <w:r>
        <w:rPr>
          <w:lang w:eastAsia="en-US"/>
        </w:rPr>
        <w:t xml:space="preserve">), </w:t>
      </w:r>
      <w:r>
        <w:rPr/>
        <w:t>а также – ДУХАМ МУДРОСТИ(</w:t>
      </w:r>
      <w:r>
        <w:rPr>
          <w:lang w:val="en-US" w:eastAsia="en-US"/>
        </w:rPr>
        <w:t>Kyruotetes</w:t>
      </w:r>
      <w:r>
        <w:rPr>
          <w:lang w:eastAsia="en-US"/>
        </w:rPr>
        <w:t>)</w:t>
      </w:r>
      <w:r>
        <w:rPr/>
        <w:t>.</w:t>
      </w:r>
      <w:r>
        <w:rPr>
          <w:lang w:eastAsia="en-US"/>
        </w:rPr>
        <w:t xml:space="preserve"> </w:t>
      </w:r>
      <w:r>
        <w:rPr>
          <w:lang w:val="en-US" w:eastAsia="en-US"/>
        </w:rPr>
        <w:t>Exusiai</w:t>
      </w:r>
      <w:r>
        <w:rPr>
          <w:lang w:eastAsia="en-US"/>
        </w:rPr>
        <w:t xml:space="preserve"> </w:t>
      </w:r>
      <w:r>
        <w:rPr/>
        <w:t>–</w:t>
      </w:r>
      <w:r>
        <w:rPr>
          <w:lang w:eastAsia="en-US"/>
        </w:rPr>
        <w:t xml:space="preserve"> </w:t>
      </w:r>
      <w:r>
        <w:rPr/>
        <w:t>это Элоимы или "Светодухи" Ветхого Завета. В виду их созидательной деятельности их можно также именовать природными властями, а в связи с их внутренней природой – "мыслесущностями". Они – исполненные света математизирующие оформители мира. "Сущностей, мысли которых открываются чувственному сознанию как природные силы, можно назвать "Духами форм"(Р. Штайнер).</w:t>
      </w:r>
    </w:p>
    <w:p>
      <w:pPr>
        <w:pStyle w:val="Normal"/>
        <w:tabs>
          <w:tab w:val="clear" w:pos="708"/>
          <w:tab w:val="left" w:pos="5620" w:leader="none"/>
        </w:tabs>
        <w:spacing w:lineRule="auto" w:line="276"/>
        <w:ind w:firstLine="567"/>
        <w:jc w:val="both"/>
        <w:rPr/>
      </w:pPr>
      <w:r>
        <w:rPr/>
        <w:t>Существа этой Иерархии вместе с</w:t>
      </w:r>
      <w:r>
        <w:rPr>
          <w:lang w:eastAsia="en-US"/>
        </w:rPr>
        <w:t xml:space="preserve"> </w:t>
      </w:r>
      <w:r>
        <w:rPr>
          <w:lang w:val="en-US" w:eastAsia="en-US"/>
        </w:rPr>
        <w:t>Kiriotetes</w:t>
      </w:r>
      <w:r>
        <w:rPr>
          <w:lang w:eastAsia="en-US"/>
        </w:rPr>
        <w:t xml:space="preserve"> </w:t>
      </w:r>
      <w:r>
        <w:rPr/>
        <w:t xml:space="preserve">и </w:t>
      </w:r>
      <w:r>
        <w:rPr>
          <w:lang w:val="en-US" w:eastAsia="en-US"/>
        </w:rPr>
        <w:t>Dynameis</w:t>
      </w:r>
      <w:r>
        <w:rPr>
          <w:lang w:eastAsia="en-US"/>
        </w:rPr>
        <w:t xml:space="preserve"> </w:t>
      </w:r>
      <w:r>
        <w:rPr/>
        <w:t>являются действительными Духами Солнца или Логоса. Их высшая мысль – Я человека мыслящая формирующая сущность человека, которая участвует в формирующих мировых мыслях или математизировании Бога. Среди божественных мыслей, воспринятых в формы Природы,</w:t>
      </w:r>
    </w:p>
    <w:p>
      <w:pPr>
        <w:pStyle w:val="Normal"/>
        <w:spacing w:lineRule="auto" w:line="276"/>
        <w:ind w:firstLine="567"/>
        <w:jc w:val="both"/>
        <w:rPr/>
      </w:pPr>
      <w:r>
        <w:rPr/>
        <w:t>Я человека является такой мыслью, которая может эти природные мысли Бога привести к сознанию, воссоздать их в мыслительном или художественном творчестве. Я есть непосредственное подобие элоимических Я-формирующих сил Бога, микрокосмический творческий свет. И человеческая телесная форма, жилище и инструмент Я, есть чувственное осуществление этой высшей из всех формомыслей этих Духов Формы. Лишь потому, что человек как Я-формосущество существенно родственен всем формосуществам Природы и даже образует их(ее) духовное средоточие, может он посредством мышления осознавать существо вещей, их принцип формы. Только подобным познается подобное:</w:t>
      </w:r>
    </w:p>
    <w:p>
      <w:pPr>
        <w:pStyle w:val="Normal"/>
        <w:spacing w:lineRule="auto" w:line="276"/>
        <w:ind w:left="2691" w:firstLine="567"/>
        <w:jc w:val="both"/>
        <w:rPr/>
      </w:pPr>
      <w:r>
        <w:rPr/>
        <w:t>Я, мыслелуч из мирового света,</w:t>
      </w:r>
    </w:p>
    <w:p>
      <w:pPr>
        <w:pStyle w:val="Normal"/>
        <w:spacing w:lineRule="auto" w:line="276"/>
        <w:ind w:left="2691" w:firstLine="567"/>
        <w:jc w:val="both"/>
        <w:rPr/>
      </w:pPr>
      <w:r>
        <w:rPr/>
        <w:t>Осветляет мышлением мировое Я;</w:t>
      </w:r>
    </w:p>
    <w:p>
      <w:pPr>
        <w:pStyle w:val="Normal"/>
        <w:tabs>
          <w:tab w:val="clear" w:pos="708"/>
          <w:tab w:val="left" w:pos="1370" w:leader="none"/>
        </w:tabs>
        <w:spacing w:lineRule="auto" w:line="276"/>
        <w:ind w:left="2691" w:firstLine="567"/>
        <w:jc w:val="both"/>
        <w:rPr/>
      </w:pPr>
      <w:r>
        <w:rPr/>
        <w:t>То Бога Я, что в</w:t>
      </w:r>
      <w:r>
        <w:rPr>
          <w:lang w:eastAsia="en-US"/>
        </w:rPr>
        <w:t xml:space="preserve"> </w:t>
      </w:r>
      <w:r>
        <w:rPr/>
        <w:t>ясности глаголет,</w:t>
      </w:r>
    </w:p>
    <w:p>
      <w:pPr>
        <w:pStyle w:val="Normal"/>
        <w:spacing w:lineRule="auto" w:line="276"/>
        <w:ind w:left="2691" w:firstLine="567"/>
        <w:jc w:val="both"/>
        <w:rPr/>
      </w:pPr>
      <w:r>
        <w:rPr/>
        <w:t>Пока Я воспламеняется мировым светом.</w:t>
      </w:r>
    </w:p>
    <w:p>
      <w:pPr>
        <w:pStyle w:val="Normal"/>
        <w:spacing w:lineRule="auto" w:line="276"/>
        <w:ind w:left="2691" w:firstLine="567"/>
        <w:jc w:val="both"/>
        <w:rPr/>
      </w:pPr>
      <w:r>
        <w:rPr/>
        <w:t>Лишь потому, что Я</w:t>
      </w:r>
      <w:r>
        <w:rPr>
          <w:rStyle w:val="FootnoteCharacters"/>
          <w:rStyle w:val="FootnoteAnchor"/>
        </w:rPr>
        <w:footnoteReference w:id="2"/>
      </w:r>
      <w:r>
        <w:rPr/>
        <w:t xml:space="preserve"> есть вещей Универсум,</w:t>
      </w:r>
    </w:p>
    <w:p>
      <w:pPr>
        <w:pStyle w:val="Normal"/>
        <w:spacing w:lineRule="auto" w:line="276"/>
        <w:ind w:left="708" w:firstLine="708"/>
        <w:jc w:val="both"/>
        <w:rPr/>
      </w:pPr>
      <w:r>
        <w:rPr/>
        <w:t>Может Я(индивидуальное) универсум внутренне запечатлеть в понятиях.</w:t>
      </w:r>
    </w:p>
    <w:p>
      <w:pPr>
        <w:pStyle w:val="Normal"/>
        <w:spacing w:lineRule="auto" w:line="276"/>
        <w:ind w:firstLine="567"/>
        <w:jc w:val="both"/>
        <w:rPr/>
      </w:pPr>
      <w:r>
        <w:rPr/>
      </w:r>
    </w:p>
    <w:p>
      <w:pPr>
        <w:pStyle w:val="Normal"/>
        <w:spacing w:lineRule="auto" w:line="276"/>
        <w:ind w:firstLine="567"/>
        <w:jc w:val="both"/>
        <w:rPr/>
      </w:pPr>
      <w:r>
        <w:rPr/>
        <w:t xml:space="preserve">Две тысячи лет, от Аристотеля до Канта, в той или иной мере господствовало твердое убеждение в том, что мышлению подвластны все формирующие и упорядочивающие власти и формо-силы бытия, - именно исходя из некоторых всеобщих первопонятий, которые характеризуют и основные достопримечательности бытия. Эти чистые прапонятия, указующие на исконные свойства действительности, со времен Аристотеля называют </w:t>
      </w:r>
      <w:r>
        <w:rPr>
          <w:u w:val="single"/>
        </w:rPr>
        <w:t>КАТЕГОРИЯМИ</w:t>
      </w:r>
      <w:r>
        <w:rPr/>
        <w:t>. При этом отдавали себе отчет в том, что они приходят к сознанию, правда, в связи с чувственным восприятием, так как они запечатлены там физиогномически-архитектонически, но что получают их ни из чувственного опыта, а поднимают из глубин человеческого духа, живущего вместе духовным миром. Они, стало быть, а'приори лежат в человеческом духе. Эти свободные от чувственности ПРАПОНЯТИЯ, по формулировке Аристотеля, – БЫТИЕ (субстанция или сущность), ВРЕМЯ, ПРОСТРАНСТВО, КОЛИЧЕСТВО, КАЧЕСТВО, ДЕЯНИЕ, СТРАДАНИЕ, ОБЛАДАНИЕ(совокупностью морально-спиритуальных ценностей. – Е.Х.), ПОЛОЖЕНИЕ, ОТНОШЕНИЕ</w:t>
      </w:r>
      <w:r>
        <w:rPr>
          <w:lang w:eastAsia="en-US"/>
        </w:rPr>
        <w:t>.</w:t>
      </w:r>
    </w:p>
    <w:p>
      <w:pPr>
        <w:pStyle w:val="Normal"/>
        <w:spacing w:lineRule="auto" w:line="276"/>
        <w:ind w:firstLine="567"/>
        <w:jc w:val="both"/>
        <w:rPr/>
      </w:pPr>
      <w:r>
        <w:rPr/>
        <w:t>Когда говорится о том, что эти прапонятия происходят не из чувственного наблюдения или опыта, т.к. они скорее просветляют и упорядочивают опыт, то это не означает, что эти априорные понятия лишены всякого опытного основания, но как заметил Кант, они являются субъективными "формами" человеческой души, которые ставят человеческую душу над миром, создавая тем самым возможность опытного переживания. Это воззрение покоится на одностороннем понимании опыта, – словно есть только чувственный опыт. Тот факт, что категории добываются из глубин субъекта, что они, стало быть, выступают субъективно, форма их выступления не отменяет того, что они имеют объективное, покоящемся на себе самом содержание. Убеждение Аристотеля в объективно-космическом характере категорий было несокрушимым. Лишь с появлением Номинализма, скорее собственно с Канта, начинает распространяться наклонность рассматривать их как субъективные формы трансцендентального Я. Если бы под трансцендентальным Я подразумевался до-экзистенциальный дух человека, неотделимый от духовных форм мира, тогда эта формулировка не оставляла бы желать лучшего. Ибо априорное в действительности есть принесенное из предэкзистенции Я и эфирного тела.</w:t>
      </w:r>
    </w:p>
    <w:p>
      <w:pPr>
        <w:pStyle w:val="Normal"/>
        <w:spacing w:lineRule="auto" w:line="276"/>
        <w:ind w:firstLine="567"/>
        <w:jc w:val="both"/>
        <w:rPr/>
      </w:pPr>
      <w:r>
        <w:rPr/>
        <w:t>По сути категории эти представляют собой доступные мыслящему человеческому сознанию сначала только в этой форме формы выражения духовно-божественных основных мыслей, первоопределенностей и исконных достопримечательностей бытия, которые творчески изливаются в божественные мировые мысли и напечатлеваются чувственно-пространственному бытию. Поскольку дело обстоит так, мы находим те же первомысли не только у Аристотеля, но также и</w:t>
      </w:r>
      <w:r>
        <w:rPr>
          <w:lang w:eastAsia="en-US"/>
        </w:rPr>
        <w:t xml:space="preserve"> </w:t>
      </w:r>
      <w:r>
        <w:rPr/>
        <w:t>в других течениях мудрости. Десяти категориям соответствует десять пар первопонятий, которые Пифагор на свой лад оформулировал, исходя из своего инспирированного математизма. Мы к этому еще вернемся. Еще</w:t>
      </w:r>
      <w:r>
        <w:rPr>
          <w:lang w:eastAsia="en-US"/>
        </w:rPr>
        <w:t xml:space="preserve"> </w:t>
      </w:r>
      <w:r>
        <w:rPr/>
        <w:t>отчетливее согласование категорий с десятью сефиротами "Книги чисел" (</w:t>
      </w:r>
      <w:r>
        <w:rPr>
          <w:lang w:val="en-US" w:eastAsia="en-US"/>
        </w:rPr>
        <w:t>Sepher</w:t>
      </w:r>
      <w:r>
        <w:rPr>
          <w:lang w:eastAsia="en-US"/>
        </w:rPr>
        <w:t xml:space="preserve"> </w:t>
      </w:r>
      <w:r>
        <w:rPr>
          <w:lang w:val="en-US" w:eastAsia="en-US"/>
        </w:rPr>
        <w:t>jezira</w:t>
      </w:r>
      <w:r>
        <w:rPr/>
        <w:t>) они выражают десять свойств божественно-космического Логоса – первочеловека, которого еврейская эзотерика называет Адамом Кадмоном.</w:t>
      </w:r>
    </w:p>
    <w:p>
      <w:pPr>
        <w:pStyle w:val="Normal"/>
        <w:spacing w:lineRule="auto" w:line="276"/>
        <w:ind w:firstLine="567"/>
        <w:jc w:val="both"/>
        <w:rPr/>
      </w:pPr>
      <w:r>
        <w:rPr/>
        <w:t>Все эти понятийные первоопределенности происходят из высочайшего ДУХО- ОПЫТА, из того инспиративного сознания, которое ВПОЛНЕ СОЗНАТЕЛЬНО живет в "мышлении" мирового Слова, в геометризировании и математизаровании Бога.</w:t>
      </w:r>
    </w:p>
    <w:p>
      <w:pPr>
        <w:pStyle w:val="Normal"/>
        <w:spacing w:lineRule="auto" w:line="276"/>
        <w:ind w:firstLine="567"/>
        <w:jc w:val="both"/>
        <w:rPr/>
      </w:pPr>
      <w:r>
        <w:rPr/>
        <w:t xml:space="preserve">Мудрость </w:t>
      </w:r>
      <w:r>
        <w:rPr>
          <w:lang w:val="en-US" w:eastAsia="en-US"/>
        </w:rPr>
        <w:t>ce</w:t>
      </w:r>
      <w:r>
        <w:rPr/>
        <w:t>фир</w:t>
      </w:r>
      <w:r>
        <w:rPr>
          <w:lang w:val="en-US" w:eastAsia="en-US"/>
        </w:rPr>
        <w:t>o</w:t>
      </w:r>
      <w:r>
        <w:rPr/>
        <w:t>т</w:t>
      </w:r>
      <w:r>
        <w:rPr>
          <w:lang w:val="en-US" w:eastAsia="en-US"/>
        </w:rPr>
        <w:t>a</w:t>
      </w:r>
      <w:r>
        <w:rPr>
          <w:lang w:eastAsia="en-US"/>
        </w:rPr>
        <w:t xml:space="preserve"> </w:t>
      </w:r>
      <w:r>
        <w:rPr/>
        <w:t>происходит из мистерии Хеброна, с которой был глубоко связан Авраам. Предание даже называет его автором "книги чисел", мы еще вернемся и к этому великому духовному облику. Хеброн означает собственно Хариб – он, т.е. "град Кабир". Это родина мистерий кабиров. Самофракия была позднейшим ответвлением Кабирии. Благодаря особенной инспирации Аристотель вместе со своим учеником Александром Великим получил из самофракийских мистерий свои категории. На это указывал Рудольф Штайнер. И он был так же тем, кто на новый лад привел к сознанию все значение категорий. На меня произвело огромное впечатление, когда в одном из его докладов прочел, что категории представляют собой как бы алфавит или буквы, с помощью которых можно духовно читать звездный шрифт: "Учитесь с теми понятиями, которые Аристотель изложил Александру, делать то же самое, чему вы научились с а,б,в,г и т.д., тогда вы научитесь из количества, качества, отношения, пространства, времени, положения, деяния, страдания читать в Космосе... И в принципе ТО, ЧТО ПРОИЗВЕЛА И ЕЩЕ МОЖЕТ ПРОИЗВЕСТИ НА СВЕТ АНТРОПОСОФИЯ, ПЕРЕЖИВАЕТСЯ ИЗ ЭТИХ ПОНЯТИЙ. ИБО ВСЕ ТАЙНЫ ФИЗИЧЕСКОГО И ДУХОВНОГО МИРОВ СОДЕРЖАТСЯ В ПРОСТЫХ ЭТИХ ПОНЯТИЯХ КАК МИРОВОЙ АЛФАВИТ".</w:t>
      </w:r>
    </w:p>
    <w:p>
      <w:pPr>
        <w:pStyle w:val="Normal"/>
        <w:spacing w:lineRule="auto" w:line="276"/>
        <w:ind w:firstLine="567"/>
        <w:jc w:val="both"/>
        <w:rPr/>
      </w:pPr>
      <w:r>
        <w:rPr/>
        <w:t>Эти слова побудили меня к новому открытию категориальных букв. И в этой работе мы попытаемся с помощью этого алфавита хотя бы немного расшифровать звездный шрифт. Но сначала нам надо еще научиться читать но складам.</w:t>
      </w:r>
    </w:p>
    <w:p>
      <w:pPr>
        <w:pStyle w:val="Normal"/>
        <w:spacing w:lineRule="auto" w:line="276"/>
        <w:ind w:firstLine="567"/>
        <w:jc w:val="both"/>
        <w:rPr/>
      </w:pPr>
      <w:r>
        <w:rPr/>
        <w:t>Снова наряду в категориями мы поставим здесь Сефирот. Там, где мы рассматриваем математизм, на первый план выступает категория количества или величины, чему на древе Сефирот соответствует гедуллах, означающее как величину, так и величие. Это принцип Богов-Элоимов, в неустанном математизировании творящих формы.</w:t>
      </w:r>
    </w:p>
    <w:p>
      <w:pPr>
        <w:pStyle w:val="Normal"/>
        <w:spacing w:lineRule="auto" w:line="276"/>
        <w:ind w:firstLine="567"/>
        <w:jc w:val="both"/>
        <w:rPr/>
      </w:pPr>
      <w:r>
        <w:rPr/>
        <w:t>Величины и количества выражаются посредством чисел. Математическая естественная наука является попросту количественно исследующей. Она представляет математизм в узком смысле слова. С тех пор, как появилась современная астрономия, она всё более становилась безраздельно господствующей формой познания природы. Также и для исследования вещества рекламируются "математически-астрономические методы познания". Мы отмечали уже во введении, что это непозволительная односторонность, широко раскрывавшаяся под сильным влиянием французского духа, – попытаться постичь все процессы и явления мира и даже человеческого бытия с помощью простых счетно-умозрительных процедур. Количество, как это вполне отчетливо вытекает из наших рассмотрений, есть только ОДНА из многих мировых достопримечательностей, выражающих творческие прамысли Бога. Одна из первомыслей такова: "Универсум построен и упорядочивается в своем развертывании по мере, числу и весу, по формам и формулам. Математическая структура напечетлена миру</w:t>
      </w:r>
      <w:r>
        <w:rPr>
          <w:lang w:eastAsia="en-US"/>
        </w:rPr>
        <w:t xml:space="preserve">, </w:t>
      </w:r>
      <w:r>
        <w:rPr/>
        <w:t>она есть кристаллизация формосущества. И поскольку духовный мыслеорганизм человека рожден из Космоса мыслей или Логоса Элоимов, поскольку он участвует в их первомыслях, поскольку он как дитя и подобие этих Элоимов (как Я) находится в определенных отношениях к самому Адаму Кадмону, он в виду чувственного бытия приводит к сознанию в чисто рассудочных понятиях кристаллизованные в нем формоимпульсы божественного математизирования, причем априорные образования математики усваиваются с наибольшей легкостью и ясностью.</w:t>
      </w:r>
    </w:p>
    <w:p>
      <w:pPr>
        <w:pStyle w:val="Normal"/>
        <w:spacing w:lineRule="auto" w:line="276"/>
        <w:ind w:firstLine="567"/>
        <w:jc w:val="both"/>
        <w:rPr/>
      </w:pPr>
      <w:r>
        <w:rPr/>
        <w:t>Все априорные, не только математика, покоится, стало быть, на том обстоятельстве, что из духовного переживания, предшествовавшего рождению наш мыслеорганизм всю божественную математику, к которой относится не только то, что вошло или еще войдет в обиход математической науки, но также и все другие космические формопонятия или мировые сущности, которые как природные власти из духовных миров пронизывает мировое бытие. Только медленно и постепенно человечество осознает все эти духовные порядки в форме аксиом, формул, понятий, идей и природных законов.</w:t>
      </w:r>
    </w:p>
    <w:p>
      <w:pPr>
        <w:pStyle w:val="Normal"/>
        <w:spacing w:lineRule="auto" w:line="276"/>
        <w:ind w:firstLine="567"/>
        <w:jc w:val="both"/>
        <w:rPr/>
      </w:pPr>
      <w:r>
        <w:rPr/>
        <w:t>Это подготовлялось задолго до христианства, пока человек достиг такой силы сознания, которая позволяла ему мыслительные закономерности, дремлющие в подсознательных (инспиративных) духовных глубинах, осознать как прапонятия и логически-диалектические Формы. Посредством погружения Я в эфирное тело образуется (как бы между Я и эфирным телом) душа рассудочная, орган философско-понятийного созерцания ми</w:t>
      </w:r>
      <w:r>
        <w:rPr>
          <w:lang w:val="en-US" w:eastAsia="en-US"/>
        </w:rPr>
        <w:t>pa</w:t>
      </w:r>
      <w:r>
        <w:rPr>
          <w:lang w:eastAsia="en-US"/>
        </w:rPr>
        <w:t xml:space="preserve">. </w:t>
      </w:r>
      <w:r>
        <w:rPr/>
        <w:t>С той поры инспиративные божественные мысли всё больше перемещаются</w:t>
      </w:r>
      <w:r>
        <w:rPr>
          <w:lang w:eastAsia="en-US"/>
        </w:rPr>
        <w:t xml:space="preserve"> </w:t>
      </w:r>
      <w:r>
        <w:rPr/>
        <w:t xml:space="preserve">в чисто рассудочные понятия, которые абсолютно абстрактно-теневые, но вполне обозримы полному сознанию. Это становление сознания достигло апогея в Аристотеле, творце логики, а его начало восходит к элейским мудрецам Ксенофану и Пармениду. Если рассматривать их монистический мировой принцип "Одно и всё", чистое бытие, идентичнее мировой мысли или Логосу, а также их другие диалогические произведения, то они кажутся бескровными абстракциями. Подобное впечатление также легко возникает и при чтении Гегеля: И всё же в обоих случаях мы имеем дело с значительными сублимациями категориального из инспирированных глубин эфирного тела, в коих одновременно правят формовласти Я и порядки мудрости </w:t>
      </w:r>
      <w:r>
        <w:rPr>
          <w:lang w:val="en-US" w:eastAsia="en-US"/>
        </w:rPr>
        <w:t>Kiriotetes</w:t>
      </w:r>
      <w:r>
        <w:rPr>
          <w:lang w:eastAsia="en-US"/>
        </w:rPr>
        <w:t>.</w:t>
      </w:r>
    </w:p>
    <w:p>
      <w:pPr>
        <w:pStyle w:val="Normal"/>
        <w:spacing w:lineRule="auto" w:line="276"/>
        <w:ind w:firstLine="567"/>
        <w:jc w:val="both"/>
        <w:rPr/>
      </w:pPr>
      <w:r>
        <w:rPr/>
        <w:t>В еще более высокой степени это относится к Пифагору, одному из основоположников как Философии, там и математики. В Вавилоне он был учеником Заратоса Заратустры, который с принципом посвящения Девы связал посвящение Близнецов, как оно представлялось в древнеперсидскую эпоху Близнецов, и таким образом стал основателем математической звездной науки. Пифагорова таблица категории является перенесением заратустрианского дуализма из области космических инспираций Гармонии сфер в область понятийно-математического, а также – переведением ее в десять категорий. На левой стороне таблицы мы помещаем принципы земного, низшего, темного, вещественного, пассивно-восприимчивого, а на правой стороне – принципы небесного, верхнего, светлого, духовного, активно-творческого:</w:t>
      </w:r>
    </w:p>
    <w:tbl>
      <w:tblPr>
        <w:tblW w:w="7047" w:type="dxa"/>
        <w:jc w:val="center"/>
        <w:tblInd w:w="0" w:type="dxa"/>
        <w:tblLayout w:type="fixed"/>
        <w:tblCellMar>
          <w:top w:w="0" w:type="dxa"/>
          <w:left w:w="108" w:type="dxa"/>
          <w:bottom w:w="0" w:type="dxa"/>
          <w:right w:w="108" w:type="dxa"/>
        </w:tblCellMar>
      </w:tblPr>
      <w:tblGrid>
        <w:gridCol w:w="3243"/>
        <w:gridCol w:w="3804"/>
      </w:tblGrid>
      <w:tr>
        <w:trPr/>
        <w:tc>
          <w:tcPr>
            <w:tcW w:w="3243" w:type="dxa"/>
            <w:tcBorders/>
          </w:tcPr>
          <w:p>
            <w:pPr>
              <w:pStyle w:val="Normal"/>
              <w:spacing w:lineRule="auto" w:line="276"/>
              <w:ind w:firstLine="567"/>
              <w:jc w:val="both"/>
              <w:rPr/>
            </w:pPr>
            <w:r>
              <w:rPr/>
              <w:t>Неограниченное</w:t>
            </w:r>
          </w:p>
          <w:p>
            <w:pPr>
              <w:pStyle w:val="Normal"/>
              <w:spacing w:lineRule="auto" w:line="276"/>
              <w:ind w:firstLine="567"/>
              <w:jc w:val="both"/>
              <w:rPr/>
            </w:pPr>
            <w:r>
              <w:rPr/>
              <w:t>Четное</w:t>
            </w:r>
          </w:p>
          <w:p>
            <w:pPr>
              <w:pStyle w:val="Normal"/>
              <w:spacing w:lineRule="auto" w:line="276"/>
              <w:ind w:firstLine="567"/>
              <w:jc w:val="both"/>
              <w:rPr/>
            </w:pPr>
            <w:r>
              <w:rPr/>
              <w:t>Множественность</w:t>
            </w:r>
          </w:p>
          <w:p>
            <w:pPr>
              <w:pStyle w:val="Normal"/>
              <w:spacing w:lineRule="auto" w:line="276"/>
              <w:ind w:firstLine="567"/>
              <w:jc w:val="both"/>
              <w:rPr/>
            </w:pPr>
            <w:r>
              <w:rPr/>
              <w:t>Левое</w:t>
            </w:r>
          </w:p>
          <w:p>
            <w:pPr>
              <w:pStyle w:val="Normal"/>
              <w:spacing w:lineRule="auto" w:line="276"/>
              <w:ind w:firstLine="567"/>
              <w:jc w:val="both"/>
              <w:rPr/>
            </w:pPr>
            <w:r>
              <w:rPr/>
              <w:t>Женское</w:t>
            </w:r>
          </w:p>
          <w:p>
            <w:pPr>
              <w:pStyle w:val="Normal"/>
              <w:spacing w:lineRule="auto" w:line="276"/>
              <w:ind w:firstLine="567"/>
              <w:jc w:val="both"/>
              <w:rPr/>
            </w:pPr>
            <w:r>
              <w:rPr/>
              <w:t>Подвижно-изменчивое</w:t>
            </w:r>
          </w:p>
          <w:p>
            <w:pPr>
              <w:pStyle w:val="Normal"/>
              <w:spacing w:lineRule="auto" w:line="276"/>
              <w:ind w:firstLine="567"/>
              <w:jc w:val="both"/>
              <w:rPr/>
            </w:pPr>
            <w:r>
              <w:rPr/>
              <w:t>Тьма</w:t>
            </w:r>
          </w:p>
          <w:p>
            <w:pPr>
              <w:pStyle w:val="Normal"/>
              <w:spacing w:lineRule="auto" w:line="276"/>
              <w:ind w:firstLine="567"/>
              <w:jc w:val="both"/>
              <w:rPr/>
            </w:pPr>
            <w:r>
              <w:rPr/>
              <w:t>Зло</w:t>
            </w:r>
          </w:p>
          <w:p>
            <w:pPr>
              <w:pStyle w:val="Normal"/>
              <w:spacing w:lineRule="auto" w:line="276"/>
              <w:ind w:firstLine="567"/>
              <w:jc w:val="both"/>
              <w:rPr/>
            </w:pPr>
            <w:r>
              <w:rPr/>
              <w:t>Параллелепипед</w:t>
            </w:r>
          </w:p>
          <w:p>
            <w:pPr>
              <w:pStyle w:val="Normal"/>
              <w:spacing w:lineRule="auto" w:line="276"/>
              <w:jc w:val="both"/>
              <w:rPr/>
            </w:pPr>
            <w:r>
              <w:rPr/>
            </w:r>
          </w:p>
        </w:tc>
        <w:tc>
          <w:tcPr>
            <w:tcW w:w="3804" w:type="dxa"/>
            <w:tcBorders/>
          </w:tcPr>
          <w:p>
            <w:pPr>
              <w:pStyle w:val="Normal"/>
              <w:tabs>
                <w:tab w:val="clear" w:pos="708"/>
                <w:tab w:val="left" w:pos="280" w:leader="none"/>
              </w:tabs>
              <w:spacing w:lineRule="auto" w:line="276"/>
              <w:ind w:firstLine="567"/>
              <w:jc w:val="both"/>
              <w:rPr/>
            </w:pPr>
            <w:r>
              <w:rPr/>
              <w:t>–</w:t>
            </w:r>
            <w:r>
              <w:rPr/>
              <w:tab/>
              <w:t xml:space="preserve"> Задающее границы</w:t>
            </w:r>
          </w:p>
          <w:p>
            <w:pPr>
              <w:pStyle w:val="Normal"/>
              <w:tabs>
                <w:tab w:val="clear" w:pos="708"/>
                <w:tab w:val="left" w:pos="280" w:leader="none"/>
              </w:tabs>
              <w:spacing w:lineRule="auto" w:line="276"/>
              <w:ind w:firstLine="567"/>
              <w:jc w:val="both"/>
              <w:rPr/>
            </w:pPr>
            <w:r>
              <w:rPr/>
              <w:t>–</w:t>
            </w:r>
            <w:r>
              <w:rPr/>
              <w:tab/>
              <w:t xml:space="preserve"> Нечетное (число)</w:t>
            </w:r>
          </w:p>
          <w:p>
            <w:pPr>
              <w:pStyle w:val="Normal"/>
              <w:tabs>
                <w:tab w:val="clear" w:pos="708"/>
                <w:tab w:val="left" w:pos="280" w:leader="none"/>
              </w:tabs>
              <w:spacing w:lineRule="auto" w:line="276"/>
              <w:ind w:firstLine="567"/>
              <w:jc w:val="both"/>
              <w:rPr/>
            </w:pPr>
            <w:r>
              <w:rPr/>
              <w:t>–</w:t>
            </w:r>
            <w:r>
              <w:rPr/>
              <w:tab/>
              <w:t xml:space="preserve"> Единство</w:t>
            </w:r>
          </w:p>
          <w:p>
            <w:pPr>
              <w:pStyle w:val="Normal"/>
              <w:tabs>
                <w:tab w:val="clear" w:pos="708"/>
                <w:tab w:val="left" w:pos="280" w:leader="none"/>
              </w:tabs>
              <w:spacing w:lineRule="auto" w:line="276"/>
              <w:ind w:firstLine="567"/>
              <w:jc w:val="both"/>
              <w:rPr/>
            </w:pPr>
            <w:r>
              <w:rPr/>
              <w:t>–</w:t>
            </w:r>
            <w:r>
              <w:rPr/>
              <w:tab/>
              <w:t xml:space="preserve"> Правое</w:t>
            </w:r>
          </w:p>
          <w:p>
            <w:pPr>
              <w:pStyle w:val="Normal"/>
              <w:tabs>
                <w:tab w:val="clear" w:pos="708"/>
                <w:tab w:val="left" w:pos="280" w:leader="none"/>
              </w:tabs>
              <w:spacing w:lineRule="auto" w:line="276"/>
              <w:ind w:firstLine="567"/>
              <w:jc w:val="both"/>
              <w:rPr/>
            </w:pPr>
            <w:r>
              <w:rPr/>
              <w:t>–</w:t>
            </w:r>
            <w:r>
              <w:rPr/>
              <w:tab/>
              <w:t xml:space="preserve"> Мужское</w:t>
            </w:r>
          </w:p>
          <w:p>
            <w:pPr>
              <w:pStyle w:val="Normal"/>
              <w:tabs>
                <w:tab w:val="clear" w:pos="708"/>
                <w:tab w:val="left" w:pos="280" w:leader="none"/>
              </w:tabs>
              <w:spacing w:lineRule="auto" w:line="276"/>
              <w:ind w:firstLine="567"/>
              <w:jc w:val="both"/>
              <w:rPr/>
            </w:pPr>
            <w:r>
              <w:rPr/>
              <w:t>–</w:t>
            </w:r>
            <w:r>
              <w:rPr/>
              <w:tab/>
              <w:t xml:space="preserve"> Покоящееся-пребывающее</w:t>
            </w:r>
          </w:p>
          <w:p>
            <w:pPr>
              <w:pStyle w:val="Normal"/>
              <w:tabs>
                <w:tab w:val="clear" w:pos="708"/>
                <w:tab w:val="left" w:pos="280" w:leader="none"/>
              </w:tabs>
              <w:spacing w:lineRule="auto" w:line="276"/>
              <w:ind w:firstLine="567"/>
              <w:jc w:val="both"/>
              <w:rPr/>
            </w:pPr>
            <w:r>
              <w:rPr/>
              <w:t>–</w:t>
            </w:r>
            <w:r>
              <w:rPr/>
              <w:tab/>
              <w:t xml:space="preserve"> Свет</w:t>
            </w:r>
          </w:p>
          <w:p>
            <w:pPr>
              <w:pStyle w:val="Normal"/>
              <w:tabs>
                <w:tab w:val="clear" w:pos="708"/>
                <w:tab w:val="left" w:pos="280" w:leader="none"/>
              </w:tabs>
              <w:spacing w:lineRule="auto" w:line="276"/>
              <w:ind w:firstLine="567"/>
              <w:jc w:val="both"/>
              <w:rPr/>
            </w:pPr>
            <w:r>
              <w:rPr/>
              <w:t>–</w:t>
            </w:r>
            <w:r>
              <w:rPr/>
              <w:tab/>
              <w:t xml:space="preserve"> Добро</w:t>
            </w:r>
          </w:p>
          <w:p>
            <w:pPr>
              <w:pStyle w:val="Normal"/>
              <w:tabs>
                <w:tab w:val="clear" w:pos="708"/>
                <w:tab w:val="left" w:pos="280" w:leader="none"/>
              </w:tabs>
              <w:spacing w:lineRule="auto" w:line="276"/>
              <w:ind w:firstLine="567"/>
              <w:jc w:val="both"/>
              <w:rPr/>
            </w:pPr>
            <w:r>
              <w:rPr/>
              <w:t>–</w:t>
            </w:r>
            <w:r>
              <w:rPr/>
              <w:tab/>
              <w:t xml:space="preserve"> Квадрат</w:t>
            </w:r>
          </w:p>
          <w:p>
            <w:pPr>
              <w:pStyle w:val="Normal"/>
              <w:spacing w:lineRule="auto" w:line="276"/>
              <w:jc w:val="both"/>
              <w:rPr/>
            </w:pPr>
            <w:r>
              <w:rPr/>
            </w:r>
          </w:p>
        </w:tc>
      </w:tr>
    </w:tbl>
    <w:p>
      <w:pPr>
        <w:pStyle w:val="Normal"/>
        <w:spacing w:lineRule="auto" w:line="276"/>
        <w:ind w:firstLine="567"/>
        <w:jc w:val="both"/>
        <w:rPr/>
      </w:pPr>
      <w:r>
        <w:rPr/>
        <w:t>Уже вскоре после смерти Пифагора человечество утратило истинное понятие(именно мистически-философски-инспиративное) математического. Поэтому справедливо сказал Новалис: "Родина настоящей математики на Востоке. В Европе она стала просто техникой". Пифагорейская математика является в действительности халдейско-восточной. Одним из уникально-редкостных духов западного человечества был Новалис, на новый лад выработавший истинное понятие математического. Приведем некоторые его афоризмы: "Можно</w:t>
      </w:r>
      <w:r>
        <w:rPr>
          <w:lang w:eastAsia="en-US"/>
        </w:rPr>
        <w:t xml:space="preserve"> </w:t>
      </w:r>
      <w:r>
        <w:rPr/>
        <w:t>быть великим вычислителем и при этом вовсе не чувствовать математику. Настоящий математик – это энтузиаст прежде всего. Без энтузиазма нет никакой математики. Жизнь Богов есть математика. – Все божественные Вестники(послинцы) должны быть математиками. – Чистая математика есть религия, – Кто не читает математическую книгу с благочестием как книгу Бога, тот не понимает ее. – К математике восходят только через теофанию. – Настоящая математика есть собственно элемент магии".</w:t>
      </w:r>
    </w:p>
    <w:p>
      <w:pPr>
        <w:pStyle w:val="Normal"/>
        <w:spacing w:lineRule="auto" w:line="276"/>
        <w:ind w:firstLine="567"/>
        <w:jc w:val="both"/>
        <w:rPr/>
      </w:pPr>
      <w:r>
        <w:rPr/>
        <w:t xml:space="preserve">Кто обладает способностью переживать дух математики, тот также знает, что математическое в строгом смысле слова и подлинно философское (элемент чистого мышления) суть только две ветви одного и того же дерева. Вследствие этого оппозиция математического мышления против философского не может браться всерьез. Общий принцип специальной математики и философии Новалис называл "прекрасной математикой", а также – "мистической математикой", "музыкальной математикой". Он имел ввиду инспиративный элемент Богов. Это единство философского и математического Новалис выразил следующим образом: "Высшая математика и философия (или теория идей, бесконечного и т.д.) имеют множество аналогий. </w:t>
      </w:r>
      <w:r>
        <w:rPr>
          <w:u w:val="single"/>
        </w:rPr>
        <w:t>Философия есть универсальная математика или высшая математика, оживляющий принцип математики, поэтическая математика. Понятие математики есть понятие науки вообще. Все науки поэтому должны стать математикой. Их отношения есть мировые отношения. Чистая математика есть воззрение рассудка, как универсум"</w:t>
      </w:r>
      <w:r>
        <w:rPr/>
        <w:t>. Хотя последние предложения почти повторяют высказывания Канта, но все же Кант имел ввиду нечто противоположное тому, что предстояло духу Новалиса.</w:t>
      </w:r>
    </w:p>
    <w:p>
      <w:pPr>
        <w:pStyle w:val="Normal"/>
        <w:spacing w:lineRule="auto" w:line="276"/>
        <w:ind w:firstLine="567"/>
        <w:jc w:val="both"/>
        <w:rPr/>
      </w:pPr>
      <w:r>
        <w:rPr/>
        <w:t>Нечто от</w:t>
      </w:r>
      <w:r>
        <w:rPr>
          <w:lang w:eastAsia="en-US"/>
        </w:rPr>
        <w:t xml:space="preserve"> </w:t>
      </w:r>
      <w:r>
        <w:rPr/>
        <w:t>этой манеры переживания чистого мышления осталось в человечестве вплоть до рубежа нового времени. И в Иоханнесе Кеплере дух пифагореизма обновился также, как в гениальном Николае Кузанском. Никогда во всей истории человечества вера в несущую силу чистого мышления не была столь же безусловной, как в восемь столетии между Иоанном Скотом Эригеной и Декартом, соответственно Спинозой. Высокосхоластическая философия по всем направлениям и со всех сторон исследовала и оценила мировую религию чистого мышления и определила безусловный приоритет тех понятий, которые получены мышлением из самого себя без опоры на чувственность. Когда в конце этой эпохи на новый лад обратились к высшим мировым явлениям, мыслящее сознания Я преобразовалось таким образом, что уже ни в философских разработках понятий чистого разума, ни в математике нельзя найти следов мистически-инспирированных направляющих сил. С той поры распался матезис на просто математическое как технику, с одной стороны, и на просто диалектическое, – с другой. И оба вступили в</w:t>
      </w:r>
      <w:r>
        <w:rPr>
          <w:lang w:eastAsia="en-US"/>
        </w:rPr>
        <w:t xml:space="preserve"> </w:t>
      </w:r>
      <w:r>
        <w:rPr/>
        <w:t>противоречие друг с другом.</w:t>
      </w:r>
    </w:p>
    <w:p>
      <w:pPr>
        <w:pStyle w:val="Normal"/>
        <w:spacing w:lineRule="auto" w:line="276"/>
        <w:ind w:firstLine="567"/>
        <w:jc w:val="both"/>
        <w:rPr/>
      </w:pPr>
      <w:r>
        <w:rPr/>
        <w:t>Посему, начиная с Декарта, наблюдается нечто противоположное тому,</w:t>
      </w:r>
      <w:r>
        <w:rPr>
          <w:lang w:eastAsia="en-US"/>
        </w:rPr>
        <w:t xml:space="preserve"> </w:t>
      </w:r>
      <w:r>
        <w:rPr/>
        <w:t>что бросается в глаза у Новалиса , а именно следующий факт: чем в большей мере человек одарен для специально математического, тем меньше он имеет действительных понятий для философии. И если он все-таки философствует, то почти неизбежно становится скептиком. Декарт и Французский дух является главными свидетельствами этого. Типичным современным представителем французского духа был математик-философ Леон-Бруншвиг. Поскольку математика является методически самой сторогой и точной наукой (действительной наукой наук, как философия), математики-философы легко склоняются к впечатлению, что всё нематическое, все мыслительные образования лишены точности и спекулятивны.</w:t>
      </w:r>
    </w:p>
    <w:p>
      <w:pPr>
        <w:pStyle w:val="Normal"/>
        <w:spacing w:lineRule="auto" w:line="276"/>
        <w:ind w:firstLine="567"/>
        <w:jc w:val="both"/>
        <w:rPr/>
      </w:pPr>
      <w:r>
        <w:rPr/>
        <w:t>Именно в</w:t>
      </w:r>
      <w:r>
        <w:rPr>
          <w:lang w:eastAsia="en-US"/>
        </w:rPr>
        <w:t xml:space="preserve"> </w:t>
      </w:r>
      <w:r>
        <w:rPr/>
        <w:t>течение этих восьми столетий математизирующего чистого мышления человеческая душа пробудилась к полному Я-сознанию, к научной рассудительности. Но тем самым мышление временно оторвалось от мира инспирации. Следствием этого, с одной стороны, была экзотеризация мистической математики к "технике", а с другой – победа номинализма над понятийным реализмом высокой схоластики, которая благодаря Бэкону Веруламскому имела далеко идущие последствия в естественных науках. С тех пор невозможно более пережить реальность в чисто рассудочных понятиях схоластики, и универсалии, всеобще или родовые понятия расцениваются как просто случайные субъективные умозаключения или собирательные имена. Этот номинализм должен был стать отцом не только СКЕПТИЦИЗМА, но и сенсуализма и</w:t>
      </w:r>
      <w:r>
        <w:rPr>
          <w:b/>
          <w:bCs/>
        </w:rPr>
        <w:t xml:space="preserve"> </w:t>
      </w:r>
      <w:r>
        <w:rPr/>
        <w:t>материализма и наконец превратиться в АГНОСТИЦИЗМ или антифилософию. В Англии это развитие прослеживается особенно четко. Там от номиналистов Уильяма Оккама и Лукаса Скота прямая линия через Лорда Бэкона к агностику Герберту Спенсеру. Но также Декарт и Кант извлекли только последние следствия из номиналистически-скептического отношения души к мышлению. Столь же сильно математически ориентированный Кант, "пробужденный Юмом от догматической дремоты к скептицизму", довел развитие до кульминации, когда он выдвинул тезис, что якобы в каждой науке научности содержится ровно столько, сколько в ней математики, и что рассудок не черпает свои законы из природы, а сам предписывает их ей.</w:t>
      </w:r>
    </w:p>
    <w:p>
      <w:pPr>
        <w:pStyle w:val="Normal"/>
        <w:spacing w:lineRule="auto" w:line="276"/>
        <w:ind w:firstLine="567"/>
        <w:jc w:val="both"/>
        <w:rPr/>
      </w:pPr>
      <w:r>
        <w:rPr/>
        <w:t>В споре реализма и номинализма речь идет в первую очередь о том</w:t>
      </w:r>
      <w:r>
        <w:rPr>
          <w:b/>
          <w:bCs/>
        </w:rPr>
        <w:t xml:space="preserve">, </w:t>
      </w:r>
      <w:r>
        <w:rPr/>
        <w:t xml:space="preserve">действительно ли такие общие или родовые понятия, как </w:t>
      </w:r>
      <w:r>
        <w:rPr>
          <w:b/>
          <w:bCs/>
        </w:rPr>
        <w:t>"лошад</w:t>
      </w:r>
      <w:r>
        <w:rPr/>
        <w:t xml:space="preserve">ь ", "корова" и т.п. указывают на определенные реальности, отвлекаясь от чувственно зримых отдельных существ, или они </w:t>
      </w:r>
      <w:r>
        <w:rPr>
          <w:b/>
          <w:bCs/>
        </w:rPr>
        <w:t>являются всего лишь</w:t>
      </w:r>
      <w:r>
        <w:rPr/>
        <w:t xml:space="preserve"> конвенциональными субъективными наименованиями.</w:t>
      </w:r>
    </w:p>
    <w:p>
      <w:pPr>
        <w:pStyle w:val="Normal"/>
        <w:spacing w:lineRule="auto" w:line="276"/>
        <w:ind w:firstLine="567"/>
        <w:jc w:val="both"/>
        <w:rPr/>
      </w:pPr>
      <w:r>
        <w:rPr/>
        <w:t>Если взглянуть на дело внешним образом, то наименование "лошадь" объемлет множество экземпляров лошадей, отвлекаясь от их мелких индивидуальных различий. Для "реализма", пользуясь средневековой терминологией, дело идет о совершено ином. Для него общее наименование означает живое единство, которое существенно-творчески лежит в основе множества отдельных экземпляров. "Имя" "лошадь" означает не просто субъективное представление о некой конкретной лошади, которое тысячекратно повторяется, но – но реальное единое существо, которое этому множеству животных существ напечатлевает общие родовые признаки. Оно указывает, стало быть, на запечатленную в родовой форме духовно-праобразную формосущность. Как доопытные универсалии живут эти формы в божественном мышлении, как универсалии деятельные они формируют род, как универсалии после опытные они открываются человеческому понятийному мышлению.</w:t>
      </w:r>
    </w:p>
    <w:p>
      <w:pPr>
        <w:pStyle w:val="Normal"/>
        <w:tabs>
          <w:tab w:val="clear" w:pos="708"/>
          <w:tab w:val="left" w:pos="5160" w:leader="none"/>
        </w:tabs>
        <w:spacing w:lineRule="auto" w:line="276"/>
        <w:ind w:firstLine="567"/>
        <w:jc w:val="both"/>
        <w:rPr/>
      </w:pPr>
      <w:r>
        <w:rPr/>
        <w:t xml:space="preserve">Платон пользовался совершенно особым выражением, когда он говорил о родовых существах или "идеях", прибегая к примерам. Идею лошадности, например, он называл </w:t>
      </w:r>
      <w:r>
        <w:rPr>
          <w:lang w:val="en-US" w:eastAsia="en-US"/>
        </w:rPr>
        <w:t>outohippos</w:t>
      </w:r>
      <w:r>
        <w:rPr>
          <w:lang w:eastAsia="en-US"/>
        </w:rPr>
        <w:t>.</w:t>
      </w:r>
      <w:r>
        <w:rPr/>
        <w:t xml:space="preserve"> Кантианцы охотно переводят это как "лошадь-в-себе". Но лучше было бы перевести "лошадная самость", групповое Я лошадей. Ибо </w:t>
      </w:r>
      <w:r>
        <w:rPr>
          <w:lang w:val="en-US" w:eastAsia="en-US"/>
        </w:rPr>
        <w:t>universalie</w:t>
      </w:r>
      <w:r>
        <w:rPr>
          <w:lang w:eastAsia="en-US"/>
        </w:rPr>
        <w:t xml:space="preserve"> </w:t>
      </w:r>
      <w:r>
        <w:rPr>
          <w:lang w:val="en-US" w:eastAsia="en-US"/>
        </w:rPr>
        <w:t>ante</w:t>
      </w:r>
      <w:r>
        <w:rPr>
          <w:lang w:eastAsia="en-US"/>
        </w:rPr>
        <w:t xml:space="preserve"> </w:t>
      </w:r>
      <w:r>
        <w:rPr>
          <w:lang w:val="en-US" w:eastAsia="en-US"/>
        </w:rPr>
        <w:t>rem</w:t>
      </w:r>
      <w:r>
        <w:rPr>
          <w:lang w:eastAsia="en-US"/>
        </w:rPr>
        <w:t xml:space="preserve"> </w:t>
      </w:r>
      <w:r>
        <w:rPr/>
        <w:t>является в действительности групповым Я или групповыми душами.</w:t>
      </w:r>
    </w:p>
    <w:p>
      <w:pPr>
        <w:pStyle w:val="Normal"/>
        <w:spacing w:lineRule="auto" w:line="276"/>
        <w:ind w:firstLine="567"/>
        <w:jc w:val="both"/>
        <w:rPr/>
      </w:pPr>
      <w:r>
        <w:rPr/>
        <w:t xml:space="preserve">Либо эти идеи или праобразы или мыслесущества, согласно Платову, как реальные единые существа осеняют множество родовых экземпляров, только отражаясь в них, либо как конституирующие формосилы, согласно Аристотелю, они присутствуют в этих экземплярах: в обоих случаях они представляют собой "формы" или "идеи", единое во многом, реальное в являющемся, пребывающее в возникающем и преходящем, короче – субстанциональное, без которого отдельные экземпляры были бы просто абстракциями и вымыслом. Поскольку, стало быть, родовое существо представляет собой субстанциональное единство во множестве экземпляров, оно может быть названо </w:t>
      </w:r>
      <w:r>
        <w:rPr>
          <w:lang w:val="en-US" w:eastAsia="en-US"/>
        </w:rPr>
        <w:t>monos</w:t>
      </w:r>
      <w:r>
        <w:rPr>
          <w:lang w:eastAsia="en-US"/>
        </w:rPr>
        <w:t xml:space="preserve"> </w:t>
      </w:r>
      <w:r>
        <w:rPr/>
        <w:t>или монадой. В действительности групповое Я животных и растений, платоновское "</w:t>
      </w:r>
      <w:r>
        <w:rPr>
          <w:lang w:val="en-US" w:eastAsia="en-US"/>
        </w:rPr>
        <w:t>autohippos</w:t>
      </w:r>
      <w:r>
        <w:rPr/>
        <w:t>"</w:t>
      </w:r>
      <w:r>
        <w:rPr>
          <w:lang w:eastAsia="en-US"/>
        </w:rPr>
        <w:t xml:space="preserve"> </w:t>
      </w:r>
      <w:r>
        <w:rPr/>
        <w:t>или гётевское "прарастение" – являются монадами. Поскольку понятийний схоластический реализм Фомы Аквинского признает действительность этих существ, его можно назвать МОНАДИЗМОМ. Здесь мы подходим к противоположному математизму полюсу.</w:t>
      </w:r>
    </w:p>
    <w:p>
      <w:pPr>
        <w:pStyle w:val="Normal"/>
        <w:spacing w:lineRule="auto" w:line="276"/>
        <w:ind w:firstLine="567"/>
        <w:jc w:val="both"/>
        <w:rPr/>
      </w:pPr>
      <w:r>
        <w:rPr/>
        <w:t>Подобно тому, как формосущность или родовая душа в процессе поколений живых существ обнаруживает бесконечное разнообразие, не утрачивая своего единства, так, с другой стороны, это единство во множестве мыслящих человеческих голов приходит к явлению не как множественность, но как единое. Рудольф. Штайнер в "Философии свободы" вновь подчеркнул значение этого факта в связи с воззрением Фомы Аквинского на универсалии: "В понятийном мире нет стольких понятий львов, сколько имеется индивидов, мыслящих себе льва, но – только ОДНО понятие. И то понятие, которое А присоединяет к восприятию льва, есть то самое, которое принимает В, – только через другой субъект восприятия. Мышление сводит все субъекты восприятия к идеальному совокупному единству всякой множественности. Некоторый идейный мир изживается в нем как в некоем множестве индивидов".</w:t>
      </w:r>
    </w:p>
    <w:p>
      <w:pPr>
        <w:pStyle w:val="Normal"/>
        <w:spacing w:lineRule="auto" w:line="276"/>
        <w:ind w:firstLine="567"/>
        <w:jc w:val="both"/>
        <w:rPr/>
      </w:pPr>
      <w:r>
        <w:rPr/>
        <w:t>Противоположное этому воззрение усматривает реальное в воспринимаемых отдельных экземплярах и общие родовые понятия сводит к суммарным совокупностям и собирательным именам множества экземпляров, словно они является пустыми абстракциями действительных вещей,</w:t>
      </w:r>
      <w:r>
        <w:rPr>
          <w:lang w:eastAsia="en-US"/>
        </w:rPr>
        <w:t xml:space="preserve"> </w:t>
      </w:r>
      <w:r>
        <w:rPr/>
        <w:t>которые не указывает ни на что общее в множестве субъектов. Исключительно духовно постигаемые единства неведомы номинализму Лукаса Скота.</w:t>
      </w:r>
    </w:p>
    <w:p>
      <w:pPr>
        <w:pStyle w:val="Normal"/>
        <w:spacing w:lineRule="auto" w:line="276"/>
        <w:ind w:firstLine="567"/>
        <w:jc w:val="both"/>
        <w:rPr/>
      </w:pPr>
      <w:r>
        <w:rPr/>
        <w:t>Итак, давая обзор всей проблемы, можно сказать: Родовые существа суть духовные, постигаемые только мысленно, существа единства или монады, тогда как видовые экземпляры – это неделимые чувственно воспринимаемые частичные существа тех единых существ, их екземплификации. Но действительными эти единые существа становятся только во множестве экземпляров.</w:t>
      </w:r>
    </w:p>
    <w:p>
      <w:pPr>
        <w:pStyle w:val="Normal"/>
        <w:spacing w:lineRule="auto" w:line="276"/>
        <w:ind w:firstLine="567"/>
        <w:jc w:val="both"/>
        <w:rPr/>
      </w:pPr>
      <w:r>
        <w:rPr/>
        <w:t>Реалисты прозревали духовно-существенное в природе, номиналисты были первыми материалистами, т.к. они потеряли духовное из мышления и единственно реальными считали чувственные отдельные вещи. Номинализм есть не что иное, как некоторая разновидность материализма, которая опирается н</w:t>
      </w:r>
      <w:r>
        <w:rPr>
          <w:lang w:val="en-US" w:eastAsia="en-US"/>
        </w:rPr>
        <w:t>a</w:t>
      </w:r>
      <w:r>
        <w:rPr>
          <w:lang w:eastAsia="en-US"/>
        </w:rPr>
        <w:t xml:space="preserve"> </w:t>
      </w:r>
      <w:r>
        <w:rPr/>
        <w:t>одностороннюю, только диалектически-рефлексивную манеру мышления. В номиналистическом мышлении ничего существенного нет. Ег</w:t>
      </w:r>
      <w:r>
        <w:rPr>
          <w:lang w:val="en-US" w:eastAsia="en-US"/>
        </w:rPr>
        <w:t>o</w:t>
      </w:r>
      <w:r>
        <w:rPr>
          <w:lang w:eastAsia="en-US"/>
        </w:rPr>
        <w:t xml:space="preserve"> </w:t>
      </w:r>
      <w:r>
        <w:rPr/>
        <w:t>обобщающая тенденция ведет лишь к туманным и тусклым абстракциям. Благодаря крайне внешнему процессу абстрагирования мышление свелось к суммарно составляющей функции. Математизм и номинализм нуждаются друг в друге и способствуют взаимному развитию. Царство чисел – это единственная область, в которой номиналистическое мышление оправдано. Мышление в числах, подсчитывающее мышление воспитывает рассудок к номинализму. Многие номиналисты считали, что мышление есть просто исчисление.</w:t>
      </w:r>
    </w:p>
    <w:p>
      <w:pPr>
        <w:pStyle w:val="Normal"/>
        <w:spacing w:lineRule="auto" w:line="276"/>
        <w:ind w:firstLine="567"/>
        <w:jc w:val="both"/>
        <w:rPr/>
      </w:pPr>
      <w:r>
        <w:rPr/>
        <w:t>Как ведет себя номиналистическое мышление по отношению к родовым реальностям? Из множества родовых(видовых) экземпляров, абстрагируясь от их индивидуальных отличий, оно извлекает нечто суммарное, сводит множественность к совокупным наименованиям, из множества делает математическое абстрактное единство. Понятийный реализм средневековья в действительности является монадизмом, а номинализм – математизмом, в односторонней абстрактной форме.</w:t>
      </w:r>
    </w:p>
    <w:p>
      <w:pPr>
        <w:pStyle w:val="Normal"/>
        <w:spacing w:lineRule="auto" w:line="276"/>
        <w:ind w:firstLine="567"/>
        <w:jc w:val="both"/>
        <w:rPr/>
      </w:pPr>
      <w:r>
        <w:rPr/>
        <w:t xml:space="preserve">Первые ростки номиналистического образа мыслей показались уже в IX в., в том самом столетии, когда дух был уже упразднен, в начале тех восьми веков, в течение которых формировалось свободное от чувственности, чистое, математизирующее мышление. Монах Рабунус Маурус, ученик англичанина Алькуинуса, аббат фулдийский и архиепископ майнцкий, человек, испытавший сильное арабо-мавританское влияние, положил начало номиналистической трактовке понятийных копцепци. Но своего расцвета и зрелости номинализм достиг после высшего цветения платоно-аристотёлевского реализма, с </w:t>
      </w:r>
      <w:r>
        <w:rPr>
          <w:lang w:val="en-US" w:eastAsia="en-US"/>
        </w:rPr>
        <w:t>XIV</w:t>
      </w:r>
      <w:r>
        <w:rPr/>
        <w:t xml:space="preserve"> в., и именно во французских университетах, причем главную скрипку играл Оксфорд. Хотя главные представители номинализма выступают в Англии, всё же английский народ больше предрасположен к сенсуализму, чем к математизму. Французы образуют народ математизма и скептицизма. Однако главный лидер сенсуализма Кондильяк был французом, а одним из влиятельнейших представителей скептицизма XIX в. был англичанин, шотландец Томас Бокль. Впрочем, вполне очевидно, что два эти мировоззрения часто выступают в связи друг с другом. Кто склонен смаковать чувственные ощущения, тому понятия могут показаться тенями, схемами и именами. Кто, напротив, не имеет в понятиях чувство соприкосновения с действительностью, тот будет искать реальность в чувственных восприятиях.</w:t>
      </w:r>
    </w:p>
    <w:p>
      <w:pPr>
        <w:pStyle w:val="Normal"/>
        <w:spacing w:lineRule="auto" w:line="276"/>
        <w:ind w:firstLine="567"/>
        <w:jc w:val="both"/>
        <w:rPr/>
      </w:pPr>
      <w:r>
        <w:rPr/>
        <w:t>Внесенный Боклем в историографию тезис, согласно котором якобы только на почве скептицизма могут взойти наука и духовная свобода, является полуправдой, – в этом будет легко убедиться применительно к народу веры – испанцам, но такой односторонний вывод неправилен. Конечно, без критического сознания не может быть нау</w:t>
      </w:r>
      <w:r>
        <w:rPr>
          <w:b/>
          <w:bCs/>
        </w:rPr>
        <w:t xml:space="preserve">ки. </w:t>
      </w:r>
      <w:r>
        <w:rPr/>
        <w:t>И критически исследуя проверяя, сомневаясь, человеческая душа достигает также известной свободы. Она освобождается таким образом от духовных авторитетов, от уз веры, от темных и непроницаемых эмоциональных импульсов. Но это освобождение от принудительного можно назвать все-таки негативной свободой.</w:t>
      </w:r>
    </w:p>
    <w:p>
      <w:pPr>
        <w:pStyle w:val="Normal"/>
        <w:spacing w:lineRule="auto" w:line="276"/>
        <w:ind w:firstLine="567"/>
        <w:jc w:val="both"/>
        <w:rPr/>
      </w:pPr>
      <w:r>
        <w:rPr/>
        <w:t>Позитивная, творческая свобода таким освобождением еще не достигается. Мы имеем здесь в виду ту свободу, посредством которой само Я определяет свое целеполагание, порождает свои исканные идеалы. Это предполагает, что орган названия с духовной достоверностью созерцает свои индивидуальные цели. Об этой истинной свободе идет речь в "Философии свободы" Рудольфа Штайнера. В ней указывается на то, что без моральной интуиции и моральной фантазии невозможна действительная свобода. Но скептицизм в конце концов парализует силы познания, ведет к недостоверности познания и наконец, – к отказу от него, к агностицизму. Этот последний убивает творческую созерцательную силу души. И подпавшие власти агностицизма души, как это в устрашающем масштабе показала наша эпоха, легко становятся добычей сильных и бессовестных деспотов, так как эта души не развили в себе самих способность позитивной, самотворческой свободы и, скорее, лившись интуитивной светосилы Я.</w:t>
      </w:r>
    </w:p>
    <w:p>
      <w:pPr>
        <w:pStyle w:val="Normal"/>
        <w:spacing w:lineRule="auto" w:line="276"/>
        <w:ind w:firstLine="567"/>
        <w:jc w:val="both"/>
        <w:rPr/>
      </w:pPr>
      <w:r>
        <w:rPr/>
        <w:t>Таким образом, математизм и скептицизм именно поначалу пробуждант Я к научному сознанию и сознанию свободы, но в случае длительного влияния, если не присоединится полярно противоположная духовная сила, они ввовь гасят сват Я: опять-таки сказывается характер Близнецов: свет и тьма!</w:t>
      </w:r>
    </w:p>
    <w:p>
      <w:pPr>
        <w:pStyle w:val="Normal"/>
        <w:spacing w:lineRule="auto" w:line="276"/>
        <w:ind w:firstLine="567"/>
        <w:jc w:val="both"/>
        <w:rPr/>
      </w:pPr>
      <w:r>
        <w:rPr/>
        <w:t>Только если мышление прочно опирается на себя самое, может из познания взойти творческая свобода. Но для этого еще необходимо, чтобы критическая функция мышления была оживлена, оплодотворена противоположной силой. Это интерес чувствующей души, почитание и благоговение, любовная преданность предмету познания и – доверие мышлению.</w:t>
      </w:r>
    </w:p>
    <w:p>
      <w:pPr>
        <w:pStyle w:val="Normal"/>
        <w:spacing w:lineRule="auto" w:line="276"/>
        <w:ind w:firstLine="567"/>
        <w:jc w:val="both"/>
        <w:rPr/>
      </w:pPr>
      <w:r>
        <w:rPr/>
        <w:t>Способности эти мы можем заключить в слово "вера", отвлекаясь при этом от каково бы то ни было догматизма. "Сомнению" должна быть придана сила "веры", тогда познание будет плодотворным, тогда из него взойдет истинная свобода. Сомнение есть принцип математизма, его праобразом является созвездие Близнецов. Вера представляет собой принцип монадизма, прообраз которого – созвездие Стрельца. Только ЭТОЙ силой доверия или "веры" обретает мышление живое, вполне человеческое познание – ОТНОШЕНИЕ к вещам и процессам. Но там, где царит одна вера, без сопутствующего ей критического сознания, там легко она слепнет и в сочетании с эмоцией и фантазией обращается в догматизм и фанатизм, точно так же, как, с другой стороны, испытание и сомнение без настоящей веры обрушиваются во тьму скептицизма и агностицизма.</w:t>
      </w:r>
    </w:p>
    <w:p>
      <w:pPr>
        <w:pStyle w:val="Normal"/>
        <w:spacing w:lineRule="auto" w:line="276"/>
        <w:ind w:firstLine="567"/>
        <w:jc w:val="both"/>
        <w:rPr/>
      </w:pPr>
      <w:r>
        <w:rPr/>
        <w:t>Когда, стало быть, ясное мышление проникается теплом и чувствованием, а критическая рассудительность наполняется преданным доверием к духу, тогда только и становится возможной истинная НАУКА, живая философия. И где вера просветлена критической рассудительностью к бодрствующим мышлением, там чувствование становится действительной РЕЛИГИОЗНОСТЮ. Образцы такой связи душевных сил дали Лейбниц и Лессинг. Были они критически-научными духами самого большого масштаба, но никогда их мышление не являлось деструктивно-скептическим и всегда оставалось позитивно-созидательным. Из взаимосвязи (взаимодействия) двух противоположных душевных импульсов они привели к синтезу диаметрально противоположные мировоззрения математизма и монадизма. Какие позитивные созидательные душевные силы действовали в философствовании великого Лейбница, можно пережить в той манере, в которой в своей Теодицее он полемизирует со скептицизмом картезианца Пьера Бейля, впоследствии преподававшего философию в Роттердаме. С него началась борьба "просвещения" против церкви. Однако Бейль в равной мере боролся как против схоластики, так против восходящей философской религии разума. Вера и знание полностью претворились в нем в антагонистов. Против этого восставал дух Лейбница.</w:t>
      </w:r>
    </w:p>
    <w:p>
      <w:pPr>
        <w:pStyle w:val="Normal"/>
        <w:spacing w:lineRule="auto" w:line="276"/>
        <w:ind w:firstLine="567"/>
        <w:jc w:val="both"/>
        <w:rPr/>
      </w:pPr>
      <w:r>
        <w:rPr/>
        <w:t>В этом устремлении Лессинг чувствовал себя глубоко связанным с универсальным философом. Его главным усилием было преобразование истин откровения религиозной веры в истины разума. Одновременно он привел к синтезу монадический плюрализм Лейбница и математический монизм Спинозы – к сожалению, только в фрагментарном наброске "Христианство разума", который целиком выдержан в классическом мыслительном стиле "Воспитания рода человеческого".</w:t>
      </w:r>
    </w:p>
    <w:p>
      <w:pPr>
        <w:pStyle w:val="Normal"/>
        <w:spacing w:lineRule="auto" w:line="276"/>
        <w:ind w:firstLine="567"/>
        <w:jc w:val="both"/>
        <w:rPr/>
      </w:pPr>
      <w:r>
        <w:rPr/>
        <w:t>Близкое родство с этим духовным устремлением чувствовал слишком мало известный Гидеон Шпикер. В его индивидуальности можно изучать взаимодействие душевных полярностей критически-научного мышления и преданной веры – в их прафеноменальной чистоте. В своем выдающемся труде с мировоззрении Лессинга он вымазан весьма характерную мысль: "Философия есть игра пустыми понятиями, если в сосудистой системе логического организма не будет пульсировать теплая, живая кровь. Без религии недостает философии живого содержания и без философии лишается религия научной формы. Эту великую цель имел в виду Лессинг".</w:t>
      </w:r>
    </w:p>
    <w:p>
      <w:pPr>
        <w:pStyle w:val="Normal"/>
        <w:spacing w:lineRule="auto" w:line="276"/>
        <w:ind w:firstLine="567"/>
        <w:jc w:val="both"/>
        <w:rPr/>
      </w:pPr>
      <w:r>
        <w:rPr/>
        <w:t>Епикер был сначала монастырским священником, но затем, воодушевленный современной естественной наукой и философией, порвал с римским догматизмом и стал профессором философии.</w:t>
      </w:r>
    </w:p>
    <w:p>
      <w:pPr>
        <w:pStyle w:val="Normal"/>
        <w:spacing w:lineRule="auto" w:line="276"/>
        <w:ind w:firstLine="567"/>
        <w:jc w:val="both"/>
        <w:rPr/>
      </w:pPr>
      <w:r>
        <w:rPr/>
        <w:t>Философия, указывает Гидеон Ипикер, с тех пор как она перестала быть служанкой теологии, "стала зато второразрядной, едва терпимой служанкой естественной науки". Но поскольку ей недостает также элемента религиозной чувственной преданности, заблуждение ее простирается так далеко, что она "из страха перед точным исследованием отказывается от всякого сверхчувственного исследования". Последствия этого Ипикер характеризует следующим образом: "Мы имеем метафизику без трансцендентального убеждения, теория познания без объективного значения, психологию без души, логику без содержания, этику без обязательства и религию без разумных оснований".</w:t>
      </w:r>
    </w:p>
    <w:p>
      <w:pPr>
        <w:pStyle w:val="Normal"/>
        <w:spacing w:lineRule="auto" w:line="276"/>
        <w:ind w:firstLine="567"/>
        <w:jc w:val="both"/>
        <w:rPr/>
      </w:pPr>
      <w:r>
        <w:rPr/>
        <w:t>В потрясающих душевных борениях одолел Епикер демона сомнения и пережил столкновение мышления с границам познания столь глубоко, что пришел к такому душевному опыту, который можно назвать стоянием на пороге духовного мира. ИБО ПОРОГ ЧУВСТВЕННОГО ПОЗНАНИЯ ЕСТЬ ОДНОВРЕМЕННО ПОРОГ ДУХОВНОГО МИРА. Между ними зияет бездна. Свое пребывание на пороге Епикер характеризует там, где он говорит о безусловной необходимости и самооправдании мышления: "За эту необходимость не зайдет ни одно исследование, сколь глубоко оно бы ни целило; Оно всегда опережает попытки доказать её правильность. Под нею зияет бездна, – ужасная, без проблеска света, тьма. Мы</w:t>
      </w:r>
      <w:r>
        <w:rPr>
          <w:lang w:eastAsia="en-US"/>
        </w:rPr>
        <w:t xml:space="preserve"> </w:t>
      </w:r>
      <w:r>
        <w:rPr/>
        <w:t>не знаем, стало быть, откуда она и куда она ведет. Благословенный Бог или злой демон вложил её в разум, – неизвестно. Скептицизм не властен рассеять здесь туман, не оказавшись тотчас в порочном круге. То, что он может сказать против познаваемости предмета, он должен обосновать из необходимости и даже правильности мышления. Иначе всплывает из бездны невероятно темный призрак сомнения, который на всех стадиях сопутствует вере и оспаривает её ранг. Догматизм и скептицизм являются близнецами, неотделимыми друг от друга, хотя различия между ними столь велики, как могут различаться только вера и сомнение. Чтобы не потерять всякую надежду в этом внутреннем разладе, нам, бедным смертным не остается ничего иного, как только полностью доверяться правильности нашего мышления".</w:t>
      </w:r>
    </w:p>
    <w:p>
      <w:pPr>
        <w:pStyle w:val="Normal"/>
        <w:spacing w:lineRule="auto" w:line="276"/>
        <w:ind w:firstLine="567"/>
        <w:jc w:val="both"/>
        <w:rPr/>
      </w:pPr>
      <w:r>
        <w:rPr/>
        <w:t>Трагично, что Епикор не мог ещё видеть того, что благодаря действительному оплавлению подразумеваемой здесь нами силы веры с мышлением само мышление преобразуется таким образом, что достоверность своей истинности несет оно в себе самом. Только тогда достигается действительная победа над демоном сомнения, ариманическим бесом, о котором шла речь уже в учение Заратустры.</w:t>
      </w:r>
    </w:p>
    <w:p>
      <w:pPr>
        <w:pStyle w:val="Normal"/>
        <w:spacing w:lineRule="auto" w:line="276"/>
        <w:ind w:firstLine="567"/>
        <w:jc w:val="both"/>
        <w:rPr/>
      </w:pPr>
      <w:r>
        <w:rPr/>
        <w:t>Можно указать многих мыслителей в духовной истории, которые из такого мышления пришли к сознанию, что человеческое мышление содействует мировому мышлению. Тогда это будет настоящий математизм, который из чувственной сферы трансцендентально переходит в "</w:t>
      </w:r>
      <w:r>
        <w:rPr>
          <w:u w:val="single"/>
        </w:rPr>
        <w:t>эфирное царство понятий</w:t>
      </w:r>
      <w:r>
        <w:rPr/>
        <w:t>", о котором толкует философия Рудольфа Штайнера, в сферу космической интеллигенции, о коей он так много говорил в конце своей жизни.</w:t>
      </w:r>
    </w:p>
    <w:p>
      <w:pPr>
        <w:pStyle w:val="Normal"/>
        <w:spacing w:lineRule="auto" w:line="276"/>
        <w:ind w:firstLine="567"/>
        <w:jc w:val="both"/>
        <w:rPr/>
      </w:pPr>
      <w:r>
        <w:rPr/>
        <w:t xml:space="preserve">Основное настроение подразумеваемых здесь философов и пронизанного инспирацией чистого мышления, которых было все же несколько от Спинозы до Фихте и Гегеля, можно выразить медитативной формулой из драмы-мистерии Рудольфа Штайнера: "В ТВОЕМ МЫШЛЕНИИ ЖИВУТ ВСЕЛЕННОЙ МЫСЛИ". Родственность этого мировоззрительного направления пневматизму не нуждается в доказательстве. В то время как пнэвматизм все же характеризуется тем, что там переживание Божественной эфирной духовности имеет имагинативную, стало быть, созерцательно-наглядную природу, в действительном математизме дело идет о </w:t>
      </w:r>
      <w:r>
        <w:rPr>
          <w:u w:val="single"/>
        </w:rPr>
        <w:t>пронизанном инспирацией, лишенном образов мышлении или яснознании. ясноведении</w:t>
      </w:r>
      <w:r>
        <w:rPr/>
        <w:t>. Прежде чем это направление кульминировалось в Фихте и прежде всего в Гегеле, замечательными представителями математизирующего чистого мышления были Арнольд Гейлинкс и Николя Нальбрано во Франции. Они, правда, преодолели декартов скептицизм и натурфилософский динамизм, но не его метафизический дуализм. Уже до Фихте они переживали Я в чистом мышлении и в чистом мышлении: Бог. Каждый человек, правда, мыслит на свой определенный лад, окрашенный субъективно, но это суть лишь модификации всеобщего мышления. Это просто дух и Дух Божественный. Если мы отвлечемся от отдельных манер мышления, тогда в мышлении останется нам Бог. Наше Я есть, правда, модификация Божественного Духа, но все же – микрокосмос. Коль скоро мы живем мыслями и пребываем в Боге, мы все познаем в Нем. Идеи нашего разума суть идей вечной Истины, откровения Бога, в которых выражаются вечное существо вещей и истинное бытие в его безграничности. Слово Божие, говорит Мальбраки, деятельно в нас и желает открыться нашему духу. Христос, Всеобщий Разум, связует все в мире и покрывает (как бы мостом) бесконечное расстояние между Богом и Его Творением. Произведение Бога делает Он Божественным и богами желает сделать нас.</w:t>
      </w:r>
    </w:p>
    <w:p>
      <w:pPr>
        <w:pStyle w:val="Normal"/>
        <w:spacing w:lineRule="auto" w:line="276"/>
        <w:ind w:firstLine="567"/>
        <w:jc w:val="both"/>
        <w:rPr/>
      </w:pPr>
      <w:r>
        <w:rPr/>
        <w:t>Это вполне очевидно, что великолепное развертывание чистого разума, последовавшее за критикой Канта и достигшее кульминации в трехзвездии Фихте, Шеллинга и Гегеля, лежит в продолжении этой линии развития, но таким образом, что между тем мышление проходит испытание своих способностей.</w:t>
      </w:r>
    </w:p>
    <w:p>
      <w:pPr>
        <w:pStyle w:val="Normal"/>
        <w:spacing w:lineRule="auto" w:line="276"/>
        <w:ind w:firstLine="567"/>
        <w:jc w:val="both"/>
        <w:rPr/>
      </w:pPr>
      <w:r>
        <w:rPr/>
        <w:t>"Разум есть узнавание Божественного произведения". Так говорить может только тот, кто убежден в том, что при чистом мыслении в диалектическом самодвижении понятий человек отбрасывает все субъективное, особенное, ограниченное. Гегель всегда давал классическое выражение духовной разновидности математизма. В нем чистое мышление достигло своей абсолютной вершины. Приведем здесь одно из его типических высказываний: "Мышление есть сама себе идентичная деятельность Я, мышление вообще есть непосредственное знание. Это непосредственное знание Бога есть мышление Бога, ибо мышление – такая деятельность, для коей имеется всеобщее. Это непосредственное знание Бога есть, безусловно, только мышление, оно есть всеобщее как деятельное; и мышление, когда оно деятельно и ведет себя непосредственно, мыслит, что оно мыслит, как всеобщее, оно проходит через особенное. Бог присутствует в мышлении. Достаточно заметить, что не существует двух родов разума или духа, – один Божественный, а другой человеческий, сильно отличающиеся один от другого. Человеческий разум, сознание его существа, есть разум вообще, божественное в человеке , и дух, поскольку он является Духом Бога, это не Бог по ту сторону звезд, но Бог присутствующий, вездесущий и как Дух во всех духах". Никаких сомнений: Гегель чувствовал себя в мышлении такого рода как бы инспирированных, как бы воспринятый мировым мышлением Логоса. И то, что он сказал здесь о мышлении, относится в действительности все же только к инспиративному ясновидению (яснознанию), которое, правда, вторгается в "обыкновенное мышление". В действительности посвященное сознание инспирации есть более высокий духовный импульс, господствующий в настоящем математизме. Мы указывали н</w:t>
      </w:r>
      <w:r>
        <w:rPr>
          <w:lang w:val="en-US" w:eastAsia="en-US"/>
        </w:rPr>
        <w:t>a</w:t>
      </w:r>
      <w:r>
        <w:rPr>
          <w:lang w:eastAsia="en-US"/>
        </w:rPr>
        <w:t xml:space="preserve"> </w:t>
      </w:r>
      <w:r>
        <w:rPr/>
        <w:t>это в связи с изречениями Новалиса о математике.</w:t>
      </w:r>
    </w:p>
    <w:p>
      <w:pPr>
        <w:pStyle w:val="Normal"/>
        <w:spacing w:lineRule="auto" w:line="276"/>
        <w:ind w:firstLine="567"/>
        <w:jc w:val="both"/>
        <w:rPr/>
      </w:pPr>
      <w:r>
        <w:rPr/>
        <w:t>Когда Иоганн Готлиб Фихте выступил с "Наставлением к блаженной жизни", он религиозно углубил свое наукоучение. В воодушевленных словах он высказал там свое убеждение в том, что действительный Бог и истинная религия постигается только чистым мышлением, что собственным, чистым и подлинных мышлением и никаким другим органом можно охватить и усвоить себе Божество к проистекающую из Него жизнь". Он даже с силой подчеркивает это изречение, когда говорит (совсем в стиле Гегеля):"Чистое мышление ЕСТЬ само Божественное бытие и наоборот – Божественное бытие в своей непосредственности есть не что иное, кок чистое мышление".</w:t>
      </w:r>
    </w:p>
    <w:p>
      <w:pPr>
        <w:pStyle w:val="Normal"/>
        <w:tabs>
          <w:tab w:val="clear" w:pos="708"/>
          <w:tab w:val="left" w:pos="5510" w:leader="none"/>
        </w:tabs>
        <w:spacing w:lineRule="auto" w:line="276"/>
        <w:ind w:firstLine="567"/>
        <w:jc w:val="both"/>
        <w:rPr/>
      </w:pPr>
      <w:r>
        <w:rPr/>
        <w:t>Только если переживешь, что в чистом мышлении может жить нечто от яснознающей инспирации, тогда в полной мере оценишь такие свидетельства. Но тогда можно также понять, что одним из великих инспирированных ладей, как указывал Рудольф Штайнер, был именно Авраам, первым в истории достигший мышления божественного. Выше мы характеризовали его как предполагаемого автора книги чисел. Но с Сефиротом или категориями можно читать звездный шрифт. Авраама мы рассматриваем как посвященного первенца математизма.</w:t>
      </w:r>
    </w:p>
    <w:p>
      <w:pPr>
        <w:pStyle w:val="Normal"/>
        <w:spacing w:lineRule="auto" w:line="276"/>
        <w:ind w:firstLine="567"/>
        <w:jc w:val="both"/>
        <w:rPr/>
      </w:pPr>
      <w:r>
        <w:rPr/>
        <w:t>Абстрагируя и обобщая, мышление приводит к единству всякое множество. Высшим единством является Сам Бог. Старые имагинации усматривали множество Богов. Также и это множество сводится инспирированным мышлением к единству. Так в Аврааме, родоначальнике израелитов, совершается переход от вавилоно-египетского политеизма к монотеизму, религиозному монизму.</w:t>
      </w:r>
    </w:p>
    <w:p>
      <w:pPr>
        <w:pStyle w:val="Normal"/>
        <w:spacing w:lineRule="auto" w:line="276"/>
        <w:ind w:firstLine="567"/>
        <w:jc w:val="both"/>
        <w:rPr/>
      </w:pPr>
      <w:r>
        <w:rPr/>
        <w:t>От некоторого плюралистического монадизма был найден переход к математическому монизму. Можно рассматривать монизм как противоположность не только дуализма, но и плюрализма. Первую противоположность мы характеризовали в главе о психизме. Теперь будет речь о другой противоположности. Мы говорим, что монизм как противоположность плюрализма происходит из математизма. Плюрализм образует как монадизм противоположный полюс монизма.</w:t>
      </w:r>
    </w:p>
    <w:p>
      <w:pPr>
        <w:pStyle w:val="Normal"/>
        <w:spacing w:lineRule="auto" w:line="276"/>
        <w:ind w:firstLine="567"/>
        <w:jc w:val="both"/>
        <w:rPr/>
      </w:pPr>
      <w:r>
        <w:rPr/>
        <w:t>Но здесь одновременно появляется также другой аспект дуализма. Созвездие математизма Близнецы является праобразом дуализма. Мы указывали на дуалистический реестр категорий Пифагора и дуализм в самом мыслительном процессе. Но можно также и другим способом увидеть, как математизм ведет к дуалистическому мировоззрению. Позднейшее средневековье и так называемый рационализм начала нового времени, прежде всего Декарт, а также Мальбранш, а в современности Бруншвиг являются главными свидетельствами этого.</w:t>
      </w:r>
    </w:p>
    <w:p>
      <w:pPr>
        <w:pStyle w:val="Normal"/>
        <w:spacing w:lineRule="auto" w:line="276"/>
        <w:ind w:firstLine="567"/>
        <w:jc w:val="both"/>
        <w:rPr/>
      </w:pPr>
      <w:r>
        <w:rPr/>
        <w:t>Происхождение метафизического дуализма из математизма понимается следующим образом. Математическое мышление есть манифестация Элоима или Духа Формы в человеке. В этой световой сущности исконно пребывает Я. Вследствие этого в чистом мыслительном переживании Я центрируется вся полнота Духовного мира в единой точке Я. От этой полноты Духовного мира Декарту не оставалось ничего иного, как только достоверность Я из несомненности мышления.</w:t>
      </w:r>
    </w:p>
    <w:p>
      <w:pPr>
        <w:pStyle w:val="Normal"/>
        <w:spacing w:lineRule="auto" w:line="276"/>
        <w:ind w:firstLine="567"/>
        <w:jc w:val="both"/>
        <w:rPr/>
      </w:pPr>
      <w:r>
        <w:rPr/>
        <w:t xml:space="preserve">Но уже в гораздо более древние времена, начиная с Авраама в Израиле Божественное Существо постигали по образу Я. Так что Фихтеанство и Гегельянство (в этом смысле) есть не что иное, как возрождение авраамизма, для которого чистое мышление тождественно Я, – там сконцентрирован весь Божественный мир. Тем самим задан ОДИН совершенно светлый принцип; это внутренний принцип математизирующего мышления. Но этому противостоит нечто иное. Ибо тот духо-опыт является настолько внутренним и чисто духовным, настолько отрешенным </w:t>
      </w:r>
      <w:r>
        <w:rPr>
          <w:lang w:val="en-US" w:eastAsia="en-US"/>
        </w:rPr>
        <w:t>o</w:t>
      </w:r>
      <w:r>
        <w:rPr/>
        <w:t>т</w:t>
      </w:r>
      <w:r>
        <w:rPr>
          <w:lang w:eastAsia="en-US"/>
        </w:rPr>
        <w:t xml:space="preserve"> </w:t>
      </w:r>
      <w:r>
        <w:rPr/>
        <w:t xml:space="preserve">мира, что все другое, которое не постигается тем же самым способом, понимается как радикально противоположный принцип. Светлому принципу пережитой в Я и собственно редуцированной к нему чистой духовности противопоставляется (это особенно отчетливо проявляется у Фихте) совершенно внешний или темный принцип не-Я. Уже Гейлинкс сказал о теле: оно без мыслей, брутально, плохо и слепо, не способно ни к какой рефлексии; не в состоянии породить никаких мыслей. Таким образом в математизме, как было бы правильнее именовать так называемый "рационализм" </w:t>
      </w:r>
      <w:r>
        <w:rPr>
          <w:lang w:val="en-US" w:eastAsia="en-US"/>
        </w:rPr>
        <w:t>XV</w:t>
      </w:r>
      <w:r>
        <w:rPr/>
        <w:t xml:space="preserve">II века, разверзается зияющий дуализм между сублимированно-внутренней духовностью Я, в которой центрирована мировая духовность и как бы исчезла там, и грубо-внешней фактичностью или бездуховностью </w:t>
      </w:r>
      <w:r>
        <w:rPr>
          <w:lang w:val="en-US" w:eastAsia="en-US"/>
        </w:rPr>
        <w:t>He</w:t>
      </w:r>
      <w:r>
        <w:rPr/>
        <w:t>-Я. Это дуализм "мышления" и "распространения", духа и вещества: двух мировых областей, которые, кажется, не имеют ничего общего друг с другом, но абсолютно противоположны друг другу. Соответственно этой дуальности Бруншвиг говорит даже о двух человечествах.</w:t>
      </w:r>
    </w:p>
    <w:p>
      <w:pPr>
        <w:pStyle w:val="Normal"/>
        <w:spacing w:lineRule="auto" w:line="276"/>
        <w:ind w:firstLine="567"/>
        <w:jc w:val="both"/>
        <w:rPr/>
      </w:pPr>
      <w:r>
        <w:rPr/>
        <w:t>Мы видим, стало быть, что от Декарта до Канта философия протекает в двух руслах, которые называются главным образом эмпиризмом и рационализмом. Но в действительности имеют дело с сенсуализмом британской школы, который, правда, является одновременно эмпиризмом, и математизмом овладевшего континентом французского духа. В течении чистого мышления указанный здесь онтологический дуализм стал господствующим.</w:t>
      </w:r>
    </w:p>
    <w:p>
      <w:pPr>
        <w:pStyle w:val="Normal"/>
        <w:spacing w:lineRule="auto" w:line="276"/>
        <w:ind w:firstLine="567"/>
        <w:jc w:val="both"/>
        <w:rPr/>
      </w:pPr>
      <w:r>
        <w:rPr/>
        <w:t>Только смелые преемники Канта преодолели его, когда они пришли к новому синтезу феноменализма и психизма. Они же преобразовали типично западноевропейское абстрактно-интеллектуальное мышление в интуитивно-мистический психизм и британско-французский сенсуализм в гётеанский феноменализм. Их природовоззрение стало феноменалистическим, их понятие Я и духа перестали быть односторонне математическими, но стали одновременно интуитивно-психическими.</w:t>
      </w:r>
    </w:p>
    <w:p>
      <w:pPr>
        <w:pStyle w:val="Normal"/>
        <w:spacing w:lineRule="auto" w:line="276"/>
        <w:ind w:firstLine="567"/>
        <w:jc w:val="both"/>
        <w:rPr/>
      </w:pPr>
      <w:r>
        <w:rPr/>
        <w:t>Только в этой констелляции познания, как это было показано, достижимо подлинно трансцендентальное сочетание друг в друга (</w:t>
      </w:r>
      <w:r>
        <w:rPr>
          <w:lang w:val="en-US" w:eastAsia="en-US"/>
        </w:rPr>
        <w:t>Ineinsbildung</w:t>
      </w:r>
      <w:r>
        <w:rPr/>
        <w:t>) того, что чистому восприятию извне дается как "истина", и того, что чистому мышлению изнутри предлагается как "наука". Поскольку здесь имеют дело с математизмом, пронизанным интуитивным психизмом, мышление становится способным прозревать сквозь феномены, причем в конце концов монадические существа, как например, прарастение и другие энтелехии наблюдаются о точной фантазией.</w:t>
      </w:r>
    </w:p>
    <w:p>
      <w:pPr>
        <w:pStyle w:val="Normal"/>
        <w:spacing w:lineRule="auto" w:line="276"/>
        <w:ind w:firstLine="567"/>
        <w:jc w:val="both"/>
        <w:rPr/>
      </w:pPr>
      <w:r>
        <w:rPr/>
        <w:t>Как образец также и в этой связи может рассматриваться Гёте, как это высветляется в характеристике Рудольфом Штейнером его манеры познания: "Хотя он со смирением сознавал, что не одарен именно математической способностью манипулировать математическими понятиями и воззрениями, он хотел одного, он хотел ФЕНОМЕНАЛИЗМА, как он его использовал в своих естественно-научных рассмотрениях. Он требовал возвращения к прафономенам от вторичных явлений, встречающих нас во внешнем мире. Но какого возвращения хотел он? Он требовал такого возвращения к прафеноменам, котором пользуется математик, когда он от сложных образований внешнего воззрения возвращается к аксиоме. ПРАФЕНОМЕНЫ ДОЛЖНЫ БЫТЬ ЭМПИРИЧЕСКИМИ АКСИОМАМИ, ОПЫТНО ПЕРЕЖИВАЕМЫМИ АКСИОМАМИ. И так Гёте чисто математическим духом добивался ВНУТРЕННЕГО ВНЕСЕНИЯ МАТЕМАТИКИ В ФЕНОМЕНЫ. И он высказывается об этом: "Мы ищем прафеномены, когда сознаем себе, что мы их отыскиваем так, что можем о том в строжайшем смысле дать отчет математику согласно его образу мыслей". То, чего, стало быть, идет Гёте, есть модифицированное математизирование, внесение математизирования в феномены. Он хотел насквозь математизированного феноменологизирования как естественнонаучной деятельности".</w:t>
      </w:r>
    </w:p>
    <w:p>
      <w:pPr>
        <w:pStyle w:val="Normal"/>
        <w:spacing w:lineRule="auto" w:line="276"/>
        <w:ind w:firstLine="567"/>
        <w:jc w:val="both"/>
        <w:rPr/>
      </w:pPr>
      <w:r>
        <w:rPr/>
        <w:t>Мы отмечали, что настоящий феноменализм одновременно является трансцендентализмом. Но естественно имеются два пути к тому, чтобы созерцательную и мыслительную стороны Космоса заключить в некоторое единство, трансцендируя от одной области к другой. На одном пути душа трансцендентально преступает от явлений к существенным понятиям. На другом пути мыслительный элемент может также перейти в созерцательный элемент. Феноменалист воспринимает явления таким образом, что их чувственно-сверхчувственный характер побуждает мышление к высветлению в понятиях их сверхчувственной стороны. Духовная сторона действительности вступает тогда в человеческий дух чуть ли не как имагинативное восприятие, как интеллектуальное созерцание. Но возможно также и обратное. Когда Декарт создал аналитическую геометрию, он положил тому начало в сфере специальной математики. Благодаря этому возможно не только высказывать в чисто мыслительных формулах созерцательные фигуры геометрии согласно их конституирующих закономерностей, но также и наоборот: проектировать соответствующие созерцательные образы для математических уравнений.</w:t>
      </w:r>
    </w:p>
    <w:p>
      <w:pPr>
        <w:pStyle w:val="Normal"/>
        <w:spacing w:lineRule="auto" w:line="276"/>
        <w:ind w:firstLine="567"/>
        <w:jc w:val="both"/>
        <w:rPr/>
      </w:pPr>
      <w:r>
        <w:rPr/>
        <w:t>Возьмем один простой пример:</w:t>
      </w:r>
    </w:p>
    <w:p>
      <w:pPr>
        <w:pStyle w:val="Normal"/>
        <w:spacing w:lineRule="auto" w:line="276"/>
        <w:jc w:val="center"/>
        <w:rPr>
          <w:lang w:val="en-US" w:eastAsia="en-US"/>
        </w:rPr>
      </w:pPr>
      <w:r>
        <w:rPr>
          <w:lang w:val="en-US" w:eastAsia="en-US"/>
        </w:rPr>
        <w:drawing>
          <wp:inline distT="0" distB="0" distL="0" distR="0">
            <wp:extent cx="2051050" cy="1987550"/>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4"/>
                    <a:srcRect l="-18" t="-18" r="-18" b="-18"/>
                    <a:stretch>
                      <a:fillRect/>
                    </a:stretch>
                  </pic:blipFill>
                  <pic:spPr bwMode="auto">
                    <a:xfrm>
                      <a:off x="0" y="0"/>
                      <a:ext cx="2051050" cy="1987550"/>
                    </a:xfrm>
                    <a:prstGeom prst="rect">
                      <a:avLst/>
                    </a:prstGeom>
                  </pic:spPr>
                </pic:pic>
              </a:graphicData>
            </a:graphic>
          </wp:inline>
        </w:drawing>
      </w:r>
    </w:p>
    <w:p>
      <w:pPr>
        <w:pStyle w:val="Normal"/>
        <w:spacing w:lineRule="auto" w:line="276"/>
        <w:ind w:firstLine="567"/>
        <w:jc w:val="both"/>
        <w:rPr/>
      </w:pPr>
      <w:r>
        <w:rPr/>
        <w:t>Алгебраическое уравнение</w:t>
      </w:r>
      <w:r>
        <w:rPr>
          <w:lang w:eastAsia="en-US"/>
        </w:rPr>
        <w:t xml:space="preserve"> </w:t>
      </w:r>
      <w:r>
        <w:rPr/>
        <w:t>х</w:t>
      </w:r>
      <w:r>
        <w:rPr>
          <w:vertAlign w:val="superscript"/>
        </w:rPr>
        <w:t>2</w:t>
      </w:r>
      <w:r>
        <w:rPr/>
        <w:t xml:space="preserve"> + </w:t>
      </w:r>
      <w:r>
        <w:rPr>
          <w:lang w:val="en-US" w:eastAsia="en-US"/>
        </w:rPr>
        <w:t>y</w:t>
      </w:r>
      <w:r>
        <w:rPr>
          <w:vertAlign w:val="superscript"/>
          <w:lang w:eastAsia="en-US"/>
        </w:rPr>
        <w:t xml:space="preserve">2 </w:t>
      </w:r>
      <w:r>
        <w:rPr>
          <w:lang w:eastAsia="en-US"/>
        </w:rPr>
        <w:t xml:space="preserve">= </w:t>
      </w:r>
      <w:r>
        <w:rPr>
          <w:lang w:val="en-US" w:eastAsia="en-US"/>
        </w:rPr>
        <w:t>r</w:t>
      </w:r>
      <w:r>
        <w:rPr>
          <w:vertAlign w:val="superscript"/>
          <w:lang w:eastAsia="en-US"/>
        </w:rPr>
        <w:t>2</w:t>
      </w:r>
      <w:r>
        <w:rPr>
          <w:lang w:eastAsia="en-US"/>
        </w:rPr>
        <w:t xml:space="preserve"> </w:t>
      </w:r>
      <w:r>
        <w:rPr/>
        <w:t>является анализом, понятийным математическим решением той кривой линии, которую мы называем кругом. Мы можем также сказать: духовная закономерность, образующая конституирующее основание формы круга, понятийно высказывается в этом уравнении. Если мы затем поймем круг как элементарную имагинацию, чем он, очевидно, является, то мы можем сказать: инспиративная закономерность "идеи круга", которая становится наглядной в имагинации круга, чисто мысленно-понятийно выражена в уравнении х</w:t>
      </w:r>
      <w:r>
        <w:rPr>
          <w:vertAlign w:val="superscript"/>
        </w:rPr>
        <w:t>2</w:t>
      </w:r>
      <w:r>
        <w:rPr/>
        <w:t xml:space="preserve"> + </w:t>
      </w:r>
      <w:r>
        <w:rPr>
          <w:lang w:val="en-US" w:eastAsia="en-US"/>
        </w:rPr>
        <w:t>y</w:t>
      </w:r>
      <w:r>
        <w:rPr>
          <w:vertAlign w:val="superscript"/>
          <w:lang w:eastAsia="en-US"/>
        </w:rPr>
        <w:t xml:space="preserve">2 </w:t>
      </w:r>
      <w:r>
        <w:rPr>
          <w:lang w:eastAsia="en-US"/>
        </w:rPr>
        <w:t xml:space="preserve">= </w:t>
      </w:r>
      <w:r>
        <w:rPr>
          <w:lang w:val="en-US" w:eastAsia="en-US"/>
        </w:rPr>
        <w:t>r</w:t>
      </w:r>
      <w:r>
        <w:rPr>
          <w:vertAlign w:val="superscript"/>
          <w:lang w:eastAsia="en-US"/>
        </w:rPr>
        <w:t>2</w:t>
      </w:r>
      <w:r>
        <w:rPr/>
        <w:t xml:space="preserve"> .</w:t>
      </w:r>
    </w:p>
    <w:p>
      <w:pPr>
        <w:pStyle w:val="Normal"/>
        <w:spacing w:lineRule="auto" w:line="276"/>
        <w:ind w:firstLine="567"/>
        <w:jc w:val="both"/>
        <w:rPr/>
      </w:pPr>
      <w:r>
        <w:rPr/>
        <w:t>Это самый простой пример того, что все имагинации есть не что иное, как образно созерцательные формы выражения чисто духовных (инспирированных) "идей", праобразов или прамыслей.</w:t>
      </w:r>
    </w:p>
    <w:p>
      <w:pPr>
        <w:pStyle w:val="Normal"/>
        <w:spacing w:lineRule="auto" w:line="276"/>
        <w:ind w:firstLine="567"/>
        <w:jc w:val="both"/>
        <w:rPr/>
      </w:pPr>
      <w:r>
        <w:rPr/>
        <w:t>Феноменализм, а также математизм, выступает в чистой форме тогда, когда он является трансцендентализмом и ведет познающую душу от одной стороны действительности к другой, – от внешней стороны к внутренней, от внутренней к внешней. В то время как трансцендентализм феноменализма переводит воспринимающую душу от чувственно-сверхчувственных, наполовину имагинативно составленный явлений к осознанию господствующих в них прафеноменов или празакономерностей, трансцендентализм математизма переводит деятельность Я в чистом мышлении из мира инспирации в мир имагинации о двойным отблеском: в мире восприятия, с одной стороны, и в мире понятий, – с другой.</w:t>
      </w:r>
    </w:p>
    <w:p>
      <w:pPr>
        <w:pStyle w:val="Normal"/>
        <w:spacing w:lineRule="auto" w:line="276"/>
        <w:ind w:firstLine="567"/>
        <w:jc w:val="both"/>
        <w:rPr/>
      </w:pPr>
      <w:r>
        <w:rPr/>
        <w:t>Во всякой математике и матезисе лежит росток инспирации. И инспирация духоисследователя является для мира имагинаций тем же, чем чистое мышление – для чистого восприятия чувственных явлений: толкущей наукой к истине. "На математике учатся познавать чем является инспирация", – сказал Рудольф Штейнер. Но и о чистом мышлении следует знать, что оно есть собственно яснознание или росток инспирации.</w:t>
      </w:r>
    </w:p>
    <w:p>
      <w:pPr>
        <w:pStyle w:val="Normal"/>
        <w:spacing w:lineRule="auto" w:line="276"/>
        <w:ind w:firstLine="567"/>
        <w:jc w:val="both"/>
        <w:rPr/>
      </w:pPr>
      <w:r>
        <w:rPr/>
        <w:t>Инспирация ость математическое, духовно-музыкальное яснознание о формирующих мир прамыслях Бога, о мыслительных порядках бытия. Но в математической науке имеется синтетическая геометрия, призванная и расположенная, как впервые показал гениальный Джон Адамс в своем «Лучащемся мировом облике», к вступлению в Космос эфирных формирующих сил посредством точных математических образных понятий.</w:t>
      </w:r>
    </w:p>
    <w:p>
      <w:pPr>
        <w:pStyle w:val="Normal"/>
        <w:spacing w:lineRule="auto" w:line="276"/>
        <w:jc w:val="both"/>
        <w:rPr/>
      </w:pPr>
      <w:r>
        <w:rPr/>
        <w:t xml:space="preserve">   </w:t>
      </w:r>
      <w:r>
        <w:rPr/>
        <w:t>Однако мышление большинства современников еще не развилось до такой духовной высоты. Пока еще господствует во вред культурной жизни слишком односторонняя, специальная форма математики, которую Новалис назвал вырождением к простой технике. Этот математизм хотел бы весь мир сделать подобием арифметической задачи, свести все к простым количествам, заключить в суммарные абстракции и унифицировать.</w:t>
      </w:r>
    </w:p>
    <w:p>
      <w:pPr>
        <w:pStyle w:val="Normal"/>
        <w:spacing w:lineRule="auto" w:line="276"/>
        <w:jc w:val="both"/>
        <w:rPr/>
      </w:pPr>
      <w:r>
        <w:rPr/>
        <w:t>Эта форма науки вовсе не стремится выйти к свету Духовного мира их затмения чувств. Она еще остается в сумерках охваченного сомнением полузнания. Математизм в распространенной сегодня форме мы можем характеризовать в заключение следующим образом:</w:t>
      </w:r>
    </w:p>
    <w:p>
      <w:pPr>
        <w:pStyle w:val="Normal"/>
        <w:spacing w:lineRule="auto" w:line="276"/>
        <w:jc w:val="both"/>
        <w:rPr/>
      </w:pPr>
      <w:r>
        <w:rPr/>
        <w:t xml:space="preserve">       </w:t>
      </w:r>
      <w:r>
        <w:rPr/>
        <w:t>Когда ты в мировой структуре подсчитываешь число</w:t>
      </w:r>
    </w:p>
    <w:p>
      <w:pPr>
        <w:pStyle w:val="Normal"/>
        <w:spacing w:lineRule="auto" w:line="276"/>
        <w:jc w:val="both"/>
        <w:rPr/>
      </w:pPr>
      <w:r>
        <w:rPr/>
        <w:t xml:space="preserve">       </w:t>
      </w:r>
      <w:r>
        <w:rPr/>
        <w:t>И меру, сгущаются в тебе сумерки Близнецов.</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Глава 10</w:t>
      </w:r>
    </w:p>
    <w:p>
      <w:pPr>
        <w:pStyle w:val="Heading1"/>
        <w:jc w:val="center"/>
        <w:rPr/>
      </w:pPr>
      <w:bookmarkStart w:id="11" w:name="__RefHeading___Toc508098245"/>
      <w:bookmarkEnd w:id="11"/>
      <w:r>
        <w:rPr/>
        <w:t>МОНАДИЗМ</w:t>
      </w:r>
    </w:p>
    <w:p>
      <w:pPr>
        <w:pStyle w:val="Normal"/>
        <w:spacing w:lineRule="auto" w:line="276"/>
        <w:ind w:firstLine="567"/>
        <w:jc w:val="center"/>
        <w:rPr/>
      </w:pPr>
      <w:r>
        <w:rPr/>
      </w:r>
    </w:p>
    <w:p>
      <w:pPr>
        <w:pStyle w:val="Normal"/>
        <w:spacing w:lineRule="auto" w:line="276"/>
        <w:ind w:firstLine="567"/>
        <w:jc w:val="both"/>
        <w:rPr/>
      </w:pPr>
      <w:r>
        <w:rPr/>
        <w:t>Это заложено в порядке мышления, что образование понятий происходит путем отвлечения от индивидуального и восхождения к общему и всеобщему, к единству в многообразии вещей и процессов. Гегель называл, поэтому мышление деятельностью всеобщего в душе. И о высшем и первом понятии он сказал: «Бог есть просто в себе и для себя всеобщее». Для особенного, индивидуального или даже субъективно-личного этот целиком входящий в чистое мышление дух не оставляет ничего, - как и для просто чувственного, ощущающего. Особенно в религиозной сфере он хотел бы как можно более исключить этот элемент чувства. Характерны в связи с этим следующие его слова: «Когда недостает оснований, взывают к чувству; так надо оставлять человека в одиночестве; ибо с аппеляцией к чувству между нами рушится общность. На почве мысли мы опираемся на всеобщее, на разумность. Тогда мы имеем перед собой природу вещей; об этом мы можем изъясняться. Чувство далее есть то, что объединяет человека с животным; оно есть его животная чувственная форма».</w:t>
      </w:r>
    </w:p>
    <w:p>
      <w:pPr>
        <w:pStyle w:val="Normal"/>
        <w:spacing w:lineRule="auto" w:line="276"/>
        <w:ind w:firstLine="567"/>
        <w:jc w:val="both"/>
        <w:rPr/>
      </w:pPr>
      <w:r>
        <w:rPr/>
        <w:t>Хоть это отнюдь не полное заблуждение, но все же односторонняя истина. Ибо сколь высоко мы бы не возносили заложенную в чистом мышлении объективность и всеобщую связанность, но также и этот род познания имеет свои границы, так как, абстрагируясь от индивидуального, это познание проходит мимо исконных достопримечательностей отдельных существ. Поэтому, как было уже показано в предыдущей главе, все объединяющий математизм нуждается в восполнении противоположным полюсом, который можно назвать индивидуализмом или монадизмом. К мыслителям, сочетавшим в живом единстве оба эти принципа (но, правда, так, что монадический принцип выдвигается на первый план), относится один из самых выдающихся среди новых философов, - Иммануил Герман Фихте, сын Иоганна Готлиба Фихте. Совсем в гегелевской манере характеризует он чистое мышление: «По своему первому происхождению мышление есть осознание и действие всеобщего разума в человеке». Но одностороннее, а также безлично-всеобщее и кантианское философии чистого разума младший Фихте преодолел и стал творцом монадологического мировоззрения.</w:t>
      </w:r>
    </w:p>
    <w:p>
      <w:pPr>
        <w:pStyle w:val="Normal"/>
        <w:spacing w:lineRule="auto" w:line="276"/>
        <w:ind w:firstLine="567"/>
        <w:jc w:val="both"/>
        <w:rPr/>
      </w:pPr>
      <w:r>
        <w:rPr/>
        <w:t>Это становится возможным в том случае, если с кристаллической ясностью чистого мышления сочетается живая душевная преданность чувства, определенное благоговение и религиозное тепло. Подобное мышление исполняется художественной фантазии и ведет к живому созерцанию уникальностей бытия. Многочисленные поэты-мыслители владели этим, представляющим полную имагинацию мышлением, которое Гете называл «точной фантазией». Именно этот поэтический орган познания, хотя он еще в существенном определен душевно-субъективным элементом чувства и потому еще не является имагинацией в строгом смысле слова, особенно предрасположен к постижению подобного ему, - индивидуально-душевного.</w:t>
      </w:r>
    </w:p>
    <w:p>
      <w:pPr>
        <w:pStyle w:val="Normal"/>
        <w:spacing w:lineRule="auto" w:line="276"/>
        <w:ind w:firstLine="567"/>
        <w:jc w:val="both"/>
        <w:rPr/>
      </w:pPr>
      <w:r>
        <w:rPr/>
        <w:t>Также и здесь действует правило: подобное познается подобным. Только мышление, несущее полноту и полный накал индивидуальных сил, а не тусклая рассудочная рефлексия или просто субъективное чувствование может иметь орган для индивидуального. Лишь ярко выраженные личности располагают органом познания для индивидуального монадического дифференцирования и структурирования сверхчувственного.</w:t>
      </w:r>
    </w:p>
    <w:p>
      <w:pPr>
        <w:pStyle w:val="Normal"/>
        <w:spacing w:lineRule="auto" w:line="276"/>
        <w:ind w:firstLine="567"/>
        <w:jc w:val="both"/>
        <w:rPr/>
      </w:pPr>
      <w:r>
        <w:rPr/>
        <w:t>Хотя мы позднее обстоятельно рассмотрим различие между монадизмом и спиритуализмом, но можно уже теперь коснуться отличий разнообразных воззрений на всеобщую одушевленность бытия в мировоззрениях психизма, пневматизма, спиритуализма и монадизма. Психизм и пневматизм характеризуют духовно-душевное главным образом во всеобщности, а не в индивидуальных особенностях. Пневматизм переживает духовное в мировом бытии на пантеистический манер. Он переживает воодушевляющий и всеохватывающий мировой дух, не сознавая при этом, что дух объемлет многообразие сущностей. На передний план выносится духовный принцип, общий всем этим духовным существам.</w:t>
      </w:r>
    </w:p>
    <w:p>
      <w:pPr>
        <w:pStyle w:val="Normal"/>
        <w:spacing w:lineRule="auto" w:line="276"/>
        <w:ind w:firstLine="567"/>
        <w:jc w:val="both"/>
        <w:rPr/>
      </w:pPr>
      <w:r>
        <w:rPr/>
        <w:t>Психизм говорит о некоторой мировой душе, в которой коренится яйность человечества, принцип отдельных Я и переживает это мировое душевное в полной его внутренности. Где он прозревает душевное в его дифференцированности, он все же схватывает больше общее и коренное в отдельных душевных существах, именно активный принцип Я, чем индивидуальные особенности.</w:t>
      </w:r>
    </w:p>
    <w:p>
      <w:pPr>
        <w:pStyle w:val="Normal"/>
        <w:spacing w:lineRule="auto" w:line="276"/>
        <w:ind w:firstLine="567"/>
        <w:jc w:val="both"/>
        <w:rPr/>
      </w:pPr>
      <w:r>
        <w:rPr/>
        <w:t>В отличие от этого спиритуализм и монадизм представляют собой два ярковыраженных индивидуалистических мировоззрения. Монадизм имеет дело со сверхчувственными сущностями не в том смысле, что все они имеют нечто общее, а в том, что они различаются по степеням их сознания и соответствующим особенностям внутреннего мира, по степеням их зрелости и силы. Он истолковывает при этом всех сущностей более или менее в соответствии со ступенями душевных способностей человеческого существа. Спиритуализм, напротив, созерцает в существенном чисто-духовных, сверхчеловеческих индивидуальностей, интеллигенций, стало быть, иерархических сущностей, а в человеке созерцает то, что на ограниченно-человеческом восходит в сверхлично-духовное, божественно-вечное, благодаря чему человек участвует в существе Богов! Монадизм очеловечивает сверхчеловеческих божественных Сущностей, спиритуализм обожествляет человеческих духов.</w:t>
      </w:r>
    </w:p>
    <w:p>
      <w:pPr>
        <w:pStyle w:val="Normal"/>
        <w:spacing w:lineRule="auto" w:line="276"/>
        <w:ind w:firstLine="567"/>
        <w:jc w:val="both"/>
        <w:rPr/>
      </w:pPr>
      <w:r>
        <w:rPr/>
        <w:t>Уже в древности имелись художественно и религиозно одаренные натуры, которые видели мир наполненным духовно-душевными едиными существами или монадами. Анаксагор говорит о бесконечной полноте духотелесных первосуществ, которые являются многообразно структурированными в себе духовными «прасеменами» или семенами жизни всех вещей и существ. Воспринимающий мировой рассудок упорядочивает этих идеальных первосуществ в некоторое гармоническое единство или в Космос. Этих неделимых (индивидуальных) первосуществ можно назвать духосеменами или душевными атомами; ибо слово «атом» характеризует также неделимое единство некоторого существа, как и слово «индивидуум». Поэтому столь часто упоминаемые атомы Демокрита при более точном рассмотрении никоим образом не являются чисто вещественными элементами, но имеют эфирно-элементарную, даже душевную природу. Греки столь же мало могли мыслить себе только вещественное, как и только духовное. Всякое бытие было для них «чувственно-сверхчувственным».</w:t>
      </w:r>
    </w:p>
    <w:p>
      <w:pPr>
        <w:pStyle w:val="Normal"/>
        <w:spacing w:lineRule="auto" w:line="276"/>
        <w:ind w:firstLine="567"/>
        <w:jc w:val="both"/>
        <w:rPr/>
      </w:pPr>
      <w:r>
        <w:rPr/>
        <w:t xml:space="preserve">Наблюдая в мире множество индивидуальных первоединств, человек с преобладающими внутренне-душевными задатками будет характеризовать их как монады, душевно-духовные существа. Человек, склонный к более чувственному (наблюдению) или также к математическому мышлению станет описывать этих существ как атомы. Родственная близость первоначального атомизма с номадизмом станет нам еще более очевидной, если мы внимательно приглядимся к тому, как одухотворенный поэт-мыслитель Роберт Гамерлинг, сенсуалист в теории познания, говорит в своей «Атомистике воли» об абсолютно волевых, все приводящих в движение жизненных и силовых единствах бытия. Он не стесняется называть этих существ «атомами». «Атом есть </w:t>
      </w:r>
      <w:r>
        <w:rPr>
          <w:lang w:val="en-US"/>
        </w:rPr>
        <w:t>pinctum</w:t>
      </w:r>
      <w:r>
        <w:rPr/>
        <w:t xml:space="preserve"> </w:t>
      </w:r>
      <w:r>
        <w:rPr>
          <w:lang w:val="en-US"/>
        </w:rPr>
        <w:t>saliens</w:t>
      </w:r>
      <w:r>
        <w:rPr/>
        <w:t xml:space="preserve"> (фантазирующая точка) экзистенции. Это существенно неделимое, - настоящий индивидуум. Существующее (существо), рассматриваемое субъективно, есть Я, а рассматриваемое объективно – атом».</w:t>
      </w:r>
    </w:p>
    <w:p>
      <w:pPr>
        <w:pStyle w:val="Normal"/>
        <w:spacing w:lineRule="auto" w:line="276"/>
        <w:ind w:firstLine="567"/>
        <w:jc w:val="both"/>
        <w:rPr/>
      </w:pPr>
      <w:r>
        <w:rPr/>
        <w:t>В новое время основоположником воззрения на мир как на Космос монад стал гениальный художник-философ Джордано Бруно. Мы находим, правда, в его картине мира также нечто от психизма Платона и другие элементы неоплатоновской теософии. Божественная мировая душа является высочайшей единой сущностью, Манасом всех монад, единством множества разнообразных существ во Вселенной, Одним и Всем. Своим наполненным мудрости и художественным импульсом формы она оформляет Космос и одушевляет его.</w:t>
      </w:r>
    </w:p>
    <w:p>
      <w:pPr>
        <w:pStyle w:val="Normal"/>
        <w:spacing w:lineRule="auto" w:line="276"/>
        <w:ind w:firstLine="567"/>
        <w:jc w:val="both"/>
        <w:rPr/>
      </w:pPr>
      <w:r>
        <w:rPr/>
        <w:t>Спустя столетие последовал за Бруно классический представитель монадизма Вильгельм Лейбниц. Каждая монада, согласно его учению, представляет собой микрокосмос, в себе обоснованную сущность, которая преисполнена стремления выйти из себя самой или, по крайней мере, развернуть ростки дремлющих в ней способностей и деятельно их развивать. В каждой монаде живут импульсы – духовно-душевные стремительные силы. Они представляют собой абсолютно активных сознательных существ, по образу неустанно стремящегося человека. Всякая вещь есть собственно существо – и вместе с тем особенная, живая и существенная божественная мысль. Иоганн Вирт, говоря о Лейбнице, хорошо выразил то чрезвычайное очарование, которое исходит от монадологической картины мира: «Монада есть нечто определенное, самозаветное и вместе с тем лежащее в основе всякого многообразия единство. Когда Лейбниц возносит это понятие на вершину своей философии, он высказывает только то, что при рассмотрении Универсума напрашивается каждому здоровому и неиспорченному неизлечимой абстракцией сознанию, а именно, что моделью внутренней сущности одушевленного всеобъемлющего организма должно быть обоснованное в себе самом самозаветное единство, которое представляет собой энтелехию мира и отражается в каждом микроорганизме как исполненный души атом. Монада – я возвращаюсь к этому слову, ибо обитает в нем волшебная сила! Она есть бесконечное и все же ткущее себя самое существо. Она есть всецело только развитие себя из себя самой, в себе и для себя, и все же это развитие Универсума, рассматриваемое с определенной точки зрения. Поэтому она не уничтожается. Ибо в своей созидательной деятельности Универсальное только приходит к себе самому. Для Лейбница мир является гармоническим целым. В вечном созвучии движутся душа и тело, отдельные монады и Универсум, царства природы и добродетели, сферы деятельных и целесообразных причин, и все это живое, гармоническое и прекрасное единство является излиянием возвышенной мудрости и добра».</w:t>
      </w:r>
    </w:p>
    <w:p>
      <w:pPr>
        <w:pStyle w:val="Normal"/>
        <w:spacing w:lineRule="auto" w:line="276"/>
        <w:ind w:firstLine="567"/>
        <w:jc w:val="both"/>
        <w:rPr/>
      </w:pPr>
      <w:r>
        <w:rPr/>
        <w:t>Особенно глубоко влияние Бруно и Лейбница затронуло Шеллинга и Лессинга. Но поскольку Лессинг многое почерпнул в монадизме Спинозы, он не слишком далеко продвинул монадический принцип. Это сделали Шеллинг и родственный ему по духу Гете, чья способность философского прозрения была конгениальной Бруно. Под впечатлением кончины Виланда Гете в беседе с Фальком признал его монадологическое мировоззрение. Оно во многом напоминает Анаксагора. Я принимаю различные классы и ранги последних праэлементов всех существ, кои я мог бы назвать душами, ибо от них исходит одушевление целого. Души эти бывают подчеловеческими, человеческими, сверхчеловеческими: весь материальный мир есть не что иное, как «великий питомник для мира духов». Бог непрестанно деятелен в высших натурах, чтобы привлекать меньших.</w:t>
      </w:r>
    </w:p>
    <w:p>
      <w:pPr>
        <w:pStyle w:val="Normal"/>
        <w:spacing w:lineRule="auto" w:line="276"/>
        <w:ind w:firstLine="567"/>
        <w:jc w:val="both"/>
        <w:rPr/>
      </w:pPr>
      <w:r>
        <w:rPr/>
        <w:t>В 19 веке в немецкой культуре образовались на удивление многочисленные формы монадологического мировоззрения. Это объясняется предрасположенностью немцев к образованию Я индивидуальности, чему ложное политическое развитие последних десятилетий создало огромные неприятности. Не касаясь различий в этих монадологических картинах мира, можно указать общие им характерные черты и принципы. Важнейшими представляются следующие: «Монады являются душевно-духовными отдельными существами, располагающими различными ступенями сознания, способами представления и импульсными силами, которые имеют нечто общее со способностью творящей фантазии и имагинации; их порядок в царстве регулируется отношениями, в которых они находятся друг с другом».</w:t>
      </w:r>
    </w:p>
    <w:p>
      <w:pPr>
        <w:pStyle w:val="Normal"/>
        <w:spacing w:lineRule="auto" w:line="276"/>
        <w:ind w:firstLine="567"/>
        <w:jc w:val="both"/>
        <w:rPr/>
      </w:pPr>
      <w:r>
        <w:rPr/>
        <w:t xml:space="preserve">Монадизм переживает душевно-духовный мир прежде всего как множество индивидуальностей. Поскольку эти существа не тождественны друг другу, при их характеристике можно лишь в некоторой мере воспользоваться общими понятиями. Почти все монадологи были убеждены в том, что монады различаются групповым и частным образом, по степени ясности и охвату их сознаний. Уже Лейбниц со всей четкостью различал в четырех царствах природы сонно-подвижные, бессознательно-живые, грезящее-ощущающие и мыслительно-бодрствующие отдельные души. Сверх того, отдельные мыслители предчувствовали бытие сверхчеловеческих монад, не будучи, правда, в силах дать отчетливое представление о присущих им более высоких формах сознания. Но все же, многие представители монадизма вполне сознавали, что горизонт сознания сверхчеловеческих монад значительно превышает человеческий, является совершенно космическим. Густав Теодор Фехнер говорил поэтому о планетарных душах. Шведский национальный философ Кристофер Якоб Бострем представлял себе сверхчеловеческие монады как оформителей общностей в человечестве. Чем выше стоит космическая монада, тем всеобъемлющее ее духовный горизонт и сфера ее действия, говорит Фехнер. Он объясняет это отношение образом кругов, каждый из которых в свою очередь, охватывается большим кругом и все заключается величайшим кругом сознания Бога. Земной дух, например, охватывает всех человеческих духов, но в свою очередь, вместе с другими планетарными духами, он охватывается Солнечным Духом, который входит в Мировой Дух. </w:t>
      </w:r>
    </w:p>
    <w:p>
      <w:pPr>
        <w:pStyle w:val="Normal"/>
        <w:spacing w:lineRule="auto" w:line="276"/>
        <w:ind w:firstLine="567"/>
        <w:jc w:val="both"/>
        <w:rPr/>
      </w:pPr>
      <w:r>
        <w:rPr/>
        <w:t>Кристофер Якоб Бострем еще конкретно представляет себе связь сверхчеловеческих монад с человечеством. Он усматривал в них настоящих оформителей уз общности и называл их «духами сообществ». Эти высшие божественные духи являлись реальными принципами единства в настоящих общностях и народах. Их импульсы возвещали о себе в человеческом сознании «как высокие руководящие принципы или как высокая, над нами стоящая воля, которая дает нам моральные обязанности». И если мы, люди, не можем лицезреть этих руководящих нами высоких Существ, то все же мы можем быть уверенными в том, что сей мир духов живет и действует во внутреннем человека.</w:t>
      </w:r>
    </w:p>
    <w:p>
      <w:pPr>
        <w:pStyle w:val="Normal"/>
        <w:spacing w:lineRule="auto" w:line="276"/>
        <w:ind w:firstLine="567"/>
        <w:jc w:val="both"/>
        <w:rPr/>
      </w:pPr>
      <w:r>
        <w:rPr/>
        <w:t>В то время как Бострем был еще преисполнен мужественным стремлением познания, присущим немецкому народу, нынешняя философия, пройдя через все лабиринты критицизма, скептицизма и агностицизма, на новый лад касается монадологического постижения человеческой истории. В первую очередь здесь следует назвать Николая Гартмана. Отправляясь от одухотворенного представления о стратификации бытия в царствах природы (в их душевных проявлениях) он при рассмотрении господствующих в истории культуры импульсов приходит к убеждению, что индивидуальный человеческий дух нельзя помыслить себе в отрыве от сверхиндивидуального единства духовного рода: «Духовный индивидуум без общего духа, в котором он пребывает, является абстракцией. Гартман, правда, еще не распознает того, что Народные Духи и Духи эпох, о коих он говорит, являются, в конечном счете, монадическими субстанциями, но все же он открывает путь к духовно-органическому воззрению на формирующее историю Духовное царство, действующее над и в человечестве. «Но столь многое надо еще извлечь отсюда, - что каждый народ действительно имеет своего собственного духа и что этот дух является силой с весьма своеобразными тенденциями в совокупной жизни народа, далее – что в действительности каждый народный дух имеет свою четкую историческую индивидуальность, которая в значительной мере определяется общими чертами Духа Эпохи. Наконец, что этот исторически индивидуальный Дух имеет свою особенную судьбу, свое особенное развитие, свои возникновение и закат. Он имеет также в себе и наряду с собой еще всеобщего Духа, который равно присущ многим народам одной эпохи и все же опять-таки исторически индивидуален». Это действительно значительнейшие суждения.</w:t>
      </w:r>
    </w:p>
    <w:p>
      <w:pPr>
        <w:pStyle w:val="Normal"/>
        <w:spacing w:lineRule="auto" w:line="276"/>
        <w:ind w:firstLine="567"/>
        <w:jc w:val="both"/>
        <w:rPr/>
      </w:pPr>
      <w:r>
        <w:rPr/>
        <w:t>К полной конкретности своей характеристики «общинных духов» как монадологических сущностей Гартман мог прийти лишь в том случае, если бы он свою одухотворенную идею о стратифицированном или ступенчатом бытии вывел за пределы человеческого царства. Это произошло бы само собой, если бы он только мог признать первую форму сверхчувственного или «сверхчеловеческого», имагинативного сознания. Тогда стало бы вполне возможно создать себе представление о сверхобъективной форме сознания общинных духов, к чему собственно Гартман имел необходимые задатки. Поскольку, однако, он не мог себе представить такого «увеличенного», прежде всего сверхсубъективного, сознания, он, в конце концов, отказывает общинным духам в какой бы то ни было жизни сознания. При этом речь идет собственно о монадическом характере этих существ, хотя все другие определения, которые могут быть даны, получат свое полное значение лишь после того, если подразумеваются сознательные духовные существа. На этом примере можно со всей осязаемой очевидностью увидеть, что современная философия с ее значительными подходами легко может сдвинуться с мертвой точки, если пожелать оплодотворить себя духовнонаучным познанием. Это последнее способно даже на то, чтобы дать в научно значимых понятиях «теорию познания» этих высоких духовных существ! Именно поэтому монадо-воззрение Рудольфа Штейнера, которое точно различает сверхчеловеческих сущностей по их ступеням сознания и образу действий, столь актуальных для всех разветвлений наук о культуре и истории.</w:t>
      </w:r>
    </w:p>
    <w:p>
      <w:pPr>
        <w:pStyle w:val="Normal"/>
        <w:spacing w:lineRule="auto" w:line="276"/>
        <w:ind w:firstLine="567"/>
        <w:jc w:val="both"/>
        <w:rPr/>
      </w:pPr>
      <w:r>
        <w:rPr/>
        <w:t>Поскольку монадическое воззрение исходит из множества и многообразия духовных сущностей, единство бытия должно стать для него главной проблемой. Как это происходит, что несмотря на все многообразие индивидуальных существ со всеми их собственными импульсами, Космос все же имеет единство, гармонически слагающееся целое, единый организм? Абстрактный монизм легко справляется с этой проблемой единства. Центральная божественная сила является этим единством, причем, она не участвует в субстанциональном многообразии. Наряду с одним Богом нет ничего самостоятельно-духовного.</w:t>
      </w:r>
    </w:p>
    <w:p>
      <w:pPr>
        <w:pStyle w:val="Normal"/>
        <w:spacing w:lineRule="auto" w:line="276"/>
        <w:ind w:firstLine="567"/>
        <w:jc w:val="both"/>
        <w:rPr/>
      </w:pPr>
      <w:r>
        <w:rPr/>
        <w:t>Когда мы ставим вопрос о единстве в монадическом многообразии, мы приходим к центральному признаку монадизма. Это категория отношения. Если бы отдельные существа как монады не находились в живых отношениях друг с другом, тогда не могло бы возникнуть их единство и общность. Тогда все обратилось бы в хаос. Бытие стало бы тогда бесконечно распыленным. И мир действительно представляется таким, если не видят того, как первоединства бытия благодаря сознательно-душевным отношениям слагаются в некоторые царства, а мыслят себе лишь произвол слепых случайных сил. Там, где это бездушное воззрение оказывает сильное влияние на монадическую картину мира, монадизм переходит в механистический атомизм и далее в «космически соседствующее» мировоззрение динамизма. Если напротив, прозревают то, что, несмотря на все многообразие, эти первоединства находятся друг с другом в душевно-сознательных отношениях, тогда приходят к понятию живого (не абстрактного) единства, органического целого, структурированного и упорядоченного царства. Это понятие царства (Малькут) образует в системе Сефирот коррелят аристотелевской категории реляции или отношения.</w:t>
      </w:r>
    </w:p>
    <w:p>
      <w:pPr>
        <w:pStyle w:val="Normal"/>
        <w:spacing w:lineRule="auto" w:line="276"/>
        <w:ind w:firstLine="567"/>
        <w:jc w:val="both"/>
        <w:rPr/>
      </w:pPr>
      <w:r>
        <w:rPr/>
        <w:t>Вполне очевидно, что понятие царства совпадает с наличием отношений, в которых находятся друг с другом сущности различных духовных рангов. Царство является именно организмом отношений множества отдельных существ. Также и целое множества подобных друг другу существ (стоящих на одной ступени сознания) называем мы царством, - растительное царство спящих монад, царство грезящих монад – душ животных. Но также затем царство Ангелов. Собственно это само собой разумеется, что представляют себе организм многих, в различных отношениях друг с другом находящихся сущностей, (рангах), а не просто одинокого властителя без исполнительных органов, когда говорят о «царстве Божием». Но все эти библейские понятия стали настолько пустословными, что их значения совершенно перестали сознавать, большинство людей не связывает с этими словами никаких мыслей. Чуть ли не все мы стали номиналистами.</w:t>
      </w:r>
    </w:p>
    <w:p>
      <w:pPr>
        <w:pStyle w:val="Normal"/>
        <w:spacing w:lineRule="auto" w:line="276"/>
        <w:ind w:firstLine="567"/>
        <w:jc w:val="both"/>
        <w:rPr/>
      </w:pPr>
      <w:r>
        <w:rPr/>
        <w:t>То, что таким образом мир, благодаря отношениям царств иерархических существ, слагается в некоторое царство, это одна из основополагающих мыслей Бога, которая стала существенной мировой достопримечательностью. Такова особенность мировоззрения монадизм, которое постигает Универсум, как некоторую табель о рангах (</w:t>
      </w:r>
      <w:r>
        <w:rPr>
          <w:lang w:val="en-US"/>
        </w:rPr>
        <w:t>stufen</w:t>
      </w:r>
      <w:r>
        <w:rPr/>
        <w:t>-</w:t>
      </w:r>
      <w:r>
        <w:rPr>
          <w:lang w:val="en-US"/>
        </w:rPr>
        <w:t>bau</w:t>
      </w:r>
      <w:r>
        <w:rPr/>
        <w:t>) отдельных существ, структурированных в царство верениц разнообразных существ.</w:t>
      </w:r>
    </w:p>
    <w:p>
      <w:pPr>
        <w:pStyle w:val="Normal"/>
        <w:spacing w:lineRule="auto" w:line="276"/>
        <w:ind w:firstLine="567"/>
        <w:jc w:val="both"/>
        <w:rPr/>
      </w:pPr>
      <w:r>
        <w:rPr/>
        <w:t>Если, стало быть, монадизм имеет духовное прозрение в множество индивидуальных отдельных существ, связанных отношениями друг с другом, тогда следующей за единством второй главной проблемой является для него тот способ и манера, в которой выражаются (оформляются) эти отношения. Можно, конечно, абстрактно распространять один и тот же способ отношений на все области бытия. Но принципу монадизма совершенно чуждо такое одностороннее обобщение. Во всем намеревается он войти в индивидуальные различия. Но не ступеням сознания рассматриваемых природных или духовных царств можно опять-таки на новый лад представлять себе обеспечивающий единство принцип пребывания в отношениях. Ибо, разумеется, единство в совокупности всех отдельных существ в человеческом царстве осуществляется совершенно иными душевными импульсами отношений, чем это имеет место в животном мире, потому что в обоих случаях мы имеем дело с абсолютно различными душевной конституцией и живостью сознания. Если наряду с этим обстоятельством поразмыслить еще о другом, а именно, - что каждый мыслитель имеет свое особое познавательное отношение к определенным областям действительности, тогда можно понять, что имеются и будут еще обнаруживаться самые различные толкования монадического принципа отношения.</w:t>
      </w:r>
    </w:p>
    <w:p>
      <w:pPr>
        <w:pStyle w:val="Normal"/>
        <w:spacing w:lineRule="auto" w:line="276"/>
        <w:ind w:firstLine="567"/>
        <w:jc w:val="both"/>
        <w:rPr/>
      </w:pPr>
      <w:r>
        <w:rPr/>
        <w:t>Радикальные индивидуалисты склонны, пожалуй, усомниться в реальности единства человеческого царства, поскольку столь очевидны разлады и противоречия между людьми и человеческими группами. Длительное время был также распространен взгляд, что человека можно понять вполне лишь тогда, когда рассматривают его лишь как отдельное существо, как бы самодостаточную монаду, не вопрошая о том, является ли он членом одной или многих монадических царств. Но это значит предаваться иллюзиям, если рассматривать духовную индивидуальность человека как абсолютное отдельное существо – на том основании, что он знает себя как собственное Я и живет обособленно в своем теле. В действительности, каждая человеческая индивидуальность совместно со многими другими образует невидимый, сверхчувственный, но очень реальный организм отношений. Также если мы здесь отвлечемся от упоминавшихся выше «общинных существ», Народных Духов, члены которых (принадлежащие тому или иному народу) в своей совокупности образуют большие организмы отношений, мы должны каждую человеческую душу рассматривать как член широкого или узкого организма отношений. Ибо через бесчисленные связи, жизненные отношения, чувства, идеи, отношения судьбы каждый человек очень глубоко, почти неразрывно связан со многими другими ближними и даже вещами. Это будет только абстракция, если я создаю себе образ человека, пренебрегая общим кругом его друзей и судьбы. – Это часть его существа. Уже Иммануил Герман Фихте вполне сознавал это положение дел. Об этом свидетельствуют следующие его слова: «Объем силы каждого мирового существа заключает в себе одновременно определенную систему отношений, которые принадлежат к пределам его существа. Чем сильнее и богаче отношениями скрытый объем сил его существа, тем обширнее и значительнее его задатки».</w:t>
      </w:r>
    </w:p>
    <w:p>
      <w:pPr>
        <w:pStyle w:val="Normal"/>
        <w:spacing w:lineRule="auto" w:line="276"/>
        <w:ind w:firstLine="567"/>
        <w:jc w:val="both"/>
        <w:rPr/>
      </w:pPr>
      <w:r>
        <w:rPr/>
        <w:t>Также и в этой связи новейшая философия приходит к более живым и конкретным представлениям о человеке. Об этом свидетельствуют следующие высказывания Николая Гартмана: «Индивидуальность идентифицирует себя не только с самой собой в своем внутреннем единстве, но также с некоей определенной выкройкой из мира, с которой она чувствует себя в потоке свершения связанной узами судьбы или же активно связуется с нею согласно с целью своего стремления. То, что разыгрывается в этом кругу, она ощущает как нечто выпадающее ей поделом, затрагивающее ее как судьба. Эта познанная сфера личности, сфера неотразимого влияния (на нее) или, если угодно, ее магический круг является фундаментальной характеристикой личности: как реальная категория она формирует реальность, формирует мир далеко за пределами ее собственной сознательной активности и обнаруживается как постигаемое, открытое чудо ее существа. Ключом к пониманию этого магического круга являются трансцендентальные акты личности, в которых она преступает границы внутреннего сознания, протягивает нити живой связи, вступает в отношение к миру, посредством которого часть мира становится ее собственностью и так же миру принадлежит она сама». Об этом надо много размышлять.</w:t>
      </w:r>
    </w:p>
    <w:p>
      <w:pPr>
        <w:pStyle w:val="Normal"/>
        <w:spacing w:lineRule="auto" w:line="276"/>
        <w:ind w:firstLine="567"/>
        <w:jc w:val="both"/>
        <w:rPr/>
      </w:pPr>
      <w:r>
        <w:rPr/>
        <w:t>Если Лейбниц «объясняет» взаимосвязь космоса монад предопределенной Богом гармонией, то это достаточно догматическое понятие не могло вполне удовлетворить его последователей. Они много работали над проблемой взаимосвязи монад и пришли к различным толкованиям. Возьмем, например, строго естественнонаучно и подлинно философски мыслящего Германа Лотце. Он пришел к убеждению, что истинным бытием вещей является пребывание их в отношении друг к другу: «Находиться в отношении – относиться к понятию и существу (всего) сущего». В частности он выводит отсюда следующее: «Нам представляется необходимым в субстанциональной существенности всех вещей искать возможность увидеть, что состояния одного являются действительными основаниями изменения другого. Только если отдельные вещи не брошены на произвол и не оставлены плавать в пустоте, где невозможны никакие отношения, только если все они, будучи в конечном счете отдельностями, представляют собой лишь части единственной всеобъемлющей, внутренне покоящейся в себе бесконечной субстанции, только тогда возможно то, что мы называем их взаимодействием».</w:t>
      </w:r>
    </w:p>
    <w:p>
      <w:pPr>
        <w:pStyle w:val="Normal"/>
        <w:spacing w:lineRule="auto" w:line="276"/>
        <w:ind w:firstLine="567"/>
        <w:jc w:val="both"/>
        <w:rPr/>
      </w:pPr>
      <w:r>
        <w:rPr/>
        <w:t>Истинное бытие пребывающих друг с другом в отношениях вещей Лотце отчетливо характеризует как сверхчувственный мир простых, интенсивных, нерасторжимых, сверхчувственных, ощущающе-представляющих существ или монад, «образу представлений которых запечатлеваются в чувственных качествах их различиях и отношениях друг к другу в соответствующих пространственных формах. Целостность организма монад является для всего живым царством, постоянно деятельным сверхчувственным строем духов. «Все отношения, также и эти интеллектуальные, существуют как отношения только в духе относящихся в мгновения их соотносительной деятельности. Сверхчувственный порядок мира состоит поэтому не в ткани сплетающихся то коротких, то длинных нитей отношений между вещами, но – в целостности каждое мгновение свершающихся в мире взаимодействий вещей».</w:t>
      </w:r>
    </w:p>
    <w:p>
      <w:pPr>
        <w:pStyle w:val="Normal"/>
        <w:spacing w:lineRule="auto" w:line="276"/>
        <w:ind w:firstLine="567"/>
        <w:jc w:val="both"/>
        <w:rPr/>
      </w:pPr>
      <w:r>
        <w:rPr/>
        <w:t>Также и у Лотце монады различаются дуг от друга индивидуальными формами своего бытия и ступенями сознания. Общим для монад групповым принципом является, согласно Лотце, «для-себя-бытие» или «самостийность», выражающая совершенно всеобщую характеристику той духовности, «которая в самосознании существа, знающего себя как Я, достигает только своей высшей ступени совершенства. С различным богатством и многоразличием освобождаясь от бесконечного, эти существа становятся реальными в разной степени; имманентными бесконечному становятся они все».</w:t>
      </w:r>
    </w:p>
    <w:p>
      <w:pPr>
        <w:pStyle w:val="Normal"/>
        <w:spacing w:lineRule="auto" w:line="276"/>
        <w:ind w:firstLine="567"/>
        <w:jc w:val="both"/>
        <w:rPr/>
      </w:pPr>
      <w:r>
        <w:rPr/>
        <w:t>Коль скоро мы заговорили об иерархических формах бытия и ступенях сознания, вернемся к вопросу о сходстве и отличиях монадизма и спиритуализма. Философы в своих картинах мира имеют дело с тем или другим (отвлекаясь от терминологии, поскольку она часто несет конвенциональный характер), - смотря по тому, как они характеризуют эти ступени сознания. Там, где отсутствует подобающая ясность, трудно со всей определенностью утверждать, - монадизм это или спиритуализм. Но признаком различения представляется следующее: Там, где монады характеризуются так, как это выступает у Лотце, - так что присущее человеку Я-сознание рассматривается как высшая монадическая экзистенция и совершенство, такое мировоззрение, конечно, нельзя назвать спиритуалистическим, ибо оно не может здесь образовать конкретных представлений о сверхчеловеческих, богоподобных иерархических мировоззрениях. Именно это характеризует спиритуализм.</w:t>
      </w:r>
    </w:p>
    <w:p>
      <w:pPr>
        <w:pStyle w:val="Normal"/>
        <w:spacing w:lineRule="auto" w:line="276"/>
        <w:ind w:firstLine="567"/>
        <w:jc w:val="both"/>
        <w:rPr/>
      </w:pPr>
      <w:r>
        <w:rPr/>
        <w:t>Разумеется, можно, если угодно, также и этих божественных индивидуальностей назвать монадами, поскольку также и они являются душевно-духовными едиными существами или индивидуальностями. Однако, в особенности тогда, когда философы говорят, казалось бы, о сверхчеловеческих космических монадах, они все же приписывают им человекоподобную конституцию сознания, создают об иерархических существах слишком недостаточные, абстрактные представления, сводя космическое к простым монадам. В действительности, они описывают лишь несколько усиленные человеческие монады вместо сверхчеловеческих божественных сущностей. И хотя вполне справедливо и необходимо, чтобы человек образовывал представления о совершенно иных духовных способностях и иной конституции сознания сверхчеловеческих монад или Иерархий, исходя при этом из собственной конституции сознания, он все же должен вполне сознавать различия ступеней. Там, где это имеет место, переходит в настоящее спиритуалистическое воззрение на Иерархии. Отчасти это относится к представлениям Фехнера о космических монадах, планетарных духах, хотя он не имел ясных понятий о более высоких формах сознания. У неоплатоников это нашло свое полное выражение, поскольку они черпали из тайного знания. Трудно решить, как в этой связи обстояло дело у Джордано Бруно и Лейбница.</w:t>
      </w:r>
    </w:p>
    <w:p>
      <w:pPr>
        <w:pStyle w:val="Normal"/>
        <w:spacing w:lineRule="auto" w:line="276"/>
        <w:ind w:firstLine="567"/>
        <w:jc w:val="both"/>
        <w:rPr/>
      </w:pPr>
      <w:r>
        <w:rPr/>
        <w:t>Монадизм, стало быть, является, в отличие от спиритуализма, тем мировоззрением, которое из всего душевно-духовного существа Универсума может постичь в принципе лишь то, что принадлежит также к сверхчувственным достопримечательностям человеческого бытия, но не в состоянии познать собственно сверхчеловечески-божественное в его своеобразии. Но тем самым говорится следующее: монадизм имеет дело с сущностями земного царства и в особенности с собственно земной иерархией – человеческим царством, а не с божественной интеллигенцией сфер. Поэтому Рудольф Штейнер дал однажды следующую характеристику Сефира Малькут: Малькут есть то (место), где человек может сохранять в полной мере бодрственное сознание, это физический план или Земля с ее природными царствами. Земля – сфера Я-сознания. И человечество, иерархия земной звезды, десятая или в другом отношении двенадцатая иерархия, должно стать духовным царством, должно стать духовным царством «свободы и любви», тем самым царством духовных существ, которые из свободы Я-сознания творит добро в любви к деянию. Местонахождением этой нижайшей иерархии царства является созвездие Стрельца, из которого притекают к нам инспирации монадизма.</w:t>
      </w:r>
    </w:p>
    <w:p>
      <w:pPr>
        <w:pStyle w:val="Normal"/>
        <w:spacing w:lineRule="auto" w:line="276"/>
        <w:ind w:firstLine="567"/>
        <w:jc w:val="both"/>
        <w:rPr/>
      </w:pPr>
      <w:r>
        <w:rPr/>
        <w:t>Если мы следуем надлежащей строгости в понимании монадического принципа, то в настоящем смысле слова мы можем называть монадами не высокие Иерархии и не стоящие ниже человечества царства отдельных существ (души отдельных животных, растений и атомы) и на элементарных (или демонов античности), а только человеческих душевных существ, стоящих между природными душами и космическими божественными духами. Однако к этим промежуточным существам относятся также и другие сущности, природа коих подобна человеческой и которые все же не являются иерархическими божественными существами. Мы подразумеваем здесь групповое Я животных и растений, о которых уже шла речь в предшествующей главе. В философско-абстрактной форме они понимаются как «универсалии». Но это действительные единство-существа или монады. По своему происхождению они описываются духовным исследованием как субстанциональные эманации второй Иерархии, как «Дети Солнечных Духов». Групповые души животных происходят от Сил (Духов Движения), групповые души растений от Господств, а человеческие Я – от Властей.</w:t>
      </w:r>
    </w:p>
    <w:p>
      <w:pPr>
        <w:pStyle w:val="Normal"/>
        <w:spacing w:lineRule="auto" w:line="276"/>
        <w:ind w:firstLine="567"/>
        <w:jc w:val="both"/>
        <w:rPr/>
      </w:pPr>
      <w:r>
        <w:rPr/>
        <w:t>Поскольку однако, эти групповые Я, действуя в инстинктуальных силах отдельных душ природных существ, являются управляющими идеальными их руководителями, то через эти души отдельных животных можно ощутить нечто от целесообразно и целеустремленно правящей мудрости тех истинных животных-монад, групповых Я, а иногда – даже нечто от тех божественных отцов, сущностей Второй Иерархии. Таким образом, монадизм косвенно достигает все же некоторого абстрактного представления о пронизывающих природные существа и члены человечества сверхчеловеческих Богах-монадах. Здесь мы убеждаемся как раз в том, что по отношению к реальностям Духовного мира нельзя углубиться достаточно далеко с помощью абстрактно-ограниченных дефиниций, ибо многообразно иерархизированное на разные лады органически действует друг в друге и друг через друга.</w:t>
      </w:r>
    </w:p>
    <w:p>
      <w:pPr>
        <w:pStyle w:val="Normal"/>
        <w:spacing w:lineRule="auto" w:line="276"/>
        <w:ind w:firstLine="567"/>
        <w:jc w:val="both"/>
        <w:rPr/>
      </w:pPr>
      <w:r>
        <w:rPr/>
        <w:t>Поскольку, следовательно, монадизм имеет дело с принципом Я-сознания отдельных душ, он естественно соприкасается с мировоззрением интуитивного постижения мира Я, которое мы характеризовали как психизм. Все же, монадическое понимание мировой одушевленности окрашено гораздо более индивидуалистически, чем более общие представления о душевном мира и человека, отличающие психизм.</w:t>
      </w:r>
    </w:p>
    <w:p>
      <w:pPr>
        <w:pStyle w:val="Normal"/>
        <w:spacing w:lineRule="auto" w:line="276"/>
        <w:ind w:firstLine="567"/>
        <w:jc w:val="both"/>
        <w:rPr/>
      </w:pPr>
      <w:r>
        <w:rPr/>
        <w:t>Тем не менее, следует добавить, - родство обоих способов рассмотрения и мировоззренческих позиций столь велико, что между ними нельзя провести четкой границы. Часто монадизм и психизм переходят друг в друга или выступают в общем и объединяющем облачении. Когда Иоганн Готлиб Фихте, психист, отвращает духовный свой взор от Я и устремляет его в мировое целое, тогда это обретает форму поэтической фантазии, в которой он монадически говорит о душевных духах Космоса: «Все оживлено и одушевлено и взирает на меня светлыми очами духов и говорит в моем сердце тонами духов. Чисто и светло и так близко твоему существу, как может быть нечто ввиду смертно, протекает как жизнь, как союз, сплетающий духов с духами в единство, как воздух и эфир в одном разумном мире, немыслимо, непостижимо и все же открыто для духовных глаз». Также и Лотце, когда он «нежно чувствующей душой пытается подслушать душу природы», говорит уже не как психист, а как монадолог: «Попытка понять материю как одушевленную должна быть с необходимостью связана с другим представлением, рассматривающим облик, в коем наше непосредственное наблюдение намеревается воспринимать эту материю, как некую видимость, в основе которой лежит многообразие неделимых существ, наделенных только сверхчувственными качествами».</w:t>
      </w:r>
    </w:p>
    <w:p>
      <w:pPr>
        <w:pStyle w:val="Normal"/>
        <w:spacing w:lineRule="auto" w:line="276"/>
        <w:ind w:firstLine="567"/>
        <w:jc w:val="both"/>
        <w:rPr/>
      </w:pPr>
      <w:r>
        <w:rPr/>
        <w:t>Подобным образом рисовали себе эти отношения Плотин, Шеллинг, Шопенгауэр, Фортлаге и другие психистически мыслящие философы.</w:t>
      </w:r>
    </w:p>
    <w:p>
      <w:pPr>
        <w:pStyle w:val="Normal"/>
        <w:spacing w:lineRule="auto" w:line="276"/>
        <w:ind w:firstLine="567"/>
        <w:jc w:val="both"/>
        <w:rPr/>
      </w:pPr>
      <w:r>
        <w:rPr/>
        <w:t>Если мы установили принадлежность и связанность математизма (в Близнецах) и феноменализма (в Деве) и прежде всего общего им трансцендентализма, то нечто подобное мы должны теперь открыть относительно психизма (в Рыбах) и монадизма (в Стрельце), причем одна пара мировоззрений ориентирована больше на внешний, другая – на внутренний мир. К этому постижение человеческого внутреннего мира двумя мировоззренческими импульсами психизма и монадизма применены следующие слова Рудольфа Штейнера, заключающие характеристику гетевского математизирующего феноменологизирования: «Мы видели, как Гете пришел к этому одному полюсу, полюсу материи и как мы, современные люди, должны достичь другого полюса, полюса сознания, в то время как мы, с другой стороны, должны искать средств сделать душевные способности деятельными в человеческой сущности, как они вырастают из человеческой природы и становятся деятельными во внешнем. Мы должны искать этого. Тогда мы увидим, что гетевской феноменологии как постижению внешнего мира надо противопоставить постижение мира человеческого сознания, постижение, которое в строгом смысле так же намерено давать отчет, как гетевская феноменология – по отношению к математике, постижение, которое я скромно пытался изобразить в моей «Философии свободы».</w:t>
      </w:r>
    </w:p>
    <w:p>
      <w:pPr>
        <w:pStyle w:val="Normal"/>
        <w:spacing w:lineRule="auto" w:line="276"/>
        <w:ind w:firstLine="567"/>
        <w:jc w:val="both"/>
        <w:rPr/>
      </w:pPr>
      <w:r>
        <w:rPr/>
        <w:t xml:space="preserve">Чтобы понять, что подразумевается под этим «противопоставлением», надо от мировоззрений Девы и Близнецов перейти к противоположным им в Зодиаке мировоззрениям Рыб и Стрельца. В Рыбах мы приходим к деятельному постижению Я через интуицию, тогда как в Стрельце – к «внешней самодеятельностью» душевных сил в фантазии и имагинации. Моральная интуиция и моральная фантазия являются двумя столпами, на коих покоится философия свободы Рудольфа Штейнера. </w:t>
      </w:r>
    </w:p>
    <w:p>
      <w:pPr>
        <w:pStyle w:val="Normal"/>
        <w:spacing w:lineRule="auto" w:line="276"/>
        <w:ind w:firstLine="567"/>
        <w:jc w:val="both"/>
        <w:rPr/>
      </w:pPr>
      <w:r>
        <w:rPr/>
        <w:t>Тем самым мы вступаем в более точное исследование различия между номадизмом и психизмом. В своем обращении к человечески-индивидуальному оба они имеют дело с двойственностью, пребывающей в человеке в неразрывном единстве. Одна часть единства – активное душевное ядро, собственно существо Я. Другую часть мы можем назвать самостью, это индивидуальность в ее целокупности, общий периметр личности, ядром которой является Я. Посредством живого, деятельно-переживаемого мышления приходит человек к интуитивному Я-постижению. Это активно-волевое духо-восприятие. Такое познание мы характеризуем как психизм. Оно противостоит внешнему чувственному восприятию мировых явлений, принципу феноменализма. Если же мышление человека в меньшей степени является интуитивно-волевым и преимущественно эмоционально-религиозным, пронизанным благоговением и самоотверженностью, тогда оно преисполняется фантазией в лучшем смысле этого слова. Познание этого рода ведет к мыслительному созерцанию самости, монадической целокупной индивидуальности. Интуитивное самовосприятие постигает Я как активное, морально устремленное волевое ядро. Имагинативное самосозерцание, напротив, постигает нравственно-задушевные и фантазирующие силы астраломонады, гения, как душевно-духовный микрокосмос, внутренним солнцем или светочем которого является Я. И так стоят Спиноза и Фихте с одной стороны, Джордано Бруно и Гете с другими гениальными монадологами, - с другой.</w:t>
      </w:r>
    </w:p>
    <w:p>
      <w:pPr>
        <w:pStyle w:val="Normal"/>
        <w:spacing w:lineRule="auto" w:line="276"/>
        <w:ind w:firstLine="567"/>
        <w:jc w:val="both"/>
        <w:rPr/>
      </w:pPr>
      <w:r>
        <w:rPr/>
        <w:t>Есть в психизме нечто коренное, но в своих горизонтах изрядно он ограничен, поскольку переживает преимущественно душевный фокус Я. Напротив, подобно Лейбницу универсальные духи больше склоняются к монадизму, ибо они постигают не просто пункт Я, а взирают на душевно-духовные окрестности и сферы влияния индивидуальностей. Я представляет собой всеобщий, в конечном счете присущий всем людям принцип, собственно яйность. По задаткам все люди равны в силу всем им присущего разумного принципа Я, который, с другой стороны, по своему космическому аспекту, может быть выведен из сферы Близнецов, из Элоимов. Но по своей целокупной личности все люди различны и даже очень. Уже через их отношение к миру, к миру явлений весьма разнится горизонт их восприятий.</w:t>
      </w:r>
    </w:p>
    <w:p>
      <w:pPr>
        <w:pStyle w:val="Normal"/>
        <w:spacing w:lineRule="auto" w:line="276"/>
        <w:ind w:firstLine="567"/>
        <w:jc w:val="both"/>
        <w:rPr/>
      </w:pPr>
      <w:r>
        <w:rPr/>
        <w:t>Гения или духоиндивидуальность мы можем назвать индивидуальностью, поскольку она познавательно воспринимает в себя часть макрокосмоса и мировой мудрости (принцип Девы), поскольку она в большей или меньшей мере «воплощает» в себе, в своем духовном круге, духовный Универсум, поскольку горизонт ее сознания распространяется над духовным бытием. Очень метко характеризует Николай Гартман этот индивидуальный человеческий дух, поскольку он может стать всеобъемлющим гением: «Он основательно нацелен на все то, что выступает ему навстречу, он гораздо в большей мере миросознание, чем самосознание. В этом состоит открытость его миру, в котором он себя находит. Иначе, он был бы замкнут в себе самом. Не то есть дух, что он понимает в себе, а то, что постигает он о мире. Поскольку он сам принадлежит миру, в этом заключено его возможное самосознание. Он есть, по сути, экспансивное существо, которое врастая в мир, не теряет, однако, себя, а скорее формирует и осуществляет себя по-настоящему». Посему действительное самопознание также только «опосредуется отношением личности к миру».</w:t>
      </w:r>
    </w:p>
    <w:p>
      <w:pPr>
        <w:pStyle w:val="Normal"/>
        <w:spacing w:lineRule="auto" w:line="276"/>
        <w:ind w:firstLine="567"/>
        <w:jc w:val="both"/>
        <w:rPr/>
      </w:pPr>
      <w:r>
        <w:rPr/>
        <w:t>Я, душевное ядро, представляет собой, стало быть, «только» нечто точечное. Но это именно активная, абсолютно экспансивная световая точка, праисточник всякой познавательной деятельности. Гений, или духодуша, напротив, представляет собой монаду, астраломонаду, соотносимое с миром и исполненное духа душевное существо: средоточие большего или меньшего круга. Гамерлинг сказал о Я: «Каждый атом есть центр бесконечного круга» и Эмерсон: «Каждый атом заключает в себе все творение».</w:t>
      </w:r>
    </w:p>
    <w:p>
      <w:pPr>
        <w:pStyle w:val="Normal"/>
        <w:spacing w:lineRule="auto" w:line="276"/>
        <w:ind w:firstLine="567"/>
        <w:jc w:val="both"/>
        <w:rPr/>
      </w:pPr>
      <w:r>
        <w:rPr/>
        <w:t>В Я душа является потенциальным духом; как гений душа представляет собой осуществленное духосущество, члена мира духов и именно нижайший член ранговой структуры духовного бытия, царства Иерархий. Более высокие Иерархии являются сверхсубъективными, сверхиндивидуальными мировыми и душевными духами, как бы сверхгениями, которые своим духовным взором охватывают гораздо большее мировое содержание, чем это доступно гениальнейшим из людей.</w:t>
      </w:r>
    </w:p>
    <w:p>
      <w:pPr>
        <w:pStyle w:val="Normal"/>
        <w:spacing w:lineRule="auto" w:line="276"/>
        <w:ind w:firstLine="567"/>
        <w:jc w:val="both"/>
        <w:rPr/>
      </w:pPr>
      <w:r>
        <w:rPr/>
        <w:t>В себе самой живущая душа может распространиться к Всеобъемлющему духу только по мере того эмоционального интереса, с которым она подходит к окружающему ее миру. Без этого интереса душа не войдет ни в какие отношения с миром. А без этих отношений никакое миропознание невозможно. Чем более преданными формируются отношения человека к познанию, тем больше преобразуется рефлективная, просто отражательная способность представления в продуктивную и точную фантазию. Этот любвеобильный интерес, эту душевную преданность другому, это живое перенесение себя в отношение к действительности Павел назвал верой. Это центральное понятие его мировоззрения. Как посвященный, Павел христианизировал посредством принципа веры аристотелевскую категорию отношения и даже несказанно углубил ее: Вера есть орган отношения христианства, она – полярность сомнения.</w:t>
      </w:r>
    </w:p>
    <w:p>
      <w:pPr>
        <w:pStyle w:val="Normal"/>
        <w:spacing w:lineRule="auto" w:line="276"/>
        <w:ind w:firstLine="567"/>
        <w:jc w:val="both"/>
        <w:rPr/>
      </w:pPr>
      <w:r>
        <w:rPr/>
        <w:t>Ныне, как мы видели у Гидеона Спикера, эта вера на новый лад должна ожить внутри самого познания, и именно как исполненный любви интерес, как самоотверженное исследование, как основное настроение души благоговению, как доверие мышлению. Чье мышление холодно дистанцируется от вещей и критически взирает на них, тот никогда не проникнет в глубину вещей и потому легко подпадет сомнению. Напротив, тот, кто в мышлении развивает эти силы самоотверженности, приходит к целеустремленному, надежному мышлению. Без критической рассудительности не может быть ясных понятий, ясных различений, строгой научности. Без самоотверженности и благочестия в мышлении все мысли остаются пустыми, холодными, безжизненными, абстрактными, теневыми, недействительными, поверхностными, проблематичными. Без проверки и сомнения не может быть никакой науки, но без самоотверженной преданности немыслимы живая созерцательность, достоверность и плодотворность познания. Блаженство познания, неведомо также и тому, кто не может постичь глубочайшего. Здесь мы еще раз сталкиваемся с полярностью принципов Близнецов и Стрельца.</w:t>
      </w:r>
    </w:p>
    <w:p>
      <w:pPr>
        <w:pStyle w:val="Normal"/>
        <w:spacing w:lineRule="auto" w:line="276"/>
        <w:ind w:firstLine="567"/>
        <w:jc w:val="both"/>
        <w:rPr/>
      </w:pPr>
      <w:r>
        <w:rPr/>
        <w:t>Кроме того, мы убеждаемся в том, что мышление и прозрение фантазии происходят от общего корня. История греческого духа со всей ясностью показывает, что философия как мыслительное рассмотрение мира развилась из мифологического сознания, из созерцаемой в образах жизни духов. Но также и фантазия – дитя этих пра-имагинаций. Здесь мы сошлемся на «Загадку философии» Рудольфа Штейнера. Одно первоначальное состояние распалось на два других, в некотором смысле противоположных и все-таки близко родственных друг другу. Это превращение сознания описывает язык мифологических образов, рассказывая о том, что получилось из Медузы Горгоны, убитой Солнечным героем Персеем. Из останков ее возникли с одной стороны, крылатый конь Пегас, то есть «конь-источник», а с другой – великий Хризаор, то есть «Золотой меч». Медуза – пугало старого декадентского ясновидения, «земной мудрости». Поскольку в Афине Палладе представлено мыслительное одухотворение исконной мудрости, она прибегает к шкуре Горгоны. Крылатый конь Пегас – это носимая чувством фантазия, с помощью которой гений поэта взмывает к светлым высям духа. Богатырь Золотой Меч – это могучий, все рассекающий просветленный Солнцем рассудок с его отточенными остриями понятий.</w:t>
      </w:r>
    </w:p>
    <w:p>
      <w:pPr>
        <w:pStyle w:val="Normal"/>
        <w:spacing w:lineRule="auto" w:line="276"/>
        <w:ind w:firstLine="567"/>
        <w:jc w:val="both"/>
        <w:rPr/>
      </w:pPr>
      <w:r>
        <w:rPr/>
        <w:t>С этой точки зрения можно интерпретировать с точностью и другие имагинации старой мудрости. Платон имагинировал движущие душевные силы астраломонады как двух коней, запряженных в управляемую Я упряжку человека. Один из коней доброволен и благочестив, другой – дик и спесив, - таков образ высшей и низшей природы душевно-астрального. Имагинация приведет нас далее к коне-человеку, кентавру или конному лучнику. Гений, душевная монада человека искони пребывает в том регионе неба, созерцание которого выражается в этих имагинативно-праобразных образах. В образе лучника на лошади выражается наглядно-прафеноменально один из основных принципов монадического ступенного порядка. Образное содержание сей имагинации следующее: более высокая монада, Я-монада, восседает на более низкой, животной монаде и управляет ею. Речь, стало быть, идет о пребывании высшего на низшем и несении низшим высшего. Но именно это, как одухотворенно показал Николай Гартман, представляет собой основной закон в общем «иерархическом царстве бытия». Мир, по Гартману, есть «многообразно структурированное ступенное царство слоев (уровней - прим. перев.) бытия», в котором от слоя к слою видна весьма замечательная игра зависимости и самостоятельности. Гартман описывает затем четырехкратное расслоение бытия природных царств и проницательно замечает: не парит и витает, а «возлежит», восседает дух на душе человека, душа – на органическом у животных, органическое – на физическом у растений. «Это отношение несомости является сквозной (осевой) оптической зависимостью, не допускающей никаких исключений в мире».</w:t>
      </w:r>
    </w:p>
    <w:p>
      <w:pPr>
        <w:pStyle w:val="Normal"/>
        <w:spacing w:lineRule="auto" w:line="276"/>
        <w:ind w:firstLine="567"/>
        <w:jc w:val="both"/>
        <w:rPr/>
      </w:pPr>
      <w:r>
        <w:rPr/>
        <w:t>Вполне последовательно заключить отсюда о том, что это отношение простирается также и поверх человека в царство высших монадических духов. Человек все же не высшее, а нижайшее духовное существо. И в дополнение Николая Гартмана мы можем сказать: ангельский гений покоится на человеческом духе, Народный Дух – на Ангелах и их людях, но тем самым – на теле народа. Народ есть носитель Архангельского, Народного духа, отдельный человек – носитель своего Ангельского гения. Гартман очень близко подходит к такому воззрению, когда говорит о Духе, творящем историю: «Он несом и обусловлен жизнью личностей. Он покрывает собой жизнь индивидов, он есть покоящаяся на них, зависимая и суперэкзистирующая жизнь. Но как раз в этой зависимости и в этом возлежании он представляет собой не менее высокую, автономную форму духовной жизни, духообразование более высокого порядка совершенно своеобразной цельности и способа становления, которое не может произойти в индивиде и не может образоваться усилиями индивидов».</w:t>
      </w:r>
    </w:p>
    <w:p>
      <w:pPr>
        <w:pStyle w:val="Normal"/>
        <w:spacing w:lineRule="auto" w:line="276"/>
        <w:ind w:firstLine="567"/>
        <w:jc w:val="both"/>
        <w:rPr/>
      </w:pPr>
      <w:r>
        <w:rPr/>
        <w:t>То, что Н. Гартман в чисто мыслительной форме прозревал как восседание духа, в имагинации это прафеноменально представляется следующим образом: человек верхом на лошади, прицеливающийся лучник. Припомним здесь то, что в связи с мыслью Фортлаге было сказано о «целящей» (прицеливающейся) деятельности внимания.</w:t>
      </w:r>
    </w:p>
    <w:p>
      <w:pPr>
        <w:pStyle w:val="Normal"/>
        <w:spacing w:lineRule="auto" w:line="276"/>
        <w:ind w:firstLine="567"/>
        <w:jc w:val="both"/>
        <w:rPr/>
      </w:pPr>
      <w:r>
        <w:rPr/>
        <w:t>Все более высокие монады, опирающиеся на низшие, являются далее импульсаторами, управителями, движителями несущих монад, хотя в некотором отношении они от них зависят, но те испытывают на себе определяющее влияние восседающих монад. Импульсирующее движение есть принцип монадического. Также и этот принцип приведения в движение Гартман отчетливо прослеживает в истории.</w:t>
      </w:r>
    </w:p>
    <w:p>
      <w:pPr>
        <w:pStyle w:val="Normal"/>
        <w:spacing w:lineRule="auto" w:line="276"/>
        <w:ind w:firstLine="567"/>
        <w:jc w:val="both"/>
        <w:rPr/>
      </w:pPr>
      <w:r>
        <w:rPr/>
        <w:t>Но все «всемирноисторические движения» имеют вполне определенные цели. Все они соотносятся с совершенно определенным в духовном мире. Или, выражаясь имагинативно: понукая лошадь, лучник метит в совершенно определенную цель. Космический прообраз импульсивности, всякого приведения в действие есть Стрелец. Но как астраломонады мы в равной мере и всадники и кони, ибо астраломонады образуют только нижайший член импульсирующих мировую историю, восседающих на нас более высоких монад.</w:t>
      </w:r>
    </w:p>
    <w:p>
      <w:pPr>
        <w:pStyle w:val="Normal"/>
        <w:spacing w:lineRule="auto" w:line="276"/>
        <w:ind w:firstLine="567"/>
        <w:jc w:val="both"/>
        <w:rPr/>
      </w:pPr>
      <w:r>
        <w:rPr/>
        <w:t>Однако моральная фантазия является состоянием, благодаря которому человек с вполне сознательной моральной интуицией может созерцать духовные цели, которые нас импульсируют к действию. Если эти цели и действия прозреваются полностью в свободе самостоятельно и творчески-индивидуально, то происходят они все же из тех регионов духовного мира, к которым наш дух имеет особенное отношение. Ибо каждый человек имеет свое особое отношение к духовному миру, свой особый познавательный подход.</w:t>
      </w:r>
    </w:p>
    <w:p>
      <w:pPr>
        <w:pStyle w:val="Normal"/>
        <w:spacing w:lineRule="auto" w:line="276"/>
        <w:ind w:firstLine="567"/>
        <w:jc w:val="both"/>
        <w:rPr/>
      </w:pPr>
      <w:r>
        <w:rPr/>
        <w:t>Мыслительное движение человека преображается в созерцательную силу точной фантазии по мере того, как он развивает в мышлении силы самоотверженной преданности. Фантазия – это представительница царственно-юпитериальной способности или имагинации.</w:t>
      </w:r>
    </w:p>
    <w:p>
      <w:pPr>
        <w:pStyle w:val="Normal"/>
        <w:spacing w:lineRule="auto" w:line="276"/>
        <w:ind w:firstLine="567"/>
        <w:jc w:val="both"/>
        <w:rPr/>
      </w:pPr>
      <w:r>
        <w:rPr/>
        <w:t>Вполне закономерно, что у некоторых представителей монадизма фантазия играет весьма важную роль не только в их познавательных способностях, но даже как мировой принцип. Помимо Гете и Шеллинга здесь следует упомянуть прежде всего Фрошаммера и Вайсе, а также Иммануила Германа Фихте и его учеников.</w:t>
      </w:r>
    </w:p>
    <w:p>
      <w:pPr>
        <w:pStyle w:val="Normal"/>
        <w:spacing w:lineRule="auto" w:line="276"/>
        <w:ind w:firstLine="567"/>
        <w:jc w:val="both"/>
        <w:rPr/>
      </w:pPr>
      <w:r>
        <w:rPr/>
        <w:t>Христиан Герман Вайсе испытал на себе сильное влияние теософии Беме и Шеллинга. Он мыслил себе Бога в троичности разума, воли и созерцательной фантазии. Разум в Боге «царство логических необходимостей», из которого Гегель выводил мировой процесс, Вайсе рассматривал лишь как общую схему всех возможностей среды, которых созерцающая сила фантазии Бога, подобно мировому художнику, свободно творит по художественным законам. Царство Бога состоит из монадических духов. Только те из человеческих душ достигнут бессмертия, которые на Земле через живое отношение к Христу, вступившему во все человечество, индивидуально оживят в себе христианство. Тогда прозвучит тема апостола Павла: Не я, но я, поскольку я воспринял в себя Христа.</w:t>
      </w:r>
    </w:p>
    <w:p>
      <w:pPr>
        <w:pStyle w:val="Normal"/>
        <w:spacing w:lineRule="auto" w:line="276"/>
        <w:ind w:firstLine="567"/>
        <w:jc w:val="both"/>
        <w:rPr/>
      </w:pPr>
      <w:r>
        <w:rPr/>
        <w:t>Якоб Фрошаммер как и Гидеон Спикер, освободился от католической догматики, однако признавал учение о познании Аристотеля и Фомы Аквинского как подобающее (при некоторых изменениях) философское восполнении результатов естественной науки. Господствующие в природе духовные «формы» надлежит, по его мнению, рассматривать как постигаемые в эволюции произведения мировой божественной имагинации или мировой фантазии. Это ни в коем случае не застывшие формы, они находятся в постоянном метаморфозе. Фрошаммер близко подходит к тому воззрению, что универсалии на самом деле являются монадическими сущностями или интеллигенциями. Ибо мир представляется ему наполненным монадическими духосуществами. Они заключены в единство мировой фантазией божественного Духа. Творчески правят поэтому силы фантазии во всех областях бытия: в жизненных процессах и формообразованиях природных существ, но также и в человеческих душевных способностях как органические, пластические силы образования и размножения, как животный инстинкт и вполне сознательно – в человеческом познании и художественном творчестве. Фантазия, стало быть, есть «основной принцип мирового процесса». Сверхчувственный мир есть царство монадических душевных существ, которые через многообразно проявляющуюся силу мировой имагинации образуют упорядоченное мировое целое. В своей работе о «Монадах и мировой фантазии» Фрошаммер оценил также монадологические представления других мыслителей – Герберта, Карьера, Ильрика, Дросбаха, Прейера и Эрнста Геккеля.</w:t>
      </w:r>
    </w:p>
    <w:p>
      <w:pPr>
        <w:pStyle w:val="Normal"/>
        <w:spacing w:lineRule="auto" w:line="276"/>
        <w:ind w:firstLine="567"/>
        <w:jc w:val="both"/>
        <w:rPr/>
      </w:pPr>
      <w:r>
        <w:rPr/>
        <w:t>Если брать понятие монадического в самом широком смысле слова, то оно включает в себя даже «душевные атомы», о коих в своей наивной художественной душевности говорил Геккель, а также атомы Демокрита.</w:t>
      </w:r>
    </w:p>
    <w:p>
      <w:pPr>
        <w:pStyle w:val="Normal"/>
        <w:spacing w:lineRule="auto" w:line="276"/>
        <w:ind w:firstLine="567"/>
        <w:jc w:val="both"/>
        <w:rPr/>
      </w:pPr>
      <w:r>
        <w:rPr/>
        <w:t>Иоганн Фридрих Герберт – один из совсем немногочисленных представителей монадологии, чье мышление носит холодно-сухой, рассудочно-аскетический характер и чуждается художественной фантазии. Со своей ярко выраженной математической манерой мышления исследовал он жизнь представлений и таким образом стал основателем эмпирико-экспериментальной науки о душе, о последних результатах которой Гидеон Спикер должен был сказать: мы имеем психологию без души. Ни творчески устранить, ни удовлетворительно объяснить бесконечно многообразные противоречия бытия Герберт не мог. Вследствие этого вместо живого организма отношений или космоса монад он оставил холодную систему влечений и отталкиваний самостийно-изолированных существ, которые представляют собой не столько монады, сколько атомные души или душевные атомы. Эта картина мира производит впечатления одушевленного мирового целого, а скорее рисует бездушно- механическое столкновение полярных первоэлементов бытия. Общее впечатление таково, словно односторонний математизм редуцирует психически-монадический принцип, который Герберт заимствовал у Фихте, к количественным отношениям. Герберт показывает нам противоположность того плодотворного синтеза принципов монадизма и математизма, который так удивительно выступает у Лейбница и Лессинга.</w:t>
      </w:r>
    </w:p>
    <w:p>
      <w:pPr>
        <w:pStyle w:val="Normal"/>
        <w:spacing w:lineRule="auto" w:line="276"/>
        <w:ind w:firstLine="567"/>
        <w:jc w:val="both"/>
        <w:rPr/>
      </w:pPr>
      <w:r>
        <w:rPr/>
        <w:t>Уже при изображении математизма нам стало вполне очевидно, что это воззрение и полярность его имеет дело с парой понятий – единство и множества. Монада есть единство, душевное целостное существо, в котором централизовано множество особенностей и признаков вещи. Но таких сверхчувственных единств имеется очень много.</w:t>
      </w:r>
    </w:p>
    <w:p>
      <w:pPr>
        <w:pStyle w:val="Normal"/>
        <w:spacing w:lineRule="auto" w:line="276"/>
        <w:ind w:firstLine="567"/>
        <w:jc w:val="both"/>
        <w:rPr/>
      </w:pPr>
      <w:r>
        <w:rPr/>
        <w:t>Образование матезиса, понятия, абстрагируют множественность вещей в единство всеобщего понятия. Монадизм исходит от индивидуального единства каждой вещи и существа и приходит к плюрализму, к призванию некоторого множества вещей и индивидуальных существ, которое он опять-таки заключает в конкретное единство. Математизм исходит от множества чувственных вещей и становится монадизмом, когда, обобщая и умозаключая, восходит ко все более высоким единствам, пока наконец не достигает Первоединства всего бытия, единого Бога. Однако, единства эти остаются абстракциями, не вмещающими всей полноты существ, если математизм не обратится к монадизму.</w:t>
      </w:r>
    </w:p>
    <w:p>
      <w:pPr>
        <w:pStyle w:val="Normal"/>
        <w:spacing w:lineRule="auto" w:line="276"/>
        <w:ind w:firstLine="567"/>
        <w:jc w:val="both"/>
        <w:rPr/>
      </w:pPr>
      <w:r>
        <w:rPr/>
        <w:t>Задолго до того, как человечество в философском сознании достигло объединяющего чистого мышления, это исполнилось в области инспирированного религиозного откровения: Авраам как посвященный перевел восточный политеизм или плюрализм в монотеизм или религиозный монизм. Семитские народы, математисты, как их праотец Авраам, являются попечителями монизма. Языческие народы представляют плюрализм. Даже и после появления Авраама они остались политеистами. Они всегда прозревали множество божественных сущностей. Их посвященные, разумеется, знали, что это множество существ образует единство в Первоманасе Солнца-Бога. Подобно тому, как отдельные душевные силы центрированы в Я, так божественным центром сознания всех небесных Иерархий является Божественное Я мира, Логос-Христос, Властелин королевского царства Небесных сфер. В образе Иеговы переживали израэлиты особенный отблеск этого высшего Существа единства. Его имя поэтому – я тот, который Я есмь.</w:t>
      </w:r>
    </w:p>
    <w:p>
      <w:pPr>
        <w:pStyle w:val="Normal"/>
        <w:spacing w:lineRule="auto" w:line="276"/>
        <w:ind w:firstLine="567"/>
        <w:jc w:val="both"/>
        <w:rPr/>
      </w:pPr>
      <w:r>
        <w:rPr/>
        <w:t>Подобно тому, как человеческое Я-существо, как бы отражаясь в мозгу, достигает рефлектированного Я-сознания, так с помощью лунного Элоима Иеговы израэлиты переживали нечто от Божественно-Центрального Я-сознания мира Богов. И поскольку Иегова избрал сей народ своим слугою и инструментом, так раньше всего созрела сила чистого духовного мышления, благодаря которому Я создает себя самое: я мыслю, следовательно, я есмь. Я есть не что иное, как чистое мышление. Однако, поскольку в Я центрированы и соединены все различия душевно-духовного, в Израиле образовалось то религиозное мировоззрение, которое все многообразие духовных сил и сущностей стягивает как бы в единую световую точку центрального Божественного Самосознания. Тем самым дан религиозный монизм. Он представляет собой математизм, авраамизм.</w:t>
      </w:r>
    </w:p>
    <w:p>
      <w:pPr>
        <w:pStyle w:val="Normal"/>
        <w:spacing w:lineRule="auto" w:line="276"/>
        <w:ind w:firstLine="567"/>
        <w:jc w:val="both"/>
        <w:rPr/>
      </w:pPr>
      <w:r>
        <w:rPr/>
        <w:t>Но израильские народы, однако, жили в политеистическом, монадическом плюрализме. Затем мировое Я, центральное Солнце и Властелин всех Иерархий воплощается в Христе Иисусе, в народе монотеизма. И вот что интересно: Импульс Христов стал всемирно-историческим движением не в израильском народе. Напротив, вопреки оппозиции иудеев и наперекор всем предрассудкам иудеохристианин великий провидец Павел делает христианство всемирно-историческим движением именно среди языческих неизраильских народов. Это был он, который сообщил движение Величайшему Импульсу Человечества, придав Ему всемирно-историческое значение среди людей. И Павел возвещал о посланничестве Христа и о царстве, пришедшем с ним на Землю, уже не в форме исключительного монотеизма, а посредством мировоззрения, которое следует назвать не собственно политеизмом, но все же плюрализмом и монадизмом. Павел и Дионисий Ареопагит прозревали в царстве Христа могущественный космический организм небесных интеллигенций.</w:t>
      </w:r>
    </w:p>
    <w:p>
      <w:pPr>
        <w:pStyle w:val="Normal"/>
        <w:spacing w:lineRule="auto" w:line="276"/>
        <w:ind w:firstLine="567"/>
        <w:jc w:val="both"/>
        <w:rPr/>
      </w:pPr>
      <w:r>
        <w:rPr/>
        <w:t>Павел – посвященный духовный вождь мировоззрения Стрельца, принципом которого является вера, отношение! Вместе с тем он отец индивидуалистической философии Запада, великий импульсатор свободной личности. Чрезвычайно интересно в этой связи, что родной его город Тарсос в Киликии легенды связывают с Персеем и имагинацией Стрельца. Согласно легенде, убийца дракона Беллерофонт упал там вниз на землю вместе с Пегасом, причем крылатый конь сломал себе копыто. Тарсос означает копыто. В Тарсосе далее почитался Персей, - не как сверхчеловек, а как настоящий Бог. Наконец, на монетах города, помимо Пегаса был изображен Сарданапал как Стрелец.</w:t>
      </w:r>
    </w:p>
    <w:p>
      <w:pPr>
        <w:pStyle w:val="Normal"/>
        <w:spacing w:lineRule="auto" w:line="276"/>
        <w:ind w:firstLine="567"/>
        <w:jc w:val="both"/>
        <w:rPr/>
      </w:pPr>
      <w:r>
        <w:rPr/>
        <w:t>В течение средневековья и Нового времени все европейские народы достигли силы чистого мышления и связанного с ним Я-сознания. С той поры схоластический номинализм привел его к скептицизму, то есть главной предпосылке развития негативного сознания свободы. От него надо прийти к позитивному сознанию свободы. Путь к этому указует этический индивидуализм философии свободы. Монадизм и психизм ведут сообща к этому философски-этическому индивидуализму.</w:t>
      </w:r>
    </w:p>
    <w:p>
      <w:pPr>
        <w:pStyle w:val="Normal"/>
        <w:spacing w:lineRule="auto" w:line="276"/>
        <w:ind w:firstLine="567"/>
        <w:jc w:val="both"/>
        <w:rPr/>
      </w:pPr>
      <w:r>
        <w:rPr/>
        <w:t xml:space="preserve">Однако, все еще слишком сильны импульсы математизма, хотя они внутренне исчерпаны почти до степени декадентства. Исчисляющее, абстрагирующее, суммарно-централизующее мышление деспотически правит во всех областях научной и общественной жизни. Но все же оно не способно на конкретное и живое постижение многообразия явлений и процессов. Мир и человечество ни в коей мере не являются просто счетными машинами. Многообразие жизненных явлений никогда нельзя абстрактно-монистически свести к единому принципу. Посему, прежде всего в области социологического мышления необходимо категорически отказаться от квантитативного и централистского мышления и от абстрактных тенденций к единству. В конечном счете, они ведут к бездуховным шаблонам, униформизму и уравниловке. Они уничтожают всякое индивидуальное своеобразие и свободу. На месте централистского мышления надлежит развивать мышление федералистское, которое с пониманием вникает в индивидуальное многообразие различных областей и ветвей социальной жизни и стремится к единству при соблюдении различий, а не к унифицированному абстрактному единству. В этой связи назовем еще одного гениального представителя монадизма: Константин Франтц, отец гетеанистского, федералистского социального мышления. Исходил он от философии Гегеля, но в зрелые годы вошел в мировоззрение Шеллинга и после своих замечательных политических работ, в преклонном возрасте написал книгу о позитивной философии Шеллинга. Когда в прусско-немецкой государственной жизни возобладали тенденции к абстрактному единству, часто, хотя, к сожалению, тщетно, повышался остережением его глас. Он предупреждал, что именно в немецком народе, где все зиждется на развитии индивидуальности, централистское мышление должно привести к катастрофе. </w:t>
      </w:r>
    </w:p>
    <w:p>
      <w:pPr>
        <w:pStyle w:val="Normal"/>
        <w:spacing w:lineRule="auto" w:line="276"/>
        <w:ind w:firstLine="567"/>
        <w:jc w:val="both"/>
        <w:rPr/>
      </w:pPr>
      <w:r>
        <w:rPr/>
        <w:t>Превратное мышление сначала, столетие назад, привело немцев к мнимому внешнему расцвету, а затем – к стремительной катастрофе. Нет для нас никакого иного выхода из беды, в коей по большей части виновны мы сами, как только через продолжение превратного мышления. Просто исчисляющее, централистское мышление необходимо преобразовать в имагинативно-созерцающее. Лучшие немецкие духи думали в этом смысле и стали значительнейшими представителями индивидуалистически-монадического мировоззрения. Наконец, Рудольф Штейнер и его «Философия свободы», в которой царит воистину павловский дух. Если в ее смысле через точную фантазию мышление претворится в имагинацию, тогда откроются новые источники познания. Тогда из теней точных понятий человек достигнет световых потоков эфирного мира, в которых духовные импульсы Иерархий возвещают о себе в образных мировоззрениях. В этом смысле сегодня, в 20 столетии, импульс Авраама следует мыслить себе наоборот: Если Израиль в 20 столетии до Рождества Христова совершил переход от древнего эфирного созерцания к чистому мышлению божественного, то сегодня Центральная Европа от Швейцарии до Скандинавии, развила такую светоносную силу юпитериального мышления, что наше простое мышление в понятиях снова переходит в созерцание в эфирном мире. Чем в большей мере происходит это преобразование сознания, тем более очевидными становятся сущности небесных монад и как их Господин в эфирном мире открывается Существо, Которое явилось Павлу перед Дамаском. Это То Самое Существо, Которое было ведомо Апокалипсисам индийцев, персов и первохристиан как Солнечный Всадник на белом коне. Апокалипсис от Иоанна описывает его:</w:t>
      </w:r>
    </w:p>
    <w:p>
      <w:pPr>
        <w:pStyle w:val="Normal"/>
        <w:spacing w:lineRule="auto" w:line="276"/>
        <w:ind w:firstLine="567"/>
        <w:jc w:val="both"/>
        <w:rPr/>
      </w:pPr>
      <w:r>
        <w:rPr/>
      </w:r>
    </w:p>
    <w:p>
      <w:pPr>
        <w:pStyle w:val="Normal"/>
        <w:spacing w:lineRule="auto" w:line="276"/>
        <w:ind w:firstLine="567"/>
        <w:jc w:val="both"/>
        <w:rPr/>
      </w:pPr>
      <w:r>
        <w:rPr/>
        <w:t>«Я взглянул, и вот, конь белый, и на нем всадник, имеющий лук, и дан был ему венец. Как победитель выступил он к новым победам!»</w:t>
      </w:r>
    </w:p>
    <w:p>
      <w:pPr>
        <w:pStyle w:val="Normal"/>
        <w:spacing w:lineRule="auto" w:line="276"/>
        <w:ind w:firstLine="567"/>
        <w:jc w:val="both"/>
        <w:rPr/>
      </w:pPr>
      <w:r>
        <w:rPr/>
      </w:r>
    </w:p>
    <w:p>
      <w:pPr>
        <w:pStyle w:val="Normal"/>
        <w:spacing w:lineRule="auto" w:line="276"/>
        <w:ind w:firstLine="567"/>
        <w:jc w:val="both"/>
        <w:rPr/>
      </w:pPr>
      <w:r>
        <w:rPr/>
        <w:t>«И увидел я отверстое небо, и вот конь белый, и сидящий на нем называется Верность и Истинность. По справедливости судит Он и воинствует. Очи Его бытия как пламя огненное, и на олове много диадем. Он носит имя написанное, которое никто не знал, кроме его самого. Имя Его было погружено в кровь. Его имя: Слово Божие. На белых конях следовали за ним воинства небесные, облаченные в блестящий белый (?)-сон».</w:t>
      </w:r>
    </w:p>
    <w:p>
      <w:pPr>
        <w:pStyle w:val="Normal"/>
        <w:spacing w:lineRule="auto" w:line="276"/>
        <w:ind w:firstLine="567"/>
        <w:jc w:val="both"/>
        <w:rPr/>
      </w:pPr>
      <w:r>
        <w:rPr/>
      </w:r>
    </w:p>
    <w:p>
      <w:pPr>
        <w:pStyle w:val="Normal"/>
        <w:spacing w:lineRule="auto" w:line="276"/>
        <w:ind w:firstLine="567"/>
        <w:jc w:val="both"/>
        <w:rPr/>
      </w:pPr>
      <w:r>
        <w:rPr/>
        <w:t>Тем самым указано на последнее и высшее, к чему мы можем прийти на путях познания монадизма. Имя Того Существа, то же самое, которое Существо может дать себе только само: Я есмь. Обожествленное человеческое Я, пронизанная Христом десятая Иерархия среди других царств небесных воинств – вот высшая Мистерия Созвездия Стрельца.</w:t>
      </w:r>
    </w:p>
    <w:p>
      <w:pPr>
        <w:pStyle w:val="Normal"/>
        <w:spacing w:lineRule="auto" w:line="276"/>
        <w:ind w:firstLine="567"/>
        <w:jc w:val="both"/>
        <w:rPr/>
      </w:pPr>
      <w:r>
        <w:rPr/>
        <w:t>Оглядываясь напоследок на духовную полярность математизма и монадизма, - там имеем мы дело с развертыванием двух главных форм мышления: с одной стороны, с исчисляющим, снующим туда и сюда (дискурсивным) рассудочным мышлением, это меркуриальная функция; с другой стороны, - с духовным мыслевоззрением, которое является юпитериальной духовной функцией. В диалектическом рассудочном мышлении остается человек в полумраке сомнения. Созерцающему мышлению в достоверности познания открывается царство душевных духов:</w:t>
      </w:r>
    </w:p>
    <w:p>
      <w:pPr>
        <w:pStyle w:val="Normal"/>
        <w:spacing w:lineRule="auto" w:line="276"/>
        <w:ind w:firstLine="567"/>
        <w:jc w:val="both"/>
        <w:rPr/>
      </w:pPr>
      <w:r>
        <w:rPr/>
      </w:r>
    </w:p>
    <w:p>
      <w:pPr>
        <w:pStyle w:val="Normal"/>
        <w:spacing w:lineRule="auto" w:line="276"/>
        <w:ind w:firstLine="567"/>
        <w:jc w:val="both"/>
        <w:rPr/>
      </w:pPr>
      <w:r>
        <w:rPr/>
        <w:t>Когда исчисляешь ты в мировой структуре число и меру,</w:t>
      </w:r>
    </w:p>
    <w:p>
      <w:pPr>
        <w:pStyle w:val="Normal"/>
        <w:spacing w:lineRule="auto" w:line="276"/>
        <w:ind w:firstLine="567"/>
        <w:jc w:val="both"/>
        <w:rPr/>
      </w:pPr>
      <w:r>
        <w:rPr/>
        <w:t>Брезжит тебе полусвет Близнецов;</w:t>
      </w:r>
    </w:p>
    <w:p>
      <w:pPr>
        <w:pStyle w:val="Normal"/>
        <w:spacing w:lineRule="auto" w:line="276"/>
        <w:ind w:firstLine="567"/>
        <w:jc w:val="both"/>
        <w:rPr/>
      </w:pPr>
      <w:r>
        <w:rPr/>
        <w:t>Только окрыленное мышление зрит,</w:t>
      </w:r>
    </w:p>
    <w:p>
      <w:pPr>
        <w:pStyle w:val="Normal"/>
        <w:spacing w:lineRule="auto" w:line="276"/>
        <w:ind w:firstLine="567"/>
        <w:jc w:val="both"/>
        <w:rPr/>
      </w:pPr>
      <w:r>
        <w:rPr/>
        <w:t>Как ткется в целое ступенное царство душ.</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center"/>
        <w:rPr/>
      </w:pPr>
      <w:r>
        <w:rPr/>
      </w:r>
      <w:r>
        <w:br w:type="page"/>
      </w:r>
    </w:p>
    <w:p>
      <w:pPr>
        <w:pStyle w:val="Normal"/>
        <w:spacing w:lineRule="auto" w:line="276"/>
        <w:jc w:val="center"/>
        <w:rPr/>
      </w:pPr>
      <w:r>
        <w:rPr/>
        <w:t>Глава 11</w:t>
      </w:r>
    </w:p>
    <w:p>
      <w:pPr>
        <w:pStyle w:val="Heading1"/>
        <w:jc w:val="center"/>
        <w:rPr/>
      </w:pPr>
      <w:bookmarkStart w:id="12" w:name="__RefHeading___Toc508098246"/>
      <w:bookmarkEnd w:id="12"/>
      <w:r>
        <w:rPr/>
        <w:t>РАЦИОНАЛИЗМ</w:t>
      </w:r>
    </w:p>
    <w:p>
      <w:pPr>
        <w:pStyle w:val="Normal"/>
        <w:spacing w:lineRule="auto" w:line="276"/>
        <w:ind w:firstLine="567"/>
        <w:jc w:val="both"/>
        <w:rPr/>
      </w:pPr>
      <w:r>
        <w:rPr/>
      </w:r>
    </w:p>
    <w:p>
      <w:pPr>
        <w:pStyle w:val="Normal"/>
        <w:spacing w:lineRule="auto" w:line="276"/>
        <w:ind w:firstLine="567"/>
        <w:jc w:val="both"/>
        <w:rPr/>
      </w:pPr>
      <w:r>
        <w:rPr/>
        <w:t>От частных воззрений, мировоззрений и логических исследований, от всяких теоретических познаний отличаем мы деятельность «практического разума», который всякое воззвание ставит на службу нравственно доброму. Морально ориентированный разум понимает любое познание как нечто внутренне обязывающее. Его занимает ответственность, истинность, добросовестность в познании, осуществление жизни в истине, чуткость к нравственным и культурным ценностям. Познание становится на моральные экзистенциальные основы личности.</w:t>
      </w:r>
    </w:p>
    <w:p>
      <w:pPr>
        <w:pStyle w:val="Normal"/>
        <w:spacing w:lineRule="auto" w:line="276"/>
        <w:ind w:firstLine="567"/>
        <w:jc w:val="both"/>
        <w:rPr/>
      </w:pPr>
      <w:r>
        <w:rPr/>
        <w:t>Духи имевшие подобное жизненное отношение к истине, были по большей части преисполнены некоторого недоверия к обычной интеллектуальной правильности, к простым логическим замышлениям. Решающим для них является именно жизненная истинность и жизненная плодотворность, моральная солидность познания. Они вопрошают о том, как стоят люди по отношению к их собственной жизни, честны ли они или пустословны, действуют ли они по глубокому убеждению и всем своим существом или только академически – теоретически, истинно творчески или эпигонски. По отношению ко всякому познанию они вопрошают: имеет ли оно какую-либо этическую ценность.</w:t>
      </w:r>
    </w:p>
    <w:p>
      <w:pPr>
        <w:pStyle w:val="Normal"/>
        <w:spacing w:lineRule="auto" w:line="276"/>
        <w:ind w:firstLine="567"/>
        <w:jc w:val="both"/>
        <w:rPr/>
      </w:pPr>
      <w:r>
        <w:rPr/>
        <w:t>Этот тип познавательного человека Рудольф Штайнер характеризовал на примере Фридриха Ницше в следующих словах: «Решающим было для него не то, что оно воздействует (или нет) на все силы человеческой личности так, что она приобретает жизненную ценность. (Он позволяет действовать только той мысли, которую находит способной принести некоторый вклад в развитие жизни. Его желание было видеть человека максимально здоровым, исполненным силы, максимально творческим. Истина, прекрасное, все идеалы лишь поскольку имеют ЦЕННОСТЬ и подобают человеку, поскольку они ТРЕБУЮТСЯ ЖИЗНЬЮ.</w:t>
      </w:r>
    </w:p>
    <w:p>
      <w:pPr>
        <w:pStyle w:val="Normal"/>
        <w:spacing w:lineRule="auto" w:line="276"/>
        <w:ind w:firstLine="567"/>
        <w:jc w:val="both"/>
        <w:rPr/>
      </w:pPr>
      <w:r>
        <w:rPr/>
        <w:t>Нельзя не вспомнить здесь прекрасных слов Гёте: « Только плодотворное истинно». В представляемой ипостаси духа решающей мерой является жизненная плодотворность, блага и ценности жизни. Пригодность для жизни или добродетель, моральная крепость или валентность, - это главное, одним словом, КАЧЕСТВО или структура. Это опять таки одна из категорий Аристотеля. Соответствующей структурной божественно-праобразного Адама Кадмона в ……Серафот является ГЕБУРАХ, означающая «силу» или «крепость».</w:t>
      </w:r>
    </w:p>
    <w:p>
      <w:pPr>
        <w:pStyle w:val="Normal"/>
        <w:spacing w:lineRule="auto" w:line="276"/>
        <w:ind w:firstLine="567"/>
        <w:jc w:val="both"/>
        <w:rPr/>
      </w:pPr>
      <w:r>
        <w:rPr/>
        <w:t>Выше мы показали, что четыре мировоззрения(феноменализм, математизм, монадизм и психизм), образующие оппозиции в квадрат, являются четырьмя главными столпами всякого философского познания. Более чем во всех других мировоззрениях, здесь делается акцент на тех душевных и духовных импульсах, которые ведут к воззрению и науке, к «теории» мудрости. С другой стороны при характеристике мировоззрений Льва и Водолея становится очевидным, сколь велика роль практического и этического. Наряду с познавательными способностями речь идёт о моральных волевых импульсах. Очень тесно связано с этим художественное и творческое вообще. Достаточно вспомнить значение морального и эстетического чувства в воззрениях Шефтсбери, Хемстерхёйса, Новалиса, Шиллера и Карнери. То же самое относится к той паре мировоззрений Зодиакальными прообразами которых являются Телец и Орёл (Скорпион). Хотя человеческий дух такжк и из этих регионов получает импульсы к познанию, всё же результирующие отсюда мировоззрения имеют гораздо менее теоретическую, рассматривающую, а скорее практическую, этическую, творческую природу. Мировоззрения этого «ТВЁРДОГО КРЕСТА» (КАРДИНАЛЬНЫЙ) (Телец, Орёл, Человек) являются, стало быть, в существенном ЖИЗНЕ воззрении и причём такими, которые приводят к сознанию нечто от господства моральных жизненных сил, человеческих и божественных творческих сил и добродетелей, а также – вечных ценностей и благ человека. Поразительно велико поэтому также число художественных натур среди представителей сенсуализма, пневматизма, рационализма и динамизма. «Крепкий крест» - это как раз четверичность прообразов Зодиака, инсперирующих преимущественно ХУДОЖЕСТВЕННОМУ ТВОРЧЕСТВУ. Поэтому в моём труде о «Духовной науке, художественном откровении и религиозном жизневоззрении» художественное откровение с его различными импульсами искусства выводится из тех зодиакальных образов, в то время как из подвижного креста развивается Антропософия, как НАУКА духа.</w:t>
      </w:r>
    </w:p>
    <w:p>
      <w:pPr>
        <w:pStyle w:val="Normal"/>
        <w:spacing w:lineRule="auto" w:line="276"/>
        <w:ind w:firstLine="567"/>
        <w:jc w:val="both"/>
        <w:rPr/>
      </w:pPr>
      <w:r>
        <w:rPr/>
        <w:t>В европейской духовной истории нам выступает Сократ как первая личность, имевшая к истине по преимуществу моральное жизненное отношение. Совершенно внешне и поверхноствно понимают Сократа те, кто под впечатлением его почти педантической манеры подведение разумных оснований для всего и для каждого почитают его холодным рационалистом. Конечно, был он рационалистом. Но к тому присоединяется ещё и другое: существенны в Сократе именно экзистенциальный стиль и манера, с которыми он столь глубоко вжился в истину, что не раздумывая принял смерть за истинные свои убеждения. Очень характерны для него совпадения истинного и благого. Сократический «рационализм» в совершенстве инспирирован моральными силами.</w:t>
      </w:r>
    </w:p>
    <w:p>
      <w:pPr>
        <w:pStyle w:val="Normal"/>
        <w:spacing w:lineRule="auto" w:line="276"/>
        <w:ind w:firstLine="567"/>
        <w:jc w:val="both"/>
        <w:rPr/>
      </w:pPr>
      <w:r>
        <w:rPr/>
        <w:t>Разумно-правильное есть одновременно и морально- правое; прозрение разума – корень всякого добра. Доброе есть вместе с тем и праэтическое, полезное, требуемое жизнью. Высшим добром является добродетельная сила осуществлять правое из разумного убеждения. В этом вместе с тем состоит и высшее счастье человека. В это убеждение вложил Сократ всю свою личность. За него, глядя в лицо истине, радостно принял он мученическую смерть; во многих отношениях Платон был исполнителем его завета. Его и других друзей и учеников пробудил Сократ к живому убеждению к истине. Сократово исповедующее слово имело СВИДЕТЕЛЬСКУЮ (доказательную) силу. Он называл самого себя акушером для разумно доброго в человеческих душах.</w:t>
      </w:r>
    </w:p>
    <w:p>
      <w:pPr>
        <w:pStyle w:val="Normal"/>
        <w:spacing w:lineRule="auto" w:line="276"/>
        <w:ind w:firstLine="567"/>
        <w:jc w:val="both"/>
        <w:rPr/>
      </w:pPr>
      <w:r>
        <w:rPr/>
        <w:t>Тем самым он по словам Цицерона, склонил философию сойти с небес на землю. Земной человек должен совершенно сознательно учиться стремлению к высочайшим благам.</w:t>
      </w:r>
    </w:p>
    <w:p>
      <w:pPr>
        <w:pStyle w:val="Normal"/>
        <w:spacing w:lineRule="auto" w:line="276"/>
        <w:ind w:firstLine="567"/>
        <w:jc w:val="both"/>
        <w:rPr/>
      </w:pPr>
      <w:r>
        <w:rPr/>
        <w:t>Это мировоззрение ИСТИННО–ДОБРОГО есть РАЦИОНАЛИЗМ. Если в ком- либо пробуждается чувство для разума, которому содействует истина-совесть, тогда из него говорят не личные мнения, но объективность мирового разума, Божественно – рациональное, Логос. Предпосылкой этого является то, что мы в бескорыстии и любви уходим от суетного тщеславия, от всякого субъективного произвола. Это необходимо также в познании. Только когда познание совершенно бескорыстно и ориентировано морально, тогда-то и может говорить в нас истина и добро творящего Логоса. Непримиримая борьба Сократа против произвольного субъетивизма софистов есть поэтому существенная черта его жизневоззрения. Речь идёт здесь не столько о теоретико-познавательных, сколько о нравственных проблемах.</w:t>
      </w:r>
    </w:p>
    <w:p>
      <w:pPr>
        <w:pStyle w:val="Normal"/>
        <w:spacing w:lineRule="auto" w:line="276"/>
        <w:ind w:firstLine="567"/>
        <w:jc w:val="both"/>
        <w:rPr/>
      </w:pPr>
      <w:r>
        <w:rPr/>
        <w:t>Живым словом в беседе пробуждает Сократ в своих друзьях эту совесть истины. Это было его опытным переживанием, что обмен мыслями в разговоре действовал как непрерывное взвимное оплодотворение душ. Поскольку произнесённое слово ест воплощение Духовного Слова (Логоса), выражение божественного разума, посему оно пробуждает также и разум в человеке.</w:t>
      </w:r>
    </w:p>
    <w:p>
      <w:pPr>
        <w:pStyle w:val="Normal"/>
        <w:spacing w:lineRule="auto" w:line="276"/>
        <w:ind w:firstLine="567"/>
        <w:jc w:val="both"/>
        <w:rPr/>
      </w:pPr>
      <w:r>
        <w:rPr/>
        <w:t>Платон следующим образом выразил эту истину: Мышление есть монолог души. Но он приводится в движение беседой с другими. Поэтому Платон облёк сократическую жизненную мудрость в форму диалога.</w:t>
      </w:r>
    </w:p>
    <w:p>
      <w:pPr>
        <w:pStyle w:val="Normal"/>
        <w:spacing w:lineRule="auto" w:line="276"/>
        <w:ind w:firstLine="567"/>
        <w:jc w:val="both"/>
        <w:rPr/>
      </w:pPr>
      <w:r>
        <w:rPr/>
        <w:t>Ещё долгое время греческая мудрость хранила сознание глубокой взаимосвязи между внутренним разумом и внешним звучанием слова. О том, что это сознание глубоко укоренилось также в греческих народах, свидетельствует то обстоятельство, что в голландском языке слово «реде» означает разум и речь одновременно, как в древнегреческом, и что «говорить» означает основание и причину, то есть стало быть – рациональное.</w:t>
      </w:r>
    </w:p>
    <w:p>
      <w:pPr>
        <w:pStyle w:val="Normal"/>
        <w:spacing w:lineRule="auto" w:line="276"/>
        <w:ind w:firstLine="567"/>
        <w:jc w:val="both"/>
        <w:rPr/>
      </w:pPr>
      <w:r>
        <w:rPr/>
        <w:t>Но с течением времени элемент слова и элемент мысли всё больше отделялись и отчуждались друг от друга. Благодаря этому морально-плодоносящие силы постепенно исчезли из мыслей, так что они всё больше и больше становились теоретическими, безсвязными и безсильными. Другим следствием было то, что многочисленные люди перестали вообще мыслить в понятиях, а только в словах и большинство людей не могут представить себе, что зачатие мыслей происходит поверх слов и что только потом они для полной ясности воплощаются в средства выражения.</w:t>
      </w:r>
    </w:p>
    <w:p>
      <w:pPr>
        <w:pStyle w:val="Normal"/>
        <w:spacing w:lineRule="auto" w:line="276"/>
        <w:ind w:firstLine="567"/>
        <w:jc w:val="both"/>
        <w:rPr/>
      </w:pPr>
      <w:r>
        <w:rPr/>
        <w:t>Почти совсем перевелись ныне те люди, в словах которых живёт ещё производящая сила, а также – те, кто ещё носит в себе убеждение в живой творческой силе произносимого слова. Редкие духи эти склоняются по преимуществу к изображаемому здесь мировоззрению. Единственно такие натуры могут быть истинными ПРОВОЗВЕСТНИКАМИ ЖИЗНЕННЫХ ИСТИН. Они являются признанными проповедниками, одновременно священниками и пророками и «рыцарями духа», остроотточенным мечом Слова побеждающими врагов человечества. – Мы думаем здесь о Гердере, Шляйермахере, Рихарде Вагнере, Ницше, а также Гёте и Рудольфе Штайнере прежде всего. Гёте хорошо сознавал, как плодотворна настоящая беседа для рождения мыслей из сферы инспираций. «Что может быть усладительнее света?» - спрашивается в сказке «Золотая змея» - «Беседа». (?) Из полного основания творческой силы слова Рудольф Штайнер большую часть своей универсальной мудрости не написал, а возвестил в устной речи, от человека к человеку.</w:t>
      </w:r>
    </w:p>
    <w:p>
      <w:pPr>
        <w:pStyle w:val="Normal"/>
        <w:spacing w:lineRule="auto" w:line="276"/>
        <w:ind w:firstLine="567"/>
        <w:jc w:val="both"/>
        <w:rPr/>
      </w:pPr>
      <w:r>
        <w:rPr/>
        <w:t>В 18 веке внутри рационалистического Просвещения это привело к некоторому оживлению сократизма благодаря Хемстерхёйсу, Моисею Мендельзону и Иоганну Августу Эберхарду. В работе Мендельзона «Федон» Сократ говорит как современный просветитель. Герман Хетнер в своей истории немецкой литературы отводит духовному течению этих «моралистов», как он их называет, главное место. Значение их действительно велико, так как без их подготовительной работы гуманизм Гердера не смог бы так глубоко укорениться в Германии. Безусловная внутренняя честность, почтительность, истинность, верность убеждению отличает этих мужей. Своей высшей зрелости этот импульс достиг в Гердере и Шляйермахере.</w:t>
      </w:r>
    </w:p>
    <w:p>
      <w:pPr>
        <w:pStyle w:val="Normal"/>
        <w:spacing w:lineRule="auto" w:line="276"/>
        <w:ind w:firstLine="567"/>
        <w:jc w:val="both"/>
        <w:rPr/>
      </w:pPr>
      <w:r>
        <w:rPr/>
        <w:t>Чувствуя особенную тягу к сокретизму, Шляйермахер перевёл сократовы диалоги Платона. Как проповедник этих культур, философ и просветитель он оказал большое влияние на современников и потомков. Ядро его этики составляет хорошо разработанное учение о благах человечества. Лейтмотивом этого учения является полярность естественных склонностей, с коими связано лично-своеобразное, и импульсов разума, в котором выражается общечеловеческое. Моральное учение, которое не считается с инстинктами самосохранения, - это невозможное предприятие. Всюду, где некоторые стороны разумного соединяются с естественным, мы имеем дело с моральным добром. Добродетели – это разнообразные формы, в которых определённые существенные грани разумного проникают природное и укрепляют его. Задолго до того. Как разум внутри природного начинает активно действовать в свободном сознании личности, он уже царит в природе как природная сила. Когда разум развёртывает свою активность в природном, она становится душевной и проявляется как ЛЮБОВЬ, как моральное умонастроение.</w:t>
      </w:r>
    </w:p>
    <w:p>
      <w:pPr>
        <w:pStyle w:val="Normal"/>
        <w:spacing w:lineRule="auto" w:line="276"/>
        <w:ind w:firstLine="567"/>
        <w:jc w:val="both"/>
        <w:rPr/>
      </w:pPr>
      <w:r>
        <w:rPr/>
        <w:t>Хотя интеллектуально окрашенный рационализм западноевропейских просветителей отнюдь не чужд мыслей гуманизма, поскольку он дорожил человеческим образом Сократа, но он всё-таки не стремился к высшему идеалу морального человечества, так как он был связан с деизмом, не услышавшем христианского откровения. Иначе обстояло дело у Шляйермахера, а до него уже у Гердера. У них рационализм углубился прямо-таки до степени мистической гуманистической религии в свете Идеала-Христа.</w:t>
      </w:r>
    </w:p>
    <w:p>
      <w:pPr>
        <w:pStyle w:val="Normal"/>
        <w:spacing w:lineRule="auto" w:line="276"/>
        <w:ind w:firstLine="567"/>
        <w:jc w:val="both"/>
        <w:rPr/>
      </w:pPr>
      <w:r>
        <w:rPr/>
        <w:t>Лелеять и облагораживать человечество – вот что было великой и главной идеей Иоганна Готтфида Гердера. Возвышенное это целеполагание сделало его основоположником наук о культуре и о духе, которые достигали апогея в философии истории. Кроме того Гердер наряду с Хемстерхёйесом является истинным (хотя почти никогда не называемым) отцом того, что сегодня как ФИЛОСОФИЯ ЦЕННОСТИ развилось из философии истории и культурфилософии. Морально ориентированная разумность является высшим достоинством человека, собственной его ценностью, начатьем(?) его божественности, качеством всех качеств. – Это можно было бы назвать главным убеждением этих мыслителей.</w:t>
      </w:r>
    </w:p>
    <w:p>
      <w:pPr>
        <w:pStyle w:val="Normal"/>
        <w:spacing w:lineRule="auto" w:line="276"/>
        <w:ind w:firstLine="567"/>
        <w:jc w:val="both"/>
        <w:rPr/>
      </w:pPr>
      <w:r>
        <w:rPr/>
        <w:t>Лишь немногие до и после Гердера столь высоко восславили «божественный дар речи», как этот вдохновенный пророк культуры и жрец истины. «ТОЛЬКО БЛАГОДАРЯ РЕЧИ ПРОБУЖДАЕТСЯ ДРЕМЛЮЩИЙ РАЗУМ или скорее обнажённая способность, которая, довольствуясь собой, вечно оставалась бы жертвой, благодаря языку становится живой силой и действием. Только благодаря речи глаз и ухо, вообще чувства всех органов чувств становятся одним и объединяются благодаря речи в созидающие мысли, к которым только прислушиваются художественные произведения рук и других членов. ТОЛЬКО С ОРГАНИЗАЦИЕЙ РЕЧИ ВОСПРИНЯЛ ЧЕЛОВЕК ДЫХАНИЕ БОЖЕСТВА, СЕМЯ РАЗУМА И ВЕЧНОГО СОВЕРШЕНСТВОВАНИЯ, ОТГОЛОСОК ТОГО СОЗИДАЮЩЕГО ГЛАСА К ОВЛАДЕНИЮ ЗЕМЛЁЙ, короче – БОЖЕСТВЕННУЮ СИЛУ ИДЕИ, МАТЕРЬ ВСЕХ ИСКУССТВ». Так пишет Гердер в своей гениальной книге «Идеи по философии истории человечества» в главе, озаглавленной «Человек организован для утонченных чувств, для искусства и речи». Мы ещё возвратимся к этому глубокомысленному тезису. В одной из последующих глав этот классический рационалист говорит: «Тот, в чьей душе рождаются собственные мысли и чьё тело образует себя самоё, Он, который видит не одними только глазами, но зрит духом и указует не одним лишь языком, но душой, Он, КОТОРОМУ УДАЛОСЬ ПОДСЛУШИВАТЬ ПРИРОДУ В ТВОРЧЕСКОЙ ЕЁ МАСТЕРСКОЙ, он и есть собственно человек и поскольку является он редкостно, он, стало быть, бог среди людей. Он ГОВОРИТ, и тысячи лепечут вслед за ним; он ТВОРИТ, и другие играют с тем, что он вызвал к жизни».</w:t>
      </w:r>
    </w:p>
    <w:p>
      <w:pPr>
        <w:pStyle w:val="Normal"/>
        <w:spacing w:lineRule="auto" w:line="276"/>
        <w:ind w:firstLine="567"/>
        <w:jc w:val="both"/>
        <w:rPr/>
      </w:pPr>
      <w:r>
        <w:rPr/>
        <w:t>Не только гердеровская философия истории и культуры, но также – его натурфилософия целиком пронизаны моральным ощущением, хотя Гердер далёк от сентиментального морализирования. Ни на одно мгновение не теряются из виду высокие блага истинного, доброго и прекрасного. Гердер разделяет убеждения всех рационалистов от Сократа до Мендельзона, что жизни в истине и добре непременно сопутствует счастье души на земле. «Разумное и добродетельное повсюду в Царстве Божием является счастливым. Ибо разум столь же мало является во внешнем вознаграждении, сколь и внутренняя добродетель. На рассудочности и порядочности зиждется существо человечества, его цель и судьба».</w:t>
      </w:r>
    </w:p>
    <w:p>
      <w:pPr>
        <w:pStyle w:val="Normal"/>
        <w:spacing w:lineRule="auto" w:line="276"/>
        <w:ind w:firstLine="567"/>
        <w:jc w:val="both"/>
        <w:rPr/>
      </w:pPr>
      <w:r>
        <w:rPr/>
        <w:t>Эти признанием великий Гердер высказал в форме тезиса основной принцип мировоззрения разума или рационализма. Эти же убеждения разделяли в ту пору все представители «естественной религии», познавательное основание которых, сенсуализм и натурализм, мы уже рассматривали.</w:t>
      </w:r>
    </w:p>
    <w:p>
      <w:pPr>
        <w:pStyle w:val="Normal"/>
        <w:spacing w:lineRule="auto" w:line="276"/>
        <w:ind w:firstLine="567"/>
        <w:jc w:val="both"/>
        <w:rPr/>
      </w:pPr>
      <w:r>
        <w:rPr/>
        <w:t>Однако Гердер поднял на значительно более высокий уровень это натуралистическоё воззрение деистических просветителей и соединил их с христианством. Он прежде всего сообщил им мистически- внутренний характер. Именно благодаря этому возникла ЧИСТЕЙШАЯ форма рационализма. Пережить религиозно-интимным образом совместную жизнь, даже единство морально-ориентированного творческого духа человека с Божественным Духом Добра является частью указанного жизненного отношения личности к истине и добру. Мышление Гердера полностью пронизано этим интимно-божественным, согрето этой силой ЛЮБВИ. Его мировоззрение являет собой классический характер рационализма – МИСТИЧЕСКИЙ рационализм.</w:t>
      </w:r>
    </w:p>
    <w:p>
      <w:pPr>
        <w:pStyle w:val="Normal"/>
        <w:spacing w:lineRule="auto" w:line="276"/>
        <w:ind w:firstLine="567"/>
        <w:jc w:val="both"/>
        <w:rPr/>
      </w:pPr>
      <w:r>
        <w:rPr/>
        <w:t xml:space="preserve">В первой драме мистерии Рудольфа Штайнера представитель любви и Созвездия Тельца Теодосий следующим образом выражает это основное переживание мистического рационализма: </w:t>
      </w:r>
    </w:p>
    <w:p>
      <w:pPr>
        <w:pStyle w:val="Normal"/>
        <w:spacing w:lineRule="auto" w:line="276"/>
        <w:ind w:firstLine="567"/>
        <w:jc w:val="both"/>
        <w:rPr/>
      </w:pPr>
      <w:r>
        <w:rPr/>
        <w:t>В нашем внутреннем живёт глас духа. –</w:t>
      </w:r>
    </w:p>
    <w:p>
      <w:pPr>
        <w:pStyle w:val="Normal"/>
        <w:spacing w:lineRule="auto" w:line="276"/>
        <w:ind w:firstLine="567"/>
        <w:jc w:val="both"/>
        <w:rPr/>
      </w:pPr>
      <w:r>
        <w:rPr/>
        <w:t xml:space="preserve">Что вечно и духовно, </w:t>
      </w:r>
    </w:p>
    <w:p>
      <w:pPr>
        <w:pStyle w:val="Normal"/>
        <w:spacing w:lineRule="auto" w:line="276"/>
        <w:ind w:firstLine="567"/>
        <w:jc w:val="both"/>
        <w:rPr/>
      </w:pPr>
      <w:r>
        <w:rPr/>
        <w:t>Можно найти только во внутреннем человека.</w:t>
      </w:r>
    </w:p>
    <w:p>
      <w:pPr>
        <w:pStyle w:val="Normal"/>
        <w:spacing w:lineRule="auto" w:line="276"/>
        <w:ind w:firstLine="567"/>
        <w:jc w:val="both"/>
        <w:rPr/>
      </w:pPr>
      <w:r>
        <w:rPr/>
        <w:t>Пока (в первой половине 19 века) не отзвучала последняя нота немецкого классического идеализма, в немецкой культурной жизни ещё теплилось нечто от гуманистической философии Гердера, там более, что Рихард Вагнер, Якоб Буркхардт и молодой Ницше сообщили новый импульс культурфилософии. Однако постепенно в течение второй половины 19 века и затем в 20 веке распространяется господство противоположного мировоззрения – материалистического и механистического толкования природы. Это воззрение на мир предпочтительно называть ДИНАМИЗМОМ. Ибо эта форма науки не только растворяет все чувственные качества и качественное вообще природных процессов ии вещей в простых количественных отношениях, но, хуже того, связывает с этим убеждение, что мир является слепой игрой механических сил. Эта манера мышления расценивается в такой степени общезначимой, что дело дошло до отказа в праве на самоопределение гуманитарным наукам.</w:t>
      </w:r>
    </w:p>
    <w:p>
      <w:pPr>
        <w:pStyle w:val="Normal"/>
        <w:spacing w:lineRule="auto" w:line="276"/>
        <w:ind w:firstLine="567"/>
        <w:jc w:val="both"/>
        <w:rPr/>
      </w:pPr>
      <w:r>
        <w:rPr/>
        <w:t>Отдельные мыслители распознали здесь нависшую над культурой опасность и пришли к новому основоположению наук о культуре и о духе. Они должны были прежде всего осознать особенные методы научного исследования, которые применяются не к изучению природных процессов, а – событий культуры, её достижений. Этому движению положили начало Вильгельм Дильтейн и Вильгельм Виндельбенд и в различных формах оно развивалось далее благодаря Рудольфу Ойкену, Генриху Риккерту и Макоу Шелеру вплоть до Николая Гартмана. Этот владеющий живым словом муж поднял на большую высоту это духовное направление, которое называют ФИЛОСОФИЕЙ ЦЕННОСТЕЙ.</w:t>
      </w:r>
    </w:p>
    <w:p>
      <w:pPr>
        <w:pStyle w:val="Normal"/>
        <w:spacing w:lineRule="auto" w:line="276"/>
        <w:ind w:firstLine="567"/>
        <w:jc w:val="both"/>
        <w:rPr/>
      </w:pPr>
      <w:r>
        <w:rPr/>
        <w:t>Сколь ни многообразны и сами личности и устремления, упомянутых философов ценностей, их объединят усилие рассматривать человека не только как творение природы, но прежде всего как СУЩЕСТВО КУЛЬТУРЫ И ИСТОРИИ и понимать его в связи с миром духа. На этом пути указанные мыслители с необходимостью должны были осознать, что человек является не просто душой, но по преимуществу духовным существом. Познание душевного существа – дело естественное и относящейся к нему психологии. От этого душевного субъективно-личного философии ценностей отчётливо отличали духовное, сверх личное, которое в истории открывается во всех достижениях культуры и нравственных ценностях жизни.</w:t>
      </w:r>
    </w:p>
    <w:p>
      <w:pPr>
        <w:pStyle w:val="Normal"/>
        <w:spacing w:lineRule="auto" w:line="276"/>
        <w:ind w:firstLine="567"/>
        <w:jc w:val="both"/>
        <w:rPr/>
      </w:pPr>
      <w:r>
        <w:rPr/>
        <w:t>Все они толкуют о совершенно сверхсубъективном и объективно существующем духовном, лежащем в основе культурного процесса, которое, однако, может иметь зачатие и последовательное осуществление только в человеческом сверхсубъективном, духовном. Наряду с чувственным представлением и рефлективно-исчисляющим мышлением челове одарён способностью непосредственного «понимания» или узнания объективно-духовных культурных ценностей. Они характеризуют эту способность даже как разновидность некоего морального яснослышания, как наполовину инспирированное чувственное ценностей или интуитивное созерцание. Существенной в этой способности духа является выход за пределы субъективно-душевного. Силой этого органа человек может стать творцом культуры, когда он «расслышит» некоторые объективно-духовные ценности в обоснованном в себе морально духовном мире и посредством самодеятельной инициативы реализует их в истории.</w:t>
      </w:r>
    </w:p>
    <w:p>
      <w:pPr>
        <w:pStyle w:val="Normal"/>
        <w:spacing w:lineRule="auto" w:line="276"/>
        <w:ind w:firstLine="567"/>
        <w:jc w:val="both"/>
        <w:rPr/>
      </w:pPr>
      <w:r>
        <w:rPr/>
        <w:t>Рикхерт, Шелер и Николай Гартман достигли в этом отношении выдающихся результатов. Вполне очевидно, как на этом пути познания постепенно самостоятельно обретается вновь трихотомия, утраченная после собора 869 года в психологии, антропологии и философии.</w:t>
      </w:r>
    </w:p>
    <w:p>
      <w:pPr>
        <w:pStyle w:val="Normal"/>
        <w:spacing w:lineRule="auto" w:line="276"/>
        <w:ind w:firstLine="567"/>
        <w:jc w:val="both"/>
        <w:rPr/>
      </w:pPr>
      <w:r>
        <w:rPr/>
        <w:t>Что понимается под этим «пониманием» ценностей, философы охотно объясняют, указывая на понимание СЛОВА И ЯЗЫКА. Подобно тому, как в полной непосредственности понимают смысл и значение (то есть разумное содержание) слова, точно так же способен дух человеческий понимать и то, какие, собственно, моральные духовные ценности «высказываются» в творениях культуры. Человек может как бы физиогномически прочитывать смысл, содержание и ценность культурных достижений. –Правда, лишь в той мере, в которой обнаруживается определённая адекватность, родство познающего духа с высказывающейся в культурных достижениях духовности. Исходя отсюда человек может также понимать качественный язык процессов природы.</w:t>
      </w:r>
    </w:p>
    <w:p>
      <w:pPr>
        <w:pStyle w:val="Normal"/>
        <w:spacing w:lineRule="auto" w:line="276"/>
        <w:ind w:firstLine="567"/>
        <w:jc w:val="both"/>
        <w:rPr/>
      </w:pPr>
      <w:r>
        <w:rPr/>
        <w:t xml:space="preserve">Но, как уже говорилось, человек способен не только вычитывать из истории уже осуществлённые, ставшие объективными духовные ценности, но прежде всего он способен к «яснослышательному» восприятию «зова» тех объективных духовных ценностей истинного, прекрасного и доброго, которые ещё не осуществились в культурном процессе. Достоинство человека обусловлено тем, что является он существом, воспринимающим ценности и реализующим их: «Пополнение духа царством ценностей, - говорит Гартман – есть его связанность с другим миром, как бы его ЯСНОСЛЫШАНИЕ ДЛЯ доносящегося оттуда ЗОВА, для требования, которое исходит от ценностей. Чувство ценности имеет форму некоторого внутреннего узнавания (слышания); ОНО БЛИЗКО ПЕРВИЧНОМУ СМЫСЛУ РАЗУМНОГО СЛОВА. И было бы исполнено глубокого смысла понимать ПРАКТИЧЕСКИЙ РАЗУМ КАК УЗНАВАНИЕ (внутренним слухом-пер.) ЦЕННОСТЕЙ. </w:t>
      </w:r>
    </w:p>
    <w:p>
      <w:pPr>
        <w:pStyle w:val="Normal"/>
        <w:spacing w:lineRule="auto" w:line="276"/>
        <w:ind w:firstLine="567"/>
        <w:jc w:val="both"/>
        <w:rPr/>
      </w:pPr>
      <w:r>
        <w:rPr/>
        <w:t xml:space="preserve">Эта характеристика ценностей философии её крупнейшим современным представителем позволяет ясно увидеть, что сие полуинспирированное чувствование или слышание вечных моральных ценностей истинного, доброго и прекрасного является специальным познавательным органом рационализма. </w:t>
      </w:r>
    </w:p>
    <w:p>
      <w:pPr>
        <w:pStyle w:val="Normal"/>
        <w:spacing w:lineRule="auto" w:line="276"/>
        <w:ind w:firstLine="567"/>
        <w:jc w:val="both"/>
        <w:rPr/>
      </w:pPr>
      <w:r>
        <w:rPr/>
        <w:t>В этом духовном течении мы видим, как сократизм в некотором всемирно-историческом обращении вновь восходит из глубин человеческой жизни. Сократ принёс («рацио») с неба на землю, преобразовал небесную инспирацию доброго-истинного в нравственную способность разума. Ныне, после длительного промежутка времени, когда все духовные инспирации из мира моральных ценностей умолкли и всё моральное стало конвенциональным и традиционным, начинается обратное движение. Из морально-нейтрального (в лучшем смысле) интеллектуализма и абстрактного рационализма человек постепенно поднимается вновь к полуинспиративному чувствованию ценностей. Но при дальнейшем следовании этой духовной стезёй человек созреет до способности полностью инспиративно творчески порождать высочайшие культурные ценности из духовного мира морального.</w:t>
      </w:r>
    </w:p>
    <w:p>
      <w:pPr>
        <w:pStyle w:val="Normal"/>
        <w:spacing w:lineRule="auto" w:line="276"/>
        <w:ind w:firstLine="567"/>
        <w:jc w:val="both"/>
        <w:rPr/>
      </w:pPr>
      <w:r>
        <w:rPr/>
        <w:t>В природе духовные принципы реализуются сами собой силой неоюходимости. Иначе обстоит дело с культурными ценностями. Они становятся действительностью, если имеются человеческие духи, которые их узнают и осуществляют. Это деяние лежит в сфере свободы личности: «Так является человек нравственным существом. Всесилие ценностей означает его силу, она даёт ему уникальность его позиции в мире». Но это знание человека о добре и зле является опасной вершиной: « Свобода решения, сила властного речения является высшим даром, который получил человек, настоящим чудом его существа, наиболее метафизическим и богоподобным в нём. Но это обоюдоострый дар. Он является также его внутренней опасностью. Благодаря ему человек, лабильное существо, с каждым шагом рискует сорваться в бездну, в течении всей жизни пребывает в кризисе. Свободное существо есть существо, угрожающее самому себе. Оно несёт в себе одновременно и самоосуществление и самоуничтожение» (Николай Гартман).</w:t>
      </w:r>
    </w:p>
    <w:p>
      <w:pPr>
        <w:pStyle w:val="Normal"/>
        <w:spacing w:lineRule="auto" w:line="276"/>
        <w:ind w:firstLine="567"/>
        <w:jc w:val="both"/>
        <w:rPr/>
      </w:pPr>
      <w:r>
        <w:rPr/>
        <w:t>Поистине «слово» человека, не только внешнее (сила речи), но ещё более внутреннее (способность властного речения, нравственное решение), является, как это сказано уже в Апокалипсисе «обоюдоострым отточенным мечом».</w:t>
      </w:r>
    </w:p>
    <w:p>
      <w:pPr>
        <w:pStyle w:val="Normal"/>
        <w:spacing w:lineRule="auto" w:line="276"/>
        <w:ind w:firstLine="567"/>
        <w:jc w:val="both"/>
        <w:rPr/>
      </w:pPr>
      <w:r>
        <w:rPr/>
        <w:t>Другие, склоняющиеся к философии ценностей мыслители, особенно глубоко переживали именно эту истину: постоянное пребывание человека в кризисе, угроза падения в бездну и самоуничтожение. Мы имеем здесь в виду Сёрена Киркегора, Карла Барта и их учеников. У этих мужей, оказавших столь глубокое влияние на современников, а также у экзистенциалистов, исходящих от Киркегора, мистический рационализм философии ценностей превратился в свою противоположность,- в антигуманистический динамизм и даже нигилизм.</w:t>
      </w:r>
    </w:p>
    <w:p>
      <w:pPr>
        <w:pStyle w:val="Normal"/>
        <w:spacing w:lineRule="auto" w:line="276"/>
        <w:ind w:firstLine="567"/>
        <w:jc w:val="both"/>
        <w:rPr/>
      </w:pPr>
      <w:r>
        <w:rPr/>
        <w:t>Это превращение гуманистической и ценностной философии в свою противоположность должно послужить нам серьёзным предостережением; но в то же самое время велико значение указанных воззрений для того, чтобы на этом особенном, морально обоснованном духовном пути придти к новой современной жизни с объективным духовным миром: форма, в которой это происходит уже сегодня, во многом неопределима, даже расплывчата; зарождающая инспирация морального духовного мира остаётся пока очень слабым чувствованием ценностей. Справедливо поэтому Рудольф Штайнер поставил вопрос относительно философии ценностей: «Как поток ценностей струится духовный мир через людей в ходе истории. Когда человеческая душа ощущает себя в некотором мире, определяемым ценностями, она переживает себя в духовном элементе. Но возможно ли вообще останавливаться на ценностном определении и отказаться от ПОЗНАНИЯ ФОРМЫ БЫТИЯ ЦЕННОСТЕЙ? ВНУТРИ их телесного бытия возникает достоверность относительно того, что духовный мир существует? Но душа не находит никакого пути к переживанию её собственного, замкнутого в себе существа ВНЕ ТЕЛЕСНОГО БЫТИЯ в духе. То, что в НЕЙ изживает дух. Что он возбуждает, создаёт, это она воспринимает в той мере, в какой ей позволяет это телесное её бытиё. Что она представляет в духовном мире как дух, да и является ли она особенной сущностью, - это тот вопрос, ответить на который невозможно одним только признанием того факта, что душа в теле может сознавать себя единой с живым, созидающим духовным миром. Для ответа на этот вопрос необходимо, чтобы самосознающая человеческая душа, когда она стремится к познанию духовного мира, усвоила бы себе сознание о том, как она живёт в духовном мире, независимо от телесного бытия».</w:t>
      </w:r>
    </w:p>
    <w:p>
      <w:pPr>
        <w:pStyle w:val="Normal"/>
        <w:spacing w:lineRule="auto" w:line="276"/>
        <w:ind w:firstLine="567"/>
        <w:jc w:val="both"/>
        <w:rPr/>
      </w:pPr>
      <w:r>
        <w:rPr/>
        <w:t>Тем самым он указал один из путей к духовной науке в собственном смысле слова. Только благодаря особому духовному воспитанию, о котором мы ещё будем говорить в этой главе, дух может обрести такую независимость от телесного бытия, которая позволит ему возвысить ….(?)слышательное чувствование ценностей к полной инспирации, в полноте сознания постигающей те «разумные символы», которые как бы ожидают в сфере мировой нравственности зачатки и осуществления через свободных человеческих духов.</w:t>
      </w:r>
    </w:p>
    <w:p>
      <w:pPr>
        <w:pStyle w:val="Normal"/>
        <w:spacing w:lineRule="auto" w:line="276"/>
        <w:ind w:firstLine="567"/>
        <w:jc w:val="both"/>
        <w:rPr/>
      </w:pPr>
      <w:r>
        <w:rPr/>
        <w:t>Если подибная спиритуальная инспирация и ирнтуиция будут полностью развиты в освободившемся от тела духе, тогда Я придёт к полному осознанию в том регионе духовного морального мира, в котором в соответствии с ценностью, в соответствии с совокупностью моральных качеств, которых достиг человек в своих предшествующих воплощениях, по морально-разумным духовным законам «высказываются» определённости судьбы в грядущих воплощениях. Тем самым указано значение познания собственно решающих факторов истории мира. Мы имеем в виду кармические силы, которые всемирно исторически действуют в душах от одного воплощения к другому. Многие представители рассматривающегося здесь миро и жизне- воззрения пришли к тёмным, спутанным предчувствиям о перевоплощении и карме. – Здесь достаточно назвать Гердера, Шляйермахера, Ницше, Р. Вагнера.</w:t>
      </w:r>
    </w:p>
    <w:p>
      <w:pPr>
        <w:pStyle w:val="Normal"/>
        <w:spacing w:lineRule="auto" w:line="276"/>
        <w:ind w:firstLine="567"/>
        <w:jc w:val="both"/>
        <w:rPr/>
      </w:pPr>
      <w:r>
        <w:rPr/>
        <w:t>Если бы Николай Гартман продумал до конца некоторые свои выражающиеся идеи, они с неизбежностью привели бы его к признанию жизненного закона морального мира. Его идеи о внедрении прошлого в настоящее и о необходимой адекватности рассматривающего культуру духа её феноменом связаны друг с другом и получат её полное значение только тогда, когда будет понято следующее.</w:t>
      </w:r>
    </w:p>
    <w:p>
      <w:pPr>
        <w:pStyle w:val="Normal"/>
        <w:spacing w:lineRule="auto" w:line="276"/>
        <w:ind w:firstLine="567"/>
        <w:jc w:val="both"/>
        <w:rPr/>
      </w:pPr>
      <w:r>
        <w:rPr/>
        <w:t>Действительно, конгениальное понимание и оживление культурного достояния прошлого (например, оценка античного духа человеком Ренессанса или Гётевской эпохи) доступна только таким духам, в которых это историческое прошлое индивидуально-изложенным образом внедряется в современность, ибо в одной из предшествующих земных жизней они было сотворцами тех культурных достижений, которые поэтому адекватны им и которые, стало быть, могут быть ими поняты и возобновлены. Занятие этим прошедшим становится их жизненной потребностью и стимулом к тому, чтобы пробудить его, «в живом духе» на более высокой ступени, воссоздать прошедшее вновь. Поскольку как индивидуальные духи они обладают ….ческим родством тому или иному течению прошлого, им доступно внутреннее непосредственное «понимание» культурной объективации прошедшего. Без подобного кармического родства будет не доставать главной предпосылки понимания, - адекватности духа. Ибо подобное познаётся только подобным.</w:t>
      </w:r>
    </w:p>
    <w:p>
      <w:pPr>
        <w:pStyle w:val="Normal"/>
        <w:spacing w:lineRule="auto" w:line="276"/>
        <w:ind w:firstLine="567"/>
        <w:jc w:val="both"/>
        <w:rPr/>
      </w:pPr>
      <w:r>
        <w:rPr/>
        <w:t>Если рационализму будет недоставать указанного здесь мистически инспиративного характера, то объективного убеждения в истине не произойдёт и мировоззрение Слова обернётся разновидностью номинализма и скептицизма. Яркими иллюстрациями этого являются не только западноевропейские рационалисты просветители вроде Вольтера, но прежде всего такая влиятельная личность средневековья, как Уильям Оккам. Его учение о мышлении определено переживанием языка. Он полагал, что мышление является по сути молчаливой речью. Во всех грамматических формах речи мы имеем дело только со знаками, символами. Более того с символами второго порядка. Ибо символы и знаки первого порядка – это сами мысли. Они суть знаки чувственных впечатлений самих вещей. Символами этих знаков становятся затем звуки слова, а их символы – шрифт, письмо. Никогда не возможно иметь дело с самими вещеми,- ни в написанном, ни в произнесённом, ни в помысленном. Ибо понятия остаются всего живого только образами, образными знаками, отражёнными в нас ЧУВСТВЕННЫМИ впечатлениями вещей. Истина этих вещей, стало быть, всегда остаётся неведомой для нас. Эту разновидность номинализма называют ТЕРМИНИЗМОМ. Относительная его истина состоит в том, что как слышимые звуки слова изначально были действительными звуковыми символами всего духовно-существенного, качественного в вещах, не имея понятийного опосредования. Так обстояло дело, когда человечество в эпоху вавилонской культуры имело ещё полуинспирированное гортанное сознание.</w:t>
      </w:r>
    </w:p>
    <w:p>
      <w:pPr>
        <w:pStyle w:val="Normal"/>
        <w:spacing w:lineRule="auto" w:line="276"/>
        <w:ind w:firstLine="567"/>
        <w:jc w:val="both"/>
        <w:rPr/>
      </w:pPr>
      <w:r>
        <w:rPr/>
        <w:t>Духовный вклад этого францисканского монаха У Оккама во многом напоминает характер души Ницше, ибо также его мышление было определено сильным влиянием односторонним переживанием звукового материала, терминологии. Отсюда нам становятся понятными как позитивные так и негативные стороны этой великой личности. Неподражаемое очарование его работ объясняется не столько их мыслительным содержанием, сколько блестящей, прямо-таки подкупающеё дикцией, несколько опьяняющей, если не сказать принуждающей, властью языка. Ницше не истощим в оригинальных словооборотах и неологизмах, в парадоксальных комбинациях фраз. Своё жизневоззрение он как жрец и пророк культуры возвещал в гениальных художественных произведениях.</w:t>
      </w:r>
    </w:p>
    <w:p>
      <w:pPr>
        <w:pStyle w:val="Normal"/>
        <w:spacing w:lineRule="auto" w:line="276"/>
        <w:ind w:firstLine="567"/>
        <w:jc w:val="both"/>
        <w:rPr/>
      </w:pPr>
      <w:r>
        <w:rPr/>
        <w:t>Звука слов было для Ницше чем-то абсолютно знаковым, символическим. Рудольф Штайнер, в других отношениях очень высоко оценивал значение Ницше, следующим образом он показывал сколь далеко зашёл Ницше в этом направлении: «Там, где было бы уместны только логические ассоциации представлений, у него выступают взаимосвязи, построенные на чисто внешних, случайных признаках, - например, НА СХОДСТВЕ ЗВУЧАНИЯ СЛОВ или на метафорических отношениях, которые на местах, где употребляются понятия, безразличны». Психопатология говорит здесь об иллюзии отношения. Приведём один замечательный, ставший трагической истиной пример. В «По ту сторону добра и зла» Ницше рекламирует о Германии и, играя словами, называет немецкий народ «обманувшимся народом». В истории последнего времени ирония Ницше роковым образом стала реальностью.</w:t>
      </w:r>
    </w:p>
    <w:p>
      <w:pPr>
        <w:pStyle w:val="Normal"/>
        <w:spacing w:lineRule="auto" w:line="276"/>
        <w:ind w:firstLine="567"/>
        <w:jc w:val="both"/>
        <w:rPr/>
      </w:pPr>
      <w:r>
        <w:rPr/>
        <w:t>Патологические наклонности в сочетании с постоянно нарастающим динамизмом всё больше замутняли у Ницше его невероятно глубокое чувство истины, его безукоризненную честность и добросовестность. Хотя рационализм срединной поры его жизни отнють не был чистым, то есть был лищён мистического характера, тем не менее он дал значительные плоды. Ницше стал пророком культуры, осуждавшим как филистёрство всё абстрактно- интеллектуальное, выступавшее навстречу ему в Давиде Фридрихе Штраусе, Фридрихе Теодоре Фишере и др. С 1878 по 1886 год он чувствовал себя кем-то вроде жреца, чуть ли не основателем религии, возвещавшем новое Евангелие моральности, « переоценку всех ценностей».</w:t>
      </w:r>
    </w:p>
    <w:p>
      <w:pPr>
        <w:pStyle w:val="Normal"/>
        <w:spacing w:lineRule="auto" w:line="276"/>
        <w:ind w:firstLine="567"/>
        <w:jc w:val="both"/>
        <w:rPr/>
      </w:pPr>
      <w:r>
        <w:rPr/>
        <w:t>К этому периоду относятся работы «Человеческое, слишком человеческое, «Утренняя заря» и «Весёлая наука». Ницше признавался: «Сочетать в одном лице художника (творящего), святого (любящего) и философа (познающего) – это моя практическая цель. Моя задача: всё прекрасное и возвышенное, которое мы ссужаем вещам и фантазиям, затребовать назад как собственность и произведение человека; и как прекраснейшую драгоценность, прекраснейшую его «апологию». Человек должен стать свободным творческим производителем новых нравственных ценностей. Традиционные ценности пришли в упадок и выродились в краснобайство. У большинства людей они стали ложью.</w:t>
      </w:r>
    </w:p>
    <w:p>
      <w:pPr>
        <w:pStyle w:val="Normal"/>
        <w:spacing w:lineRule="auto" w:line="276"/>
        <w:ind w:firstLine="567"/>
        <w:jc w:val="both"/>
        <w:rPr/>
      </w:pPr>
      <w:r>
        <w:rPr/>
        <w:t>Значительные инспирации теснились в то время в его душе. Но они проникали в его сознание только в искажённом виде. Идея о перевоплощении была искажена до представления о возвращении одинакового и о развитии человека к сверхчеловеку. Не мог Ницше также осуществить идею о переоценке ценностей. Динамизм всё более властно вытеснял рационализм. С этим мировоззрением Скорпиона низринулся Ницше в бездну, последовательно дойдя затем до иррационализма, имморализма, нигилизма и антихристианства. Мы вернёмся к этому в следующей главе.</w:t>
      </w:r>
    </w:p>
    <w:p>
      <w:pPr>
        <w:pStyle w:val="Normal"/>
        <w:spacing w:lineRule="auto" w:line="276"/>
        <w:ind w:firstLine="567"/>
        <w:jc w:val="both"/>
        <w:rPr/>
      </w:pPr>
      <w:r>
        <w:rPr/>
        <w:t>Первые зачатки этого динамизма сказались уже в первом труде среднего периода его писательской деятельности. Ницше издал свою книгу «Человеческое, слишком человеческое» в 1878 году к столетию со дня смерти Вольтера, чтобы, как он писал, «вовремя преподнести личную овацию одному из великих освободителей духа». Но Вольтер – это как раз та личность, которая действовала из полярности динамизма и рационализма. Вместе с сенсуалистски-натуралистическим деизмом он воспринял в Англии рационалистические и механистически-динамистические (Бекон, Ньютон) принципы. Первым представителем деизма был современник и антипод Бекона – Герберт Шербери. Будучи сенсуалистом, он намеревался, как было показано выше, вывести моральность не из божественного откровения и законодательства, а совершенно натуралистически и рационалистическим образом – из естественных ощущений, чувствований и разума человека.</w:t>
      </w:r>
    </w:p>
    <w:p>
      <w:pPr>
        <w:pStyle w:val="Normal"/>
        <w:spacing w:lineRule="auto" w:line="276"/>
        <w:ind w:firstLine="567"/>
        <w:jc w:val="both"/>
        <w:rPr/>
      </w:pPr>
      <w:r>
        <w:rPr/>
        <w:t>С годами эти динамические импульсы всё больше овладевали Ницше. В той же мере Якоб Буркхардт в болезненном разочаровании отдалялся от своего друга. В монографии Альфреда Мартина (Базель, 1945 г.) об этих двух мужах с особенной отчётливостью высказан «волюнтаристический динамизм» гениального нигилиста как антипод кроткой гуманистической философии Буркхардта.</w:t>
      </w:r>
    </w:p>
    <w:p>
      <w:pPr>
        <w:pStyle w:val="Normal"/>
        <w:spacing w:lineRule="auto" w:line="276"/>
        <w:ind w:firstLine="567"/>
        <w:jc w:val="both"/>
        <w:rPr/>
      </w:pPr>
      <w:r>
        <w:rPr/>
        <w:t>С динамизмом в душе Ницше возобладали импульсы уничтожения и самоуничтожение стало финалом. «Страх и разрушение, - писал Р. Штейнер , - гнали Ницше к тому, что он со слепой яростью преследовал её жертву, которой он был сам». Из этого мировоззрения Скорпиона Ницше отныне преодолевал всё то,, что свято для мировоззрения Тельца: разум и истину, нравственность, сострадание и любовь. Что, собственно, хочет у нас истины? Действительно, мы надолго задерживаемся перед вопросом о причине этого желания и, наконец, совсем останавливаемся перед ещё более основательным вопросом: мы вопрошаем о ЦЕННОСТИ этого воления. Закон, мы хотим истины: ПОЧЕМУ СКОРЕЕ НЕ ИСТИННОСТИ?»</w:t>
      </w:r>
    </w:p>
    <w:p>
      <w:pPr>
        <w:pStyle w:val="Normal"/>
        <w:spacing w:lineRule="auto" w:line="276"/>
        <w:ind w:firstLine="567"/>
        <w:jc w:val="both"/>
        <w:rPr/>
      </w:pPr>
      <w:r>
        <w:rPr/>
        <w:t>Из динамизма в последний период его жизни проистекали ненависть и презрение к благородному Сократу, которого он называл плебеем и подавлял при этом свой лучшее Я. Не лучше он обошёлся и с Шопенгауером и Рихардом Вагнером, пророками буддистски ориентированной этики. Ницше – динамисту был не выносим высокий идеал нравственности, сострадания и любви, который впервые возвестил Гаутама Будда.</w:t>
      </w:r>
    </w:p>
    <w:p>
      <w:pPr>
        <w:pStyle w:val="Normal"/>
        <w:spacing w:lineRule="auto" w:line="276"/>
        <w:ind w:firstLine="567"/>
        <w:jc w:val="both"/>
        <w:rPr/>
      </w:pPr>
      <w:r>
        <w:rPr/>
        <w:t>Шопенгауэр и Вагнер! Опять-таки два гениальных мастера слова, две в некотором смысле жречески действующие натуры, два глубоко убеждённых пророка культуры, два исконных врага всякого филистёрства. Мировоззрение Шопенгауэра правда, представляет собой в основном психизм. Однако, наряду с ним мы находим существенные признаки других мировоззрений. Там действует вперемежку иллюзорный феноменализм, материализм и динамизм. Но собственно его практическим жизневоззрением является рационализм. Шопенгауэр разделял презрение Ницше к женскому полу, которое вероятно объясняется ненормальностью половой жизни, Буркхардт относился к Шопенгауэру с почтением, Вагнер сторонился его – быть может, благодаря мистическому динамизму (?) в своей душе. Пауль Беккер в монографии о Вагнере превосходно показал, насколько позитивной, возвышенной и эстетической было роль в «магическом и волшебном искусстве» Рихарда Вагнера. Как раз этот динамизм в Вагнере лежит в основе таинственного влечения к нему Ницше. Когда же в самом Ницше возобладал динамизм (правда в другой его ипостаси), к тому времени зрелый Вагнер многое уже преодолел в собственном динамизме, всё более проникаясь буддистскими и христианскими идеалами сострадания и любви, и приближаясь к христианским идеям о перевоплощении. Именно поэтому столь резко изменилось отношение Ницше к бывшему своему кумиру.</w:t>
      </w:r>
    </w:p>
    <w:p>
      <w:pPr>
        <w:pStyle w:val="Normal"/>
        <w:spacing w:lineRule="auto" w:line="276"/>
        <w:ind w:firstLine="567"/>
        <w:jc w:val="both"/>
        <w:rPr/>
      </w:pPr>
      <w:r>
        <w:rPr/>
        <w:t>Подобно многочисленным художникам, Вагнер изначально был сенсуалистом. Поэтому сначала он так высоко оценил натурализм Фейербаха. Подобно Ницше, из глубокого эгоса, страстно восставал против лживости традиционной морали: « Я хочу уничтожить последние следы этого сумасбродного порядка вещей, который соткан из власти, лжи, заботы, лицемерия, нужды, горя страдания, слёз, мошенничества и преступления, и который лишь изредка извергает из себя поток нечистого удовольствия и почти никогда – луч радости».</w:t>
      </w:r>
    </w:p>
    <w:p>
      <w:pPr>
        <w:pStyle w:val="Normal"/>
        <w:spacing w:lineRule="auto" w:line="276"/>
        <w:ind w:firstLine="567"/>
        <w:jc w:val="both"/>
        <w:rPr/>
      </w:pPr>
      <w:r>
        <w:rPr/>
        <w:t>Тягчайшие испытания судьбы и глубочайшее душевное страдание сделали затем душу Вагнера восприимчивой к учению Шопенгауэра о страдании и сострадании. Через него нашёл он свой путь к Будде. Он помышлял о музыкальной драме «Победитель», которая должна была быть построена целиком на идее кармы и реинкарнации. Общая его философия искусства и культуры имела целью осуществление высших моральных ценностей человечества. Он был одним из типичных представителей мировоззрения Тельца.</w:t>
      </w:r>
    </w:p>
    <w:p>
      <w:pPr>
        <w:pStyle w:val="Normal"/>
        <w:spacing w:lineRule="auto" w:line="276"/>
        <w:ind w:firstLine="567"/>
        <w:jc w:val="both"/>
        <w:rPr/>
      </w:pPr>
      <w:r>
        <w:rPr/>
        <w:t>В этой взаимосвязи необходимо сказать ещё следующее: ТРИ ПРОИЗВЕДЕНИЯ ФИЛОСОФИИ ЯЗЫКА до сих пор остаются основополагающими: Диалоги Платона «Кратил», восходящий к мистерии слова Гераклита Эфесского; отмеченная премией работа Гердера о происхождении языка и вагнеровские культурфилософские работы об ораторском и музыкальном искусстве. Только в наши дни в докладах Р. Штейнер а о языке, оформлении речи, эвритмии и драматическом искусстве в этом направлении сделан огромный шаг вперёд.</w:t>
      </w:r>
    </w:p>
    <w:p>
      <w:pPr>
        <w:pStyle w:val="Normal"/>
        <w:spacing w:lineRule="auto" w:line="276"/>
        <w:ind w:firstLine="567"/>
        <w:jc w:val="both"/>
        <w:rPr/>
      </w:pPr>
      <w:r>
        <w:rPr/>
        <w:t>Жречески и рыцарски, как пророк и боец подступил Вагнер к тому, что он называл добром-истиной: таким является настоящий рационалист. И всё же наряду с этим заметны явные признаки динамизма: так же и в нём не зарубцевалась рана Амфортаса!</w:t>
      </w:r>
    </w:p>
    <w:p>
      <w:pPr>
        <w:pStyle w:val="Normal"/>
        <w:spacing w:lineRule="auto" w:line="276"/>
        <w:ind w:firstLine="567"/>
        <w:jc w:val="both"/>
        <w:rPr/>
      </w:pPr>
      <w:r>
        <w:rPr/>
        <w:t>Такие натуры как Вагнер, Шопенгауэр, Ницше, могут быть поняты только тогда, когда в своих праобразах они рассматриваются на фоне космической полярности Тельца и Скорпиона (Орла), а антропологически – из полярности языковых и половых сил.</w:t>
      </w:r>
    </w:p>
    <w:p>
      <w:pPr>
        <w:pStyle w:val="Normal"/>
        <w:spacing w:lineRule="auto" w:line="276"/>
        <w:ind w:firstLine="567"/>
        <w:jc w:val="both"/>
        <w:rPr/>
      </w:pPr>
      <w:r>
        <w:rPr/>
        <w:t>В двух полюсах обнаруживается ТВОРЧЕСКАЯ СИЛА в человеке, физически и духовно, внизу и вверху телесного организма: как сила воспроизведения и как сила речи. Под этой силой слова подразумевается не только овладение языком в ораторском и поэтическом искусстве, но прежде всего – внутреннее слово, морально-разумная творческая сила, которая может производить истинно доброе и прекрасное. Если силы телесного воспроизведения останутся связанными с самоотверженной любовью, из коей сии изначально и возникли, тогда они заявят о себе не только в физической продуктивности, но косвенным образом – в продуктивности духовной, усиливая все творческие жизненные чувствования и настраивая их к художественной инспирации. В этом смысле человек всеми особенно художественными творениями обязан силам Орла или Скорпиона. Но если эти силы физического воспроизведения отчуждаются от своих духовных истоков и развёртываются в эгоизме и корысти, то они становятся ужасно разрушительными силами. Жизнь и смерть – Орёл и Скорпион.</w:t>
      </w:r>
    </w:p>
    <w:p>
      <w:pPr>
        <w:pStyle w:val="Normal"/>
        <w:spacing w:lineRule="auto" w:line="276"/>
        <w:ind w:firstLine="567"/>
        <w:jc w:val="both"/>
        <w:rPr/>
      </w:pPr>
      <w:r>
        <w:rPr/>
        <w:t>Всё художественное творчество, проискусство архитектуры имеет свой космический прообраз в этом двойном Созвездии, в котором коренятся тайны смерти и высшей творческой жизни.</w:t>
      </w:r>
    </w:p>
    <w:p>
      <w:pPr>
        <w:pStyle w:val="Normal"/>
        <w:spacing w:lineRule="auto" w:line="276"/>
        <w:ind w:firstLine="567"/>
        <w:jc w:val="both"/>
        <w:rPr/>
      </w:pPr>
      <w:r>
        <w:rPr/>
        <w:t>Перейдя к оппозиционному Созвездию Стрельца мы находим в нём ПРАОБРАХ СИЛЫ СЛОВА. Слово, исходящее из уст человека, также является обоюдоострым мечом. На службе самоотверженной любви оно, как правильно заметил Гердер, оно становится духовным праэлементом и первооткрывателем во всякой человеческой культуре. Напротив, на службе самолюбия, эгоизма оно превращается в «магию слова», ужасающие образы которой показали диктаторы, делаются страшной разрушительной властью, проклятием человечества.</w:t>
      </w:r>
    </w:p>
    <w:p>
      <w:pPr>
        <w:pStyle w:val="Normal"/>
        <w:spacing w:lineRule="auto" w:line="276"/>
        <w:ind w:firstLine="567"/>
        <w:jc w:val="both"/>
        <w:rPr/>
      </w:pPr>
      <w:r>
        <w:rPr/>
        <w:t>Властная сила заложена в человеческой речи и способностях продолжения рода. Как таковые обе способности находятся «по ту сторону добра и зла». Из них можно извлечь самую высокую меру добра и зла, смотря по тому, находятся ли они на службе любви, на службе истинно-доброго или на службе эгоизма и жажды власти. Из Созвездия Тельца действует та Небесная Иерархия, которую Павел назвал ДИНАМИС, Силы; в Средневековье её называли Виртутэс. Но Виртутэс означает не только силу, но также мужскую добродетель. Поэтому латинское слово Динамис мы можем перевести такжн как «добродетели», «Духи добродетельности». Динамис является субстанциональными ДОБРОДЕТЕЛЬНЫМИ СИЛАМИ Космоса, сущностными Божественными добродетелями, моральными инспираторами. Это те Сущности, из природы которых, по их образу и подобию, возник морально-душевный член человеческого существа – АСТРАЛЬНОЕ ТЕЛО. Моральные качества человека находятся преимущественно в его астральном теле.</w:t>
      </w:r>
    </w:p>
    <w:p>
      <w:pPr>
        <w:pStyle w:val="Normal"/>
        <w:spacing w:lineRule="auto" w:line="276"/>
        <w:ind w:firstLine="567"/>
        <w:jc w:val="both"/>
        <w:rPr/>
      </w:pPr>
      <w:r>
        <w:rPr/>
        <w:t>В царстве небесных сфер Динамис или Духи Движения представляют собой ту самую Иерархию, которая, в союзе с троичной Солнечной Иерархией действует преимущественно из сферы МАРСА.</w:t>
      </w:r>
    </w:p>
    <w:p>
      <w:pPr>
        <w:pStyle w:val="Normal"/>
        <w:spacing w:lineRule="auto" w:line="276"/>
        <w:ind w:firstLine="567"/>
        <w:jc w:val="both"/>
        <w:rPr/>
      </w:pPr>
      <w:r>
        <w:rPr/>
        <w:t>Ей обязан человек, наряду с другим, душевной силой речи, тогда как физический орган речи образован этой Иерархией из региона Созвездия Тельца.</w:t>
      </w:r>
    </w:p>
    <w:p>
      <w:pPr>
        <w:pStyle w:val="Normal"/>
        <w:spacing w:lineRule="auto" w:line="276"/>
        <w:ind w:firstLine="567"/>
        <w:jc w:val="both"/>
        <w:rPr/>
      </w:pPr>
      <w:r>
        <w:rPr/>
        <w:t>Сверх того необходимо указать на особое объемлющее значение Духов движения для исторической жизни человечества. Они суть инспираторы огромных культурных периодов. Если философы ценностей приближались к определённым духовным силам, которые инспирировали культурный прогресс человечества, то они не поднимались выше признания, в лучшем случае Народных Духов и Духов Личности, как могли мы видеть это у Гердера, Гегеля и Н. Гартмана. Однако над Архангелами и Архаями возвышаются Экзусиаи и Динамис (по степени) и объемлющие направители всех культурных движений. Обаряя человека одушевлённым и одухотворённым словом они сообщали толчок ко всякому культурному развитию и историческому прогрессу. С той поры, однако, являются они теми сущностями, которые каждый раз инспиративно правят единством семи культурных эпох и их Духами круговорота времён. При этом речь идёт о семи связанных с различными планетными сферами Духах Движения, которые как инспираторы величайших духов тех течений действуют через Бодисатв или Великих Посвящённых.</w:t>
      </w:r>
    </w:p>
    <w:p>
      <w:pPr>
        <w:pStyle w:val="Normal"/>
        <w:spacing w:lineRule="auto" w:line="276"/>
        <w:ind w:firstLine="567"/>
        <w:jc w:val="both"/>
        <w:rPr/>
      </w:pPr>
      <w:r>
        <w:rPr/>
        <w:t>Этому возвышенному и высшему культурному водительству противостоит другое, исходящее от тех Духов Движения, которые отстали в своём развитии. И хотя они находятся в некоторой оопозиции к собственно Божественному водительству, они оказывают великое влияние на исторические события. Речь идёт здесь о …(?) о дифференциации ОДНОГО, элоимического человечества на различные расы под влиянием Люциферических Духов Движения. Они стали расовыми Духами человечества. Смотрите в этой взаимосвязи цикл докладов Р. Штейнер а «Миссии отдельных народных душ», а также мою работу «Человек ледникового периода и Атлантиды».</w:t>
      </w:r>
    </w:p>
    <w:p>
      <w:pPr>
        <w:pStyle w:val="Normal"/>
        <w:spacing w:lineRule="auto" w:line="276"/>
        <w:ind w:firstLine="567"/>
        <w:jc w:val="both"/>
        <w:rPr/>
      </w:pPr>
      <w:r>
        <w:rPr/>
        <w:t>Две личности величайшего формате особенно ясносышательно реагировали на зов этих сущностей, которых мы называем инспираторами культурных ценностей и добродетелей, один на Востоке, другой на Западе, - Будда и Сократ. Р. Штейнер обратил внимание на это замечательное отношение полярности, в котором они находились друг к другу. Оба были учителями истинно-доброго на высшем уровне. Они были почти современниками. – Ибо, когда Будда в 480 году до Рождества Христова вошёл в сверхчувственную сферу, в Марсову сферу нирваны, чтобы отныне оттуда инспирировать человечество, тогда Сократ был ещё 10-ти летним мальчиком. Оба учителя говорили о неразрывном единстве истинного и доброго. Будда в удивительно «рационалистических» формулах выводит всё зло и порок в двенадцатизвёздной «цепи причинности» в конечном счёте из познания (авидьи). Сократ говорил: всё доброе происходит из разумного знания.</w:t>
      </w:r>
    </w:p>
    <w:p>
      <w:pPr>
        <w:pStyle w:val="Normal"/>
        <w:spacing w:lineRule="auto" w:line="276"/>
        <w:ind w:firstLine="567"/>
        <w:jc w:val="both"/>
        <w:rPr/>
      </w:pPr>
      <w:r>
        <w:rPr/>
        <w:t xml:space="preserve">Теперь о полярности, Будда уводил своих учеников от земного к небесному. _Сократ низвёл философии с небес на землю. И всё же умирающий Сократ говорил о бессмертии почти с душевным настроем Будды, который в полном сознании и спокойствии вошёл в нирвану. И Сократ учил: всё высокое устремление к мудрости покоится на воле к умиранию. Р. Штейнер констатировал: «Два потока развития человеческой эволюции находятся здесь перед нами, но эти два потока развития ПОЛЯРНО – ПРОТИВОПОЛОЖНЫ. Однако в одной особенной точке они вздымаются таким образом, что в диаметрально противоположном возникает ЕДИНСТВО. </w:t>
      </w:r>
    </w:p>
    <w:p>
      <w:pPr>
        <w:pStyle w:val="Normal"/>
        <w:spacing w:lineRule="auto" w:line="276"/>
        <w:ind w:firstLine="567"/>
        <w:jc w:val="both"/>
        <w:rPr/>
      </w:pPr>
      <w:r>
        <w:rPr/>
        <w:t>Если продумать это в высшей степени своеобразное отношение, то можно сказать: Будда и Сократ образуют полярность, поскольку один и тот же принцип проявляется в противоположности восточного и западного духа. Сократ говорит в стиле западноевропейской рациональности, но свё же как инспирированный дальневосточным посвящённым.</w:t>
      </w:r>
    </w:p>
    <w:p>
      <w:pPr>
        <w:pStyle w:val="Normal"/>
        <w:spacing w:lineRule="auto" w:line="276"/>
        <w:ind w:firstLine="567"/>
        <w:jc w:val="both"/>
        <w:rPr/>
      </w:pPr>
      <w:r>
        <w:rPr/>
        <w:t>Учение Будды выступает нам навстречу таким образом, что это можно назвать моральным рационализмом. Манера, с которой Будда возвестил четыре великих истины о страдании, в точности напоминает рассудочно-рациональную манеру Сократа. Ко всестороннему развитию добра человек придёт, учит Будда, по восьмичленной тропе, объединяющей следующие правила: правильное представление; правильное суждение; правильное говорение; правильное деяние, поведение; правильное стояние в жизни; правильные привычки, обычаи; правильное имение-в памяти; правильное медитирование, созерцание. Представление, суждение, говорение – рационализмИ восьмикротное подчёркивание правильного, правого. Всё это производит весьма рационалистическое впечатление. И всё же эти восемь правил являются насквозь и полностью инспирированными. Чего следует достичь исполнением этих правил? - Устранение незнания, которое яваляется коренной причиной всякого страдания. Так же и этот конечный результат имеет в себе нечто «рационалистическое». Если бы мы могли оценить всё колоссальное значение этиз восьми правил, что является великой задачей, то оказалось бы, что они в коротких формулах указывают, в какой последовательности совокупность всех сознательно-моральных образов действия в течение всех степеней культуры приведёт к абсолютному осуществлению морально-доброго и духовно-истинного. Эти правила вычитаны из собственно космического источника всякой нравственности, соответственно – из сверхчувственного человека.</w:t>
      </w:r>
    </w:p>
    <w:p>
      <w:pPr>
        <w:pStyle w:val="Normal"/>
        <w:spacing w:lineRule="auto" w:line="276"/>
        <w:ind w:firstLine="567"/>
        <w:jc w:val="both"/>
        <w:rPr/>
      </w:pPr>
      <w:r>
        <w:rPr/>
        <w:t>Вместе с тем здесь подразумевается мир тех самых духовных сил, которым человек обязан своей способностью произносить одушевлённое и разумное слово. Поэтому важнейшим из восьми правил является третье: правильная речь. Оно охватывает очень многое. Имеется в виду именно сознательное моральное овладение речью. Говорить ни много на мало. Всегда говорить только истину. Ничего не существенного. «Правдивость, справедливость, честность, в этом отношении являются созидательными силами, а лживость, фальшивость, нечестность – разрушительными.» (Р. Штейнер ).</w:t>
      </w:r>
    </w:p>
    <w:p>
      <w:pPr>
        <w:pStyle w:val="Normal"/>
        <w:spacing w:lineRule="auto" w:line="276"/>
        <w:ind w:firstLine="567"/>
        <w:jc w:val="both"/>
        <w:rPr/>
      </w:pPr>
      <w:r>
        <w:rPr/>
        <w:t xml:space="preserve">Восьмичленная тропа, в конечном счёте приводит впражняющегося к тому, что он осознаёт силу сверхчувственного познания в области гортани, которую можно назвать органом Будды, поскольку он первым указал на этот путь ученичества и прошёл его. Имагинативно этот духовный орган представляется в западной и восточной духовной мудрости 16-лепестковым цветком лотоса. В Азии этот орган, как культовый символ играет огромнуб роль. Его изображение над священной горой можно увидеть даже на японских почтовых марках. Его можно также назвать органом Тельца, так как гортань определена духовными силами Тельца. Будда был посвящённым Тельца и вместе с тем основоположником рационализма. </w:t>
      </w:r>
    </w:p>
    <w:p>
      <w:pPr>
        <w:pStyle w:val="Normal"/>
        <w:spacing w:lineRule="auto" w:line="276"/>
        <w:ind w:firstLine="567"/>
        <w:jc w:val="both"/>
        <w:rPr/>
      </w:pPr>
      <w:r>
        <w:rPr/>
        <w:t>Разъяснения Р. Штейнер а об органе Будды дают возможность узнать о том, что эта часть пути эзотерического ученичества ведёт к наивысшей форме «рационализма»: «Решающее значение для ученика тайной науки имеет т о обстоятельство, - является ли он человеком разумного ясного мышления. Далее для него очень важно, чтобы он с величайшей ясностью пользовался языком. Осторожность в образовании суждений становится постепенно отличительной особенностью ученика Тайноведения». Поистине высокая школа настоящего рационализма!.</w:t>
      </w:r>
    </w:p>
    <w:p>
      <w:pPr>
        <w:pStyle w:val="Normal"/>
        <w:spacing w:lineRule="auto" w:line="276"/>
        <w:ind w:firstLine="567"/>
        <w:jc w:val="both"/>
        <w:rPr/>
      </w:pPr>
      <w:r>
        <w:rPr/>
        <w:t>Орган Будды позволяет посвящённому переживать через инспирацию «мысли» других существ, а также постигать морально-духовные законы природы, которые, как вы видели, коренятся в царствах Духов Формы и Духов Движения. Наконец, с помощью этого органа инспирации можно исследовать духовно-моральные законы Кармы, которые связуют последовательные земные жизни с такой всемирной справедливостью и таким глубоким смыслом, что все благие и злые деяния становятся причинами соответствующих определённостей судьбы. Все тяжёлые судьбы можно рассматривать как разновидность страдания. Будда был первым, кто рассматривал страдание в его различных формах явления как кармические следствия основного первозаблуждения.</w:t>
      </w:r>
    </w:p>
    <w:p>
      <w:pPr>
        <w:pStyle w:val="Normal"/>
        <w:spacing w:lineRule="auto" w:line="276"/>
        <w:ind w:firstLine="567"/>
        <w:jc w:val="both"/>
        <w:rPr/>
      </w:pPr>
      <w:r>
        <w:rPr/>
        <w:t>О действительных законах природы наша современная, почти исключительн математически-квантитативная или материалистически–механистическая, соответственно динамическая естественная наука не имеет ни малейшего представления. Первые завязи КАЧЕСТВЕННО-МОРАЛЬНОГО природовоззрения мы находим в эпохе Гёте у Хендрика Штеффена, друга Шляйермахера, у Новалиса и Лоренца Окена (в его «Натурфилософии», носящей следы инспирации), а позднее – у несчастливого Отто Вайнингера. Но всё это осталось только духовными озарениями. Также и философы ценности не могли прийти к удовлетворительной систематике.</w:t>
      </w:r>
    </w:p>
    <w:p>
      <w:pPr>
        <w:pStyle w:val="Normal"/>
        <w:spacing w:lineRule="auto" w:line="276"/>
        <w:ind w:firstLine="567"/>
        <w:jc w:val="both"/>
        <w:rPr/>
      </w:pPr>
      <w:r>
        <w:rPr/>
        <w:t>Но такое качественное воззрение на природу можно образовать в том случае, если механистически динамические теории колебаний чувственных признаков признавать только в границах их действенности. В качестве исходных тезисов мы можем воспользоваться ответами Р. Штейнер а некоторым естествоиспытателям: «Как лошадь не является суммой шагов её галопа, столь же маль тон, тепло и свет электричество являются колебаниями. Например, тон есть существенное (то есть связанное с сущностями,-пер) мучение и действие этого существенного мучения при прохождении через свет – колебание. Для ощущающего человека колебание – это повод к произведению мучения в себе самом. В этом и состоит восприятие тона». В остальном мы просим вернуться к нашим рассеждениям в главе о сенсуализме.</w:t>
      </w:r>
    </w:p>
    <w:p>
      <w:pPr>
        <w:pStyle w:val="Normal"/>
        <w:spacing w:lineRule="auto" w:line="276"/>
        <w:ind w:firstLine="567"/>
        <w:jc w:val="both"/>
        <w:rPr/>
      </w:pPr>
      <w:r>
        <w:rPr/>
        <w:t>Если попытаться глубоко пережить медитативным образом противоположные мировоззрения механистического динамизма со всеми возможными последствиями, то вскоре можно прийти к сознанию следующего факта: Собственно полноценным во внешнем мире являются эти качества (СТРАДАТЕЛЬНЫЕ ДЕЯНИЯ) чувственных впечатлений. Они постоянно освежают сердце, душевность и дух.</w:t>
      </w:r>
    </w:p>
    <w:p>
      <w:pPr>
        <w:pStyle w:val="Normal"/>
        <w:spacing w:lineRule="auto" w:line="276"/>
        <w:ind w:firstLine="567"/>
        <w:jc w:val="both"/>
        <w:rPr/>
      </w:pPr>
      <w:r>
        <w:rPr/>
        <w:t>Также и в связи с этими ценностями, философы ценностей выступили против квантитативных теорий естествоиспытателей. Прислушаемся к тому, что говорит Риккерт: «Привычка попросту мыслить в общих понятиях, пренебрегая индивидуальностью действительного, когда в тональности видят её понятийно определяющую (определяемую) высоту, не даёт возможности понять, чо такое действительный тон, и оставляет веру в его исчерпывающее квантитативное определение. Но эта привычка мышления есть как раз то, что мы преодолеваем. Если мы возьмём другое действительное образование как «простейшие чувственные качества», то точно выступит непостижимость её качественных индивидуальностей». В своём теоретико-познавательном исследовании о непосредственном (опубликованном после его смерти в 1939 году) Риккерт дополняет обычный сенсуализм, разработав концепцию постижения нечувственного в чувственном и чувственно-воспринимаемом. – Это есть качественное, настоящее ЧТО: «Нечувственное в наших непосредственных переживаниях или интуициях стоит наряду с чувственным как вполне самостоятельное « качество» и становится в своём нечувственном состоянии столь же наглядным и постигаемым интуитивно, как воспринимаемое чувственно». То, что постигается таким образом, Риккерт называет «говорящим лицом» или языком» телесного мира.</w:t>
      </w:r>
    </w:p>
    <w:p>
      <w:pPr>
        <w:pStyle w:val="Normal"/>
        <w:spacing w:lineRule="auto" w:line="276"/>
        <w:ind w:firstLine="567"/>
        <w:jc w:val="both"/>
        <w:rPr/>
      </w:pPr>
      <w:r>
        <w:rPr/>
        <w:t>Если Риккерт не пошёл далее методических размышлений о качественном подходе в изучении природы, то Р. Штейнер , отправляясь от Гётевского способа созерцания природы, привёл эту методологию к полной форме развития. Здесь прежде всего указали пути познания, ведущие к постижению чувственно-нравственных качеств природы.</w:t>
      </w:r>
    </w:p>
    <w:p>
      <w:pPr>
        <w:pStyle w:val="Normal"/>
        <w:spacing w:lineRule="auto" w:line="276"/>
        <w:ind w:firstLine="567"/>
        <w:jc w:val="both"/>
        <w:rPr/>
      </w:pPr>
      <w:r>
        <w:rPr/>
        <w:t>Что представляет собой такое духовно-моральное (не душевно-морализующее) естествознание, это становится ясным в особенности из цикла докладов «Эволюция с точки зрения истинного». Уже название цикла указывает на особенный мировой аспект, в котором выдержаны эти доклады. Представленное здесь мировоззрение есть «точка зрения правдивого». Р. Штейнер методически ведёт слушателей к переживающему познанию моральных качеств, которые проявляются в четырёх элементах: тепловом, газообразном, текучем, твёрдом. Тепло в действительности есть жертвенная воля, воздух – дарящая добродетель, вода – творческое отрешение, земля – окоченение смерти. Это – моральные понятия, опосредующие познание природы.</w:t>
      </w:r>
    </w:p>
    <w:p>
      <w:pPr>
        <w:pStyle w:val="Normal"/>
        <w:spacing w:lineRule="auto" w:line="276"/>
        <w:ind w:firstLine="567"/>
        <w:jc w:val="both"/>
        <w:rPr/>
      </w:pPr>
      <w:r>
        <w:rPr/>
        <w:t>Такой способ рассмотрения перемещает нас в душевную человеческую близость природе. Как моральная личность чувствуешь себя, как дома, в мире, определяемом моральными ценностями или качествами. Высокое единство природного и человечески –морального в действительности находится в тех духовных сферах, которые мы называем царством космических СУЩЕСТВ ДОБРОДЕТЕЛЬНЫХ СИЛ. «Чем духовнее миры, в которые вступаешь, - говорит там же Рудольф Штайнер – тем более совпадают моральные законы и то, что для этих миров можно назвать законами природы». Это прежде всего относится к миру инспирации, в котором звучит «созидающий звон Марса», к сфере Духов Движения, в которой с одной стороны, в «объективном духе» коренятся культурные ценности всех эпох человеческого развития, а с другой – в творческом ДВИЖЕНИИ и превращении господствуют духовные праформы природы.</w:t>
      </w:r>
    </w:p>
    <w:p>
      <w:pPr>
        <w:pStyle w:val="Normal"/>
        <w:spacing w:lineRule="auto" w:line="276"/>
        <w:ind w:firstLine="567"/>
        <w:jc w:val="both"/>
        <w:rPr/>
      </w:pPr>
      <w:r>
        <w:rPr/>
        <w:t>Мир и человеческое существо представляют собой двойное откровение творящег8о Языка Миров, его Логоса. («Под Мировым Словом подразумеваются мыслительные деяноя живых мыслесуществ, которые разыгрываются в духовном мире как оживлённая беседа духов. Но этот разговор духов является для духовного мира тем же, чем деяния для мира чувственного» Р. Штейнер ).</w:t>
      </w:r>
    </w:p>
    <w:p>
      <w:pPr>
        <w:pStyle w:val="Normal"/>
        <w:spacing w:lineRule="auto" w:line="276"/>
        <w:ind w:firstLine="567"/>
        <w:jc w:val="both"/>
        <w:rPr/>
      </w:pPr>
      <w:r>
        <w:rPr/>
        <w:t>Смысл, значение, ценность и моральное содержание природы и человеческой истории, - всё это в конечном счёте зиждется на Божественном Слове, Которое высказывается через космические добродетельные Силы или Виртутэс, высказывается с созидательной силой, наделяя вещи и события их характером и добродетелями.</w:t>
      </w:r>
    </w:p>
    <w:p>
      <w:pPr>
        <w:pStyle w:val="Normal"/>
        <w:spacing w:lineRule="auto" w:line="276"/>
        <w:ind w:firstLine="567"/>
        <w:jc w:val="both"/>
        <w:rPr/>
      </w:pPr>
      <w:r>
        <w:rPr/>
        <w:t>Но, кто сам творит добро из живого постижения истинного, тот переживает мир с точки зрения подлинного и сливается воедино в инспиративном восприятии ценностей с мировой сферой добродетельных сил.-</w:t>
      </w:r>
    </w:p>
    <w:p>
      <w:pPr>
        <w:pStyle w:val="Normal"/>
        <w:spacing w:lineRule="auto" w:line="276"/>
        <w:ind w:firstLine="567"/>
        <w:jc w:val="both"/>
        <w:rPr/>
      </w:pPr>
      <w:r>
        <w:rPr/>
        <w:t>Если ты засвидетельствуешь силу добра в мире,</w:t>
      </w:r>
    </w:p>
    <w:p>
      <w:pPr>
        <w:pStyle w:val="Normal"/>
        <w:spacing w:lineRule="auto" w:line="276"/>
        <w:ind w:firstLine="567"/>
        <w:jc w:val="both"/>
        <w:rPr/>
      </w:pPr>
      <w:r>
        <w:rPr/>
        <w:t>То в слове и деле Тельца вершит истина.</w:t>
      </w:r>
    </w:p>
    <w:p>
      <w:pPr>
        <w:pStyle w:val="Normal"/>
        <w:spacing w:lineRule="auto" w:line="276"/>
        <w:ind w:firstLine="567"/>
        <w:jc w:val="center"/>
        <w:rPr/>
      </w:pPr>
      <w:r>
        <w:rPr/>
      </w:r>
    </w:p>
    <w:p>
      <w:pPr>
        <w:pStyle w:val="Normal"/>
        <w:spacing w:lineRule="auto" w:line="276"/>
        <w:jc w:val="center"/>
        <w:rPr/>
      </w:pPr>
      <w:r>
        <w:rPr/>
        <w:t>Глава 12</w:t>
      </w:r>
    </w:p>
    <w:p>
      <w:pPr>
        <w:pStyle w:val="Heading1"/>
        <w:jc w:val="center"/>
        <w:rPr/>
      </w:pPr>
      <w:bookmarkStart w:id="13" w:name="__RefHeading___Toc508098247"/>
      <w:bookmarkEnd w:id="13"/>
      <w:r>
        <w:rPr/>
        <w:t>ДИНАМИЗМ</w:t>
      </w:r>
    </w:p>
    <w:p>
      <w:pPr>
        <w:pStyle w:val="Normal"/>
        <w:spacing w:lineRule="auto" w:line="276"/>
        <w:ind w:firstLine="567"/>
        <w:jc w:val="both"/>
        <w:rPr/>
      </w:pPr>
      <w:r>
        <w:rPr/>
      </w:r>
    </w:p>
    <w:p>
      <w:pPr>
        <w:pStyle w:val="Normal"/>
        <w:spacing w:lineRule="auto" w:line="276"/>
        <w:ind w:firstLine="567"/>
        <w:jc w:val="both"/>
        <w:rPr/>
      </w:pPr>
      <w:r>
        <w:rPr/>
        <w:t>Если мы оглядим в совокупности все разбиравшиеся нами до сих пор попарно мировоззрения, то становится ясно, что мировоззрения светлых летних зодиакальных образов (математизм, материализм, сенсуализм и феноменализм) занимаются преимущественно внешними, чувственно-пространственно-временными явлениями природного бытия, в то время, как противолежащие мировоззрения темных зимних зодиакальных образов (монадизм, спиритуализм, пневматизм и психизм), открывающиеся в глубинах души, намереваются обосновать сверхчувственно-духовные вечные сущностные глубины бытия.</w:t>
      </w:r>
    </w:p>
    <w:p>
      <w:pPr>
        <w:pStyle w:val="Normal"/>
        <w:spacing w:lineRule="auto" w:line="276"/>
        <w:ind w:firstLine="567"/>
        <w:jc w:val="both"/>
        <w:rPr/>
      </w:pPr>
      <w:r>
        <w:rPr/>
        <w:t>Но, если мы от математизма, исследующего отношения духовных форм природы, перейдем к соседствующему с ним мировоззрению рационализма, то окажется, что этот последний в равной мере приводит как к моральным духовным качествам природы, так и к нравственным праисточникам человечества. Так что, мы можем установить здесь переход от одной области к другой, от внешнего полюса Универсума к его внутреннему полюсу. То же можно констатировать и по отношению к противоположному мировоззрению – динамизму. По-настоящему срединное положение между обоими сторонами Универсума мы находим, правда, в пограничных мировоззрениях Весов и Овна, реализме и идеализме. Если мы для наглядности прибегаем к схеме, причем так, что четыре главных направления философского познания (феноменализм, математизм, психизм, монадизм) выступают как главная опора всякого познания, то свод, объемлющий все воззрения на мир, будет стремиться по принципу прилегающих, соседствующих мировоззрений.</w:t>
      </w:r>
    </w:p>
    <w:p>
      <w:pPr>
        <w:pStyle w:val="Normal"/>
        <w:spacing w:lineRule="auto" w:line="276"/>
        <w:ind w:firstLine="567"/>
        <w:jc w:val="both"/>
        <w:rPr/>
      </w:pPr>
      <w:r>
        <w:rPr/>
        <w:t>Овен и Телец являются, собственно, знаками весны, Весы и Скорпион – осени. Странствуя по созвездиям, Солнце поочередно обходит светло-теплую и темно-холодную половины года. Этим переходным знакам должны соответствовать мировоззрения, которые либо оба полюса Универсума охватывают как единство в идеальном синтезе познания, как это имеет место в реализме и идеализме. Либо они имеют дело с тем, что в царстве природы родственно человеческому, то есть с тем в человеческом внутреннем, что собственно, принадлежит природному бытию. Первый член альтернативы имеет место в рационализме, второй – в динамизме.</w:t>
      </w:r>
    </w:p>
    <w:p>
      <w:pPr>
        <w:pStyle w:val="Normal"/>
        <w:spacing w:lineRule="auto" w:line="276"/>
        <w:ind w:firstLine="567"/>
        <w:jc w:val="both"/>
        <w:rPr/>
      </w:pPr>
      <w:r>
        <w:rPr/>
        <w:t>К существу рационализма относится то, что он занимается качественным. Однако, «познать с точки зрения истинного» природные вещи и процессы в их морально-духовном характере и ценности можно только исходя из морального в человеческом существе. На этом пути познания приходят к такому рассмотрению природы, которое по справедливости духовно-нравственно очеловечивает все природное бытие. Гердеровские «Идеи» характеризуют природные царства таким образом, что человек в них может чувствовать себя дома как нравственное существо.</w:t>
      </w:r>
    </w:p>
    <w:p>
      <w:pPr>
        <w:pStyle w:val="Normal"/>
        <w:spacing w:lineRule="auto" w:line="276"/>
        <w:ind w:firstLine="567"/>
        <w:jc w:val="both"/>
        <w:rPr/>
      </w:pPr>
      <w:r>
        <w:rPr/>
        <w:t xml:space="preserve">Диаметрально противоположное будет иметь место, если мы попытаемся с механистическим мировоззрением возобладающего ныне динамизма жить, чего, правда, никто не делает, так как именно динамистическое умонастроение не сопрягается с экзистенциальным мышлением. С такой картиной мира долго оставаться невозможно, - она ведет к душевному умиранию. Она всегда вызывает чувство замирания, окоченения. На деле оно угрожает потерей человечности, что красноречиво продемонстрировали современные нигилистические движения. </w:t>
      </w:r>
    </w:p>
    <w:p>
      <w:pPr>
        <w:pStyle w:val="Normal"/>
        <w:spacing w:lineRule="auto" w:line="276"/>
        <w:ind w:firstLine="567"/>
        <w:jc w:val="both"/>
        <w:rPr/>
      </w:pPr>
      <w:r>
        <w:rPr/>
        <w:t>И не может быть это иначе, ибо последовательный динамизм характеризуется склонностью скрытые бессознательные глубины человеческого внутреннего истолковывать либо фаталистически либо механистически как нечеловеческие природные силы. Здесь не природа очеловечивается, а человек умерщвляется (обмерщвляется).</w:t>
      </w:r>
    </w:p>
    <w:p>
      <w:pPr>
        <w:pStyle w:val="Normal"/>
        <w:spacing w:lineRule="auto" w:line="276"/>
        <w:ind w:firstLine="567"/>
        <w:jc w:val="both"/>
        <w:rPr/>
      </w:pPr>
      <w:r>
        <w:rPr/>
        <w:t>Оправданность этого направления познания состоит, однако, в том, что действительно, есть в человеке такая область, где властно вторгается в него природное бытие. – Это сфера стремительных и мощных жизненных инстинктов, вожделений и волевых сил, которые физиологически укоренены главным образом в половых силах продолжения рода. Поскольку душа человеческая впрядена в эту область природных сил, она может рассматривать себя не как исполненную разума, морально ответственную, свободную личность, но только как половое и родовое существо, которое связано с низшей, более или менее анималистически предрасположенной чувственной самостью со всеми ее субъективно-личными эгоизмами и «человеческо-слишком человеческими» своеволиями. Только слишком легко нисходит разумно-моральное в эту иррациональную сферу инстинктов. Поскольку душа в этой инстинктуальной сфере испытывает на себе ее влияние, когда развертывает свои познавательные импульсы, то эти импульсы должны проявляться так, что они предрасположены к постижению родственного им: к переживанию элементарных праинстинктов, волевых сил и творческих могуществ, как в основе всех человеческих первосил лежат как первовласти Космоса. Но коль скоро жизнь человеческой воли окутана ночью бессознательности, обычное исследовательское сознание может коснуться лишь самой поверхности этих могущественных первосил бытия. Поскольку мы в этой сфере волевых инстинктов еще не очистились в полной мере, Силы бытия не удостоят нас проникновения в эту область «нижних богов». Чересчур велика опасность, что мы незрелыми низвергнемся в бездну зла.</w:t>
      </w:r>
    </w:p>
    <w:p>
      <w:pPr>
        <w:pStyle w:val="Normal"/>
        <w:spacing w:lineRule="auto" w:line="276"/>
        <w:ind w:firstLine="567"/>
        <w:jc w:val="both"/>
        <w:rPr/>
      </w:pPr>
      <w:r>
        <w:rPr/>
        <w:t>Тот факт, что наша волевая жизнь как таковая развертывается в глубинах бессознательного до Штейнера признавал уже Лотце: «Чувство, которое сопровождает наши движения, вовсе не являются ощущением нашей воли на взлете ее домогающейся успеха деятельности, но – восприятием эффекта воли после того как он вызван совершенно невоспринимающимся образом». Штейнеру принадлежит заслуга детального изображения того, насколько представление (с помощью организации мозга) протекает в бодрствующем сознании, чувствование (в ритмической организации) – сновидчески - полубессознательно и воление (в организации обмена веществ и конечностей) – в бессознательности глубокого сна. Я – сознание становится возможным только благодаря мышлению с помощью мозга. Но Я – существо человека есть нечто совершенно иное. Оно является абсолютно волевой моральной и космической сущностью, покоящейся в божественной яйности бытия.</w:t>
      </w:r>
    </w:p>
    <w:p>
      <w:pPr>
        <w:pStyle w:val="Normal"/>
        <w:spacing w:lineRule="auto" w:line="276"/>
        <w:ind w:firstLine="567"/>
        <w:jc w:val="both"/>
        <w:rPr/>
      </w:pPr>
      <w:r>
        <w:rPr/>
        <w:t>Но сегодня оно живет еще почти целиком бессознательно под покровом жизненных инстинктов организации обмена веществ, на которую волевые акции Я должны физиологически опираться.</w:t>
      </w:r>
    </w:p>
    <w:p>
      <w:pPr>
        <w:pStyle w:val="Normal"/>
        <w:spacing w:lineRule="auto" w:line="276"/>
        <w:ind w:firstLine="567"/>
        <w:jc w:val="both"/>
        <w:rPr/>
      </w:pPr>
      <w:r>
        <w:rPr/>
        <w:t>Если человеческое сознание без возвышения познавательных сил обратится в глубины волевых сил, оно окажется в области темного иррационального. Потому и говорится о «слепом» господстве сил, о слепом неистовстве страстей. Но когда просветленные духи могут заглянуть в эту область иррационально – инстинктуальных первосил, подобно Якобу Беме или Шеллингу, то они обнаруживают там исконные возможности зла. Рационализм может морально – яснослышательно внимать голосу истинно доброго; он ориентируется на сверхличное, несубъективное, полностью бескорыстное. Динамизм взирает на иррациональные жизненные инстинкты и открывает в этом мире сил абсолютно своекорыстные, чувственные эгоизмы как могущественнейшую инстинктуальную силу всего природного.</w:t>
      </w:r>
    </w:p>
    <w:p>
      <w:pPr>
        <w:pStyle w:val="Normal"/>
        <w:spacing w:lineRule="auto" w:line="276"/>
        <w:ind w:firstLine="567"/>
        <w:jc w:val="both"/>
        <w:rPr/>
      </w:pPr>
      <w:r>
        <w:rPr/>
      </w:r>
    </w:p>
    <w:p>
      <w:pPr>
        <w:pStyle w:val="Normal"/>
        <w:spacing w:lineRule="auto" w:line="276"/>
        <w:ind w:firstLine="567"/>
        <w:jc w:val="both"/>
        <w:rPr/>
      </w:pPr>
      <w:r>
        <w:rPr/>
        <w:t>Таким образом, мы можем указать на праисточник всякого зла так, как это сделал Беме в его «шести теософических пунктах». Он различает там «четыре элемента» темного мира внутри себялюбия праинстинктов: ненависть, скадерность, зависть и гнев. Один элемент возникает из другого, а из всех четырех – лживость, неправда. Она образует моральный противовес истины, которую мы считаем принципом рационализма. Всем формам чувственного эгоизма присуща мания присвоить все себе, ничего не оставляя ближним. О гневе Беме сказал: «То, чего не может кто-либо достигнуть злою волей, он воспламеняет это в огне гнева и разрушает властью, направляет войну и убийства и все желает уничтожить; этот род намеревается все связать властью».</w:t>
      </w:r>
    </w:p>
    <w:p>
      <w:pPr>
        <w:pStyle w:val="Normal"/>
        <w:spacing w:lineRule="auto" w:line="276"/>
        <w:ind w:firstLine="567"/>
        <w:jc w:val="both"/>
        <w:rPr/>
      </w:pPr>
      <w:r>
        <w:rPr/>
        <w:t xml:space="preserve">Праобраз божественной крепости или силы, могущества и власти, но также и жажды власти и ярости уничтожения мы находим в направлении созвездия Орла – Скорпиона. В нем правит планета войны – Марс (греч. Арес). Ант-Арес, контр – Марс, - это главная звезда в Созвездии Скорпиона. Но по-гречески </w:t>
      </w:r>
      <w:r>
        <w:rPr>
          <w:lang w:val="en-US"/>
        </w:rPr>
        <w:t>skorpizein</w:t>
      </w:r>
      <w:r>
        <w:rPr/>
        <w:t xml:space="preserve"> означает расчленять, разрывать, разрушать. Динамизм – мировоззрение мира сил, является мировоззрением созвездия Скорпиона.</w:t>
      </w:r>
    </w:p>
    <w:p>
      <w:pPr>
        <w:pStyle w:val="Normal"/>
        <w:spacing w:lineRule="auto" w:line="276"/>
        <w:ind w:firstLine="567"/>
        <w:jc w:val="both"/>
        <w:rPr/>
      </w:pPr>
      <w:r>
        <w:rPr/>
        <w:t>Всюду, где волевые силы чувственно-инстинктивного эгоизма оказывает влияние на мышление, оно с неизбежностью становится субъективно-произвольным, неуступчивым и насильственным. Оно усваивает склонность третировать истину как ему заблагорассудится. Типичными представителями такого рода души были в древности софисты, антиподы Сократа. Определяющим признаком софистической манеры мышления является высокомерие, переоценка самих себя. Во всемирно-исторической взаимосвязи это было понятным в то мгновение, когда люди только начинали усваивать способность собственным мышлением постигать вещи. С этим понятным образом были связаны чрезмерные чувство силы и творческое сознание, которые могут легко вырождаться в высокомерие. Из этого самовластного чувства суверинитета мышления Пифагор высказал свое смелое слово: Человек есть мера всех вещей. Это суждение выражает даже полноту истины, если подразумевается человек не как субъективно-ограниченная личность, а как то, что в главе о психизме было описано как благородный макро-Антропос. Это божественное существо есть мера всех вещей. Но софисты представляли себе дело иначе. Они не принадлежали к числу тех, кто мог переживать в мышлении участие божественных мировых мыслей. Они скорее развертывали силу субъективной, волевой личности.</w:t>
      </w:r>
    </w:p>
    <w:p>
      <w:pPr>
        <w:pStyle w:val="Normal"/>
        <w:spacing w:lineRule="auto" w:line="276"/>
        <w:ind w:firstLine="567"/>
        <w:jc w:val="both"/>
        <w:rPr/>
      </w:pPr>
      <w:r>
        <w:rPr/>
        <w:t>Им всем, в особенности, Горгию, принадлежит заслуга исследования законов языка, но они любили также всякое краснобайство и многословие в своих диспутах и стремились утвердить свою правоту любой ценой. Мышление не стояло здесь на службе истины, а следовало собственному тщеславию, стремлению к значимости и материальному своекорыстию. Не существует объективной истины, есть только личное мнение, - утверждали софисты. По своему собственному благоразумию каждый может определять и констатировать, что истинно, что справедливо и хорошо. И кто располагает силой сделать свое мнение всеобщим, тот посредством законов определяет, что является добром и злом.</w:t>
      </w:r>
    </w:p>
    <w:p>
      <w:pPr>
        <w:pStyle w:val="Normal"/>
        <w:spacing w:lineRule="auto" w:line="276"/>
        <w:ind w:firstLine="567"/>
        <w:jc w:val="both"/>
        <w:rPr/>
      </w:pPr>
      <w:r>
        <w:rPr/>
        <w:t>Все софисты были мятежниками и революционерами духа; отважными свободными духами, столь же смело, сколь и произвольно поднявшимися над всеми традиционно этическими ценностями. Еразимах говорил, что закон природы – это право сильнейшего на бесцеремонное удовлетворение собственной прихоти. Те законы, которые намереваются ограничить подобное стремление, являются изобретением слабых натур.</w:t>
      </w:r>
    </w:p>
    <w:p>
      <w:pPr>
        <w:pStyle w:val="Normal"/>
        <w:spacing w:lineRule="auto" w:line="276"/>
        <w:ind w:firstLine="567"/>
        <w:jc w:val="both"/>
        <w:rPr/>
      </w:pPr>
      <w:r>
        <w:rPr/>
        <w:t>Вполне очевидно, что эта насквозь волевая философия личности позднее в культурном одеянии другой эпохи и измененном состоянии сознания выступает вновь сначала в воззрениях таких классиков номинализма, как Дунс Скот, а затем, правда, в измененной форме, - в философском динамизме и культе личности Штирнера и Ницше.</w:t>
      </w:r>
    </w:p>
    <w:p>
      <w:pPr>
        <w:pStyle w:val="Normal"/>
        <w:spacing w:lineRule="auto" w:line="276"/>
        <w:ind w:firstLine="567"/>
        <w:jc w:val="both"/>
        <w:rPr/>
      </w:pPr>
      <w:r>
        <w:rPr/>
        <w:t>Дунс Скот был главным представителем номинализма. Марсово и Скорпионово начала его существа отчетливо вырисовываются из характеристики его Генрихои Риттером: « Его работы свидетельствуют о смелом и независимом духе, но вместе с тем несут на себе следы одичания. Умеренность, украшающая Фому, вовсе неведома его противнику. У него господствует полемика, опирающаяся пожалуй на твердое систематическое убеждение, но также вырождающееся в праздное остроумие, то есть софизмы и грубейшие выпады гнева. Его язык уже уже целиком подпал варварству. «Ни кто как он не был таким поборником лозунга: «Заставьте их войти в церковь!»</w:t>
      </w:r>
    </w:p>
    <w:p>
      <w:pPr>
        <w:pStyle w:val="Normal"/>
        <w:spacing w:lineRule="auto" w:line="276"/>
        <w:ind w:firstLine="567"/>
        <w:jc w:val="both"/>
        <w:rPr/>
      </w:pPr>
      <w:r>
        <w:rPr/>
        <w:t>Стремление к насилию является неотъемлемой основной негативной тенденцией сил Скорпиона.</w:t>
      </w:r>
    </w:p>
    <w:p>
      <w:pPr>
        <w:pStyle w:val="Normal"/>
        <w:spacing w:lineRule="auto" w:line="276"/>
        <w:ind w:firstLine="567"/>
        <w:jc w:val="both"/>
        <w:rPr/>
      </w:pPr>
      <w:r>
        <w:rPr/>
        <w:t>В противоположность Фоме Аквинскому, Дунс Скот учил, что в существе Бога волевая природа несет такое неоспоримое превосходство, что разум должен лишь одобрить то, чего требует воля Бога. Посему решения Бога иррациональны, непостижимы. Именно воле обязаны отдельные вещи своим бытием. Но эти отдельные вещи суть реальные, а не родовые существа, в которых они должны принимать участие. Однако, родовые понятия или универсалии являются всего лишь субъективными наименованиями.</w:t>
      </w:r>
    </w:p>
    <w:p>
      <w:pPr>
        <w:pStyle w:val="Normal"/>
        <w:spacing w:lineRule="auto" w:line="276"/>
        <w:ind w:firstLine="567"/>
        <w:jc w:val="both"/>
        <w:rPr/>
      </w:pPr>
      <w:r>
        <w:rPr/>
        <w:t>Принцип воли у Дунса Скота выдвинут далеко на первый план. Он типичный волюнтарист. Его понимание божественного носит иррационалистический и динамистический характер. Отсюда явствует, что номинализм возникает на взаимодействия динамизма и математизма, причем этот синтез особенно усиливается некоей разновидностью рационализма – «терминизмом».</w:t>
      </w:r>
    </w:p>
    <w:p>
      <w:pPr>
        <w:pStyle w:val="Normal"/>
        <w:spacing w:lineRule="auto" w:line="276"/>
        <w:ind w:firstLine="567"/>
        <w:jc w:val="both"/>
        <w:rPr/>
      </w:pPr>
      <w:r>
        <w:rPr/>
        <w:t>Роковым последствием номиналистического учения было сомнение в самой истине. Впредь она не переживалась более как одна и неделимая. Ибо номиналисты вещали: Истина научно-философская и истина теологического откровения – суть две совершенно различные вещи, никогда не согласующиеся друг с другом. Между верой и знанием, откровением и познанием с той поры пролегла пропасть.</w:t>
      </w:r>
    </w:p>
    <w:p>
      <w:pPr>
        <w:pStyle w:val="Normal"/>
        <w:spacing w:lineRule="auto" w:line="276"/>
        <w:ind w:firstLine="567"/>
        <w:jc w:val="both"/>
        <w:rPr/>
      </w:pPr>
      <w:r>
        <w:rPr/>
        <w:t>Позитивная сторона этого развития познания состояла в том, что вышедшие из переживания сильной волевой личности номиналистические учения пробуждали в людях силу Я, самовластную личность. Это должно было завершиться эмансипацией суверенной личности от церковного и классического авторитетов, то есть Реформацией. Все выдающиеся реформаторы были номиналистами. Исключения из этого правила составили Меланхтон и Эразм Роттердамский, но они все же были больше гуманистами, чем реформаторами. Вдохновленное Лютером и Кальвином религиозное мировоззрение протестантизма несет на себе заметное влияние номиналистического воззрения Уильяма Окнама о совершенно непостижимом, даже противоразумном всемогуществе Бога, суверенно царствующим над всем преходящим, - по сравнению с Ним творение ровно ничего не значит. В наступившее затем время многочисленные идеалистические и полумистические течения изменили или смягчили это воззрение и в наше столетие, которое является эоном динамизма, оно, начиная с Кьеркегора, вновь становится господствующим, а именно в иррациональной и диалектической теологии Рудольфа Отто, Карла Барта и других. Боязнь, страх перед жизнью и прегрешением, но также перед произволом Бога и зачарованность его иррациональностью играют в этом течении решающую роль. Зародыш этого направления находился не в христианстве, а в протестантизме, - уже у его основоположников. Как могло произойти, что Лютер, будучи монахом-августинцем, стал реформатором? Интересно его собственное признание: «Страхом небесным был я призван, а не добровольно и по внутренней склонности стал я монахом. В страхе и ужасе перед внезапной смертью был я вынужден принять суровый обет».</w:t>
      </w:r>
    </w:p>
    <w:p>
      <w:pPr>
        <w:pStyle w:val="Normal"/>
        <w:spacing w:lineRule="auto" w:line="276"/>
        <w:ind w:firstLine="567"/>
        <w:jc w:val="both"/>
        <w:rPr/>
      </w:pPr>
      <w:r>
        <w:rPr/>
        <w:t>Воззрение Кьеркегора происходит из основного чувства ничтожности и никчемности человека. Жизнь – это болезнь к смерти. Бесконечно далек и недостижим для человека Бог. Божественные решения в радости и печали, жизни и смерти, блаженстве и проклятии являются актами совершенно неисповедимого произвола. Такое представление о Боге носит односторонне-динамистический характер. Оно подобает скорее Иегове или даже Аллаху, нежели Христу – другу человечества и Спасителю мира. C этим совершенно антирационалистическим мировоззрением возобладало противоположное гердеровской гуманистической религии познание. Отсюда также и отклонение немецкого идеализма со стороны диалектической теологии, которая как раз сегодня совсем безблагодатна для Германии.</w:t>
      </w:r>
    </w:p>
    <w:p>
      <w:pPr>
        <w:pStyle w:val="Normal"/>
        <w:spacing w:lineRule="auto" w:line="276"/>
        <w:ind w:firstLine="567"/>
        <w:jc w:val="both"/>
        <w:rPr/>
      </w:pPr>
      <w:r>
        <w:rPr/>
        <w:t>Ибо одновременно естественно-научный и философский динамизм претворил в действительность негативный полюс свободного решения человека – самоуничтожение. Указанная теология несет в себе серьезную угрозу центральной идее Христа, однако, для культуры нашего столетия несравненно опаснее естественнонаучный и философский динамизм. Правда, в самом начале, когда он был преподнесен духовно-значительными и высоконравственными личностями, он мощно воздействовал на свободное развертывание творческих сил личности. Штирнер и Ницше гениальным образом открыли это движение.</w:t>
      </w:r>
    </w:p>
    <w:p>
      <w:pPr>
        <w:pStyle w:val="Normal"/>
        <w:spacing w:lineRule="auto" w:line="276"/>
        <w:ind w:firstLine="567"/>
        <w:jc w:val="both"/>
        <w:rPr/>
      </w:pPr>
      <w:r>
        <w:rPr/>
        <w:t>Под псевдонимом Макса Штирнера Каспар Шмидт написал беспримерно смелую работу в духе крайнего индивидуализма «Единственный и его собственность». Уже за целое поколение до Ницше Штирнер претворил в жизнь творческое всемогущество суверенного Я-человека. Но, с другой стороны, Штирнер, вслед за софистами отрицал наличие всеобщих истин. Имеются только пустые словообороты, пустые слова. Разум является только достоянием индивидуумов. Истина может быть лишь благодаря мне. «Собственник и творец моего права – я сам, и я не признаю никакого другогоисточника права, кроме меня самого, - ни Бога, ни государства, ни природы, ни других людей с их вечными человеческими правами, ни божественного, ни человеческого права». Это явная противоположность той душевной позиции, которая характерна для рационализма.</w:t>
      </w:r>
    </w:p>
    <w:p>
      <w:pPr>
        <w:pStyle w:val="Normal"/>
        <w:spacing w:lineRule="auto" w:line="276"/>
        <w:ind w:firstLine="567"/>
        <w:jc w:val="both"/>
        <w:rPr/>
      </w:pPr>
      <w:r>
        <w:rPr/>
        <w:t>Преимущественно из духовной констелляции рационализма намеревался Ницше в средний период своей литературной жизни создать совершенно индивидуалистическую этику, переоценку всех ценностей. Если бы его рационализм остался незамутненным, то эта в принципе исполненная сострадания душа и этот действительно сильный дух мог бы стать провозвестником Евангелия любви, как это формируется из духа ставшей творческой души сознательной. Поскольку Рудольф Штейнер видел во многих работах Ницше ростки «философии свободы», он чувствовал своим долгом защищать этого «мужественного борца против своей эпохи» и ее шаблонного филистерства. Но это обстоятельство отнюдь не закрывало ему глаза на поднимающийся в Ницше имморализм. Этот последний, как уже говорилось, является плодом антирационалистического динамизма. Полемика Ницше против Сократа и всякой сознательной рациональности, его предпочтение мощных природных инстинктов коренились именно в динамизме, постепенно вытиснившим его рационализм. Уже в «Веселой науке» заявляет о себе этот антирационализм: «Сознательность есть последнее и позднейшее развитие органического и, следовательно, также наименее совершенное и наиболее бессильное. – На ее превратных суждениях и из-за ее фантазирования с открытыми глазами, вследствие неосновательности и легковерия, словом, благодаря своей сознательности человечество должно бы пасть в бездну». Р. Штейнер говорил в этой связи: «Человек, который попросту отдается своим чувственным инстинктам, ведет себя как животное; человек, который свои чувственные инстинкты подчиняет чужой мысли, действует несвободно; только тот человек свободен, который сам себе ставит моральные цели. В рассуждениях Ницше отсутствует моральная фантазия. Кто эти мысли додумает до конца, тот с необходимостью придет к этому понятию. Но с другой стороны, есть также безусловная необходимость добавления этого понятия к ницшеанскому мировоззрению. В противном случае ему придется постоянно возражать: хотя дионисийский человек и не является слугой обычая или «потусторонней воли», но все же он – слуга собственных инстинктов».</w:t>
      </w:r>
    </w:p>
    <w:p>
      <w:pPr>
        <w:pStyle w:val="Normal"/>
        <w:spacing w:lineRule="auto" w:line="276"/>
        <w:ind w:firstLine="567"/>
        <w:jc w:val="both"/>
        <w:rPr/>
      </w:pPr>
      <w:r>
        <w:rPr/>
        <w:t>В конце своей жизни Ницше целиком стоял под знаком динамизма. Со всей безудержной и бесцеремонной откровенностью он проявился как «воля к власти», как имморализм, нигилизм и антихристианизм. Этот динамизм носил типично волюнтаристический характер. Воля к власти, - такова вытекающая отсюда этика. Воля – волюнтаристический принцип, власть – динамический принцип. Ницше сказал о себе однажды: «Я не человек, я – динамит!» И с тщеславной гордостью заметил, что его фамилия происходит от польского слова, означающего «уничтожитель», «нигилист», дух, который всегда отрицает. Насколько радикально враждебен немецкой народной душе издевающийся над всеми гуманистическими верованиями классического идеализма, динамизм Ницше, на это пролил свет сам Ницше: «Если бы мне предстояло выдумать такую породу людей, которые противоречили бы всем моим инстинктам, то ими всякий раз оставались бы немцы».</w:t>
      </w:r>
    </w:p>
    <w:p>
      <w:pPr>
        <w:pStyle w:val="Normal"/>
        <w:spacing w:lineRule="auto" w:line="276"/>
        <w:ind w:firstLine="567"/>
        <w:jc w:val="both"/>
        <w:rPr/>
      </w:pPr>
      <w:r>
        <w:rPr/>
        <w:t>И все же спустя 33 года после смерти Ницше злой демон динамизма совратил и подмял под себя немецкий народ. Спустя 40 лет после его смерти вся Европа обрушилась в войну и гибель. Подпасть этому демону немецкий народ мог только по той причине, что уже десятки лет назад изменил собственному существу. Начиная с 1870 года мы все больше и больше уклонялись от гуманистической философии Гердера. Мысли о политической власти действовали слишком соблазнительно. В 1871 году Ницше писал: Основание германской империи означает искоренение германского духа. Но за изменой идеалу гуманизма всегда и всюду как последнее следствие этого встает «Революция нигилизма». В последней фазе своего творчества Ницше стал пророком философского и социального динамизма 20 века, который затем претворили во всемирно историческую действительность диктаторы Центральной Европы, восторженные поклонники Ницше. В 1881 году (за 33 года до взрыва Первой мировой войны) Ницше писал: «Слишком культивированное и потому, естественно, культивированное человечество, как современные европейцы, для своего выздоровления нуждается в жесточайших войнах, то есть временных рецидивах варварства. Завоевательные и господствующие натуры, прометеевские варвары, должны провести действительные войны с классическим совершенством. Знаки грядущего столетия: вступление русских в культуру, близость варварства, пробуждение искусств, фантастическое слабоумие и действительная сила воли».</w:t>
      </w:r>
    </w:p>
    <w:p>
      <w:pPr>
        <w:pStyle w:val="Normal"/>
        <w:spacing w:lineRule="auto" w:line="276"/>
        <w:ind w:firstLine="567"/>
        <w:jc w:val="both"/>
        <w:rPr/>
      </w:pPr>
      <w:r>
        <w:rPr/>
        <w:t>Сегодня (в 1947 году) спустя 33 года с начала мировой катастрофы, которая принесла нам прометеевских варваров и фантастическое слабоумие, настало время вспомнить об этих словах.</w:t>
      </w:r>
    </w:p>
    <w:p>
      <w:pPr>
        <w:pStyle w:val="Normal"/>
        <w:spacing w:lineRule="auto" w:line="276"/>
        <w:ind w:firstLine="567"/>
        <w:jc w:val="both"/>
        <w:rPr/>
      </w:pPr>
      <w:r>
        <w:rPr/>
        <w:t>В работе Ницше «По ту сторону добра и зла» мы находим, правда, в замечательной формулировке, первые ростки того ужасного мировоззрения, которое сегодня образует полярность философии гуманизма и философии ценностей. «Это не более чем моральный предрассудок, что истина стоит больше мнимости; это даже плохо обоснованное предположение, что она существует в мире. Да, что побуждает нас вообще к предположению, что есть-таки существенная противоположность «истинного» и «ложного»?» Нигилизм!</w:t>
      </w:r>
    </w:p>
    <w:p>
      <w:pPr>
        <w:pStyle w:val="Normal"/>
        <w:spacing w:lineRule="auto" w:line="276"/>
        <w:ind w:firstLine="567"/>
        <w:jc w:val="both"/>
        <w:rPr/>
      </w:pPr>
      <w:r>
        <w:rPr/>
        <w:t>«Мы полагаем, что суровость, насильственность, рабство, опасность на улице и в сердце, скрытность, стоицизм, искусство искушения и чертовщина всякого рода, что все злое, ужасное, тираническое, хищническое и змеиное в человеке столь же хорошо служит возвышению рода «человек», как и противоположность всего этого». Имморализм!</w:t>
      </w:r>
    </w:p>
    <w:p>
      <w:pPr>
        <w:pStyle w:val="Normal"/>
        <w:spacing w:lineRule="auto" w:line="276"/>
        <w:ind w:firstLine="567"/>
        <w:jc w:val="both"/>
        <w:rPr/>
      </w:pPr>
      <w:r>
        <w:rPr/>
        <w:t>«Христианская вера является с самого начала жертвованием: жертвованием всякой свободы, всякой гордости, всякой самоуверенности духа, одновременно закабалением и само издевательством, самокалечением! Есть-таки жестокость и финикийство в этой вере, требующей для себя рыхлой, балованной и совращенной совести». Антихристианизм!</w:t>
      </w:r>
    </w:p>
    <w:p>
      <w:pPr>
        <w:pStyle w:val="Normal"/>
        <w:spacing w:lineRule="auto" w:line="276"/>
        <w:ind w:firstLine="567"/>
        <w:jc w:val="both"/>
        <w:rPr/>
      </w:pPr>
      <w:r>
        <w:rPr/>
        <w:t>Стоя под знаком мировоззрения скорпиона, Ницше со всем своим ослепительным искусством уговаривать стремился убедить людей в «жуткой опасности» религии сострадания. Наряду с христианством Ницше осуждал буддизм и этику Шопенгауэра: «Требуются добродетельность, бескорыстие, сострадание, отказ от жизни. Все это ценности изможденных. Христианство есть религия слабых экземпляров животного вида «человек», неудачников, больных, падших, порочных, необходимо страждущих». «Желать сохранения этих экземпляров значит в действительности и истине работать над ухудшением европейской расы».</w:t>
      </w:r>
    </w:p>
    <w:p>
      <w:pPr>
        <w:pStyle w:val="Normal"/>
        <w:spacing w:lineRule="auto" w:line="276"/>
        <w:ind w:firstLine="567"/>
        <w:jc w:val="both"/>
        <w:rPr/>
      </w:pPr>
      <w:r>
        <w:rPr/>
        <w:t>С невольным страхом вызвать вновь едва заклятых призраков отважился еще раз напоследок процитировать Ницше: «Всякое уважение и достоинство должны они перевернуть вверх дном. И все государства разрушить, осмеять всякие надежды, подвергнуть сомнению счастье красоты, все самовластное, завоевательное, похоть власти, все инстинкты, которые свойственны высшему типу «человек», пре(?)ить в ненадежность, терзания совести, саморазрушение.</w:t>
      </w:r>
    </w:p>
    <w:p>
      <w:pPr>
        <w:pStyle w:val="Normal"/>
        <w:spacing w:lineRule="auto" w:line="276"/>
        <w:ind w:firstLine="567"/>
        <w:jc w:val="both"/>
        <w:rPr/>
      </w:pPr>
      <w:r>
        <w:rPr/>
        <w:t>Хотя некоторые идеи Ницше сформулировал в противовес тому, что он прочел у Ойгена Дюринга, он все же и сам подпал тому естественнонаучному взгляду на мир, который у Дюринга выражен с крайним радикализмом и бескомпромиссностью. Это именно механистически-динамистическое воззрение, которое постепенно развивалось из материалистического и математического.</w:t>
      </w:r>
    </w:p>
    <w:p>
      <w:pPr>
        <w:pStyle w:val="Normal"/>
        <w:spacing w:lineRule="auto" w:line="276"/>
        <w:ind w:firstLine="567"/>
        <w:jc w:val="both"/>
        <w:rPr/>
      </w:pPr>
      <w:r>
        <w:rPr/>
        <w:t>Также и динамизм возник как последнее следствие средневекового номинализма. Не только всеобщие понятия, но также схваченные в чувственных впечатлениях качества природы лишает он характера реальности и низводит их к простым субъективным факторам.</w:t>
      </w:r>
    </w:p>
    <w:p>
      <w:pPr>
        <w:pStyle w:val="Normal"/>
        <w:spacing w:lineRule="auto" w:line="276"/>
        <w:ind w:firstLine="567"/>
        <w:jc w:val="both"/>
        <w:rPr/>
      </w:pPr>
      <w:r>
        <w:rPr/>
        <w:t>Со времен Леонардо да Винчи механика, которая как динамика и кинематика исследует те движения, в которые попадает тело под воздействием некоторых сил, не умеющих более сохранять равновесие, играет в физике все возрастающую роль. Она составила также научную основу техники. Галилей и Гассенди были пионерами механистического динамизма в естествознании и тем самым праотцами техники. Уже Галилей редуцировал математически-механистическим образом чувственные качества к количественным движениям. Затем, с Роберта Бойля в 1661 году началось победное шествие динамического атомизма. С Ньютона и Лапласа начинается математическая небесная механика. Кант в своей «Всеобщей теории естественной истории неба» (1755) явился главным проводником и пионером естественнонаучного динамизма. Эта книга носит подзаголовок «Попытка понять конституцию и механическое происхождение всего мироздания опираясь на ньютоновские правила». Динамистическая архитектоника звездного мира.</w:t>
      </w:r>
    </w:p>
    <w:p>
      <w:pPr>
        <w:pStyle w:val="Normal"/>
        <w:spacing w:lineRule="auto" w:line="276"/>
        <w:ind w:firstLine="567"/>
        <w:jc w:val="both"/>
        <w:rPr/>
      </w:pPr>
      <w:r>
        <w:rPr/>
        <w:t>Эдуард фон Гартман считал Канта даже отцом современного динамизма: «Нет такого динамизма, который отважился бы представить силы, из коих он конструирует материю, как нечто всеобщее и непрерывное без какой-либо индивидуалистической дискретности; нет такого атомизма, который бы не усматривал объяснение своих атомов в силах. Каждый динамизм является более или менее атомизирующим, каждый атомизм – более или менее динамистическим; каждый из них обоих тем в большей мере следует атому правилу, чем лучше он сам себя понимает и чем острее схватывает себя. Отцом современного динамизма можно назвать Канта. Мотивом его позиции было отвращение против действия на расстоянии, по крайней мере по отношению к силам отталкивания, и он надеялся их обойти таким образом, что наполнял пространство непрерывающимися силами отталкивания и все действия между ними представлял себе как действия соприкосновения. Но если отталкивание происходит только через взаимное соприкосновение, непосредственное столкновение друг с другом и давление, умозаключал Кант, то стало быть, сила отталкивания заложена исключительно в действующих друг на друга поверхностях, так как она должна быть силой плоскости. Но в конечном счете кантовская плоскостная сила оказывается грубым переносом чувственного факта в сферу метафизики, так что я должен сначала удариться головой об стену, если я хочу ее коснуться».</w:t>
      </w:r>
    </w:p>
    <w:p>
      <w:pPr>
        <w:pStyle w:val="Normal"/>
        <w:spacing w:lineRule="auto" w:line="276"/>
        <w:ind w:firstLine="567"/>
        <w:jc w:val="both"/>
        <w:rPr/>
      </w:pPr>
      <w:r>
        <w:rPr/>
        <w:t>После того, как кантовский реализм пошел на убыль, во взаимосвязи с триумфальным шествием квантитативного естествознания поднялось неокантианство, которое в лице Фридриха Альберта Ланге лишь мнимо «преодолело» материализм. Его теория познания тесно связана с естественнонаучным учением о специфических энергиях чувств. Таким образом, все природные качества были растворены, с одной стороны, в разнообразных движениях атомов, а с другой – в субъективно-физиологическом. С той поры динамизм полностью возобладал над собственно материализмом, нисколько, однако, не возвысив его. Даже напротив, - он лишь замаскировал его и сделал совершенно непостижимым в действительности. Оба действовали сообща, - пока, наконец, не сошлись на философском нигилизме и агностицизме: «Все качества возникают лишь благодаря органам чувств. Моисеево: «Да будет свет!» физиологически ложно. Свет возник только тогда, когда первая глазная точка инфузории впервые смогла различить светлое и темное. Глухим и темным в себе, то есть лишенным особенностей, как он происходит из субъективного расчленения, являет себя мир также и объективному рассмотрению (механистическому воззрению), которое вместо звука и света познает только колебания ничем непримечательного первосущества, оказывающегося там весомей, а здесь невесомой материей».</w:t>
      </w:r>
    </w:p>
    <w:p>
      <w:pPr>
        <w:pStyle w:val="Normal"/>
        <w:spacing w:lineRule="auto" w:line="276"/>
        <w:ind w:firstLine="567"/>
        <w:jc w:val="both"/>
        <w:rPr/>
      </w:pPr>
      <w:r>
        <w:rPr/>
        <w:t>После того как у нашей способности представления отнимаются все ценности и всё великолепие феноменального мира, неизбежно гаснет и сознание ценностей внутреннего мира, сознание моральной сущности и достоинства человека. Поэтому антигуманизм и нигилизмявляются практическими жизненными следствиями динамизма. Механистическое мировоззрение убивает сначала (для познавательной способности) всё живое, душевно-качественное в мире и наконец также и душевное в силах человека. Так действует ужасное жало скорпиона.</w:t>
      </w:r>
    </w:p>
    <w:p>
      <w:pPr>
        <w:pStyle w:val="Normal"/>
        <w:spacing w:lineRule="auto" w:line="276"/>
        <w:ind w:firstLine="567"/>
        <w:jc w:val="both"/>
        <w:rPr/>
      </w:pPr>
      <w:r>
        <w:rPr/>
        <w:t>Один из последних представителей благородной гуманистической философии Герман Гримм еще глубоко ощущал нечто стыдное и недостойное человека в картине мира небесной механики, которая изглаживает из Универсума и жизнь, и душу, и дух. «Кость падали, вокруг которой кружит голодный пёс, показалась бы свежим аппетитным куском по сравнению с этим последним экскрементом творения, когда наша Земля наконец снова достанется Солнцу, и эта любознательность, с которой наше поколение воспринимает подобные вещи, является признаком больной фантазии, которую как исторический феномен с большим трудом смогут объяснить себе будущие ученые».</w:t>
      </w:r>
    </w:p>
    <w:p>
      <w:pPr>
        <w:pStyle w:val="Normal"/>
        <w:spacing w:lineRule="auto" w:line="276"/>
        <w:ind w:firstLine="567"/>
        <w:jc w:val="both"/>
        <w:rPr/>
      </w:pPr>
      <w:r>
        <w:rPr/>
        <w:t>Мы уже говорили, что динамизм часто выступает в паре с математизмом. Это открывается в физике, небесной механике, в атомизме, а также номиналистической манере мышления обоих мировоззрений. Сначала от динамизма исходит сильный импульс к развертыванию свободной и сильной личности, но его последствия ведут к уничтожению Я. Личностный принцип в динамизме оборачивается гипериндивидуализмом, а принцип свободы – произволом, и оба упраздняют себя. Последний теоритический принцип динамизма – это железная необходимость во всяком механистическом протекании природных процессов, а его последнее практическое следствие – нигилизм, который вызывает к жизни тотальное всевластие государства, в котором с железной необходимостью гибнет всякая индивидуальная свобода.</w:t>
      </w:r>
    </w:p>
    <w:p>
      <w:pPr>
        <w:pStyle w:val="Normal"/>
        <w:spacing w:lineRule="auto" w:line="276"/>
        <w:ind w:firstLine="567"/>
        <w:jc w:val="both"/>
        <w:rPr/>
      </w:pPr>
      <w:r>
        <w:rPr/>
        <w:t xml:space="preserve">Это очень и очень поучительное зрелище, как уже один из самых первых и классических представителей естественнонаучного и философского динамизма стал апологетом тоталитарной государтсвенной власти. Это был Томас Гоббс, ученик и друг Бэкона Веруламского. Во Франции был он воспитателем наследника английской короны Карла </w:t>
      </w:r>
      <w:r>
        <w:rPr>
          <w:lang w:val="en-US"/>
        </w:rPr>
        <w:t>II</w:t>
      </w:r>
      <w:r>
        <w:rPr/>
        <w:t>, с которым он и впоследствие находился в дружеских отношениях. Бокль характеризовал этого короля как пьяницу, сластолюбца и ханжу без стыда и рассудка.</w:t>
      </w:r>
    </w:p>
    <w:p>
      <w:pPr>
        <w:pStyle w:val="Normal"/>
        <w:spacing w:lineRule="auto" w:line="276"/>
        <w:ind w:firstLine="567"/>
        <w:jc w:val="both"/>
        <w:rPr/>
      </w:pPr>
      <w:r>
        <w:rPr/>
        <w:t>Под философией Гоббс подразумевал в основном физику, соответственно механику Галилея и Гассенди. В его мировоззрении обнаруживается мутная смесь сенсуалистического натурализма, терминистического рационализма, соответственно номинализма и динамизма: Лев, Телец, Скорпион. Человеческое мышление, говорил Гоббс, есть вычисление и сложение слов, которые являются не более чем конвенциональными, случайными знаками. Мы понимаем их в той мере, в которой обладеваем ими. Нет ничего всеобщего помимо конвенциональной общезначимости слов. Но они касаются не действительных свойств природы, а всего навсего атомистических, механистических процессов движения.</w:t>
      </w:r>
    </w:p>
    <w:p>
      <w:pPr>
        <w:pStyle w:val="Normal"/>
        <w:spacing w:lineRule="auto" w:line="276"/>
        <w:ind w:firstLine="567"/>
        <w:jc w:val="both"/>
        <w:rPr/>
      </w:pPr>
      <w:r>
        <w:rPr/>
        <w:t>В своем «Левиофане» Гоббс применил тезис Бэкона (Знание имеет целью возыметь власть над природой) к человеческому обществу. Человек является только машинарией, которая стремится только к самосохранению. Поскольку всё в природе подчиняется механистической природной казуальности, то нет никакой свободы. То что называют этим именем, есть только уклонение от вездесущей необходимости. Так например мы можем сказать о воде, что она свободна, если она течёт, не встречая припятствий. Вудро Вильсон точно также определял свободу: «Что такое свобода? Говорят о локомотиве. Что он свободно мчится. Что под этим подразумевается? – Тем самым хотят сказать, что его отдельные элементы так аккуратно составлены и пригнаны друг к другу, что трение сведено к минимуму. Свобода людей состоит в правильном взаимном понимании человеческих интересов, действий и сил». Имеется много признаков того, что это наиболее популярное в американском народе представление о свободе. Но необходимо обратить внимание на то, что свобода здесь помещена в паутину законов механики, действующих от лица необходимости. Но если свобода не должна превышать правомерно регулируемое сцепление эгоизмов и сил, тогда и не может быть речи о свободном решении индивидов относительно лично прозреваемых этических ценностей.</w:t>
      </w:r>
    </w:p>
    <w:p>
      <w:pPr>
        <w:pStyle w:val="Normal"/>
        <w:spacing w:lineRule="auto" w:line="276"/>
        <w:ind w:firstLine="567"/>
        <w:jc w:val="both"/>
        <w:rPr/>
      </w:pPr>
      <w:r>
        <w:rPr/>
        <w:t>Для того, чтобы не возникло вновь «естественное состояние» войны всех против всех, государство, по мысли Гоббса, должно держать людей под угрозой принуждения. Государство диктует, что хорошо и что плохо. Оно может при этом пользоваться современными фикциями религий, чтобы держать человека в страхе. Индивидуально-свободных религиозных убеждений быть не должно, - они опасны для государства. Совесть есть ни что иное как послушание всемогущей государственной власти.</w:t>
      </w:r>
    </w:p>
    <w:p>
      <w:pPr>
        <w:pStyle w:val="Normal"/>
        <w:spacing w:lineRule="auto" w:line="276"/>
        <w:ind w:firstLine="567"/>
        <w:jc w:val="both"/>
        <w:rPr/>
      </w:pPr>
      <w:r>
        <w:rPr/>
        <w:t>Сей праобраз государства, владеющего даже совестью людей, осуществляли, однако, не англичане, а диктаторы Средней Европы. Но до сих пор, пока в наше столетие механистические структурные элементы динамизма почти безраздельно господствуют в науке, технике, хозяйстве и обществе, нельзя поддаваться опасной иллюзии, что там, где доминируют воззрения выродившегося в нигилизм динамизма, не будут снова и снова предприниматься попытки осуществить его в действительности как государственный принцип. Но тогда радикальное зло возымеет самые большие шансы во всемирно-историческом масштабе. На это указывал Герман Штайнхаузен в своей книге о роли зла в мировой истории (Стокгольм 1929); правда, он рассматривает только первую проявленную всемирно-историческую форму социального динамизма, национал-социализм. Книга представляет собой типический пример оценки мировоззрения Скорпиона с точки зрения полярно противоположной философии ценностей.</w:t>
      </w:r>
    </w:p>
    <w:p>
      <w:pPr>
        <w:pStyle w:val="Normal"/>
        <w:spacing w:lineRule="auto" w:line="276"/>
        <w:ind w:firstLine="567"/>
        <w:jc w:val="both"/>
        <w:rPr/>
      </w:pPr>
      <w:r>
        <w:rPr/>
        <w:t>В тесной связи с этими обоими противоположными мировоззрениями находятся два этических направления философии, которые обычно называют оптимизмом и пессимизмом. Настоящие представители рационализма почти всегда являются философами оптимизма. Они убеждены в силе истины и добра, этических ценностей и благ человечества, в развитии настоящей гуманности. Прогрессивный оптимизм классического рационализма эпохи является весьма характерным. Гете, Гердер, Бургхардт, братья Гримм, Николай Гартмана высказываются из той же позитивности.</w:t>
      </w:r>
    </w:p>
    <w:p>
      <w:pPr>
        <w:pStyle w:val="Normal"/>
        <w:spacing w:lineRule="auto" w:line="276"/>
        <w:ind w:firstLine="567"/>
        <w:jc w:val="both"/>
        <w:rPr/>
      </w:pPr>
      <w:r>
        <w:rPr/>
        <w:t>Совсем иное – представители динамизма. Их взгляд устремлен на чисто физические области природного бытия, в котором интеллектуалистическое познание едва ли способно увидеть нечто выходящее за рамки слепой игры сил и атомов. В себе самих и своих близких эти натуры усматривают главным образом силу темных, слепых природных инстинктов и страстей; они знают о «человеческом, слишком человеческом», знают силу эгоизма, воли к власти, они чуют зло. С другой стороны, у них отсутствует духовный орган для восприятия инспирирующего духа их духовного мира моральных ценностей. Не удивительно, что им так трудно достичь этой позитивности. Они великие отрицатели. Они с необходимостью клонятся к недооценке человеческой ценности и достоинства как раз потому, что с другой стороны, живут в ложной самопереоценке. Часто становятся они мизантропами, презирающими людей. Таковы Гоббс, Шопенгауэр, Дюринг, поздний Ницше и в некотором отношении даже Вагнер. Но во всяком случае они склоняются к этому угрюмому воззрению на мир – пессимизму. Темные аспекты человека и мирового бытия они переживают сильнее чем светлые. Они находятся в том месте духовного Зодиака, где концентрируется сила темных зодиакальных созвездий: в Скорпионе.</w:t>
      </w:r>
    </w:p>
    <w:p>
      <w:pPr>
        <w:pStyle w:val="Normal"/>
        <w:spacing w:lineRule="auto" w:line="276"/>
        <w:ind w:firstLine="567"/>
        <w:jc w:val="both"/>
        <w:rPr/>
      </w:pPr>
      <w:r>
        <w:rPr/>
        <w:t>На динамические черты в душе Рихарда Вагнера мы уже указывали, но прежде чем мы поближе познакомимся с ними в Шопенгауэре, надо все-таки отметить, что именно он, частью своей души целиком стоящий под знаком Будды, вылил полную чашу насмешек на антикачественный динамизм атомизма: «Вся эта теория вибрации эфирных атомов не только является мозговым призраком, но создает неуклюжую бесформенность хуже демокритовой, но она достаточно бесстыдна, чтобы выдавать себя в наши дни законченным делом и благодаря этому тысячи борзописцев всех специальностей, коих не коснулось знание этих вещей, правомерно молятся ей и веруют в нее, как в Евангелие. Грезы шеллинговской натурфилософии и ее приверженцев были, по крайней мере, одухотворенными, дерзкими или, наконец, остроумными. Эта гипотеза, напротив – бесформенное, плоское, бедное и ненужное порожденье голов, которые всерьез не способны думать ни о какой другой реальности вздорной материи, лишенной индивидуальных особенностей».</w:t>
      </w:r>
    </w:p>
    <w:p>
      <w:pPr>
        <w:pStyle w:val="Normal"/>
        <w:spacing w:lineRule="auto" w:line="276"/>
        <w:ind w:firstLine="567"/>
        <w:jc w:val="both"/>
        <w:rPr/>
      </w:pPr>
      <w:r>
        <w:rPr/>
        <w:t>Динамистическим в шопенгауэровском мировоззрении, напротив, является выведение морального не из инспирации духа в смысле буддизма, а из совершенно непостижимого обращения иррациональной воли от своего утверждения к своему отрицанию и прежде всего возведение в высший жизненный принцип слепого, случайного, бесчувственно-неразумного инстинкта самоутверждения – «воли». И вопреки своим издевкам по адресу атомизма Шопенгауэр все же непосредственно присоединился к кантовской динамистической интерпретации материи: «Сила и вещество нераздельны, так как в принципе составляют одно; ибо как показал Кант, сама материя дана нам в союзе двух сил – притяжения и отталкивания. Между силой и веществом нет, стало быть, никакого противоречия, скорее они суть одно и то же».</w:t>
      </w:r>
    </w:p>
    <w:p>
      <w:pPr>
        <w:pStyle w:val="Normal"/>
        <w:spacing w:lineRule="auto" w:line="276"/>
        <w:ind w:firstLine="567"/>
        <w:jc w:val="both"/>
        <w:rPr/>
      </w:pPr>
      <w:r>
        <w:rPr/>
        <w:t xml:space="preserve">Наконец, в области антропологии и психологии Шопенгауэр обнаруживает слишком большой интерес к половой жизни и к магическому – разумеется, в связи с сильными импульсами Скорпиона в его душе. Сколь жутко проникновенным был его взгляд на иррациональность, глупость, тривиальность и зло в человеке, сколь ядовиты были его презрение к людям и жало его насмешек! Все это должно было вести к пессимизму. </w:t>
      </w:r>
    </w:p>
    <w:p>
      <w:pPr>
        <w:pStyle w:val="Normal"/>
        <w:spacing w:lineRule="auto" w:line="276"/>
        <w:ind w:firstLine="567"/>
        <w:jc w:val="both"/>
        <w:rPr/>
      </w:pPr>
      <w:r>
        <w:rPr/>
        <w:t>Эдуард фон Гартман много почерпнул отсюда, и у него можно найти также и другие динамистические идеи, хотя наряду со слепой волей он прозревал мудрость бессознательного как второй мировой принцип.</w:t>
      </w:r>
    </w:p>
    <w:p>
      <w:pPr>
        <w:pStyle w:val="Normal"/>
        <w:spacing w:lineRule="auto" w:line="276"/>
        <w:ind w:firstLine="567"/>
        <w:jc w:val="both"/>
        <w:rPr/>
      </w:pPr>
      <w:r>
        <w:rPr/>
        <w:t>Однако, в радикальной форме опять-таки в связи с динамистическими представлениями пессимизм выступил в «Философии избавления» Филиппа Майнлендера. Все зло и низость, царящие в чувственном мире, он объясняет из саморасщепления изначального божественного духовного мира, в результате чего возникла материя. Бог, стало быть, умер в мире. И поскольку его сила полностью умерла, зло в мире не знает границ. Мир есть труп Бога. Но, если люди хотят содействовать злу, то придет конец и этому трупу, и на месте бытия воцарится небытие. Тем самым достигается избавление от падшести бытия. По завершении этой своей книги Майнлендер покончил с собой. Идея распыления Бога – это типичная идея Скорпиона, и физическое самоубийство есть удостоверение этого мировоззрения смерти.</w:t>
      </w:r>
    </w:p>
    <w:p>
      <w:pPr>
        <w:pStyle w:val="Normal"/>
        <w:spacing w:lineRule="auto" w:line="276"/>
        <w:ind w:firstLine="567"/>
        <w:jc w:val="both"/>
        <w:rPr/>
      </w:pPr>
      <w:r>
        <w:rPr/>
        <w:t>Так и Ницше говорил о том, что Бог умер. И сегодня это является неизреченным или явным убеждением миллионов людей.</w:t>
      </w:r>
    </w:p>
    <w:p>
      <w:pPr>
        <w:pStyle w:val="Normal"/>
        <w:spacing w:lineRule="auto" w:line="276"/>
        <w:ind w:firstLine="567"/>
        <w:jc w:val="both"/>
        <w:rPr/>
      </w:pPr>
      <w:r>
        <w:rPr/>
        <w:t>Стоит ли какая-либо истина за этим мировоззрением? Древняя мистериальная мудрость указывает, что даже в подобных воззрениях мы имеем дело с истиной, хотя и болезненно искаженной и радикально односторонней. То, что как истина лежит в основе столь трагической мысли, это воззрение на мировую драму Бога в Его мировом творчестве, которая была убеждением посвященных древних мистерий: «Ни в чем ином заключалась эта драма, как во спасении зачарованного Бога. Где Бог? Такой вопрос задавали себе мисты. Бога нет, но есть природа. Его следует искать в природе. В ней заколдован Он и погребен. В более высоком смысле мист понимал слова: Бог есть любовь. Ибо Бог принес эту любовь до самого крайнего предела. В бесконечной любви он пожертвовал собой; Он молился; Он разбился на куски в многообразии природных вещей; они живут, а он нет. И человек может его разбудить. Если он желает привести его к бытию, он должен творчески освободить его. И человек заглядывает в самого себя. Как потаенная творческая сила, еще лишенная бытия, вершит божественное в его душе. И есть в этой душе место, где может вновь ожить заколдованный Бог. Душа есть мать, зачинающая Бога от природы. Когда душа дает себя оплодотворить природе, рождается божественное. От брака души с природой рождается Бог. И тогда это уже не «скрытый», но явленный Бог. Он имеет жизнь, восприимчивую жизнь, которая явствует среди людей. Это расколдованный Бог, отпрыск зачарованного. Великий Бог, который был, есть и будет, - таковым Он, правда не является, но Он в котором отношение может рассматриваться как его откровение. Отец останется покоиться в сокровенном; человек рождает сына из собственной своей души. Тем самым мистическое признание является действительным свершением в мировом процессе. Оно представляет собой рождение Бога. Оно является свершением столь же действительным, как и другие природные процессы, только на более высокой ступени» (Р. Штейнер «Христианство как мистический факт и мистерии древности»).</w:t>
      </w:r>
    </w:p>
    <w:p>
      <w:pPr>
        <w:pStyle w:val="Normal"/>
        <w:spacing w:lineRule="auto" w:line="276"/>
        <w:ind w:firstLine="567"/>
        <w:jc w:val="both"/>
        <w:rPr/>
      </w:pPr>
      <w:r>
        <w:rPr/>
        <w:t>Тем самым обозначен переход от темных аспектов динамизма к его сокровенным жизненным высям. Позади темного созвездия Скорпиона мы можем предчувствовать в самых возвышенных духовных высях Орла Иоанна.</w:t>
      </w:r>
    </w:p>
    <w:p>
      <w:pPr>
        <w:pStyle w:val="Normal"/>
        <w:spacing w:lineRule="auto" w:line="276"/>
        <w:ind w:firstLine="567"/>
        <w:jc w:val="both"/>
        <w:rPr/>
      </w:pPr>
      <w:r>
        <w:rPr/>
        <w:t>Если динамизм поднимется к этим высочайшим высям, то из него родится следующее знание: Все проявления волевой крепости и творческой силы в природе и человеке, телесные и духовные, сила воспроизведения и сила художественно-творческая – все то суть лишь различные уровни манифестации первотворчества мирового художника, божественного мирового зодчего, Первоотца, в сокровенном живущего. В своей собственной сущности это нечто «сверхбытийное», пользуясь выражением Дионисия Ареопагита, абсолютно и ни коим образом непостижимое. Это Существо поистине совершенно иррационально. И по признанию глубочайших духов человечества нет для того существа ни имени, ни понятия, ни представления.</w:t>
      </w:r>
    </w:p>
    <w:p>
      <w:pPr>
        <w:pStyle w:val="Normal"/>
        <w:spacing w:lineRule="auto" w:line="276"/>
        <w:ind w:firstLine="567"/>
        <w:jc w:val="both"/>
        <w:rPr/>
      </w:pPr>
      <w:r>
        <w:rPr/>
        <w:t>Но сей первый принцип, как говорил Я. Беме, творчески открывается в принципе втором, в сыне. В слове или Логосе. В этой особенности Его Существо открывается через Евангелиста Иоанна (Орел): «В Начале всех начал было Слово и Слово было у Бога и Слово было Бог».</w:t>
      </w:r>
    </w:p>
    <w:p>
      <w:pPr>
        <w:pStyle w:val="Normal"/>
        <w:spacing w:lineRule="auto" w:line="276"/>
        <w:ind w:firstLine="567"/>
        <w:jc w:val="both"/>
        <w:rPr/>
      </w:pPr>
      <w:r>
        <w:rPr/>
        <w:t xml:space="preserve">Но как высоко также и это высшее творческое Существо вознесено над всем остальным: в Нем пребывает через Слово божественное бытие человека, Макро-Антропос. Поэтому имеется единственное имя, косвенно указующее на это Существо, имя человека: Я есмь, который есмь Я, который был Я и который буду Я. </w:t>
      </w:r>
    </w:p>
    <w:p>
      <w:pPr>
        <w:pStyle w:val="Normal"/>
        <w:spacing w:lineRule="auto" w:line="276"/>
        <w:ind w:firstLine="567"/>
        <w:jc w:val="both"/>
        <w:rPr/>
      </w:pPr>
      <w:r>
        <w:rPr/>
        <w:t>Он, Творец, есть Первожизнь. Посему это также Отец, воскресающий Сына из смерти. Орел – подобающая для той космической силы имагинация.</w:t>
      </w:r>
    </w:p>
    <w:p>
      <w:pPr>
        <w:pStyle w:val="Normal"/>
        <w:spacing w:lineRule="auto" w:line="276"/>
        <w:ind w:firstLine="567"/>
        <w:jc w:val="both"/>
        <w:rPr/>
      </w:pPr>
      <w:r>
        <w:rPr/>
        <w:t>Но высшее творчески умирает в мире. И с того момента угрюмый господин смерти Ариман тщится целиком завладеть миром, превратить его в мертвый механизм слепых, холодных, безжалостных сил. На эту реальность указует другая астральная имагинация того небесного направления, - Скорпион с его смертоносным ядом. Соответственно этой двуполярности имеется один тонкий, смертельно опасный для культурной жизни человечества аспект динамизма, но также и другой аспект – аспект воскресения.</w:t>
      </w:r>
    </w:p>
    <w:p>
      <w:pPr>
        <w:pStyle w:val="Normal"/>
        <w:spacing w:lineRule="auto" w:line="276"/>
        <w:ind w:firstLine="567"/>
        <w:jc w:val="both"/>
        <w:rPr/>
      </w:pPr>
      <w:r>
        <w:rPr/>
        <w:t>Двое из просветленных Двенадцати содеяли величайшее для развития человечества, для развития добра и для преодоления зла: один за несколько столетий до Рождества Христова, а другой несколько столетий спустя; оба образуют полярность – Гаутама Будда, первоучитель нравственности, и Мани или Манес, преодолитель зла путем его преобразования в силу добра, в добро, как силу.</w:t>
      </w:r>
    </w:p>
    <w:p>
      <w:pPr>
        <w:pStyle w:val="Normal"/>
        <w:spacing w:lineRule="auto" w:line="276"/>
        <w:ind w:firstLine="567"/>
        <w:jc w:val="both"/>
        <w:rPr/>
      </w:pPr>
      <w:r>
        <w:rPr/>
        <w:t>В 272 году по Р.Х. Мани, выступающий против декаданса жречества «заратустрианцев», отвергавших Солнечного Духа Христа, был распят на кресте в Гондишапуре в Персии.</w:t>
      </w:r>
    </w:p>
    <w:p>
      <w:pPr>
        <w:pStyle w:val="Normal"/>
        <w:spacing w:lineRule="auto" w:line="276"/>
        <w:ind w:firstLine="567"/>
        <w:jc w:val="both"/>
        <w:rPr/>
      </w:pPr>
      <w:r>
        <w:rPr/>
        <w:t>Перед духом этого великого посвященного вставала грандиозная перспектива духовно-морального развития. Хотя в Христе Иисусе светлый Солнечный Дух соединился с померкнувшей звездой Земли, все же в будущем часть человечества подвергнется опасности последовать не за Христом, а за Ариманом. Под влиянием ариманической власти в испытании чувственно-эгоистических инстинктов и холодной интеллектуальности эта человеческая группа разовьет совершенно чрезвычайные силы, в особенности низшей личности. Но это зло может и должно быть преобразовано в «добро-силу», которое превзойдет то добро, которое в беге времен проистекает из следования моральным импульсам Гаутамы Будды. Во имя этой задачи Мани образовал свое ученичество. Тот, кто присоединяется к нему, тот в отдаленном будущем станет обладателем прямо-таки магических действующих сил в направлении к добру. Единственно таким образом возможно будет воздействовать на падших в радикальное зло людей, чтобы отвратить их от Аримана и сделать сильнейшими служителями Христа. После того, как люди этого рода чрезвычайно усилят свои душевные силы в последовательном развертывании зла, они могут преобразовать их в могущественные силы добра. Таким образом, в человечестве станет действовать «сила-добро».</w:t>
      </w:r>
    </w:p>
    <w:p>
      <w:pPr>
        <w:pStyle w:val="Normal"/>
        <w:spacing w:lineRule="auto" w:line="276"/>
        <w:ind w:firstLine="567"/>
        <w:jc w:val="both"/>
        <w:rPr/>
      </w:pPr>
      <w:r>
        <w:rPr/>
        <w:t>Но какими силами радикальное зло может быть преобразовано в силу-добро? Здесь идет речь не об искоренении зла, но о его полнейшем преобразовании. Шопенгауэр говорил: проповедовать мораль легко, а обосновывать и утверждать трудно. Тем более для преобразования радикального зла нужны совершенно иные силы, это должны быть в лучшем смысле слова магические силы, то есть самые мощные, почти всемогущие. В первую очередь речь может идти о целительно-магических силах искусства, но искусства высокого, инспирированного, и именно прежде всего монументально-могущественного искусства зодчества. Ибо оно есть человеческое дополнение (пара) отеческих творческих сил вселенского зодчества.</w:t>
      </w:r>
    </w:p>
    <w:p>
      <w:pPr>
        <w:pStyle w:val="Normal"/>
        <w:spacing w:lineRule="auto" w:line="276"/>
        <w:ind w:firstLine="567"/>
        <w:jc w:val="both"/>
        <w:rPr/>
      </w:pPr>
      <w:r>
        <w:rPr/>
        <w:t>Великое целеполагающее слово сказал Гете, указуя на высокое искусство магии мудрецов:</w:t>
      </w:r>
    </w:p>
    <w:p>
      <w:pPr>
        <w:pStyle w:val="Normal"/>
        <w:spacing w:lineRule="auto" w:line="276"/>
        <w:ind w:firstLine="567"/>
        <w:jc w:val="both"/>
        <w:rPr/>
      </w:pPr>
      <w:r>
        <w:rPr/>
      </w:r>
    </w:p>
    <w:p>
      <w:pPr>
        <w:pStyle w:val="Normal"/>
        <w:spacing w:lineRule="auto" w:line="276"/>
        <w:ind w:firstLine="567"/>
        <w:jc w:val="both"/>
        <w:rPr/>
      </w:pPr>
      <w:r>
        <w:rPr/>
        <w:t>Тот, кто сокровище прекрасное пытается поднять</w:t>
      </w:r>
    </w:p>
    <w:p>
      <w:pPr>
        <w:pStyle w:val="Normal"/>
        <w:spacing w:lineRule="auto" w:line="276"/>
        <w:ind w:firstLine="567"/>
        <w:jc w:val="both"/>
        <w:rPr/>
      </w:pPr>
      <w:r>
        <w:rPr/>
        <w:t>Премудрых магию, высокое искусство, на помощь призовет.</w:t>
      </w:r>
    </w:p>
    <w:p>
      <w:pPr>
        <w:pStyle w:val="Normal"/>
        <w:spacing w:lineRule="auto" w:line="276"/>
        <w:ind w:firstLine="567"/>
        <w:jc w:val="both"/>
        <w:rPr/>
      </w:pPr>
      <w:r>
        <w:rPr/>
      </w:r>
    </w:p>
    <w:p>
      <w:pPr>
        <w:pStyle w:val="Normal"/>
        <w:spacing w:lineRule="auto" w:line="276"/>
        <w:ind w:firstLine="567"/>
        <w:jc w:val="both"/>
        <w:rPr/>
      </w:pPr>
      <w:r>
        <w:rPr/>
        <w:t>Искусство является целительно-оправданной магией. Ибо оно зачаровывает дух в веществе и расколдовывает погрязшие в чувственном эгоизме, скованные земным человеческие духи. С другой стороны, магия является первоискусством, высшей из всех духовных способностей.</w:t>
      </w:r>
    </w:p>
    <w:p>
      <w:pPr>
        <w:pStyle w:val="Normal"/>
        <w:spacing w:lineRule="auto" w:line="276"/>
        <w:ind w:firstLine="567"/>
        <w:jc w:val="both"/>
        <w:rPr/>
      </w:pPr>
      <w:r>
        <w:rPr/>
        <w:t>По преданию Манес был художником, быть может это он вдохновил то искусство, которое восхищает нас в великолепных раннебуддийских фресках горных монастырей в китайско-туркестанском Гаришбеке. Ибо Манес прошел в центральную Азию; манихейские манускрипты из Гурфана свидетельствуют о том, что там должен был быть центр его деятельности.</w:t>
      </w:r>
    </w:p>
    <w:p>
      <w:pPr>
        <w:pStyle w:val="Normal"/>
        <w:spacing w:lineRule="auto" w:line="276"/>
        <w:ind w:firstLine="567"/>
        <w:jc w:val="both"/>
        <w:rPr/>
      </w:pPr>
      <w:r>
        <w:rPr/>
        <w:t>Что присуще высокой культуре? Ей чуждо тщеславное отображение собственной ограниченной субъективности в произвольных озарениях, так как она представляет собой бескорыстное откровение сокровенных тайн мирового и человеческого бытия. О ней, рассматривая в Италии произведения греческого искусства Гете сказал: «Все произвольное, надуманное отпадает. Это необходимость, это Бог.» Разумеется, такая необходимость не тождественна механической необходимости природы! Зачаровывая дух, искусство пробуждает к жизни мертвое вещество. Оно одушевляет, одухотворяет, возвышает, проясняет все чувственно-наглядное, все вещественное. Оно преобразует вещество и вещи чувственного мира так, что мы учимся на них духовно воспринимать чувственно-моральные качества красок и тонов, по-новому оценивая их и наслаждаясь ими. Волшебная власть искусства перемещает даже мертвое царство имморального в царство действительной свободы, когда оно из вольной художественной интуиции напечатлевает ему знак божественной необходимости.</w:t>
      </w:r>
    </w:p>
    <w:p>
      <w:pPr>
        <w:pStyle w:val="Normal"/>
        <w:spacing w:lineRule="auto" w:line="276"/>
        <w:ind w:firstLine="567"/>
        <w:jc w:val="both"/>
        <w:rPr/>
      </w:pPr>
      <w:r>
        <w:rPr/>
        <w:t>Если высокое искусство уже сегодня может быть магическим исцеляющим, преображающим души, то насколько возрастет эта сила, когда в будущем художественная инспирация будет развиваться все сознательнее и сознательнее. Такая перспектива вставала перед духовным взором Рудольфа Штейнера в те дни, когда, работая в первом Гетеануме, он сам создал нечто великое в изобразительном искусстве: «Напрасно люди возлагают надежды на устранение преступности и аморальности посредством внешних мер и организаций: настоящее преображение зла в добро в будущем будет состоять в том, что истинное искусство будет посылать в души и сердца людей целительные духовные флюиды».</w:t>
      </w:r>
    </w:p>
    <w:p>
      <w:pPr>
        <w:pStyle w:val="Normal"/>
        <w:spacing w:lineRule="auto" w:line="276"/>
        <w:ind w:firstLine="567"/>
        <w:jc w:val="both"/>
        <w:rPr/>
      </w:pPr>
      <w:r>
        <w:rPr/>
        <w:t>Как объяснить себе, что искусство способно осуществлять подобные магические чудесные действия? Чувственный эгоизм есть корень всего зла. Не стремление к самостоятельности является злом, а только стремление к чувственности. Высокое искусство воздействует на душу так, что оно глубоко волнует и властно возвышает самочувствие и творческую силу художника или зрителя (слушателя), но при этом усиленное самочувствие одновременно проникается несокрушимой уверенностью: это объективно-истинное, которое возвещает художник и которое высоко возносится над всякой субъективностью и произволом, если оно создает именно такое произведение, - это необходимость, это Бог!</w:t>
      </w:r>
    </w:p>
    <w:p>
      <w:pPr>
        <w:pStyle w:val="Normal"/>
        <w:spacing w:lineRule="auto" w:line="276"/>
        <w:ind w:firstLine="567"/>
        <w:jc w:val="both"/>
        <w:rPr/>
      </w:pPr>
      <w:r>
        <w:rPr/>
        <w:t>Этот непосредственный, глубоко захватывающий опыт освобождает душу от оков чувственности, от ее произвольной субъективности, одухотворяет чувственную самость и возносит ее в более высокий и чистый мир, в котором стремление к усилению самости является не злом, но справедливостью, благом и даже необходимостью. Только внутри чувственного бытия и по отношению к нему же стремление к возвышению, расширению и усилению самости (именно как чувственной самости) является злом.</w:t>
      </w:r>
    </w:p>
    <w:p>
      <w:pPr>
        <w:pStyle w:val="Normal"/>
        <w:spacing w:lineRule="auto" w:line="276"/>
        <w:ind w:firstLine="567"/>
        <w:jc w:val="both"/>
        <w:rPr/>
      </w:pPr>
      <w:r>
        <w:rPr/>
        <w:t>Но кто хочет именно с полным осознанием вступить в духовный мир, тот должен в духовном направлении работать над усилением и повышением всех сил своего бытия. Не умервщление плоти, ослабляющий метод, а усиление духа («укрепляющий метод» - Новалис). Ибо лишь потому, что мы слишком слабы, чтобы выдержать непреоборимо-могущественную творческую силу божественно-духовного мира, мы сознательно заслоняемся перед его зрелищем или даже боимся признать его реальность. На этом страхе зиждется типическое отношение к Богу в диалектической и иррациональной теологии Кьеркегора, Отто и Барта, хотя они не осознали этого.</w:t>
      </w:r>
    </w:p>
    <w:p>
      <w:pPr>
        <w:pStyle w:val="Normal"/>
        <w:spacing w:lineRule="auto" w:line="276"/>
        <w:ind w:firstLine="567"/>
        <w:jc w:val="both"/>
        <w:rPr/>
      </w:pPr>
      <w:r>
        <w:rPr/>
        <w:t>Но если благодаря переживанию высокого искусства самость усиливается, повышается и одухотворяется таким образом, что внутри чувственного переживает сверхчувственный мир как укрепляющую жизненную силу, тогда сила самостийности из праисточника зла преображается в силу творчески созидать добро! Высочайшее искусство, магия мудрых!</w:t>
      </w:r>
    </w:p>
    <w:p>
      <w:pPr>
        <w:pStyle w:val="Normal"/>
        <w:spacing w:lineRule="auto" w:line="276"/>
        <w:ind w:firstLine="567"/>
        <w:jc w:val="both"/>
        <w:rPr/>
      </w:pPr>
      <w:r>
        <w:rPr/>
        <w:t>Это путь, на котором темная и смертельная форма динамизма преображается в свою светлую, пробуждающую жизнь противоположность. Через «действительную волевую силу» и «пробуждение искусств», как предчувствовал Ницше, динамизм еще в нашем столетии может стать большим благословением для человеческой культуры. Это аспект Орла и характер воскресения сего духовного импульса нашего века. То была глубокая трагедия Ницше, что он не смог проникнуть к нему.</w:t>
      </w:r>
    </w:p>
    <w:p>
      <w:pPr>
        <w:pStyle w:val="Normal"/>
        <w:spacing w:lineRule="auto" w:line="276"/>
        <w:ind w:firstLine="567"/>
        <w:jc w:val="both"/>
        <w:rPr/>
      </w:pPr>
      <w:r>
        <w:rPr/>
        <w:t>Нечто от этого характера вознесения несет в себе «магический идеализм» Новалиса. Он является результатом повышения степени человека. Здесь высшее искусство как магия мудрых претворяется в высокую жизнь познания. И именно благодаря тому, что сила напряжения, творчески-подвижная жизненная сила, динамика души укрепляется: «Мир духов в действительности уже открыт для нас, он всегда доступен. Если бы мы внезапно стали эластичными в той мере, как это требуется, то обнаружили бы себя в нем. Метод исцеления теперешнего неудовлетворительного состояния: некогда через посты и моральное очищение; теперь, быть может, через укрепляющий метод».</w:t>
      </w:r>
    </w:p>
    <w:p>
      <w:pPr>
        <w:pStyle w:val="Normal"/>
        <w:spacing w:lineRule="auto" w:line="276"/>
        <w:ind w:firstLine="567"/>
        <w:jc w:val="both"/>
        <w:rPr/>
      </w:pPr>
      <w:r>
        <w:rPr/>
        <w:t>«Магическое осознание есть чудодейственное мышление или произвольное пользование телесным миром. Ибо воля есть ни что иное, как магическое сильное мышление». Магическое осознание есть оплодотворение, рождение, творение в духе. Также и для этого можно было бы привлечь фрагменты Новалиса. Он мог указать на такие взаимосвязи.</w:t>
      </w:r>
    </w:p>
    <w:p>
      <w:pPr>
        <w:pStyle w:val="Normal"/>
        <w:spacing w:lineRule="auto" w:line="276"/>
        <w:ind w:firstLine="567"/>
        <w:jc w:val="both"/>
        <w:rPr/>
      </w:pPr>
      <w:r>
        <w:rPr/>
        <w:t>Внутри этого возвышенного магически-образного сознания надо совсем иначе говорить о воле, чем это делал Шопенгауэр, исходя из обыденного сознания. Новалис говорил: «Мышление есть воля или воля – мышление». Или: «Воля всегда разумна и сильна». И о телесном также можно говорить иначе, поскольку оно преобразилось: «Тело есть инструмент для преобразования и модификации мира. Мы, стало быть, должны претворять наше тело в способный ко всему орган». В магическом осознании чувственно-телесное одухотворяется, а духовное проникается чувственным и жизненной силой.</w:t>
      </w:r>
    </w:p>
    <w:p>
      <w:pPr>
        <w:pStyle w:val="Normal"/>
        <w:spacing w:lineRule="auto" w:line="276"/>
        <w:ind w:firstLine="567"/>
        <w:jc w:val="both"/>
        <w:rPr/>
      </w:pPr>
      <w:r>
        <w:rPr/>
        <w:t>Мы сначала характеризовали магический идеализм как форму пневматизма, когда речь шла об имагинативном сознании. С одной стороны, это эфирное духо-мышление, уплотнившее себя до осязаемости. Теперь мы находим это пневматическое тесно связанным с духовно-динамическим. Но в знаке динамизма мы рассматривали имагинативную способность больше со стороны жизни воли и телесного, именно как результат одухотворения чувственно-телесных волевых и жизненных сил, как самую утонченную эволюцию пластических сил и как свободную природную силу», говорил Новалис, достоверно переживавший реальность эфирного.</w:t>
      </w:r>
    </w:p>
    <w:p>
      <w:pPr>
        <w:pStyle w:val="Normal"/>
        <w:spacing w:lineRule="auto" w:line="276"/>
        <w:ind w:firstLine="567"/>
        <w:jc w:val="both"/>
        <w:rPr/>
      </w:pPr>
      <w:r>
        <w:rPr/>
        <w:t>Теперь мы со всей очевидностью убедились в том, как многообразно и глубоко связаны друг с другом духовные импульсы четырех знаков Зодиака крепкого креста и как взаимосвязано с ними все сильное волевое, моральное и художественно-творческое, причем также и внутри познавательной жизни. На этом фоне мы можем теперь обратиться к мудрому слову Гердера о существе человека.</w:t>
      </w:r>
    </w:p>
    <w:p>
      <w:pPr>
        <w:pStyle w:val="Normal"/>
        <w:spacing w:lineRule="auto" w:line="276"/>
        <w:ind w:firstLine="567"/>
        <w:jc w:val="both"/>
        <w:rPr/>
      </w:pPr>
      <w:r>
        <w:rPr/>
        <w:t>«Человек организован для утонченных чувств, для искусства и языка». Это изречение инспирировано из духовных импульсов твердого креста, ибо на основе наших размышлений мы можем интерпретировать его следующим образом: Человек в своем настоящем существе – это Ангелочеловек, существо Манаса, праобраз коего мы находим в созвездии Водолея. Он организован к утонченным чувствам через Льва, созвездие сенсуализма. Для искусства – через Орла, созвездие творческой силы. Для языка, речи – через Тельца, созвездие силы Слова. Внутри этого зодиакального квадрата знаки, находящиеся в постоянной взаимной оппозиции, особенно глубоко связаны друг с другом законом полярности. В рамках твердого креста мы рассмотрели полярность мировоззрений Льва и Водолея. Теперь мы еще раз коснемся полярности импульсов Тельца и Скорпиона. Она находит выражение во взаимосвязи силы Слова с половой силой. С внешней стороны речь здесь идет о духовном и телесном полюсах человеческого творчества. Духовная наука может указать на еще более глубокие взаимосвязи. Орган Будды, 16-лепестковый цветок лотоса в области гортани является органом моральных инспираций для истинного и доброго, для зова, звучащего из мира моральных ценностей. Противоположность этого органа образует четырехлепестковый цветок лотоса в нижнем человеке, в месте половых органов. Это духовный орган творческой силы и магии. Мы находим культовый символ этого органа всюду там, где магические первокультуры атлантического мирового периода оставили о себе отчетливые следы, - прежде всего в Центральной Азии. В Финляндии и Лапландии это выражено в старом колдовском барабане; в Трое этот символ изображался в половом органе женской статуи. Мы говорим о загнутом кресте, о свастике.</w:t>
      </w:r>
    </w:p>
    <w:p>
      <w:pPr>
        <w:pStyle w:val="Normal"/>
        <w:spacing w:lineRule="auto" w:line="276"/>
        <w:ind w:firstLine="567"/>
        <w:jc w:val="both"/>
        <w:rPr/>
      </w:pPr>
      <w:r>
        <w:rPr/>
        <w:t>Если мы дадим на себя воздействовать образу свастики, то у нас тотчас же возникает чувство: он может вращаться. Так оно и есть: когда эти органы (половые) находятся в деятельности, они являют имагинацию вращающегося колеса (чакрама) или лепестков лотоса (цветка). Санскритское слово суастика содержит в себе слоги: су (добро) и асти (есть). Слово, таким образом, представляет знак блага, благословения. У лапландцев и германцев молот Тора, бога воли и крови, был образован в виде свастики и предназначался для благословления супружества как миотический знак продолжения рода. Весьма своеобразно, что также и Ницше, стоящий в знаке динамической философии силы, пришел к этой имагинации молота. Он хотел показать людям, как надо «философствовать молотком». Но уже и тогда молот Тора перестал быть знаком благословения.</w:t>
      </w:r>
    </w:p>
    <w:p>
      <w:pPr>
        <w:pStyle w:val="Normal"/>
        <w:spacing w:lineRule="auto" w:line="276"/>
        <w:ind w:firstLine="567"/>
        <w:jc w:val="both"/>
        <w:rPr/>
      </w:pPr>
      <w:r>
        <w:rPr/>
        <w:t>Добрые духовные силы магии, о которых мы говорили, тотчас претворяются в силы зла и разрушения, как только они становятся на службу чувственного эгоизма, будь это эгоизм личности или коллектива. Отсюда возникает воля к власти, скачки на тигре, как говорят китайцы, поскольку часть созвездия Скорпиона они представляют себе в образе тигра. И тогда символ счастья, исцеления становится знаком несчастья и уничтожительных сил.</w:t>
      </w:r>
    </w:p>
    <w:p>
      <w:pPr>
        <w:pStyle w:val="Normal"/>
        <w:spacing w:lineRule="auto" w:line="276"/>
        <w:ind w:firstLine="567"/>
        <w:jc w:val="both"/>
        <w:rPr/>
      </w:pPr>
      <w:r>
        <w:rPr/>
        <w:t>Подгоняемые темно-оккультными инстинктами в наше столетие динамизма (сознательно подстегивая низшие расы и половые инстинкты) диктаторское тоталитарное государство завладело древним атлантическим символом магии и злоупотребляя им, темными магическими средствами околдовало полмира; с этим символом на своих знаменах развязало оно страшнейшие катастрофы в мировой истории и, наконец, низринуло все, и прежде всего, самое себя, в глубочайшую падшесть и ничтожество.</w:t>
      </w:r>
    </w:p>
    <w:p>
      <w:pPr>
        <w:pStyle w:val="Normal"/>
        <w:spacing w:lineRule="auto" w:line="276"/>
        <w:ind w:firstLine="567"/>
        <w:jc w:val="both"/>
        <w:rPr/>
      </w:pPr>
      <w:r>
        <w:rPr/>
        <w:t>От этих ужасающих проявлений свастики повернемся теперь к ее высокому духовно-космическому значению. В духовном мире она не только образ четырехлепесткового лотоса, но также и образ круговорота Солнца по временам года, главными станциями которого являются Телец, Лев, Орел и Водолей. В этом смысле тибетский буддизм называет этот орган колесом времен (калачакра).</w:t>
      </w:r>
    </w:p>
    <w:p>
      <w:pPr>
        <w:pStyle w:val="Normal"/>
        <w:spacing w:lineRule="auto" w:line="276"/>
        <w:ind w:firstLine="567"/>
        <w:jc w:val="both"/>
        <w:rPr/>
      </w:pPr>
      <w:r>
        <w:rPr/>
        <w:t>Поскольку этот орган образует противоположность гортани или органу Будды, его деятельность тесно взаимосвязана с развитием этого органа истины. При этом, разумеется, речь идет о четырех обыкновениях души, о которых так весомо говорит Рудольф Штейнер в своем учебном труде: о различении истинного от иллюзорного; о правильной оценке истины; о развертывании духовной силы мышления в сердце и о любви ко внутренней свободе, которая предполагает преодоление своевольной субъективности.</w:t>
      </w:r>
    </w:p>
    <w:p>
      <w:pPr>
        <w:pStyle w:val="Normal"/>
        <w:spacing w:lineRule="auto" w:line="276"/>
        <w:ind w:firstLine="567"/>
        <w:jc w:val="both"/>
        <w:rPr/>
      </w:pPr>
      <w:r>
        <w:rPr/>
        <w:t>Из соответствующей характеристики Рудольфа Штейнера выносишь впечатление, что через эти четыре обыкновения в эфирном теле развиваются космические духовные силы, которые можно созерцать в четырех символических обликах Евангелистов Тельца, Орла, Льва и Ангелочеловека. Во всяком случае плодом усвоения этих четырех обыкновений является пробуждение «внутреннего слова» в эфирном теле, благодаря чему человек с того момента сам перемещается в мир инспирации и прежде всего научается правильно оценивать инспирированное посланничество священных писаний: «Речи Будды пронизывают духовного ученика неиспытанным доселе блаженством. Ибо тон их слов вторит движениям и ритмам, которые он теперь образовал в себе сам. И поскольку эти движения представляют собой отображение определенных мировых ритмов, которые также в определенных пунктах представляют повторение и регулярное возвращение, то в прислушивании к словам Будды человек живет во взаимосвязи с мировыми тайнами».</w:t>
      </w:r>
    </w:p>
    <w:p>
      <w:pPr>
        <w:pStyle w:val="Normal"/>
        <w:spacing w:lineRule="auto" w:line="276"/>
        <w:ind w:firstLine="567"/>
        <w:jc w:val="both"/>
        <w:rPr/>
      </w:pPr>
      <w:r>
        <w:rPr/>
        <w:t>Буддийский Апокалипсис пророчески говорит о будущем последователе Гаутамы Будды, который завершит его дела. Это Майтрейя Будда, то есть «исполненный сострадания».</w:t>
      </w:r>
    </w:p>
    <w:p>
      <w:pPr>
        <w:pStyle w:val="Normal"/>
        <w:spacing w:lineRule="auto" w:line="276"/>
        <w:ind w:firstLine="567"/>
        <w:jc w:val="both"/>
        <w:rPr/>
      </w:pPr>
      <w:r>
        <w:rPr/>
        <w:t>Штейнер характеризует его как «осуществляющего добро через слово». Магическая сила слова обретет у него способность переформировывать падшее во зло человечество в сильных представителей добра. К нему можно отнести выражение Евангелиста Иоанна: «И Слово стало плотью». Он осуществляет мечтание Сократа о том, что добродетели можно обучать.</w:t>
      </w:r>
    </w:p>
    <w:p>
      <w:pPr>
        <w:pStyle w:val="Normal"/>
        <w:spacing w:lineRule="auto" w:line="276"/>
        <w:ind w:firstLine="567"/>
        <w:jc w:val="both"/>
        <w:rPr/>
      </w:pPr>
      <w:r>
        <w:rPr/>
        <w:t>Эта духовная сила морального не могла бы развернуться, если бы Христос не преодолел смерть. С той поры стало возможным импульсы Скорпиона претворить в импульсы Орла. Охваченный этими силами Воскресения Лазарь-Иоанн написал Благовествование Орла и Апокалипсис. Эта личность была интимно связана с великой индивидуальностью Иоанна Крестителя в знаке пневматического крещения духом.</w:t>
      </w:r>
    </w:p>
    <w:p>
      <w:pPr>
        <w:pStyle w:val="Normal"/>
        <w:spacing w:lineRule="auto" w:line="276"/>
        <w:ind w:firstLine="567"/>
        <w:jc w:val="both"/>
        <w:rPr/>
      </w:pPr>
      <w:r>
        <w:rPr/>
        <w:t>Но пока человек не освободится от власти инстинктивно-волевой и субъективно-произвольной низшей самости, он останется все еще связанным с силами смерти как следствием грехопадения человечества. Если мы этот аспект мировоззрения Скорпиона противопоставим мировоззрению Тельца, то можно следующим образом заключить рассмотрение обоих мировоззрений:</w:t>
      </w:r>
    </w:p>
    <w:p>
      <w:pPr>
        <w:pStyle w:val="Normal"/>
        <w:spacing w:lineRule="auto" w:line="276"/>
        <w:ind w:firstLine="567"/>
        <w:jc w:val="both"/>
        <w:rPr/>
      </w:pPr>
      <w:r>
        <w:rPr/>
      </w:r>
    </w:p>
    <w:p>
      <w:pPr>
        <w:pStyle w:val="Normal"/>
        <w:spacing w:lineRule="auto" w:line="276"/>
        <w:ind w:firstLine="567"/>
        <w:jc w:val="both"/>
        <w:rPr/>
      </w:pPr>
      <w:r>
        <w:rPr/>
        <w:t>Когда ты порождаешь силу добра в мире,</w:t>
      </w:r>
    </w:p>
    <w:p>
      <w:pPr>
        <w:pStyle w:val="Normal"/>
        <w:spacing w:lineRule="auto" w:line="276"/>
        <w:ind w:firstLine="567"/>
        <w:jc w:val="both"/>
        <w:rPr/>
      </w:pPr>
      <w:r>
        <w:rPr/>
        <w:t>То в слове и деле вершит истина Тельца.</w:t>
      </w:r>
    </w:p>
    <w:p>
      <w:pPr>
        <w:pStyle w:val="Normal"/>
        <w:spacing w:lineRule="auto" w:line="276"/>
        <w:ind w:firstLine="567"/>
        <w:jc w:val="both"/>
        <w:rPr/>
      </w:pPr>
      <w:r>
        <w:rPr/>
        <w:t>Если же ты погрязаешь в мертвой игре сил вещества,</w:t>
      </w:r>
    </w:p>
    <w:p>
      <w:pPr>
        <w:pStyle w:val="Normal"/>
        <w:spacing w:lineRule="auto" w:line="276"/>
        <w:ind w:firstLine="567"/>
        <w:jc w:val="both"/>
        <w:rPr/>
      </w:pPr>
      <w:r>
        <w:rPr/>
        <w:t>Во вселенной и слепых инстинктах, то вонзается скорпионово жало.</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jc w:val="center"/>
        <w:rPr/>
      </w:pPr>
      <w:r>
        <w:rPr/>
        <w:t>Глава 13</w:t>
      </w:r>
    </w:p>
    <w:p>
      <w:pPr>
        <w:pStyle w:val="Heading1"/>
        <w:jc w:val="center"/>
        <w:rPr/>
      </w:pPr>
      <w:bookmarkStart w:id="14" w:name="__RefHeading___Toc508098248"/>
      <w:bookmarkEnd w:id="14"/>
      <w:r>
        <w:rPr/>
        <w:t>ИДЕАЛИЗМ</w:t>
      </w:r>
    </w:p>
    <w:p>
      <w:pPr>
        <w:pStyle w:val="Normal"/>
        <w:spacing w:lineRule="auto" w:line="276"/>
        <w:ind w:firstLine="567"/>
        <w:jc w:val="both"/>
        <w:rPr/>
      </w:pPr>
      <w:r>
        <w:rPr/>
      </w:r>
    </w:p>
    <w:p>
      <w:pPr>
        <w:pStyle w:val="Normal"/>
        <w:spacing w:lineRule="auto" w:line="276"/>
        <w:ind w:firstLine="567"/>
        <w:jc w:val="both"/>
        <w:rPr/>
      </w:pPr>
      <w:r>
        <w:rPr/>
        <w:t>Многообразны мыслительные сооружения, воздвигнутые в ходе духовной истории человечества, но отдельные из них возносятся высоко среди прочих и, как греческие храмы или готические кафедральные соборы, превосходят остальные здания. Среди зодчих этих грандиозных мыслительных художественных творений мы в первую очередь должны указать уникальную пару духовных братьев античности Платона и Аристотеля, затем Платона, Иоганна Скотта Эригену и Фому Аквинского, и, наконец, Гете, Гегеля и Рудольфа Штейнера, которых также нельзя себе помыслить без Платона и Аристотеля. Гете и Гегель из глубокого духовного родства очень удачно характеризовали обоих гроссмейстеров философии. Сначала послушаем Гете: «Платон относится к миру как Святой Дух, соизволяющий на некоторое время найти в нем приют для себя. Он проникает в глубины не столько для того, чтобы их исследовать, сколько для того, чтобы наполнить их своим существом. Он поднимается к высям, вожделея участвовать в своем происхождении. Все то, что он проявляет относится к вечно единому, доброму, истинному, прекрасному, потребность к чему он норовит возбудить в каждом сердце. – Аристотель же однажды обретает место здесь и здесь должен действовать и творить. Он окружает невероятно огромную площадь для своего здания, со всех сторон создает материалы и организует их и по правильной пирамидальной форме поднимается ввысь, тогда как Платон ищет небо, подобно обелиску или даже тонкому пламени».</w:t>
      </w:r>
    </w:p>
    <w:p>
      <w:pPr>
        <w:pStyle w:val="Normal"/>
        <w:spacing w:lineRule="auto" w:line="276"/>
        <w:ind w:firstLine="567"/>
        <w:jc w:val="both"/>
        <w:rPr/>
      </w:pPr>
      <w:r>
        <w:rPr/>
        <w:t>Затем Гегель: «Платон – это один из всемирноисторических экзистенций, которые с момента своего возникновения оказывают сильнейшее влияние на образование духа во все последующие времена. В собственных своих спекуляциях Аристотель глубок столь же как Платон и одновременно более развит и сознателен. Мы знакомимся с приматом в его определении и определенном понятии. Если к философии подходить серьезно, то нет ничего достойнее, как читать лекции об Аристотеле».</w:t>
      </w:r>
    </w:p>
    <w:p>
      <w:pPr>
        <w:pStyle w:val="Normal"/>
        <w:spacing w:lineRule="auto" w:line="276"/>
        <w:ind w:firstLine="567"/>
        <w:jc w:val="both"/>
        <w:rPr/>
      </w:pPr>
      <w:r>
        <w:rPr/>
        <w:t>Лишь относительную противоположность обоих воззрений Платон при переходе от античной к христианской культуре претворил в единое мировоззрение небесно-земного. Иоганн Скотт Эригена и Фома Аквинский ввели изавершили христианскую философию, которая трактовала истины религиозного откровения, прибегая к помощи философских понятий Платона и Аристотеля. Фома говорит как христианизированный Аристотель, Иоганн Скотт Эригена – как гречески инспирированный Павел.</w:t>
      </w:r>
    </w:p>
    <w:p>
      <w:pPr>
        <w:pStyle w:val="Normal"/>
        <w:spacing w:lineRule="auto" w:line="276"/>
        <w:ind w:firstLine="567"/>
        <w:jc w:val="both"/>
        <w:rPr/>
      </w:pPr>
      <w:r>
        <w:rPr/>
        <w:t>Еще во времена расцвета схоластики Майстер Экхарт мистически углубил философию главы доминиканцев, опираясь на мудрость Дионисия Ареопагита, которую передал Западу Иоганн Скотт Эригена. После низвержения схоластики в номинализм мудрость Платона и Аристотеля была обновлена Ренессансом, сначала во Флорентийской Академии. Тогдашний кардинал Бессарион писал своему другу: «Впредь рассматривай обоих философов, Платона и Аристотеля, как пару мудрейших мужей. Следуй им шаг за шагом, пытайся проникнуть в их идеи, в том, где они не соглашаются друг с другом, пусть это будет знаком трудности и неясности предмета, и усматривай в различии их мнений не доказательство незнания, а признак самостоятельной силы и величия гения». Плоды этого возрождения платонизма и аристотелизма сказывались в гениальных достижениях Марсильо Фичино, Джордано Бруно, Томазо Кампанеллы.</w:t>
      </w:r>
    </w:p>
    <w:p>
      <w:pPr>
        <w:pStyle w:val="Normal"/>
        <w:spacing w:lineRule="auto" w:line="276"/>
        <w:ind w:firstLine="567"/>
        <w:jc w:val="both"/>
        <w:rPr/>
      </w:pPr>
      <w:r>
        <w:rPr/>
        <w:t>Последние метаморфозы этого течения мудрости, озарявшего всю философскую духовную жизнь, мы видим в классическом немецком идеализме гетевской эпохи, который завершается в Рудольфе Штейнере. Гете, Шеллинг и Гегель были главными представителями этого, опять-таки платоно-аристотелевского идеализма. Эдуард фон Гартман, правда, стремился к дальнейшему развитию этого духовного течения в смысле совершенной естественной науки. Однако, завершителем и продолжателем этого идеализма стал не он, а Рудольф Штейнер – и именно присоединяясь к гетевскому строю духа.</w:t>
      </w:r>
    </w:p>
    <w:p>
      <w:pPr>
        <w:pStyle w:val="Normal"/>
        <w:spacing w:lineRule="auto" w:line="276"/>
        <w:ind w:firstLine="567"/>
        <w:jc w:val="both"/>
        <w:rPr/>
      </w:pPr>
      <w:r>
        <w:rPr/>
        <w:t>В названных здесь духах мы видим наиболее ярко лучащиеся звезды на философском духовном небосклоне и считаем их ведущими оформителями всей мыслительной жизни. И если мы примем во внимание центральное в их мировоззрении, то должны охарактеризовать это как идеализм в самом истинном смысле слова. Его главное убеждение – исполненные мудрости идейные силы как закономерно созидательные первотипы пронизывают все чувственное бытие таким образом, что оно на различнейших ступенях развития становится более или менее совершенным отпечатком этих пратипов. В зависимости от способа представления этой пронизанности чувственного сверхчувственно-типическим складываются различные виды идеализма, которые у названных мыслителей, конечно, соответствуют их особенному душевному строю.</w:t>
      </w:r>
    </w:p>
    <w:p>
      <w:pPr>
        <w:pStyle w:val="Normal"/>
        <w:spacing w:lineRule="auto" w:line="276"/>
        <w:ind w:firstLine="567"/>
        <w:jc w:val="both"/>
        <w:rPr/>
      </w:pPr>
      <w:r>
        <w:rPr/>
        <w:t>Некоторое родство картин познания идеализма и математизма бросается в глаза тотчас. Но главное различие состоит в том, что идеализм созерцает сверхчувственно-формирующее в его неустанно-созидательной деятельности, которая все побуждает к развитию и содержит в становлении, тогда как математизм рассматривает сверхчувственное в основном как истинно сущую и пребывающую формоструктуру бытия. Первотипы идеализма суть живые факторы развития, а понятия математизма – кристаллические праформы пространственного бытия. Идеализму недостает строго формального и исчисляемого, а математизму – принципа постоянного изменения и преобразования форм в их развитии. Математизм имеет дело с духовным пространственным бытием вещей, а идеализм – с их становлением во времени. Математизм говорит: Бог непрерывно геометризирует; идеализм говорит: Бог непрестанно метаморфизирует.</w:t>
      </w:r>
    </w:p>
    <w:p>
      <w:pPr>
        <w:pStyle w:val="Normal"/>
        <w:spacing w:lineRule="auto" w:line="276"/>
        <w:ind w:firstLine="567"/>
        <w:jc w:val="both"/>
        <w:rPr/>
      </w:pPr>
      <w:r>
        <w:rPr/>
        <w:t>В начале эпохи Овна или греко-латинской культуры Платон и Аристотель основали идеализм в Европе. Но почти одновременно он выступил и на Востоке – в философии Санкхья, основанный Капилой, жившим еще до Будды. После его смерти город был назван Капилавасту – место рождения принца Гаутамы. За столетие до Иоганна Скотта Эригены философ Манкарачарья обновил и распространил эту систему Санкхья.</w:t>
      </w:r>
    </w:p>
    <w:p>
      <w:pPr>
        <w:pStyle w:val="Normal"/>
        <w:spacing w:lineRule="auto" w:line="276"/>
        <w:ind w:firstLine="567"/>
        <w:jc w:val="both"/>
        <w:rPr/>
      </w:pPr>
      <w:r>
        <w:rPr/>
        <w:t>Санкхья настолько в своих основных чертах похожа на философию Аристотеля, что К.Е.Шлютер в своих исследованиях аристотелевской метафизики называет ее дочерью учения Санкхья. Так звучит заглавие его работы (1874). Мы уже обращали внимание на это родство уже при обсуждении центрального чувства. В главе о мировоззрении Льва, мы показали, что и Рудольф Штейнер связывал друг с другом обе философские системы. С помощью аристотелевских понятий он растолковал основные понятия философии Санлхья. То, что у Аристотеля является основными принципами вещества и степень, в которой они запечатлевают и как бы осуществляют свою внутреннюю сущность, весьма различны в индивидуальных существах. Философия Санкхья различает троякое отношение между духоформирующим и облекающим, формоусваивающим элементами. Если одна духовная монада словно теряется в своих материальных оболочках, её духовная природа там не «осуществляется» и не запечатлевается полностью, то в таком случае вещественный принцип вещи берёт верх над духовным принципом. Это называется «Тамас», состояние тьмы. Но если имеет место противоположное, если, стало быть, духовное существо полностью выражается и запечатлевается как дух в своём телесном покрове, то это называется светлым состоянием «Саттва». Если оба принципа находятся в равновесии, это «Раджас».</w:t>
      </w:r>
    </w:p>
    <w:p>
      <w:pPr>
        <w:pStyle w:val="Normal"/>
        <w:spacing w:lineRule="auto" w:line="276"/>
        <w:ind w:firstLine="567"/>
        <w:jc w:val="both"/>
        <w:rPr/>
      </w:pPr>
      <w:r>
        <w:rPr/>
        <w:t>Говоря о способе и манере взаимодействия Пуруши и Пракрити с тремя названными «гунами» Санкхья выражает ОСНОВНОЙ ЗАКОН, согласно которому «дух» и « вещество», чувственное и сверхчувственное, мыслимо разнообразным способом связуются в единство во всех вещах действительности. Здесь, стало быть, идёт речь о ПРАЗАКОНОМЕРНОСТИ действительного мира.</w:t>
      </w:r>
    </w:p>
    <w:p>
      <w:pPr>
        <w:pStyle w:val="Normal"/>
        <w:spacing w:lineRule="auto" w:line="276"/>
        <w:ind w:firstLine="567"/>
        <w:jc w:val="both"/>
        <w:rPr/>
      </w:pPr>
      <w:r>
        <w:rPr/>
        <w:t>Если, как это часто имеет место, Саттву без обиняков называют светом, чистотой, добром, а Тамас, напротив, тьмой, порочностью, злом, то это и недалеко от истины, но ведёт к опасным заблуждениям. Рудольф Штайнер показал, что в учении о цвете Аристотеля и Гёте, но также и в других естественно научных воззрениях Аристотеля действовало нечто из тех познаний древности, которые нашли отражение в мудрости Санкхьи. За 2000 лет до Гете Аристотель установил, что цвета возникли благодаря взаимодействию света и тьмы (мрака). Но свет в конечном счёте есть дух, а тьма – вещество. Объясняя учение Санкхьи, Рудольф Штайнер говорил: «Аристотель сказал: есть цвета, которые насыщены светом, и цвета, в которых преобладает тьма, а также цвета, находящиеся между ними. В смысле Аристотеля можно сказать – в цветах, подобных синему и фиолетовому тьма преобладает над светом; зелёный цвет является потому, что тьма и свет удерживаются в равновесии; красное и оранжевое свидетельствует о преобладании света. В философии Санкхья этот принцип привнесён для общего охвата всех мировых явлений. Мы имеем Саттву, если духовно превосходит природное. Аристотель пользуется ещё этой характеристикой, говоря о цветах, хотя и не употребляет этого слова, но можно сказать, что красное и оранжевое представляют собой саттвическое состояние света. Аристотель не прибегает к терминам, но у него живёт принцип старой Санкхьи. И хотя Аристотель не пользуется соответствующими выражениями, но в нём легко почувствовать тот образ мыслей, который выступает нам на встречу из спиритуального постижения мировых соотношений философии Санкхья. Итак, в аристотелевском учении о цвете мы имеем отголосок древнего учения Санкхья. Но уже этот отголосок утрачен сейчас.</w:t>
      </w:r>
    </w:p>
    <w:p>
      <w:pPr>
        <w:pStyle w:val="Normal"/>
        <w:spacing w:lineRule="auto" w:line="276"/>
        <w:ind w:firstLine="567"/>
        <w:jc w:val="both"/>
        <w:rPr/>
      </w:pPr>
      <w:r>
        <w:rPr/>
        <w:t>Если мы вместе с Гёте будем видеть в свете представителя идеи, а в тьме – представителя вещества, то цвета, представляющие собой важнейшее в окружающих нас явлениях, будут для нас образом того, как благодаря всеобъемлющему природному закону существенно духовное связано с чувственно-телесным, как бы инкарнировано в нём, укрыто и выражено. «В цветном сиянии есть жизнь», - говорит Фауст, рассматривая «пёстрой радуги изменчивую прочность».</w:t>
      </w:r>
    </w:p>
    <w:p>
      <w:pPr>
        <w:pStyle w:val="Normal"/>
        <w:spacing w:lineRule="auto" w:line="276"/>
        <w:ind w:firstLine="567"/>
        <w:jc w:val="both"/>
        <w:rPr/>
      </w:pPr>
      <w:r>
        <w:rPr/>
        <w:t>Единодушны были Платон и Аристотель в том, что материя как таковая есть нечто немыслимое. Как раз потому, что она представляет собой бесформенно неопределённое, она может принимать всевозможные формы от формирующих идей или прототипов. Материя есть, лежащее в основе всех перемен формы: возможность ко всему, но как таковая – не в действительности. Только формы претворяют возможное в действительное и определённое. Они суть активно – творческий принцип, а материя – пассивно – восприимчивый. Греческое слово материя h</w:t>
      </w:r>
      <w:r>
        <w:rPr>
          <w:lang w:val="en-US"/>
        </w:rPr>
        <w:t>y</w:t>
      </w:r>
      <w:r>
        <w:rPr/>
        <w:t>le, удивительно близко немецкому Hulle (покров, облачение). Не вдаваясь в этимологические тонкости, мы можем сказать: понятие облачения, поскольку оно более неопределённо и широко, чем «телесное», «вещественное», выражает материальное или принцип Пракрити. Будь Пракрити только в самой последней инстанции нечто постижимо – вещественное. В существенном это принцип всякой телесности и чувственности или «лежащего непосредственно в основе» всего чувственного, что в главе о сенсуализме мы характеризовали как астрально – элементарное. Не углубляясь в более высокие принципы Пракрити, обратим внимание на то, что «первая материя» Аристотеля имеет астрально – эфирную природу. Она есть определяющий тела принцип чувственности.</w:t>
      </w:r>
    </w:p>
    <w:p>
      <w:pPr>
        <w:pStyle w:val="Normal"/>
        <w:spacing w:lineRule="auto" w:line="276"/>
        <w:ind w:firstLine="567"/>
        <w:jc w:val="both"/>
        <w:rPr/>
      </w:pPr>
      <w:r>
        <w:rPr/>
        <w:t xml:space="preserve">Гораздо важнее осознавать то, что идейное воззрение Аристотеля покоится на том, что он действие друг в друге с силой законов природы духа и вещества, а точнее монадически – энтелехиального принципа духовности и чувственно облекающего принципа вещественности, рассматривал как то, что производит действительные вещи. Как только мы эти три фактора (Пурушу, Пракрити и характеризующие их взаимодействия «гунны») рассмотрим на фоне, соответствующих космических принципов, то откроется тот замечательный факт, что принципы чувственно – сенсуального (во Льве), духовно монадического (в Стрельце) и идеальной закономерности (в Овне) связаны друг с другом нерасторжимо. Хотя мы ещё вернёмся к этому, но уже здесь посредством схемы можно наглядно представить себе это замечательно троякое отношение: </w:t>
      </w:r>
    </w:p>
    <w:p>
      <w:pPr>
        <w:pStyle w:val="Normal"/>
        <w:spacing w:lineRule="auto" w:line="276"/>
        <w:ind w:firstLine="567"/>
        <w:jc w:val="both"/>
        <w:rPr/>
      </w:pPr>
      <w:r>
        <w:rPr/>
      </w:r>
    </w:p>
    <w:p>
      <w:pPr>
        <w:pStyle w:val="Normal"/>
        <w:spacing w:lineRule="auto" w:line="276"/>
        <w:ind w:firstLine="567"/>
        <w:jc w:val="both"/>
        <w:rPr>
          <w:lang w:val="en-US"/>
        </w:rPr>
      </w:pPr>
      <w:r>
        <w:rPr>
          <w:lang w:val="en-US" w:eastAsia="en-US"/>
        </w:rPr>
        <w:drawing>
          <wp:inline distT="0" distB="0" distL="0" distR="0">
            <wp:extent cx="5435600" cy="3175000"/>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5"/>
                    <a:srcRect l="-3" t="-6" r="-3" b="-6"/>
                    <a:stretch>
                      <a:fillRect/>
                    </a:stretch>
                  </pic:blipFill>
                  <pic:spPr bwMode="auto">
                    <a:xfrm>
                      <a:off x="0" y="0"/>
                      <a:ext cx="5435600" cy="3175000"/>
                    </a:xfrm>
                    <a:prstGeom prst="rect">
                      <a:avLst/>
                    </a:prstGeom>
                  </pic:spPr>
                </pic:pic>
              </a:graphicData>
            </a:graphic>
          </wp:inline>
        </w:drawing>
      </w:r>
    </w:p>
    <w:p>
      <w:pPr>
        <w:pStyle w:val="Normal"/>
        <w:spacing w:lineRule="auto" w:line="276"/>
        <w:ind w:firstLine="567"/>
        <w:jc w:val="both"/>
        <w:rPr>
          <w:lang w:val="en-US"/>
        </w:rPr>
      </w:pPr>
      <w:r>
        <w:rPr>
          <w:lang w:val="en-US"/>
        </w:rPr>
      </w:r>
    </w:p>
    <w:p>
      <w:pPr>
        <w:pStyle w:val="Normal"/>
        <w:spacing w:lineRule="auto" w:line="276"/>
        <w:ind w:firstLine="567"/>
        <w:jc w:val="both"/>
        <w:rPr/>
      </w:pPr>
      <w:r>
        <w:rPr/>
        <w:t>Сообразно с законами природы взаимодействие духовного и чувственного. Закон.</w:t>
      </w:r>
    </w:p>
    <w:p>
      <w:pPr>
        <w:pStyle w:val="Normal"/>
        <w:spacing w:lineRule="auto" w:line="276"/>
        <w:ind w:firstLine="567"/>
        <w:jc w:val="both"/>
        <w:rPr/>
      </w:pPr>
      <w:r>
        <w:rPr/>
      </w:r>
    </w:p>
    <w:p>
      <w:pPr>
        <w:pStyle w:val="Normal"/>
        <w:spacing w:lineRule="auto" w:line="276"/>
        <w:ind w:firstLine="567"/>
        <w:jc w:val="both"/>
        <w:rPr/>
      </w:pPr>
      <w:r>
        <w:rPr/>
        <w:t>Формы и первоидеи, в смысле Аристотеля, имеют тенденцию и цель запечатлеть свою сущность в облекающем веществе и тем самым воплотить себя в действительность. Вследствие этого они представляют собой движущие силы во всяком становлении и развитии. Действительности есть вещи природы, поскольку в них определённые «формы» или пратипы достигли своей цели, когда они силой присущих им импульсов творчества в соответствующей манере воплотились в вещественность. Внутренняя природа, собственная сущность или энтелехия вещи есть причина её самооформления и самоосуществления. Присущую формосуществу последнюю цель, достигаемую в земной вещи, Аристотель называет «телос», - цель, намерение. Целеустремлённый процесс развития самоосуществления он называет движением. Оно совпадает с причиной. Оно действительно при–чина (</w:t>
      </w:r>
      <w:r>
        <w:rPr>
          <w:lang w:val="en-US"/>
        </w:rPr>
        <w:t>Ur</w:t>
      </w:r>
      <w:r>
        <w:rPr/>
        <w:t>-</w:t>
      </w:r>
      <w:r>
        <w:rPr>
          <w:lang w:val="en-US"/>
        </w:rPr>
        <w:t>sache</w:t>
      </w:r>
      <w:r>
        <w:rPr/>
        <w:t>, первое дело) или реальность вещи. Мерилом осуществления является hyle, чувственно облекающий материал, в который, как бы инкарнируясь и формируя вещество, одеваются формы. Существенным, в этом идеалистическом взгляде на мир, как это продемонстрировал Аристотель, является то, что идеи рассматриваются как ИМПУЛЬСИРУЮЩИЕ И СОЗИДАТЕЛЬНЫЕ СИЛЫ, действующие в становлении, развитии и метаморфозах жизни природы. Здесь мир рассматривается как постоянно ИМПУЛЬСИРУЕМЫЙ процесс становления во ВРЕМЕНИ. Происходит прогрессирующее самоосуществление идей – форм, восходящее осевое оформление, просветление, одухотворение, изначально неоформленного существо – хаоса в некоторый космос в собственном смысле слова, в некоторое прекрасное, слаженное целое.</w:t>
      </w:r>
    </w:p>
    <w:p>
      <w:pPr>
        <w:pStyle w:val="Normal"/>
        <w:spacing w:lineRule="auto" w:line="276"/>
        <w:ind w:firstLine="567"/>
        <w:jc w:val="both"/>
        <w:rPr/>
      </w:pPr>
      <w:r>
        <w:rPr/>
        <w:t>Суждение Аристотеля на принципы развития действительно на все времена.</w:t>
      </w:r>
    </w:p>
    <w:p>
      <w:pPr>
        <w:pStyle w:val="Normal"/>
        <w:spacing w:lineRule="auto" w:line="276"/>
        <w:ind w:firstLine="567"/>
        <w:jc w:val="both"/>
        <w:rPr/>
      </w:pPr>
      <w:r>
        <w:rPr/>
        <w:t>То, что в конце в чувственном осуществлении выступает зримо, то как первое уже присутствовало в начале как духовная сила формы и деятельно творчески постепенно осуществлялось как идеально движущая причина. Высшей и чистейшей из всех форм является Божество, живущее в мышлении мышления. Но человек является существом, в котором принцип формы реализован полностью. Все другие организмы по сравнению с ним – словно оставленные и неудавшиеся попытки духовной природы телесно осуществить человеческую форму. Человек, поскольку он развивает в себе творческую мыслительную силу, может временно чувствовать в мировом мышлении Бога, отражением которого является природа.</w:t>
      </w:r>
    </w:p>
    <w:p>
      <w:pPr>
        <w:pStyle w:val="Normal"/>
        <w:spacing w:lineRule="auto" w:line="276"/>
        <w:ind w:firstLine="567"/>
        <w:jc w:val="both"/>
        <w:rPr/>
      </w:pPr>
      <w:r>
        <w:rPr/>
        <w:t>Однако в человеке продолжается творческая деятельность формосущности, если он вызывает к жизни художественные произведения. Вследствие того сопротивления, которое инертная материя оказывает формирующей деятельности идеально – духовного, ни одна из природных вещей не соответствует идее в полной мере, ни одна не является исчерпывающим, совершенным, «идеальным» осуществлением коренящейся в ней формосущности, хотя один экземпляр – более другого.</w:t>
      </w:r>
    </w:p>
    <w:p>
      <w:pPr>
        <w:pStyle w:val="Normal"/>
        <w:spacing w:lineRule="auto" w:line="276"/>
        <w:ind w:firstLine="567"/>
        <w:jc w:val="both"/>
        <w:rPr/>
      </w:pPr>
      <w:r>
        <w:rPr/>
        <w:t xml:space="preserve">И здесь дело ТВОРЧЕСКОЙ АКТИВНОСТИ художника. Он призван к тому, чтобы в художественном творении продолжить и завершить произведение природного духа. </w:t>
      </w:r>
    </w:p>
    <w:p>
      <w:pPr>
        <w:pStyle w:val="Normal"/>
        <w:spacing w:lineRule="auto" w:line="276"/>
        <w:ind w:firstLine="567"/>
        <w:jc w:val="both"/>
        <w:rPr/>
      </w:pPr>
      <w:r>
        <w:rPr/>
        <w:t>Художественное творчество зиждется на подражании, но – не внешне – натуралистическим формам, а скорее идеальным пратипам духа природы. Человек преимущественно в изобразительных искусствах переформировывает природную вещь таким образом, что в произведении искусства духовная форма природной вещи выражается без препятствий и идеально. Вместе с тем художник делает чувственно–зрительными истинные «натуры» вещей. Поэтому прекрасное, как спустя 2000 лет после Аристотеля сказал настоящий аристотелик Гете, есть манифестация таинственных законов природы, которые иначе остались бы скрытыми вечно и, стало быть, оно является достойной наставницей в тайны природы. «Высокие художественные творения одновременно представляют собой высшие произведения природы, вызванные к жизни людьми по истинным и естественным законам». Однако эта, выраженная в духе Аристотеля и Гёте, эстетика ещё нуждается в разработке. Она, как заметил Рудольф Штайнер, должна исходить из следующих дефиниций: «ПРЕКРАСНОЕ ЕСТЬ ЧУВСТВЕННО–ДЕЙСТВИТЕЛЬНОЕ, КОТОРОЕ ЯВЛЯЕТСЯ ВЗОРУ ТАКОВЫМ, КАК ЕСЛИ БЫ ОНО БЫЛО ИДЕЕЙ».</w:t>
      </w:r>
    </w:p>
    <w:p>
      <w:pPr>
        <w:pStyle w:val="Normal"/>
        <w:spacing w:lineRule="auto" w:line="276"/>
        <w:ind w:firstLine="567"/>
        <w:jc w:val="both"/>
        <w:rPr/>
      </w:pPr>
      <w:r>
        <w:rPr/>
        <w:t>Но высшая цель человека состоит в том, чтобы в самом себе полностью запечатлеть идейный мир, осуществить собственную свою идею. Тот, кому это удаётся, достигает НРАВСТВЕННОГО ИДЕАЛА (Kalaskadathos), идеала прекрасно–доброго, или, как говорил Шиллер, нравственно – прекрасного. Тем самым мы подошли к самому ядру идеализма. Также и система сефирот называет центральным принципом идеализма Тиферет. Комментаторы Кабалы считают, что Тиферет – это ИДЕАЛ. Рудольф Штайнер дал в высшей степени важное для понимания существа идеализма объяснение этой категории: «Существа, которые выражают своё внутреннее таким образом, что это внутреннее отпечатлевается во внешней форме, является нам прекрасным; а существо, выражающее свою доброкачественность вовне, является добрым. Но оба понятия в древнееврейском тайном учении взаимосвязаны».</w:t>
      </w:r>
    </w:p>
    <w:p>
      <w:pPr>
        <w:pStyle w:val="Normal"/>
        <w:spacing w:lineRule="auto" w:line="276"/>
        <w:ind w:firstLine="567"/>
        <w:jc w:val="both"/>
        <w:rPr/>
      </w:pPr>
      <w:r>
        <w:rPr/>
        <w:t>Слово Тиферет повторяется в моисеевой истории творения вслед за описанием отдельных творческих деяний Элохимов. «И увидели Элохимы, что это хорошо (tipheret)». Тем самым существо Космоса характеризуется как прекрасное, стройное, исполненное мудрости произведение. Мировоззрение Моисея есть также целиком и полностью генезис, описание становления и развития мира. И главная тема такова: Земля, представляющая собой изначала тёмный хаос вещества, претворяется в Космос созидательной силой Божественного света.</w:t>
      </w:r>
    </w:p>
    <w:p>
      <w:pPr>
        <w:pStyle w:val="Normal"/>
        <w:spacing w:lineRule="auto" w:line="276"/>
        <w:ind w:firstLine="567"/>
        <w:jc w:val="both"/>
        <w:rPr/>
      </w:pPr>
      <w:r>
        <w:rPr/>
        <w:t>Моисеево качество творения Тиферет в аристотелевской системе категорий соответствует деянию или созданию (poilin, откуда происходит также слово «поэт»). Подразумевается творческая деятельность идейно–духовного в чувственно–вещественном. Согласно Аристотелю, божественное сознание есть ни что иное, как жизнь в созидательной мыслительной деятельности. Сокровенное внутреннее в человеке – это творческая мыслительная сущность (hoys poietikos).</w:t>
      </w:r>
    </w:p>
    <w:p>
      <w:pPr>
        <w:pStyle w:val="Normal"/>
        <w:spacing w:lineRule="auto" w:line="276"/>
        <w:ind w:firstLine="567"/>
        <w:jc w:val="both"/>
        <w:rPr/>
      </w:pPr>
      <w:r>
        <w:rPr/>
        <w:t>Итак, особенность идеализма, в отличие преимущественно от математизма, состоит в том, что он духовно – формирующее рассматривает как созидательную силу. Идеализм лишь тогда является настоящим, если этот волюнтаристически действующий принцип движения присущ САМОЙ ИДЕЕ. Этот волюнтаризм совсем иного рода, нежели в динамизме, ибо движущими силами выступает здесь – не слепая воля, а исполненные мудрости идейные существа. Поскольку Эдуард фон Гартман рядом с принципом воли видел исполненное мудрости – идеальное, которую Шопенгауэр воспринимал как вспомогательную конструкцию своей системы, его мировоззрение становится не динамистическим, а идеалистическим.</w:t>
      </w:r>
    </w:p>
    <w:p>
      <w:pPr>
        <w:pStyle w:val="Normal"/>
        <w:spacing w:lineRule="auto" w:line="276"/>
        <w:ind w:firstLine="567"/>
        <w:jc w:val="both"/>
        <w:rPr/>
      </w:pPr>
      <w:r>
        <w:rPr/>
        <w:t>Поскольку аристотелевы принципы энергии или актуальности и движения гораздо отчётливее дают выражение этому творчески–деятельному, чем это выступает у Платона, его идеализм следует считать более классическим, чем идеализм его учителя. Платон постигал действительность в такой манере, что она в большей мере представлялась в состоянии Тамаса, чем в прогрессивном состоянии Саттва. Коль скоро идеи, согласно его воззрению, парят над чувственно материальным, отображаясь в нём, как звезда в море, не внедряясь в него как творческие формы и движущие силы, то чувственный мир представлялся ему погружённым во тьму.</w:t>
      </w:r>
    </w:p>
    <w:p>
      <w:pPr>
        <w:pStyle w:val="Normal"/>
        <w:spacing w:lineRule="auto" w:line="276"/>
        <w:ind w:firstLine="567"/>
        <w:jc w:val="both"/>
        <w:rPr/>
      </w:pPr>
      <w:r>
        <w:rPr/>
        <w:t>Однако с другой стороны, именно в таком прямо – таки гиперидеалистическом учении об идеях собственно сверхчувственный и духовно – космический характер этих праобразов можно познать яснее, чем у Аристотеля. Там, где Гете говорит как естествоиспытатель, он говорит как аристотелевский платоник; но там, где он, как во второй части «Фауста», говорит как поэт об идеях, он открывается как чистый платоник. Однако лишь на основе описания праобразов духовного мира, которое дал Штейнер в своей «Теософии», можно возыметь полную ясность о том, что собственно представляют собой эти «идеи» Платона или «формы» или энтелехии Аристотеля. В своих основополагающих работах о Гёте, а также в «Теософии» Рудольф Штайнер говорит в полном созвучии с платонизмом и аристотелизмом.</w:t>
      </w:r>
    </w:p>
    <w:p>
      <w:pPr>
        <w:pStyle w:val="Normal"/>
        <w:spacing w:lineRule="auto" w:line="276"/>
        <w:ind w:firstLine="567"/>
        <w:jc w:val="both"/>
        <w:rPr/>
      </w:pPr>
      <w:r>
        <w:rPr/>
        <w:t>Послушаем сначала, как во введении в естественнонаучные труды Гёте Рудольф Штайнер обновляет платоновский идеализм: В идее мы познаём то, из чего вытекает всё остальное: принцип вещи. То, что философы называют Абсолютом, мировой основой, а религии Богом, то мы, опираясь на наши теоретико–познавательные выводы, называем идеей. Всё то, что в мире не выступает непосредственно как идея, в конечном счёте происходит всё же из неё. Настоящая наука в лучшем смысле слова имеет дело только с идеальными объектами, она может быть только ИДЕАЛИЗМОМ.</w:t>
      </w:r>
    </w:p>
    <w:p>
      <w:pPr>
        <w:pStyle w:val="Normal"/>
        <w:spacing w:lineRule="auto" w:line="276"/>
        <w:ind w:firstLine="567"/>
        <w:jc w:val="both"/>
        <w:rPr/>
      </w:pPr>
      <w:r>
        <w:rPr/>
        <w:t>Также в созвучии с основными воззрениями Платона и Аристотеля, но гораздо конкретнее, говорится об идеях в «Теософии»: Мысль, как она живёт в человеке, есть только теневое подобие, схемы её действительной сущности. Как тени на стене относятся к действительному предмету, отбрасывающему их, так мысль, являющаяся благодаря человеческой голове, относится к её соответствующей сущности в «стране духов». (Нельзя не вспомнить здесь платоновское сравнение с сидящими в пещере людьми. Пещера эта есть ни что иное, как наша голова, наш мозг).</w:t>
      </w:r>
    </w:p>
    <w:p>
      <w:pPr>
        <w:pStyle w:val="Normal"/>
        <w:spacing w:lineRule="auto" w:line="276"/>
        <w:ind w:firstLine="567"/>
        <w:jc w:val="both"/>
        <w:rPr/>
      </w:pPr>
      <w:r>
        <w:rPr/>
        <w:t>«Если у человека пробудится духовный орган чувств, то он действительно будет воспринимать эти мыслесущности, как физическим оком он воспринимает стол или стул. В действительном мире духа такие праобразы имеются для всех вещей, и физические вещи в сущности суть КОПИИ ЭТИХ ПРАОБРАЗОВ».</w:t>
      </w:r>
    </w:p>
    <w:p>
      <w:pPr>
        <w:pStyle w:val="Normal"/>
        <w:spacing w:lineRule="auto" w:line="276"/>
        <w:ind w:firstLine="567"/>
        <w:jc w:val="both"/>
        <w:rPr/>
      </w:pPr>
      <w:r>
        <w:rPr/>
        <w:t>В этом действительно слышна речь Платона, взирающего из высших миров. Но в то время как Рудольф Штайнер затем характеризует эти праобразы как созидающие формы, мы вновь вспоминаем Аристотеля: «В духовном мире всё пребывает в непрестанной ПОДВИЖНОЙ ДЕЯТЕЛЬНОСТИ, В НЕПРЕСТАННОМ СОЗИДАНИИ». (Это принцип деяния или актуализации, понятие ТВОРЧЕСТВА!) «Покоя, пребывания на одном месте, как это привычно в физическом мире, там не существует. Ибо праобразы суть СОЗИДАЮЩИЕ сущности. Они суть ЦЕХОВЫЕ МАСТЕРА всего того, что возникает в физическом и душевном мире. ФОРМЫ их непрерывно изменяются, и в каждом праобразе заложена возможность принимать бесчисленные облики». (Нельзя не вспомнить здесь о той манере, в которой Гёте изображал господство идеи в метаморфозе растений). «Они позволяют себе порождать особенные облики и едва возник один, праобраз тотчас готовится дать новый». «И праобразы находятся друг с другом в более или менее родственном отношении. Они не действуют изолированно. Они нуждаются в помощи другого в своём творении. Бесчисленные праобразы часто действуют сообща, чтобы в душевном или физическом мире могла возникнуть та или иная сущность» (Кто не вспомнит здесь представлений Платона о том, что «вещи участвуют в идеях?)</w:t>
      </w:r>
    </w:p>
    <w:p>
      <w:pPr>
        <w:pStyle w:val="Normal"/>
        <w:spacing w:lineRule="auto" w:line="276"/>
        <w:ind w:firstLine="567"/>
        <w:jc w:val="both"/>
        <w:rPr/>
      </w:pPr>
      <w:r>
        <w:rPr/>
        <w:t>Если мы глубоко вживаемся в описания Платона, Аристотеля Рудольфа Штайнера и Плотина относительно господства идейного мира, то можем почувствовать в себе стремление выразить в образах существо этой духовной сферы космического ткания идей. Пусть будет здесь предпринята такая попытка, чтобы можно было пережить, что мы имеем дело не с пустыми абстракциями, а с живыми действительностями:</w:t>
      </w:r>
    </w:p>
    <w:p>
      <w:pPr>
        <w:pStyle w:val="Normal"/>
        <w:spacing w:lineRule="auto" w:line="276"/>
        <w:ind w:firstLine="567"/>
        <w:jc w:val="both"/>
        <w:rPr/>
      </w:pPr>
      <w:r>
        <w:rPr/>
      </w:r>
    </w:p>
    <w:p>
      <w:pPr>
        <w:pStyle w:val="Normal"/>
        <w:spacing w:lineRule="auto" w:line="276"/>
        <w:ind w:firstLine="567"/>
        <w:jc w:val="both"/>
        <w:rPr/>
      </w:pPr>
      <w:r>
        <w:rPr/>
        <w:t>То, к чему дух здесь страстно вожделеет,</w:t>
      </w:r>
    </w:p>
    <w:p>
      <w:pPr>
        <w:pStyle w:val="Normal"/>
        <w:spacing w:lineRule="auto" w:line="276"/>
        <w:ind w:firstLine="567"/>
        <w:jc w:val="both"/>
        <w:rPr/>
      </w:pPr>
      <w:r>
        <w:rPr/>
        <w:t>Как высшее добро в стремленьи он лелеет,</w:t>
      </w:r>
    </w:p>
    <w:p>
      <w:pPr>
        <w:pStyle w:val="Normal"/>
        <w:spacing w:lineRule="auto" w:line="276"/>
        <w:ind w:firstLine="567"/>
        <w:jc w:val="both"/>
        <w:rPr/>
      </w:pPr>
      <w:r>
        <w:rPr/>
        <w:t>Как правды идеал и красоты,</w:t>
      </w:r>
    </w:p>
    <w:p>
      <w:pPr>
        <w:pStyle w:val="Normal"/>
        <w:spacing w:lineRule="auto" w:line="276"/>
        <w:ind w:firstLine="567"/>
        <w:jc w:val="both"/>
        <w:rPr/>
      </w:pPr>
      <w:r>
        <w:rPr/>
        <w:t>Как цель последней мировой разгадки,</w:t>
      </w:r>
    </w:p>
    <w:p>
      <w:pPr>
        <w:pStyle w:val="Normal"/>
        <w:spacing w:lineRule="auto" w:line="276"/>
        <w:ind w:firstLine="567"/>
        <w:jc w:val="both"/>
        <w:rPr/>
      </w:pPr>
      <w:r>
        <w:rPr/>
        <w:t>Как царство горнее божественных божеств –</w:t>
      </w:r>
    </w:p>
    <w:p>
      <w:pPr>
        <w:pStyle w:val="Normal"/>
        <w:spacing w:lineRule="auto" w:line="276"/>
        <w:ind w:firstLine="567"/>
        <w:jc w:val="both"/>
        <w:rPr/>
      </w:pPr>
      <w:r>
        <w:rPr/>
        <w:t>Источник сил творящих человечьих:</w:t>
      </w:r>
    </w:p>
    <w:p>
      <w:pPr>
        <w:pStyle w:val="Normal"/>
        <w:spacing w:lineRule="auto" w:line="276"/>
        <w:ind w:firstLine="567"/>
        <w:jc w:val="both"/>
        <w:rPr/>
      </w:pPr>
      <w:r>
        <w:rPr/>
        <w:t>То дух в стране духовной обретёт –</w:t>
      </w:r>
    </w:p>
    <w:p>
      <w:pPr>
        <w:pStyle w:val="Normal"/>
        <w:spacing w:lineRule="auto" w:line="276"/>
        <w:ind w:firstLine="567"/>
        <w:jc w:val="both"/>
        <w:rPr/>
      </w:pPr>
      <w:r>
        <w:rPr/>
        <w:t>Как действо вечное, что жизнь миров питает,</w:t>
      </w:r>
    </w:p>
    <w:p>
      <w:pPr>
        <w:pStyle w:val="Normal"/>
        <w:spacing w:lineRule="auto" w:line="276"/>
        <w:ind w:firstLine="567"/>
        <w:jc w:val="both"/>
        <w:rPr/>
      </w:pPr>
      <w:r>
        <w:rPr/>
        <w:t>Действительность и действие в одном,</w:t>
      </w:r>
    </w:p>
    <w:p>
      <w:pPr>
        <w:pStyle w:val="Normal"/>
        <w:spacing w:lineRule="auto" w:line="276"/>
        <w:ind w:firstLine="567"/>
        <w:jc w:val="both"/>
        <w:rPr/>
      </w:pPr>
      <w:r>
        <w:rPr/>
        <w:t>Как волю становления, несомую теплом</w:t>
      </w:r>
    </w:p>
    <w:p>
      <w:pPr>
        <w:pStyle w:val="Normal"/>
        <w:spacing w:lineRule="auto" w:line="276"/>
        <w:ind w:firstLine="567"/>
        <w:jc w:val="both"/>
        <w:rPr/>
      </w:pPr>
      <w:r>
        <w:rPr/>
        <w:t>Вселенских сил. Как море светозарное идей.</w:t>
      </w:r>
    </w:p>
    <w:p>
      <w:pPr>
        <w:pStyle w:val="Normal"/>
        <w:spacing w:lineRule="auto" w:line="276"/>
        <w:ind w:firstLine="567"/>
        <w:jc w:val="both"/>
        <w:rPr/>
      </w:pPr>
      <w:r>
        <w:rPr/>
        <w:t>Как чуткую гармонию звёздных голосов.</w:t>
      </w:r>
    </w:p>
    <w:p>
      <w:pPr>
        <w:pStyle w:val="Normal"/>
        <w:spacing w:lineRule="auto" w:line="276"/>
        <w:ind w:firstLine="567"/>
        <w:jc w:val="both"/>
        <w:rPr/>
      </w:pPr>
      <w:r>
        <w:rPr/>
        <w:t>Там правит вечно деятельное Слово Божие –</w:t>
      </w:r>
    </w:p>
    <w:p>
      <w:pPr>
        <w:pStyle w:val="Normal"/>
        <w:spacing w:lineRule="auto" w:line="276"/>
        <w:ind w:firstLine="567"/>
        <w:jc w:val="both"/>
        <w:rPr/>
      </w:pPr>
      <w:r>
        <w:rPr/>
        <w:t>Всё же, всё земное есть только подобие.</w:t>
      </w:r>
    </w:p>
    <w:p>
      <w:pPr>
        <w:pStyle w:val="Normal"/>
        <w:spacing w:lineRule="auto" w:line="276"/>
        <w:ind w:firstLine="567"/>
        <w:jc w:val="both"/>
        <w:rPr/>
      </w:pPr>
      <w:r>
        <w:rPr/>
      </w:r>
    </w:p>
    <w:p>
      <w:pPr>
        <w:pStyle w:val="Normal"/>
        <w:spacing w:lineRule="auto" w:line="276"/>
        <w:ind w:firstLine="567"/>
        <w:jc w:val="both"/>
        <w:rPr/>
      </w:pPr>
      <w:r>
        <w:rPr/>
        <w:t>Созидающие праобразы суть божественные мировые мысли! Мы пытались приблизиться к таким мировым мыслям, когда в категориях Аристотеля находили понятный человеку отблеск миросозидающих божественных мыслей. Не вдаваясь в частности, мы можем теперь отметить, что каждая вещь чувственного мира должна «иметь свою долю», участвовать, в различных взаимодействующих первомыслях. Помимо категорий – субстанции, пространства, времени, положения, отношения, обладания (располагания) и т.п. мы не в состоянии дать понятийного определения существа какой-либо вещи или процесса. Соответствующие этим категориям прамысли мирового мышления как бы взаимно кристаллизуются или воплощаются в существенных особенностях вещей или процессов.</w:t>
      </w:r>
    </w:p>
    <w:p>
      <w:pPr>
        <w:pStyle w:val="Normal"/>
        <w:spacing w:lineRule="auto" w:line="276"/>
        <w:ind w:firstLine="567"/>
        <w:jc w:val="both"/>
        <w:rPr/>
      </w:pPr>
      <w:r>
        <w:rPr/>
        <w:t>Праобразы страны духов духовный исследователь называет «мыслесуществами». Это выражение указывает, главным образом, на царство ВТОРОЙ ИЕРАРХИИ, на духов СВЕТА и СОЛНЕЧНЫХ ДУХОВ в широком смысле слова. В особенности это относится к высшей когорте Солнечных Духов – КИРИОТЭТЕС, которых Рудольф Штайнер называл Духами Мудрости. «Что в нас самих – людях, в человеческой душе является ОБРАЗОМ этих Духов Мудрости? – НАШИ МЫСЛИ!» (Эти Кириотэтес являются сочинителями и в своём идеальном творении форм они опираются на Духов Сфер (Динамис) и Духов Формы или, «Мировых Властей» (Ексузиаи).</w:t>
      </w:r>
    </w:p>
    <w:p>
      <w:pPr>
        <w:pStyle w:val="Normal"/>
        <w:spacing w:lineRule="auto" w:line="276"/>
        <w:ind w:firstLine="567"/>
        <w:jc w:val="both"/>
        <w:rPr/>
      </w:pPr>
      <w:r>
        <w:rPr/>
        <w:t>Чтобы понять возвышенных Кириотэтес НЕЛЬЗЯ исходить из ПРИРОДНЫХ ФОРМ как таковых или из изменений или движений, но всё внимание должно быть устремлено на то, что МЫСЛИТЕЛЬНО ВЫСКАЗЫВАЕТСЯ В ФОРМАХ И ЧЕРЕЗ ФОРМЫ И ИХ НАМЕРЕНИЯ, а именно как в отдельных картинах, так и в их общем ансамбле, который человеческое мышление осознаёт в форме ЗАКОНОВ ПРИРОДЫ. То Владыки Миров, коих творческая деятельность мудро сочетают или «смешивают» в единство действительности духовно монадических пратипов, с одной стороны, и чувственно-телесное – с другой. И тот способ и манера, с которыми свет (духовность) и тьма (чувственность) на разные лады смешиваются в разнообразных вещах, регулируется посредством исполненных мудрости ЗАКОНОВ ПРИРОДЫ, которые Солнечный Логос изрекает с помощью Кириотэтес.</w:t>
      </w:r>
    </w:p>
    <w:p>
      <w:pPr>
        <w:pStyle w:val="Normal"/>
        <w:spacing w:lineRule="auto" w:line="276"/>
        <w:ind w:firstLine="567"/>
        <w:jc w:val="both"/>
        <w:rPr/>
      </w:pPr>
      <w:r>
        <w:rPr/>
        <w:t xml:space="preserve">Творение этих Духов идей происходит так, что они с помощью Духов Движения и Духов Формы выражают свои мировые мысли в соответствующих формах и затем, словно духовные «оболочки» </w:t>
      </w:r>
    </w:p>
    <w:p>
      <w:pPr>
        <w:pStyle w:val="Normal"/>
        <w:spacing w:lineRule="auto" w:line="276"/>
        <w:ind w:firstLine="567"/>
        <w:jc w:val="both"/>
        <w:rPr/>
      </w:pPr>
      <w:r>
        <w:rPr/>
        <w:t>Или «пустые формы», отделяют их от себя в эфирное пространство, так что они остаются самостоятельными как творческие существа формы. Поскольку идеальное содержание форм легче всего осознать на неометрических фигурах, мы ещё раз прибегнем к представлениям Пифагора. Его мистическая эзотерическая математика рассматривала основные геометрические формы: треугольник, квадрат и круг как символические выражения духовных сущностей или идей. Например, квадрат – есть выражение формы для четвёрки ПРИРОДНЫХ ПРИНЦИПОВ, соответственно низших членов человеческого существа, но также и других духовных реальностей. Вследствие этого творческие прамысли Бога выражаются в фигурах и формах.</w:t>
      </w:r>
    </w:p>
    <w:p>
      <w:pPr>
        <w:pStyle w:val="Normal"/>
        <w:spacing w:lineRule="auto" w:line="276"/>
        <w:ind w:firstLine="567"/>
        <w:jc w:val="both"/>
        <w:rPr/>
      </w:pPr>
      <w:r>
        <w:rPr/>
        <w:t>Пифагорейскую таблицу категорий венчает пара противоположностей – безграничное и ограниченное. Безграничное или бесформенное означает тёмный, пассивный принцип, который только благодаря ограничивающему получает свои очертания или границы. Ограничивающее есть освещающий свет, духовное, творческое. Оно проявляется в концентрических движениях в пустых формах, которые, словно напечатленные мыслительными образованиями оболочки, отделяют от себя Духо-Мудрости. «Негативную» сторону этих живых пустых форм представляют «вещественные» пространственные формы вещей и процессов. Поэтому как раз там, где мы видим пространственно наполненные тела, в действительности находится духовно - пустое, приведённое к ограниченности волящей пустотой форм неограниченного, тогда как в «пустых» промежутках между телами творчески действуют «наполненность», полнота концентрически формообразующих пустых форм является одновременно мудрым божественным геометризированием и метаморфизированием, духовная закономерность которых звучит в инспирации как гармония сфер:</w:t>
      </w:r>
    </w:p>
    <w:p>
      <w:pPr>
        <w:pStyle w:val="Normal"/>
        <w:spacing w:lineRule="auto" w:line="276"/>
        <w:ind w:firstLine="567"/>
        <w:jc w:val="both"/>
        <w:rPr/>
      </w:pPr>
      <w:r>
        <w:rPr/>
      </w:r>
    </w:p>
    <w:p>
      <w:pPr>
        <w:pStyle w:val="Normal"/>
        <w:spacing w:lineRule="auto" w:line="276"/>
        <w:ind w:firstLine="567"/>
        <w:jc w:val="both"/>
        <w:rPr/>
      </w:pPr>
      <w:r>
        <w:rPr/>
        <w:t>Когда здесь человеческое сердце, высоко восхищённое,</w:t>
      </w:r>
    </w:p>
    <w:p>
      <w:pPr>
        <w:pStyle w:val="Normal"/>
        <w:spacing w:lineRule="auto" w:line="276"/>
        <w:ind w:firstLine="567"/>
        <w:jc w:val="both"/>
        <w:rPr/>
      </w:pPr>
      <w:r>
        <w:rPr/>
        <w:t>Летя вослед взмаху линий звукового движения,</w:t>
      </w:r>
    </w:p>
    <w:p>
      <w:pPr>
        <w:pStyle w:val="Normal"/>
        <w:spacing w:lineRule="auto" w:line="276"/>
        <w:ind w:firstLine="567"/>
        <w:jc w:val="both"/>
        <w:rPr/>
      </w:pPr>
      <w:r>
        <w:rPr/>
        <w:t>Поёт в гармонии струящихся тонов.</w:t>
      </w:r>
    </w:p>
    <w:p>
      <w:pPr>
        <w:pStyle w:val="Normal"/>
        <w:spacing w:lineRule="auto" w:line="276"/>
        <w:ind w:firstLine="567"/>
        <w:jc w:val="both"/>
        <w:rPr/>
      </w:pPr>
      <w:r>
        <w:rPr/>
      </w:r>
    </w:p>
    <w:p>
      <w:pPr>
        <w:pStyle w:val="Normal"/>
        <w:spacing w:lineRule="auto" w:line="276"/>
        <w:ind w:firstLine="567"/>
        <w:jc w:val="both"/>
        <w:rPr/>
      </w:pPr>
      <w:r>
        <w:rPr/>
        <w:t>Строгие духовные закономерности созвучия дают предчувствие глубокого мирового смысла:</w:t>
      </w:r>
    </w:p>
    <w:p>
      <w:pPr>
        <w:pStyle w:val="Normal"/>
        <w:spacing w:lineRule="auto" w:line="276"/>
        <w:ind w:firstLine="567"/>
        <w:jc w:val="both"/>
        <w:rPr/>
      </w:pPr>
      <w:r>
        <w:rPr/>
      </w:r>
    </w:p>
    <w:p>
      <w:pPr>
        <w:pStyle w:val="Normal"/>
        <w:spacing w:lineRule="auto" w:line="276"/>
        <w:ind w:firstLine="567"/>
        <w:jc w:val="both"/>
        <w:rPr/>
      </w:pPr>
      <w:r>
        <w:rPr/>
        <w:t>То лишь отражение души дыханья,</w:t>
      </w:r>
    </w:p>
    <w:p>
      <w:pPr>
        <w:pStyle w:val="Normal"/>
        <w:spacing w:lineRule="auto" w:line="276"/>
        <w:ind w:firstLine="567"/>
        <w:jc w:val="both"/>
        <w:rPr/>
      </w:pPr>
      <w:r>
        <w:rPr/>
        <w:t>Которое, участвуя там в гармонии тонов слышит звук ангельских труб</w:t>
      </w:r>
    </w:p>
    <w:p>
      <w:pPr>
        <w:pStyle w:val="Normal"/>
        <w:spacing w:lineRule="auto" w:line="276"/>
        <w:ind w:firstLine="567"/>
        <w:jc w:val="both"/>
        <w:rPr/>
      </w:pPr>
      <w:r>
        <w:rPr/>
        <w:t>В мировом оркестре – хоре духов – голосов,</w:t>
      </w:r>
    </w:p>
    <w:p>
      <w:pPr>
        <w:pStyle w:val="Normal"/>
        <w:spacing w:lineRule="auto" w:line="276"/>
        <w:ind w:firstLine="567"/>
        <w:jc w:val="both"/>
        <w:rPr/>
      </w:pPr>
      <w:r>
        <w:rPr/>
        <w:t>Которые, исполненные разума, звучат как слово звёзд</w:t>
      </w:r>
    </w:p>
    <w:p>
      <w:pPr>
        <w:pStyle w:val="Normal"/>
        <w:spacing w:lineRule="auto" w:line="276"/>
        <w:ind w:firstLine="567"/>
        <w:jc w:val="both"/>
        <w:rPr/>
      </w:pPr>
      <w:r>
        <w:rPr/>
        <w:t>Излучают светозарные знаки, чтобы запечатлеть их</w:t>
      </w:r>
    </w:p>
    <w:p>
      <w:pPr>
        <w:pStyle w:val="Normal"/>
        <w:spacing w:lineRule="auto" w:line="276"/>
        <w:ind w:firstLine="567"/>
        <w:jc w:val="both"/>
        <w:rPr/>
      </w:pPr>
      <w:r>
        <w:rPr/>
        <w:t>Из мировых высей в земную почву</w:t>
      </w:r>
    </w:p>
    <w:p>
      <w:pPr>
        <w:pStyle w:val="Normal"/>
        <w:spacing w:lineRule="auto" w:line="276"/>
        <w:ind w:firstLine="567"/>
        <w:jc w:val="both"/>
        <w:rPr/>
      </w:pPr>
      <w:r>
        <w:rPr/>
        <w:t>Как чувственно – наглядный шрифт земных созданий.</w:t>
      </w:r>
    </w:p>
    <w:p>
      <w:pPr>
        <w:pStyle w:val="Normal"/>
        <w:spacing w:lineRule="auto" w:line="276"/>
        <w:ind w:firstLine="567"/>
        <w:jc w:val="both"/>
        <w:rPr/>
      </w:pPr>
      <w:r>
        <w:rPr/>
      </w:r>
    </w:p>
    <w:p>
      <w:pPr>
        <w:pStyle w:val="Normal"/>
        <w:spacing w:lineRule="auto" w:line="276"/>
        <w:ind w:firstLine="567"/>
        <w:jc w:val="both"/>
        <w:rPr/>
      </w:pPr>
      <w:r>
        <w:rPr/>
        <w:t>И если всё же желаешь представить себе то почти непредставимое, - как между смертью и новым рождением созерцающий и инспирирующий человеческий дух находится в этой ткани исполненных мудрости мировых форм, - то можно попытаться выразить это таким лепетом:</w:t>
      </w:r>
    </w:p>
    <w:p>
      <w:pPr>
        <w:pStyle w:val="Normal"/>
        <w:spacing w:lineRule="auto" w:line="276"/>
        <w:ind w:firstLine="567"/>
        <w:jc w:val="both"/>
        <w:rPr/>
      </w:pPr>
      <w:r>
        <w:rPr/>
      </w:r>
    </w:p>
    <w:p>
      <w:pPr>
        <w:pStyle w:val="Normal"/>
        <w:spacing w:lineRule="auto" w:line="276"/>
        <w:ind w:firstLine="567"/>
        <w:jc w:val="both"/>
        <w:rPr/>
      </w:pPr>
      <w:r>
        <w:rPr/>
        <w:t>Неуверенно спотыкаясь, идёт созерцание по стране духов,</w:t>
      </w:r>
    </w:p>
    <w:p>
      <w:pPr>
        <w:pStyle w:val="Normal"/>
        <w:spacing w:lineRule="auto" w:line="276"/>
        <w:ind w:firstLine="567"/>
        <w:jc w:val="both"/>
        <w:rPr/>
      </w:pPr>
      <w:r>
        <w:rPr/>
        <w:t>Ибо нигде не может оно опереться на очерченные формы,</w:t>
      </w:r>
    </w:p>
    <w:p>
      <w:pPr>
        <w:pStyle w:val="Normal"/>
        <w:spacing w:lineRule="auto" w:line="276"/>
        <w:ind w:firstLine="567"/>
        <w:jc w:val="both"/>
        <w:rPr/>
      </w:pPr>
      <w:r>
        <w:rPr/>
        <w:t>Которые, в их, словно застывшей неподвижности, являют чувственный мир.</w:t>
      </w:r>
    </w:p>
    <w:p>
      <w:pPr>
        <w:pStyle w:val="Normal"/>
        <w:spacing w:lineRule="auto" w:line="276"/>
        <w:ind w:firstLine="567"/>
        <w:jc w:val="both"/>
        <w:rPr/>
      </w:pPr>
      <w:r>
        <w:rPr/>
        <w:t>Простёртой во всей Вселенной сияющее волнение образов</w:t>
      </w:r>
    </w:p>
    <w:p>
      <w:pPr>
        <w:pStyle w:val="Normal"/>
        <w:spacing w:lineRule="auto" w:line="276"/>
        <w:ind w:firstLine="567"/>
        <w:jc w:val="both"/>
        <w:rPr/>
      </w:pPr>
      <w:r>
        <w:rPr/>
        <w:t>Обрушивает вспененные валы и заколдовывает в пространственных формах</w:t>
      </w:r>
    </w:p>
    <w:p>
      <w:pPr>
        <w:pStyle w:val="Normal"/>
        <w:spacing w:lineRule="auto" w:line="276"/>
        <w:ind w:firstLine="567"/>
        <w:jc w:val="both"/>
        <w:rPr/>
      </w:pPr>
      <w:r>
        <w:rPr/>
        <w:t>Текучие и ускользающие образы становления.</w:t>
      </w:r>
    </w:p>
    <w:p>
      <w:pPr>
        <w:pStyle w:val="Normal"/>
        <w:spacing w:lineRule="auto" w:line="276"/>
        <w:ind w:firstLine="567"/>
        <w:jc w:val="both"/>
        <w:rPr/>
      </w:pPr>
      <w:r>
        <w:rPr/>
        <w:t>В упоении блаженства летит и поёт Солнечное Я</w:t>
      </w:r>
    </w:p>
    <w:p>
      <w:pPr>
        <w:pStyle w:val="Normal"/>
        <w:spacing w:lineRule="auto" w:line="276"/>
        <w:ind w:firstLine="567"/>
        <w:jc w:val="both"/>
        <w:rPr/>
      </w:pPr>
      <w:r>
        <w:rPr/>
        <w:t>В звукодвижимых формах – кристаллах света</w:t>
      </w:r>
    </w:p>
    <w:p>
      <w:pPr>
        <w:pStyle w:val="Normal"/>
        <w:spacing w:lineRule="auto" w:line="276"/>
        <w:ind w:firstLine="567"/>
        <w:jc w:val="both"/>
        <w:rPr/>
      </w:pPr>
      <w:r>
        <w:rPr/>
        <w:t>Возжигаемых Богом воинства звёздных Духов,</w:t>
      </w:r>
    </w:p>
    <w:p>
      <w:pPr>
        <w:pStyle w:val="Normal"/>
        <w:spacing w:lineRule="auto" w:line="276"/>
        <w:ind w:firstLine="567"/>
        <w:jc w:val="both"/>
        <w:rPr/>
      </w:pPr>
      <w:r>
        <w:rPr/>
        <w:t>Соединяя свои духовно – формирующие силы</w:t>
      </w:r>
    </w:p>
    <w:p>
      <w:pPr>
        <w:pStyle w:val="Normal"/>
        <w:spacing w:lineRule="auto" w:line="276"/>
        <w:ind w:firstLine="567"/>
        <w:jc w:val="both"/>
        <w:rPr/>
      </w:pPr>
      <w:r>
        <w:rPr/>
        <w:t>С земными созданиями, - образным произведением</w:t>
      </w:r>
    </w:p>
    <w:p>
      <w:pPr>
        <w:pStyle w:val="Normal"/>
        <w:spacing w:lineRule="auto" w:line="276"/>
        <w:ind w:firstLine="567"/>
        <w:jc w:val="both"/>
        <w:rPr/>
      </w:pPr>
      <w:r>
        <w:rPr/>
        <w:t>Гильдии исполненных мировой мудрости божественных мастеров.</w:t>
      </w:r>
    </w:p>
    <w:p>
      <w:pPr>
        <w:pStyle w:val="Normal"/>
        <w:spacing w:lineRule="auto" w:line="276"/>
        <w:ind w:firstLine="567"/>
        <w:jc w:val="both"/>
        <w:rPr/>
      </w:pPr>
      <w:r>
        <w:rPr/>
      </w:r>
    </w:p>
    <w:p>
      <w:pPr>
        <w:pStyle w:val="Normal"/>
        <w:spacing w:lineRule="auto" w:line="276"/>
        <w:ind w:firstLine="567"/>
        <w:jc w:val="both"/>
        <w:rPr/>
      </w:pPr>
      <w:r>
        <w:rPr/>
        <w:t>Идеи или формы Платона и Аристотеля представляют собой главным образом пратипы, действующие в растительном и животном царствах – тип лилии, тип розы, тип лошади, льва и т.д. В главе о монадизме мы показали, что в основе тех родовых форм, которые схоластика называла универсалиями, лежат групповые души или групповые духи как духовные реальности. Теперь следует понимать, как эти существа относятся к сочиняющим формы мировым мыслителям Кириотэтес. Групповые духи являются творчески выдуманными ими и одарёнными сущностной самостоятельной экзистенцией, праобразами или пратипами. Причём пратипы или сущностные формы растительных видов вызваны к жизни именно Духами Мудрости (Кириотэтес), тогда как пратипы животных – произведения Духов Движения (Динамис), а человеческие Я – дети Элоимов или Духов Формы. В этой связи мы ссылаемся на грандиозное праоткрытие Космически – Иерархических таинств в Хельсинском цикле докладов Рудольфа Штайнера «Духовные сущности в небесных телах и царствах природы».</w:t>
      </w:r>
    </w:p>
    <w:p>
      <w:pPr>
        <w:pStyle w:val="Normal"/>
        <w:spacing w:lineRule="auto" w:line="276"/>
        <w:ind w:firstLine="567"/>
        <w:jc w:val="both"/>
        <w:rPr/>
      </w:pPr>
      <w:r>
        <w:rPr/>
        <w:t>Итак, групповых этих духов и человеческое Я мы характеризуем как собственно монады. Мыслителями, сочинителями мировых идей или природных законов являются, стало быть, те, кто инспиративно-мыслительно создаёт монадические души как пратипы природных видов.</w:t>
      </w:r>
    </w:p>
    <w:p>
      <w:pPr>
        <w:pStyle w:val="Normal"/>
        <w:spacing w:lineRule="auto" w:line="276"/>
        <w:ind w:firstLine="567"/>
        <w:jc w:val="both"/>
        <w:rPr/>
      </w:pPr>
      <w:r>
        <w:rPr/>
        <w:t>Отсюда мы возвращаемся к той взаимосвязи, которая царит между мировыми аспектами Стрельца, Льва, Овна (идеализм). На созвездие Стрельца указывают также ОТНОШЕНИЯ, в которых друг с другом оказываются праобразы благодаря мировому мышлению. Мы говорим, что «Пуруша» означает множество человекоподобных духоиндивидуальностей или монад, а именно родовые души или пратипы вещей, и что «Пракрити» представляет собой чувственно – материальный природный принцип. Солнце как духовное существо есть центральная идея всех идей, идея перводобра. Как таковое оно дома в созвездии Овна.</w:t>
      </w:r>
    </w:p>
    <w:p>
      <w:pPr>
        <w:pStyle w:val="Normal"/>
        <w:spacing w:lineRule="auto" w:line="276"/>
        <w:ind w:firstLine="567"/>
        <w:jc w:val="both"/>
        <w:rPr/>
      </w:pPr>
      <w:r>
        <w:rPr/>
        <w:t>Лев, Овен и Стрелец образуют в Зодиаке треугольник, который древняя звёздная мудрость называла «ОГНЕННЫМ ТРИГОНОМ», ибо огненный эфирный элемент связывает друг с другом эти три знака. Эта космическая троичность образует возвышенное единство. Духовные течения инспирации, которые исходят из этих трёх небесных направлений, вслед за Рудольфом Штайнером можно назвать «триипостасным строем (констелляцией) мира». Тремя членами этой констелляции являются ВОДА или Мудрость Логоса, выраженная первозаконодателем ИОНУ, ЗАКОН Моисея и ЗАКОН СВОБОДЫ, проистекают из Павлова ИМПУЛЬСА ВЕРЫ. Можно также сказать: слово, закон, благоговение (медитация, устанавливающая отношения с духовно Божественным). В этой связи мы указываем на доклады Рудольфа Штейнера о Бхагават-Гите и посланиях Апостола Павла.</w:t>
      </w:r>
    </w:p>
    <w:p>
      <w:pPr>
        <w:pStyle w:val="Normal"/>
        <w:spacing w:lineRule="auto" w:line="276"/>
        <w:ind w:firstLine="567"/>
        <w:jc w:val="both"/>
        <w:rPr/>
      </w:pPr>
      <w:r>
        <w:rPr/>
        <w:t>В добавление к тому, что мы развивали до сих пор, мы можем теперь из звёздного шрифта прочесть «трёхипостасную констелляцию мира», - Веда или Логос, прамудрость или Кахмах, - это мировое мышление Солнца, владеющего Львом. Первыми слушателями солнечного Логоса являются Кириотэтес или Духи Мудрости. Они – правители мира и сочинители форм. Из Овна инспиративно высказывается ПРИРОДНЫЙ ЗАКОН. Его мыслями – детьми являются монадические групповые души или природные типы, которые коренятся в Стрельце. Из созвездия Овна Духи Мудрости сочетают духовность природных монад с чувственным принципом природы таким природно-законным способом, что возникают духовно-натуралистические чувственные существа.</w:t>
      </w:r>
    </w:p>
    <w:p>
      <w:pPr>
        <w:pStyle w:val="Normal"/>
        <w:spacing w:lineRule="auto" w:line="276"/>
        <w:ind w:firstLine="567"/>
        <w:jc w:val="both"/>
        <w:rPr/>
      </w:pPr>
      <w:r>
        <w:rPr/>
        <w:t>Другая сторона тайны «трёхипостасной мировой констелляции» состоит в том, что мы здесь находим три аспекта Христа – Логоса, соответственно – три главных имагинации Космического Христа. Созвездие Рыб здесь в счёт не идёт, так как это знак индивидуальности Иисуса. (О полярности Агнца и Весов мы будем говорить в следующей главе).</w:t>
      </w:r>
    </w:p>
    <w:p>
      <w:pPr>
        <w:pStyle w:val="Normal"/>
        <w:spacing w:lineRule="auto" w:line="276"/>
        <w:ind w:firstLine="567"/>
        <w:jc w:val="both"/>
        <w:rPr/>
      </w:pPr>
      <w:r>
        <w:rPr/>
        <w:t>Новый Завет даёт нам три имагинации Космического Христа: Агнца Божия, Льва и белого Всадника или Небесного Лучника. (Апокалипсис, V, 5; VI, 2; XIX, 13). Это Само Огненное Мировое Слово, открывающееся в тепловом эфире или огне – тригона в трёх различных аспектах. В этой взаимосвязи большую ясность вносит манера, с которой Рудольф Штайнер в «Мировоззрении Гёте» говорил о тепловом элементе идей: «Кто говорит о холоде идейного мира, тот способен лишь ПРОДУМЫВАТЬ ИДЕИ, а НЕ ПЕРЕЖИВАТЬ ИХ. Кто истинной жизнью живёт в идейном мире, тот чувствует в себе существо мира, изливающее тонкую теплоту, которую сравнить ни с чем не дано. ОН ЧУВСТВУЕТ В СЕБЕ ПЫЛАЮЩИЙ ОГОНЬ МИРОВОЙ ТАЙНЫ».</w:t>
      </w:r>
    </w:p>
    <w:p>
      <w:pPr>
        <w:pStyle w:val="Normal"/>
        <w:spacing w:lineRule="auto" w:line="276"/>
        <w:ind w:firstLine="567"/>
        <w:jc w:val="both"/>
        <w:rPr/>
      </w:pPr>
      <w:r>
        <w:rPr/>
        <w:t>Становится всё более очевидным, сколь многообразны и чудесны духовные импульсы, приходящие из различных направлений Зодиака, сочетаются друг с другом. Сначала посмотрим на отношение Созвездий или Праобразов, находящихся в оппозиции друг к другу. Затем мы можем подойти к закономерным взаимосвязям Зодиакального квадрата или креста. Теперь мы видим, что также образующие треугольник Знаки Зодиака крепко связаны друг с другом. Само собой разумеется, что такие указания являются не более чем слабой, робкой попыткой, комбинируя друг с другом буквы мирового алфавита прочесть их КАК ЗВЁЗДНЫЕ ПИСЬМЕНА.</w:t>
      </w:r>
    </w:p>
    <w:p>
      <w:pPr>
        <w:pStyle w:val="Normal"/>
        <w:spacing w:lineRule="auto" w:line="276"/>
        <w:ind w:firstLine="567"/>
        <w:jc w:val="both"/>
        <w:rPr/>
      </w:pPr>
      <w:r>
        <w:rPr/>
        <w:t>Не один только идеализм Аристотеля, но также – и гениального Скотта Эригены обнаруживает замечательное родство с древней философией Санкхья. Впервые оно было подмечено Генрихом Риттером: «Поразительно, что «Классификация природы» Иоганна Скотта Эригены во всех деталях согласуется с классификацией одной древней индийской системы, учения Санкхьи. Природа, учит он, либо творит, либо нет: она либо будет создана, либо создана не будет. Как понятие природы, так и понятие созидания пусть будут взяты здесь в самом широком смысле; а именно созидание (творение) не различается от эманаций; оно характеризует только ДЕЯНИЕ во всеобщности, которому возможность быть сотворённым противостоит как СТРАДАНИЕ»</w:t>
      </w:r>
    </w:p>
    <w:p>
      <w:pPr>
        <w:pStyle w:val="Normal"/>
        <w:spacing w:lineRule="auto" w:line="276"/>
        <w:ind w:firstLine="567"/>
        <w:jc w:val="both"/>
        <w:rPr/>
      </w:pPr>
      <w:r>
        <w:rPr/>
        <w:t xml:space="preserve">С покоряющей отвагой этот кельт из Ирландии создал философию творения и воскресения, которая созерцает универсум в живом становлении и развитии. Понятие природы у Эригены ещё указывает на творчески производящую силу в соответствии с происхождением слова «натюра» от hasei (родиться). Ещё до великих мастеров Шартра – Бернарда Сильвестра и Алана Лильского (ум. 1203 г.), - в небольших кругах людей в этом духе говорили о живой природной сущности; о Всепорождающей, ещё сохранялось понятие о « Natura </w:t>
      </w:r>
      <w:r>
        <w:rPr>
          <w:lang w:val="en-US"/>
        </w:rPr>
        <w:t>natu</w:t>
      </w:r>
      <w:r>
        <w:rPr/>
        <w:t xml:space="preserve">rаns». </w:t>
      </w:r>
    </w:p>
    <w:p>
      <w:pPr>
        <w:pStyle w:val="Normal"/>
        <w:spacing w:lineRule="auto" w:line="276"/>
        <w:ind w:firstLine="567"/>
        <w:jc w:val="both"/>
        <w:rPr/>
      </w:pPr>
      <w:r>
        <w:rPr/>
        <w:t>«Натуры» вещей - это формирующие их энтелехии. Первый облик природы, согласно Иоганну, - это чистая творческая сила. Это Божественный Родитель Первотворец. В Нем нет ничего сотворённого. Это Высшее Существо, несмотря на его непознаваемость и неизреченность, Эригена пытается объяснить, опираясь на мистическую теологию Дионисия Ареопагита. Всё же Его непостижимая «тьма» в действительности оказывается спящим светом. Светом для людей это существо становится тогда, когда Оно даёт выйти из Себя Самого открывающему (тайны) Сыну или Логосу, Агнцу Божьему, полноте божественного мира идей. Христос – Логос, Божественный Агнец понимается здесь, как это было уже у александрийских отцов церкви, платонически – как совокупность мира идей, средоточием которого является идея перводобра: Сама Христова Сущность.</w:t>
      </w:r>
    </w:p>
    <w:p>
      <w:pPr>
        <w:pStyle w:val="Normal"/>
        <w:spacing w:lineRule="auto" w:line="276"/>
        <w:ind w:firstLine="567"/>
        <w:jc w:val="both"/>
        <w:rPr/>
      </w:pPr>
      <w:r>
        <w:rPr/>
        <w:t>Это вторая ипостась «природы», совокупность формирующих мир божественных мыслей, является одновременно сотворённой (изошедшей от Отца) и творящей. Она творит именно третью ипостась природы, - присутствующий мир. Третья эта ступень именно сотворена и не является более творящей. Таким образом, в смысле Эригены, видимая природа есть теофания Божественных идей Логоса.</w:t>
      </w:r>
    </w:p>
    <w:p>
      <w:pPr>
        <w:pStyle w:val="Normal"/>
        <w:spacing w:lineRule="auto" w:line="276"/>
        <w:ind w:firstLine="567"/>
        <w:jc w:val="both"/>
        <w:rPr/>
      </w:pPr>
      <w:r>
        <w:rPr/>
        <w:t>Третья ипостась природы переходит, наконец. В четвёртую и последнюю – в обожествление вновь, одухотворённое творение. Очеловечивание Логоса в Христе Иисусе положило этому начало. Поскольку в этой четвёртой ступени достигается конечная цель мирового процесса, совершенное божественное бытиё, о ней можно сказать, что она является не сотворённой, подобно Отцу и не – творящей, коль скоро в Боге всё достигает своей последней цели. По возвращении целого творения в Божественное, становится возможным благодаря тому, что одновременно в воскресённом человеке из Святого Духа также и все природные вещи, идеально пребывают в вечном человеческом духе, возвращаются к своим идеям первоисточникам. Без деятельного содействия человечества это завершение творения, однако, не может произойти. Именно этот переход процесса Божественно – природного творения к своему сверхприродному завершению благодаря наполненным Христом людям великолепно отображён в воззрениях гениального кельта. Он ещё глубже своих предшественников, александрийских отцов церкви, сочетал платоново–аристотелевский идеализм с Идеей Христа.</w:t>
      </w:r>
    </w:p>
    <w:p>
      <w:pPr>
        <w:pStyle w:val="Normal"/>
        <w:spacing w:lineRule="auto" w:line="276"/>
        <w:ind w:firstLine="567"/>
        <w:jc w:val="both"/>
        <w:rPr/>
      </w:pPr>
      <w:r>
        <w:rPr/>
        <w:t>Подобные мысли шесть веков спустя составили лейтмотив выдающегося мировоззрения испанского мудреца Раймунда Сабундского. С внешней стороны он как будто примыкает к великим домениканским аристотеликам – Альберту и Фоме Аквинскому. Мир представляет собой теофанию или первую книгу откровения Бога. Творения, создания являются отдельными буквами «книги природы», «сигнатурами» или образными знаками существенных божественных мыслей. Главной и ключевой буквой для понимания целого и всех отдельных сигнатур является человек. И хотя его взор помутился вследствии грехопадения, он мог всё-таки в древние времена глубоко прозревать в книгу мира. И ещё благодаря этому просветлению разума позднее он мог распознавать Божие слово во второй книге, написанной Богом для людей. Она постижима легче первой. Чем в большей мере человек открывается её духовным откровениям, тем более освобождает он свою познавательную способность от последствий грехопадения и благодаря этому возвращает способность на новый лад читать первую книгу Бога, - книгу мира.</w:t>
      </w:r>
    </w:p>
    <w:p>
      <w:pPr>
        <w:pStyle w:val="Normal"/>
        <w:spacing w:lineRule="auto" w:line="276"/>
        <w:ind w:firstLine="567"/>
        <w:jc w:val="both"/>
        <w:rPr/>
      </w:pPr>
      <w:r>
        <w:rPr/>
        <w:t>Выступить с такими воззрениями на пороге естественнонаучной эпохи, - это имеет колоссальное значение. Как мы уже говорили в главе о спиритуализме, за Раймундом стояло ещё совсем юное Розенкрейцерство. (Оно стояло также за многими другими духами, пытающимися читать в книге мира. Всюду. Где люди употребляют эту формулу, мы имеем дело с воздействиями розенкрейцеровского импульса). Старая манера чтения в книге природы пестовалась в особенности в египетских мистериях ИЗИДЫ. Укажем здесь ещё раз на Гермеса Трисмегиста и на его полярность в христианскую эпоху, на иерархический спиритуализм Хриситиана Розенкрейца. Ибо мировоззрения Рака, Козерога, Овна и Весов тесно связаны друг с другом.</w:t>
      </w:r>
    </w:p>
    <w:p>
      <w:pPr>
        <w:pStyle w:val="Normal"/>
        <w:spacing w:lineRule="auto" w:line="276"/>
        <w:ind w:firstLine="567"/>
        <w:jc w:val="both"/>
        <w:rPr/>
      </w:pPr>
      <w:r>
        <w:rPr/>
        <w:t>В новейшее время то был Гёте, который также пытался расшифровать книгу природы. Благодаря этому он стал главным представителем немецкого ИДЕАЛИЗМА. Он писал из Италии фрау фон Штейн: «Насколько читаемой стала для меня книга природы, я не могу тебе этого передать вполне; моё длительное чтение по складам помогло мне и теперь дало свои плоды, и тихая радость моя несказанна!».</w:t>
      </w:r>
    </w:p>
    <w:p>
      <w:pPr>
        <w:pStyle w:val="Normal"/>
        <w:spacing w:lineRule="auto" w:line="276"/>
        <w:ind w:firstLine="567"/>
        <w:jc w:val="both"/>
        <w:rPr/>
      </w:pPr>
      <w:r>
        <w:rPr/>
        <w:t>В качестве девиза, который в каждом своём слове выражает мировоззрение Овна, может быть взят гекзаметр, который как можно был предпослан моей юношеской работе «От Фалеса до Штайнера» (1920).</w:t>
      </w:r>
    </w:p>
    <w:p>
      <w:pPr>
        <w:pStyle w:val="Normal"/>
        <w:spacing w:lineRule="auto" w:line="276"/>
        <w:ind w:firstLine="567"/>
        <w:jc w:val="both"/>
        <w:rPr/>
      </w:pPr>
      <w:r>
        <w:rPr/>
      </w:r>
    </w:p>
    <w:p>
      <w:pPr>
        <w:pStyle w:val="Normal"/>
        <w:spacing w:lineRule="auto" w:line="276"/>
        <w:ind w:firstLine="567"/>
        <w:jc w:val="both"/>
        <w:rPr/>
      </w:pPr>
      <w:r>
        <w:rPr/>
        <w:t>«Верно твоё ликованье, о лучшее чадо Природы, -</w:t>
      </w:r>
    </w:p>
    <w:p>
      <w:pPr>
        <w:pStyle w:val="Normal"/>
        <w:spacing w:lineRule="auto" w:line="276"/>
        <w:ind w:firstLine="567"/>
        <w:jc w:val="both"/>
        <w:rPr/>
      </w:pPr>
      <w:r>
        <w:rPr/>
        <w:t>Его один ты сподоблен подняться к мыслительным высям,</w:t>
      </w:r>
    </w:p>
    <w:p>
      <w:pPr>
        <w:pStyle w:val="Normal"/>
        <w:spacing w:lineRule="auto" w:line="276"/>
        <w:ind w:firstLine="567"/>
        <w:jc w:val="both"/>
        <w:rPr/>
      </w:pPr>
      <w:r>
        <w:rPr/>
        <w:t>К коим стремит её творческих мыслей порыв безудержный».</w:t>
      </w:r>
    </w:p>
    <w:p>
      <w:pPr>
        <w:pStyle w:val="Normal"/>
        <w:spacing w:lineRule="auto" w:line="276"/>
        <w:ind w:firstLine="567"/>
        <w:jc w:val="both"/>
        <w:rPr/>
      </w:pPr>
      <w:r>
        <w:rPr/>
      </w:r>
    </w:p>
    <w:p>
      <w:pPr>
        <w:pStyle w:val="Normal"/>
        <w:spacing w:lineRule="auto" w:line="276"/>
        <w:ind w:firstLine="567"/>
        <w:jc w:val="both"/>
        <w:rPr/>
      </w:pPr>
      <w:r>
        <w:rPr/>
        <w:t>Рудольф Штайнер в двух первых главах «Мировоззрения Гёте» говорит о мировоззрении Платона, так как его учение об идеях в некотором аристотелевском преломлении возродилось у гётевском исследовании природы. Во всех интерпретациях гётевского природно – и мировоззения Рудольфа Штайнера запечатлел и развил далее изначальные основные мысли Платона и Аристотеля. Подчёркивая в целом значение этой работы, мы ограничимся здесь приведением тех высказываний Гёте, где характерный Платоновский идеализм выступает с особенной отчетливостью:</w:t>
      </w:r>
    </w:p>
    <w:p>
      <w:pPr>
        <w:pStyle w:val="Normal"/>
        <w:spacing w:lineRule="auto" w:line="276"/>
        <w:ind w:firstLine="567"/>
        <w:jc w:val="both"/>
        <w:rPr/>
      </w:pPr>
      <w:r>
        <w:rPr/>
        <w:t>- Разум нацелен на становящееся, он радуется развивающемуся.</w:t>
      </w:r>
    </w:p>
    <w:p>
      <w:pPr>
        <w:pStyle w:val="Normal"/>
        <w:spacing w:lineRule="auto" w:line="276"/>
        <w:ind w:firstLine="567"/>
        <w:jc w:val="both"/>
        <w:rPr/>
      </w:pPr>
      <w:r>
        <w:rPr/>
        <w:t>- Всё же лишь бессознательно и из внутреннего импульса с неусыпной настойчивостью старался проникнуть в его праобразное, типическое.</w:t>
      </w:r>
    </w:p>
    <w:p>
      <w:pPr>
        <w:pStyle w:val="Normal"/>
        <w:spacing w:lineRule="auto" w:line="276"/>
        <w:ind w:firstLine="567"/>
        <w:jc w:val="both"/>
        <w:rPr/>
      </w:pPr>
      <w:r>
        <w:rPr/>
        <w:t>- Это может доставить мне большое удовлетворение, если Я, не ведая о том, имею идеи и даже вижу их глазами.</w:t>
      </w:r>
    </w:p>
    <w:p>
      <w:pPr>
        <w:pStyle w:val="Normal"/>
        <w:spacing w:lineRule="auto" w:line="276"/>
        <w:ind w:firstLine="567"/>
        <w:jc w:val="both"/>
        <w:rPr/>
      </w:pPr>
      <w:r>
        <w:rPr/>
        <w:t>- Ни одно органическое существо не соответствует целиком идее, лежащей в основе его. Позади каждого существа находится более высокая идея. Это мой Бог.</w:t>
      </w:r>
    </w:p>
    <w:p>
      <w:pPr>
        <w:pStyle w:val="Normal"/>
        <w:spacing w:lineRule="auto" w:line="276"/>
        <w:ind w:firstLine="567"/>
        <w:jc w:val="both"/>
        <w:rPr/>
      </w:pPr>
      <w:r>
        <w:rPr/>
        <w:t>Невелики были задатки и наклонности Гёте для разработки систематической философии. В этом он был восполнен другою, первою звездой немецкого классического идеализма – Гегелем. Как философа гётевского мировоззрения характеризовал его Рудольф Штайнер. Когда Гёте говорит о метаморфозе идеи, то он подразумевает при этом попросту различные манифестации этой идеи.</w:t>
      </w:r>
    </w:p>
    <w:p>
      <w:pPr>
        <w:pStyle w:val="Normal"/>
        <w:spacing w:lineRule="auto" w:line="276"/>
        <w:ind w:firstLine="567"/>
        <w:jc w:val="both"/>
        <w:rPr/>
      </w:pPr>
      <w:r>
        <w:rPr/>
        <w:t>«Такие и отдельные идеи различаются только в своём явлении; в настоящем своём существе они идентичны. Стало быть, в смысле гётевского мировоззрения можно говорить о метаморфозе идей, как о метаморфозе растений. Философ, который пытался изобразить метаморфозу идей – Гегель. По этой причине он философ гётевского мировоззрения. Он отталкивается от простейшей идеи – «чистого бытия». В нём таится истинный облик мировых явлений. Богатое их содержание превращается в бескровную абстракцию. Гегеля упрекают в том, что он из «чистого бытия» выводил всё богатое содержание мира идей. Но чистое «бытиё» «по идее» содержит в себе весь идейный мир, - подобно тому как лист, по идее, содержит в себе целое растение. Гегель прослеживает метаморфозу идей от чистого абстрактного бытия вплоть до той ступени, на которой идея становится непосредственно действительным явлением. Как высшую ступень он рассматривает явление самой философии. Ибо в философии действенные в мире идеи предстают в их исконном истинном облике. Говоря в гётевской манере, можно сказать: философия – это идея в её величайшем распространении, а чистое бытиё – это идея в её сильнейшем сжатии.</w:t>
      </w:r>
    </w:p>
    <w:p>
      <w:pPr>
        <w:pStyle w:val="Normal"/>
        <w:spacing w:lineRule="auto" w:line="276"/>
        <w:ind w:firstLine="567"/>
        <w:jc w:val="both"/>
        <w:rPr/>
      </w:pPr>
      <w:r>
        <w:rPr/>
        <w:t>Гегель жил вмести с друзьями своей юности Шеллингом и Гейдерлином, в напряжённых идеалистических «воспоминаниях» платоновской Греции. Однако мы находим у него также и неоплатоновские элементы. Прокл вдохновлял его. Его мировоззрение несёт в себе типические признаки идеализма: «По моему убеждению, идея может быть выражена и понята только как процесс в ней (как, например, становление), и как движение. Ибо истинное является не покоящимся, существующим, но только самодвижущимся, живым». Почти также по-аристотелевски звучат оба следующие мысленазывания: «Вещи суть то, что они представляют собой лишь благодаря обитающим в них творческим мыслям. История духа есть его деяние, ибо дух есть то, что он делает». – Здесь налицо принадлежащая Овну категория деяния! Так Гегель рассматривает и идеи, вызванные к жизни философами в ходе истории, - не как простые мысли или абстракции о бытии. «Нет, нет! Это деяния мирового духа и, стало быть, судьбы! При этом философы ближе к Господу, когда они питаются хлебными крохами духа! Они читают или пишут в этих кабинетных ордерах словно в оригинале. И они обязаны подписывать это».</w:t>
      </w:r>
    </w:p>
    <w:p>
      <w:pPr>
        <w:pStyle w:val="Normal"/>
        <w:spacing w:lineRule="auto" w:line="276"/>
        <w:ind w:firstLine="567"/>
        <w:jc w:val="both"/>
        <w:rPr/>
      </w:pPr>
      <w:r>
        <w:rPr/>
        <w:t>Какое прекрасное созвучие того, что сказано по отношению к истории человечества, с тем, что Гёте сформулировал относительно природы: «Что мы благодаря созерцанию неустанно творящей природы удостаиваем себя участия в её произведениях».</w:t>
      </w:r>
    </w:p>
    <w:p>
      <w:pPr>
        <w:pStyle w:val="Normal"/>
        <w:spacing w:lineRule="auto" w:line="276"/>
        <w:ind w:firstLine="567"/>
        <w:jc w:val="both"/>
        <w:rPr/>
      </w:pPr>
      <w:r>
        <w:rPr/>
        <w:t>Последним выдающимся представителем на пороге XIX века был Эдуард фон Гартман. Он сам характеризовал своё мировоззрение как синтез Гегеля и Шопенгауэра при решительном перевесе первого. Тем самым оно в существенном является объективным идеализмом. Как показал Рудольф Штайнер во введении к естественнонаучным трудам Гёте, он полностью стоит на почве Гётевского мировоззрения. «Философия Гартмана – это идеализм. Но он ни в коем случае не желает быть ПРОСТО идеалистом. Единственно, когда для объяснения мира ему требуется что-то позитивное, он всё же призывает на помощь идею. Главное состоит в том, что он всюду мыслит себе идеи, лежащие в основе. Ибо его представление о бессознательном не имеет никакого иного смысла кроме того, что присутствующие в нашем сознании как идея вовсе не обязательно связуется с формой явления внутри нашего сознания. Идея присутствует (деятельно) не только когда она осознаётся, но также и в другой форме. Она представляет собой нечто большее, чем просто субъективный феномен, она имеет в себе самой обоснованное значение. Она присутствует не только в субъекте, она является объективным мировым принципом».</w:t>
      </w:r>
    </w:p>
    <w:p>
      <w:pPr>
        <w:pStyle w:val="Normal"/>
        <w:spacing w:lineRule="auto" w:line="276"/>
        <w:ind w:firstLine="567"/>
        <w:jc w:val="both"/>
        <w:rPr/>
      </w:pPr>
      <w:r>
        <w:rPr/>
        <w:t>«Самообнаружение объективного в нашем идейном мире и вытекающая из этого самообнанужения преданность есть то, что мы из гётевского мировоззрения вновь находим в философии Гартмана. Благодаря своей философии бессознательного Эдуард фон Гартман подошёл к этому вступлению в объективную идею. Поскольку он признавал, что в сознательности не заключается существо идеи, он должен был вслед за тем признать идею как пребывающее в себе и для себя, как нечто объективное. То, что наряду с этим он относил к конституирующим мировым принципам волю, отличает его от Гёте. Однако там, где Гартман является действительно плодотворным, там волевой мотив в счёт не идёт. Почему он вообще прибег к мотиву воли, объясняется тем, что он видел идею как нечто покоящееся, как то, что в своей деятельности нуждается в толчке воли. Согласно Гартману одна воля не в состоянии прийти к сотворению мира, ибо она представляет лишь слепое. Пустое стремление к бытию».</w:t>
      </w:r>
    </w:p>
    <w:p>
      <w:pPr>
        <w:pStyle w:val="Normal"/>
        <w:spacing w:lineRule="auto" w:line="276"/>
        <w:ind w:firstLine="567"/>
        <w:jc w:val="both"/>
        <w:rPr/>
      </w:pPr>
      <w:r>
        <w:rPr/>
        <w:t>Отсюда видно, что идеализм Гартмана не был чистым или классическим, ибо не был валюнтаристическим. Это отличает его от Аристотеля, Гёте, Гегеля и Рудольфа Штайнера. То, что в действительности подобает идее, как правильно распознавали эти духи, он под влиянием Шопенгауэра приписывал воле. И тем самым он и отрицал и принимал творческие силы мира идей. По этой причине он также, несмотря на личную связь с Рудольфом Штайнером не нашёл никакого духовного подхода к его мировоззрению и не смог собственный идеализм привести к более высокому и высшему познанию. Вероятно здесь сказывалось также влияние других мировоззрений, которые тормозили его развитие и вредили ему, а именно – не преодоление последствия кантовского псевдо – феноменализма, неоплатоновского и арабского пневматизма, а в равной мере – шопенгауеровского динамизма и пессимизма. Также и реализм не мог он развить в чистой форме, как мы увидим в следующей главе.</w:t>
      </w:r>
    </w:p>
    <w:p>
      <w:pPr>
        <w:pStyle w:val="Normal"/>
        <w:spacing w:lineRule="auto" w:line="276"/>
        <w:ind w:firstLine="567"/>
        <w:jc w:val="both"/>
        <w:rPr/>
      </w:pPr>
      <w:r>
        <w:rPr/>
        <w:t xml:space="preserve">Не только в становлении мира и его развития выступает, как всё приводящее в движение и стремящаяся вперёд творческая сила. Прежде всего она должна всё больше становиться таковой в ЧЕЛОВЕКЕ. Идеи должны становиться для нас идеалами и импульсами к деяниям. Идеи, ПЕРЕЖИТЫЕ с силой воли, побуждают к творческим ДЕЯНИЯМ. </w:t>
      </w:r>
    </w:p>
    <w:p>
      <w:pPr>
        <w:pStyle w:val="Normal"/>
        <w:spacing w:lineRule="auto" w:line="276"/>
        <w:ind w:firstLine="567"/>
        <w:jc w:val="both"/>
        <w:rPr/>
      </w:pPr>
      <w:r>
        <w:rPr/>
        <w:t>Человек призван к тому, чтобы продолжать и завершать в исторической поступи времён творение Бога в мире. Как высшая из всех божественных мыслей – человек образует центр мира идей. Но пока он в существенном является ещё чувственным человеком, в нём ещё не действует идейное сознание или человек – идея. Задача человека состоит в том, чтобы филигранно формировать и привести к откровению в чувственном человеке своё монадически-духовное Я – существо. Это происходит по мере того, как человек в качестве мыслесущества открывается вечному идейному миру. Таким образом постепенно реализуется идея человека. Родится человек – идеал.</w:t>
      </w:r>
    </w:p>
    <w:p>
      <w:pPr>
        <w:pStyle w:val="Normal"/>
        <w:spacing w:lineRule="auto" w:line="276"/>
        <w:ind w:firstLine="567"/>
        <w:jc w:val="both"/>
        <w:rPr/>
      </w:pPr>
      <w:r>
        <w:rPr/>
        <w:t>Но уже задолго до того как будет достигнута эта нравственная цель – высота, идеальное вершит БЕССОЗНАТЕЛЬНО как нравственная направляющая сила в ЕСТЕСТВЕННОМ ЧЕЛОВЕКЕ, ибо всем естественным овладевают духовные законы, проистекающие из Духов Мудрости. Во многих социальных ИНСТИНКТАХ, например, в любви матери и ребёнка, проявляется эта нравственно организующая импульсная сила идеи внутри естественного. Осознавая этот факт британские сенсуалисты обосновали «естественную мораль».</w:t>
      </w:r>
    </w:p>
    <w:p>
      <w:pPr>
        <w:pStyle w:val="Normal"/>
        <w:spacing w:lineRule="auto" w:line="276"/>
        <w:ind w:firstLine="567"/>
        <w:jc w:val="both"/>
        <w:rPr/>
      </w:pPr>
      <w:r>
        <w:rPr/>
        <w:t>Однако древняя мудрость вполне отдавала себе отчёт в том, что в соответствующем регионе духовного мира, закон природы и нравственный закон являются одной и той же закономерностью. Санкхья вкладывает этот смысл в слово ДХАРМА, а Моисей в Исходе употребляет слово «закон». Потому то слово Дхарма столь многозначно, что его нельзя перевести одним словом. Оно означает именно: сущность, понятие, природа, право, добродетель, учение, порядок, закон, откровение. Пожалуй его можно перевести коротко как морально – духовный миропорядок.</w:t>
      </w:r>
    </w:p>
    <w:p>
      <w:pPr>
        <w:pStyle w:val="Normal"/>
        <w:spacing w:lineRule="auto" w:line="276"/>
        <w:ind w:firstLine="567"/>
        <w:jc w:val="both"/>
        <w:rPr/>
      </w:pPr>
      <w:r>
        <w:rPr/>
        <w:t>Нравственный закон вроде моисеева Декалога является только особенной формой идеальной природной закономерности или морально – духовного миропорядка, этого излияния мирового мышления Духов Мудрости. Философски душеприказчиком моисеева нравственного закона был Иммануил Кант с его заповедью долга.</w:t>
      </w:r>
    </w:p>
    <w:p>
      <w:pPr>
        <w:pStyle w:val="Normal"/>
        <w:spacing w:lineRule="auto" w:line="276"/>
        <w:ind w:firstLine="567"/>
        <w:jc w:val="both"/>
        <w:rPr/>
      </w:pPr>
      <w:r>
        <w:rPr/>
        <w:t>Поскольку человек объемлет весь духовный мир, то нравственные законы определяются из той мировой сферы и одновременно из идеи человека. Нравственные заповеди являются как бы категориальными сущностями божественного идеального человека. Они инспирированы из прапонятия и празакона человеческого бытия и действия. Поэтому оно так глубоко захватывает человечество, которому оно возвещается.</w:t>
      </w:r>
    </w:p>
    <w:p>
      <w:pPr>
        <w:pStyle w:val="Normal"/>
        <w:spacing w:lineRule="auto" w:line="276"/>
        <w:ind w:firstLine="567"/>
        <w:jc w:val="both"/>
        <w:rPr/>
      </w:pPr>
      <w:r>
        <w:rPr/>
        <w:t>Это задача каждого отдельного человека – на свой индивидуальный лад осуществлять идею человека, своё собственное понятие, свой идеал. Таким образом человек развивается сначала от природного существа к охваченному ЗАКОНАМИ И ЗАПОВЕДЯМИ ДУШЕВНОМУ СУЩЕСТВУ И наконец – к СВОБОДНОМУ ДУХУ, осуществляющему себя самостоятельно.</w:t>
      </w:r>
    </w:p>
    <w:p>
      <w:pPr>
        <w:pStyle w:val="Normal"/>
        <w:spacing w:lineRule="auto" w:line="276"/>
        <w:ind w:firstLine="567"/>
        <w:jc w:val="both"/>
        <w:rPr/>
      </w:pPr>
      <w:r>
        <w:rPr/>
        <w:t>Природные инстинкты, нравственные заповеди и свободные интуиции развёртываются друг за другом на этом пути развития, на котором человек морально развёртывается согласно телу, душе и духу. Природа делает из человека просто природное существо, он может сделать из себя свободное существо только сам. (Рудольф Штайнер, «Философия свободы»).</w:t>
      </w:r>
    </w:p>
    <w:p>
      <w:pPr>
        <w:pStyle w:val="Normal"/>
        <w:spacing w:lineRule="auto" w:line="276"/>
        <w:ind w:firstLine="567"/>
        <w:jc w:val="both"/>
        <w:rPr/>
      </w:pPr>
      <w:r>
        <w:rPr/>
        <w:t>Только когда человек как свободный дух самотворчески производит свои исконные, а может быть даже совершенно новые нравственные цели и идеалы, и посредством них определяет своё ДЕЯНИЕ, лишь тогда он в себе самом вполне сознательно образует идею человека в его чувственном бытии. Тогда родится идеальный человек. Одновременно с творением из Духа естественная творческая история Бога, последним итогом которой является Я-сознающий чувственный человек, переходит в этически духовную творческую историю человека и тем самым подготавливается ЧЕТВЁРТОЕ ПРИРОДНОЕ СОСТОЯНИЕ, о котором говорит Иоганн Скот Эригена. И тогда повторится в ЧЕЛОВЕКЕ космическое творческое слово Книги Бытия: «Да, будет свет!»,</w:t>
      </w:r>
    </w:p>
    <w:p>
      <w:pPr>
        <w:pStyle w:val="Normal"/>
        <w:spacing w:lineRule="auto" w:line="276"/>
        <w:ind w:firstLine="567"/>
        <w:jc w:val="both"/>
        <w:rPr/>
      </w:pPr>
      <w:r>
        <w:rPr/>
        <w:t>Это духовное становление человека в самом истинном смысле слова является рождение идеального человека, Христа – Человека в чувственном человеке. Если оно происходит в полном объёме, то человек сознаёт новый ДУХОВНЫЙ ОРГАН, действующий в области лба. Этот орган в соответствии с библейской имагинацией Микеланджело художественно изобразил у своего Моисея как рога Овна. Рудольф Штайнер описывает этот орган как двухлепестковый цветок лотоса. В этом органе человек приходит к сознанию своей настоящей Я-природы. Овен и Агнец являются имагинацией «Я есмь».</w:t>
      </w:r>
    </w:p>
    <w:p>
      <w:pPr>
        <w:pStyle w:val="Normal"/>
        <w:spacing w:lineRule="auto" w:line="276"/>
        <w:ind w:firstLine="567"/>
        <w:jc w:val="both"/>
        <w:rPr/>
      </w:pPr>
      <w:r>
        <w:rPr/>
        <w:t>Силой этого духовного органа Моисей открывал «тайны библейской истории творения», а также – идеальный ЗАКОН, который является природным и нравственным законом в ОДНОМ. Однако это течение инспирации действовало в истории гораздо дольше. В первую очередь следует здесь назвать Платона, автора учения об идеях, которого Филон Александрийский назвал аттически говорящим Моисеем, но затем и самого Филона, поскольку его мировоззрение является уникальным синтезом мазаизма и платонизма.</w:t>
      </w:r>
    </w:p>
    <w:p>
      <w:pPr>
        <w:pStyle w:val="Normal"/>
        <w:spacing w:lineRule="auto" w:line="276"/>
        <w:ind w:firstLine="567"/>
        <w:jc w:val="both"/>
        <w:rPr/>
      </w:pPr>
      <w:r>
        <w:rPr/>
        <w:t>Мы подойдём к самым высшим аспектам мировоззрения Овна, если прочтём у Рудольфа Штайнера указания относительно этого моисеева органа. В особенности важно здесь образование здоровой способности суждения. Надо только задуматься о том, что высшее Я, до сих пор бессознательно дремавшее в зародышевом состоянии, рождается к сознательному бытию». Для того, чтобы высшее Я родилось здоровым и способным к жизни в духовном мире, человек должен позаботиться сам о законах собственного развития, подобно тому, как закон природы заботится о том, чтобы дитя родилось на свет с хорошо сформированными органами. «И законы, обеспечивающие образование высших органов духа суть не сто иное, как законы здорового РАЗУМА и здоровой НРАВСТВЕННОСТИ физического мира. Как в материнской утробе покоится дитя, так в физической самости – духовный человек. Здоровье ребёнка зависит от нормального действия ПРИРОДНЫХ ЗАКОНОВ в материнской утробе; здоровье духовного человека подобным образом обусловлено ЗАКОНАМИ обычного РАССУДКА и разума, действующего в физическом теле».</w:t>
      </w:r>
    </w:p>
    <w:p>
      <w:pPr>
        <w:pStyle w:val="Normal"/>
        <w:spacing w:lineRule="auto" w:line="276"/>
        <w:ind w:firstLine="567"/>
        <w:jc w:val="both"/>
        <w:rPr/>
      </w:pPr>
      <w:r>
        <w:rPr/>
        <w:t>В конце этого пути внутреннего развития, стало быть, происходит не только рождение духовного идеального человека, но в связи с этим человек усваивает непосредственное ОПЫТНОЕ знание о своей более высокой самости (сущности) и « знакомится с учением о воплощении (инкарнации высшего Я в более низкое) из своего СОБСТВЕННОГО СОЗЕРЦАНИЯ». Тем самым он прозревает также закон собственной жизни, ЗАКОН СУДЬБЫ. Благодаря этому открывается настоящий смысл жизни, который предчувствует каждый идеалист. Только тогда становится полностью понятным, в каком всеобъемлющем смысле каждый воплощённый в чувственное бытиё человек есть не сто иное, как внешнее запечатление внутренней морально-духовной доброкачественности его Я в телесном или чувственная манифестация ЕГО ИДЕИ, самоосуществление его собственной монадической формы в чувственном бытии.</w:t>
      </w:r>
    </w:p>
    <w:p>
      <w:pPr>
        <w:pStyle w:val="Normal"/>
        <w:spacing w:lineRule="auto" w:line="276"/>
        <w:ind w:firstLine="567"/>
        <w:jc w:val="both"/>
        <w:rPr/>
      </w:pPr>
      <w:r>
        <w:rPr/>
        <w:t>В середине времён, когда силы овна определяли жизнь человечества в чувственном природном бытии идеальным образом запечатлевалась во всех культурных явлениях, прежде всего – в произведениях греческого искусства, тогда ОДНАЖДЫ на землю явилось Существо, в котором идея «Человек» или идеальная человечность открылись в чувственном бытии совершенным образом. Платон созерцал это высшее Идеальное Существо в духовной сфере как центральную Идею Перводобра. Исповедующие Христа на западе назвали его Существо Агнцем Божиим. Это Кириос Христос, Господин, «Властитель миров».</w:t>
      </w:r>
    </w:p>
    <w:p>
      <w:pPr>
        <w:pStyle w:val="Normal"/>
        <w:spacing w:lineRule="auto" w:line="276"/>
        <w:ind w:firstLine="567"/>
        <w:jc w:val="both"/>
        <w:rPr/>
      </w:pPr>
      <w:r>
        <w:rPr/>
        <w:t>С той поры всякие средневековые идеалисты, начиная с Филона, Климента, Оригена Александрийского через Иоганна Скота Эригену до Фомы Аквинского и Раймунда Луллия, а также до новых идеалистов – Шеллинга и Соловьёва и Рудольфа Штайнера в Христе–Логосе видели живое средоточие, единство и воплощение исполненного мудрости Космоса творческих идей. В этом смысле мы можем выразить то высшее, что был способен созерцать пронизанный христианством идеализм, в следующих словах:</w:t>
      </w:r>
    </w:p>
    <w:p>
      <w:pPr>
        <w:pStyle w:val="Normal"/>
        <w:spacing w:lineRule="auto" w:line="276"/>
        <w:ind w:firstLine="567"/>
        <w:jc w:val="both"/>
        <w:rPr/>
      </w:pPr>
      <w:r>
        <w:rPr/>
        <w:t>Открывается мир света идей</w:t>
      </w:r>
    </w:p>
    <w:p>
      <w:pPr>
        <w:pStyle w:val="Normal"/>
        <w:spacing w:lineRule="auto" w:line="276"/>
        <w:ind w:firstLine="567"/>
        <w:jc w:val="both"/>
        <w:rPr/>
      </w:pPr>
      <w:r>
        <w:rPr/>
        <w:t>В Боге – Агнце, создавая чувственное существо.</w:t>
      </w:r>
    </w:p>
    <w:p>
      <w:pPr>
        <w:pStyle w:val="Normal"/>
        <w:spacing w:lineRule="auto" w:line="276"/>
        <w:ind w:firstLine="567"/>
        <w:jc w:val="both"/>
        <w:rPr/>
      </w:pPr>
      <w:r>
        <w:rPr/>
      </w:r>
    </w:p>
    <w:p>
      <w:pPr>
        <w:pStyle w:val="Normal"/>
        <w:spacing w:lineRule="auto" w:line="276"/>
        <w:ind w:firstLine="567"/>
        <w:jc w:val="center"/>
        <w:rPr/>
      </w:pPr>
      <w:r>
        <w:rPr/>
      </w:r>
    </w:p>
    <w:p>
      <w:pPr>
        <w:pStyle w:val="Normal"/>
        <w:spacing w:lineRule="auto" w:line="276"/>
        <w:jc w:val="center"/>
        <w:rPr/>
      </w:pPr>
      <w:r>
        <w:rPr/>
        <w:t>Глава 14</w:t>
      </w:r>
    </w:p>
    <w:p>
      <w:pPr>
        <w:pStyle w:val="Heading1"/>
        <w:jc w:val="center"/>
        <w:rPr/>
      </w:pPr>
      <w:bookmarkStart w:id="15" w:name="__RefHeading___Toc508098249"/>
      <w:bookmarkEnd w:id="15"/>
      <w:r>
        <w:rPr/>
        <w:t>РЕАЛИЗМ</w:t>
      </w:r>
    </w:p>
    <w:p>
      <w:pPr>
        <w:pStyle w:val="Normal"/>
        <w:spacing w:lineRule="auto" w:line="276"/>
        <w:ind w:firstLine="567"/>
        <w:jc w:val="both"/>
        <w:rPr/>
      </w:pPr>
      <w:r>
        <w:rPr/>
      </w:r>
    </w:p>
    <w:p>
      <w:pPr>
        <w:pStyle w:val="Normal"/>
        <w:spacing w:lineRule="auto" w:line="276"/>
        <w:ind w:firstLine="567"/>
        <w:jc w:val="both"/>
        <w:rPr/>
      </w:pPr>
      <w:r>
        <w:rPr/>
        <w:t>Наивное, не прошедшее ещё через философское размышление о себе сознание преобладающего большинства людей принимает за действительность или реальность то, что предлагает мир при непосредственном его переживании, - в той форме, в которой выступает впечатление. Эта точка зрения была бы естественным и здоровым исходным пунктом для постижения действительности, если бы начиная с 15 – 16 века человек не был бы предрасположен к одностороннему восприятию чувственных переживаний, так что сопутствующий каждому обнаружению действительности элемент идеи представляется ему значительно слабее восприятий и он не признаёт в нём полной, объективной реальности.</w:t>
      </w:r>
    </w:p>
    <w:p>
      <w:pPr>
        <w:pStyle w:val="Normal"/>
        <w:spacing w:lineRule="auto" w:line="276"/>
        <w:ind w:firstLine="567"/>
        <w:jc w:val="both"/>
        <w:rPr/>
      </w:pPr>
      <w:r>
        <w:rPr/>
        <w:t>Поскольку современный средний человек не переживает мыслительное содержание с той же самой жизненностью и силой и с тем же ощущением реальной действительности, там это имеет место при чувственных восприятиях, то НАИВНЫЙ РЕАЛИЗМ слишком легко вырождается в инстинктивный сенсуализм. Философское сознание ни в коем случае не может останавливаться на таком реализме. На это указываю все философы нового времени, которые сознавали тот факт, что познавательная деятельность имеет дело с формой, в которой действительность являет себя нам в нашем сознании.</w:t>
      </w:r>
    </w:p>
    <w:p>
      <w:pPr>
        <w:pStyle w:val="Normal"/>
        <w:spacing w:lineRule="auto" w:line="276"/>
        <w:ind w:firstLine="567"/>
        <w:jc w:val="both"/>
        <w:rPr/>
      </w:pPr>
      <w:r>
        <w:rPr/>
        <w:t>Насколько широко распространён среди людей наивный реализм, настолько же редко можно встретить представителя реализма, очищенного в смысле теории познания. И в особенности трудно встретить его среди профессиональных философов, поскольку именно современная теория познания ещё далеко не преодолела последствия кантовского субъективизма. То, что Рудольф Штайнер в предисловии к своей теории познания сказал о философии 1891 года, сохраняет, хотя и в наименьшей степени, свою силу и в наши дни: «Философия современности страдает нездоровою верой в Канта».</w:t>
      </w:r>
    </w:p>
    <w:p>
      <w:pPr>
        <w:pStyle w:val="Normal"/>
        <w:spacing w:lineRule="auto" w:line="276"/>
        <w:ind w:firstLine="567"/>
        <w:jc w:val="both"/>
        <w:rPr/>
      </w:pPr>
      <w:r>
        <w:rPr/>
        <w:t>Те, немногие, от лица научно фундированного реализма, подвержены опасности двоякого недоразумения, - нам со стороны тех, которые поглощены односторонним переживанием мира чувств, а также – тех, кто обращён к одностороннему миру духа. В конце этой главы будет легко увидеть, почему это происходит. Но уже здесь следует сказать, что философский реализм является следствием прочного душевного равновесия у познающего человека, которое позволяет ему рассматривать как одинаково правомерные обе стороны Универсума. Уже Аристотель говорил, что удерживающий середину между двумя противоположными крайностями, может быть понят превратно. Односторонний спиритуалист может заклеймить истинного реалиста как материалист, тогда как односторонний материалист склонен увидеть в нём спиритуалиста. И всё потому, что реалист в равной мере схватывает обе стороны бытия и равно оценивает их, тем самым уравновешивая противоположные точки зрения с помощью сил, действующих от весов.</w:t>
      </w:r>
    </w:p>
    <w:p>
      <w:pPr>
        <w:pStyle w:val="Normal"/>
        <w:spacing w:lineRule="auto" w:line="276"/>
        <w:ind w:firstLine="567"/>
        <w:jc w:val="both"/>
        <w:rPr/>
      </w:pPr>
      <w:r>
        <w:rPr/>
        <w:t xml:space="preserve">Мы достигнем лучшей характеристики мировоззрения Весов, если будем исходить от его выдающегося представителя, а по существу его основоположника Рудольфа Штейнера. При этом становится очевидным, что этот реализм является настоящим восполняющим полюсом к идеализму, ибо истинный гносеологический и антологический монадизм становится возможным лишь тогда, когда оба эти мировых аспекта вступают в комбинации, как мы уже отмечали это по отношению к феноменализму и психизму. </w:t>
      </w:r>
    </w:p>
    <w:p>
      <w:pPr>
        <w:pStyle w:val="Normal"/>
        <w:spacing w:lineRule="auto" w:line="276"/>
        <w:ind w:firstLine="567"/>
        <w:jc w:val="both"/>
        <w:rPr/>
      </w:pPr>
      <w:r>
        <w:rPr/>
        <w:t>Основополагающую точку зрения для обоснования философского реализма Рудольф Штайнер повторно высказывает в своих работах по теории познания. Его исследования приводят к следующему результату: Бытие есть «ЕДИНАЯ ДЕЙСТВИТЕЛЬНОСТЬ», которая, однако, РАСКЛАДЫВАЕТСЯ или распадается познающим субъектом на двоичность восприятия и понятия, чувственного явления и понятийной сущности. В диссертации Рудольфа Штайнера «Истина и наука» об этом говорится следующее «Так называемый опыт, который столь охотно изображается позитивизмом и неокантианством как нечто единственно достоверное, является как раз для нас наиболее субъективным. И показывая это мы обосновываем ОБЪЕКТИВНЫЙ ИДЕАЛИЗМ как необходимое следствие понимающей себя самоё теории познания. Этот идеализм отличается от гегелевского метафизического, абсолютного идеализма тем, что ОСНОВАНИЕ ДЛЯ РАСЩЕПЛЕНИЯ ДЕЙСТВИТЕЛЬНОСТИ НА ДАННОЕ БЫТИЁ И ПОНЯТИЕ ОН ИЩЕТ В ОБЛАСТИ ПОЗНАНИЯ, А ПОСРЕДНИЧЕСТВО ДЛЯ ЭТОГО он находит не в объективной мировой диалектике, а в субъективном ПРОЦЕССЕ ПОЗНАНИЯ».</w:t>
      </w:r>
    </w:p>
    <w:p>
      <w:pPr>
        <w:pStyle w:val="Normal"/>
        <w:spacing w:lineRule="auto" w:line="276"/>
        <w:ind w:firstLine="567"/>
        <w:jc w:val="both"/>
        <w:rPr/>
      </w:pPr>
      <w:r>
        <w:rPr/>
        <w:t>Если мы совсем не понимаем того, что подразумевается под расщеплением единой действительности на два элемента, то и первая теоретико-познавательная часть «Философии Свободы» Рудольфа Штайнера во многом останется для нас непонятной. Хотя мы затрагивали уже эту основную проблему в главе о монадизме и дуализме, необходимо ещё раз привести здесь важнейшие точки зрения, поскольку лишь таким образом можно характеризовать мировоззрение единой действительности или реализм. Решающими для понимания являются следующие суждения Рудольфа Штайнера: «Как восприятие и понятие даётся нам ДЕЙСТВИТЕЛЬНОСТЬ, А СУБЪЕКТИВНОЕ ПРЕДСТАВИТЕЛЬСТВО ЭТОЙ ДЕЙСТВИТЕЛЬНОСТИ – КАК ПРЕДСТАВЛЕНИЕ. Наша целостная сущность функционирует таким образом, что при каждой встрече с действительностью к ней притекают ЭЛЕМЕНТЫ С ДВУХ СТОРОН, о которых идёт речь – со стороны ВОСПРИЯТИЯ и со стороны МЫШЛЕНИЯ. Это не имеет никакого значения для природы вещей, - как я организован применительно к их постижению. РАЗРЫВ между восприятием и мышлением возникает в то самое мгновение,, когда я, созерцающий, выступаю навстречу вещам. Дуализм обращает свой взор только на РАЗРЫВ МЕЖДУ Я И МИРОМ, ОБРАЗУЮЩИЙСЯ БЛАГОДАРЯ ЧЕЛОВЕЧЕСКОМУ СОЗНАНИЮ. Всё его стремление сводится к бессмысленным попыткам ПРИМИРЕНИЯ (это посредничество, о котором только что шла речь) тех противоположностей, которые он называет то ДУХОМ И МАТЕРИЕЙ, то СУБЪЕКТОМ И ОБЪЕКТОМ, ТО МЫШЛЕНИЕМ И ЯВЛЕНИЕМ. У него есть чувство, что между обоими мирами есть МОСТ, но он не в состоянии его отыскать. Он обращается не просто с РЕАЛИСТИЧНЫМ НАШИМ СОЗНАНИЕМ ДВУМЯ СТОРОНАМИ ЕДИНОЙ ДЕЙСТВИТЕЛЬНОСТИ, но с двумя ОБСОЛЮТНО ЧУЖДЫМИ ДРУГ ДРУГУ МИРАМИ. Он ищет объясняющих принципов одного мира в другом мире. Дуализм зиждется на ложном понимании того, что мы называем познанием. ОН ДЕЛИТ ОБЩЕЕ БЫТИЁ НА ДВЕ ОБЛАСТИ, каждая из которых имеет собственные законы и внешне одна противостоит другой.</w:t>
      </w:r>
    </w:p>
    <w:p>
      <w:pPr>
        <w:pStyle w:val="Normal"/>
        <w:spacing w:lineRule="auto" w:line="276"/>
        <w:ind w:firstLine="567"/>
        <w:jc w:val="both"/>
        <w:rPr/>
      </w:pPr>
      <w:r>
        <w:rPr/>
        <w:t>Этому дуализму Рудольф Штейнер противопоставляет свой МОНИСТИЧЕСКИЙ РЕАЛИЗМ, который говорит об ОДНОМ бытии, ЕДИНОЙ ДЕЙСТВИТЕЛЬНОСТИ или «УНИВЕРСУМЕ», представляющим собой СУБСТАНЦИОНАЛЬНОЕ ЕДИНСТВО ЕДИНОГО МИРОВОГО И ЧЕЛОВЕЧЕСКОГО БЫТИЯ. Поскольку мировое и человеческое бытиё по правде является ДВУМЯ сторонами одного и того же бытия, то мир остаётся для нас загадочным до тех пор, пока мы в познании отвлекаемся от человека. Мы объективно показали это в главе о психизме.</w:t>
      </w:r>
    </w:p>
    <w:p>
      <w:pPr>
        <w:pStyle w:val="Normal"/>
        <w:spacing w:lineRule="auto" w:line="276"/>
        <w:ind w:firstLine="567"/>
        <w:jc w:val="both"/>
        <w:rPr/>
      </w:pPr>
      <w:r>
        <w:rPr/>
        <w:t>Всё новые и новые аспекты этого основополагающего познания разрабатывает Рудольф Штайнер, поскольку именно современной теории познания совершенно чужд подход к единой действительности. «Мысли принадлежат к действительности чувственно созерцаемого с той только особенностью, что то, что в чувственном бытии представляют собой мысли, проявляется не снаружи, а во внутреннем человека. Но мысль и чувственное восприятие образуют ОДНО бытие. Когда чувственно созерцая, человек вступает в мир, ОН ОБОСОБЛЯЕТ МЫСЛИ ОТ ДЕЙСТВИТЕЛЬНОСТИ и тогда они появляются на другом месте: в душевном внутреннем. РАЗДЕЛЕНИЕ ВОСПРИЯТИЯ И МЫСЛИ ДЛЯ ОБЪЕКТИВНОГО МИРА НЕ ИМЕЕТ НАКАКОГО ЗНАЧЕНИЯ; ОНО ПРОИСХОДИТ БЛАГОДАРЯ ТОМУ, ЧТО ЧЕЛОВЕК СТАВИТ СЕБЯ В СРЕДОТОЧИЕ БЫТИЯ. Для него тогда возникает иллюзия, словно мысли и чувственные восприятия и в самом деле образуют двоичность. То, что есть в человеке, - это идеальная мнимость (иллюзия); то, что открывается в воспринимаемом мире, - это чувственная иллюзия ТОЛЬКО ПОЗНАЮЩЕЕ ВРАБАТЫВАНИЕ ОДНОЙ ИЛЛЮЗИИ В ДРУГУЮ СОЗДАЁТ ПОЛНУЮ ДЕЙСТВИТЕЛЬНОСТЬ».</w:t>
      </w:r>
    </w:p>
    <w:p>
      <w:pPr>
        <w:pStyle w:val="Normal"/>
        <w:spacing w:lineRule="auto" w:line="276"/>
        <w:ind w:firstLine="567"/>
        <w:jc w:val="both"/>
        <w:rPr/>
      </w:pPr>
      <w:r>
        <w:rPr/>
        <w:t>«Лишь тогда имеет человек перед собой истинную ДЕЙСТВИТЕЛЬНОСТЬ, КОГДА ИЗ ЕГО ДУШЕВНОЙ жизни светит идейный мир и когда он может в созерцании поставить перед своим духом ИДЕЮ И ЧУВСТВЕННОЕ НАБЛЮДЕНИЕ КАК ЕДИНОЕ ПОЗНАВАТЕЛЬНОЕ ПЕРЕЖИВАНИЕ».</w:t>
      </w:r>
    </w:p>
    <w:p>
      <w:pPr>
        <w:pStyle w:val="Normal"/>
        <w:spacing w:lineRule="auto" w:line="276"/>
        <w:ind w:firstLine="567"/>
        <w:jc w:val="both"/>
        <w:rPr/>
      </w:pPr>
      <w:r>
        <w:rPr/>
        <w:t>В большинстве случаев этого. Однако не происходит. Ибо для обычного душевного сознания указанное единое познавательное переживание недостижимо. Оно предполагает совершенно особенную конституцию сознания. Мы не имеем этого познавательного переживания в нашем обычном душевном сознании по той причине, что там восприятие и чистое ПОНЯТИЕ уже непроизвольно сложились и сплавились в ПРЕДСТАВЛЕНИЕ. В этом представлении мы имеем дело не с самой по себе единой действительностью, а только с её субъективной РЕПРЕЗЕНТАЦИЕЙ. Поскольку для сознания Рудольфа Штайнера уже в преклонном возрасте дело обстояло совершенно иначе, ему бросилось в глаза такое (неадекватное) обхождение его ближних со своим сознанием: «Я обнаружил, что люди, поскольку они рано переходят от душевного ткания в ДУХОВНОМ мире к переживанию ФИЗИЧЕСКОГО, не достигают чистого постижения ни духовного ни физического мира. Совершенно ИНСТИНКТИВНО СМЕШИВАЮТ они постоянно то самое, что вещи говорят их ЧУВСТВАМ, с тем, что душа переживает благодаря духу и его затем она приносит с собой, чтобы ПРЕДОСТАВЛЯТЬ себе вещи».</w:t>
      </w:r>
    </w:p>
    <w:p>
      <w:pPr>
        <w:pStyle w:val="Normal"/>
        <w:spacing w:lineRule="auto" w:line="276"/>
        <w:ind w:firstLine="567"/>
        <w:jc w:val="both"/>
        <w:rPr/>
      </w:pPr>
      <w:r>
        <w:rPr/>
        <w:t>Но тот, кто возымел это объединяющее познание-переживание, может характеризовать его следующими словами: «Когда мышление овладевает идеей, ОНО СЛИВАЕТСЯ С ПЕРВООСНОВОЙ МИРОВОГО БЫТИЯ; ТО, что действует вовне вступает в человеческий дух; ОН ОБРАЗУЕТ ЕДИНСТВО С ОБЪЕКТИВНОЙ ДЕЙСТВИТЕЛЬНОСТЬЮ В ЕЁ НАИВЫСШЕЙ ИНТЕНСИВНОСТИ. Обнаружение идеи в действительности есть настоящее причастие человека». « Наполненная мыслительным содержанием жизнь является одновременно жизнью в Боге».</w:t>
      </w:r>
    </w:p>
    <w:p>
      <w:pPr>
        <w:pStyle w:val="Normal"/>
        <w:spacing w:lineRule="auto" w:line="276"/>
        <w:ind w:firstLine="567"/>
        <w:jc w:val="both"/>
        <w:rPr/>
      </w:pPr>
      <w:r>
        <w:rPr/>
        <w:t>Поскольку здесь идёт речь о классическом описании реализма, к которому относится идеализм, приобщим сюда ещё одну его характеристику: «Вещи говорят, обращаясь к нам, и наше внутреннее говорит, когда мы наблюдаем вещи. ОБА ЭТИ ЯЗЫКА ПРОИСХОДЯТ ИЗ ОДНОГО И ТОГО ЖЕ ПРАСУЩЕСТВА, и человек призван к их обоюдостороннему пониманию. В этом и состоит то, что называется познанием. Вещи лишь до тех пор остаются внешними вещами, пока их попросту наблюдаешь. Когда о них размышляешь, они перестают находиться вне нас. ТОГДА СЛИВАЕШЬСЯ С ИХ ВНУТРЕННИМ СУЩЕСТВОМ. ЧЕЛОВЕЧЕСКИЙ ВНУТРЕННИЙ МИР ЕСТЬ ВНУТРЕННЕЕ ПРИРОДЫ. Это постижение мира, которое в ИДЕЯХ познаёт существо вещей не является мистикой. Однако оно имеет с мистикой то общее, что рассматривает объективную истину не как нечто заданное во внешнем мире, но как нечто такое, что действительно постижимо в человеческом внутреннем».</w:t>
      </w:r>
    </w:p>
    <w:p>
      <w:pPr>
        <w:pStyle w:val="Normal"/>
        <w:spacing w:lineRule="auto" w:line="276"/>
        <w:ind w:firstLine="567"/>
        <w:jc w:val="both"/>
        <w:rPr/>
      </w:pPr>
      <w:r>
        <w:rPr/>
        <w:t>Единое познание – переживание ничего общего не имеет стой мистикой, как её обычно понимают, так как обыкновенно словом «мистика» характеризуют попросту жизнь эмоций. Но здесь речь идёт всё же о настоящей мистике, причём - о её высшей форме, именно о познавательной мистике. Поэтому Рудольф Штейнер указывает также в своей автобиографии: «Я искал СОВМЕСТНОГО БЫТИЯ с духом через посредство духом просветлённых идей на тот же лад, как мистик ищет совместного бытия с безыдейным. Я мог бы так же сказать: моё воззрение покоится на «мистическом» переживании идей». Однако дело идёт не о мистическом идеализме, как его преподносит Майстер Экхарт, а о мистическом реализме; ибо объектом мистического переживания становится ЦЕЛОСТНАЯ действительность, а не одна только её идейная сторона. Тем самым мистическая душевная установка является главной предпосылкой целостного познавательного переживания реализма. Речь идёт о чрезвычайно редкостном мировоззрении, которое опирается на состояние душевного равновесия и познающего, которое позволяет целостно-общее содержание мира чувств и мира духа пережить в объединяющем, мистически интуитивном акте познания.</w:t>
      </w:r>
    </w:p>
    <w:p>
      <w:pPr>
        <w:pStyle w:val="Normal"/>
        <w:spacing w:lineRule="auto" w:line="276"/>
        <w:ind w:firstLine="567"/>
        <w:jc w:val="both"/>
        <w:rPr/>
      </w:pPr>
      <w:r>
        <w:rPr/>
        <w:t>Несомненно также и Аристотель жил в этом познавательном настроении души. Ибо также и с его идеализмом мы связуем реализм или мировоззрение целостной действительности. Это обстоятельство отличает его от Платона, коему не доставало реализма. Поскольку у Платона полярно противоположные мировоззрения выступают вне связи друг с другом, его воззрение должно было остаться дуалистическим. В своём труде о гётевском мировоззрении Рудольф Штейнер следующим образом возражает против этого дуализма: «На ДВЕ ЧАСТИ разрывает платоновское воззрение ПРЕДСТАВЛЕНИЕ О МИРОВОМ ЦЕЛОМ (Универсуме), на представление об иллюзорном мире и на представление об идейном мире, который один только должен соответствовать истинной, вечной действительности. Платон, стало быть, признаёт действительность только ОДНУ, идеально – духовную сторону целостного бытия. «ТЩЕТНО ПРОТЕСТОВАЛ Аристотель, против платоновского расщепления представления о мире. Он видел в природе целостное существо, КОТОРОЕ ТОЧНО ТАКЖЕ СОДЕРЖИТ ИДЕИ, КАК И ВОСПРИНИМАЕМЫЕ ЧУВСТВАМИ ВЕЩИ И ЯВЛЕНИЯ».</w:t>
      </w:r>
    </w:p>
    <w:p>
      <w:pPr>
        <w:pStyle w:val="Normal"/>
        <w:spacing w:lineRule="auto" w:line="276"/>
        <w:ind w:firstLine="567"/>
        <w:jc w:val="both"/>
        <w:rPr/>
      </w:pPr>
      <w:r>
        <w:rPr/>
        <w:t>То состояние душевного равновесия, которое ведёт к реализму, с особенной отчётливостью выражено в аристотелевской этике. Мы имеем в виду классическое определение добродетели как срединного положения между двумя крайностями. Каждое слово этого определения заслуживает глубокомысленного размышления: «Добродетель, стало быть, преднамеренное, длящееся свойство характера, которое, не теряя из виду собственную личность, удерживает установленную середину и которое определяется познанием, то есть – применением познания в каждом конкретном случае. Она (добродетель) есть середина между двумя погрешностями, - между слишком много и слишком мало. В то время как эти обе в возбуждении и действии преступают правильное или не достигают его, добродетель находится в середине и выбирает» Этот принцип Аристотель поясняет на многих примерах. Так, погрешность против такой добродетели, как храбрость, в сторону чрезмерности ведёт к безрассудной отваге, а погрешность в сторону недостаточности – выливается в трусость; погрешность против добродетели щедрости в сторону преизбытка ведёт к расточительности, а в сторону недостаточности – к скупости. Стоящий в середине неизбежно будет неправильно оценён с точки зрения обоих крайностей». Трус смотрит на мужественного как на безрассудного смельчака, а этот последний – как на труса. Подобным образом обстоит дело с остальными добродетелями».</w:t>
      </w:r>
    </w:p>
    <w:p>
      <w:pPr>
        <w:pStyle w:val="Normal"/>
        <w:spacing w:lineRule="auto" w:line="276"/>
        <w:ind w:firstLine="567"/>
        <w:jc w:val="both"/>
        <w:rPr/>
      </w:pPr>
      <w:r>
        <w:rPr/>
        <w:t>Много жизненной мудрости требуется для овладения этим принципом. Чем больше занимаешься этим, тем больше соглашаешься со следующим замечанием Рудольфа Штейнера: «Аристотель действительно дал такое определение добродетели, которого никогда не достигала вся последующая философия. Поскольку Аристотель держался мистериальных традиций, он мог сказать действительно истинное».</w:t>
      </w:r>
    </w:p>
    <w:p>
      <w:pPr>
        <w:pStyle w:val="Normal"/>
        <w:spacing w:lineRule="auto" w:line="276"/>
        <w:ind w:firstLine="567"/>
        <w:jc w:val="both"/>
        <w:rPr/>
      </w:pPr>
      <w:r>
        <w:rPr/>
        <w:t>Поскольку Аристотель представлял себе форму и содержание как два принципа, то нередко, в противоположность уже процитированному суждению Рудольфа Штейнера, его наряду с Платоном рассматривают как основатель онтологического ДИНАМИЗМА, который господствовал в течение всего средневековья. Но разве из признания двух принципов с неизбежностью вытекает дуализм? Великий арабский аристотелик Аверроэс, мировоззрение которого духовно победил Фома Аквинский, отвечал на этот вопрос отрицательно. Или, лучше сказать: он интерпретировал Аристотеля монистически, ссылаясь при этом на него самого, к которому он питал глубокое восхищение. Позже Джордано Бруно возродил эту интерпретацию и, пожалуй, за это претерпел смерть на костре. После расцвета схоластики церковная теология фанатически преследовала все монистические наклонности. Аверроэс учил: Форма и вещество в равной мере вечны. Материя является сущей согласно возможности, а форма, - хотя и в скрытом, неразвитом состоянии. Материя- матерь, несущая во чреве бремя всех форм. Из скрытых в ней сил рождается к актуальной действительности всё многообразие форм. Движущей силой является пробуждающий принцип, который вызывает формы из латентного состояния в материи, «вытягивает» их, делает актуальными. Форма и материя, стало быть, образуют единство.</w:t>
      </w:r>
    </w:p>
    <w:p>
      <w:pPr>
        <w:pStyle w:val="Normal"/>
        <w:spacing w:lineRule="auto" w:line="276"/>
        <w:ind w:firstLine="567"/>
        <w:jc w:val="both"/>
        <w:rPr/>
      </w:pPr>
      <w:r>
        <w:rPr/>
        <w:t>Оставим пока открытым вопрос о том, действительно ли аристотелево мировоззрение можно интерпретировать в этом смысле монистически. Но то, что идеализм и реализм находятся в нём в неразрывном единстве, не вызывает никаких сомнений.</w:t>
      </w:r>
    </w:p>
    <w:p>
      <w:pPr>
        <w:pStyle w:val="Normal"/>
        <w:spacing w:lineRule="auto" w:line="276"/>
        <w:ind w:firstLine="567"/>
        <w:jc w:val="both"/>
        <w:rPr/>
      </w:pPr>
      <w:r>
        <w:rPr/>
        <w:t xml:space="preserve">То же самое можно сказать и о философской позиции и общем мировоззрении Рудольфа Штайнера. Воспользуемся следующими словами как подтверждением: «Мы, таким образом, основали идеализм, который одновременно является реализмом. Все (метафизические) реалисты впадают в одно и тоже заблуждение: они вымышляют существо и не замечают, что они не выходят за пределы идеи. Мы отклоняем ЭТОТ реализм, идо он заблуждается относительно идейной сущности своего мирового основания, но мы отклоняем также и тот ложный идеализм, который полагает, что поскольку мы не выходим за пределы идеи, то мы не выходим за пределы никакого сознания и все мыслимые у нас представления и весь мир суть не более, чем субъективная иллюзия, только сон, который снится нашему сознанию. Идеалисты эти не понимают, что хотя мы и не покидаем пределов идеи, однако в идее мы имеем объективное, которое обосновано в себе самом, а не в субъекте. Они не задумываются также и о том, что если мы не выходим за пределы мышления, то разумным мышлением мы входим в полную объективность. РЕАЛИСТЫ НЕ ПОНИМАЮТ ТОГО, ЧТО ОБЪЕКТИВНОЕ ЕСТЬ ИДЕИ, А ИДЕАЛИСТЫ – ТОГО, ЧТО ИДЕИ ОБЪЕКТИВНЫ. Наша точка зрения есть идеализм, поскольку она видит в идее основание мира, а вместе с тем, она есть реализм, поскольку рассматривает идею как реальное». </w:t>
      </w:r>
    </w:p>
    <w:p>
      <w:pPr>
        <w:pStyle w:val="Normal"/>
        <w:spacing w:lineRule="auto" w:line="276"/>
        <w:ind w:firstLine="567"/>
        <w:jc w:val="both"/>
        <w:rPr/>
      </w:pPr>
      <w:r>
        <w:rPr/>
        <w:t>Рудольф Штайнер, высоко оценивающий идеализм Эдуарда фон Гартмана, со всей решительностью показал философскую несостоятельность его трасцедентального или метафизического реализма. Заимствованный у Шопенгауэра первопринцип воли Гартман сделал метафизическим реальным принципом, поскольку он не мог постичь его интуитивно-психологически (как Фихте). Если бы Гартмановская познавательная способность не была отягчена псевдофенаменолистическими и динамическими примесями кантианства, тогда он был бы предрасположен к монистическому реализму и тем самым – Антропософии Рудольфа Штайнера. Когда Гартман говорит о свое философии бессознательного, то речь идёт о «спекулятивных результатах интуитивного метода» и при этом совершенно очевидно, что он «спекулятивное» идентифицирует с мистическим. «Индукция не приходит к последним принципам и к системе, а спекуляции – к объяснению действительности. Отсюда можно заключить, что целое невозможно понять с одной стороны, но что к делу надо подходить с обоих сторон одновременно и искать по эту и другую сторону от наиболее выступающих вперёд пунктов, где можно навести мост. Ибо дело отнюдь не безнадёжно. Современности недостаёт только такой личности, которая с одинаковой любовью и преданностью постигла бы обе стороны, которая была бы способна если не к мистической продукции, то, по крайней мере, к репродукции и всё-таки одновременно могла бы усвоить себе правильный отбор точного знания и остроту точного индуктивного метода, которая в конечном счёте ясно сознаёт стоящую перед ней задачу, следуя индуктивному методу, сочетать спекулятивные (мистически приобретённые) принципы с достигнутыми на сей день высшими результатами индуктивной науки».</w:t>
      </w:r>
    </w:p>
    <w:p>
      <w:pPr>
        <w:pStyle w:val="Normal"/>
        <w:spacing w:lineRule="auto" w:line="276"/>
        <w:ind w:firstLine="567"/>
        <w:jc w:val="both"/>
        <w:rPr/>
      </w:pPr>
      <w:r>
        <w:rPr/>
        <w:t>Шеллинг выразил полное согласие с Гартманом в том, что «непосредственное или мистическое знание» должно быть охвачено понятием опыта. Как в математике, так и при концепции философских истин решающим является мистический опыт или инспирация. И Гартман рассматривал всю философию как «ни что иное, перемещение некоторого мистически приобретённого содержания на формы образа недоказанного наблюдения в рациональную систему».</w:t>
      </w:r>
    </w:p>
    <w:p>
      <w:pPr>
        <w:pStyle w:val="Normal"/>
        <w:spacing w:lineRule="auto" w:line="276"/>
        <w:ind w:firstLine="567"/>
        <w:jc w:val="both"/>
        <w:rPr/>
      </w:pPr>
      <w:r>
        <w:rPr/>
        <w:t>Несмотря на эти достопримечательные мысли, реализм Гартмана остался трасцидентально–метафизическим, но на с коем случае не мистически – монистическим. Различие обоих точек зрения Рудольф Штайнер характеризует следующим образом: «Для наивного реализма действительный мир представляет собой сумму объектов восприятия, для метафизического реализма помимо восприятий к реальности относятся ещё невоспринимаемые СИЛЫ; монизм ставит на место сил ИДЕАЛЬНЫЕ ВЗАИМОСВЯЗИ, добытые им посредством мышления. Но эти взаимосвязи являются ЗАКОНАМИ ПРИРОДЫ. Некоторый закон природы есть не что иное, как понятийное выражение взаимосвязи определённых восприятий».</w:t>
      </w:r>
    </w:p>
    <w:p>
      <w:pPr>
        <w:pStyle w:val="Normal"/>
        <w:spacing w:lineRule="auto" w:line="276"/>
        <w:ind w:firstLine="567"/>
        <w:jc w:val="both"/>
        <w:rPr/>
      </w:pPr>
      <w:r>
        <w:rPr/>
        <w:t xml:space="preserve">Трансцидентальный реализм содержит в себе, стало быть, элементы динамизма, и наивный реализм - примеси сенсуализма. </w:t>
      </w:r>
    </w:p>
    <w:p>
      <w:pPr>
        <w:pStyle w:val="Normal"/>
        <w:spacing w:lineRule="auto" w:line="276"/>
        <w:ind w:firstLine="567"/>
        <w:jc w:val="both"/>
        <w:rPr/>
      </w:pPr>
      <w:r>
        <w:rPr/>
        <w:t>До известной степени к настоящему реализму приблизились Ганс Христиан Ёрстед и Густав Теодор Фихнер, причём один – от феноменализма, который собственно сопринадлежит реализму, а другой – в связи с монадизмом, Согласно Ёрстеду законы природы, порождающие вещи, обусловливают их существенное своеобразие. «Но все природные законы в совокупности образуют единство, которое, мыслимое в своей действительности, обусловливает существо мира». «Согласованность законов природы состоит в том, что они следуют предписаниям разума, или, скорее в том, что законы природы и законы разума есть одно и тоже. Поэтому телесное и духовное в живых мыслях Бога, создателя всех вещей, находятся в неразрывном единстве».</w:t>
      </w:r>
    </w:p>
    <w:p>
      <w:pPr>
        <w:pStyle w:val="Normal"/>
        <w:spacing w:lineRule="auto" w:line="276"/>
        <w:ind w:firstLine="567"/>
        <w:jc w:val="both"/>
        <w:rPr/>
      </w:pPr>
      <w:r>
        <w:rPr/>
        <w:t>Вдохновлённый этим мало оценённым мыслителем гётевской эпохи Фихнер дал следующее определение всеобщего закона свершений, действия или природнозакономерного «причинения» или каузальности: «Там, где повторяются одни и те же обстоятельства, там также повторяются одни и те же следствия; при других обстоятельствах, следствия будут иными». «Все особенные законы свершения суть только частные случаи этого верховного закона действительности или действия». Ибо с понятием действия обязательно понятие действительности; ведь действовать может только действительное и действительным является только то, что действует». Этот празакон действия имеет, однако, две стороны: связанность или необходимость, с одной стороны и свободу – с другой. Или лучше сказать, - необходимость и свобода восходят в нём к единству на самой внешней ступени. «В конечном счёте Бог является тотальностью для бытия и действия». Хотя Фихнер не мог прозревать, почему действительность выступает как двойственность, его познавательная способность росла в направлении примирения противоположности духовного и материального в единой действительности, а именно – на следующем пути: Смотря по тому, открывается ли нечто самому себе (.следовательно, изнутри) или оно открывается другому (стало быть, извне), оно переживается как духовное либо как мистериальное. Таким образом тело и дух различны не по существу, а только по способу воззрения. Это происходит по той причине, что лежащие в основе телесного и духовного по существу своему идентичны, но само духовное и материальное сами по себе не тождественны друг другу. Речь не идёт также о взаимовлиянии между двумя противоположными субстанциями, в смысле дуалистов, начиная с Декарта, но – ОБ ОДНОЙ каузальной взаимосвязи, которая осуществляется в ОДНОЙ субстанции двояким образом, то есть с двух точек зрения; речь идёт о том законе действующей действительности. Не из стабилизированной гармонии должен быть объяснён параллелизм в развёртывании телесного и духовного, а из идентичности их основного существа. «Уже стоики мыслили себе Бога и Природу идентичными в их основном Существе; та же самая субстанция, если она развёртывала свою страдательную способность, рассматривалась ими как материя, если же она являла свою деятельную, образующую, всегда остающуюся себе равной силу, воспринималась ими как Бог».</w:t>
      </w:r>
    </w:p>
    <w:p>
      <w:pPr>
        <w:pStyle w:val="Normal"/>
        <w:spacing w:lineRule="auto" w:line="276"/>
        <w:ind w:firstLine="567"/>
        <w:jc w:val="both"/>
        <w:rPr/>
      </w:pPr>
      <w:r>
        <w:rPr/>
        <w:t xml:space="preserve">Фихнер предчувствовал, что бытие, субстанция или действительность представляют собой единое существо, которое в соответствии с манерой своего откровения (явления себе самому или другому) переживается духовным или материальным. «Но что представляют собой тело и дух, отвлекаясь от того, как они являются и как их можно представить в явлении, я не могу сказать». К действительному объяснению центральной проблемы воззрения на действительность это не подходит. Значительное приближение к правильному воззрению на «действительность» в определённых аспектах слишком мало известного и неоценённого по заслугам мировоззрения Гаммерлинга. Наряду с монадизмом и сенсуализмом этот самостоятельно исследующий поэт-мыслитель достигает здорового реализма, - прежде всего там, где он преподносит свои идей о бытии, о материи и о понятии действия и причины. В поисках посредующего понятия между духом и материей он нашёл его в понятии ЖИЗНИ или РЕАЛЬНОГО БЫТИЯ: «Я соединяю воедино бытие и жизнь, ибо жизнь есть реальное бытие и другого я не знаю. Я понимаю слово «жизнь» в самом широком смысле». Материя есть попросту МНИМОЕ СУЩЕСТВО, в себе и для себя не существующая и, стало быть, не может быть ни одушевлённой, ни не одушевлённой. Она не носительница жизни, а только – форма проявления ОБРАЗА ДЕЙСТВИЯ БЫТИЯ. Материя не ИМЕЕТ душу, но она ЕСТЬ душа, если её рассматривать в более высоком смысле, чем сумму истинно существующих и действующих. Слова «действительно», «действительность» в значении «реально» и «реальность» несут большую смысловую нагрузку. Ибо существующим является для нас только действующее. Действительность является только действующей действительностью. Строго говоря, по Гаммерлингу действуют друг на друге не материя как таковая и не дух как таковой, «но лежащее в основе обоих РЕАЛЬНОЕ, которое мы в обоих расцениваем равным по существу». Но принципом всякого действия является сообщение состояний и наступающее благодаря этому акции выравнивания между одним реальным и другим, которые можно расценивать как воссоединение или слияние, опирающегося на существенное единство всего живого и действующего. </w:t>
      </w:r>
    </w:p>
    <w:p>
      <w:pPr>
        <w:pStyle w:val="Normal"/>
        <w:spacing w:lineRule="auto" w:line="276"/>
        <w:ind w:firstLine="567"/>
        <w:jc w:val="both"/>
        <w:rPr/>
      </w:pPr>
      <w:r>
        <w:rPr/>
        <w:t>О том, что принцип действия коренится в «идее весов», явствует из следующих суждений Гаммерлинга: «Сообщение состояния выводит вещи из их покоя, их РАВНОВЕСИЯ. Например, движение есть нарушение равновесия, которое СТРЕМИТСЯ ВОЗОБЛАДАТЬ СНОВА. Самую наглядную из этих акций выравнивания мы называем колебанием». Не является ли ритмическое качание обоих чаш весов одновременно прафеноменом и прообразом этого принципа действия?</w:t>
      </w:r>
    </w:p>
    <w:p>
      <w:pPr>
        <w:pStyle w:val="Normal"/>
        <w:spacing w:lineRule="auto" w:line="276"/>
        <w:ind w:firstLine="567"/>
        <w:jc w:val="both"/>
        <w:rPr/>
      </w:pPr>
      <w:r>
        <w:rPr/>
        <w:t>Почти исчерпывающего воззрения на единую действительность достиг в равной мене прозорливый и глубокомысленный религиозный философ Аллоис Эммануэль Бидерман, который как философ был обойдён известностью, а как теолог был вскоре забыт. То, как он описывает процесс познания и отсюда развивает своё «Основоположение чистого реализма» или монистическое воззрение на действительность, относится к величайшим достижениям философии, которые ещё не могут быть оценены по достоинству. О Бидермановской теории познания Рудольф Штайнер замечает в своей диссертации «Истина и наука»: «Более всего соприкасается наше мировоззрение, как мы его гносеологически обосновали, с теорией познания А.Э. Бидермана».</w:t>
      </w:r>
    </w:p>
    <w:p>
      <w:pPr>
        <w:pStyle w:val="Normal"/>
        <w:spacing w:lineRule="auto" w:line="276"/>
        <w:ind w:firstLine="567"/>
        <w:jc w:val="both"/>
        <w:rPr/>
      </w:pPr>
      <w:r>
        <w:rPr/>
        <w:t>Бидерман исходит из вопроса о том, что представляет собой непосредственно данное? Как содержание сознания нам в некоторой экзистенциальной совокупности дано двоякое бытиё, которое в своей противоположности характеризуется как материальное и нематериальное, чувственное и духовное, вещное и идеальное бытиё. «Наш чистый реализм фиксирует как два основных факта всё наше сознание: ВО ВСЁМ реально существующем, которое дано нам как содержание нашего сознания, нам предстоит – с одной стороны, как противоположности бытия, ДВА способа существования, которые мы пока характеризуем как идеальное и материальное бытиё, а с другой стороны, оба даны нам совместно как момент ОДНОЙ экзистенции, в которой мы одно абстрагируем от другого и по отношению к нему субъективно фиксируем и противополагаем его в его экзистенциональной противоположности; но даны они нам только друг с другом и никогда реально порознь. В конечном счёте как метафорическая проблема возникает следующий вопрос: Является ли совместность самостоятельным бытиём ОДНОЙ субстанции? – или сосуществованием двух субстанций?»</w:t>
      </w:r>
    </w:p>
    <w:p>
      <w:pPr>
        <w:pStyle w:val="Normal"/>
        <w:spacing w:lineRule="auto" w:line="276"/>
        <w:ind w:firstLine="567"/>
        <w:jc w:val="both"/>
        <w:rPr/>
      </w:pPr>
      <w:r>
        <w:rPr/>
        <w:t>«Если первый момент основного двойного факта сознания (реальность противоположности чувственного и духовного бытия) берётся так, что другой момент (.СОВМЕСТНОЕ БЫТИЁ как существование ВСЕХ заданных объектов сознания) выступает как СОСУЩЕСТВОВАНИЕ, то это образует психологические корни КОНКРЕТНО–ДУАЛИСТИЧЕСКОЙ метафизики. Если, напротив, второй момент, ЭКЗИСТЕНЦИОНАЛЬНОЕ ЕДИНСТВО, в котором как единственно реальное дано всё содержание сознания, берётся так, что благодаря этому отвергается реальная противоположность чувственного и духовного бытия как их МОМЕНТОМ, то в таком случае мы имеем психологические корни АБСТРАКТНО – МОНИСТИЧЕСКОЙ метафизики».</w:t>
      </w:r>
    </w:p>
    <w:p>
      <w:pPr>
        <w:pStyle w:val="Normal"/>
        <w:spacing w:lineRule="auto" w:line="276"/>
        <w:ind w:firstLine="567"/>
        <w:jc w:val="both"/>
        <w:rPr/>
      </w:pPr>
      <w:r>
        <w:rPr/>
        <w:t>Имеются две формы этого абстрактного монизма. Один понимает момент чувственного в данном таким образом, что отнимается от духовного, которое поглощается первым; другая форма монизма поступает наоборот. Так возникает абстрактно – материалистический или абстрактно – спиритуалистический монизм. Либо духовное рассматривается как функция телесного, либо телесное просто способ обнаружения духовного.</w:t>
      </w:r>
    </w:p>
    <w:p>
      <w:pPr>
        <w:pStyle w:val="Normal"/>
        <w:spacing w:lineRule="auto" w:line="276"/>
        <w:ind w:firstLine="567"/>
        <w:jc w:val="both"/>
        <w:rPr/>
      </w:pPr>
      <w:r>
        <w:rPr/>
        <w:t>По отношению к этому чистый реализм утверждает: «Всё данное нашему сознанию, дано нам не как сосуществование материальной и идеальной субстанций, ни как некая ЕДИНСТВЕННАЯ абстрактно – материальная или абстрактно – идеальная ЭССЕНЦИЯ, но как самостоятельно существующее ЕДИНСТВО обоих, то есть, стало быть, как субстанция, которая содержит в себе их обоих как свои необходимости, следовательно, СУЩЕСТВЕННЫЕ МОМЕНТЫ: ВСЯКАЯ СУБСТАНЦИЯ СУЩЕСТВЕННО ПРЕДЗАДАНА ТОЛЬКО КАК ЕДИНСТВО ЧУВСТВЕННОГО И ИДЕАЛЬНОГО БЫТИЯ; каждое действительное тело, каждый действительный человек, каждый действительный универсум».</w:t>
      </w:r>
    </w:p>
    <w:p>
      <w:pPr>
        <w:pStyle w:val="Normal"/>
        <w:spacing w:lineRule="auto" w:line="276"/>
        <w:ind w:firstLine="567"/>
        <w:jc w:val="both"/>
        <w:rPr/>
      </w:pPr>
      <w:r>
        <w:rPr/>
        <w:t>Вследствие далее необходимо исследовать КАК материальное и идеальное бытиё действительно образуют необходимые МОМЕНТЫ всякой субстанциональной единой действительности. «Это проблема КОНКРЕТНО–МОНИСТИЧЕСКОГО постижения всех вещей, начиная с простейшего существа до универсума, как единой целокупности мира нашего познания». Даже Бидерман показывает, как внешнее, чувственное восприятие схватывает пространственно временную или материальную сторону единой действительности, тогда как внутреннее восприятие, которое он описывает как постижение понятий и идей, схватывает духовно – идеальную сторону. При этом ПРЕДСТАВЛЕНИЕ он правильно отличает как от ощущения и восприятия, так и от чистого понятия.</w:t>
      </w:r>
    </w:p>
    <w:p>
      <w:pPr>
        <w:pStyle w:val="Normal"/>
        <w:spacing w:lineRule="auto" w:line="276"/>
        <w:ind w:firstLine="567"/>
        <w:jc w:val="both"/>
        <w:rPr/>
      </w:pPr>
      <w:r>
        <w:rPr/>
        <w:t>Решающим в этой связи является для него утверждение о том, что имеется двойная ориентация нашего мышления (как разум и рассудок), которая «ЕДИНЫЙ МИР РАССЕКАЕТ на два мира, - сверхчувственный и чувственный». Бидерман, стало быть, пришёл к решающей идее о распадении единой действительности на две стороны.</w:t>
      </w:r>
    </w:p>
    <w:p>
      <w:pPr>
        <w:pStyle w:val="Normal"/>
        <w:spacing w:lineRule="auto" w:line="276"/>
        <w:ind w:firstLine="567"/>
        <w:jc w:val="both"/>
        <w:rPr/>
      </w:pPr>
      <w:r>
        <w:rPr/>
        <w:t>Но чем собственно является эта ОДНА, единая субстанция, которая рассудок рассекает надвое, - на это чистый реализм или конкретный монизм Бидермана не нашёл ответа. Он должен был удовлетвориться следующим утверждением: «В формах наших воззрений и мыслей нам даны именно формы бытия объективного мира, о существе которого нашему сознанию даны только эти формы; то, что мы в них можем знать, мы, следовательно, можем знать только в этих формах: о существе и сущности МАТЕРИИ - ТОЛЬКО ФОРМЫ ЕЁ БЫТИЯ В ПРОСТРАНСТВЕ И ВО ВРЕМЕНИ, о существе духа – только ЛОГИЧЕСКИЕ ФОРМЫ ИДЕАЛЬНОГО БЫТИЯ. Но о какой-либо «субстанции» самой по себе, о духе самом по себе мы не знаем ровно ничего, ибо они никогда не предстоят нам как субстанция сама по себе, а даны нашему сознанию только как МОМЕНТЫ действительности. Кто задался бы целью проникнуть к их существу в себе, как их внутренней «субстанции», так сказать, к сырому материалу, из которого состоят дух и материя, тот не получил бы ответа».</w:t>
      </w:r>
    </w:p>
    <w:p>
      <w:pPr>
        <w:pStyle w:val="Normal"/>
        <w:spacing w:lineRule="auto" w:line="276"/>
        <w:ind w:firstLine="567"/>
        <w:jc w:val="both"/>
        <w:rPr/>
      </w:pPr>
      <w:r>
        <w:rPr/>
        <w:t>Правота Бидермана безусловна, если оставаться при обыденном сознании. Однако мы с духовнонаучной точки зрения попробуем ответить также и на этот вопрос.</w:t>
      </w:r>
    </w:p>
    <w:p>
      <w:pPr>
        <w:pStyle w:val="Normal"/>
        <w:spacing w:lineRule="auto" w:line="276"/>
        <w:ind w:firstLine="567"/>
        <w:jc w:val="both"/>
        <w:rPr/>
      </w:pPr>
      <w:r>
        <w:rPr/>
        <w:t>Когда Бидерман таким образом ставит человека в середине между двумя сторонами единой действительности, между чувственным и сверхчувственным аспектами мира, он убедительно показывает, что специфика человеческого существа состоит в его двойственности, - это существо, обусловленное природой материально – конечного и вместе с тем это определяющее себя самоё, духовно – бесконечное существо: «Его духо–бытие отличает его от просто органических животных существ природы; его одновременно природное существо отличает от «чистых духов», живущих в себе и из себя вне пространственно–временной экзистенции». Именно благодаря своему промежуточному положению человек имеет РЕЛИГИЮ. Ибо как дух с естественным базисом экзистенции он стремится к освобождению духа из обусловленных природою уж и границ и возвышению его к Богу, - силой свободного самоопределения.</w:t>
      </w:r>
    </w:p>
    <w:p>
      <w:pPr>
        <w:pStyle w:val="Normal"/>
        <w:spacing w:lineRule="auto" w:line="276"/>
        <w:ind w:firstLine="567"/>
        <w:jc w:val="both"/>
        <w:rPr/>
      </w:pPr>
      <w:r>
        <w:rPr/>
        <w:t>Их религиозная жизнь зиждется не на односторонности чувства, поскольку в нём Я не может выйти из собственных границ, ни на односторонности в мышлении и воле. Религиозное возвышение осуществляется как единый акт Я, в котором три душевные силы гармонически взаимодействуют». Религия как возвышение человеческого Я из негативно ощущаемых границ мира своей собственной естественной жизни и неизмеримо превосходящей её силе, чтобы получить от неё освобождение, имеет своим субъективным МОТИВОМ ВСЁ ТО, что в нём может выступить как противоречие между жизненным притязанием и его границами. К СОДЕРЖАНИЮ религии относится всё то, в чём происходит всякое возвышение. ПСИХИЧЕСКОЙ ФОРМОЙ веры является ЕДИНЫЙ АКТ личного возвышения, в котором ВСЕ элементарные, в коих осуществляется жизнь духа, сущностно взаимодействуют как МОМЕНТЫ: ЧУВСТВО мировых границ и зависимость как исходный мотив и свобода от этого – как цель; ПРЕДСТАВЛЕНИЕ о бесконечной возвышающейся над нами силе; ВОЛЕНИЕ как акт самовозвышения к ней с одновременным достижением свободы от этих телесных границ».</w:t>
      </w:r>
    </w:p>
    <w:p>
      <w:pPr>
        <w:pStyle w:val="Normal"/>
        <w:spacing w:lineRule="auto" w:line="276"/>
        <w:ind w:firstLine="567"/>
        <w:jc w:val="both"/>
        <w:rPr/>
      </w:pPr>
      <w:r>
        <w:rPr/>
        <w:t>Но другой стороной реальности религиозного переживания является самоманифестация или откровение Бога как идеальной, абсолютной первоосновы мира обусловленному природой человеческому духу, - этот акт делает возможным самовозвышение человека к Богу. Поэтому религия есть объективно–реальное взаимоотношение в эссенции – единстве от духа к духу, - но на основе противоположности чисто духовного, абсолютно божественного бытия и конечного, природно–духовного человеческого бытия.</w:t>
      </w:r>
    </w:p>
    <w:p>
      <w:pPr>
        <w:pStyle w:val="Normal"/>
        <w:spacing w:lineRule="auto" w:line="276"/>
        <w:ind w:firstLine="567"/>
        <w:jc w:val="both"/>
        <w:rPr/>
      </w:pPr>
      <w:r>
        <w:rPr/>
        <w:t>Таким образом Бидерман занимает настоящую середину между всем сверхъестественным, иррациональным и естественно – рационалистическим отрицанием существа религии, которое необходимо связано с дуалистическим воззрением на мир.</w:t>
      </w:r>
    </w:p>
    <w:p>
      <w:pPr>
        <w:pStyle w:val="Normal"/>
        <w:spacing w:lineRule="auto" w:line="276"/>
        <w:ind w:firstLine="567"/>
        <w:jc w:val="both"/>
        <w:rPr/>
      </w:pPr>
      <w:r>
        <w:rPr/>
        <w:t>Супернатурализм и натурализм или рационализм в религии и теологии Бидерман расценивает как односторонние аберрации, между которыми (как третья точка зрения) обретается истинная середина из мистического переживания монистического реализма. Каждая из обоих точек зрения отчасти справедлива, отчасти не верна, и когда овладевают обеими, чаши весов уравновешиваются. Но односторонний натурализм ведёт к истечению кровью, супер–натурализм или спиритуализм – к окостенению, а оба они – к смерти религии. Религия как переживание божественной реальности может быть понята только мистически: «Существо мистики состоит в том, что действительно есть одно как жизненное единство противоположных моментов живого духовного процесса, тайна жизни для рассудка непосредственно связана с чувством и фантазией.</w:t>
      </w:r>
    </w:p>
    <w:p>
      <w:pPr>
        <w:pStyle w:val="Normal"/>
        <w:spacing w:lineRule="auto" w:line="276"/>
        <w:ind w:firstLine="567"/>
        <w:jc w:val="both"/>
        <w:rPr/>
      </w:pPr>
      <w:r>
        <w:rPr/>
        <w:t>Своим реальным и мистическим реализмом, который является конкретным монизмом, Бидерман сохраняет действительное равновесие между миром чувств, развертывающимся в пространстве и времени и миром духа, который возвещает о себе как спиритуальное через формы понятий. Он сохраняет за собой середину, между материализмом и спиритуализмом, между сенсуализмом (натурализмом) и монадизмом, и между иллюзионистическим феноменализмом и механическим динамизмом. Он говорит из ВЕСОВ.</w:t>
      </w:r>
    </w:p>
    <w:p>
      <w:pPr>
        <w:pStyle w:val="Normal"/>
        <w:spacing w:lineRule="auto" w:line="276"/>
        <w:ind w:firstLine="567"/>
        <w:jc w:val="both"/>
        <w:rPr/>
      </w:pPr>
      <w:r>
        <w:rPr/>
        <w:t>В главе о спиритуализме и материализме мы показали, что человек, если он с радикальной односторонностью отдаётся миру духовного или миру чувственного, он рискует попасть в западню обоих искусителей – Люцифера, ложного духа света или Аримана, духа тьмы. В рамках данного исследования мы не можем входить в более подробную характеристику этих ненормально развитых иерархических духов. Мы можем, однако. Подчеркнуть, что Бидерман совершенно правильно увидел это, когда он говорил об истечении кровью и об окостенении религиозной духовной жизни как о двух полярно противоположных заблуждениях.</w:t>
      </w:r>
    </w:p>
    <w:p>
      <w:pPr>
        <w:pStyle w:val="Normal"/>
        <w:spacing w:lineRule="auto" w:line="276"/>
        <w:ind w:firstLine="567"/>
        <w:jc w:val="both"/>
        <w:rPr/>
      </w:pPr>
      <w:r>
        <w:rPr/>
        <w:t>Прежде всего следует указать на то, что под влиянием этих двух отклоняющихся душевных сил человеческая душа заблуждается либо к полюсу слишком много, либо – слишком мало. Легко увидеть на примере такого преувеличения, как безрассудная смелость или расточительство, что этот избыток носит люциферический характер, а недостаток – ариманический. Добродетель как истинная середина проистекает из прасущества самого человека, которое коренится в Христовом Духе, но вся душа находится как бы на пограничном пороге между миром чувств и миром духа, благодаря телу принадлежа чувственному миру, а благодаря духу чувствуя в духовном мире.</w:t>
      </w:r>
    </w:p>
    <w:p>
      <w:pPr>
        <w:pStyle w:val="Normal"/>
        <w:spacing w:lineRule="auto" w:line="276"/>
        <w:ind w:firstLine="567"/>
        <w:jc w:val="both"/>
        <w:rPr/>
      </w:pPr>
      <w:r>
        <w:rPr/>
        <w:t>Это, правда примечательное обстоятельство, что феноменализм, хотя он относится к миру чувствии радикально стоит в знаке материи, легко переходит в иллюзионизм, который носит ярко выраженный люциферический характер, тогда как, с другой стороны, динамизм, который находится на стороне духовных мировоззрений, очень часто как механическое мировоззрение приводит к сильному ариманическому окостенению и окоченению душевной жизни. Мы ещё возвратимся к знакам соседствующим с Весами и к их взаимоотношениям.</w:t>
      </w:r>
    </w:p>
    <w:p>
      <w:pPr>
        <w:pStyle w:val="Normal"/>
        <w:spacing w:lineRule="auto" w:line="276"/>
        <w:ind w:firstLine="567"/>
        <w:jc w:val="both"/>
        <w:rPr/>
      </w:pPr>
      <w:r>
        <w:rPr/>
        <w:t>На фоне всего изложенного мы можем констатировать, что не только теория познания единой действительности Рудольфа Штайнера, является реализмом, но и вся Антропософия в её общей основной установке. Мы должны здесь правда ограничиться указанием на основные точки зрения. «Антропософия есть духовная наука, опирающаяся на естественную науку, Или, лучше сказать, - они представляют собой универсальную науку, двумя сторонами которой является естественная и духовная наука. Она исследует духовный мир, чтобы осветить чувственный мир и привести действительность к полному сознанию. Она познаёт существо человека и его трёхчленность: в теле, душе и духе. Она знает, что душа находится на границе между чувственным и духовным миром и благодаря телу относится к чувственному, а благодаря духу к сверхчувственному миру. Именно поэтому она может постигать все регионы мира чувств, а также все области мира духа. И как раз поэтому, с помощью этой универсальной науки общий свод всех воззрений можно изобразить так, что все двенадцать аспектов вступают в свои права и каждый из них освещается из одной из многих существенных сторон Антропософии.</w:t>
      </w:r>
    </w:p>
    <w:p>
      <w:pPr>
        <w:pStyle w:val="Normal"/>
        <w:spacing w:lineRule="auto" w:line="276"/>
        <w:ind w:firstLine="567"/>
        <w:jc w:val="both"/>
        <w:rPr/>
      </w:pPr>
      <w:r>
        <w:rPr/>
        <w:t>Если мы изображаем Антропософию как реализм, как мировоззрение действительности, то тем самым мы хотим сказать, что это как бы её космическое исходное положение, из которого она созерцает две стороны единой действительности, чувственную и сверхчувственную, в их общности. Только из Весов таким образом можно созерцать и исследовать как мир чувств, так и мир духа, это созерцание является прообразом граничного порога обоих общностных сторон действительности. Весы есть символ выравнивания всех противоречий и полярностей. На этом пороговом созвездии стоим великий посредник между Небом и Землёю, Страж Порога – Михаэль – Митра.</w:t>
      </w:r>
    </w:p>
    <w:p>
      <w:pPr>
        <w:pStyle w:val="Normal"/>
        <w:spacing w:lineRule="auto" w:line="276"/>
        <w:ind w:firstLine="567"/>
        <w:jc w:val="both"/>
        <w:rPr/>
      </w:pPr>
      <w:r>
        <w:rPr/>
        <w:t>Но Весы являются также космическим праобразом царящей мировой справедливости или космического закона судьбы. И этот закон есть высший закон, «действующей действительности», пользуясь выражением Фихнера, как бы пра-причинностью: «Карма» есть закон, в силу которого в моральном миропорядке деяние «прошлого» духовно продолжает действовать дальше как реальное свершение в настоящем и будущем, причём идеальное претворяется затем в реальное, в действительность.</w:t>
      </w:r>
    </w:p>
    <w:p>
      <w:pPr>
        <w:pStyle w:val="Normal"/>
        <w:spacing w:lineRule="auto" w:line="276"/>
        <w:ind w:firstLine="567"/>
        <w:jc w:val="both"/>
        <w:rPr/>
      </w:pPr>
      <w:r>
        <w:rPr/>
        <w:t>Этот духовный закон запечатлевает свои деятельные порядки посредством закона природы в земное бытиё и происходит это на основе нравственного закона, который возвещал Моисей. Закон судьбы и нравственный закон связаны друг с другом неразрывно. Гердер говорит о Я-существе человека: «Он первый вольноотпущенный среди творения; он стоит прямо. Части добра и зла завешены в нём: он может исследовать, он должен выбирать. В себе ищет он силу не только устанавливать всё, но, если так можно сказать – быть самим весом на весах». И Рудольф Штайнер однажды следующим образом сформулировал глубокую связь между нравственным законом или моральным мировым порядком, с одной стороны, и кармическим законом действующей действительности, с другой: « Нравственный мировой порядок всегда стоял передо мной яснее, чем ОДНО реализованное на ЗЕМЛЕ выражение такой разновидности порядков действия, которые находятся в вышестоящих духовных регионах».</w:t>
      </w:r>
    </w:p>
    <w:p>
      <w:pPr>
        <w:pStyle w:val="Normal"/>
        <w:spacing w:lineRule="auto" w:line="276"/>
        <w:ind w:firstLine="567"/>
        <w:jc w:val="both"/>
        <w:rPr/>
      </w:pPr>
      <w:r>
        <w:rPr/>
        <w:t xml:space="preserve">Рождение и смерть суть двое врат, - между которыми в материальном мире, с одной стороны, и в духовном мире, с другой, разыгрывается жизнь. Созвездие инкарнации, воплощения и рождения – Рак, а созвездие экскарнации, смерти и одухотворения (а также – воскрешения) – Козерог, - это знаки познания материального и духовного, телесного и спиритуального, между которыми постоянно разыгрывается жизнь души. Духовная закономерность, которая связывает в единство земную и небесную формы человеческой жизни и их творческое, запечатлённое в земном бытии, - это Карма. Исследовать таинства Кармы было собственной задачей Рудольфа Штайнера, как я показал в моей главной работе. Это собственно представляет собой михаэлический и центральный аспект Антропософии. Он инспирирован из Весов. Карма есть высший аспект «действующей действительности». – Санскритское слово «Карма» означает ни что иное, как «действовать». </w:t>
      </w:r>
    </w:p>
    <w:p>
      <w:pPr>
        <w:pStyle w:val="Normal"/>
        <w:spacing w:lineRule="auto" w:line="276"/>
        <w:ind w:firstLine="567"/>
        <w:jc w:val="both"/>
        <w:rPr/>
      </w:pPr>
      <w:r>
        <w:rPr/>
        <w:t>На этом фоне мы можем по-новому подойти к центральной проблеме реализма – единой действительности. В качестве предпосылки возьмём те самые слова Рудольфа Штайнера, которыми он в «Теософии» с особенной ясностью характеризует существо конкретного монистического реализма: «Высшее созерцание столь же мало способно сделать кого-либо «знающим» в духовном, как и здравый смысл ещё не делает из кого-либо «учёного» в чувственном мире. И ПОСКОЛЬКУ НА ДЕЛЕ ВСЯКАЯ ДЕЙСТВИТЕЛЬНОСТЬ, НИЖНЯЯ ИЛИ БОЛЕЕ ВЫСОКАЯ, ДУХОВНАЯ представляет собой ТОЛЬКО ДВЕ СТОРОНЫ ОДНОЙ И ТОЙ ЖЕ СУЩНОСТИ, то человек, несведущий в НИЗШИХ ПОЗНАНИЯХ, является ТАКОВЫМ ТАКЖЕ И В ПОЗНАНИИ ВЫСШИХ ВЕЩЕЙ».</w:t>
      </w:r>
    </w:p>
    <w:p>
      <w:pPr>
        <w:pStyle w:val="Normal"/>
        <w:spacing w:lineRule="auto" w:line="276"/>
        <w:ind w:firstLine="567"/>
        <w:jc w:val="both"/>
        <w:rPr/>
      </w:pPr>
      <w:r>
        <w:rPr/>
        <w:t>МЫ должны спросить себя об эссенции этой основной сущности, то есть, стало быть, о том, что Бидерман называл «сырьём», их которого состоят дух и материя, так что речь, следовательно, идёт о едином элементе, который как мы видим расщепляется человеком, «ставящим себя в середину бытия», на два «элемента» восприятия и интуиции.</w:t>
      </w:r>
    </w:p>
    <w:p>
      <w:pPr>
        <w:pStyle w:val="Normal"/>
        <w:spacing w:lineRule="auto" w:line="276"/>
        <w:ind w:firstLine="567"/>
        <w:jc w:val="both"/>
        <w:rPr/>
      </w:pPr>
      <w:r>
        <w:rPr/>
        <w:t>Поэтому необходимо внимательно рассмотреть это расщепление. Только тогда можно будет увидеть, что представляет собой эта единая основная сущность помимо её раздвоенности. Правда мы соглашаемся при этом с Бидерманом, что для обычного сознания и обычной потребности познания этот вопрос является излишним и вместе с тем безответным. Ибо если у познающего человека восприятие и понятие данного сплавляются в представление то он находит в нём достаточный ОБРАЗ действительной вещи. Этот образ Бидерман и Рудольф Штайнер называют «субъективной репрезентацией действительности.</w:t>
      </w:r>
    </w:p>
    <w:p>
      <w:pPr>
        <w:pStyle w:val="Normal"/>
        <w:spacing w:lineRule="auto" w:line="276"/>
        <w:ind w:firstLine="567"/>
        <w:jc w:val="both"/>
        <w:rPr/>
      </w:pPr>
      <w:r>
        <w:rPr/>
        <w:t>В конце своей книги «Загадки философии» Рудольф Штайнер из ДУХОВНОГО ИССЛЕДОВАНИЯ объясняет, благодаря чему происходит это расцепление: «Это заложено в существо души, что при первом взгляде на вещь она погашает (стирает) нечто принадлежащее к её действительности. Поэтому вещи являются чувству не такими, каковы они в действительности, а такими, как их формирует душа. Но их мнимая видимость (или просто их явление) зиждется на том, что душа сначала отнимает у них то, что им принадлежит. Поскольку человек не остаётся при первом восприятии вещи, он в познании присоединяет к ней то, что только и открывает её полную действительность. Но через познание душа присоединяет нечто к вещам, что было бы по отношению к ним действительным элементом, но ПЕРЕД познанием она отняла у вещей то, что принадлежит к их полной действительности. Это задача философии, - увидеть, что ВИДИМЫЙ человеку мир является «иллюзией» ПРЕЖДЕ ЧЕМ он как ПОЗНАЮЩИЙ не выступит ему навстречу, на что путь познания указывает направление к полной действительности. То, это человек самотворчески производит познавательно, лишь потому является как внутреннее откровение души, что человек, прежде чем он имеет переживание познания должен замкнуться от того, что приходит из СУЩЕСТВА вещей. На вещах он ещё не может этого видеть, когда он сначала только противостоит им. Только в познании самодеятельно открывается он для себя СОКРЫТОЕ от него прежде. Если бы человек принял за действительность то, что он воспринял сначала, то рождённое им в познании явилось бы таким, как если бы он присоединял это к той действительности. Если он узнает, что он только по видимости созданное им самим отыскивает в вещах и что он это самое лишь отдалил от первого взгляда на вещи, тогда он ощутит, что познание является процессом действительности, благодаря которому душа, РАЗВИВАЯСЬ, срастается с мировым бытиём и своё внутреннее изолированное переживание простирает до мирового переживания».</w:t>
      </w:r>
    </w:p>
    <w:p>
      <w:pPr>
        <w:pStyle w:val="Normal"/>
        <w:spacing w:lineRule="auto" w:line="276"/>
        <w:ind w:firstLine="567"/>
        <w:jc w:val="both"/>
        <w:rPr/>
      </w:pPr>
      <w:r>
        <w:rPr/>
        <w:t>Невероятно велико значение этих разъяснений! Поэтому мы должны попытаться проследить их следствия. То, что душа при первом взгляде на вещи удаляет от своего сознания, что она отнимает у вещей, что она как бы досознательно погашает или проглатывает в самоё себя, что и есть собственно существенное в вещах (в бытии), которые благодаря этому предстают как просто чувственные явления. Когда душа в понятиях снова рождает для себя самой это существенное, побуждаемая к этому восприятием, то в мгновения духовного зачатия это есть чистая интуиция, которая, однако, тотчас (и притом незаметно) смешивается с определённым восприятием, которое становится субъективным чувственным ощущением. То, что с того момента душа имеет перед собой, есть представление о вещи: субъективная репрезентация действительности; оба ЭЛЕМЕНТА, на которых мы таким образом раскалываем или разрываем действительность, снова сливаются воедино в душе, то есть, следовательно, в форме субъекта. Но в форме представления ЖИЗНЬ (живое) действительности вещи утрачено. Рудольф Штайнер следующим образом изображает это в своей работе «О загадке души»: «Абстрактное представление есть только УМЕРШАЯ до припоминания в ОБЫЧНОМ сознании ДЕЙСТВИТЕЛЬНОСТЬ, в которой человек, правда, ЖИВЁТ при чувственном восприятии, но который в её ЖИЗНИ НЕ СОЗНАЁТСЯ. Абсолютность представлений обусловливается внутренней необходимостью души. Действительность даёт человеку нечто живое, В этом живом он умерщвляет ту часть, которая западает в его сознание, Он совершает это потому, что он не пришёл бы к самосознанию во внешнем мире, если бы он соответствующую взаимосвязь с внешним миром переживал в полной её жизненности. Без парализации этой полной жизненности человек должен был бы почувствовать себя членом далеко превосходящего его границы единства; он стал бы органом некоего великого организма».</w:t>
      </w:r>
    </w:p>
    <w:p>
      <w:pPr>
        <w:pStyle w:val="Normal"/>
        <w:spacing w:lineRule="auto" w:line="276"/>
        <w:ind w:firstLine="567"/>
        <w:jc w:val="both"/>
        <w:rPr/>
      </w:pPr>
      <w:r>
        <w:rPr/>
        <w:t>Мы говорили об этом в главе о пневматизме, когда рассматривали иманитативное слияние человека с великим жизненным миром Космоса. Если бы человек мог пережить в своём сознании этот – бурлящий силой и жизнью элемент духовности, который есть не что иное, как эфирная сущность, без предварительного его ослабления, тогда он не только пневматически – пантеистически сжился бы с существенными (сущностными) силами вещей, но, главное, он был бы динамически подавлен ими. СОЗИДАТЕЛЬНАЯ ВЛАСТЬ этого живого существенного ткания деятельной действительности выключила бы или, по меньшей мере, приглушила его самосознание. Переживающий субъект в такой степени претворился бы в существо вещей, что воспринял бы себя как бы ЗАЧАРОВАННЫМ в них. Роковым образом ощутил бы он этот эфирный элемент в МАГИЧЕСКОЙ ЕГО ВЛАСТИ. В прадревние времена человек жил в подобной магической связанности с миром. То, что называется «ТОТЕМИЗМОМ», служит убедительным подтверждением этого факта». Но ради свободного самосознания это магическое единение с действительностью должно было прекратиться. Поэтому Я должно было отдалить от себя и парализовать это укрепляюще – живое, творчески – созидательное, магически – властно – духовное содержание бытия, оставить его ДО процесса познания, выключить или погасить его «при взгляде на вещи», одолеть его бессознательным и бездейственным.</w:t>
      </w:r>
    </w:p>
    <w:p>
      <w:pPr>
        <w:pStyle w:val="Normal"/>
        <w:spacing w:lineRule="auto" w:line="276"/>
        <w:ind w:firstLine="567"/>
        <w:jc w:val="both"/>
        <w:rPr/>
      </w:pPr>
      <w:r>
        <w:rPr/>
        <w:t>Таким образом волевое и жизненно – сильное содержание действительности, или эфирный элемент, становится скрытой стороной бытия, ночной стороной, которая затем, правда. Освещается, но не в живой, а в абстрактной теневой форме: в «элементе» понятия или представления, в ОДНОМ из двух элементов, на которые им раскладывается действительность. Так что затем мы имеем дело с одной существенной стороной действительности в виде понятий или «форм». Динамический характер действительности мы можем исследовать в Созвездии Орла–Скорпиона, а феноменальный её характер – в Созвездии Дева, стоящем по другую сторону Весов. «Бытийственная власть» в действительности парализуется благодаря процессу познания до степени явления, но зато она высветляется понятийно.</w:t>
      </w:r>
    </w:p>
    <w:p>
      <w:pPr>
        <w:pStyle w:val="Normal"/>
        <w:spacing w:lineRule="auto" w:line="276"/>
        <w:ind w:firstLine="567"/>
        <w:jc w:val="both"/>
        <w:rPr/>
      </w:pPr>
      <w:r>
        <w:rPr/>
        <w:t>Когда человек сознательно выключает этот элемент, то душе от действительности остаётся то, что дано чувствам как мир восприятий, - проявленная (феноменальная) сторона. В следствии этого выключении существенное становится для нас просто чувственным явлением, которое для одного себя является иллюзией потому, что у него отнято как раз неотъемлемое: укрепляюще–волевой, существенно – жизненный элемент. То, что дано нам как мир явлений, репрезентирует нам созвездие феноменализма – Дева.</w:t>
      </w:r>
    </w:p>
    <w:p>
      <w:pPr>
        <w:pStyle w:val="Normal"/>
        <w:spacing w:lineRule="auto" w:line="276"/>
        <w:ind w:firstLine="567"/>
        <w:jc w:val="both"/>
        <w:rPr/>
      </w:pPr>
      <w:r>
        <w:rPr/>
        <w:t>Мы видим отсюда, что реализм станет понятным лишь тогда, если мы будем иметь в поле нашего зрения динамизм и феноменализм. Ибо когда говориться о том, что Весы есть знак единой действительности, то при этом совершенно ясно подразумевается, что единую эту действительность понимать следует из тройственности Весов, Девы и Скорпиона, поскольку это единство человек раскладывает поначалу на два элемента, но затем в процессе познания снова сочетает их вместе. При этом речь идёт, с одной стороны, об обнаружении эфирно–существенного в чувственном явлении, а с другой стороны, - о погашении его динамически сильного характера, который затем воспроизводится лишь в тёмно–теневой материалистической форме, заявляющей о духовной стороне действительности.</w:t>
      </w:r>
    </w:p>
    <w:p>
      <w:pPr>
        <w:pStyle w:val="Normal"/>
        <w:spacing w:lineRule="auto" w:line="276"/>
        <w:ind w:firstLine="567"/>
        <w:jc w:val="both"/>
        <w:rPr/>
      </w:pPr>
      <w:r>
        <w:rPr/>
        <w:t>Однако ЕДИНАЯ ДЕЙСТВИТЕЛЬНОСТЬ САМА ПО СЕБЕ является ЖИВОЙ ЭФИРНОЙ СУЩНОСТЬЮ, ЭЛЕМЕНТОМ ЭЛЕМЕНТОВ.</w:t>
      </w:r>
    </w:p>
    <w:p>
      <w:pPr>
        <w:pStyle w:val="Normal"/>
        <w:spacing w:lineRule="auto" w:line="276"/>
        <w:ind w:firstLine="567"/>
        <w:jc w:val="both"/>
        <w:rPr/>
      </w:pPr>
      <w:r>
        <w:rPr/>
        <w:t>Но как таковая она никогда не вступает в обычное сознание. Она скорее раскалывается этим сознанием на два противоположных элемента и как раз благодаря этому в равной мере лишается как своей ЖИЗНЕННОЙ СИЛЫ, так и своей НАПОЛНЕННОСТИ СВЕТОМ. Как бы проецируя вовне: «тускнеет уплотняется и отвердевает лучистый эфирный блеск действительности до степени фиксированных чувственных явлений мира чувств, у которых отнято нечто существенное. Как бы отражаясь вовнутрь: укрепляющая эфирная жизнь действительности парализуется, убивается, соответственно истощается и сублимируется в свето–теневые образы представлений, лишённые жизни. Когда эфирное существо при расщеплении на два элемента отражается вовне и фиксируется, оно становится феноменальностью для чувственного ощущения, но его светящаяся сущность погасает. Когда эфирное существо уходит вовнутрь и выключается, оно становится постижимым в понятиях, но утрачивает свою жизненную силу и творческую способность.</w:t>
      </w:r>
    </w:p>
    <w:p>
      <w:pPr>
        <w:pStyle w:val="Normal"/>
        <w:spacing w:lineRule="auto" w:line="276"/>
        <w:ind w:firstLine="567"/>
        <w:jc w:val="both"/>
        <w:rPr/>
      </w:pPr>
      <w:r>
        <w:rPr/>
        <w:t>Здесь открывается возможность глубоко заглянуть в интимные взаимосвязи принципов Зодиака, а также в принципы их познания. Однако, чтобы характеризовать субстанцию действительности и тот способ, как она может быть постигнута чувственно-сверхчувственно в «едином познавательном переживании», необходимо иметь в виду не просто духовно – динамический элемент эфирного существа, но – пневматически – высветляющее слиянии познающего субъекта с льющимся эфирным светом. С другой стороны при характеристике раздвоения единства надо не просто фиксировать возникновение внешней феноменальности из эфирного существа, но указывать на связанное с тем сковывание эфирной жизни до степени абстрактных, мёртвых представлений Я сознания с их теневой природой, с которой мы ознакомились в главе о математизме.</w:t>
      </w:r>
    </w:p>
    <w:p>
      <w:pPr>
        <w:pStyle w:val="Normal"/>
        <w:spacing w:lineRule="auto" w:line="276"/>
        <w:ind w:firstLine="567"/>
        <w:jc w:val="both"/>
        <w:rPr/>
      </w:pPr>
      <w:r>
        <w:rPr/>
        <w:t>С одной стороны (в знаке пневматизма) мы характеризовали льющийся и лучащийся эфирный свет в его жизненной силе, формирующий природу, а с другой стороны – тенеподобное, двусветное и обессиленное выцветание эфирного света до степени чистых понятий (в знаке математизма). То, что мы таким образом формируем в философии, имеет свою праобразность при том условии, что три Зодиакальных принципа Весов, Водолея, Близнецов связаны друг с другом своим существом, действует как бы выливаясь друг в друга. Эти треугольники в древней звёздной мудрости именовались ВОЗДУШНЫМ ТРИГОНОМ и в духовной науке характеризуется нам космический треугольник ЭФИРНОГО СВЕТА или СВЕТОВОГО ЭФИРА. Следующий рисунок поможет дальнейшим разъяснениям об этих взаимосвязях.</w:t>
      </w:r>
    </w:p>
    <w:p>
      <w:pPr>
        <w:pStyle w:val="Normal"/>
        <w:spacing w:lineRule="auto" w:line="276"/>
        <w:ind w:firstLine="567"/>
        <w:jc w:val="both"/>
        <w:rPr/>
      </w:pPr>
      <w:r>
        <w:rPr/>
      </w:r>
    </w:p>
    <w:p>
      <w:pPr>
        <w:pStyle w:val="Normal"/>
        <w:spacing w:lineRule="auto" w:line="276"/>
        <w:ind w:firstLine="567"/>
        <w:jc w:val="both"/>
        <w:rPr/>
      </w:pPr>
      <w:r>
        <w:rPr/>
        <w:t xml:space="preserve">Тригон светового эфира </w:t>
      </w:r>
    </w:p>
    <w:p>
      <w:pPr>
        <w:pStyle w:val="Normal"/>
        <w:spacing w:lineRule="auto" w:line="276"/>
        <w:ind w:firstLine="567"/>
        <w:jc w:val="both"/>
        <w:rPr/>
      </w:pPr>
      <w:r>
        <w:rPr/>
        <w:t>(Рисунок отсутствует)</w:t>
      </w:r>
    </w:p>
    <w:p>
      <w:pPr>
        <w:pStyle w:val="Normal"/>
        <w:spacing w:lineRule="auto" w:line="276"/>
        <w:ind w:firstLine="567"/>
        <w:jc w:val="both"/>
        <w:rPr/>
      </w:pPr>
      <w:r>
        <w:rPr/>
      </w:r>
    </w:p>
    <w:p>
      <w:pPr>
        <w:pStyle w:val="Normal"/>
        <w:spacing w:lineRule="auto" w:line="276"/>
        <w:ind w:firstLine="567"/>
        <w:jc w:val="both"/>
        <w:rPr/>
      </w:pPr>
      <w:r>
        <w:rPr/>
        <w:t>Коснёмся ещё коротко одной из взаимосвязей космических прапотенций в связи со сказанным нами об идеализме. То, с чем мы ознакомились в главах о сенсуализме и монадизме как элементе чувственных ощущений, с одной стороны, и как монадическими формосуществами, с другой стороны, - выступает в реализме как два элемента, на которое наше сознание раскалывает единую действительность чувственного восприятия и понятия (формы), универсалии, идеи (или праобразы). В знаке идеализма (Овна) мы пытались затем понять ТВОРЧЕСКУЮ взаимосвязанность или деятельность друг в друге («совокупность двух видов бытия» - Бидерман) этих двух принципов Пракрити и Пуруши. Наконец, в знаке реализма, в Весах, мы имеем сначала парадоксальное раздвоение и затем сознательное воссоединение этих обоих принципов в процессах человеческого познания.</w:t>
      </w:r>
    </w:p>
    <w:p>
      <w:pPr>
        <w:pStyle w:val="Normal"/>
        <w:spacing w:lineRule="auto" w:line="276"/>
        <w:ind w:firstLine="567"/>
        <w:jc w:val="both"/>
        <w:rPr/>
      </w:pPr>
      <w:r>
        <w:rPr/>
        <w:t>Указанный треугольник Весов, Стрельца и Льва весьма внушительным образом дополняет ранее рассматривавшийся треугольник «триипостасной конституции мира», Овен – Стрелец – Лев, лежащий в основе философии Санхья. Лучшим примером треугольника Весов является Р. Гаммерлинг. Благодаря комбинации этих трёх мировоззрений его собственное воззрение производит столь плодотворное впечатление. Правда, на первом плане стоит у него некоторый монадизм. Но вместе с тем он вполне определённо говорит: «В области теории познания я отстаиваю точку зрения недозволенного сенсуализма. Я не забочусь о точности терминов». Однако сенсуализм Гаммерлинга не тот, что ведёт к так называемому НАИВНОМУ реализму, поскольку он находит свой противовес в некотором ярко выраженном монадизме. Но как мы показали, две стороны действительности, монадически-духовное и чувственно-феноменальное, уравниваются здесь в понятиях реального или живого бытия как некоторого объединяющего принципа. Именно потому Рудольф Штайнер так высоко оценивал «Атомистику воли», что монадизм и сенсуализм сочетаются там в здоровый реализм, который очень близко подходит к Антропософскому воззрению на единую действительность.</w:t>
      </w:r>
    </w:p>
    <w:p>
      <w:pPr>
        <w:pStyle w:val="Normal"/>
        <w:spacing w:lineRule="auto" w:line="276"/>
        <w:ind w:firstLine="567"/>
        <w:jc w:val="both"/>
        <w:rPr/>
      </w:pPr>
      <w:r>
        <w:rPr/>
        <w:t>Когда Гаммерлинг именует единое бытие попросту « жизнью», то подразумевается эфирное существо или элемент единой действительности, - только понятый в научной форме.</w:t>
      </w:r>
    </w:p>
    <w:p>
      <w:pPr>
        <w:pStyle w:val="Normal"/>
        <w:spacing w:lineRule="auto" w:line="276"/>
        <w:ind w:firstLine="567"/>
        <w:jc w:val="both"/>
        <w:rPr/>
      </w:pPr>
      <w:r>
        <w:rPr/>
        <w:t>Однако мы должны всегда сознавать тот факт, что, когда мы СУБСТАНЦИЮ или СУЩЕЕ характеризуем как «эфирное существо», то тем самым мы касаемся не высшего, а скорее только низшего аспекта, как бы самого высшего окаймления мантии Божественного бытия. Мы говорим о более высоком аспекте субстанции в книге «Духовная наука, откровение искусства и религиозное мировоззрение», а также в конце данной главы о нём будет сказано несколько слов. Всё же субстанция выражается в медиуме эфирного существа с помощью небесных иерархий, о чём мы говорили в главе о пневматизме. В этом эфирном существе творчески выражаются мысле–деяния зодиакальных регионов, причём как в форме ПРОСТРАНСТВЕННО – ВРЕМЕННОГО БЫТИЯ (как Рак и Лев в « мире чувств») так и в форме ДУХОВНО–ИНДИВИДУАЛЬНОГО–МОНАДИЧЕСКОГО бытия «форма), форма пра-типов или универсалий (Козерог и Стрелец в «мире духа»).</w:t>
      </w:r>
    </w:p>
    <w:p>
      <w:pPr>
        <w:pStyle w:val="Normal"/>
        <w:spacing w:lineRule="auto" w:line="276"/>
        <w:ind w:firstLine="567"/>
        <w:jc w:val="both"/>
        <w:rPr/>
      </w:pPr>
      <w:r>
        <w:rPr/>
        <w:t>ЕДИНАЯ ДЕЙСТВИТЕЛЬНОСТЬ.</w:t>
      </w:r>
    </w:p>
    <w:p>
      <w:pPr>
        <w:pStyle w:val="Normal"/>
        <w:spacing w:lineRule="auto" w:line="276"/>
        <w:ind w:firstLine="567"/>
        <w:jc w:val="both"/>
        <w:rPr/>
      </w:pPr>
      <w:r>
        <w:rPr/>
        <w:t>Если мы отважились затронуть подобные взаимосвязи, то следует отдать себе отчёт в том, что лишь таким образом мы приближаемся к возвышенной мистерии субстанции. Тем удивительнее находить у Африкана Шпира некоторое предчувствие СУЩНОСТИ единой субстанции или РЕАЛЬНОСТИ в его «Исследованиях достоверности в познании действительности». Как мы уже говорили в главе о феноменализме, Шпир различает открытую, непосредственно данную «фронтальную сторону» реальности, а именно ЯВЛЕНИЕ, от её «тыльной стороны», непосредственно не заданной и сознаваемой лишь посредством мышления. ФРОНТАЛЬНАЯ СТРОНА представляет собой МНОЖЕСТВО и многообразие, а ТЫЛЬНАЯ СТОРОНА – ЕДИНСТВО и взаимосвязь. Фронтальную сторону Шпир называет актуальным, а тыльную сторону – потенциальным определением являющейся действительности. Фронтальная сторона обрушивается непосредственно на ЧУВСТВА и единственно является предметом чувственного постижения, тогда как тыльная сторона может быть понята исключительно через МЫШЛЕНИЕ, поскольку она не является объектом непосредственного восприятия. «Но явлению одного реального в форме множества и многообразия всё же необходимо нечто такое, что представляет собой единое и многообразное. Нечто такое, чему в действительности одинаково присущи единство и многообразие: МНОГООБРАЗИЕ, поскольку оно есть собственное определение явления как такового, и ЕДИНСТВО, поскольку оно есть собственное определении е ВЫСТУПАЮЩЕГО в явлении РЕАЛЬНОГО» (Под реальным подразумевается здесь существенное, субстанциональное).</w:t>
      </w:r>
    </w:p>
    <w:p>
      <w:pPr>
        <w:pStyle w:val="Normal"/>
        <w:spacing w:lineRule="auto" w:line="276"/>
        <w:ind w:firstLine="567"/>
        <w:jc w:val="both"/>
        <w:rPr/>
      </w:pPr>
      <w:r>
        <w:rPr/>
        <w:t>Но ещё значительнее то, что тыльную сторону реального, которая остаётся скрытой для чувственного восприятия, Шпир характеризует как «присущие явлению интенсивность, энергию, силу, потенциальность, причинность». Тем самым он указывает на духовно – динамическое качество духовной стороны реальности. Напомним себе о том, что в главе о феноменализме мы привели категорию причинности во взаимосвязь с явлением существенного. Коль скоро Шпир таким образом характеризует тыльную сторону реального, то мы можем отсюда заключить, что вопреки выражению существенного до степени понятий, он всё-таки переживал в понятиях правозвестие жизненносильного, деятельного элемента. Именно по этой причине не стал он иррационалистом или механистическим атомистическим динамистом.</w:t>
      </w:r>
    </w:p>
    <w:p>
      <w:pPr>
        <w:pStyle w:val="Normal"/>
        <w:spacing w:lineRule="auto" w:line="276"/>
        <w:ind w:firstLine="567"/>
        <w:jc w:val="both"/>
        <w:rPr/>
      </w:pPr>
      <w:r>
        <w:rPr/>
        <w:t>К этому часто склоняются те люди, которые хотят и стремятся к активно творческому постижению действительности, побуждаемые сильным и энергическим, а также морально – экзистенциальным и познавательным импульсом, но которые всё же не способны от абстрактно–теневого представления перейти к живому, сило–волевому, имагинативному мышлению. Если подобные люди воспримут в понятия нечто от существенности природы или божественно – духовного, они не испытывают удовлетворённости в познании. Они чувствуют: там мы имеем лишь бледные, теневые абстракции, этим понятиям божественного не хватает как раз самого главного, исконного: живой действительности, творческой силы и созидательной власти божественно – духовного, мировой существенности; с такими понятиями – схемами не постигнем истинного, настоящего бытия, изначально живой экзистенции Божественного.</w:t>
      </w:r>
    </w:p>
    <w:p>
      <w:pPr>
        <w:pStyle w:val="Normal"/>
        <w:spacing w:lineRule="auto" w:line="276"/>
        <w:ind w:firstLine="567"/>
        <w:jc w:val="both"/>
        <w:rPr/>
      </w:pPr>
      <w:r>
        <w:rPr/>
        <w:t>Коль скоро они не могут в полной реалистической силе пережить в душе ни чувственные образы, ни представления о природе и о Божественном, то эти экзистенциально мыслящие духи отворачиваются в глубоком разочаровании, от всего понятийного, мыслительного, философского и обращаются к иррациональному, динамическому, отыскивая существо вещей либо в слепой, неразумной воле, либо в атомистических силах, либо в непостижимой суверенной воле Всемогущего. Они отрешаются от познания эссенции, исполненного мудрости качественного бытия вещей, которое может осуществляться только идеально – мыслительно, ибо решающим представляется им не эссенция, но экзистенция сило–жизненного бытия. Они становятся динамистами; во многих случаях – также метафизическими реалистами, которые, подобно Эдуарду фон Гартману, наряду с идеальным усматривают ещё «реальный» мир волевых сил.</w:t>
      </w:r>
    </w:p>
    <w:p>
      <w:pPr>
        <w:pStyle w:val="Normal"/>
        <w:spacing w:lineRule="auto" w:line="276"/>
        <w:ind w:firstLine="567"/>
        <w:jc w:val="both"/>
        <w:rPr/>
      </w:pPr>
      <w:r>
        <w:rPr/>
        <w:t>В этой связи весьма поучительно противопоставление «Платонизма и проеритизма» Иоганна Гессена (1939 г.). Как представитель библейского «динамического профитизма он даёт возможность выступить под его эгидой Кьеркегору, Рудольфу Отто, диалектическим теологам Берту и Бруннеру. Нам становится совершенно понятно, что все эти теологи, поскольку они окоченели в обыденном, теневом, сомнительном, двусветном представлении, не прозревают того, что Шпир, по меньшей мере, предчувствовал. В том, что мы с помощью понятий познаём о «тыльной стороне» действительности, открывается всё же искомое духовно–динамическое, творчески–энергическое, сило–жизненное содержание природы или божественного. Чтобы пережить это нет никакой надобности отказываться от понятийного и отдаваться целиком иррационально–тёмному волевому элементу или невоспринимаемым и понимаемым метафизически атомным силам. Скорее речь должна идти об оживлении и усилении душевного сознания, преобразующегося затем в «магически сильную способность мышления» Новалиса, которое как объединяющее переживание познания» располагает необходимой душевной крепостью и силой переживания, позволяющими испытать как ПРОСВЕТЛЯЮЩЕЕ, ТАК И ЖИЗНЕННО–СИЛЬНОЕ качества эфирного существа. Не только БЛЕСК МУДРОСТИ сияет навстречу этому усиленному и возвышенному сознанию от единого Прасущества, затопляя светом полумрак мыслительного, но так же рождается полная уверенность в том, что этот свет мудрости одновременно представляет собой лучащуюся жизненную силу и формирующую ТВОРЧЕСКУЮ ВЛАСТЬ божественного бытия.</w:t>
      </w:r>
    </w:p>
    <w:p>
      <w:pPr>
        <w:pStyle w:val="Normal"/>
        <w:spacing w:lineRule="auto" w:line="276"/>
        <w:ind w:firstLine="567"/>
        <w:jc w:val="both"/>
        <w:rPr/>
      </w:pPr>
      <w:r>
        <w:rPr/>
        <w:t>Но поскольку в современных тенеподобных и бледных, обескровленных и бессильных понятиях невозможно почувствовать ничего такого, ибо они совершенно не в состоянии выполнить посредничество в каком бы то ни было переживании реальности (причиной тому лишь наши собственные душевные немощи), мы торопимся рассовать всё понятийное в несущественные схемы и номиналистические изображения и отправляемся в поиски «действительного бытия» (после того как мы посредством теории познания превратили чувственные явления в простую видимость, иллюзию) в стихии тёмных, незримых и немыслимых сил или – непостижимых божественно волевых сил; так подпадаем мы мёртвому динамизму. Однако можно было бы избежать как псевдо феноменалистического иллюзионизма, так и механического динамизма, если не просто иметь понятия (мыслить) и идеи, но пытаться с энергией, интенсивностью, силой и жизненностью, то есть стало быть, духовно–динамически, переживать их. Тогда стало бы возможным посредством воспринимаемого мышления постигать действительность как эфирное существо в образах – идеях. Этого достиг Новалис благодаря своей « магически сильной мыслительной способности».</w:t>
      </w:r>
    </w:p>
    <w:p>
      <w:pPr>
        <w:pStyle w:val="Normal"/>
        <w:spacing w:lineRule="auto" w:line="276"/>
        <w:ind w:firstLine="567"/>
        <w:jc w:val="both"/>
        <w:rPr/>
      </w:pPr>
      <w:r>
        <w:rPr/>
        <w:t>Если всё то, что мы здесь, а также в главе о феноменализме говорили о понятии «единой действительности» и снова показали, что современное теоретико–познавательное сознание должно вобрать в себя понятие субстанции старой философии, то тем самым мы вовсе не хотим сказать, что нами найдено последнее слово в этом отношении. Мы утверждаем только, что в этой категории субстанции мы имеем дело с переплетении понятий: бытие, существо, явление и действительность или реальность.</w:t>
      </w:r>
    </w:p>
    <w:p>
      <w:pPr>
        <w:pStyle w:val="Normal"/>
        <w:spacing w:lineRule="auto" w:line="276"/>
        <w:ind w:firstLine="567"/>
        <w:jc w:val="both"/>
        <w:rPr/>
      </w:pPr>
      <w:r>
        <w:rPr/>
        <w:t>После завершения этой главы мне на глаза попался оттиск одного доклада Рудольфа Штайнера, который, правда, не был полностью напечатан. В нём рассматриваются некоторые категории гегелевской «Логики». Поскольку отдельные суждения доклада бросают свет на обсуждаемую здесь проблему, мы приведём их здесь, хотя и не можем поручиться за точное воспроизведение доклада. После рассмотрения «бытия», «нечто», «становления» и «присутствия» в смысле гегелевской логики доктор Штейнер говорит: «Бытие может быть также развито и в другую сторону, ибо оно представляет собой нечто весьма плодотворное». Чистая мысль бытия имеется уже до того, как чистая мысль бытия в МЫШЛЕНИИ вытягивается в реальность. В то мгновение, когда мы ПОСТИГАЕМ понятие «бытие», мы должны характеризовать его как СУЩЕСТВО. Существо есть удержанное в себе бытие, бытие, пронизывающее себя самим собой. Это станет вам ясно, если вы подумаете о существенном и несущественном в вещах. «Существо» - это бытие, работающее во внутреннем; огрубевшее для работы бытие и есть «существо». Мы говорим о существе человека, если мы его высшие члены сопрягаем с низшими и рассматриваем понятие «существо» как понятие, непосредственно сочленённое с «бытием». Из понятия существа вы получите «Явление»: манифестация (манифестирующее себя вовне, противоположность существа, то есть того, что имеет в себе существо; именно то, что выступает), «существо и явление» относятся друг к другу как «бытие» и «нечто». Соединяя друг с другом существо и явление, мы получаем явление, опять-таки включает в себя само существо. Мы различаем между внешним явлением и внутренним существом. Но если внутреннее существо переживается в явлении таким образом, что явление содержит в себе само существо, то мы говорим о ДЕЙСТВИТЕЛЬНОСТИ. Ни один диалектически образованный человек не станет пользоваться понятием «действительность» иначе, как только имея в виду «явление», пронизанное «существом». Действительность представляет собой слияние обоих этих понятий».</w:t>
      </w:r>
    </w:p>
    <w:p>
      <w:pPr>
        <w:pStyle w:val="Normal"/>
        <w:spacing w:lineRule="auto" w:line="276"/>
        <w:ind w:firstLine="567"/>
        <w:jc w:val="both"/>
        <w:rPr/>
      </w:pPr>
      <w:r>
        <w:rPr/>
        <w:t>В связи с этим мы должны поставить перед собой следующий вопрос: Можем ли мы в созвездиях Зодиакальной Троицы (Скорпион, Весы и Дева) усматривать небесные праобразы этих трёх первопонятий (существа, бытия и явления), которые в своём триединстве представляют собой действительность или «реальность», - категория Весов, удерживающих равновесие между Скорпионом и Девой? «Время является в таком случае категорией «становления» (знак Льва), а присутствующее «бытие»- окоченение непрерывного становления в знаке материи (Рак).</w:t>
      </w:r>
    </w:p>
    <w:p>
      <w:pPr>
        <w:pStyle w:val="Normal"/>
        <w:spacing w:lineRule="auto" w:line="276"/>
        <w:ind w:firstLine="567"/>
        <w:jc w:val="both"/>
        <w:rPr/>
      </w:pPr>
      <w:r>
        <w:rPr/>
        <w:t>Мир восприятий мы называем в общем внешним или чувственным «миром» в смысле наивного реализма. Многие рассматривают его просто как материальное. Другие посредством понятий хотят приблизиться к духовному – Божественному, поэтому спиритуалисты говорят о мире Богов.</w:t>
      </w:r>
    </w:p>
    <w:p>
      <w:pPr>
        <w:pStyle w:val="Normal"/>
        <w:spacing w:lineRule="auto" w:line="276"/>
        <w:ind w:firstLine="567"/>
        <w:jc w:val="both"/>
        <w:rPr/>
      </w:pPr>
      <w:r>
        <w:rPr/>
        <w:t>Так мир материи и мир Богов противостоят друг другу как внешние контрасты. На один направлено мировоззрение Рака, на другой – Козерога. В союзе с мировоззрением Овна, мировоззрением Весов познаёт единство и единую действительность чувственно – духовного. И оно находит среди этой единой действительности человеческое бытие. Основная сущность или первобытие может рассматриваться как единое лишь при том условии, если на самом деле представляет собой субстанциональное единство и перводействительность того, что лишь человеческому сознанию мнится разорванным на невероятно удалённые друг от друга полярности или противоположности мира материи и мира Богов, разделённые зияющей бездной.</w:t>
      </w:r>
    </w:p>
    <w:p>
      <w:pPr>
        <w:pStyle w:val="Normal"/>
        <w:spacing w:lineRule="auto" w:line="276"/>
        <w:ind w:firstLine="567"/>
        <w:jc w:val="both"/>
        <w:rPr/>
      </w:pPr>
      <w:r>
        <w:rPr/>
        <w:t>В этом единстве мы, однако, имеем дело с ИСТИННОЙ ЧЕЛОВЕЧЕСКОЙ ПРИРОДОЙ, поскольку человек является ВЕНЦОМ творения (Кетер – в Кабале) и как тринитарно–трихотомическое существо в соответствующем зодиакальном регионе искони пребывает как триединая перводействительность самого Бога. Эта головокружительная мысль, по отношению к которой у нас возникает чувство, что здесь мышлению и познанию положен предел.</w:t>
      </w:r>
    </w:p>
    <w:p>
      <w:pPr>
        <w:pStyle w:val="Normal"/>
        <w:spacing w:lineRule="auto" w:line="276"/>
        <w:ind w:firstLine="567"/>
        <w:jc w:val="both"/>
        <w:rPr/>
      </w:pPr>
      <w:r>
        <w:rPr/>
        <w:t>И всё же надо упомянуть о том, что однажды некто сподобился лицезреть некоторые стороны той глубочайшей и последней мистерии субстанции и притом даже на уровне процесса первотворения. Мы имеем в виду Новалиса и его неизмеримо глубокомысленные афоризмы, которые мы здесь приводим и с помощью схемы делаем несколько наглядным, но не берёмся толковать его дальше: «Коли мир является как бы осадком, выпавшем из человеческой природы, то мир Богов – его же субстанция. Оба осуществляются в одном творческом акте».</w:t>
      </w:r>
    </w:p>
    <w:p>
      <w:pPr>
        <w:pStyle w:val="Normal"/>
        <w:spacing w:lineRule="auto" w:line="276"/>
        <w:ind w:firstLine="567"/>
        <w:jc w:val="both"/>
        <w:rPr/>
      </w:pPr>
      <w:r>
        <w:rPr/>
        <w:t>Воистину суждение для медитации о единой действительности!</w:t>
      </w:r>
    </w:p>
    <w:p>
      <w:pPr>
        <w:pStyle w:val="Normal"/>
        <w:spacing w:lineRule="auto" w:line="276"/>
        <w:jc w:val="both"/>
        <w:rPr/>
      </w:pPr>
      <w:r>
        <w:rPr/>
      </w:r>
    </w:p>
    <w:p>
      <w:pPr>
        <w:pStyle w:val="Normal"/>
        <w:spacing w:lineRule="auto" w:line="276"/>
        <w:ind w:firstLine="567"/>
        <w:jc w:val="both"/>
        <w:rPr/>
      </w:pPr>
      <w:r>
        <w:rPr/>
        <w:t>Если мы задумаемся о том, Если мы задумаемся о том, сколь неизмеримо глубоки…….. (?), к которым приближается человек, когда он душевные силы своего познания направляет на аспект Весов в Универсуме, то есть предрасполагает их к реализму, то мы воочию убедимся в том, насколько немногочисленны сегодня люди, чей дух плодотворно вершит в этой мировоззренчнской констелляции, и что реже эти немногочисленные люди могут постичь лишь самую малость из этой мистерии реальности или единого основного существа бытия. Ибо без упомянутого претворения обыденного душевного сознания в живое сознание здесь почти ничего нельзя достичь. Тем более достойны удивления достижения Бидермана и Шпира.</w:t>
      </w:r>
    </w:p>
    <w:p>
      <w:pPr>
        <w:pStyle w:val="Normal"/>
        <w:spacing w:lineRule="auto" w:line="276"/>
        <w:ind w:firstLine="567"/>
        <w:jc w:val="both"/>
        <w:rPr/>
      </w:pPr>
      <w:r>
        <w:rPr/>
        <w:t>Если, стало быть, одарённость для чистого реализма остаётся ещё очень редкостной, тем важнее поставить перед собой вопрос: Как надлежит воспитывать свою душу для этой одарённости, чтобы она созрела к переживательному постижению реализма? Также и в этой связи мы находим решающие указания в основополагающем труде по оккультному ученичеству Рудольфа Штайнера «Как достигнуть познания высших миров?» При этом душевном ученичестве делается упор на развитие духовного органа в середине туловища, который определяется силами созвездия Весы. Это десятилепестковый цветок Лотоса. Теперь нам представляется само собой разумеющимся, если мы слышим ЧТО является главным при этом обучении: достигнуть совершенного овладения всем человеком посредством самопознания (Я), так чтобы тело, душа и дух находились в гармоническом отношении друг к другу. «Отправления тела, наклонности и страсти души, мысли и идеи духа должны быть приведены в совершенное созвучие друг с другом. Тело должно быть настолько облагорожено и очищено, что его органы не стремятся более к тому, что не может послужить душе и духу. Душа не должна благодаря телу вовлекаться в желания и страсти, которые противоречат чистому и благородному мышлению. Но дух не в праве со своими заповедями долга и законами довлеть над душою, подобно рабовладельцу; но она сама по собственному свободному благорасположению должна следовать долгу и заповедям. Долг не может парить над учеником Тайноведения как нечто такое, чему он покоряется против собственной воли, но – как нечто такое, что он выполняет из ЛЮБВИ. СВОБОДНУЮ ДУШУ, ПРЕБЫВАЮЩУЮ В РАВНОВЕСИИ МЕЖДУ ЧУВСТВЕННОСТЬЮ И ДУХОВНОСТЬЮ, ДОЛЖЕН РАЗВИТЬ С ВЕБЕ ДУХОВНЫЙ УЧЕНИК».</w:t>
      </w:r>
    </w:p>
    <w:p>
      <w:pPr>
        <w:pStyle w:val="Normal"/>
        <w:spacing w:lineRule="auto" w:line="276"/>
        <w:ind w:firstLine="567"/>
        <w:jc w:val="both"/>
        <w:rPr/>
      </w:pPr>
      <w:r>
        <w:rPr/>
        <w:t>Это этический идеал Шиллера, идеал нравственного облика, с которым мы познакомились в главе о пневматизме.</w:t>
      </w:r>
    </w:p>
    <w:p>
      <w:pPr>
        <w:pStyle w:val="Normal"/>
        <w:spacing w:lineRule="auto" w:line="276"/>
        <w:ind w:firstLine="567"/>
        <w:jc w:val="both"/>
        <w:rPr/>
      </w:pPr>
      <w:r>
        <w:rPr/>
        <w:t>Нравственный закон Моисея или выраженный в форме заповедей, законов и норм для чувственного человека разумно – моральный миропорядок, вроде кантовского императива, является манифестацией мировоззрения Овна. Теперь же речь идёт о противоположном. Орган Весов, делающий нас способными испытывать единую реальность, может пробудиться в сознании лишь при том условии, если по отношению к этим заповедям долга и законам будет развита свободная душа, которая не подвержена ни природной необходимости чувственного, ни необходимости разума. Сознательно в пику Канту сформулировал это Шиллер. Истинный христианин, он правильным образом упразднил Моисеев «Закон», когда в послании Гёте он писал следующее: Достопримечательностью христианства является упразднение Закона или кантовского императива, на место которого христианство желает воздвигнуть свободное благорасположение. Это, стало быть, изображение прекрасной нравственности в её чистой форме или вочеловечивание священного и в этом смысле единственно эстетическая религия».</w:t>
      </w:r>
    </w:p>
    <w:p>
      <w:pPr>
        <w:pStyle w:val="Normal"/>
        <w:spacing w:lineRule="auto" w:line="276"/>
        <w:ind w:firstLine="567"/>
        <w:jc w:val="both"/>
        <w:rPr/>
      </w:pPr>
      <w:r>
        <w:rPr/>
        <w:t>Вот одно из глубочайших речений, которые были когда – либо сказаны о христианстве. Но как мало его ещё понимают!</w:t>
      </w:r>
    </w:p>
    <w:p>
      <w:pPr>
        <w:pStyle w:val="Normal"/>
        <w:spacing w:lineRule="auto" w:line="276"/>
        <w:ind w:firstLine="567"/>
        <w:jc w:val="both"/>
        <w:rPr/>
      </w:pPr>
      <w:r>
        <w:rPr/>
        <w:t>Без христианизации души невозможно никакое познание действительности. Без чистого реализма, мистически-религиозного реализма, который удерживает равновесие между чувственностью и духовность., между Ариманом и Люцифером, невозможно настоящее христианство и даже религиозность вообще, как это показал гениальный Бидерман.</w:t>
      </w:r>
    </w:p>
    <w:p>
      <w:pPr>
        <w:pStyle w:val="Normal"/>
        <w:spacing w:lineRule="auto" w:line="276"/>
        <w:ind w:firstLine="567"/>
        <w:jc w:val="both"/>
        <w:rPr/>
      </w:pPr>
      <w:r>
        <w:rPr/>
        <w:t>Если бы Шиллер не пережил в гётевской душе того, почти идеального равновесия между чувственностью и духовностью, он, пожалуй, никогда не пришёл бы к преодолению кантовского императива долга. Поскольку Гёте жил в этом состоянии равновесия, он был до Рудольф Штайнера, пожалуй, единственной индивидуальностью, которая с некоторой всеобъемлющей универсальностью могла, по крайней мере, временно, чувствовать себя «дома» во всех областях мира чувств и мира духа.</w:t>
      </w:r>
    </w:p>
    <w:p>
      <w:pPr>
        <w:pStyle w:val="Normal"/>
        <w:spacing w:lineRule="auto" w:line="276"/>
        <w:ind w:firstLine="567"/>
        <w:jc w:val="both"/>
        <w:rPr/>
      </w:pPr>
      <w:r>
        <w:rPr/>
        <w:t>Именно поэтому занятия наукой и искусством явились для него определённым ЕДИНСТВОМ: как раз в этом состояла его особенная религиозность. «Кто владеет наукой и искусством, имеет также религию, кто не обладает этими обоими, тот ИМЕЕТ религию». Это одно из тех изречений, которое я часто слышал из уст Рудольфа Штайнера. В связи с этими словами я слышал однажды в 1921 году в Штутгарте, что он хотел бы как …..(?) своей Антропософии рассматривать следующие заключительные строки из «Познания гётевского мировоззрения»:</w:t>
      </w:r>
    </w:p>
    <w:p>
      <w:pPr>
        <w:pStyle w:val="Normal"/>
        <w:spacing w:lineRule="auto" w:line="276"/>
        <w:ind w:firstLine="567"/>
        <w:jc w:val="both"/>
        <w:rPr/>
      </w:pPr>
      <w:r>
        <w:rPr/>
        <w:t>«Преодоление чувственности посредством духа есть цель искусства и науки. Наука преодолевает чувственность, когда полностью растворяет её в духе; искусство напечатлевает её дух. Наука взирает сквозь чувственность на идею; искусство зрит идею в чувственном».</w:t>
      </w:r>
    </w:p>
    <w:p>
      <w:pPr>
        <w:pStyle w:val="Normal"/>
        <w:spacing w:lineRule="auto" w:line="276"/>
        <w:ind w:firstLine="567"/>
        <w:jc w:val="both"/>
        <w:rPr/>
      </w:pPr>
      <w:r>
        <w:rPr/>
        <w:t>Всё познание духовной науки инспирируется из эонов подвижного креста. Все откровения искусства из эонов неподвижного креста. Середину между ними образуют четыре эона, относящиеся к Созвездию Весов. Из них инспирируется религиозное жизневоззрение как единство науки и искусства.</w:t>
      </w:r>
    </w:p>
    <w:p>
      <w:pPr>
        <w:pStyle w:val="Normal"/>
        <w:spacing w:lineRule="auto" w:line="276"/>
        <w:ind w:firstLine="567"/>
        <w:jc w:val="both"/>
        <w:rPr/>
      </w:pPr>
      <w:r>
        <w:rPr/>
        <w:t>Три главных течения духовной жизни проистекают из одного и того же источника. Относительно науки и искусства Рудольф Штайнер выразил это следующим образом: «Здесь оказывается, что настоящий художник должен черпать непосредственно ИЗ ПРАИСТОЧНИКА БЫТИЯ, что он напечатлевает своему произведению самое необходимое, которое мы как идеальное ищем в природе и как дух в науке».</w:t>
      </w:r>
    </w:p>
    <w:p>
      <w:pPr>
        <w:pStyle w:val="Normal"/>
        <w:spacing w:lineRule="auto" w:line="276"/>
        <w:ind w:firstLine="567"/>
        <w:jc w:val="both"/>
        <w:rPr/>
      </w:pPr>
      <w:r>
        <w:rPr/>
        <w:t>Первоисточник бытия! Это самая высшая категория Аристотеля: субстанция, бытие, существо. Отсюда черпает человек. Он может черпать отсюда потому. Что он в своём первооблике, как Адам Кадмон представляет собой как логос воплощение идейного мира, в котором искони пребывают «вечные имена» всех чувственных и духовных существ как их субстанции. И его имя есть имя всех имён, ИМЯ БОГА И ЧЕЛОВЕКА: Я ЕСМЬ, КОТОРЫЙ ЕСМЬ Я, БЫЛ Я И ПРЕБУДУ Я!</w:t>
      </w:r>
    </w:p>
    <w:p>
      <w:pPr>
        <w:pStyle w:val="Normal"/>
        <w:spacing w:lineRule="auto" w:line="276"/>
        <w:ind w:firstLine="567"/>
        <w:jc w:val="both"/>
        <w:rPr/>
      </w:pPr>
      <w:r>
        <w:rPr/>
        <w:t>Весь мир, кроме человека является загадкой, собственно мировой загадкой; ЧЕЛОВЕК САМ ЕСТЬ РЕШЕНИЕ. Если видеть процессы во взаимосвязи, когда одно объясняет другое, когда одна загадка становится решением другой загадки, и САМ ЧЕЛОВЕК становится Словом для воспринимаемого им ВНЕШНЕГО МИРА: тем самым переживается истина представления, - что в мире и его действии ВЕРШИТ ЛОГОС, МУДРОСТЬ. СЛОВО»</w:t>
      </w:r>
    </w:p>
    <w:p>
      <w:pPr>
        <w:pStyle w:val="Normal"/>
        <w:spacing w:lineRule="auto" w:line="276"/>
        <w:ind w:firstLine="567"/>
        <w:jc w:val="both"/>
        <w:rPr/>
      </w:pPr>
      <w:r>
        <w:rPr/>
        <w:t>В эпоху Овна Бог – Человек – Логос, Божественный Дух Весов, однажды стал земным человеком, что бы небесное царство на новый лад соединить с областью Земли, мир Богов с миром материи. Со времени Авраама, посвящённого Близнецов, подготовлялось рождение Духа Весов на Земле – в Ветхом Завете. Христос принёс Завет Новый.</w:t>
      </w:r>
    </w:p>
    <w:p>
      <w:pPr>
        <w:pStyle w:val="Normal"/>
        <w:spacing w:lineRule="auto" w:line="276"/>
        <w:ind w:firstLine="567"/>
        <w:jc w:val="both"/>
        <w:rPr/>
      </w:pPr>
      <w:r>
        <w:rPr/>
        <w:t>Со времени Иоанна Крестителя, посвящённого Водолея, в «Вечном Евангелии» Святого Духа предвещается и подготавливается прославление Христа в человечество.</w:t>
      </w:r>
    </w:p>
    <w:p>
      <w:pPr>
        <w:pStyle w:val="Normal"/>
        <w:spacing w:lineRule="auto" w:line="276"/>
        <w:ind w:firstLine="567"/>
        <w:jc w:val="both"/>
        <w:rPr/>
      </w:pPr>
      <w:r>
        <w:rPr/>
        <w:t>В Христе Иисусе явился Богочеловек как Агнец Божий. Он пожертвовал своё Бытие в наше бытие. Это бытие стало нашей новой ЖИЗНЬЮ. «Я живу, но не Я, а Христос во мне».</w:t>
      </w:r>
    </w:p>
    <w:p>
      <w:pPr>
        <w:pStyle w:val="Normal"/>
        <w:spacing w:lineRule="auto" w:line="276"/>
        <w:ind w:firstLine="567"/>
        <w:jc w:val="both"/>
        <w:rPr/>
      </w:pPr>
      <w:r>
        <w:rPr/>
        <w:t>Если изречение Павла станет в нас живым, то наши идеалы, которые мы творчески вызываем из нашего идеализма, благодаря Субстанции Христа получат характер действительности. Тогда мы можем сказать себе: «Христос есть Тот, Кто наши идеалы ставит Своим собственным делом. Он берёт наши идеалы на Себя. ХРИСТОС ВО МНЕ ПРОНИЗЫВАЕТ МОИ ИДЕАЛЯ РЕАЛЬНОСТЬЮ СУБСТАНЦИИ. Будучи людьми мы постигаем наши идеалы на земной основе, но в нас живёт Христос и Он перенимает наши идеалы. Эти идеалы суть РЕАЛЬНЫЕ семена для будущей ДЕЙСТВИТЕЛЬНОСТИ. ХРИСТИАНИЗИРОВАННЫЙ ИДЕАЛИЗМ ПРОНИЗАН СЕМЕННОЙ СИЛОЙ РЕАЛЬНОСТИ»</w:t>
      </w:r>
    </w:p>
    <w:p>
      <w:pPr>
        <w:pStyle w:val="Normal"/>
        <w:spacing w:lineRule="auto" w:line="276"/>
        <w:ind w:firstLine="567"/>
        <w:jc w:val="both"/>
        <w:rPr/>
      </w:pPr>
      <w:r>
        <w:rPr/>
        <w:t>Это одна сторона современной действительности Христа, та, что имеет величайшее значение для всех людей, живущих в чувственном сознании.</w:t>
      </w:r>
    </w:p>
    <w:p>
      <w:pPr>
        <w:pStyle w:val="Normal"/>
        <w:spacing w:lineRule="auto" w:line="276"/>
        <w:ind w:firstLine="567"/>
        <w:jc w:val="both"/>
        <w:rPr/>
      </w:pPr>
      <w:r>
        <w:rPr/>
        <w:t>Но, в мире непосредственно прилегающему к нашему чувственному, в пороговой области, правит Христос как» Господин Кармы» вместе с Архангелом Михаилом, управляющим божественными тайнами закона судьбы. Эта открытая Рудольфом Штайнером тайна имеет огромное значение для духосознающих душ и для проходящих врата смерти. Ещё прежде чем человеческая душа (непосредственно после смерти) освободится от эфирной организации, то есть перед началом очистительного периода в душевном мире, человек переживает встречу с совершенно определённой индивидуальностью, которая представляет ему его кармический счёт: «И эта индивидуальность. Которая стоит там перед человеком вроде некоего бухгалтера кармических сил, большому числу людей являла облик Моисея. Отсюда средневековая формула, происходящая из розенкрейцерства: Моисей предъявляет человеку в его смертный час перечень прегрешений и одновременно указывает на суровый закон, чтобы человек увидел, насколько он отклонился от сурового закона, в согласии с которым он должен был вести себя. Эта должность в течение времени постепенно переходит к Христу Иисусу, и человек будет всё чаще и чаще встречаться с Христом Иисусом как своим кармическим судьёй». Переняв должность кармического судьи, Христос вносит порядок в эти кармические счёты. Ибо Христос есть АГНЕЦ БОЖИЙ, «устраняющий грехи мира». Это никоим образом не означает устранения кармических последствий наших грехов и обязательств исходящих из нашей вины по отношению к нам самим и к нашим ближним, но устранение последствий наших грехов для объективного мирового развития. – «В то, что отражается от нас как объективный грех, как объективная вина, что мы не несём далее в Карме, в это проникает живой Логос и оживляет его; и когда Он это оживляет, Земля становится живою и развивается к жизненному юпитериальному состоянию – это следствие Мистерии Голгофы».</w:t>
      </w:r>
    </w:p>
    <w:p>
      <w:pPr>
        <w:pStyle w:val="Normal"/>
        <w:spacing w:lineRule="auto" w:line="276"/>
        <w:ind w:firstLine="567"/>
        <w:jc w:val="both"/>
        <w:rPr/>
      </w:pPr>
      <w:r>
        <w:rPr/>
        <w:t>Однако сила Христа не только устранит объективные мировые последствия всех грехов человечества: вместе с тем она будет таким образом регулировать исход законов Кармы, что кармические выравнивания будут наилучшим образом вписываться в мировую констелляцию: «Прививать наше кармическое выравнивание общей Карме Земли, общему прогрессу человечества в будущем выпадет на долю Христа».</w:t>
      </w:r>
    </w:p>
    <w:p>
      <w:pPr>
        <w:pStyle w:val="Normal"/>
        <w:spacing w:lineRule="auto" w:line="276"/>
        <w:ind w:firstLine="567"/>
        <w:jc w:val="both"/>
        <w:rPr/>
      </w:pPr>
      <w:r>
        <w:rPr/>
        <w:t>Оглядывая то, что как самое высшее открывается нам из обоих Созвездий Христа, из Агнца и Весов – через идеализм и реализм, мы можем выразить это следующим образом:</w:t>
      </w:r>
    </w:p>
    <w:p>
      <w:pPr>
        <w:pStyle w:val="Normal"/>
        <w:spacing w:lineRule="auto" w:line="276"/>
        <w:ind w:firstLine="567"/>
        <w:jc w:val="both"/>
        <w:rPr/>
      </w:pPr>
      <w:r>
        <w:rPr/>
      </w:r>
    </w:p>
    <w:p>
      <w:pPr>
        <w:pStyle w:val="Normal"/>
        <w:spacing w:lineRule="auto" w:line="276"/>
        <w:ind w:firstLine="567"/>
        <w:jc w:val="both"/>
        <w:rPr/>
      </w:pPr>
      <w:r>
        <w:rPr/>
        <w:t>Открывается мир света идей</w:t>
      </w:r>
    </w:p>
    <w:p>
      <w:pPr>
        <w:pStyle w:val="Normal"/>
        <w:spacing w:lineRule="auto" w:line="276"/>
        <w:ind w:firstLine="567"/>
        <w:jc w:val="both"/>
        <w:rPr/>
      </w:pPr>
      <w:r>
        <w:rPr/>
        <w:t>В Боге – Агнце, создавая чувств существо</w:t>
      </w:r>
    </w:p>
    <w:p>
      <w:pPr>
        <w:pStyle w:val="Normal"/>
        <w:spacing w:lineRule="auto" w:line="276"/>
        <w:ind w:firstLine="567"/>
        <w:jc w:val="both"/>
        <w:rPr/>
      </w:pPr>
      <w:r>
        <w:rPr/>
        <w:t>Существует всех существ сущность</w:t>
      </w:r>
    </w:p>
    <w:p>
      <w:pPr>
        <w:pStyle w:val="Normal"/>
        <w:spacing w:lineRule="auto" w:line="276"/>
        <w:ind w:firstLine="567"/>
        <w:jc w:val="both"/>
        <w:rPr/>
      </w:pPr>
      <w:r>
        <w:rPr/>
        <w:t>И Словом взвешивается в Весах</w:t>
      </w:r>
    </w:p>
    <w:p>
      <w:pPr>
        <w:pStyle w:val="Normal"/>
        <w:spacing w:lineRule="auto" w:line="276"/>
        <w:ind w:firstLine="567"/>
        <w:jc w:val="both"/>
        <w:rPr/>
      </w:pPr>
      <w:r>
        <w:rPr/>
      </w:r>
    </w:p>
    <w:p>
      <w:pPr>
        <w:pStyle w:val="Normal"/>
        <w:spacing w:lineRule="auto" w:line="276"/>
        <w:jc w:val="center"/>
        <w:rPr/>
      </w:pPr>
      <w:r>
        <w:rPr/>
        <w:t>ГЛАВА 15</w:t>
      </w:r>
    </w:p>
    <w:p>
      <w:pPr>
        <w:pStyle w:val="Heading1"/>
        <w:jc w:val="center"/>
        <w:rPr/>
      </w:pPr>
      <w:bookmarkStart w:id="16" w:name="__RefHeading___Toc508098250"/>
      <w:bookmarkEnd w:id="16"/>
      <w:r>
        <w:rPr/>
        <w:t>ДУШЕВНЫЕ МИРОВОЗЗРЕНЧЕСКИЕ НАСТРОЕНИЯ</w:t>
      </w:r>
    </w:p>
    <w:p>
      <w:pPr>
        <w:pStyle w:val="Normal"/>
        <w:spacing w:lineRule="auto" w:line="276"/>
        <w:ind w:firstLine="567"/>
        <w:jc w:val="both"/>
        <w:rPr/>
      </w:pPr>
      <w:r>
        <w:rPr/>
      </w:r>
    </w:p>
    <w:p>
      <w:pPr>
        <w:pStyle w:val="Normal"/>
        <w:spacing w:lineRule="auto" w:line="276"/>
        <w:ind w:firstLine="567"/>
        <w:jc w:val="both"/>
        <w:rPr/>
      </w:pPr>
      <w:r>
        <w:rPr/>
        <w:t>Мы прошли по всему своду мировоззрений и попытались, опираясь на многочисленные примеры из душевной истории человечества, разработать существенные особенности точек зрения, познавательных подходов и мировых аспектов. Мы вполне сознаем рискованность и недостаточность этой первой попытки. Но мы все же видим (верим), что эти исследования внесут некоторый вклад в то убеждение, которое столь важно для прогресса в сознании, а именно, - что следует стремиться к многосторонности точек зрения, если хочешь сколько-нибудь приблизиться к бесконечной полноте истины. Современная цивилизация страдает болезненной наклонностью к «упрощению» всех проблем с помощью далеко идущего абстрагирования. «Великие упростители», как правильно заметил Яков Бурхардт, становятся, однако, тиранами человечества или, говоря современными терминами, безоглядными и беспощадными унификаторами, нивелирующими и погашающими все индивидуальное многообразие духовного стремления и общественной мысли.</w:t>
      </w:r>
    </w:p>
    <w:p>
      <w:pPr>
        <w:pStyle w:val="Normal"/>
        <w:spacing w:lineRule="auto" w:line="276"/>
        <w:ind w:firstLine="567"/>
        <w:jc w:val="both"/>
        <w:rPr/>
      </w:pPr>
      <w:r>
        <w:rPr/>
        <w:t>В таком изложении должно было броситься в глаза то обстоятельство, что в различных главах многие философы именуются главными свидетелями в пользу разнообразных мировоззрений. Даже если мы отвлечемся от таких объемлющих духов, как Гете или Штейнер, это причисление отдельных мыслителей к различным мировоззрениям может, пожалуй, привести в замешательство многих читателей. Многие станут себе задавать вопрос: что же собственно представляет собой само мировоззрение Гегеля, Шеллинга, Новалиса или Эдуарда фон Гартмана? Или, по меньшей мере, что же собственно для него характерно?</w:t>
      </w:r>
    </w:p>
    <w:p>
      <w:pPr>
        <w:pStyle w:val="Normal"/>
        <w:spacing w:lineRule="auto" w:line="276"/>
        <w:ind w:firstLine="567"/>
        <w:jc w:val="both"/>
        <w:rPr/>
      </w:pPr>
      <w:r>
        <w:rPr/>
        <w:t>В других случаях было бы вполне несложно (так же и для самого автора) привести совершенно иные суждения того или иного мыслителя и рассматривать их как аргументы в пользу того, что данный мыслитель в действительности представлял совсем иное, нежели указываемое в нашей книге, мировоззрение. Автор является последним из тех, кто захотел бы оспаривать справедливость подобных воззрений. Он лишен какого бы то ни было твердого убеждения в том, что ему неизменно удавалось выбирать самое характерное в какой-либо личности или в том, что ее мировоззрение он водворял на верное место в общем своде всех воззрений на мир. Речь ведь идет действительно об одной из первых, весьма рискованной и, конечно, весьма несовершенной попытке разработать до частностей касающиеся этого указания духовные исследования и те точки зрения, принципиальная плодотворность которых для расширения и углубления познавательной жизни не вызывает сомнений. И все же автор расценивает эту попытку как вполне оправданную, если она дает ход познавательному стремлению читателя и сделает его восприимчивым ко множеству воззрений. Единственно истинно то, что плодотворно» (Гете).</w:t>
      </w:r>
    </w:p>
    <w:p>
      <w:pPr>
        <w:pStyle w:val="Normal"/>
        <w:spacing w:lineRule="auto" w:line="276"/>
        <w:ind w:firstLine="567"/>
        <w:jc w:val="both"/>
        <w:rPr/>
      </w:pPr>
      <w:r>
        <w:rPr/>
        <w:t>Следует также добавить, что вопреки истинному стремлению автора к многосторонности в рассмотрении и изложении характеристика и классификация личностей мыслителей, их воззрений и их место в мире остаются односторонними и спорными.</w:t>
      </w:r>
    </w:p>
    <w:p>
      <w:pPr>
        <w:pStyle w:val="Normal"/>
        <w:spacing w:lineRule="auto" w:line="276"/>
        <w:ind w:firstLine="567"/>
        <w:jc w:val="both"/>
        <w:rPr/>
      </w:pPr>
      <w:r>
        <w:rPr/>
        <w:t>Именно поэтому в заключительной главе необходимо основательно углубиться в затронутую здесь проблему. Тем самым мы получим удобную возможность точнее и ближе ознакомиться с существом постоянно упоминающихся различных душевных установок или душевных настроений, в которых могут выступать все мировоззрения. По примеру Рудольфа Штейнера мы будем их именовать теми названиями, которые приняты в философской науке. Мы подразумеваем такие душевные настроения, как трансцендентализм или эмпиризм, мистика или гнозис и т.п. Далее мы постараемся показать, что из совершенной определенной конституции должно выступить совершенно определенное духовное воззрение, если мировоззрению суждено выступить в чистой как бы классической форме. Так, например, к существу феноменализма относится то, что он трансцендентален. Попытаемся показать это на деле.</w:t>
      </w:r>
    </w:p>
    <w:p>
      <w:pPr>
        <w:pStyle w:val="Normal"/>
        <w:spacing w:lineRule="auto" w:line="276"/>
        <w:ind w:firstLine="567"/>
        <w:jc w:val="both"/>
        <w:rPr/>
      </w:pPr>
      <w:r>
        <w:rPr/>
        <w:t>Однако на этом пути мы еще не придем к различению упомянутых душевных настроений, так же как и к показу общего свода мировоззрений и к существенному описанию различных основных направлений, не говоря уже об их сочетаниях с силами Зодиака. Скорее мы убеждены в том, что попросту невозможно существенно посредством философской спекуляции воссоздать из материала истории философии подобный духовный организм двенадцати многообразно связанных друг с другом мировоззренческих позиций. Исходный пункт развития 12 мировоззрений, а также 7 душевных настроений образуют результаты духовного исследования Рудольфа Штейнера. Они сопряжены с более высоким средством познания, позволяющим праобразно-инспиративно исследовать Космос идей в его целостности, многочисленности и закономерной связанности.</w:t>
      </w:r>
    </w:p>
    <w:p>
      <w:pPr>
        <w:pStyle w:val="Normal"/>
        <w:spacing w:lineRule="auto" w:line="276"/>
        <w:ind w:firstLine="567"/>
        <w:jc w:val="both"/>
        <w:rPr/>
      </w:pPr>
      <w:r>
        <w:rPr/>
        <w:t>Но если исследование сообщено в мыслительной форме, то задачей становится самостоятельная борьба с предложенной точкой зрения мышления на ринге познания, и если она окажется убедительной, то следует разрабатывать ее. И это возможно по той причине, что человеческое мышление участвует в целом Космоса идеи. Тогда оказывается, что это самостоятельное мышление и разработка становится все более надежной верификацией того, что в начале мыслительного ранга представлялось не более чем рабочей гипотезой. Это усиливается еще тем обстоятельством, что указания Рудольфа Штейнера как раз относительно данной области его духовного исследования остались в форме общего эскиза.</w:t>
      </w:r>
    </w:p>
    <w:p>
      <w:pPr>
        <w:pStyle w:val="Normal"/>
        <w:spacing w:lineRule="auto" w:line="276"/>
        <w:ind w:firstLine="567"/>
        <w:jc w:val="both"/>
        <w:rPr/>
      </w:pPr>
      <w:r>
        <w:rPr/>
        <w:t>О чем не собственно идет речь при характеристике этих душевных настроений в отличие от 12 основных направлений? Без различения душевного от духовного мы не продвинемся здесь достаточно далеко. Как дух принимает участие в миро созидающих первомыслях Бога, которые категориально конституируют и упорядочивают основные особенности универсума. 12 мировоззрений постигают объективные мировые принципы, как мы это изобразили. В 7 душевных настроениях речь идет, напротив, об особых ладах познающей душевной жизни, которые благоприятствуют или препятствуют духу правильным образом постигать определенные мировые принципы. Вследствие этого для каждой духовной точки зрения, с которой можно постигать определенные первомысли Божественного духа или определенные основные особенности (категории) мирового бытия, имеется наиболее подобающая душевная позиция и притом такая, которая либо способствует чистому постижению данного мирового аспекта, либо затрудняет его. Отсюда следует, что каждое из 12 мировоззрений может выступать в 7 различных разновидностях и, конечно, у многих мыслителей так и обстоит дело, тогда как только одна из разновидностей является подходящей.</w:t>
      </w:r>
    </w:p>
    <w:p>
      <w:pPr>
        <w:pStyle w:val="Normal"/>
        <w:spacing w:lineRule="auto" w:line="276"/>
        <w:ind w:firstLine="567"/>
        <w:jc w:val="both"/>
        <w:rPr/>
      </w:pPr>
      <w:r>
        <w:rPr/>
        <w:t>Подчеркивая многогранность душевных ладов, мы хотим также отметить, какие из них являются подходящими для каждого мировоззрения, поскольку благодаря им мировоззрения могут выступать в чистой или классической форме. Так для «настоящего» сенсуализма характерно то, что он развивается из душевной позиции эмпиризма, а для «настоящего» идеализма – то, что он ориентирован волюнтаристически, то есть переживает идеи как деятельно созидающие мировые силы, как если бы они были одновременно волевыми существами. Например, идеализм Эдуарда фон Гартмана не является чистым, поскольку он, в отличие от Аристотеля отказывает идее в этом активно-творческом элементе. Но отнюдь не просто установить, в каком ином, помимо волюнтаристического, душевном настроении выдержан его идеализм.</w:t>
      </w:r>
    </w:p>
    <w:p>
      <w:pPr>
        <w:pStyle w:val="Normal"/>
        <w:spacing w:lineRule="auto" w:line="276"/>
        <w:ind w:firstLine="567"/>
        <w:jc w:val="both"/>
        <w:rPr/>
      </w:pPr>
      <w:r>
        <w:rPr/>
        <w:t>Об идеализме Мейстера Экхарта Рудольф Штейнер говорил, что он проистекает из душевного настроения мистики, в чем достаточно легко убедиться; а относительно идеализма Гегеля, что он выдержан в душевном настроении логизма. Это также легко увидеть. Обратимся к другим примерам. Логизм есть также душевное настроение, которое располагает душу к настоящему психизму и чистому монадизму. Фихте-отец развивал психизм из логизма, а Шопенгауэр, напротив, из волюнтаризма, в то время как монадизм Гаммерлинга проистекает не из логизма, а из волюнтаризма. Из названия его философского труда «Атомистика воли» можно, впрочем, легко заключить о наличии обоих этих факторов. Принцип воли указует на волюнтаристическое душевное настроение, которое заставляет рассматривать монадическое некоторых (?) атомы (о Демокрите можно, пожалуй, сказать то же самое). Это некоторые примеры, данные Рудольфом Штайнером. Остальные будут приведены далее. Это не заведет нас слишком далеко, поскольку на этих немногочисленных примерах можно увидеть только, о каком из 12 мировоззрений и о каком из 7 душевных настроений идет речь применительно к данному мыслителю.</w:t>
      </w:r>
    </w:p>
    <w:p>
      <w:pPr>
        <w:pStyle w:val="Normal"/>
        <w:spacing w:lineRule="auto" w:line="276"/>
        <w:ind w:firstLine="567"/>
        <w:jc w:val="both"/>
        <w:rPr/>
      </w:pPr>
      <w:r>
        <w:rPr/>
        <w:t>Но проблема имеет еще и другие стороны, благодаря чему она становится запутанней и труднее. На одном примере (а именно Вильгельма Вундта) Рудольф Штейнер (как бы между прочим) дает возможность увидеть, что некоторые мыслители выступают не с одним мировоззрением в определенном душевном настроении, а с двумя или более того. В связи с Вундтом Рудольф Штейнер указывает на следующую «констелляцию»: «Может произойти и такое, что, например, кто-то является хорошим логистом, но его логическое настроение оказывается в духовном созвездии сенсуализма. Он может быть одновременно хорошим эмпириком, но его эмпирическое настроение оказывается в созвездии математизма. Если это имеет место, то возникает совершенно определенное мировоззрение. Именно в наши дни (1914 г.) мы имеем ту мировоззренческую картину, которая возникла благодаря тому, что некто (говоря духовно) имеет свое Солнце в Близнецах и свой Юпитер во Льве: это Вундт. И все детали философской литературы о Вундте можно понять, если заглянуть за тайну его особой душевной констелляции».</w:t>
      </w:r>
    </w:p>
    <w:p>
      <w:pPr>
        <w:pStyle w:val="Normal"/>
        <w:spacing w:lineRule="auto" w:line="276"/>
        <w:ind w:firstLine="567"/>
        <w:jc w:val="both"/>
        <w:rPr/>
      </w:pPr>
      <w:r>
        <w:rPr/>
        <w:t>Можно понять все частности, если заглянуть за частности, если заглянуть за тайну, зайти за тайну. Это проще сказать, чем сделать. В особенности, когда будучи учеником едва начинаешь врабатываться в невероятно сложные вещи. Поэтому мы предпочли воздержаться от характеристики душевных настроений, из коих упомянутые мыслители разворачивали свои мировоззрения. В случае с Вундтом мы даже ограничимся тем, что фиксируем свое внимание на его сенсуализме, хотя он и не является чистым, то есть эмпирическим.</w:t>
      </w:r>
    </w:p>
    <w:p>
      <w:pPr>
        <w:pStyle w:val="Normal"/>
        <w:spacing w:lineRule="auto" w:line="276"/>
        <w:ind w:firstLine="567"/>
        <w:jc w:val="both"/>
        <w:rPr/>
      </w:pPr>
      <w:r>
        <w:rPr/>
        <w:t xml:space="preserve">На этом примере мы увидели, что душевные настроения связаны с планетами, подобно тому, как основные направления познания с зодиакальными импульсами. Как дух или Я-существо является 12-сторонним существом, которое может участвовать в 12 первомыслях Божественных Эонов, так душевные существа или астральное тело является 7-гранным, планетарным существом. Я происходит из таких высших регионов страны духов, которые для земного взора выражаются обликах 12 зодиакальных образов; астральный организм, напротив, рожден из мира планетарных сфер. Лишь поскольку дело обстоит таким образом, каждая человеческая индивидуальность находится в более или менее оживленных родственных познавательных отношениях с существенными космическими силами и благодаря этому духовный последователь имеет возможность относительно той или иной индивидуальности установить, что, например, солнечный элемент ее астрального организма находится в связи с созвездием Близнецов, а юпитериальный – с созвездием Льва. </w:t>
      </w:r>
    </w:p>
    <w:p>
      <w:pPr>
        <w:pStyle w:val="Normal"/>
        <w:spacing w:lineRule="auto" w:line="276"/>
        <w:ind w:firstLine="567"/>
        <w:jc w:val="both"/>
        <w:rPr/>
      </w:pPr>
      <w:r>
        <w:rPr/>
        <w:t>В действительности каждая душа со всеми ее различными духовными силами, конечно, пребывает в отношении с совершенно определенными духовными импульсами из Зодиакальных направлений. Если, стало быть, мы говорим о мировоззрении какого-либо человека, то речь идет об одной из двух его существенных душевных констелляций в Космосе Духа. От многого другого по отношению к большинству людей можно отвлечься, поскольку это остается у них на заднем плане душевной жизни. Отсюда становится понятным, почему многих мыслителей мы ставили в связь со многими духовными мировозрительными импульсами, тогда как характеристика других мыслителей должна была, без сомнения, остаться несовершенной и односторонней.</w:t>
      </w:r>
    </w:p>
    <w:p>
      <w:pPr>
        <w:pStyle w:val="Normal"/>
        <w:spacing w:lineRule="auto" w:line="276"/>
        <w:ind w:firstLine="567"/>
        <w:jc w:val="both"/>
        <w:rPr/>
      </w:pPr>
      <w:r>
        <w:rPr/>
        <w:t>Но этим еще не исчерпываются все стороны проблемы. Ибо на другом примере Рудольф Штейнер дает возможность увидеть, что некоторые личности в течение своей жизни меняют свои мировоззрения. В своем четвертом докладе о человеческом и космическом мышлении Штейнер изобразил такой переход от одного мировоззрения к другому на примере Ф.Ницше. Из комментариев к этому становится ясно, что в литературном творчестве Ницше четко различаются три периода, определяемые тремя различными мировоззренческими констелляциями.</w:t>
      </w:r>
    </w:p>
    <w:p>
      <w:pPr>
        <w:pStyle w:val="Normal"/>
        <w:spacing w:lineRule="auto" w:line="276"/>
        <w:ind w:firstLine="567"/>
        <w:jc w:val="both"/>
        <w:rPr/>
      </w:pPr>
      <w:r>
        <w:rPr/>
        <w:t>Первое мировоззрение Ницше, отразившееся в его работах до 1877 года, Рудольф Штейнер характеризует как мистику в знаке идеализма. За этим последовал средний период, с 1878 по 1886 год. Это эмпиризм в знаке рационализма. Затем, после 1886 года, последовала катастрофа в душевной констелляции Марса в Скорпионе, - волюнтаристический динамизм. Мы ограничились изображением второго и третьего периодов.</w:t>
      </w:r>
    </w:p>
    <w:p>
      <w:pPr>
        <w:pStyle w:val="Normal"/>
        <w:spacing w:lineRule="auto" w:line="276"/>
        <w:ind w:firstLine="567"/>
        <w:jc w:val="both"/>
        <w:rPr/>
      </w:pPr>
      <w:r>
        <w:rPr/>
        <w:t>Если мы отметим еще, что Лейбниц – классический представитель монадизма, Геккель – материализма (Луна в Раке) и Фриц Маутнер, последователь языка, - представитель (неудовлетворительно констеллируемого здесь) реализма, то этими личностями исчерпывается круг приведенных Штейнером примеров. Однако, надо подумать о том, что в целом насчитывается семь раз по двенадцать, то есть 84 возможных и имеющихся в действительности мировоззрения. Не говоря уже о дифференцировании, которого мы не можем позволить себе коснуться в данной работе.</w:t>
      </w:r>
    </w:p>
    <w:p>
      <w:pPr>
        <w:pStyle w:val="Normal"/>
        <w:spacing w:lineRule="auto" w:line="276"/>
        <w:ind w:firstLine="567"/>
        <w:jc w:val="both"/>
        <w:rPr/>
      </w:pPr>
      <w:r>
        <w:rPr/>
        <w:t>Более одной душевной констелляции мировозрительной жизни Рудольф Штейнер отметил только у двух личностей, - у Вундта и Ницше. Однако, не сложно увидеть, что (чтобы от только что упомянутых личностей отличить две другие), что Гаммерлинг - не только монадист, но также и сенсуалист (конечно же с марсовой частью его души), а Шопенгауэр – не только психист, но также (неудовлетворительно констеллируемый) феноменалист, но еще и представитель полярности Скорпион – Телец.</w:t>
      </w:r>
    </w:p>
    <w:p>
      <w:pPr>
        <w:pStyle w:val="Normal"/>
        <w:spacing w:lineRule="auto" w:line="276"/>
        <w:ind w:firstLine="567"/>
        <w:jc w:val="both"/>
        <w:rPr/>
      </w:pPr>
      <w:r>
        <w:rPr/>
        <w:t>Если мы посмотрим на этих поименно названных Штейнером личностей, то бросается в глаза то обстоятельство, что среди них присутствуют немногие из звезд первой величины в истории философии. Когда мы разместим их в Зодиаке таким образом, как это делал Штейнер, то должны будем оставить в скобках те имена, у которых мировоззренческая констелляция не обозначена четко. Они, стало быть, не могут рассматриваться как классические представители характеризуемых мировоззрений.</w:t>
      </w:r>
    </w:p>
    <w:p>
      <w:pPr>
        <w:pStyle w:val="Normal"/>
        <w:spacing w:lineRule="auto" w:line="276"/>
        <w:ind w:firstLine="567"/>
        <w:jc w:val="both"/>
        <w:rPr/>
      </w:pPr>
      <w:r>
        <w:rPr/>
      </w:r>
    </w:p>
    <w:p>
      <w:pPr>
        <w:pStyle w:val="Normal"/>
        <w:spacing w:lineRule="auto" w:line="276"/>
        <w:ind w:firstLine="567"/>
        <w:jc w:val="both"/>
        <w:rPr>
          <w:lang w:val="en-US" w:eastAsia="en-US"/>
        </w:rPr>
      </w:pPr>
      <w:r>
        <w:rPr>
          <w:lang w:val="en-US" w:eastAsia="en-US"/>
        </w:rPr>
        <w:drawing>
          <wp:inline distT="0" distB="0" distL="0" distR="0">
            <wp:extent cx="5019675" cy="3879850"/>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6"/>
                    <a:srcRect l="-3" t="-4" r="-3" b="-4"/>
                    <a:stretch>
                      <a:fillRect/>
                    </a:stretch>
                  </pic:blipFill>
                  <pic:spPr bwMode="auto">
                    <a:xfrm>
                      <a:off x="0" y="0"/>
                      <a:ext cx="5019675" cy="3879850"/>
                    </a:xfrm>
                    <a:prstGeom prst="rect">
                      <a:avLst/>
                    </a:prstGeom>
                  </pic:spPr>
                </pic:pic>
              </a:graphicData>
            </a:graphic>
          </wp:inline>
        </w:drawing>
      </w:r>
    </w:p>
    <w:p>
      <w:pPr>
        <w:pStyle w:val="Normal"/>
        <w:spacing w:lineRule="auto" w:line="276"/>
        <w:ind w:firstLine="567"/>
        <w:jc w:val="both"/>
        <w:rPr/>
      </w:pPr>
      <w:r>
        <w:rPr/>
        <w:t>Если мы затем отважимся, опираясь на наши исследования, назвать поименно великих, классических представителей и уделим им надлежащее место в мире, то надо будет подумать о том, то как раз такие разносторонние и объемлющие духи, как Аристотель, Гете, Лейбниц и другие одновременно принадлежат различным мировым позициям и что, кроме выбранных личностей имеются не менее важные представители тех мировоззрений, которые названы нами или могут быть упомянуты другими. С этими оговорками можно предложить следующий образ главных представителей 12 мировоззрений.</w:t>
      </w:r>
    </w:p>
    <w:p>
      <w:pPr>
        <w:pStyle w:val="Normal"/>
        <w:spacing w:lineRule="auto" w:line="276"/>
        <w:ind w:firstLine="567"/>
        <w:jc w:val="both"/>
        <w:rPr>
          <w:lang w:val="en-US" w:eastAsia="en-US"/>
        </w:rPr>
      </w:pPr>
      <w:r>
        <w:rPr>
          <w:lang w:val="en-US" w:eastAsia="en-US"/>
        </w:rPr>
        <w:drawing>
          <wp:inline distT="0" distB="0" distL="0" distR="0">
            <wp:extent cx="4882515" cy="3962400"/>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7"/>
                    <a:srcRect l="-4" t="-4" r="-4" b="-4"/>
                    <a:stretch>
                      <a:fillRect/>
                    </a:stretch>
                  </pic:blipFill>
                  <pic:spPr bwMode="auto">
                    <a:xfrm>
                      <a:off x="0" y="0"/>
                      <a:ext cx="4882515" cy="3962400"/>
                    </a:xfrm>
                    <a:prstGeom prst="rect">
                      <a:avLst/>
                    </a:prstGeom>
                  </pic:spPr>
                </pic:pic>
              </a:graphicData>
            </a:graphic>
          </wp:inline>
        </w:drawing>
      </w:r>
    </w:p>
    <w:p>
      <w:pPr>
        <w:pStyle w:val="Normal"/>
        <w:spacing w:lineRule="auto" w:line="276"/>
        <w:ind w:firstLine="567"/>
        <w:jc w:val="both"/>
        <w:rPr/>
      </w:pPr>
      <w:r>
        <w:rPr/>
      </w:r>
    </w:p>
    <w:p>
      <w:pPr>
        <w:pStyle w:val="Normal"/>
        <w:spacing w:lineRule="auto" w:line="276"/>
        <w:ind w:firstLine="567"/>
        <w:jc w:val="both"/>
        <w:rPr/>
      </w:pPr>
      <w:r>
        <w:rPr/>
        <w:t>7 душевных настроений, в которых могут выступать 12 мировоззрений, в смысле духовного исследования, следующим образом открывают планетарные импульсы сверхчувственного мира.</w:t>
      </w:r>
    </w:p>
    <w:p>
      <w:pPr>
        <w:pStyle w:val="Normal"/>
        <w:spacing w:lineRule="auto" w:line="276"/>
        <w:ind w:firstLine="567"/>
        <w:jc w:val="both"/>
        <w:rPr/>
      </w:pPr>
      <w:r>
        <w:rPr/>
        <w:t>ОККУЛЬТИЗМ             ЛУНА</w:t>
      </w:r>
    </w:p>
    <w:p>
      <w:pPr>
        <w:pStyle w:val="Normal"/>
        <w:spacing w:lineRule="auto" w:line="276"/>
        <w:ind w:firstLine="567"/>
        <w:jc w:val="both"/>
        <w:rPr/>
      </w:pPr>
      <w:r>
        <w:rPr/>
        <w:t>ТРАНСЦЕНДЕНТАЛИЗМ   МЕРКУРИЙ</w:t>
      </w:r>
    </w:p>
    <w:p>
      <w:pPr>
        <w:pStyle w:val="Normal"/>
        <w:spacing w:lineRule="auto" w:line="276"/>
        <w:ind w:firstLine="567"/>
        <w:jc w:val="both"/>
        <w:rPr/>
      </w:pPr>
      <w:r>
        <w:rPr/>
        <w:t>МИСТИЦИЗМ             ВЕНЕРА</w:t>
      </w:r>
    </w:p>
    <w:p>
      <w:pPr>
        <w:pStyle w:val="Normal"/>
        <w:spacing w:lineRule="auto" w:line="276"/>
        <w:ind w:firstLine="567"/>
        <w:jc w:val="both"/>
        <w:rPr/>
      </w:pPr>
      <w:r>
        <w:rPr/>
        <w:t>ЭМПИРИЗМ               СОЛНЦЕ</w:t>
      </w:r>
    </w:p>
    <w:p>
      <w:pPr>
        <w:pStyle w:val="Normal"/>
        <w:spacing w:lineRule="auto" w:line="276"/>
        <w:ind w:firstLine="567"/>
        <w:jc w:val="both"/>
        <w:rPr/>
      </w:pPr>
      <w:r>
        <w:rPr/>
        <w:t>ЛОГИЗМ                  ЮПИТЕР</w:t>
      </w:r>
    </w:p>
    <w:p>
      <w:pPr>
        <w:pStyle w:val="Normal"/>
        <w:spacing w:lineRule="auto" w:line="276"/>
        <w:ind w:firstLine="567"/>
        <w:jc w:val="both"/>
        <w:rPr/>
      </w:pPr>
      <w:r>
        <w:rPr/>
        <w:t>ГНОСТИЦИЗМ            САТУРН</w:t>
      </w:r>
    </w:p>
    <w:p>
      <w:pPr>
        <w:pStyle w:val="Normal"/>
        <w:spacing w:lineRule="auto" w:line="276"/>
        <w:ind w:firstLine="567"/>
        <w:jc w:val="both"/>
        <w:rPr/>
      </w:pPr>
      <w:r>
        <w:rPr/>
        <w:t>Если хорошо продумать все актуальные факторы, то далее становится ясно, что удовлетворительные констелляции имеют место тогда, когда (пользуясь выражением духовной звездной мудрости) планеты находятся в своих «домах», причем мы не отваживаемся входить здесь в различия дневных и ночных домов, тем более, что оба вида домов находятся отчасти в летней половине созвездий «мира чувств» и отчасти в зимних созвездиях «мира духа».</w:t>
      </w:r>
    </w:p>
    <w:p>
      <w:pPr>
        <w:pStyle w:val="Normal"/>
        <w:spacing w:lineRule="auto" w:line="276"/>
        <w:ind w:firstLine="567"/>
        <w:jc w:val="both"/>
        <w:rPr/>
      </w:pPr>
      <w:r>
        <w:rPr/>
        <w:t>Мы, стало быть, даем обзор благоприятных констелляций мировоззрений, которые ведут к чистым формам рассматриваемых воззрений.</w:t>
      </w:r>
    </w:p>
    <w:p>
      <w:pPr>
        <w:pStyle w:val="Normal"/>
        <w:spacing w:lineRule="auto" w:line="276"/>
        <w:ind w:firstLine="567"/>
        <w:jc w:val="both"/>
        <w:rPr/>
      </w:pPr>
      <w:r>
        <w:rPr/>
      </w:r>
    </w:p>
    <w:p>
      <w:pPr>
        <w:pStyle w:val="Normal"/>
        <w:spacing w:lineRule="auto" w:line="276"/>
        <w:ind w:firstLine="567"/>
        <w:jc w:val="both"/>
        <w:rPr/>
      </w:pPr>
      <w:r>
        <w:rPr/>
        <w:t>ЛУНА В РАКЕ – ОККУЛЬТИЗМ В МАТЕРИАЛИЗМЕ</w:t>
      </w:r>
    </w:p>
    <w:p>
      <w:pPr>
        <w:pStyle w:val="Normal"/>
        <w:spacing w:lineRule="auto" w:line="276"/>
        <w:ind w:firstLine="567"/>
        <w:jc w:val="both"/>
        <w:rPr/>
      </w:pPr>
      <w:r>
        <w:rPr/>
        <w:t>МЕРКУРИЙ В ДЕВЕ И БЛИЗНЕЦАХ – ТРАНСЦЕНДЕНТАЛИЗМ В ФЕНОМЕНАЛИЗМЕ И МАТЕМАТИЗМЕ</w:t>
      </w:r>
    </w:p>
    <w:p>
      <w:pPr>
        <w:pStyle w:val="Normal"/>
        <w:spacing w:lineRule="auto" w:line="276"/>
        <w:ind w:firstLine="567"/>
        <w:jc w:val="both"/>
        <w:rPr/>
      </w:pPr>
      <w:r>
        <w:rPr/>
        <w:t>ВЕНЕРА В ВЕСАХ И ТЕЛЬЦЕ – МИСТИЦИЗМ В РЕАЛИЗМЕ И РАЦИОНАЛИЗМЕ</w:t>
      </w:r>
    </w:p>
    <w:p>
      <w:pPr>
        <w:pStyle w:val="Normal"/>
        <w:spacing w:lineRule="auto" w:line="276"/>
        <w:ind w:firstLine="567"/>
        <w:jc w:val="both"/>
        <w:rPr/>
      </w:pPr>
      <w:r>
        <w:rPr/>
        <w:t>СОЛНЦЕ ВО ЛЬВЕ – ЭМПИРИЗМ В СЕНСУАЛИЗМЕ</w:t>
      </w:r>
    </w:p>
    <w:p>
      <w:pPr>
        <w:pStyle w:val="Normal"/>
        <w:spacing w:lineRule="auto" w:line="276"/>
        <w:ind w:firstLine="567"/>
        <w:jc w:val="both"/>
        <w:rPr/>
      </w:pPr>
      <w:r>
        <w:rPr/>
        <w:t>МАРС В СКОРПИОНЕ И ОВНЕ – ВОЛЮНТАРИЗМ В ДИНАМИЗМЕ И ИДЕАЛИЗМЕ</w:t>
      </w:r>
    </w:p>
    <w:p>
      <w:pPr>
        <w:pStyle w:val="Normal"/>
        <w:spacing w:lineRule="auto" w:line="276"/>
        <w:ind w:firstLine="567"/>
        <w:jc w:val="both"/>
        <w:rPr/>
      </w:pPr>
      <w:r>
        <w:rPr/>
        <w:t>ЮПИТЕР В СТРЕЛЬЦЕ И РЫБАХ – ЛОГИЗМ В МОНАДИЗМЕ И ПСИХИЗМЕ</w:t>
      </w:r>
    </w:p>
    <w:p>
      <w:pPr>
        <w:pStyle w:val="Normal"/>
        <w:spacing w:lineRule="auto" w:line="276"/>
        <w:ind w:firstLine="567"/>
        <w:jc w:val="both"/>
        <w:rPr/>
      </w:pPr>
      <w:r>
        <w:rPr/>
        <w:t>САТУРН В КОЗЕРОГЕ И ВОДОЛЕЕ – ГНОСТИЦИЗМ В СПИРИТУАЛИЗМЕ И ПНЕВМАТИЗМЕ</w:t>
      </w:r>
    </w:p>
    <w:p>
      <w:pPr>
        <w:pStyle w:val="Normal"/>
        <w:spacing w:lineRule="auto" w:line="276"/>
        <w:ind w:firstLine="567"/>
        <w:jc w:val="both"/>
        <w:rPr/>
      </w:pPr>
      <w:r>
        <w:rPr/>
      </w:r>
    </w:p>
    <w:p>
      <w:pPr>
        <w:pStyle w:val="Normal"/>
        <w:spacing w:lineRule="auto" w:line="276"/>
        <w:ind w:firstLine="567"/>
        <w:jc w:val="both"/>
        <w:rPr/>
      </w:pPr>
      <w:r>
        <w:rPr/>
        <w:t>Поскольку душевное существо человека на 7 ладов связано с Космосом планет, а планеты имеют родственные отношения с существом Зодиака, то в принципе каждый человек может пройти по всем 12 основным направлениям познания и постигнуть все 12 мировоззрений. Величие и универсальность индивидуальности заключается в том обстоятельстве, что различные ее душевные силы развиты как бы равномерно, благодаря чему они находят доступ к многообразным зодиакальным инспирациям. Вовсе не следует удивляться, что объемлющим духам приписывают 5 или 7 мировоззрений, особенно, когда мыслитель имел долгую жизнь, в течение которой он постоянно изменял или углублял свои воззрения, - здесь мы прежде всего вспоминаем Шеллинга. На фоне сказанного становится также понятным и то, что представители почти всех мировоззрений находили у Гете изречения, которые они расценивали как аргументы в пользу своих (часто противоположных гетевскому) мировоззрений. Ограниченный дух мог бы прийти от этого в отчаяние.</w:t>
      </w:r>
    </w:p>
    <w:p>
      <w:pPr>
        <w:pStyle w:val="Normal"/>
        <w:spacing w:lineRule="auto" w:line="276"/>
        <w:ind w:firstLine="567"/>
        <w:jc w:val="both"/>
        <w:rPr/>
      </w:pPr>
      <w:r>
        <w:rPr/>
        <w:t>В заключении попробуем еще ближе охарактеризовать 7 планетарных душевных настроений. При этом надо отдавать себе отчет в том, что эти актуальные для познавательной жизни душевные позиции представляют собой не что иное, как особенные проявления гораздо более общих душевных достопримечательностей. Стало быть, при характеристике этих 7 способов познания мы столь же мало оснований имеем останавливаться в удовлетворенности, как и при наименованиях 12 мировоззрений. Скорее мы должны будем постараться от имен продвинуться к делу, приводя существо душевной жизни во взаимосвязь с семикратностью планетарного, - не в смысле традиционной астрологии, но исходя из целого духовнонаучных познаний планетарного Космоса.</w:t>
      </w:r>
    </w:p>
    <w:p>
      <w:pPr>
        <w:pStyle w:val="Normal"/>
        <w:spacing w:lineRule="auto" w:line="276"/>
        <w:ind w:firstLine="567"/>
        <w:jc w:val="both"/>
        <w:rPr/>
      </w:pPr>
      <w:r>
        <w:rPr/>
        <w:t xml:space="preserve">Здесь, как и при рассмотрении зодиакальных оппозиций, методически наилучшим представляется характеризовать вещи исходя из их полярных противоположностей. Мы сделаем зачин с солнечной душевной конституции, поскольку Солнце находится в середине между «верхними», большими и преимущественно космическими и «нижними», малыми и более теллурическими планетами. Эти две группы по три планетарных душевных достопримечательностей образуют главную полярность душевной ткани, которая может и должна духовнонаучно разрабатываться во всех направлениях, - вплоть до физиологического. Душевные силы человека, соответствующие нижним планетам, находятся больше во взаимосвязи с органически-телесно-бессознательным, и их можно также характеризовать посредством цветков лотоса ниже сердца, в то время как душевные способности, связанные с верхними планетами, характеризуются тем, что они развертываются в регионах сознательной духовной жизни вплоть до головы (и даже поверх головы – в сатурническом 1000-лепестковом цветке лотоса). Но как раз в эту точку зрения мы не можем углубляться далее. </w:t>
      </w:r>
    </w:p>
    <w:p>
      <w:pPr>
        <w:pStyle w:val="Normal"/>
        <w:spacing w:lineRule="auto" w:line="276"/>
        <w:ind w:firstLine="567"/>
        <w:jc w:val="both"/>
        <w:rPr/>
      </w:pPr>
      <w:r>
        <w:rPr/>
        <w:t>Это относится к основной полярности над- и подсолнечных душевных сил, что нижние ориентированы преимущественно на себя самое (мистически), связаны собою и субъективно окрашены, в то время как верхние обращены главным образом к внешнему миру (космически) и сочетаются с объективным, духовным.</w:t>
      </w:r>
    </w:p>
    <w:p>
      <w:pPr>
        <w:pStyle w:val="Normal"/>
        <w:spacing w:lineRule="auto" w:line="276"/>
        <w:ind w:firstLine="567"/>
        <w:jc w:val="both"/>
        <w:rPr/>
      </w:pPr>
      <w:r>
        <w:rPr/>
        <w:t>Равновесие между жизнью в самом себе и открытостью миру удерживает солнечное начало души, средоточие Я. Ибо тайна Я заключается в том, что оно одновременно может быть в себе самом и самостоятельно открывать себя Универсуму. Яйное душевное ядро всецело представляет собой сокровенную сердечную сущность. В безоблачном чистосердечии открывается солнечная душа тому, что преподносится извне и внутри делается явным, во все стороны проявляя любвеобильный интерес и открывая объятия каждому новому опыту. Позитивно, жизнеутверждающе и благосклонно ко всему и каждому выступая навстречу, она излучает свой душевный свет в равной мере над добром и злом. Стоя в гармоническом и счастливом равновесии между деятельностью и восприимчивостью, деянием и получением, мировыми далями и внутренним существом, живет прекрасная душа в мире с миром и самою собою. Там, где с самого начала в жизни познания царит эта душевная позиция, возникает способность непредвзятого и чистого переживания данного. Так возникает философское душевное настроение эмпиризма. При изображении сенсуализма было показано, что представители этого мировоззрения Льва каждый на свой лад определяли свое познавательное отношение к миру на этой душевной позиции.</w:t>
      </w:r>
    </w:p>
    <w:p>
      <w:pPr>
        <w:pStyle w:val="Normal"/>
        <w:spacing w:lineRule="auto" w:line="276"/>
        <w:ind w:firstLine="567"/>
        <w:jc w:val="both"/>
        <w:rPr/>
      </w:pPr>
      <w:r>
        <w:rPr/>
        <w:t>Этой душевной конституции близко родственна венериальная душевная конституция. Она, правда, ориентирована больше вовнутрь, нежели вовне, более восприимчиво-женственная, чем мужественно-активная, более преданная, чем волевая. Душевность Венеры – это всецело женская мягкость, милосердие, нежная влюбленность. Ее внутренняя сущность по большей части углубляется до интимного благочестия и мистического переживания. Душа Венеры участливо все впитывает в себя, перерабатывает это с истинным чувством, живет с ним вместе и сливается в любви. То, что она таким образом воспринимает, начинает звучать в ее внутреннем: подобно таинственной музыке открываются внимательно слушающей душе стройный порядок и гармония бытия и пробуждают в ней энтузиазм ко всему доброму и прекрасному. Соответственным познавательным душевным настроением является мистицизм. Без мистического переживания нельзя себе помыслить истинного рационализма, а также – объединяющего познания – переживание чистого реализма: «Обнаружение идеи в действительности есть истинное причастие человека». Это мистическое переживание.</w:t>
      </w:r>
    </w:p>
    <w:p>
      <w:pPr>
        <w:pStyle w:val="Normal"/>
        <w:spacing w:lineRule="auto" w:line="276"/>
        <w:ind w:firstLine="567"/>
        <w:jc w:val="both"/>
        <w:rPr/>
      </w:pPr>
      <w:r>
        <w:rPr/>
        <w:t>Настроению Венеры полярно противоположно воинственное душевное настроение. Человек Марса – это всецело мужественный, активный, энергичный, волевой, деятельный и сильный духом человек. Будучи сильным в себе самом, самосознающим и непреклонным, он, однако, предрасположен к своеволию, неуступчивости и нетерпимости, к полемике и спору. Он представляет собой нечто закосневшее, принуждающее в своем существе. Он все намеревается заключить в четко очерченные контуры, все подвести под определения, формулы или даже приказы. Как деятельный человек, он больше ориентирован вовне, чем вовнутрь. Но он менее прислушивается к тому, что нашептывает ему мир, чем к тому, что он по собственной воле может совершить в мыслях, словах и трудах. В философском познавательном стремлении этот душевный почерк становится волюнтаризмом, который характерен для идеализма, но еще более, как нам представляется, для динамизма. Относительно «дневных домов» планет остается такое впечатление, что в них планеты в большей мере чувствуют себя дома, чем в «ночных домах».</w:t>
      </w:r>
    </w:p>
    <w:p>
      <w:pPr>
        <w:pStyle w:val="Normal"/>
        <w:spacing w:lineRule="auto" w:line="276"/>
        <w:ind w:firstLine="567"/>
        <w:jc w:val="both"/>
        <w:rPr/>
      </w:pPr>
      <w:r>
        <w:rPr/>
        <w:t>Материальной душевной позиции опять-таки диаметрально противоположно (хотя и иначе, чем венериальное) меркуриальное душевное существо. Кротко-примирительное, сочувственно-умиротворяющее настроение меркуриальной души напоминает некоторые особенности венериальной души. В то время как человек Марса желает альтернативно выбирать главное, меркуриальные натуры предпочитают мыслительное или волевое решение оставлять парить в сфере «и то и другое» либо, в случае сомнения, - «ни то ни другое». Ибо она невероятно подвижна и отнюдь не косна, любопытна и любознательна, проявляет многосторонний, хотя и не очень глубокий интерес, легко и быстро охватывает и находит себя во множестве точек зрения и жизненных положений. С большой неохотой высказывает она о чем-либо нечто строго определенное. Всегда и всюду меркуриальная душа готова и способна посредничать в противоположностях и примирительно уравнивать их. В этом ей помогает ее стремительная («дискурсивная») неустанная в комбинировании и вычислениях, часто вырождающаяся в хитрость и склонная к компромиссам индивидуальность.</w:t>
      </w:r>
    </w:p>
    <w:p>
      <w:pPr>
        <w:pStyle w:val="Normal"/>
        <w:spacing w:lineRule="auto" w:line="276"/>
        <w:ind w:firstLine="567"/>
        <w:jc w:val="both"/>
        <w:rPr/>
      </w:pPr>
      <w:r>
        <w:rPr/>
        <w:t>В жизни познания эта душевная позиция может быть очень плодотворной – прежде всего в теории познания, где речь должна идти о непредвзятости, о наведении мостов между миром и человеком, а также о посредничестве между диалектическими и жизненными противоречиями. Поэтому трансцендентализм – самый подходящий исходный пункт для всякого философствования и оказывается особенно плодотворным в феноменализме и математизме. Ибо меркуриальная душевная сила дает нам возможность свободно двигаться от внешнего мира к внутреннему и наоборот, как бы качаясь туда сюда, и тем самым создавать мост познания. В своей важной работе о возрождении познания Г.К. Лауэр показал, что в феноменологическом исследовании и правильном познании вообще речь идет о том, чтобы ритмически менять позиции в духовно-душевном «дыхательном процессе», качаясь между любвеобильной преданностью воспринятому и освобожденной восприятием продуктивной мыслительной деятельностью, - пока восприятие и понятие не покроют друг друга. Это качание туда сюда является меркуриальным в трансцендентализме.</w:t>
      </w:r>
    </w:p>
    <w:p>
      <w:pPr>
        <w:pStyle w:val="Normal"/>
        <w:spacing w:lineRule="auto" w:line="276"/>
        <w:ind w:firstLine="567"/>
        <w:jc w:val="both"/>
        <w:rPr/>
      </w:pPr>
      <w:r>
        <w:rPr/>
        <w:t>Но один меркуриальный душевный элемент еще не приводит нас к собственно высшим познаниям. Для этого необходимо образовать противоположный полюс: к дискурсивному рассудочному мышлению должен присоединиться творчески созерцающий разум. Рассудок познает ставшее, разум – становящееся, - сказал Гете. Лишь разум ведет к настоящей мудрости. Его окрыляет «точная фантазия». Этой созерцающей мыслительной силой человек обязан юпитериальному существу. Юпитериальные, подобные Гете, души наделены царственным даром многое обозревать, мыслить в мировых взаимосвязях и все упорядочивать в исполненное мудрости целое. Их мышление в образных понятиях, сравнениях и символах обозревать как целое то самое, что дискурсивная логика интеллекта должна шаг за шагом исследовать и комбинировать. Прежде всего, они проникают в живое, изменяющееся. Юпитериальные души имеют нечто преданно-почтительное; они склонны к мировому благочестию, к космически ориентированной религиозности, а не только к душевно-внутренней, как венериальные души. Соответственно этому их сознание красоты стоит на более высокой ступени. Юпитериальная душевная конституция дает познавательному стремлению человека способность в созерцающем мышлении охватывать взором целый мир как великий живой организм мыслей и мудрости, как это удивляет нас в Гегеле. С «логизмом» сочетается эта, а не логически-дискурсивная конфигурация познания. При характеристике этого выражения Рудольф Штейнер, по всей вероятности, думал именно о гегелевской объективной логике, которая намеревалась постичь мыслеорганизацию мира. Особенно плодотворным оказывается этот душевный строй, когда царство человеческих и небесных монад в их единстве и целостности созерцается как единый душевный организм, как это пытались делать представители монадизма и психизма.</w:t>
      </w:r>
    </w:p>
    <w:p>
      <w:pPr>
        <w:pStyle w:val="Normal"/>
        <w:spacing w:lineRule="auto" w:line="276"/>
        <w:ind w:firstLine="567"/>
        <w:jc w:val="both"/>
        <w:rPr/>
      </w:pPr>
      <w:r>
        <w:rPr/>
        <w:t>Если содержание фантазии у юпитериального человека в духовном бодрствовании вживается в жизнь космической мудрости, то в лунных душевных силах мы имеем дело с гораздо более примитивной жизнью фантазии. Она остается инстинктуальной и сновидческой, заключенной в своей самости, поскольку она более или менее насыщена эротически-анималистическими инстинктами. Образы этой чувственной сновидческой фантазии потому неконтролируемы и, как это часто можно наблюдать в романтизме, легко вырождаются в фантастику. Они непроницаемы, таинственны и имеют в себе нечто чудесное, часто даже волшебное, как это имеет место в сказках. Душевная жизнь лунного человека является сновидчески-сомнамбулической, имеет в себе нечто туманное, призрачное. Как-будто все было увидено в некое волшебное зеркало и благодаря этому осталось непознаваемым в собственном существе, потаенным, оккультным, - безразлично к тому, выступают ли в зеркале этом бледные и немощные темы и рефлексии чувственного рассудка или магически-фантастические творения эротически возбужденной фантазии, которая суть больше грезы желаний, чем образы истины. В обоих случаях душа заточена в своей субъективности. Настоящее лицо мира остается в тумане. Если лунные импульсы определяют познавательную жизнь души, то мы имеем дело с душевным настроением оккультизма, который оставляет все более или менее сокрытым. Поскольку материя представляет максимум сокровенности, оккультизм относится к частному материализму.</w:t>
      </w:r>
    </w:p>
    <w:p>
      <w:pPr>
        <w:pStyle w:val="Normal"/>
        <w:spacing w:lineRule="auto" w:line="276"/>
        <w:ind w:firstLine="567"/>
        <w:jc w:val="both"/>
        <w:rPr/>
      </w:pPr>
      <w:r>
        <w:rPr/>
        <w:t>Сатурническая душевная конституция образует полярность лунной. Ничего общего не имеет она с капризно-переменчивой, словно погода, лунной душевностью и фантастикой ее грезящих представлений. Сатурнические души стремятся обосновать все на высшем уровне сознательности посредством длительного, глубокого прочувствования и напряженного размышления. Пестрая игра переменчивых чувственных представлений не затрагивает сатурнического человека в его глубокой, покойной созерцательности, которая сквозь все временное, преходящее взирает на пребывающее, вечное. Однако сатурнический человек охотно живет в согретых чувством воспоминаниях о прошедшем, углубляясь сочувственно в человеческие судьбы и события истории человечества. Чем больше углубляется это созерцательное размышление, тем в большей мере духовному воспоминанию открываются интимные таинства мира и человечества.</w:t>
      </w:r>
    </w:p>
    <w:p>
      <w:pPr>
        <w:pStyle w:val="Normal"/>
        <w:spacing w:lineRule="auto" w:line="276"/>
        <w:ind w:firstLine="567"/>
        <w:jc w:val="both"/>
        <w:rPr/>
      </w:pPr>
      <w:r>
        <w:rPr/>
        <w:t>Сатурнический человек глубоко чувствует таинственность бытия, но на совершенно иной манер, чем лунная душа, а именно, с незыблемым осознанием и уверенностью, что настойчивому размышлению открываются глубочайшие тайны. Нет ничего тайного, что не стало бы явным. Да, когда-нибудь откроется каждая тайна. Сатурнический человек живет всецело внутренне, но он не скован инстинктуальной природой. Чем больше он простирается к мировому Я, тем в большей мере он чувствует свою индивидуальность. Поскольку он обоснован в себе самом и является автономным, он чтит достопримечательности и автономию других индивидуальностей. Он, правда, одинок в себе самом, но ему любо это уединение, поскольку он чувствует себя внутренне богатым и самодостаточным и как раз в одиночестве может особенно глубоко размышлять о судьбах ближних и мировой истории. Подобно тому, как в Гете угадывается типическая юпитериальная душа, так в Вильгельме фон Гумбольдте мы видим настоящую сатурническую душу. Отсюда легко понять, что это созерцательно-сосредоточенное размышляющее душевное настроение должно быть в высшей степени плодотворно для концепции спиритуальной картины мира, которую мы находим в гнозисе в связи со спиритуализмом и пневматизмом.</w:t>
      </w:r>
    </w:p>
    <w:p>
      <w:pPr>
        <w:pStyle w:val="Normal"/>
        <w:spacing w:lineRule="auto" w:line="276"/>
        <w:ind w:firstLine="567"/>
        <w:jc w:val="both"/>
        <w:rPr/>
      </w:pPr>
      <w:r>
        <w:rPr/>
        <w:t>Из своего космического прапрошедшего и из своей доземной жизни в духе перед нынешней инкарнацией каждый человек в своем душевном существе, которое обитало там, простираясь в дали Макрокосмоса, приносит с собой совершенно определенную, именно ему присущую комбинацию таких планетарных душевных особенностей. Каждая из планетных сфер в соответствии с его душевной зрелостью одаряет его своими особенными душевными силами, которые при инкарнации напечатлеваются органически телесному (естеству). Сатурну-Хроносу обязана человеческая душа силой памяти, которая может идти вспять в потоке времен, высокой мыслительной силой – Юпитеру, душевной силой речи – Марсу, способностью любви – Венере, подвижностью души и членов тела – Меркурию, Луне – эротической способностью.</w:t>
      </w:r>
    </w:p>
    <w:p>
      <w:pPr>
        <w:pStyle w:val="Normal"/>
        <w:spacing w:lineRule="auto" w:line="276"/>
        <w:ind w:firstLine="567"/>
        <w:jc w:val="both"/>
        <w:rPr/>
      </w:pPr>
      <w:r>
        <w:rPr/>
        <w:t>В период жизни между смертью и новым рождением каждая человеческая индивидуальность в наивозможном многообразии (и каждая на свой лад) констеллируется сверхчувственно в различных планетных сферах и зодиакальных направлениях. Эта духовная констелляция определяет общую структуру индивидуальности и напечатлевается вплоть до телесного. Но прежде всего тем самым задано родство с совершенно определенными областями космической действительности, которые имеют свои пары в земном мире. Эти сокровенные отношения возымеют свое действие в тот момент, как только человек на земле пробудится к определенной сознательности. Затем, прежде всего, между 21 и 28 годами жизни из глубин души опять наполовину всплывает в сознание нечто из всего того, что мы более или менее отчетливо можем созерцать перед рождением как космическое существо космических тайн. Импульс познания мог бы это лишь полузабытое духовное знание вновь вызвать в сферу воспоминаний.</w:t>
      </w:r>
    </w:p>
    <w:p>
      <w:pPr>
        <w:pStyle w:val="Normal"/>
        <w:spacing w:lineRule="auto" w:line="276"/>
        <w:ind w:firstLine="567"/>
        <w:jc w:val="both"/>
        <w:rPr/>
      </w:pPr>
      <w:r>
        <w:rPr/>
        <w:t>В каком направлении поведет вас затем этот импульс познания, по меньшей мере, сначала зависит от вашей определенной до рождения духовной констелляции в области сфер и небесных направлений Иерархий и от тех особенностей, которые на основе нашего звездного гражданства мы принесли с собой в это земное воплощение.</w:t>
      </w:r>
    </w:p>
    <w:p>
      <w:pPr>
        <w:pStyle w:val="Normal"/>
        <w:spacing w:lineRule="auto" w:line="276"/>
        <w:ind w:firstLine="567"/>
        <w:jc w:val="both"/>
        <w:rPr/>
      </w:pPr>
      <w:r>
        <w:rPr/>
        <w:t>Лишь на этом духовнонаучно открытом фоне мы можем вполне оценить, как несказанно глубоко слово гениального провидческого Шеллинга, прозвучавшее в его «Возрастах мира»: «Почерпнутую из источника вещей и равную ей имеет душа сонауку творения. В ней высочайшая ясность всех вещей, и она не является столь же знающей как наука, а скорее сама является наукой. В ней покоится воспоминание всех вещей, из изначальных отношений, их становления, их значения».</w:t>
      </w:r>
    </w:p>
    <w:p>
      <w:pPr>
        <w:pStyle w:val="Normal"/>
        <w:spacing w:lineRule="auto" w:line="276"/>
        <w:ind w:firstLine="567"/>
        <w:jc w:val="both"/>
        <w:rPr/>
      </w:pPr>
      <w:r>
        <w:rPr/>
        <w:t>Но лишь Рудольф Штейнер в духовной науке указал пути, на которых мы можем придти к полному осознанию того, как формируются жизненные и познавательные отношения тела, души и духа к реальностям планет и Зодиакальным мирам. Ибо: «Антропософия есть путь познания, который желает связать духовное в человеке с духовным в Универсуме. Он выступает в человеке как потребность сердца и чувства. Антропософами, стало быть, могут быть только те люди, которые определенные вопросы о существе человека и мира ощущают как жизненную необходимость, как голод и жажду».</w:t>
      </w:r>
    </w:p>
    <w:p>
      <w:pPr>
        <w:pStyle w:val="Normal"/>
        <w:spacing w:lineRule="auto" w:line="276"/>
        <w:ind w:firstLine="567"/>
        <w:jc w:val="both"/>
        <w:rPr/>
      </w:pPr>
      <w:r>
        <w:rPr/>
      </w:r>
    </w:p>
    <w:p>
      <w:pPr>
        <w:pStyle w:val="Normal"/>
        <w:spacing w:lineRule="auto" w:line="276"/>
        <w:ind w:firstLine="567"/>
        <w:jc w:val="both"/>
        <w:rPr/>
      </w:pPr>
      <w:r>
        <w:rPr/>
        <w:t>В заключение попробуем в виде резюме выразить то, что предоставляют собой душевные дары планетарного мира человеку и что являют собой плоды познания его духа по отношению к Божественным Эонам Зодиакального неба:</w:t>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pPr>
      <w:r>
        <w:rPr/>
        <w:t>«Солнце дарует душевное равновесие</w:t>
      </w:r>
    </w:p>
    <w:p>
      <w:pPr>
        <w:pStyle w:val="Normal"/>
        <w:spacing w:lineRule="auto" w:line="276"/>
        <w:ind w:firstLine="567"/>
        <w:jc w:val="both"/>
        <w:rPr/>
      </w:pPr>
      <w:r>
        <w:rPr/>
        <w:t>Между бытием-в-себе-самом и преданностью миру;</w:t>
      </w:r>
    </w:p>
    <w:p>
      <w:pPr>
        <w:pStyle w:val="Normal"/>
        <w:spacing w:lineRule="auto" w:line="276"/>
        <w:ind w:firstLine="567"/>
        <w:jc w:val="both"/>
        <w:rPr/>
      </w:pPr>
      <w:r>
        <w:rPr/>
        <w:t>Венера – благочестие и чувство красоты,</w:t>
      </w:r>
    </w:p>
    <w:p>
      <w:pPr>
        <w:pStyle w:val="Normal"/>
        <w:spacing w:lineRule="auto" w:line="276"/>
        <w:ind w:firstLine="567"/>
        <w:jc w:val="both"/>
        <w:rPr/>
      </w:pPr>
      <w:r>
        <w:rPr/>
        <w:t>Небесные радости любви и звучаний.</w:t>
      </w:r>
    </w:p>
    <w:p>
      <w:pPr>
        <w:pStyle w:val="Normal"/>
        <w:spacing w:lineRule="auto" w:line="276"/>
        <w:ind w:firstLine="567"/>
        <w:jc w:val="both"/>
        <w:rPr/>
      </w:pPr>
      <w:r>
        <w:rPr/>
        <w:t>Деятельное мужество дает Марс и силу воли;</w:t>
      </w:r>
    </w:p>
    <w:p>
      <w:pPr>
        <w:pStyle w:val="Normal"/>
        <w:spacing w:lineRule="auto" w:line="276"/>
        <w:ind w:firstLine="567"/>
        <w:jc w:val="both"/>
        <w:rPr/>
      </w:pPr>
      <w:r>
        <w:rPr/>
        <w:t>Меркурий же целительное миролюбие и благонравие.</w:t>
      </w:r>
    </w:p>
    <w:p>
      <w:pPr>
        <w:pStyle w:val="Normal"/>
        <w:spacing w:lineRule="auto" w:line="276"/>
        <w:ind w:firstLine="567"/>
        <w:jc w:val="both"/>
        <w:rPr/>
      </w:pPr>
      <w:r>
        <w:rPr/>
        <w:t>Высокое духосозерцание дарит Юпитер,</w:t>
      </w:r>
    </w:p>
    <w:p>
      <w:pPr>
        <w:pStyle w:val="Normal"/>
        <w:spacing w:lineRule="auto" w:line="276"/>
        <w:ind w:firstLine="567"/>
        <w:jc w:val="both"/>
        <w:rPr/>
      </w:pPr>
      <w:r>
        <w:rPr/>
        <w:t>Поэтический взгляд и мировую Гармонию;</w:t>
      </w:r>
    </w:p>
    <w:p>
      <w:pPr>
        <w:pStyle w:val="Normal"/>
        <w:spacing w:lineRule="auto" w:line="276"/>
        <w:ind w:firstLine="567"/>
        <w:jc w:val="both"/>
        <w:rPr/>
      </w:pPr>
      <w:r>
        <w:rPr/>
        <w:t>А чувство мечтательных детских сказок</w:t>
      </w:r>
    </w:p>
    <w:p>
      <w:pPr>
        <w:pStyle w:val="Normal"/>
        <w:spacing w:lineRule="auto" w:line="276"/>
        <w:ind w:firstLine="567"/>
        <w:jc w:val="both"/>
        <w:rPr/>
      </w:pPr>
      <w:r>
        <w:rPr/>
        <w:t>Дарит Луна – и поэзию чувственной любви.</w:t>
      </w:r>
    </w:p>
    <w:p>
      <w:pPr>
        <w:pStyle w:val="Normal"/>
        <w:spacing w:lineRule="auto" w:line="276"/>
        <w:ind w:firstLine="567"/>
        <w:jc w:val="both"/>
        <w:rPr/>
      </w:pPr>
      <w:r>
        <w:rPr/>
        <w:t>Сатурн одаряет осмотрительностью и серьезностью,</w:t>
      </w:r>
    </w:p>
    <w:p>
      <w:pPr>
        <w:pStyle w:val="Normal"/>
        <w:spacing w:lineRule="auto" w:line="276"/>
        <w:ind w:firstLine="567"/>
        <w:jc w:val="both"/>
        <w:rPr/>
      </w:pPr>
      <w:r>
        <w:rPr/>
        <w:t>Чувством к свершению судьбы в череде времен.</w:t>
      </w:r>
    </w:p>
    <w:p>
      <w:pPr>
        <w:pStyle w:val="Normal"/>
        <w:spacing w:lineRule="auto" w:line="276"/>
        <w:ind w:firstLine="567"/>
        <w:jc w:val="both"/>
        <w:rPr/>
      </w:pPr>
      <w:r>
        <w:rPr/>
      </w:r>
    </w:p>
    <w:p>
      <w:pPr>
        <w:pStyle w:val="Normal"/>
        <w:spacing w:lineRule="auto" w:line="276"/>
        <w:ind w:firstLine="567"/>
        <w:jc w:val="both"/>
        <w:rPr/>
      </w:pPr>
      <w:r>
        <w:rPr/>
        <w:t xml:space="preserve">От Солнечного Духа изливается Божественная сила, </w:t>
      </w:r>
    </w:p>
    <w:p>
      <w:pPr>
        <w:pStyle w:val="Normal"/>
        <w:spacing w:lineRule="auto" w:line="276"/>
        <w:ind w:firstLine="567"/>
        <w:jc w:val="both"/>
        <w:rPr/>
      </w:pPr>
      <w:r>
        <w:rPr/>
        <w:t>Плодотворно пробуждающая я душа духопознания</w:t>
      </w:r>
    </w:p>
    <w:p>
      <w:pPr>
        <w:pStyle w:val="Normal"/>
        <w:spacing w:lineRule="auto" w:line="276"/>
        <w:ind w:firstLine="567"/>
        <w:jc w:val="both"/>
        <w:rPr/>
      </w:pPr>
      <w:r>
        <w:rPr/>
        <w:t>Из мирового окружения вовнутрь излучает</w:t>
      </w:r>
    </w:p>
    <w:p>
      <w:pPr>
        <w:pStyle w:val="Normal"/>
        <w:spacing w:lineRule="auto" w:line="276"/>
        <w:ind w:firstLine="567"/>
        <w:jc w:val="both"/>
        <w:rPr/>
      </w:pPr>
      <w:r>
        <w:rPr/>
        <w:t>Солнце духов лучи своей мудрости и</w:t>
      </w:r>
    </w:p>
    <w:p>
      <w:pPr>
        <w:pStyle w:val="Normal"/>
        <w:spacing w:lineRule="auto" w:line="276"/>
        <w:ind w:firstLine="567"/>
        <w:jc w:val="both"/>
        <w:rPr/>
      </w:pPr>
      <w:r>
        <w:rPr/>
        <w:t>Я отражается в кругу двенадцати пророков,</w:t>
      </w:r>
    </w:p>
    <w:p>
      <w:pPr>
        <w:pStyle w:val="Normal"/>
        <w:spacing w:lineRule="auto" w:line="276"/>
        <w:ind w:firstLine="567"/>
        <w:jc w:val="both"/>
        <w:rPr/>
      </w:pPr>
      <w:r>
        <w:rPr/>
        <w:t>Любовно открывающих милости Христовы,</w:t>
      </w:r>
    </w:p>
    <w:p>
      <w:pPr>
        <w:pStyle w:val="Normal"/>
        <w:spacing w:lineRule="auto" w:line="276"/>
        <w:ind w:firstLine="567"/>
        <w:jc w:val="both"/>
        <w:rPr/>
      </w:pPr>
      <w:r>
        <w:rPr/>
        <w:t>Творческие первоначала всякого бытия,</w:t>
      </w:r>
    </w:p>
    <w:p>
      <w:pPr>
        <w:pStyle w:val="Normal"/>
        <w:spacing w:lineRule="auto" w:line="276"/>
        <w:ind w:firstLine="567"/>
        <w:jc w:val="both"/>
        <w:rPr/>
      </w:pPr>
      <w:r>
        <w:rPr/>
        <w:t>Божественные добродетели и мировые мысли.</w:t>
      </w:r>
    </w:p>
    <w:p>
      <w:pPr>
        <w:pStyle w:val="Normal"/>
        <w:spacing w:lineRule="auto" w:line="276"/>
        <w:ind w:firstLine="567"/>
        <w:jc w:val="both"/>
        <w:rPr/>
      </w:pPr>
      <w:r>
        <w:rPr/>
        <w:t xml:space="preserve">Тому, кто идет миро- и самопознания, приближается </w:t>
      </w:r>
    </w:p>
    <w:p>
      <w:pPr>
        <w:pStyle w:val="Normal"/>
        <w:spacing w:lineRule="auto" w:line="276"/>
        <w:ind w:firstLine="567"/>
        <w:jc w:val="both"/>
        <w:rPr/>
      </w:pPr>
      <w:r>
        <w:rPr/>
        <w:t>Хлеб-Манна, круга Двенадцати Эонов;</w:t>
      </w:r>
    </w:p>
    <w:p>
      <w:pPr>
        <w:pStyle w:val="Normal"/>
        <w:spacing w:lineRule="auto" w:line="276"/>
        <w:ind w:firstLine="567"/>
        <w:jc w:val="both"/>
        <w:rPr/>
      </w:pPr>
      <w:r>
        <w:rPr/>
        <w:t>Ибо в солнечном царстве первомыслей</w:t>
      </w:r>
    </w:p>
    <w:p>
      <w:pPr>
        <w:pStyle w:val="Normal"/>
        <w:spacing w:lineRule="auto" w:line="276"/>
        <w:ind w:firstLine="567"/>
        <w:jc w:val="both"/>
        <w:rPr/>
      </w:pPr>
      <w:r>
        <w:rPr/>
        <w:t>Участвует своим мышлением каждый человек.</w:t>
      </w:r>
    </w:p>
    <w:p>
      <w:pPr>
        <w:pStyle w:val="Normal"/>
        <w:spacing w:lineRule="auto" w:line="276"/>
        <w:ind w:firstLine="567"/>
        <w:jc w:val="both"/>
        <w:rPr/>
      </w:pPr>
      <w:r>
        <w:rPr/>
      </w:r>
    </w:p>
    <w:p>
      <w:pPr>
        <w:pStyle w:val="Normal"/>
        <w:spacing w:lineRule="auto" w:line="276"/>
        <w:ind w:firstLine="567"/>
        <w:jc w:val="both"/>
        <w:rPr/>
      </w:pPr>
      <w:r>
        <w:rPr/>
        <w:t>Если ты восхищаешься блеском красоты мира,</w:t>
      </w:r>
    </w:p>
    <w:p>
      <w:pPr>
        <w:pStyle w:val="Normal"/>
        <w:spacing w:lineRule="auto" w:line="276"/>
        <w:ind w:firstLine="567"/>
        <w:jc w:val="both"/>
        <w:rPr/>
      </w:pPr>
      <w:r>
        <w:rPr/>
        <w:t>С образа Девы спадает покрывало Майи;</w:t>
      </w:r>
    </w:p>
    <w:p>
      <w:pPr>
        <w:pStyle w:val="Normal"/>
        <w:spacing w:lineRule="auto" w:line="276"/>
        <w:ind w:firstLine="567"/>
        <w:jc w:val="both"/>
        <w:rPr/>
      </w:pPr>
      <w:r>
        <w:rPr/>
        <w:t>Когда же представляешь ты призрак самости,</w:t>
      </w:r>
    </w:p>
    <w:p>
      <w:pPr>
        <w:pStyle w:val="Normal"/>
        <w:spacing w:lineRule="auto" w:line="276"/>
        <w:ind w:firstLine="567"/>
        <w:jc w:val="both"/>
        <w:rPr/>
      </w:pPr>
      <w:r>
        <w:rPr/>
        <w:t>Воскреснет Я в знаке Рыб. –</w:t>
      </w:r>
    </w:p>
    <w:p>
      <w:pPr>
        <w:pStyle w:val="Normal"/>
        <w:spacing w:lineRule="auto" w:line="276"/>
        <w:ind w:firstLine="567"/>
        <w:jc w:val="both"/>
        <w:rPr/>
      </w:pPr>
      <w:r>
        <w:rPr/>
        <w:t>Когда душевная сила чувственного бытия согревает</w:t>
      </w:r>
    </w:p>
    <w:p>
      <w:pPr>
        <w:pStyle w:val="Normal"/>
        <w:spacing w:lineRule="auto" w:line="276"/>
        <w:ind w:firstLine="567"/>
        <w:jc w:val="both"/>
        <w:rPr/>
      </w:pPr>
      <w:r>
        <w:rPr/>
        <w:t>Твое сердце, ты сам становишься Солнцем-Львом;</w:t>
      </w:r>
    </w:p>
    <w:p>
      <w:pPr>
        <w:pStyle w:val="Normal"/>
        <w:spacing w:lineRule="auto" w:line="276"/>
        <w:ind w:firstLine="567"/>
        <w:jc w:val="both"/>
        <w:rPr/>
      </w:pPr>
      <w:r>
        <w:rPr/>
        <w:t>Если же ты дышишь волевым потоком мышления,</w:t>
      </w:r>
    </w:p>
    <w:p>
      <w:pPr>
        <w:pStyle w:val="Normal"/>
        <w:spacing w:lineRule="auto" w:line="276"/>
        <w:ind w:firstLine="567"/>
        <w:jc w:val="both"/>
        <w:rPr/>
      </w:pPr>
      <w:r>
        <w:rPr/>
        <w:t>То погружается твой дух в струи эфирного света, -</w:t>
      </w:r>
    </w:p>
    <w:p>
      <w:pPr>
        <w:pStyle w:val="Normal"/>
        <w:spacing w:lineRule="auto" w:line="276"/>
        <w:ind w:firstLine="567"/>
        <w:jc w:val="both"/>
        <w:rPr/>
      </w:pPr>
      <w:r>
        <w:rPr/>
        <w:t xml:space="preserve">Когда ты прикасаешься к древу вещества в пространстве, </w:t>
      </w:r>
    </w:p>
    <w:p>
      <w:pPr>
        <w:pStyle w:val="Normal"/>
        <w:spacing w:lineRule="auto" w:line="276"/>
        <w:ind w:firstLine="567"/>
        <w:jc w:val="both"/>
        <w:rPr/>
      </w:pPr>
      <w:r>
        <w:rPr/>
        <w:t>Ты ползешь как Рак во тьме Земли;</w:t>
      </w:r>
    </w:p>
    <w:p>
      <w:pPr>
        <w:pStyle w:val="Normal"/>
        <w:spacing w:lineRule="auto" w:line="276"/>
        <w:ind w:firstLine="567"/>
        <w:jc w:val="both"/>
        <w:rPr/>
      </w:pPr>
      <w:r>
        <w:rPr/>
        <w:t>Если же ты упражняешь духо-воспоминание,</w:t>
      </w:r>
    </w:p>
    <w:p>
      <w:pPr>
        <w:pStyle w:val="Normal"/>
        <w:spacing w:lineRule="auto" w:line="276"/>
        <w:ind w:firstLine="567"/>
        <w:jc w:val="both"/>
        <w:rPr/>
      </w:pPr>
      <w:r>
        <w:rPr/>
        <w:t>То выбираешься по лестнице небесных духов. –</w:t>
      </w:r>
    </w:p>
    <w:p>
      <w:pPr>
        <w:pStyle w:val="Normal"/>
        <w:spacing w:lineRule="auto" w:line="276"/>
        <w:ind w:firstLine="567"/>
        <w:jc w:val="both"/>
        <w:rPr/>
      </w:pPr>
      <w:r>
        <w:rPr/>
        <w:t>Когда ты в мировой структуре подсчитываешь число</w:t>
      </w:r>
    </w:p>
    <w:p>
      <w:pPr>
        <w:pStyle w:val="Normal"/>
        <w:spacing w:lineRule="auto" w:line="276"/>
        <w:ind w:firstLine="567"/>
        <w:jc w:val="both"/>
        <w:rPr/>
      </w:pPr>
      <w:r>
        <w:rPr/>
        <w:t>И меру, смеркается тебе полусвет Близнецов;</w:t>
      </w:r>
    </w:p>
    <w:p>
      <w:pPr>
        <w:pStyle w:val="Normal"/>
        <w:spacing w:lineRule="auto" w:line="276"/>
        <w:ind w:firstLine="567"/>
        <w:jc w:val="both"/>
        <w:rPr/>
      </w:pPr>
      <w:r>
        <w:rPr/>
        <w:t>Лишь окрыленное мышление созерцает, как</w:t>
      </w:r>
    </w:p>
    <w:p>
      <w:pPr>
        <w:pStyle w:val="Normal"/>
        <w:spacing w:lineRule="auto" w:line="276"/>
        <w:ind w:firstLine="567"/>
        <w:jc w:val="both"/>
        <w:rPr/>
      </w:pPr>
      <w:r>
        <w:rPr/>
        <w:t>В единство сливается иерархия душ. –</w:t>
      </w:r>
    </w:p>
    <w:p>
      <w:pPr>
        <w:pStyle w:val="Normal"/>
        <w:spacing w:lineRule="auto" w:line="276"/>
        <w:ind w:firstLine="567"/>
        <w:jc w:val="both"/>
        <w:rPr/>
      </w:pPr>
      <w:r>
        <w:rPr/>
        <w:t>Когда ты утверждаешь силу добра в мире,</w:t>
      </w:r>
    </w:p>
    <w:p>
      <w:pPr>
        <w:pStyle w:val="Normal"/>
        <w:spacing w:lineRule="auto" w:line="276"/>
        <w:ind w:firstLine="567"/>
        <w:jc w:val="both"/>
        <w:rPr/>
      </w:pPr>
      <w:r>
        <w:rPr/>
        <w:t>Вершит в слове и деле истина Тельца;</w:t>
      </w:r>
    </w:p>
    <w:p>
      <w:pPr>
        <w:pStyle w:val="Normal"/>
        <w:spacing w:lineRule="auto" w:line="276"/>
        <w:ind w:firstLine="567"/>
        <w:jc w:val="both"/>
        <w:rPr/>
      </w:pPr>
      <w:r>
        <w:rPr/>
        <w:t>Если же ты поддаешься игре сил мертвого вещества</w:t>
      </w:r>
    </w:p>
    <w:p>
      <w:pPr>
        <w:pStyle w:val="Normal"/>
        <w:spacing w:lineRule="auto" w:line="276"/>
        <w:ind w:firstLine="567"/>
        <w:jc w:val="both"/>
        <w:rPr/>
      </w:pPr>
      <w:r>
        <w:rPr/>
        <w:t>Во вселенной и слепому инстинкту, жалит Скорпион. –</w:t>
      </w:r>
    </w:p>
    <w:p>
      <w:pPr>
        <w:pStyle w:val="Normal"/>
        <w:spacing w:lineRule="auto" w:line="276"/>
        <w:ind w:firstLine="567"/>
        <w:jc w:val="both"/>
        <w:rPr/>
      </w:pPr>
      <w:r>
        <w:rPr/>
      </w:r>
    </w:p>
    <w:p>
      <w:pPr>
        <w:pStyle w:val="Normal"/>
        <w:spacing w:lineRule="auto" w:line="276"/>
        <w:ind w:firstLine="567"/>
        <w:jc w:val="both"/>
        <w:rPr/>
      </w:pPr>
      <w:r>
        <w:rPr/>
        <w:t>Открывается мир света идей</w:t>
      </w:r>
    </w:p>
    <w:p>
      <w:pPr>
        <w:pStyle w:val="Normal"/>
        <w:spacing w:lineRule="auto" w:line="276"/>
        <w:ind w:firstLine="567"/>
        <w:jc w:val="both"/>
        <w:rPr/>
      </w:pPr>
      <w:r>
        <w:rPr/>
        <w:t>В Боге – Агнце, соединяя существо чувств;</w:t>
      </w:r>
    </w:p>
    <w:p>
      <w:pPr>
        <w:pStyle w:val="Normal"/>
        <w:spacing w:lineRule="auto" w:line="276"/>
        <w:ind w:firstLine="567"/>
        <w:jc w:val="both"/>
        <w:rPr/>
      </w:pPr>
      <w:r>
        <w:rPr/>
        <w:t>Существует всех существ Сущность</w:t>
      </w:r>
    </w:p>
    <w:p>
      <w:pPr>
        <w:pStyle w:val="Normal"/>
        <w:spacing w:lineRule="auto" w:line="276"/>
        <w:ind w:firstLine="567"/>
        <w:jc w:val="both"/>
        <w:rPr/>
      </w:pPr>
      <w:r>
        <w:rPr/>
        <w:t>И словом взвешивается на Весах.</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drawing>
          <wp:inline distT="0" distB="0" distL="0" distR="0">
            <wp:extent cx="2841625" cy="43218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8" t="-18" r="-28" b="-18"/>
                    <a:stretch>
                      <a:fillRect/>
                    </a:stretch>
                  </pic:blipFill>
                  <pic:spPr bwMode="auto">
                    <a:xfrm>
                      <a:off x="0" y="0"/>
                      <a:ext cx="2841625" cy="4321810"/>
                    </a:xfrm>
                    <a:prstGeom prst="rect">
                      <a:avLst/>
                    </a:prstGeom>
                  </pic:spPr>
                </pic:pic>
              </a:graphicData>
            </a:graphic>
          </wp:inline>
        </w:drawing>
      </w:r>
    </w:p>
    <w:p>
      <w:pPr>
        <w:pStyle w:val="Normal"/>
        <w:spacing w:lineRule="auto" w:line="276"/>
        <w:rPr/>
      </w:pPr>
      <w:r>
        <w:rPr/>
      </w:r>
    </w:p>
    <w:p>
      <w:pPr>
        <w:pStyle w:val="Normal"/>
        <w:rPr/>
      </w:pPr>
      <w:r>
        <w:rPr/>
        <w:drawing>
          <wp:inline distT="0" distB="0" distL="0" distR="0">
            <wp:extent cx="2725420" cy="4318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9" t="-18" r="-29" b="-18"/>
                    <a:stretch>
                      <a:fillRect/>
                    </a:stretch>
                  </pic:blipFill>
                  <pic:spPr bwMode="auto">
                    <a:xfrm>
                      <a:off x="0" y="0"/>
                      <a:ext cx="2725420" cy="4318000"/>
                    </a:xfrm>
                    <a:prstGeom prst="rect">
                      <a:avLst/>
                    </a:prstGeom>
                  </pic:spPr>
                </pic:pic>
              </a:graphicData>
            </a:graphic>
          </wp:inline>
        </w:drawing>
      </w:r>
    </w:p>
    <w:p>
      <w:pPr>
        <w:pStyle w:val="Normal"/>
        <w:rPr/>
      </w:pPr>
      <w:r>
        <w:rPr/>
      </w:r>
    </w:p>
    <w:p>
      <w:pPr>
        <w:pStyle w:val="Normal"/>
        <w:rPr/>
      </w:pPr>
      <w:r>
        <w:rPr/>
        <w:drawing>
          <wp:inline distT="0" distB="0" distL="0" distR="0">
            <wp:extent cx="2767965" cy="4318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8" t="-18" r="-28" b="-18"/>
                    <a:stretch>
                      <a:fillRect/>
                    </a:stretch>
                  </pic:blipFill>
                  <pic:spPr bwMode="auto">
                    <a:xfrm>
                      <a:off x="0" y="0"/>
                      <a:ext cx="2767965" cy="4318000"/>
                    </a:xfrm>
                    <a:prstGeom prst="rect">
                      <a:avLst/>
                    </a:prstGeom>
                  </pic:spPr>
                </pic:pic>
              </a:graphicData>
            </a:graphic>
          </wp:inline>
        </w:drawing>
      </w:r>
    </w:p>
    <w:p>
      <w:pPr>
        <w:pStyle w:val="Normal"/>
        <w:rPr/>
      </w:pPr>
      <w:r>
        <w:rPr/>
      </w:r>
    </w:p>
    <w:p>
      <w:pPr>
        <w:pStyle w:val="Normal"/>
        <w:rPr/>
      </w:pPr>
      <w:r>
        <w:rPr/>
        <w:drawing>
          <wp:inline distT="0" distB="0" distL="0" distR="0">
            <wp:extent cx="2919730" cy="42468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6" t="-18" r="-26" b="-18"/>
                    <a:stretch>
                      <a:fillRect/>
                    </a:stretch>
                  </pic:blipFill>
                  <pic:spPr bwMode="auto">
                    <a:xfrm>
                      <a:off x="0" y="0"/>
                      <a:ext cx="2919730" cy="4246880"/>
                    </a:xfrm>
                    <a:prstGeom prst="rect">
                      <a:avLst/>
                    </a:prstGeom>
                  </pic:spPr>
                </pic:pic>
              </a:graphicData>
            </a:graphic>
          </wp:inline>
        </w:drawing>
      </w:r>
    </w:p>
    <w:p>
      <w:pPr>
        <w:pStyle w:val="Normal"/>
        <w:rPr/>
      </w:pPr>
      <w:r>
        <w:rPr/>
      </w:r>
    </w:p>
    <w:p>
      <w:pPr>
        <w:pStyle w:val="Normal"/>
        <w:rPr/>
      </w:pPr>
      <w:r>
        <w:rPr/>
        <w:drawing>
          <wp:inline distT="0" distB="0" distL="0" distR="0">
            <wp:extent cx="2898140" cy="42151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6" t="-18" r="-26" b="-18"/>
                    <a:stretch>
                      <a:fillRect/>
                    </a:stretch>
                  </pic:blipFill>
                  <pic:spPr bwMode="auto">
                    <a:xfrm>
                      <a:off x="0" y="0"/>
                      <a:ext cx="2898140" cy="4215130"/>
                    </a:xfrm>
                    <a:prstGeom prst="rect">
                      <a:avLst/>
                    </a:prstGeom>
                  </pic:spPr>
                </pic:pic>
              </a:graphicData>
            </a:graphic>
          </wp:inline>
        </w:drawing>
      </w:r>
    </w:p>
    <w:sectPr>
      <w:headerReference w:type="default" r:id="rId13"/>
      <w:footerReference w:type="default" r:id="rId14"/>
      <w:footnotePr>
        <w:numFmt w:val="decimal"/>
      </w:footnotePr>
      <w:type w:val="nextPage"/>
      <w:pgSz w:w="11906" w:h="16838"/>
      <w:pgMar w:left="1191" w:right="1191" w:gutter="0" w:header="567" w:top="794" w:footer="5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i/>
        <w:i/>
        <w:sz w:val="28"/>
        <w:szCs w:val="28"/>
      </w:rPr>
    </w:pPr>
    <w:r>
      <w:rPr>
        <w:i/>
        <w:sz w:val="16"/>
        <w:szCs w:val="16"/>
      </w:rPr>
      <w:t>Сигизмунд фон Гляйх</w:t>
    </w:r>
    <w:r>
      <w:rPr>
        <w:i/>
        <w:sz w:val="20"/>
      </w:rPr>
      <w:t xml:space="preserve"> - </w:t>
    </w:r>
    <w:r>
      <w:rPr>
        <w:i/>
        <w:sz w:val="16"/>
        <w:szCs w:val="16"/>
      </w:rPr>
      <w:t>Истина как свод, объемлющий все воззрения на мир</w:t>
    </w:r>
  </w:p>
  <w:p>
    <w:pPr>
      <w:pStyle w:val="Footer"/>
      <w:jc w:val="both"/>
      <w:rPr>
        <w:sz w:val="20"/>
      </w:rPr>
    </w:pPr>
    <w:r>
      <w:rPr>
        <w:sz w:val="20"/>
      </w:rPr>
      <w:tab/>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ind w:firstLine="567"/>
        <w:jc w:val="both"/>
        <w:rPr/>
      </w:pPr>
      <w:r>
        <w:rPr>
          <w:rStyle w:val="FootnoteCharacters"/>
        </w:rPr>
        <w:footnoteRef/>
      </w:r>
      <w:r>
        <w:rPr/>
        <w:t xml:space="preserve"> </w:t>
      </w:r>
      <w:r>
        <w:rPr>
          <w:sz w:val="22"/>
        </w:rPr>
        <w:t>Здесь под Я подразумеваются инициалы Иисуса</w:t>
      </w:r>
      <w:r>
        <w:rPr>
          <w:sz w:val="22"/>
          <w:lang w:eastAsia="en-US"/>
        </w:rPr>
        <w:t xml:space="preserve"> </w:t>
      </w:r>
      <w:r>
        <w:rPr>
          <w:sz w:val="22"/>
        </w:rPr>
        <w:t>Христа /</w:t>
      </w:r>
      <w:r>
        <w:rPr>
          <w:sz w:val="22"/>
          <w:lang w:val="en-US" w:eastAsia="en-US"/>
        </w:rPr>
        <w:t>ICH</w:t>
      </w:r>
      <w:r>
        <w:rPr>
          <w:sz w:val="22"/>
        </w:rPr>
        <w:t>/. Универсум</w:t>
      </w:r>
      <w:r>
        <w:rPr>
          <w:sz w:val="22"/>
          <w:lang w:eastAsia="en-US"/>
        </w:rPr>
        <w:t xml:space="preserve"> </w:t>
      </w:r>
      <w:r>
        <w:rPr>
          <w:sz w:val="22"/>
        </w:rPr>
        <w:t xml:space="preserve">– это лишь смысловой перевод нем. </w:t>
      </w:r>
      <w:r>
        <w:rPr>
          <w:sz w:val="22"/>
          <w:lang w:val="en-US" w:eastAsia="en-US"/>
        </w:rPr>
        <w:t>All</w:t>
      </w:r>
      <w:r>
        <w:rPr>
          <w:sz w:val="22"/>
          <w:lang w:eastAsia="en-US"/>
        </w:rPr>
        <w:t>.</w:t>
      </w:r>
      <w:r>
        <w:rPr>
          <w:sz w:val="22"/>
        </w:rPr>
        <w:t xml:space="preserve"> Но надо иметь ввиду ту истину, что А(альфа) означает собственно духовное в человеке, а "</w:t>
      </w:r>
      <w:r>
        <w:rPr>
          <w:sz w:val="22"/>
          <w:lang w:val="en-US" w:eastAsia="en-US"/>
        </w:rPr>
        <w:t>α</w:t>
      </w:r>
      <w:r>
        <w:rPr>
          <w:sz w:val="22"/>
          <w:lang w:eastAsia="en-US"/>
        </w:rPr>
        <w:t>"</w:t>
      </w:r>
      <w:r>
        <w:rPr>
          <w:sz w:val="22"/>
        </w:rPr>
        <w:t>, знак Козерога, означает победу духа над матери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4</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color w:val="365F91"/>
      <w:sz w:val="28"/>
      <w:szCs w:val="28"/>
      <w:lang w:val="ru-RU" w:bidi="ar-SA"/>
    </w:rPr>
  </w:style>
  <w:style w:type="character" w:styleId="Bodytext2">
    <w:name w:val="Body text (2)_"/>
    <w:basedOn w:val="Style13"/>
    <w:qFormat/>
    <w:rPr>
      <w:rFonts w:ascii="Georgia" w:hAnsi="Georgia" w:cs="Georgia"/>
      <w:sz w:val="36"/>
      <w:szCs w:val="36"/>
      <w:lang w:bidi="ar-SA"/>
    </w:rPr>
  </w:style>
  <w:style w:type="character" w:styleId="Bodytext2Spacing5pt">
    <w:name w:val="Body text (2) + Spacing 5 pt"/>
    <w:basedOn w:val="Bodytext2"/>
    <w:qFormat/>
    <w:rPr>
      <w:color w:val="000000"/>
      <w:spacing w:val="100"/>
      <w:w w:val="100"/>
      <w:position w:val="0"/>
      <w:sz w:val="36"/>
      <w:vertAlign w:val="baseline"/>
      <w:lang w:val="ru-RU"/>
    </w:rPr>
  </w:style>
  <w:style w:type="character" w:styleId="Bodytext216pt">
    <w:name w:val="Body text (2) + 16 pt"/>
    <w:basedOn w:val="Bodytext2"/>
    <w:qFormat/>
    <w:rPr>
      <w:rFonts w:ascii="Times New Roman" w:hAnsi="Times New Roman" w:cs="Times New Roman"/>
      <w:smallCaps/>
      <w:color w:val="000000"/>
      <w:spacing w:val="-10"/>
      <w:w w:val="100"/>
      <w:position w:val="0"/>
      <w:sz w:val="32"/>
      <w:sz w:val="32"/>
      <w:szCs w:val="32"/>
      <w:u w:val="none"/>
      <w:vertAlign w:val="baseline"/>
      <w:lang w:val="ru-RU"/>
    </w:rPr>
  </w:style>
  <w:style w:type="character" w:styleId="Bodytext2Spacing2pt">
    <w:name w:val="Body text (2) + Spacing 2 pt"/>
    <w:basedOn w:val="Bodytext2"/>
    <w:qFormat/>
    <w:rPr>
      <w:rFonts w:cs="Georgia"/>
      <w:color w:val="000000"/>
      <w:spacing w:val="40"/>
      <w:w w:val="100"/>
      <w:position w:val="0"/>
      <w:sz w:val="36"/>
      <w:u w:val="none"/>
      <w:vertAlign w:val="baseline"/>
      <w:lang w:val="ru-RU"/>
    </w:rPr>
  </w:style>
  <w:style w:type="character" w:styleId="Bodytext2SmallCaps">
    <w:name w:val="Body text (2) + Small Caps"/>
    <w:basedOn w:val="Bodytext2"/>
    <w:qFormat/>
    <w:rPr>
      <w:rFonts w:cs="Georgia"/>
      <w:smallCaps/>
      <w:color w:val="000000"/>
      <w:spacing w:val="0"/>
      <w:w w:val="100"/>
      <w:position w:val="0"/>
      <w:sz w:val="36"/>
      <w:u w:val="none"/>
      <w:vertAlign w:val="baseline"/>
      <w:lang w:val="ru-RU"/>
    </w:rPr>
  </w:style>
  <w:style w:type="character" w:styleId="HeaderChar">
    <w:name w:val="Header Char"/>
    <w:basedOn w:val="Style13"/>
    <w:qFormat/>
    <w:rPr>
      <w:sz w:val="24"/>
      <w:szCs w:val="24"/>
      <w:lang w:val="ru-RU" w:bidi="ar-SA"/>
    </w:rPr>
  </w:style>
  <w:style w:type="character" w:styleId="FooterChar">
    <w:name w:val="Footer Char"/>
    <w:basedOn w:val="Style13"/>
    <w:qFormat/>
    <w:rPr>
      <w:sz w:val="24"/>
      <w:szCs w:val="24"/>
      <w:lang w:val="ru-RU" w:bidi="ar-SA"/>
    </w:rPr>
  </w:style>
  <w:style w:type="character" w:styleId="BalloonTextChar">
    <w:name w:val="Balloon Text Char"/>
    <w:basedOn w:val="Style13"/>
    <w:qFormat/>
    <w:rPr>
      <w:rFonts w:ascii="Tahoma" w:hAnsi="Tahoma" w:cs="Tahoma"/>
      <w:sz w:val="16"/>
      <w:szCs w:val="16"/>
      <w:lang w:val="ru-RU" w:bidi="ar-SA"/>
    </w:rPr>
  </w:style>
  <w:style w:type="character" w:styleId="FootnoteTextChar">
    <w:name w:val="Footnote Text Char"/>
    <w:basedOn w:val="Style13"/>
    <w:qFormat/>
    <w:rPr>
      <w:lang w:val="ru-RU" w:bidi="ar-SA"/>
    </w:rPr>
  </w:style>
  <w:style w:type="character" w:styleId="InternetLink">
    <w:name w:val="Hyperlink"/>
    <w:basedOn w:val="Style13"/>
    <w:rPr>
      <w:rFonts w:cs="Times New Roman"/>
      <w:color w:val="0000FF"/>
      <w:u w:val="single"/>
    </w:rPr>
  </w:style>
  <w:style w:type="character" w:styleId="FootnoteCharacters">
    <w:name w:val="Footnote Characters"/>
    <w:basedOn w:val="Style13"/>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240" w:before="0" w:after="180"/>
    </w:pPr>
    <w:rPr>
      <w:rFonts w:ascii="Georgia" w:hAnsi="Georgia" w:cs="Georgia"/>
      <w:sz w:val="36"/>
      <w:szCs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spacing w:before="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0:15:00Z</dcterms:created>
  <dc:creator>Владимир</dc:creator>
  <dc:description/>
  <cp:keywords/>
  <dc:language>en-US</dc:language>
  <cp:lastModifiedBy>Владимир</cp:lastModifiedBy>
  <dcterms:modified xsi:type="dcterms:W3CDTF">2018-04-08T00:42:00Z</dcterms:modified>
  <cp:revision>4</cp:revision>
  <dc:subject/>
  <dc:title>Сигизмунд фон Гляйх</dc:title>
</cp:coreProperties>
</file>