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240" w:after="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bdn-steiner.ru</w:t>
        </w:r>
      </w:hyperlink>
    </w:p>
    <w:p>
      <w:pPr>
        <w:pStyle w:val="3"/>
        <w:rPr/>
      </w:pPr>
      <w:r>
        <w:rPr/>
        <w:t>Г.П.Щедровицкий, С.Г.Якобсон</w:t>
      </w:r>
    </w:p>
    <w:p>
      <w:pPr>
        <w:pStyle w:val="GP"/>
        <w:rPr/>
      </w:pPr>
      <w:r>
        <w:rPr/>
      </w:r>
    </w:p>
    <w:p>
      <w:pPr>
        <w:pStyle w:val="114pt"/>
        <w:rPr/>
      </w:pPr>
      <w:r>
        <w:rPr/>
        <w:t>Заметки к определению понятий «мышление» и «понимание»</w:t>
      </w:r>
    </w:p>
    <w:p>
      <w:pPr>
        <w:pStyle w:val="GP"/>
        <w:rPr/>
      </w:pPr>
      <w:r>
        <w:rPr/>
      </w:r>
    </w:p>
    <w:p>
      <w:pPr>
        <w:pStyle w:val="GP"/>
        <w:rPr/>
      </w:pPr>
      <w:r>
        <w:rPr/>
        <w:t xml:space="preserve">1. С обыденной точки зрения кажется очевидным, что «мышление» и «понимание» не совпадают друг с другом. Но когда мы пытаемся разделить их понятийно и тем более описать их связи и взаимоотношения, то это оказывается очень трудным делом. </w:t>
      </w:r>
    </w:p>
    <w:p>
      <w:pPr>
        <w:pStyle w:val="GP"/>
        <w:rPr/>
      </w:pPr>
      <w:r>
        <w:rPr/>
        <w:t xml:space="preserve">До сих пор мышление и понимание рассматривались, как правило, изолированно, а чаще всего даже в разных предметах: понимание - преимущественно в психологии, а мышление - в философии и логике, и поэтому не было нужды разграничивать и связывать их в рамках какого-то единого объектного представления. Когда же эту задачу поставили, то оказалось, что те немногие процессы и явления, которые могли бы выступить в роли связующей системы, - процессы общения и кооперация людей в деятельности - принадлежат к третьей научной дисциплине, социологии, и это обстоятельство долгое время практически исключало всякую возможность использовать представления об этих процессах и явлениях в качестве естественного конфигуратора для объяснения связей и взаимоотношений между мышлением и пониманием. </w:t>
      </w:r>
    </w:p>
    <w:p>
      <w:pPr>
        <w:pStyle w:val="GP"/>
        <w:rPr/>
      </w:pPr>
      <w:r>
        <w:rPr/>
        <w:t xml:space="preserve">Реальное сближение всех названных выше предметов стало возможным лишь после распространения методологического мышления, прорывающего границы устоявшихся научных предметов и работающего как бы над ними. При этом наметились две линии в решении проблемы взаимоотношения мышления и понимания: первая исходит из онтологических схем общения и представляет мышление и понимание в виде компонентов акта коммуникации, вторая - из онтологических схем деятельности (причем здесь тоже два варианта: один строится на схемах кооперации, другой - на схемах воспроизводства). </w:t>
      </w:r>
    </w:p>
    <w:p>
      <w:pPr>
        <w:pStyle w:val="GP"/>
        <w:rPr/>
      </w:pPr>
      <w:r>
        <w:rPr/>
        <w:t xml:space="preserve">Новый подход, пытающийся реализовать основные нормы собственно научного, «модельного» исследования, (а) задает объектно-онтологические и категориальные основания для анализа взаимоотношений между мышлением и пониманием, (б) позволяет увидеть то и другое с новых сторон, (в) дает схему для оценки и синтеза уже существующих представлений и, наконец, (г) производит прогрессивную сдвижку проблем. </w:t>
      </w:r>
    </w:p>
    <w:p>
      <w:pPr>
        <w:pStyle w:val="GP"/>
        <w:rPr/>
      </w:pPr>
      <w:r>
        <w:rPr/>
      </w:r>
    </w:p>
    <w:p>
      <w:pPr>
        <w:pStyle w:val="GP"/>
        <w:rPr/>
      </w:pPr>
      <w:r>
        <w:rPr/>
        <w:t xml:space="preserve">2. Сначала наиболее простым и перспективным кажется определение «мышления» и «понимания» в контексте акта коммуникации, основывающееся на (морфологическом по своей сути) противопоставлении того, кто строит сообщение (он мыслит), и того, кто принимает сообщение (он понимает). </w:t>
      </w:r>
    </w:p>
    <w:p>
      <w:pPr>
        <w:pStyle w:val="GP"/>
        <w:rPr/>
      </w:pPr>
      <w:r>
        <w:rPr/>
        <w:t xml:space="preserve">Мышление в этом случае выступает как операционально-объектное выделение или созидание содержания и выражение (или фиксация) его в одновременно и параллельно создаваемой знаковой форме текста (именно такое представление, в частности, фиксировали многоплоскостные изображения мышления в содержательно-генетической логике); в качестве «побочного продукта» процесса мышления можно рассматривать смысл - связку из многих сопоставлений и соотнесений объектных и операциональных элементов ситуации друг с другом и с элементами текста, которую мы можем представить в виде статической структуры из отношений и связей между всеми этими элементами; связь между плоскостями содержания и знаковой формы, возникающая благодаря структуре смысла, рассматривается как объективное, или экстериоризованное, знание. </w:t>
      </w:r>
    </w:p>
    <w:p>
      <w:pPr>
        <w:pStyle w:val="GP"/>
        <w:rPr/>
      </w:pPr>
      <w:r>
        <w:rPr/>
        <w:t xml:space="preserve">Понимание в этом случае выступает как определенная (смысловая) организация знаковой формы текста, осуществляющаяся в ходе соотнесения элементов текста с объектно-операциональными элементами ситуации (можно говорить, что таким образом восстанавливается структура смысла, заложенная в текст процессом мышления), и структурирование плоскости содержания соответственно смысловой структуре текста (то обстоятельство, что при этом плоскость содержания часто не только структурируется, но и непосредственно созидается, при таком подходе к мышлению и пониманию просто не может обсуждаться). </w:t>
      </w:r>
    </w:p>
    <w:p>
      <w:pPr>
        <w:pStyle w:val="GP"/>
        <w:rPr/>
      </w:pPr>
      <w:r>
        <w:rPr/>
        <w:t xml:space="preserve">Приведенные определения являются структурно-функциональными; они задают мышление и понимание либо в виде частичных процессов внутри процесса коммуникации, либо - и это правильнее - в виде частичных структур акта коммуникации, завязанных на общей для них организованности текста. </w:t>
      </w:r>
    </w:p>
    <w:p>
      <w:pPr>
        <w:pStyle w:val="GP"/>
        <w:rPr/>
      </w:pPr>
      <w:r>
        <w:rPr/>
      </w:r>
    </w:p>
    <w:p>
      <w:pPr>
        <w:pStyle w:val="GP"/>
        <w:rPr/>
      </w:pPr>
      <w:r>
        <w:rPr/>
        <w:t xml:space="preserve">3. Весьма интересные и перспективные во многих отношениях, эти определения вместе с тем не задают и не могут задать «мышление» и «понимание» в качестве предметов научного изучения, ибо не обладают необходимой системной полнотой и определенностью: во-первых, они не связывают мышление и понимание с другими процессами и системами, объемлющими коммуникацию, в частности с системами деятельности, и поэтому не дают мышлению и пониманию тех характеристик, которые определяются их местом внутри этих более широких систем, а во-вторых, мышление и понимание не получают в них никаких механизмических и морфологических характеристик. Поэтому необходимо дальнейшее развертывание наших представлений, и оно может идти по меньшей мере в трех направлениях: 1) дополнительных функциональных определений мышления и понимания относительно других объемлющих их систем, 2) выявления и описания механизмов, обеспечивающих процессы понимания и мышления, 3) включения в системные представления морфологии мышления и понимания с ее внутренними «естественными» процессами и строением. </w:t>
      </w:r>
    </w:p>
    <w:p>
      <w:pPr>
        <w:pStyle w:val="GP"/>
        <w:rPr/>
      </w:pPr>
      <w:r>
        <w:rPr/>
      </w:r>
    </w:p>
    <w:p>
      <w:pPr>
        <w:pStyle w:val="GP"/>
        <w:rPr/>
      </w:pPr>
      <w:r>
        <w:rPr/>
        <w:t xml:space="preserve">4. Весьма важные данные для выявления этих дополнительных функций и механизмов дает критический анализ тех допущений, которые мы сделали, вводя первые определения мышления и понимания. Исходное противопоставление их строилось на том, что мышление как бы впервые создает содержание, работая только с объектами, а понимание лишь восстанавливает созданное раньше содержание, работая только с текстом. Но оба эти предположения являются слишком сильными упрощениями: они игнорируют реальные механизмы и материал мышления и понимания. </w:t>
      </w:r>
    </w:p>
    <w:p>
      <w:pPr>
        <w:pStyle w:val="GP"/>
        <w:rPr/>
      </w:pPr>
      <w:r>
        <w:rPr/>
        <w:t xml:space="preserve">На деле восстановление содержания в процессе понимания, как правило, превращается в созидание его и, следовательно, становится особой работой с содержанием, чаще всего - преобразованием его из одного вида в другой. А это является с точки зрения данных выше определений важнейшей компонентой мышления. </w:t>
      </w:r>
    </w:p>
    <w:p>
      <w:pPr>
        <w:pStyle w:val="GP"/>
        <w:rPr/>
      </w:pPr>
      <w:r>
        <w:rPr/>
        <w:t xml:space="preserve">Кроме того, как показывают многочисленные исследования, понимание очень редко восстанавливает именно тот смысл и то содержание, которые закладывались в текст его создателями. В зависимости от принятого «способа деятельности» (а во многих случаях этот «способ» выбирается из ряда возможных) понимание выявляет в одном и том же тексте разные смыслы и соответственно этому строит разные поля и разные структуры содержания. Таким образом, понимание оказывается зависящим не столько от текста и производящего его мышления, сколько от более широкого контекста деятельности, в которую оно включено. Но это значит, что в процесс понимания текста должна входить еще дополнительная процедура, реализующая эту зависимость и как бы «извлекающая» структуру содержания из объекта и операций практической деятельности. А это опять-таки - функция, специфическая для мышления. </w:t>
      </w:r>
    </w:p>
    <w:p>
      <w:pPr>
        <w:pStyle w:val="GP"/>
        <w:rPr/>
      </w:pPr>
      <w:r>
        <w:rPr/>
        <w:t xml:space="preserve">Одним словом, как только мы переходим к анализу связей понимания с деятельностью и механизмов, реализующих процесс понимания, выясняется, что в большинстве случаев понимание неотделимо от мышления, что мышление выступает как процесс, включенный в понимание и подчиненный его общей структуре, мы получаем понимание, осуществляющееся через посредство мышления. Структурно-функциональные определения мышления и понимания, полученные на схеме акта коммуникации, вступают в противоречие с характеристиками, получаемыми в ходе их механизмического и морфологического анализа. </w:t>
      </w:r>
    </w:p>
    <w:p>
      <w:pPr>
        <w:pStyle w:val="GP"/>
        <w:rPr/>
      </w:pPr>
      <w:r>
        <w:rPr/>
        <w:t xml:space="preserve">Но примерно то же самое выясняется в отношении самого мышления. Практически оно никогда не существует как оперирование с чистыми объектами, заданными вне знаний, фиксирующих их свойства, и знаков, замещающих сами эти объекты, а является всегда оперированием внутри определенных «предметов мышления» и с «предметами», а следовательно, включает понимание в свою систему и структуру. Это будет мышление, осуществляющееся, среди прочего, через посредство понимания. </w:t>
      </w:r>
    </w:p>
    <w:p>
      <w:pPr>
        <w:pStyle w:val="GP"/>
        <w:rPr/>
      </w:pPr>
      <w:r>
        <w:rPr/>
        <w:t xml:space="preserve">Таким образом, как только мы начинаем учитывать в анализе механизмы и морфологию, так тотчас же мышление и понимание выступают как взаимно ассимилирующие друг друга системы. Исходные структурно-функциональные противопоставления их, полученные на схеме акта коммуникации, оказываются неудовлетворительными, и мы вынуждены искать какие-то другие онтологические представления, чтобы разделить и противопоставить друг другу мышление и понимание как системы и самостоятельные предметы изучения. </w:t>
      </w:r>
    </w:p>
    <w:p>
      <w:pPr>
        <w:pStyle w:val="GP"/>
        <w:rPr/>
      </w:pPr>
      <w:r>
        <w:rPr/>
      </w:r>
    </w:p>
    <w:p>
      <w:pPr>
        <w:pStyle w:val="GP"/>
        <w:rPr/>
      </w:pPr>
      <w:r>
        <w:rPr/>
        <w:t xml:space="preserve">5. Таким онтологическим представлением является, на наш взгляд, представление мышления и понимания в контексте воспроизводства деятельности (во всяком случае, это представление может удовлетворить всем требованиям и критериям системного подхода). </w:t>
      </w:r>
    </w:p>
    <w:p>
      <w:pPr>
        <w:pStyle w:val="GP"/>
        <w:rPr/>
      </w:pPr>
      <w:r>
        <w:rPr/>
        <w:t>Этот тезис заставляет нас перейти от анализа отдельных актов понимания и мышления к анализу универсумальных сфер деятельности (ибо только они, как выясняется, могут специфическим образом охарактеризовать типы деятельности) и вместе с тем не разрешает больше ограничиваться анализом только синтагматических реализаций деятельности, а требует также привлечения к анализу искусственно организованных систем парадигматики. Именно последние в сочетании с целями и задачами деятельности определяют воспроизводство и осуществление актов понимания и мышления в каждом конкретном случае человеческого поведения и общения. Благодаря этому в любом акте коммуникации всякий человек, независимо от своего места относительно процесса передачи сообщения, может как мыслить, так и понимать. Организованности мыслительной деятельности и деятельности понимания, создаваемые прежде всего в целях воспроизводства, преодолевают чисто функциональное и локальное разделение участников акта коммуникации на «мыслящих» и «понимающих», и они же делают «мышление» и «понимание» двумя специфически оформленными сферами деятельности, каждая из которых характеризуется затем уже не только самими этими организованностями, но также своими особыми направлениями и механизмами культурно-исторического развития и социетального функционирования.</w:t>
      </w:r>
    </w:p>
    <w:p>
      <w:pPr>
        <w:pStyle w:val="GP"/>
        <w:rPr/>
      </w:pPr>
      <w:r>
        <w:rPr/>
        <w:t>Поэтому для современной теории мышления и понимания главными и решающими становятся методологические проблемы анализа и описания единицы, называемой «сфера деятельности».</w:t>
      </w:r>
    </w:p>
    <w:p>
      <w:pPr>
        <w:pStyle w:val="GP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8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  <w:sz w:val="18"/>
    </w:rPr>
  </w:style>
  <w:style w:type="paragraph" w:styleId="GP">
    <w:name w:val="GP"/>
    <w:basedOn w:val="Normal"/>
    <w:qFormat/>
    <w:pPr>
      <w:ind w:firstLine="340"/>
      <w:jc w:val="both"/>
    </w:pPr>
    <w:rPr>
      <w:sz w:val="24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3">
    <w:name w:val="Стиль Заголовок 3 + курсив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/>
      <w:sz w:val="20"/>
    </w:rPr>
  </w:style>
  <w:style w:type="paragraph" w:styleId="GP1">
    <w:name w:val="Текст сноски-GP"/>
    <w:basedOn w:val="Normal"/>
    <w:next w:val="Footer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Литература"/>
    <w:basedOn w:val="GP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n-stein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2:00Z</dcterms:created>
  <dc:creator>Владелец</dc:creator>
  <dc:description/>
  <cp:keywords/>
  <dc:language>en-US</dc:language>
  <cp:lastModifiedBy>KIRILL</cp:lastModifiedBy>
  <dcterms:modified xsi:type="dcterms:W3CDTF">2008-01-28T07:02:00Z</dcterms:modified>
  <cp:revision>2</cp:revision>
  <dc:subject/>
  <dc:title>Г</dc:title>
</cp:coreProperties>
</file>