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→ </w:t>
      </w:r>
      <w:hyperlink r:id="rId2">
        <w:r>
          <w:rPr>
            <w:rStyle w:val="InternetLink"/>
          </w:rPr>
          <w:t>Архив ММК</w:t>
        </w:r>
      </w:hyperlink>
      <w:r>
        <w:rPr/>
        <w:t xml:space="preserve"> / </w:t>
      </w:r>
      <w:hyperlink r:id="rId3">
        <w:r>
          <w:rPr>
            <w:rStyle w:val="InternetLink"/>
          </w:rPr>
          <w:t>Тексты on-line</w:t>
        </w:r>
      </w:hyperlink>
      <w:r>
        <w:rPr/>
        <w:t xml:space="preserve"> // версия для печати/ </w:t>
      </w:r>
      <w:hyperlink r:id="rId4">
        <w:r>
          <w:rPr>
            <w:rStyle w:val="InternetLink"/>
            <w:lang w:val="en-US"/>
          </w:rPr>
          <w:t>bd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Щедровицкий Г.П.</w:t>
      </w:r>
      <w:r>
        <w:rPr/>
        <w:t xml:space="preserve"> </w:t>
        <w:br/>
      </w:r>
      <w:r>
        <w:rPr>
          <w:b/>
          <w:bCs/>
        </w:rPr>
        <w:t>Надежина Р.Г. 1966</w:t>
      </w:r>
      <w:r>
        <w:rPr/>
        <w:t xml:space="preserve"> </w:t>
      </w:r>
    </w:p>
    <w:p>
      <w:pPr>
        <w:pStyle w:val="Heading1"/>
        <w:rPr/>
      </w:pPr>
      <w:r>
        <w:rPr/>
        <w:t>Развитие детей и проблемы организации нравственн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line"/>
        </w:rPr>
        <w:t xml:space="preserve">Развитие детей и проблемы организации </w:t>
      </w:r>
      <w:r>
        <w:rPr/>
        <w:br/>
      </w:r>
      <w:r>
        <w:rPr>
          <w:rStyle w:val="Headline"/>
        </w:rPr>
        <w:t>нравственного воспитания</w:t>
      </w:r>
      <w:r>
        <w:rPr/>
        <w:t xml:space="preserve"> </w:t>
      </w:r>
    </w:p>
    <w:p>
      <w:pPr>
        <w:pStyle w:val="Cl"/>
        <w:rPr/>
      </w:pPr>
      <w:r>
        <w:rPr/>
        <w:t>(Опубликовано: Обучение и развитие. Материалы к симпозиуму.М., 1966. - Переиздано: Г.П. Щедровицкий. Избранные труды. М., 1995.)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/>
        <w:t xml:space="preserve">1. В последнее время постоянно отмечается, и совершенно справедливо, что процессы воспитания детей, в частности процессы нравственного воспитания, изучаются значительно меньше, чем процессы обучения мышлению и производственной деятельности. Отсюда естественное стремление - восполнить этот пробел. </w:t>
      </w:r>
    </w:p>
    <w:p>
      <w:pPr>
        <w:pStyle w:val="Main"/>
        <w:rPr/>
      </w:pPr>
      <w:r>
        <w:rPr/>
        <w:t xml:space="preserve">2. Но точное формулирование обусловленных этим задач для педагогического исследования затруднено той неразберихой, которая существует сейчас в самих понятиях обучения и воспитания. </w:t>
      </w:r>
    </w:p>
    <w:p>
      <w:pPr>
        <w:pStyle w:val="Main"/>
        <w:rPr/>
      </w:pPr>
      <w:r>
        <w:rPr/>
        <w:t xml:space="preserve">С одной стороны, сохраняется традиционное понимание отношения между воспитанием и обучением: "воспитание" рассматривается как более общее и исходное понятие, оно вводится через характеристику своих продуктов - качеств личности, которые мы формируем у ребенка. Так как умения решать задачи различного рода, анализировать окружающие обстоятельства, рассуждать и т.п. во многом определяют характер личности человека, то обучение всему этому тоже, естественно, выступает как процесс воспитания. Поэтому Гербарт и определял обучение как средство воспитания. И очень часто мы пользуемся именно таким пониманием отношения между ними. </w:t>
      </w:r>
    </w:p>
    <w:p>
      <w:pPr>
        <w:pStyle w:val="Main"/>
        <w:rPr/>
      </w:pPr>
      <w:r>
        <w:rPr/>
        <w:t xml:space="preserve">С другой стороны, нередко, говоря о "воспитании", подразумевают нравственное воспитание и тогда противопоставляют его обучению (как обучению мышлению или производственной деятельности). Обучение, думают в этом случае, дает интеллектуальные, а воспитание - нравственные качества личности. При таком понимании, очевидно, обучение уже не может быть средством воспитания; обучение и воспитание рассматриваются как однопорядковые процессы, лежащие как бы наряду друг с другом. </w:t>
      </w:r>
    </w:p>
    <w:p>
      <w:pPr>
        <w:pStyle w:val="Main"/>
        <w:rPr/>
      </w:pPr>
      <w:r>
        <w:rPr/>
        <w:t xml:space="preserve">Два этих понимания употребляются очень часто вместе, смешиваясь друг с другом, и создают ту путаницу, которая крайне затрудняет научное общение и продуктивный теоретический анализ. </w:t>
      </w:r>
    </w:p>
    <w:p>
      <w:pPr>
        <w:pStyle w:val="Main"/>
        <w:rPr/>
      </w:pPr>
      <w:r>
        <w:rPr/>
        <w:t xml:space="preserve">В дальнейшем мы будем говорить о "нравственном воспитании" и рассматривать его как процесс, идущий наряду с производственным и интеллектуальным обучением. </w:t>
      </w:r>
    </w:p>
    <w:p>
      <w:pPr>
        <w:pStyle w:val="Main"/>
        <w:rPr/>
      </w:pPr>
      <w:r>
        <w:rPr/>
        <w:t xml:space="preserve">3. Сравнение механизмов интеллектуального обучения и нравственного воспитания нередко приводит к тезису, что в воспитании нет процессов усвоения знаний и норм деятельности, что формирование нравственных качеств личности идет путем развития, подчиняющегося принципиально иным законам, нежели формирование интеллекта ребенка в условиях обучения. При доказательстве этого тезиса ссылаются обычно на неэффективность вербальных методов воспитания. </w:t>
      </w:r>
    </w:p>
    <w:p>
      <w:pPr>
        <w:pStyle w:val="Main"/>
        <w:rPr/>
      </w:pPr>
      <w:r>
        <w:rPr/>
        <w:t xml:space="preserve">На наш взгляд, нет и не может быть ничего вреднее для дела воспитания подрастающих поколений и для развертывания педагогических исследований, чем этот тезис. </w:t>
      </w:r>
    </w:p>
    <w:p>
      <w:pPr>
        <w:pStyle w:val="Main"/>
        <w:rPr/>
      </w:pPr>
      <w:r>
        <w:rPr/>
        <w:t xml:space="preserve">Его нельзя отбросить просто так, ибо убеждение в принципиальном различии обучения и воспитания возникает из многочисленных эмпирических оснований: прежде всего и больше всего оно питается тем, что все попытки трактовать и изображать ситуации и процессы воспитания как точную копию ситуаций и процессов обучения, скажем, математическим или физическим знаниям и умениям, естественно, приводили к неудачам. Ситуации и процессы нравственного воспитания ребенка действительно во многом отличны от процессов и ситуаций интеллектуального обучения. Но в чем? Именно этот вопрос требует обсуждения. </w:t>
      </w:r>
    </w:p>
    <w:p>
      <w:pPr>
        <w:pStyle w:val="Main"/>
        <w:rPr/>
      </w:pPr>
      <w:r>
        <w:rPr/>
        <w:t xml:space="preserve">4. Главное как в обучении, так и в воспитании - это создание таких ситуаций, в которых ребенок начинает </w:t>
      </w:r>
      <w:r>
        <w:rPr>
          <w:rStyle w:val="Emphasis"/>
        </w:rPr>
        <w:t>брать</w:t>
      </w:r>
      <w:r>
        <w:rPr/>
        <w:t xml:space="preserve"> что-то из выработанных человечеством </w:t>
      </w:r>
      <w:r>
        <w:rPr>
          <w:rStyle w:val="Emphasis"/>
        </w:rPr>
        <w:t>средств</w:t>
      </w:r>
      <w:r>
        <w:rPr/>
        <w:t xml:space="preserve"> деятельности, </w:t>
      </w:r>
      <w:r>
        <w:rPr>
          <w:rStyle w:val="Emphasis"/>
        </w:rPr>
        <w:t>усваивает</w:t>
      </w:r>
      <w:r>
        <w:rPr/>
        <w:t xml:space="preserve"> их. А если такие ситуации не созданы, то, как показывают многочисленные эксперименты и наблюдения, вся работа учителя или воспитателя - показ образцов деятельности, сообщение знаний и инструкций и т.п. - идет попусту, не воспринимается, не учитывается ребенком. В этом отношении обучение и воспитание совершенно одинаковы. Но ситуации обучения мы уже научились создавать, а ситуации воспитания еще нет и недостаточно хорошо представляем себе, в чем их специфические особенности. </w:t>
      </w:r>
    </w:p>
    <w:p>
      <w:pPr>
        <w:pStyle w:val="Main"/>
        <w:rPr/>
      </w:pPr>
      <w:r>
        <w:rPr/>
        <w:t xml:space="preserve">5. Чтобы создать ситуацию обучения, надо задать "разрыв" в предметно-практической или мыслительной деятельности человека. </w:t>
      </w:r>
    </w:p>
    <w:p>
      <w:pPr>
        <w:pStyle w:val="Main"/>
        <w:rPr/>
      </w:pPr>
      <w:r>
        <w:rPr/>
        <w:t xml:space="preserve">Когда перед ребенком ставят какую-либо практическую или мыслительную задачу, то он может принять ее и начнет решать только в том случае, если у него для этого есть необходимые средства. Но в ряде случаев оказывается, что средств достаточно, чтобы принять саму задачу, но недостаточно, чтобы решить ее. Например, ребенок принимает задачу определить величину частичной совокупности по известным значениям целого и другой части, но не может решить ее, если она задана в косвенной форме. Именно здесь он оказывается в ситуации разрыва, хотя часто, особенно если мы имеем дело с маленькими детьми, не понимает этого, и требуется еще очень большая работа, чтобы это было осознано. </w:t>
      </w:r>
    </w:p>
    <w:p>
      <w:pPr>
        <w:pStyle w:val="Main"/>
        <w:rPr/>
      </w:pPr>
      <w:r>
        <w:rPr/>
        <w:t xml:space="preserve">Когда разрыв возник и осознан, начинается второй этап работы, он может идти по-разному в зависимости от возраста ребенка. В одном случае учитель приходит на помощь ребенку и они, действуя совместно, решают задачу за счет новых средств, добавленных учителем; при этом учитель старается выделить и продемонстрировать ребенку те дополнительные средства, которые он ввел, и построенные им новые процедуры деятельности; в дальнейшем, на третьем этапе работы, ребенок должен будет "взять" или усвоить их. В другом случае учитель сразу задает необходимые для решения задачи средства в качестве содержаний усвоения. Если ребенок может, то он берет их, усваивает, а затем строит с их помощью нужный ему процесс решения. Но это могут делать только очень уж развитые дети, достаточно подготовленные к </w:t>
      </w:r>
      <w:r>
        <w:rPr>
          <w:rStyle w:val="Emphasis"/>
        </w:rPr>
        <w:t>самообразованию</w:t>
      </w:r>
      <w:r>
        <w:rPr/>
        <w:t xml:space="preserve">. Поэтому значительно больший интерес для анализа и сравнения представляет первый случай, когда учитель помогает ребенку решить задачу и при этом вводит дополнительные средства так, что получается новый процесс решения. </w:t>
      </w:r>
    </w:p>
    <w:p>
      <w:pPr>
        <w:pStyle w:val="Main"/>
        <w:rPr/>
      </w:pPr>
      <w:r>
        <w:rPr/>
        <w:t xml:space="preserve">Но само по себе это не приводит еще ни к какому усвоению новых средств, ни к какому развитию ребенка. Чтобы осуществилось такое усвоение и развитие, учитель должен поставить перед ребенком </w:t>
      </w:r>
      <w:r>
        <w:rPr>
          <w:rStyle w:val="Emphasis"/>
        </w:rPr>
        <w:t>вторую, вспомогательную задачу</w:t>
      </w:r>
      <w:r>
        <w:rPr/>
        <w:t xml:space="preserve">, решение которой вело бы к выделению средств решения задачи именно как средств и к усвоению их в этом качестве. </w:t>
      </w:r>
    </w:p>
    <w:p>
      <w:pPr>
        <w:pStyle w:val="Main"/>
        <w:rPr/>
      </w:pPr>
      <w:r>
        <w:rPr/>
        <w:t xml:space="preserve">Эти задачи могут быть оформлены по-разному. В некоторых случаях ставится задача перенести решение, построенное ребенком с помощью учителя, в новые условия. Тогда объектом деятельности и анализа становится само решение, в нем выделяются операции, знаковые средства, особенности условий, сама задача и т.п. (ср. исследования Н.Г.Алексеева). В других случаях ребенка просят выделить то новое, что было внесено учителем и что не мог осуществить он сам, и т.д. Но во всех случаях должна быть поставлена вторая задача, </w:t>
      </w:r>
      <w:r>
        <w:rPr>
          <w:rStyle w:val="Emphasis"/>
        </w:rPr>
        <w:t>специально на усвоение</w:t>
      </w:r>
      <w:r>
        <w:rPr/>
        <w:t xml:space="preserve">, и должна быть осуществлена вторая деятельность, по выделению средств как таковых и усвоению их. Образно дело можно представить себе так, что вторая задача и деятельность расположены как бы "перпендикулярно" к первой задаче и деятельности. </w:t>
      </w:r>
    </w:p>
    <w:p>
      <w:pPr>
        <w:pStyle w:val="Main"/>
        <w:rPr/>
      </w:pPr>
      <w:r>
        <w:rPr/>
        <w:t xml:space="preserve">Нам представляется, что только при соблюдении этих условий можно осуществлять эффективное обучение детей производственной и мыслительной деятельности. </w:t>
      </w:r>
    </w:p>
    <w:p>
      <w:pPr>
        <w:pStyle w:val="Main"/>
        <w:rPr/>
      </w:pPr>
      <w:r>
        <w:rPr/>
        <w:t xml:space="preserve">6. Но точно такая же в принципе схема может быть реализована и при нравственном воспитании детей. Другими по типу будут лишь разрывы в деятельности и средства их преодоления. </w:t>
      </w:r>
    </w:p>
    <w:p>
      <w:pPr>
        <w:pStyle w:val="Main"/>
        <w:rPr/>
      </w:pPr>
      <w:r>
        <w:rPr/>
        <w:t xml:space="preserve">Сама человеческая деятельность имеет как бы несколько "слоев". Это всегда коллективная и социализированная деятельность, и поэтому в ней кроме отношений к объектам и процедур, направленных на объекты, имеются еще взаимоотношения между людьми. Последние играют не менее важную роль в деятельности, чем сами отношения к объектам, наверное, даже большую. Поэтому овладение человеческой деятельностью предполагает обязательно усвоение также всех тех средств, которые необходимы для установления нормальных общественных взаимоотношений между людьми. Усвоение этих средств ведет к развитию специфических нравственно-этических качеств личности. </w:t>
      </w:r>
    </w:p>
    <w:p>
      <w:pPr>
        <w:pStyle w:val="Main"/>
        <w:rPr/>
      </w:pPr>
      <w:r>
        <w:rPr/>
        <w:t xml:space="preserve">Но, чтобы началось и происходило усвоение этих специфических средств, обеспечивающих общественную деятельность, установление нормальных общественных взаимоотношений между людьми, нужны, во-первых, совершенно особые ситуации разрывов деятельности, а во-вторых, особые формы подачи или задания самих этих средств. Но ни то, ни другое фактически до сих пор не выделено и не описано педагогической наукой. </w:t>
      </w:r>
    </w:p>
    <w:p>
      <w:pPr>
        <w:pStyle w:val="Main"/>
        <w:rPr/>
      </w:pPr>
      <w:r>
        <w:rPr/>
        <w:t xml:space="preserve">Для того чтобы возникла ситуация, в которой может осуществляться нравственное воспитание, нужно создать разрыв в той части деятельности, которая складывается из взаимоотношений между людьми, нужно создать невозможность осуществления деятельности из-за ненормальных взаимоотношений между участниками ее. </w:t>
      </w:r>
    </w:p>
    <w:p>
      <w:pPr>
        <w:pStyle w:val="Main"/>
        <w:rPr/>
      </w:pPr>
      <w:r>
        <w:rPr/>
        <w:t xml:space="preserve">В последнее время во многих педагогических работах высказывается отрицательное отношение к воспитанию методом "конфликтов". Считается, что педагог-воспитатель не должен их создавать и не должен ими пользоваться в воспитательных целях. Эта позиция неоправданна. "Конфликты", или разрывы, во взаимоотношениях между детьми постоянно возникают. И задача воспитателя состоит совсем не в том, чтобы стараться избежать их, а в том, чтобы использовать их в целях воспитания. Больше того, наверное, можно сказать, что без этих конфликтов воспитание вообще невозможно. Единственный результат указанной педагогической доктрины избегания конфликтов состоит в том, что педагог-воспитатель теряет возможность управлять детскими конфликтами и действительно воспитывать детей. Думается, что вербализм в воспитании и есть следствие этой доктрины. А если мы хотим воспитывать реально, то нам, очевидно, придется </w:t>
      </w:r>
      <w:r>
        <w:rPr>
          <w:rStyle w:val="Emphasis"/>
        </w:rPr>
        <w:t>руководить</w:t>
      </w:r>
      <w:r>
        <w:rPr/>
        <w:t xml:space="preserve"> конфликтами, а это значит также - и создавать условия для них. </w:t>
      </w:r>
    </w:p>
    <w:p>
      <w:pPr>
        <w:pStyle w:val="Main"/>
        <w:rPr/>
      </w:pPr>
      <w:r>
        <w:rPr/>
        <w:t xml:space="preserve">7. Второй важнейший момент в ситуациях воспитания ѕ это создание таких условий и такая постановка дополнительной задачи, чтобы предметом деятельности и сознания детей становились их взаимоотношения с другими детьми и воспитателями. В настоящее время существует ряд практически выработанных приемов, с помощью которых достигается такое изменение предмета деятельности и сознания (С.Г.Якобсон, Н.Ф.Прокина и др.). Недостаток их, на наш взгляд, состоит в том, что при этом ребенок всегда ставится в особую позицию в коллективе (например, наблюдающего за поведением других детей), следовательно, выходит из разрыва, в котором он раньше находился или мог находиться, и не может осознать самого разрыва и необходимости новых средств для его преодоления. Новая действительность взаимоотношений оказывается чем-то "внешним", противостоящим ему. </w:t>
      </w:r>
    </w:p>
    <w:p>
      <w:pPr>
        <w:pStyle w:val="Main"/>
        <w:rPr/>
      </w:pPr>
      <w:r>
        <w:rPr/>
        <w:t xml:space="preserve">Поэтому одна из важнейших задач как в организации самих процессов воспитания, так и в исследовании их состоит, на наш взгляд, в том, чтобы создать приемы, помогающие детям осознавать те разрывы во взаимоотношениях, в которые они попадают в условиях коллективной деятельности, и их характер. </w:t>
      </w:r>
    </w:p>
    <w:p>
      <w:pPr>
        <w:pStyle w:val="Main"/>
        <w:rPr/>
      </w:pPr>
      <w:r>
        <w:rPr/>
        <w:t xml:space="preserve">8. Третий важнейший момент в ситуациях воспитания - это задание норм правильных общественных взаимоотношений и средств, обеспечивающих их установление. В ситуациях обучения эта часть процесса обеспечивалась учителем: он включался в деятельность ребенка, помогал ему, вводил собственные средства и таким путем создавал необходимый процесс решения. В ситуациях воспитания это либо совсем невозможно, либо очень затруднено из-за того, что всякое включение воспитателя в совместную деятельность с детьми тотчас же меняет все взаимоотношения в группе или в коллективе, совершенно перестраивает их, создает по сути дела новые ситуации с новыми взаимоотношениями. Педагог здесь оказывается не внешним наблюдателем деятельности и не просто источником средств, а членом группы и участником коллективной деятельности. </w:t>
      </w:r>
    </w:p>
    <w:p>
      <w:pPr>
        <w:pStyle w:val="Main"/>
        <w:rPr/>
      </w:pPr>
      <w:r>
        <w:rPr/>
        <w:t xml:space="preserve">Вместе с тем внутри группы его поведение выступает как нормативное и образцовое, как то, чему нужно подражать и следовать. </w:t>
      </w:r>
    </w:p>
    <w:p>
      <w:pPr>
        <w:pStyle w:val="Main"/>
        <w:rPr/>
      </w:pPr>
      <w:r>
        <w:rPr/>
        <w:t xml:space="preserve">Таким образом, мы приходим к необходимости анализировать прежде всего ситуации деятельности детей совместно со взрослыми (в частности с педагогами), где последние выступают как носители средств и норм правильного нравственно-этического поведения. В дальнейшем это могут быть уже группы без взрослых, но обязательно с детьми, поведение которых может считаться образцовым. Здесь важно специально подчеркнуть, что само по себе наличие "положительного примера" еще не ведет к усвоению необходимых норм и средств установления взаимоотношений; для этого необходима ситуация разрыва, заставляющая детей сменить предмет деятельности и сознания, обратить внимание на сами взаимоотношения и средства их установления. Но и самого разрыва, добавленного к "положительному примеру", тоже еще недостаточно для усвоения средств нравственно-этического поведения: для этого они должны быть еще выделены ребенком в поведении взрослого именно как средства построения собственной деятельности или же каким-то образом представлены самим взрослым и взяты ребенком в качестве средств построения коллективной деятельности. </w:t>
      </w:r>
    </w:p>
    <w:p>
      <w:pPr>
        <w:pStyle w:val="Main"/>
        <w:rPr/>
      </w:pPr>
      <w:r>
        <w:rPr/>
        <w:t xml:space="preserve">Важнейший недостаток современных педагогических исследований процессов воспитания, на наш взгляд, состоит в том, что до сих пор не выяснены формы репрезентации и задания норм и средств нравственно-этического поведения и не делается никаких шагов для решения этого вопроса. </w:t>
      </w:r>
    </w:p>
    <w:p>
      <w:pPr>
        <w:pStyle w:val="Main"/>
        <w:rPr/>
      </w:pPr>
      <w:r>
        <w:rPr/>
        <w:t xml:space="preserve">9. Одно из необходимых направлений разработки проблем воспитания состоит в классификации тех разрывов во взаимоотношениях между людьми, которые могут возникать и возникают в условиях коллективной, социальной деятельности. По-видимому, каждому типу разрывов должны соответствовать свои особые средства преодоления или предотвращения их. В этом пункте педагогические исследования оказываются непосредственно зависимыми от успеха социолого-этических исследований. </w:t>
      </w:r>
    </w:p>
    <w:p>
      <w:pPr>
        <w:pStyle w:val="Main"/>
        <w:rPr/>
      </w:pPr>
      <w:r>
        <w:rPr/>
        <w:t xml:space="preserve">В настоящее время мы ведем исследования типов разрывов взаимоотношений между детьми в условиях игры и пытаемся выделить те средства, которые необходимы для их преодоления и установления правильных общественных взаимоотношений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та публикации статьи: 1 января 1966, 14:44 </w:t>
      </w:r>
    </w:p>
    <w:p>
      <w:pPr>
        <w:pStyle w:val="Normal"/>
        <w:rPr>
          <w:lang w:val="en-US"/>
        </w:rPr>
      </w:pPr>
      <w:r>
        <w:rPr/>
        <w:t>Адрес страницы в интернете: http://v2.circle.ru/archive/online/3</w:t>
        <w:br/>
        <w:t>Дата печати: 24 октября 2007, 15:49</w:t>
      </w:r>
    </w:p>
    <w:p>
      <w:pPr>
        <w:pStyle w:val="Normal"/>
        <w:rPr/>
      </w:pPr>
      <w:r>
        <w:rPr/>
        <w:t xml:space="preserve">Переиздано: </w:t>
      </w:r>
      <w:hyperlink r:id="rId5">
        <w:r>
          <w:rPr>
            <w:rStyle w:val="InternetLink"/>
            <w:lang w:val="en-US"/>
          </w:rPr>
          <w:t>bd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">
    <w:name w:val="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">
    <w:name w:val="cl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circle.ru/archive" TargetMode="External"/><Relationship Id="rId3" Type="http://schemas.openxmlformats.org/officeDocument/2006/relationships/hyperlink" Target="http://v2.circle.ru/archive/online" TargetMode="External"/><Relationship Id="rId4" Type="http://schemas.openxmlformats.org/officeDocument/2006/relationships/hyperlink" Target="http://bdn-steiner.ru/" TargetMode="External"/><Relationship Id="rId5" Type="http://schemas.openxmlformats.org/officeDocument/2006/relationships/hyperlink" Target="http://bdn-stein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37:00Z</dcterms:created>
  <dc:creator>IP</dc:creator>
  <dc:description/>
  <cp:keywords/>
  <dc:language>en-US</dc:language>
  <cp:lastModifiedBy>KIRILL</cp:lastModifiedBy>
  <dcterms:modified xsi:type="dcterms:W3CDTF">2008-01-28T07:37:00Z</dcterms:modified>
  <cp:revision>2</cp:revision>
  <dc:subject/>
  <dc:title>→ Архив ММК / Тексты on-line // версия для печати </dc:title>
</cp:coreProperties>
</file>