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2"/>
        <w:rPr/>
      </w:pPr>
      <w:r>
        <w:rPr>
          <w:rFonts w:eastAsia="Times New Roman" w:cs="Times New Roman" w:ascii="Times New Roman" w:hAnsi="Times New Roman"/>
          <w:b/>
          <w:bCs/>
          <w:color w:val="FF0000"/>
          <w:sz w:val="32"/>
          <w:szCs w:val="32"/>
          <w:lang w:val="ru-RU" w:eastAsia="de-DE"/>
        </w:rPr>
        <w:t xml:space="preserve">П. Флоренский </w:t>
        <w:br/>
      </w:r>
      <w:r>
        <w:rPr>
          <w:rFonts w:eastAsia="Times New Roman" w:cs="Times New Roman" w:ascii="Times New Roman" w:hAnsi="Times New Roman"/>
          <w:b/>
          <w:bCs/>
          <w:color w:val="FF0000"/>
          <w:sz w:val="32"/>
          <w:szCs w:val="32"/>
          <w:lang w:val="en-US" w:eastAsia="de-DE"/>
        </w:rPr>
        <w:t xml:space="preserve">   </w:t>
      </w:r>
    </w:p>
    <w:p>
      <w:pPr>
        <w:pStyle w:val="Normal"/>
        <w:numPr>
          <w:ilvl w:val="0"/>
          <w:numId w:val="0"/>
        </w:numPr>
        <w:spacing w:lineRule="auto" w:line="240" w:before="0" w:after="0"/>
        <w:ind w:firstLine="284"/>
        <w:jc w:val="center"/>
        <w:outlineLvl w:val="2"/>
        <w:rPr>
          <w:rFonts w:ascii="Times New Roman" w:hAnsi="Times New Roman" w:eastAsia="Times New Roman" w:cs="Times New Roman"/>
          <w:b/>
          <w:b/>
          <w:bCs/>
          <w:color w:val="FF0000"/>
          <w:sz w:val="32"/>
          <w:szCs w:val="32"/>
          <w:lang w:val="ru-RU" w:eastAsia="de-DE"/>
        </w:rPr>
      </w:pPr>
      <w:r>
        <w:rPr>
          <w:rFonts w:eastAsia="Times New Roman" w:cs="Times New Roman" w:ascii="Times New Roman" w:hAnsi="Times New Roman"/>
          <w:b/>
          <w:bCs/>
          <w:color w:val="FF0000"/>
          <w:sz w:val="32"/>
          <w:szCs w:val="32"/>
          <w:lang w:val="ru-RU" w:eastAsia="de-DE"/>
        </w:rPr>
        <w:t>ИМЕНА</w:t>
      </w:r>
    </w:p>
    <w:p>
      <w:pPr>
        <w:pStyle w:val="Normal"/>
        <w:spacing w:lineRule="auto" w:line="240" w:before="0" w:after="0"/>
        <w:ind w:firstLine="284"/>
        <w:jc w:val="center"/>
        <w:rPr>
          <w:rFonts w:ascii="Times New Roman" w:hAnsi="Times New Roman" w:eastAsia="Times New Roman" w:cs="Times New Roman"/>
          <w:b/>
          <w:b/>
          <w:bCs/>
          <w:color w:val="FF0000"/>
          <w:sz w:val="24"/>
          <w:szCs w:val="24"/>
          <w:lang w:val="ru-RU" w:eastAsia="de-DE"/>
        </w:rPr>
      </w:pPr>
      <w:r>
        <w:rPr>
          <w:rFonts w:eastAsia="Times New Roman" w:cs="Times New Roman" w:ascii="Times New Roman" w:hAnsi="Times New Roman"/>
          <w:b/>
          <w:bCs/>
          <w:color w:val="FF0000"/>
          <w:sz w:val="24"/>
          <w:szCs w:val="24"/>
          <w:lang w:val="ru-RU" w:eastAsia="de-DE"/>
        </w:rPr>
      </w:r>
    </w:p>
    <w:p>
      <w:pPr>
        <w:pStyle w:val="Normal"/>
        <w:spacing w:lineRule="auto" w:line="240" w:before="0" w:after="0"/>
        <w:ind w:firstLine="284"/>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284"/>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p>
    <w:p>
      <w:pPr>
        <w:pStyle w:val="Normal"/>
        <w:spacing w:lineRule="auto" w:line="240" w:before="0" w:after="0"/>
        <w:ind w:firstLine="284"/>
        <w:jc w:val="center"/>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ЧАСТЬ ПЕРВАЯ</w:t>
      </w:r>
    </w:p>
    <w:p>
      <w:pPr>
        <w:pStyle w:val="Normal"/>
        <w:spacing w:lineRule="auto" w:line="240" w:before="0" w:after="0"/>
        <w:ind w:firstLine="284"/>
        <w:jc w:val="center"/>
        <w:rPr>
          <w:rFonts w:ascii="Times New Roman" w:hAnsi="Times New Roman" w:eastAsia="Times New Roman" w:cs="Times New Roman"/>
          <w:b/>
          <w:b/>
          <w:bCs/>
          <w:color w:val="000000"/>
          <w:sz w:val="27"/>
          <w:szCs w:val="27"/>
          <w:lang w:val="ru-RU" w:eastAsia="de-DE"/>
        </w:rPr>
      </w:pPr>
      <w:r>
        <w:rPr>
          <w:rFonts w:eastAsia="Times New Roman" w:cs="Times New Roman" w:ascii="Times New Roman" w:hAnsi="Times New Roman"/>
          <w:b/>
          <w:bCs/>
          <w:color w:val="000000"/>
          <w:sz w:val="27"/>
          <w:szCs w:val="27"/>
          <w:lang w:val="ru-RU" w:eastAsia="de-DE"/>
        </w:rPr>
        <w:t>ОНОМАТОЛОГИЯ</w:t>
      </w:r>
    </w:p>
    <w:p>
      <w:pPr>
        <w:pStyle w:val="Normal"/>
        <w:spacing w:lineRule="auto" w:line="240" w:before="0" w:after="0"/>
        <w:ind w:firstLine="284"/>
        <w:jc w:val="both"/>
        <w:rPr>
          <w:rFonts w:ascii="Times New Roman" w:hAnsi="Times New Roman" w:eastAsia="Times New Roman" w:cs="Times New Roman"/>
          <w:b/>
          <w:b/>
          <w:bCs/>
          <w:color w:val="000000"/>
          <w:sz w:val="27"/>
          <w:szCs w:val="27"/>
          <w:lang w:val="ru-RU" w:eastAsia="de-DE"/>
        </w:rPr>
      </w:pPr>
      <w:r>
        <w:rPr>
          <w:rFonts w:eastAsia="Times New Roman" w:cs="Times New Roman" w:ascii="Times New Roman" w:hAnsi="Times New Roman"/>
          <w:b/>
          <w:bCs/>
          <w:color w:val="000000"/>
          <w:sz w:val="27"/>
          <w:szCs w:val="27"/>
          <w:lang w:val="ru-RU"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I</w:t>
      </w:r>
      <w:r>
        <w:rPr>
          <w:rFonts w:eastAsia="Times New Roman" w:cs="Times New Roman" w:ascii="Times New Roman" w:hAnsi="Times New Roman"/>
          <w:color w:val="000000"/>
          <w:sz w:val="27"/>
          <w:szCs w:val="27"/>
          <w:lang w:val="ru-RU" w:eastAsia="de-DE"/>
        </w:rPr>
        <w:t>. "...Мне очень неприятно повторять столько варварских имен, но необыкновенные истории, - так предваряет одну из таких историй рассказчик в "Виколо Ди Мадама Лукреция" у Проспера Мериме, - но необыкновенные истории случаются всегда только с людьми, чьи имена произносятся трудн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Мериме - не единственный писатель, которому звук имени и вообще словесный облик имени открывает далекие последствия в судьбе носящего это имя. Можно было бы привести множество историко-литературных свидетельств о небезразличности писателю имен выводимых им лиц. Напоминать ли, как за парадным обедом побледнел и почувствовал себя дурно Флобер при рассказе Эмиля Золя о задуманном романе, действующие лица которого должны были носить имена Бювара и Пекюшэ? Ведь он, кажется не дождавшись конца обеда, отвел Золя в сторону и, задыхаясь от волнения, стал буквально </w:t>
      </w:r>
      <w:r>
        <w:rPr>
          <w:rFonts w:eastAsia="Times New Roman" w:cs="Times New Roman" w:ascii="Times New Roman" w:hAnsi="Times New Roman"/>
          <w:i/>
          <w:iCs/>
          <w:color w:val="000000"/>
          <w:sz w:val="27"/>
          <w:szCs w:val="27"/>
          <w:lang w:val="ru-RU" w:eastAsia="de-DE"/>
        </w:rPr>
        <w:t>умолять</w:t>
      </w:r>
      <w:r>
        <w:rPr>
          <w:rFonts w:eastAsia="Times New Roman" w:cs="Times New Roman" w:ascii="Times New Roman" w:hAnsi="Times New Roman"/>
          <w:color w:val="000000"/>
          <w:sz w:val="27"/>
          <w:szCs w:val="27"/>
          <w:lang w:val="ru-RU" w:eastAsia="de-DE"/>
        </w:rPr>
        <w:t xml:space="preserve"> его уступить ему эти имена, потому что без них он не может написать своего романа; они попали, как известно, и в заглавие его. Золя оказал это одолжение. Но это было именно одолжение, и сам Золя был далеко не безразличен к именам, даже до неприятностей, потому что нередко облюбовывал для "крещения" своих действующих лиц действительные имена и фамилии из адрес-календаря; естественно, полученная так известность не могла нравиться собственникам этих имен.</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ретий из этой же плеяды натуралистов, по-видимому далеких от высокой оценки имен, на самом деле тоже считался с выбором имени. Разумею Бальзака. Когда он создавал действующее лицо, то был озабочен, чтобы имя подходило к герою, "как десна к зубу, как ноготь к пальцу". Раз он долго ломал голову над именем, как вдруг ему подвернулось имя "Маркá". "Больше мне ничего не нужно, моего героя будут звать Маркá - в этом слове слышится и философ, и писатель, и непризнанный поэт, и великий политик - все. Я теперь придам его имени </w:t>
      </w:r>
      <w:r>
        <w:rPr>
          <w:rFonts w:eastAsia="Times New Roman" w:cs="Times New Roman" w:ascii="Times New Roman" w:hAnsi="Times New Roman"/>
          <w:color w:val="000000"/>
          <w:sz w:val="27"/>
          <w:szCs w:val="27"/>
          <w:lang w:eastAsia="de-DE"/>
        </w:rPr>
        <w:t>Z</w:t>
      </w:r>
      <w:r>
        <w:rPr>
          <w:rFonts w:eastAsia="Times New Roman" w:cs="Times New Roman" w:ascii="Times New Roman" w:hAnsi="Times New Roman"/>
          <w:color w:val="000000"/>
          <w:sz w:val="27"/>
          <w:szCs w:val="27"/>
          <w:lang w:val="ru-RU" w:eastAsia="de-DE"/>
        </w:rPr>
        <w:t xml:space="preserve"> - это прибавит ему огонек, искр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Иногда формирование типа около имени происходит не вполне сознательно, и поэт, опираясь на интуитивно добытое им имя, сам не вполне знает, как дорого оно ему. Лишь при необходимости расстаться с ним обнаружилась бы существенная необходимость этого имени, как средоточия и сердца всей вещ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тем не менее не следует преувеличивать эту несознательность поэта: она не правило. Во многих случаях вдохновение знает, что делает, - не только протекает с необходимостью, но и отдает себе отчет в своей необходимости. Это относится, может быть по преимуществу относится, - к именам. И писатели не раз отмечали в себе и других эту функцию имени - как скрепляющего свод замк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Более всего восхищает и поражает меня у Бомарше то, что ум его, развертывая столько бесстыдства, сохранил вместе с тем столько грации. Признаюсь, - говорит В. Гюго, - меня собственно привлекает больше его грация, чем его бесстыдство, хотя последнее, опираясь на первые вольности надвигающейся революции, приближается порой к грозному, величавому бесстыдству гения... Хотя в бесстыдстве Бомарше много мощи и даже красоты, я все-таки предпочитаю его грацию. Другими словами: я восхищаюсь Фигаро, но люблю Сюзанн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 прежде всего, как умно </w:t>
      </w:r>
      <w:r>
        <w:rPr>
          <w:rFonts w:eastAsia="Times New Roman" w:cs="Times New Roman" w:ascii="Times New Roman" w:hAnsi="Times New Roman"/>
          <w:i/>
          <w:iCs/>
          <w:color w:val="000000"/>
          <w:sz w:val="27"/>
          <w:szCs w:val="27"/>
          <w:lang w:val="ru-RU" w:eastAsia="de-DE"/>
        </w:rPr>
        <w:t>придумано</w:t>
      </w:r>
      <w:r>
        <w:rPr>
          <w:rFonts w:eastAsia="Times New Roman" w:cs="Times New Roman" w:ascii="Times New Roman" w:hAnsi="Times New Roman"/>
          <w:color w:val="000000"/>
          <w:sz w:val="27"/>
          <w:szCs w:val="27"/>
          <w:lang w:val="ru-RU" w:eastAsia="de-DE"/>
        </w:rPr>
        <w:t xml:space="preserve"> это имя - Сюзанна! Как удачно оно выбрано! Я всегда был благодарен Бомарше за то, что он придумал это имя. Я нарочно употребляю тут это слово: придумал. Мы недостаточно обращаем внимания на то, что только гениальный поэт обладает способностью наделять свои творения именами, которые выражают их и походят на них. Имя должно быть образом. Поэт, который не знает этого, не знает ниче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так, вернемся к Сюзанне. Сюзанна - нравится мне. Смотрите, как хорошо разлагается это имя. У него три видоизменения: Сюзанна, Сюзетта, Сюзон. </w:t>
      </w:r>
      <w:r>
        <w:rPr>
          <w:rFonts w:eastAsia="Times New Roman" w:cs="Times New Roman" w:ascii="Times New Roman" w:hAnsi="Times New Roman"/>
          <w:i/>
          <w:iCs/>
          <w:color w:val="000000"/>
          <w:sz w:val="27"/>
          <w:szCs w:val="27"/>
          <w:lang w:val="ru-RU" w:eastAsia="de-DE"/>
        </w:rPr>
        <w:t>Сюзанна -</w:t>
      </w:r>
      <w:r>
        <w:rPr>
          <w:rFonts w:eastAsia="Times New Roman" w:cs="Times New Roman" w:ascii="Times New Roman" w:hAnsi="Times New Roman"/>
          <w:color w:val="000000"/>
          <w:sz w:val="27"/>
          <w:szCs w:val="27"/>
          <w:lang w:val="ru-RU" w:eastAsia="de-DE"/>
        </w:rPr>
        <w:t xml:space="preserve"> это красавица с лебединой шеей, с обнаженными руками, со сверкающими зубами (девушка или женщина - этого в точности нельзя сказать), с чертами субретки и вместе с тем - повелительницы - восхитительное создание, стоящее на пороге жизни! То смелая, то робкая, она заставляет краснеть графа и сама краснеет под взглядом пажа. </w:t>
      </w:r>
      <w:r>
        <w:rPr>
          <w:rFonts w:eastAsia="Times New Roman" w:cs="Times New Roman" w:ascii="Times New Roman" w:hAnsi="Times New Roman"/>
          <w:i/>
          <w:iCs/>
          <w:color w:val="000000"/>
          <w:sz w:val="27"/>
          <w:szCs w:val="27"/>
          <w:lang w:val="ru-RU" w:eastAsia="de-DE"/>
        </w:rPr>
        <w:t>Сюзетта -</w:t>
      </w:r>
      <w:r>
        <w:rPr>
          <w:rFonts w:eastAsia="Times New Roman" w:cs="Times New Roman" w:ascii="Times New Roman" w:hAnsi="Times New Roman"/>
          <w:color w:val="000000"/>
          <w:sz w:val="27"/>
          <w:szCs w:val="27"/>
          <w:lang w:val="ru-RU" w:eastAsia="de-DE"/>
        </w:rPr>
        <w:t xml:space="preserve"> это хорошенькая шалунья, которая появляется и убегает, которая слушает и ждет и кивает головкой, как птичка, и раскрывает свою мысль, как цветок свою чашечку; это невеста в белой косынке, наивность, полная ума, полная любопытства. </w:t>
      </w:r>
      <w:r>
        <w:rPr>
          <w:rFonts w:eastAsia="Times New Roman" w:cs="Times New Roman" w:ascii="Times New Roman" w:hAnsi="Times New Roman"/>
          <w:i/>
          <w:iCs/>
          <w:color w:val="000000"/>
          <w:sz w:val="27"/>
          <w:szCs w:val="27"/>
          <w:lang w:val="ru-RU" w:eastAsia="de-DE"/>
        </w:rPr>
        <w:t>Сюзон -</w:t>
      </w:r>
      <w:r>
        <w:rPr>
          <w:rFonts w:eastAsia="Times New Roman" w:cs="Times New Roman" w:ascii="Times New Roman" w:hAnsi="Times New Roman"/>
          <w:color w:val="000000"/>
          <w:sz w:val="27"/>
          <w:szCs w:val="27"/>
          <w:lang w:val="ru-RU" w:eastAsia="de-DE"/>
        </w:rPr>
        <w:t xml:space="preserve"> это доброе дитя с открытым взглядом и прямою речью; прекрасное дерзкое лицо, красивая обнаженная грудь; она не боится стариков, не боится мужчин, не боится даже отроков; она так весела, что догадываешься о том, сколько она выстрадала, и так равнодушна, что догадываешься о том, что она любила. У Сюзетты нет любовника; у Сюзанны - один любовник, а у Сюзон - два или - как знать? - быть может, и три. Сюзетта вздыхает, Сюзанна улыбается, Сюзон громко хохочет. Сюзетта очаровательна, Сюзанна обаятельна, Сюзон аппетитна. Сюзетта приближается к ангелу, Сюзон - к диаволу, Сюзанна находится между ним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ак прекрасно это! Как красиво! Как глубоко! В этой женщине - три женщины, и в этих трех женщинах - вся женщина. Сюзанна нечто большее, чем действующее лицо драмы; это - трилог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огда Бомарше-поэт хочет вызвать одну из этих трех женщин, изображенных в его творении, он прибегает к одному из этих трех имен, и смотря по тому, вызывает ли он Сюзетту, Сюзанну или Сюзон, красивая девушка преображается на глазах зрителей - точно по мановению палочки волшебника или под внезапным лучом света, и является под той окраской, которую желает придать ей поэ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т что значит имя, удачно выбранно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сякий знает, в особенности по воспоминаниям детства, принудительность отложения целого круга мыслей и желаний около известного имени, нередко придуманного. Между прочим, о таком значении имен рассказывает по поводу своих детских фантазий Н. П. Гиляров-Платонов. "Не могу не остановиться на идиосинкразии, обнаружившейся во время моих фантастических полетов, - пишет он о своих детских годах. - Придумывая собственные имена, я облюбовывал преимущественно известные сочетания звуков. Таково было имя "Чольф"; его-то между прочим и нашел я изображенным на своей ученической тетрадке. Помню, что в большей части придумываемых имен повторялись эти звуки: либо </w:t>
      </w:r>
      <w:r>
        <w:rPr>
          <w:rFonts w:eastAsia="Times New Roman" w:cs="Times New Roman" w:ascii="Times New Roman" w:hAnsi="Times New Roman"/>
          <w:i/>
          <w:iCs/>
          <w:color w:val="000000"/>
          <w:sz w:val="27"/>
          <w:szCs w:val="27"/>
          <w:lang w:val="ru-RU" w:eastAsia="de-DE"/>
        </w:rPr>
        <w:t>ч,</w:t>
      </w:r>
      <w:r>
        <w:rPr>
          <w:rFonts w:eastAsia="Times New Roman" w:cs="Times New Roman" w:ascii="Times New Roman" w:hAnsi="Times New Roman"/>
          <w:color w:val="000000"/>
          <w:sz w:val="27"/>
          <w:szCs w:val="27"/>
          <w:lang w:val="ru-RU" w:eastAsia="de-DE"/>
        </w:rPr>
        <w:t xml:space="preserve"> либо </w:t>
      </w:r>
      <w:r>
        <w:rPr>
          <w:rFonts w:eastAsia="Times New Roman" w:cs="Times New Roman" w:ascii="Times New Roman" w:hAnsi="Times New Roman"/>
          <w:i/>
          <w:iCs/>
          <w:color w:val="000000"/>
          <w:sz w:val="27"/>
          <w:szCs w:val="27"/>
          <w:lang w:val="ru-RU" w:eastAsia="de-DE"/>
        </w:rPr>
        <w:t>ль,</w:t>
      </w:r>
      <w:r>
        <w:rPr>
          <w:rFonts w:eastAsia="Times New Roman" w:cs="Times New Roman" w:ascii="Times New Roman" w:hAnsi="Times New Roman"/>
          <w:color w:val="000000"/>
          <w:sz w:val="27"/>
          <w:szCs w:val="27"/>
          <w:lang w:val="ru-RU" w:eastAsia="de-DE"/>
        </w:rPr>
        <w:t xml:space="preserve"> либо </w:t>
      </w:r>
      <w:r>
        <w:rPr>
          <w:rFonts w:eastAsia="Times New Roman" w:cs="Times New Roman" w:ascii="Times New Roman" w:hAnsi="Times New Roman"/>
          <w:i/>
          <w:iCs/>
          <w:color w:val="000000"/>
          <w:sz w:val="27"/>
          <w:szCs w:val="27"/>
          <w:lang w:val="ru-RU" w:eastAsia="de-DE"/>
        </w:rPr>
        <w:t>ф.</w:t>
      </w:r>
      <w:r>
        <w:rPr>
          <w:rFonts w:eastAsia="Times New Roman" w:cs="Times New Roman" w:ascii="Times New Roman" w:hAnsi="Times New Roman"/>
          <w:color w:val="000000"/>
          <w:sz w:val="27"/>
          <w:szCs w:val="27"/>
          <w:lang w:val="ru-RU" w:eastAsia="de-DE"/>
        </w:rPr>
        <w:t xml:space="preserve"> Раз я занялся усердно армянской историей: почему? Потому только, что мне понравилось в своем звукосочетании имя Арсак. Отсюда судьба Арсака и Арсакидов заинтересовала меня; внимательно несколько раз я перечитывал о них в словаре Плюшара; Арсакиды же повели меня и далее, к армянам и затем к грузинам. Случайным такое действие звуков не может быть, и я напоминаю о факте, полагаю, не безызвестном в типографиях: "у каждого писателя есть свои </w:t>
      </w:r>
      <w:r>
        <w:rPr>
          <w:rFonts w:eastAsia="Times New Roman" w:cs="Times New Roman" w:ascii="Times New Roman" w:hAnsi="Times New Roman"/>
          <w:i/>
          <w:iCs/>
          <w:color w:val="000000"/>
          <w:sz w:val="27"/>
          <w:szCs w:val="27"/>
          <w:lang w:val="ru-RU" w:eastAsia="de-DE"/>
        </w:rPr>
        <w:t>походные</w:t>
      </w:r>
      <w:r>
        <w:rPr>
          <w:rFonts w:eastAsia="Times New Roman" w:cs="Times New Roman" w:ascii="Times New Roman" w:hAnsi="Times New Roman"/>
          <w:color w:val="000000"/>
          <w:sz w:val="27"/>
          <w:szCs w:val="27"/>
          <w:lang w:val="ru-RU" w:eastAsia="de-DE"/>
        </w:rPr>
        <w:t xml:space="preserve"> буквы". Для типографских касс в каждом языке есть свой общий закон, в силу которого одни буквы употребляются чаще, другие - реже. Исчислено даже довольно точно их арифметическое отношение; на нем основано количество, в котором отливаются буквы, сколько должно приготовить для каждой кассы употребительнейшего </w:t>
      </w:r>
      <w:r>
        <w:rPr>
          <w:rFonts w:eastAsia="Times New Roman" w:cs="Times New Roman" w:ascii="Times New Roman" w:hAnsi="Times New Roman"/>
          <w:i/>
          <w:iCs/>
          <w:color w:val="000000"/>
          <w:sz w:val="27"/>
          <w:szCs w:val="27"/>
          <w:lang w:val="ru-RU" w:eastAsia="de-DE"/>
        </w:rPr>
        <w:t>о</w:t>
      </w:r>
      <w:r>
        <w:rPr>
          <w:rFonts w:eastAsia="Times New Roman" w:cs="Times New Roman" w:ascii="Times New Roman" w:hAnsi="Times New Roman"/>
          <w:color w:val="000000"/>
          <w:sz w:val="27"/>
          <w:szCs w:val="27"/>
          <w:lang w:val="ru-RU" w:eastAsia="de-DE"/>
        </w:rPr>
        <w:t xml:space="preserve"> и сколько мало употребительного </w:t>
      </w:r>
      <w:r>
        <w:rPr>
          <w:rFonts w:eastAsia="Times New Roman" w:cs="Times New Roman" w:ascii="Times New Roman" w:hAnsi="Times New Roman"/>
          <w:i/>
          <w:iCs/>
          <w:color w:val="000000"/>
          <w:sz w:val="27"/>
          <w:szCs w:val="27"/>
          <w:lang w:val="ru-RU" w:eastAsia="de-DE"/>
        </w:rPr>
        <w:t>щ.</w:t>
      </w:r>
      <w:r>
        <w:rPr>
          <w:rFonts w:eastAsia="Times New Roman" w:cs="Times New Roman" w:ascii="Times New Roman" w:hAnsi="Times New Roman"/>
          <w:color w:val="000000"/>
          <w:sz w:val="27"/>
          <w:szCs w:val="27"/>
          <w:lang w:val="ru-RU" w:eastAsia="de-DE"/>
        </w:rPr>
        <w:t xml:space="preserve"> На том же основании самое помещение для букв разнится своей величиной в кассах. Шифрованное письмо любого языка на том же основании легко читается, если взяты вместо букв произвольные, но для каждой постоянные знаки. Тем не менее бывают писатели, ниспровергающие общий закон, по крайней мере вводящие значительные от него уклонения несоответственно частым повторениям известных букв. Набиравшие, например, покойного Михаила Петровича Погодина знали, что для статей его нужно запасаться особенным обилием буквы </w:t>
      </w:r>
      <w:r>
        <w:rPr>
          <w:rFonts w:eastAsia="Times New Roman" w:cs="Times New Roman" w:ascii="Times New Roman" w:hAnsi="Times New Roman"/>
          <w:i/>
          <w:iCs/>
          <w:color w:val="000000"/>
          <w:sz w:val="27"/>
          <w:szCs w:val="27"/>
          <w:lang w:val="ru-RU" w:eastAsia="de-DE"/>
        </w:rPr>
        <w:t>п.</w:t>
      </w:r>
      <w:r>
        <w:rPr>
          <w:rFonts w:eastAsia="Times New Roman" w:cs="Times New Roman" w:ascii="Times New Roman" w:hAnsi="Times New Roman"/>
          <w:color w:val="000000"/>
          <w:sz w:val="27"/>
          <w:szCs w:val="27"/>
          <w:lang w:val="ru-RU" w:eastAsia="de-DE"/>
        </w:rPr>
        <w:t xml:space="preserve"> Были долготерпеливые, которые высчитывали количество слов, употребленных знаменитыми писателями, составляли для каждого словарь и находили возможным строить на этом выводы о существе дарования того и другого. Но есть, как оказывается, соотношение дарований не к составу словаря, а к составу самой азбуки. Почему-нибудь да любимы известные сочетания звуков; почему-нибудь к ним да прибегают охотнее ум и перо: явление заслуживает того, чтобы наука остановила на нем свое внима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II</w:t>
      </w:r>
      <w:r>
        <w:rPr>
          <w:rFonts w:eastAsia="Times New Roman" w:cs="Times New Roman" w:ascii="Times New Roman" w:hAnsi="Times New Roman"/>
          <w:color w:val="000000"/>
          <w:sz w:val="27"/>
          <w:szCs w:val="27"/>
          <w:lang w:val="ru-RU" w:eastAsia="de-DE"/>
        </w:rPr>
        <w:t xml:space="preserve">. Или вот Пушкин. Как отметил Вяч. Иванов, разбирая поэму о цыганах, "вся пламенная страстность полудикого народа, ее вольнолюбивой и роковой неукротимости" выражена Пушкиным в синтетическом типе Цыганки. Собственно этот тип раскрыт в Земфире; но духовная суть его у Пушкина связана с именем матери Земфиры: </w:t>
      </w:r>
      <w:r>
        <w:rPr>
          <w:rFonts w:eastAsia="Times New Roman" w:cs="Times New Roman" w:ascii="Times New Roman" w:hAnsi="Times New Roman"/>
          <w:i/>
          <w:iCs/>
          <w:color w:val="000000"/>
          <w:sz w:val="27"/>
          <w:szCs w:val="27"/>
          <w:lang w:val="ru-RU" w:eastAsia="de-DE"/>
        </w:rPr>
        <w:t>Мариула.</w:t>
      </w:r>
      <w:r>
        <w:rPr>
          <w:rFonts w:eastAsia="Times New Roman" w:cs="Times New Roman" w:ascii="Times New Roman" w:hAnsi="Times New Roman"/>
          <w:color w:val="000000"/>
          <w:sz w:val="27"/>
          <w:szCs w:val="27"/>
          <w:lang w:val="ru-RU" w:eastAsia="de-DE"/>
        </w:rPr>
        <w:t xml:space="preserve"> Это "глубоко женственное и музыкальное имя" есть звуковая материя, из которой оформливается вся поэма - непосредственное явление стихии цыганства. "И стихи поэмы, предшествующие заключительному трагическому аккорду о всеобщей известности "роковых страстей" и о власти "судеб", от которых "защиты нет", опять воспроизводят, как мелодический лейтмотив, основные созвучия, пустынные, унылые, страстные:</w:t>
      </w:r>
    </w:p>
    <w:p>
      <w:pPr>
        <w:pStyle w:val="Normal"/>
        <w:spacing w:lineRule="auto" w:line="240" w:before="0" w:after="0"/>
        <w:ind w:firstLine="284"/>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br/>
        <w:t xml:space="preserve">В походах медленных любил </w:t>
        <w:br/>
        <w:t xml:space="preserve">Их песен радостные гулы </w:t>
        <w:br/>
        <w:t xml:space="preserve">И долго милой Мариулы </w:t>
        <w:br/>
        <w:t>Я имя нежное твердил.</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Эти звуки, полные и гулкие, как отголоски кочевий в покрытых седыми ковылями раздольях, грустные, как развеваемый по степи пепел безыменных древних селищ, или тех костров случайного становья, которые много лет спустя наводили на поэта сладкую тоску старинных воспоминаний, приближают нас к таинственной колыбели музыкального развития поэмы, обличают первое чисто звуковое заражение певца лирической стихией бродячей вольности, умеющей радостно дышать, дерзать, любя, даже до смерти, и покорствовать смиренномудро. Фонетика мелодического стихотворения обнаруживает как бы предпочтение гласного </w:t>
      </w:r>
      <w:r>
        <w:rPr>
          <w:rFonts w:eastAsia="Times New Roman" w:cs="Times New Roman" w:ascii="Times New Roman" w:hAnsi="Times New Roman"/>
          <w:i/>
          <w:iCs/>
          <w:color w:val="000000"/>
          <w:sz w:val="27"/>
          <w:szCs w:val="27"/>
          <w:lang w:val="ru-RU" w:eastAsia="de-DE"/>
        </w:rPr>
        <w:t>у,</w:t>
      </w:r>
      <w:r>
        <w:rPr>
          <w:rFonts w:eastAsia="Times New Roman" w:cs="Times New Roman" w:ascii="Times New Roman" w:hAnsi="Times New Roman"/>
          <w:color w:val="000000"/>
          <w:sz w:val="27"/>
          <w:szCs w:val="27"/>
          <w:lang w:val="ru-RU" w:eastAsia="de-DE"/>
        </w:rPr>
        <w:t xml:space="preserve"> то глухого и задумчивого, и уходящего в былое и минувшее, то колоритно-дикого, то знойного и узывно-унылого; смуглая окраска этого звука или выдвигается в ритме, или усиливается оттенками окружающих его гласных сочетаний и аллитерациями согласных; и вся эта живопись звуков, смутно и бессознательно почувствованная современниками Пушкина, могущественно способствовала установлению их мнения об особенной магичности нового творения, изумившей даже тех, которые еще так недавно были упоены соловьиными трелями и фонтанными лепетами и всею влажною музыкой песни о садах Бахчисарая".</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Цыганы" есть поэма о </w:t>
      </w:r>
      <w:r>
        <w:rPr>
          <w:rFonts w:eastAsia="Times New Roman" w:cs="Times New Roman" w:ascii="Times New Roman" w:hAnsi="Times New Roman"/>
          <w:i/>
          <w:iCs/>
          <w:color w:val="000000"/>
          <w:sz w:val="27"/>
          <w:szCs w:val="27"/>
          <w:lang w:val="ru-RU" w:eastAsia="de-DE"/>
        </w:rPr>
        <w:t>Мариуле,</w:t>
      </w:r>
      <w:r>
        <w:rPr>
          <w:rFonts w:eastAsia="Times New Roman" w:cs="Times New Roman" w:ascii="Times New Roman" w:hAnsi="Times New Roman"/>
          <w:color w:val="000000"/>
          <w:sz w:val="27"/>
          <w:szCs w:val="27"/>
          <w:lang w:val="ru-RU" w:eastAsia="de-DE"/>
        </w:rPr>
        <w:t xml:space="preserve"> иначе говоря, все произведение роскошно амплифицирует духовную сущность этого имени и может быть определяемо как аналитическое суждение, подлежащее коего - </w:t>
      </w:r>
      <w:r>
        <w:rPr>
          <w:rFonts w:eastAsia="Times New Roman" w:cs="Times New Roman" w:ascii="Times New Roman" w:hAnsi="Times New Roman"/>
          <w:i/>
          <w:iCs/>
          <w:color w:val="000000"/>
          <w:sz w:val="27"/>
          <w:szCs w:val="27"/>
          <w:lang w:val="ru-RU" w:eastAsia="de-DE"/>
        </w:rPr>
        <w:t>имя</w:t>
      </w:r>
      <w:r>
        <w:rPr>
          <w:rFonts w:eastAsia="Times New Roman" w:cs="Times New Roman" w:ascii="Times New Roman" w:hAnsi="Times New Roman"/>
          <w:color w:val="000000"/>
          <w:sz w:val="27"/>
          <w:szCs w:val="27"/>
          <w:lang w:val="ru-RU" w:eastAsia="de-DE"/>
        </w:rPr>
        <w:t xml:space="preserve"> Мариула. Вот почему носительница его - не героиня поэмы: это сузило бы его значение и из подлежащего могло бы сделать одним из аналитических сказуемых, каковы, например, и Земфира, и Алеко, и другие. Мариула, - это имя, - служит у Пушкина особым разрезом мира, особым углом зрения на мир, и оно не только едино в себе, но и все собою пронизывает и определяет. Имеющему уши слышать - это имя само по себе раскрыло бы свою сущность, как подсказало оно Пушкину поэму о себе, и может сказать еще поэмы. Но и раскрываясь в поэме и поэмах, оно пребывает неисчерпанным, всегда богатым. Имя - новый высший род слова и никаким конечным числом слов и отдельных признаков не может быть развернуто сполна. Отдельные слова лишь направляют наше внимание к нему. Но как имя воплощено в звуке, то и духовная сущность его постигается преимущественно вчувствованием в звуковую его плоть. Этот-то звуковой комментарий имени Мариулы и содержится в "Цыганах".</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 xml:space="preserve">Уж и начинается поэма со звуков: "Цыганы шумною толпой по Бессарабии </w:t>
      </w:r>
      <w:r>
        <w:rPr>
          <w:rFonts w:eastAsia="Times New Roman" w:cs="Times New Roman" w:ascii="Times New Roman" w:hAnsi="Times New Roman"/>
          <w:i/>
          <w:iCs/>
          <w:color w:val="000000"/>
          <w:sz w:val="27"/>
          <w:szCs w:val="27"/>
          <w:lang w:val="ru-RU" w:eastAsia="de-DE"/>
        </w:rPr>
        <w:t>кочуют; - - - ночуют".</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Существенная во всем строении поэмы песня - со звуков: "Старый муж, грозный муж" и далее различными сплетениями с</w:t>
      </w:r>
      <w:r>
        <w:rPr>
          <w:rFonts w:eastAsia="Times New Roman" w:cs="Times New Roman" w:ascii="Times New Roman" w:hAnsi="Times New Roman"/>
          <w:i/>
          <w:iCs/>
          <w:color w:val="000000"/>
          <w:sz w:val="27"/>
          <w:szCs w:val="27"/>
          <w:lang w:val="ru-RU" w:eastAsia="de-DE"/>
        </w:rPr>
        <w:t xml:space="preserve"> у, ю.</w:t>
      </w:r>
      <w:r>
        <w:rPr>
          <w:rFonts w:eastAsia="Times New Roman" w:cs="Times New Roman" w:ascii="Times New Roman" w:hAnsi="Times New Roman"/>
          <w:color w:val="000000"/>
          <w:sz w:val="27"/>
          <w:szCs w:val="27"/>
          <w:lang w:val="ru-RU" w:eastAsia="de-DE"/>
        </w:rPr>
        <w:t xml:space="preserve"> Рифмы "гула", "блеснула", "Кагула" отвечают основному звуку "Мариула". Можно было бы по всей поэме проследить указанное звукостроение из</w:t>
      </w:r>
      <w:r>
        <w:rPr>
          <w:rFonts w:eastAsia="Times New Roman" w:cs="Times New Roman" w:ascii="Times New Roman" w:hAnsi="Times New Roman"/>
          <w:i/>
          <w:iCs/>
          <w:color w:val="000000"/>
          <w:sz w:val="27"/>
          <w:szCs w:val="27"/>
          <w:lang w:val="ru-RU" w:eastAsia="de-DE"/>
        </w:rPr>
        <w:t xml:space="preserve"> у, ю, ы, о;</w:t>
      </w:r>
      <w:r>
        <w:rPr>
          <w:rFonts w:eastAsia="Times New Roman" w:cs="Times New Roman" w:ascii="Times New Roman" w:hAnsi="Times New Roman"/>
          <w:color w:val="000000"/>
          <w:sz w:val="27"/>
          <w:szCs w:val="27"/>
          <w:lang w:val="ru-RU" w:eastAsia="de-DE"/>
        </w:rPr>
        <w:t xml:space="preserve"> но ограничимся несколькими цитатами:</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н</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ло </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ша глядел </w:t>
        <w:br/>
        <w:t xml:space="preserve">На </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п</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стел</w:t>
      </w:r>
      <w:r>
        <w:rPr>
          <w:rFonts w:eastAsia="Times New Roman" w:cs="Times New Roman" w:ascii="Times New Roman" w:hAnsi="Times New Roman"/>
          <w:i/>
          <w:iCs/>
          <w:color w:val="000000"/>
          <w:sz w:val="24"/>
          <w:szCs w:val="24"/>
          <w:lang w:val="ru-RU" w:eastAsia="de-DE"/>
        </w:rPr>
        <w:t>ую</w:t>
      </w:r>
      <w:r>
        <w:rPr>
          <w:rFonts w:eastAsia="Times New Roman" w:cs="Times New Roman" w:ascii="Times New Roman" w:hAnsi="Times New Roman"/>
          <w:color w:val="000000"/>
          <w:sz w:val="24"/>
          <w:szCs w:val="24"/>
          <w:lang w:val="ru-RU" w:eastAsia="de-DE"/>
        </w:rPr>
        <w:t xml:space="preserve"> равнин</w:t>
      </w:r>
      <w:r>
        <w:rPr>
          <w:rFonts w:eastAsia="Times New Roman" w:cs="Times New Roman" w:ascii="Times New Roman" w:hAnsi="Times New Roman"/>
          <w:i/>
          <w:iCs/>
          <w:color w:val="000000"/>
          <w:sz w:val="24"/>
          <w:szCs w:val="24"/>
          <w:lang w:val="ru-RU" w:eastAsia="de-DE"/>
        </w:rPr>
        <w:t xml:space="preserve">у </w:t>
      </w:r>
      <w:r>
        <w:rPr>
          <w:rFonts w:eastAsia="Times New Roman" w:cs="Times New Roman" w:ascii="Times New Roman" w:hAnsi="Times New Roman"/>
          <w:color w:val="000000"/>
          <w:sz w:val="24"/>
          <w:szCs w:val="24"/>
          <w:lang w:val="ru-RU" w:eastAsia="de-DE"/>
        </w:rPr>
        <w:br/>
        <w:t>И г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сти тайн</w:t>
      </w:r>
      <w:r>
        <w:rPr>
          <w:rFonts w:eastAsia="Times New Roman" w:cs="Times New Roman" w:ascii="Times New Roman" w:hAnsi="Times New Roman"/>
          <w:i/>
          <w:iCs/>
          <w:color w:val="000000"/>
          <w:sz w:val="24"/>
          <w:szCs w:val="24"/>
          <w:lang w:val="ru-RU" w:eastAsia="de-DE"/>
        </w:rPr>
        <w:t>ую</w:t>
      </w:r>
      <w:r>
        <w:rPr>
          <w:rFonts w:eastAsia="Times New Roman" w:cs="Times New Roman" w:ascii="Times New Roman" w:hAnsi="Times New Roman"/>
          <w:color w:val="000000"/>
          <w:sz w:val="24"/>
          <w:szCs w:val="24"/>
          <w:lang w:val="ru-RU" w:eastAsia="de-DE"/>
        </w:rPr>
        <w:t xml:space="preserve"> причин</w:t>
      </w:r>
      <w:r>
        <w:rPr>
          <w:rFonts w:eastAsia="Times New Roman" w:cs="Times New Roman" w:ascii="Times New Roman" w:hAnsi="Times New Roman"/>
          <w:i/>
          <w:iCs/>
          <w:color w:val="000000"/>
          <w:sz w:val="24"/>
          <w:szCs w:val="24"/>
          <w:lang w:val="ru-RU" w:eastAsia="de-DE"/>
        </w:rPr>
        <w:t xml:space="preserve">у </w:t>
      </w:r>
      <w:r>
        <w:rPr>
          <w:rFonts w:eastAsia="Times New Roman" w:cs="Times New Roman" w:ascii="Times New Roman" w:hAnsi="Times New Roman"/>
          <w:color w:val="000000"/>
          <w:sz w:val="24"/>
          <w:szCs w:val="24"/>
          <w:lang w:val="ru-RU" w:eastAsia="de-DE"/>
        </w:rPr>
        <w:br/>
        <w:t>Ист</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лковать себе не смел...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М</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гильный г</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 хвалебный глас, </w:t>
        <w:br/>
        <w:t>Из 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да в 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ды зв</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к бег</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щий </w:t>
        <w:br/>
        <w:t>Или под сень</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 xml:space="preserve"> д</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мной кущи </w:t>
        <w:br/>
        <w:t>Ц</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гана дикого рассказ... </w:t>
      </w:r>
    </w:p>
    <w:p>
      <w:pPr>
        <w:pStyle w:val="Normal"/>
        <w:spacing w:lineRule="auto" w:line="240" w:before="0" w:after="0"/>
        <w:ind w:firstLine="284"/>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br/>
        <w:t>- Коч</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я на степях Каг</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а...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Ах, я не вер</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 xml:space="preserve"> ничем</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 </w:t>
        <w:br/>
        <w:t xml:space="preserve">Ни снам, ни сладким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вереньям, </w:t>
        <w:br/>
        <w:t>Ни даже сердц</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 твоему...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Утешься, д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г, она дитя. </w:t>
        <w:br/>
        <w:t xml:space="preserve">Твое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н</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нье безрасс</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дно: </w:t>
        <w:br/>
        <w:t>Т</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 л</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бишь г</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рест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и т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д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w:t>
        <w:br/>
        <w:t>А сердце женск</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е ш</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тя. </w:t>
        <w:br/>
        <w:t>Взгляни: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д </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тдаленным с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м </w:t>
        <w:br/>
        <w:t>Г</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ляет 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ьная л</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на...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Ах, быст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м</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сть м</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я </w:t>
        <w:br/>
        <w:t>Звез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й пад</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че</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 xml:space="preserve"> мельк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а. </w:t>
        <w:br/>
        <w:t>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т</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ра л</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бви, ми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а </w:t>
        <w:br/>
        <w:t>Еще б</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стрее: т</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ьк</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г</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д </w:t>
        <w:br/>
        <w:t>Меня л</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била Мари</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а. </w:t>
        <w:br/>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днажд</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близ каг</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льских 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д </w:t>
        <w:br/>
        <w:t>М</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 ч</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жд</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й таб</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р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встречали...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Ушла за ними Мари</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а. </w:t>
        <w:br/>
        <w:t>Я мир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спал: заря блес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а, </w:t>
        <w:br/>
        <w:t>П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с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лся я: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д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ги нет! </w:t>
        <w:br/>
        <w:t>Ищу, з</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в</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 - п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пал и след...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Кля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сь, и т</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т м</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я 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га </w:t>
        <w:br/>
        <w:t>Не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щадила б</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 зл</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дея; </w:t>
        <w:br/>
        <w:t>Я в 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ны м</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ря, не бледнея, </w:t>
        <w:br/>
        <w:t>И беззащит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го б т</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к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 </w:t>
        <w:br/>
        <w:t xml:space="preserve">Внезапный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жас п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б</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жденья </w:t>
        <w:br/>
        <w:t>Свирепым смех</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м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прек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 </w:t>
        <w:br/>
        <w:t>И 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г</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мне ег</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падения </w:t>
        <w:br/>
        <w:t>Смеш</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н и сла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к был бы г</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л...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Нет,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Не б</w:t>
      </w:r>
      <w:r>
        <w:rPr>
          <w:rFonts w:eastAsia="Times New Roman" w:cs="Times New Roman" w:ascii="Times New Roman" w:hAnsi="Times New Roman"/>
          <w:i/>
          <w:iCs/>
          <w:color w:val="000000"/>
          <w:sz w:val="24"/>
          <w:szCs w:val="24"/>
          <w:lang w:val="ru-RU" w:eastAsia="de-DE"/>
        </w:rPr>
        <w:t>ою</w:t>
      </w:r>
      <w:r>
        <w:rPr>
          <w:rFonts w:eastAsia="Times New Roman" w:cs="Times New Roman" w:ascii="Times New Roman" w:hAnsi="Times New Roman"/>
          <w:color w:val="000000"/>
          <w:sz w:val="24"/>
          <w:szCs w:val="24"/>
          <w:lang w:val="ru-RU" w:eastAsia="de-DE"/>
        </w:rPr>
        <w:t xml:space="preserve">сь тебя! </w:t>
        <w:br/>
        <w:t>Т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и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г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зы презира</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 xml:space="preserve">, </w:t>
        <w:br/>
        <w:t>Т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е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бийство п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клинаю...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Умри ж и т</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 -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м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 л</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 xml:space="preserve">бя...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Или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д </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рт</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й </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стяка </w:t>
        <w:br/>
        <w:t>В глух</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й расселине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теса... </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Прибавим к этим выдержкам весь эпилог, собирающий основные элементы поэтической гармонии целого творения от музыкального представления </w:t>
      </w:r>
      <w:r>
        <w:rPr>
          <w:rFonts w:eastAsia="Times New Roman" w:cs="Times New Roman" w:ascii="Times New Roman" w:hAnsi="Times New Roman"/>
          <w:i/>
          <w:iCs/>
          <w:color w:val="000000"/>
          <w:sz w:val="27"/>
          <w:szCs w:val="27"/>
          <w:lang w:val="ru-RU" w:eastAsia="de-DE"/>
        </w:rPr>
        <w:t>"туманности"</w:t>
      </w:r>
      <w:r>
        <w:rPr>
          <w:rFonts w:eastAsia="Times New Roman" w:cs="Times New Roman" w:ascii="Times New Roman" w:hAnsi="Times New Roman"/>
          <w:color w:val="000000"/>
          <w:sz w:val="27"/>
          <w:szCs w:val="27"/>
          <w:lang w:val="ru-RU" w:eastAsia="de-DE"/>
        </w:rPr>
        <w:t xml:space="preserve"> воспоминаний, через глухие отголоски бранных </w:t>
      </w:r>
      <w:r>
        <w:rPr>
          <w:rFonts w:eastAsia="Times New Roman" w:cs="Times New Roman" w:ascii="Times New Roman" w:hAnsi="Times New Roman"/>
          <w:i/>
          <w:iCs/>
          <w:color w:val="000000"/>
          <w:sz w:val="27"/>
          <w:szCs w:val="27"/>
          <w:lang w:val="ru-RU" w:eastAsia="de-DE"/>
        </w:rPr>
        <w:t>"гулов",</w:t>
      </w:r>
      <w:r>
        <w:rPr>
          <w:rFonts w:eastAsia="Times New Roman" w:cs="Times New Roman" w:ascii="Times New Roman" w:hAnsi="Times New Roman"/>
          <w:color w:val="000000"/>
          <w:sz w:val="27"/>
          <w:szCs w:val="27"/>
          <w:lang w:val="ru-RU" w:eastAsia="de-DE"/>
        </w:rPr>
        <w:t xml:space="preserve"> до сладостной меланхолии звука "Мариула", чтобы завершиться созвучием трагического ужаса, которым дышат последние строки:</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xml:space="preserve">И под издранными шатрами </w:t>
        <w:br/>
      </w:r>
      <w:r>
        <w:rPr>
          <w:rFonts w:eastAsia="Times New Roman" w:cs="Times New Roman" w:ascii="Times New Roman" w:hAnsi="Times New Roman"/>
          <w:i/>
          <w:iCs/>
          <w:color w:val="000000"/>
          <w:sz w:val="24"/>
          <w:szCs w:val="24"/>
          <w:lang w:val="ru-RU" w:eastAsia="de-DE"/>
        </w:rPr>
        <w:t xml:space="preserve">Живут мучительные сны. </w:t>
      </w:r>
      <w:r>
        <w:rPr>
          <w:rFonts w:eastAsia="Times New Roman" w:cs="Times New Roman" w:ascii="Times New Roman" w:hAnsi="Times New Roman"/>
          <w:color w:val="000000"/>
          <w:sz w:val="24"/>
          <w:szCs w:val="24"/>
          <w:lang w:val="ru-RU" w:eastAsia="de-DE"/>
        </w:rPr>
        <w:br/>
        <w:t xml:space="preserve">И ваши сени кочевые </w:t>
        <w:br/>
        <w:t xml:space="preserve">В </w:t>
      </w:r>
      <w:r>
        <w:rPr>
          <w:rFonts w:eastAsia="Times New Roman" w:cs="Times New Roman" w:ascii="Times New Roman" w:hAnsi="Times New Roman"/>
          <w:i/>
          <w:iCs/>
          <w:color w:val="000000"/>
          <w:sz w:val="24"/>
          <w:szCs w:val="24"/>
          <w:lang w:val="ru-RU" w:eastAsia="de-DE"/>
        </w:rPr>
        <w:t>пустынях</w:t>
      </w:r>
      <w:r>
        <w:rPr>
          <w:rFonts w:eastAsia="Times New Roman" w:cs="Times New Roman" w:ascii="Times New Roman" w:hAnsi="Times New Roman"/>
          <w:color w:val="000000"/>
          <w:sz w:val="24"/>
          <w:szCs w:val="24"/>
          <w:lang w:val="ru-RU" w:eastAsia="de-DE"/>
        </w:rPr>
        <w:t xml:space="preserve"> не спаслись от бед, </w:t>
        <w:br/>
        <w:t xml:space="preserve">И </w:t>
      </w:r>
      <w:r>
        <w:rPr>
          <w:rFonts w:eastAsia="Times New Roman" w:cs="Times New Roman" w:ascii="Times New Roman" w:hAnsi="Times New Roman"/>
          <w:i/>
          <w:iCs/>
          <w:color w:val="000000"/>
          <w:sz w:val="24"/>
          <w:szCs w:val="24"/>
          <w:lang w:val="ru-RU" w:eastAsia="de-DE"/>
        </w:rPr>
        <w:t>всюду</w:t>
      </w:r>
      <w:r>
        <w:rPr>
          <w:rFonts w:eastAsia="Times New Roman" w:cs="Times New Roman" w:ascii="Times New Roman" w:hAnsi="Times New Roman"/>
          <w:color w:val="000000"/>
          <w:sz w:val="24"/>
          <w:szCs w:val="24"/>
          <w:lang w:val="ru-RU" w:eastAsia="de-DE"/>
        </w:rPr>
        <w:t xml:space="preserve"> страсти роковые, </w:t>
        <w:br/>
      </w:r>
      <w:r>
        <w:rPr>
          <w:rFonts w:eastAsia="Times New Roman" w:cs="Times New Roman" w:ascii="Times New Roman" w:hAnsi="Times New Roman"/>
          <w:i/>
          <w:iCs/>
          <w:color w:val="000000"/>
          <w:sz w:val="24"/>
          <w:szCs w:val="24"/>
          <w:lang w:val="ru-RU" w:eastAsia="de-DE"/>
        </w:rPr>
        <w:t xml:space="preserve">И от судеб защиты нет. </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Тут подчеркнута лишь гласная инструментовка; но ведь не в ней одной лейтмотив "милой Мариулы".</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Здесь не место входить в метафизику звука и в анализ имен и слов с </w:t>
      </w:r>
      <w:r>
        <w:rPr>
          <w:rFonts w:eastAsia="Times New Roman" w:cs="Times New Roman" w:ascii="Times New Roman" w:hAnsi="Times New Roman"/>
          <w:i/>
          <w:iCs/>
          <w:color w:val="000000"/>
          <w:sz w:val="27"/>
          <w:szCs w:val="27"/>
          <w:lang w:val="ru-RU" w:eastAsia="de-DE"/>
        </w:rPr>
        <w:t>этой</w:t>
      </w:r>
      <w:r>
        <w:rPr>
          <w:rFonts w:eastAsia="Times New Roman" w:cs="Times New Roman" w:ascii="Times New Roman" w:hAnsi="Times New Roman"/>
          <w:color w:val="000000"/>
          <w:sz w:val="27"/>
          <w:szCs w:val="27"/>
          <w:lang w:val="ru-RU" w:eastAsia="de-DE"/>
        </w:rPr>
        <w:t xml:space="preserve"> стороны: это будет сделано в дальнейшем, при обсуждении каббалы. Но тем не менее несколькими штрихами очертить звуко-онтологическое строение хотя бы только одного данного имени было бы полезно.</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Для облегчения звукового анализа транскриптируем имя Мариула еврейскими буквами; это буде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Lucida Sans Unicode" w:ascii="Lucida Sans Unicode" w:hAnsi="Lucida Sans Unicode"/>
          <w:b/>
          <w:bCs/>
          <w:color w:val="000000"/>
          <w:sz w:val="27"/>
          <w:szCs w:val="27"/>
          <w:lang w:val="ru-RU" w:eastAsia="de-DE"/>
        </w:rPr>
        <w:br/>
      </w:r>
      <w:r>
        <w:rPr>
          <w:rFonts w:ascii="Lucida Sans Unicode" w:hAnsi="Lucida Sans Unicode" w:eastAsia="Times New Roman" w:cs="Lucida Sans Unicode"/>
          <w:b/>
          <w:b/>
          <w:bCs/>
          <w:color w:val="000000"/>
          <w:sz w:val="27"/>
          <w:sz w:val="27"/>
          <w:szCs w:val="27"/>
          <w:rtl w:val="true"/>
          <w:lang w:eastAsia="de-DE"/>
        </w:rPr>
        <w:t>א</w:t>
      </w:r>
      <w:r>
        <w:rPr>
          <w:rFonts w:ascii="Lucida Sans Unicode" w:hAnsi="Lucida Sans Unicode" w:eastAsia="Times New Roman" w:cs="Lucida Sans Unicode"/>
          <w:b/>
          <w:b/>
          <w:bCs/>
          <w:color w:val="000000"/>
          <w:sz w:val="27"/>
          <w:sz w:val="27"/>
          <w:szCs w:val="27"/>
          <w:rtl w:val="true"/>
          <w:lang w:val="ru-RU" w:eastAsia="de-DE"/>
        </w:rPr>
        <w:t xml:space="preserve"> </w:t>
      </w:r>
      <w:r>
        <w:rPr>
          <w:rFonts w:ascii="Lucida Sans Unicode" w:hAnsi="Lucida Sans Unicode" w:eastAsia="Times New Roman" w:cs="Lucida Sans Unicode"/>
          <w:b/>
          <w:b/>
          <w:bCs/>
          <w:color w:val="000000"/>
          <w:sz w:val="27"/>
          <w:sz w:val="27"/>
          <w:szCs w:val="27"/>
          <w:rtl w:val="true"/>
          <w:lang w:eastAsia="de-DE"/>
        </w:rPr>
        <w:t>ל</w:t>
      </w:r>
      <w:r>
        <w:rPr>
          <w:rFonts w:ascii="Lucida Sans Unicode" w:hAnsi="Lucida Sans Unicode" w:eastAsia="Times New Roman" w:cs="Lucida Sans Unicode"/>
          <w:b/>
          <w:b/>
          <w:bCs/>
          <w:color w:val="000000"/>
          <w:sz w:val="27"/>
          <w:sz w:val="27"/>
          <w:szCs w:val="27"/>
          <w:rtl w:val="true"/>
          <w:lang w:val="ru-RU" w:eastAsia="de-DE"/>
        </w:rPr>
        <w:t xml:space="preserve"> </w:t>
      </w:r>
      <w:r>
        <w:rPr>
          <w:rFonts w:ascii="Lucida Sans Unicode" w:hAnsi="Lucida Sans Unicode" w:eastAsia="Times New Roman" w:cs="Lucida Sans Unicode"/>
          <w:b/>
          <w:b/>
          <w:bCs/>
          <w:color w:val="000000"/>
          <w:sz w:val="27"/>
          <w:sz w:val="27"/>
          <w:szCs w:val="27"/>
          <w:rtl w:val="true"/>
          <w:lang w:eastAsia="de-DE"/>
        </w:rPr>
        <w:t>ו</w:t>
      </w:r>
      <w:r>
        <w:rPr>
          <w:rFonts w:ascii="Lucida Sans Unicode" w:hAnsi="Lucida Sans Unicode" w:eastAsia="Times New Roman" w:cs="Lucida Sans Unicode"/>
          <w:b/>
          <w:b/>
          <w:bCs/>
          <w:color w:val="000000"/>
          <w:sz w:val="27"/>
          <w:sz w:val="27"/>
          <w:szCs w:val="27"/>
          <w:rtl w:val="true"/>
          <w:lang w:val="ru-RU" w:eastAsia="de-DE"/>
        </w:rPr>
        <w:t xml:space="preserve"> </w:t>
      </w:r>
      <w:r>
        <w:rPr>
          <w:rFonts w:ascii="Lucida Sans Unicode" w:hAnsi="Lucida Sans Unicode" w:eastAsia="Times New Roman" w:cs="Lucida Sans Unicode"/>
          <w:b/>
          <w:b/>
          <w:bCs/>
          <w:color w:val="000000"/>
          <w:sz w:val="27"/>
          <w:sz w:val="27"/>
          <w:szCs w:val="27"/>
          <w:rtl w:val="true"/>
          <w:lang w:eastAsia="de-DE"/>
        </w:rPr>
        <w:t>י</w:t>
      </w:r>
      <w:r>
        <w:rPr>
          <w:rFonts w:ascii="Lucida Sans Unicode" w:hAnsi="Lucida Sans Unicode" w:eastAsia="Times New Roman" w:cs="Lucida Sans Unicode"/>
          <w:b/>
          <w:b/>
          <w:bCs/>
          <w:color w:val="000000"/>
          <w:sz w:val="27"/>
          <w:sz w:val="27"/>
          <w:szCs w:val="27"/>
          <w:rtl w:val="true"/>
          <w:lang w:val="ru-RU" w:eastAsia="de-DE"/>
        </w:rPr>
        <w:t xml:space="preserve"> </w:t>
      </w:r>
      <w:r>
        <w:rPr>
          <w:rFonts w:ascii="Lucida Sans Unicode" w:hAnsi="Lucida Sans Unicode" w:eastAsia="Times New Roman" w:cs="Lucida Sans Unicode"/>
          <w:b/>
          <w:b/>
          <w:bCs/>
          <w:color w:val="000000"/>
          <w:sz w:val="27"/>
          <w:sz w:val="27"/>
          <w:szCs w:val="27"/>
          <w:rtl w:val="true"/>
          <w:lang w:eastAsia="de-DE"/>
        </w:rPr>
        <w:t>ך</w:t>
      </w:r>
      <w:r>
        <w:rPr>
          <w:rFonts w:ascii="Lucida Sans Unicode" w:hAnsi="Lucida Sans Unicode" w:eastAsia="Times New Roman" w:cs="Lucida Sans Unicode"/>
          <w:b/>
          <w:b/>
          <w:bCs/>
          <w:color w:val="000000"/>
          <w:sz w:val="27"/>
          <w:sz w:val="27"/>
          <w:szCs w:val="27"/>
          <w:rtl w:val="true"/>
          <w:lang w:val="ru-RU" w:eastAsia="de-DE"/>
        </w:rPr>
        <w:t xml:space="preserve"> </w:t>
      </w:r>
      <w:r>
        <w:rPr>
          <w:rFonts w:ascii="Lucida Sans Unicode" w:hAnsi="Lucida Sans Unicode" w:eastAsia="Times New Roman" w:cs="Lucida Sans Unicode"/>
          <w:b/>
          <w:b/>
          <w:bCs/>
          <w:color w:val="000000"/>
          <w:sz w:val="27"/>
          <w:sz w:val="27"/>
          <w:szCs w:val="27"/>
          <w:rtl w:val="true"/>
          <w:lang w:eastAsia="de-DE"/>
        </w:rPr>
        <w:t>א</w:t>
      </w:r>
      <w:r>
        <w:rPr>
          <w:rFonts w:ascii="Lucida Sans Unicode" w:hAnsi="Lucida Sans Unicode" w:eastAsia="Times New Roman" w:cs="Lucida Sans Unicode"/>
          <w:b/>
          <w:b/>
          <w:bCs/>
          <w:color w:val="000000"/>
          <w:sz w:val="27"/>
          <w:sz w:val="27"/>
          <w:szCs w:val="27"/>
          <w:rtl w:val="true"/>
          <w:lang w:val="ru-RU" w:eastAsia="de-DE"/>
        </w:rPr>
        <w:t xml:space="preserve"> </w:t>
      </w:r>
      <w:r>
        <w:rPr>
          <w:rFonts w:ascii="Lucida Sans Unicode" w:hAnsi="Lucida Sans Unicode" w:eastAsia="Times New Roman" w:cs="Lucida Sans Unicode"/>
          <w:b/>
          <w:b/>
          <w:bCs/>
          <w:color w:val="000000"/>
          <w:sz w:val="27"/>
          <w:sz w:val="27"/>
          <w:szCs w:val="27"/>
          <w:rtl w:val="true"/>
          <w:lang w:eastAsia="de-DE"/>
        </w:rPr>
        <w:t>מ</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br/>
        <w:t>7 6 5 4 3 2 1</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 xml:space="preserve">Теперь, ради полной беспристрастности, возьмем характеристики этих звуков, как метафизических начал, чужими словами. По </w:t>
      </w:r>
      <w:r>
        <w:rPr>
          <w:rFonts w:eastAsia="Times New Roman" w:cs="Times New Roman" w:ascii="Times New Roman" w:hAnsi="Times New Roman"/>
          <w:i/>
          <w:iCs/>
          <w:color w:val="000000"/>
          <w:sz w:val="27"/>
          <w:szCs w:val="27"/>
          <w:lang w:val="ru-RU" w:eastAsia="de-DE"/>
        </w:rPr>
        <w:t>Фабру д'Оливэ:</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1. </w:t>
      </w:r>
      <w:r>
        <w:rPr>
          <w:rFonts w:ascii="Lucida Sans Unicode" w:hAnsi="Lucida Sans Unicode" w:eastAsia="Times New Roman" w:cs="Lucida Sans Unicode"/>
          <w:b/>
          <w:b/>
          <w:bCs/>
          <w:color w:val="000000"/>
          <w:sz w:val="24"/>
          <w:sz w:val="24"/>
          <w:szCs w:val="24"/>
          <w:rtl w:val="true"/>
          <w:lang w:eastAsia="de-DE"/>
        </w:rPr>
        <w:t>מ</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val="ru-RU" w:eastAsia="de-DE"/>
        </w:rPr>
        <w:t>М "Знак материнский и женский (в смысле самки): знак местный и пластичный; образ действия внешнего, страдательного. Он имеет связь с идеей материнств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2. </w:t>
      </w:r>
      <w:r>
        <w:rPr>
          <w:rFonts w:ascii="Lucida Sans Unicode" w:hAnsi="Lucida Sans Unicode" w:eastAsia="Times New Roman" w:cs="Lucida Sans Unicode"/>
          <w:b/>
          <w:b/>
          <w:bCs/>
          <w:color w:val="000000"/>
          <w:sz w:val="24"/>
          <w:sz w:val="24"/>
          <w:szCs w:val="24"/>
          <w:rtl w:val="true"/>
          <w:lang w:eastAsia="de-DE"/>
        </w:rPr>
        <w:t>א</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val="ru-RU" w:eastAsia="de-DE"/>
        </w:rPr>
        <w:t>А "Эта первая буква алфавита есть и знак мощи и устойчивости. Идея, которую она выражает, - это идея единства и начала; единства определяюще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3. </w:t>
      </w:r>
      <w:r>
        <w:rPr>
          <w:rFonts w:ascii="Lucida Sans Unicode" w:hAnsi="Lucida Sans Unicode" w:eastAsia="Times New Roman" w:cs="Lucida Sans Unicode"/>
          <w:b/>
          <w:b/>
          <w:bCs/>
          <w:color w:val="000000"/>
          <w:sz w:val="24"/>
          <w:sz w:val="24"/>
          <w:szCs w:val="24"/>
          <w:rtl w:val="true"/>
          <w:lang w:eastAsia="de-DE"/>
        </w:rPr>
        <w:t>ך</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eastAsia="de-DE"/>
        </w:rPr>
        <w:t>R</w:t>
      </w:r>
      <w:r>
        <w:rPr>
          <w:rFonts w:eastAsia="Times New Roman" w:cs="Times New Roman" w:ascii="Times New Roman" w:hAnsi="Times New Roman"/>
          <w:color w:val="000000"/>
          <w:sz w:val="27"/>
          <w:szCs w:val="27"/>
          <w:lang w:val="ru-RU" w:eastAsia="de-DE"/>
        </w:rPr>
        <w:t xml:space="preserve"> "Знак всякого собственного движения, хорошего или плохого: знак первобытный учащательный; образ возобновления вещей, поскольку дело идет об их движен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4. </w:t>
      </w:r>
      <w:r>
        <w:rPr>
          <w:rFonts w:ascii="Lucida Sans Unicode" w:hAnsi="Lucida Sans Unicode" w:eastAsia="Times New Roman" w:cs="Lucida Sans Unicode"/>
          <w:b/>
          <w:b/>
          <w:bCs/>
          <w:color w:val="000000"/>
          <w:sz w:val="24"/>
          <w:sz w:val="24"/>
          <w:szCs w:val="24"/>
          <w:rtl w:val="true"/>
          <w:lang w:eastAsia="de-DE"/>
        </w:rPr>
        <w:t>י</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eastAsia="de-DE"/>
        </w:rPr>
        <w:t>I</w:t>
      </w:r>
      <w:r>
        <w:rPr>
          <w:rFonts w:eastAsia="Times New Roman" w:cs="Times New Roman" w:ascii="Times New Roman" w:hAnsi="Times New Roman"/>
          <w:color w:val="000000"/>
          <w:sz w:val="27"/>
          <w:szCs w:val="27"/>
          <w:lang w:val="ru-RU" w:eastAsia="de-DE"/>
        </w:rPr>
        <w:t xml:space="preserve"> "Образ обнаружения мощи: знак духовной длительности, вечности, времени и всех идей, сюда относящихся: буква замечательная по своей природе гласной; но которая теряет все свои свойства, переходя в состояние согласной, в каковом она живописует одну лишь материальную длительность, род связи или движе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5. </w:t>
      </w:r>
      <w:r>
        <w:rPr>
          <w:rFonts w:ascii="Lucida Sans Unicode" w:hAnsi="Lucida Sans Unicode" w:eastAsia="Times New Roman" w:cs="Lucida Sans Unicode"/>
          <w:b/>
          <w:b/>
          <w:bCs/>
          <w:color w:val="000000"/>
          <w:sz w:val="24"/>
          <w:sz w:val="24"/>
          <w:szCs w:val="24"/>
          <w:rtl w:val="true"/>
          <w:lang w:eastAsia="de-DE"/>
        </w:rPr>
        <w:t>ו</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eastAsia="de-DE"/>
        </w:rPr>
        <w:t>OU</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W</w:t>
      </w:r>
      <w:r>
        <w:rPr>
          <w:rFonts w:eastAsia="Times New Roman" w:cs="Times New Roman" w:ascii="Times New Roman" w:hAnsi="Times New Roman"/>
          <w:color w:val="000000"/>
          <w:sz w:val="27"/>
          <w:szCs w:val="27"/>
          <w:lang w:val="ru-RU" w:eastAsia="de-DE"/>
        </w:rPr>
        <w:t xml:space="preserve"> "Эта буква представляет образ наиболее глубокой и наиболее непостижимой тайны, образ узла соединяющего или точки, разъединяющей бытие и небытие. Это - обратимый универсальный знак, знак, переводящий от одной природы к другой; сообщающийся, с одной стороны, со знаком света и духовного чувства </w:t>
      </w:r>
      <w:r>
        <w:rPr>
          <w:rFonts w:ascii="Lucida Sans Unicode" w:hAnsi="Lucida Sans Unicode" w:eastAsia="Times New Roman" w:cs="Lucida Sans Unicode"/>
          <w:b/>
          <w:b/>
          <w:bCs/>
          <w:color w:val="000000"/>
          <w:sz w:val="27"/>
          <w:sz w:val="27"/>
          <w:szCs w:val="27"/>
          <w:rtl w:val="true"/>
          <w:lang w:eastAsia="de-DE"/>
        </w:rPr>
        <w:t>ן</w:t>
      </w:r>
      <w:r>
        <w:rPr>
          <w:rFonts w:eastAsia="Times New Roman" w:cs="Times New Roman" w:ascii="Times New Roman" w:hAnsi="Times New Roman"/>
          <w:color w:val="000000"/>
          <w:sz w:val="27"/>
          <w:szCs w:val="27"/>
          <w:lang w:val="ru-RU" w:eastAsia="de-DE"/>
        </w:rPr>
        <w:t xml:space="preserve">, который есть он же самый, но более возвышенный, и соединяясь с другой стороны, при своем выражении, со знаком мрака и материального чувства </w:t>
      </w:r>
      <w:r>
        <w:rPr>
          <w:rFonts w:ascii="Lucida Sans Unicode" w:hAnsi="Lucida Sans Unicode" w:eastAsia="Times New Roman" w:cs="Lucida Sans Unicode"/>
          <w:b/>
          <w:b/>
          <w:bCs/>
          <w:color w:val="000000"/>
          <w:sz w:val="27"/>
          <w:sz w:val="27"/>
          <w:szCs w:val="27"/>
          <w:rtl w:val="true"/>
          <w:lang w:eastAsia="de-DE"/>
        </w:rPr>
        <w:t>ע</w:t>
      </w:r>
      <w:r>
        <w:rPr>
          <w:rFonts w:eastAsia="Times New Roman" w:cs="Times New Roman" w:ascii="Times New Roman" w:hAnsi="Times New Roman"/>
          <w:color w:val="000000"/>
          <w:sz w:val="27"/>
          <w:szCs w:val="27"/>
          <w:lang w:val="ru-RU" w:eastAsia="de-DE"/>
        </w:rPr>
        <w:t>, который опять-таки есть он же, но более пониженны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6. </w:t>
      </w:r>
      <w:r>
        <w:rPr>
          <w:rFonts w:ascii="Lucida Sans Unicode" w:hAnsi="Lucida Sans Unicode" w:eastAsia="Times New Roman" w:cs="Lucida Sans Unicode"/>
          <w:b/>
          <w:b/>
          <w:bCs/>
          <w:color w:val="000000"/>
          <w:sz w:val="27"/>
          <w:sz w:val="27"/>
          <w:szCs w:val="27"/>
          <w:rtl w:val="true"/>
          <w:lang w:eastAsia="de-DE"/>
        </w:rPr>
        <w:t>ל</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eastAsia="de-DE"/>
        </w:rPr>
        <w:t>L</w:t>
      </w:r>
      <w:r>
        <w:rPr>
          <w:rFonts w:eastAsia="Times New Roman" w:cs="Times New Roman" w:ascii="Times New Roman" w:hAnsi="Times New Roman"/>
          <w:color w:val="000000"/>
          <w:sz w:val="27"/>
          <w:szCs w:val="27"/>
          <w:lang w:val="ru-RU" w:eastAsia="de-DE"/>
        </w:rPr>
        <w:t xml:space="preserve"> "Знак расширительного движения: он прилагается ко всем идеям протяжения, возвышения, занятия места, завладения. Как конечный знак, он есть образ мощи, происходящей из возвышения".</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7. = 2.</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При изъяснении "корней", т. е. парных сочетаний букв, Фабр д'Оливэ поясняет, что "корень" </w:t>
      </w:r>
      <w:r>
        <w:rPr>
          <w:rFonts w:ascii="Lucida Sans Unicode" w:hAnsi="Lucida Sans Unicode" w:eastAsia="Times New Roman" w:cs="Lucida Sans Unicode"/>
          <w:b/>
          <w:b/>
          <w:bCs/>
          <w:color w:val="000000"/>
          <w:sz w:val="24"/>
          <w:sz w:val="24"/>
          <w:szCs w:val="24"/>
          <w:rtl w:val="true"/>
          <w:lang w:eastAsia="de-DE"/>
        </w:rPr>
        <w:t>אל</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LA</w:t>
      </w:r>
      <w:r>
        <w:rPr>
          <w:rFonts w:eastAsia="Times New Roman" w:cs="Times New Roman" w:ascii="Times New Roman" w:hAnsi="Times New Roman"/>
          <w:color w:val="000000"/>
          <w:sz w:val="27"/>
          <w:szCs w:val="27"/>
          <w:lang w:val="ru-RU" w:eastAsia="de-DE"/>
        </w:rPr>
        <w:t xml:space="preserve"> живописует прямую линию, действие, простирающееся беспредельно, не знающее границ, не имеющее пределов, которые бы его ограничили. Итак, в имени </w:t>
      </w:r>
      <w:r>
        <w:rPr>
          <w:rFonts w:eastAsia="Times New Roman" w:cs="Times New Roman" w:ascii="Times New Roman" w:hAnsi="Times New Roman"/>
          <w:i/>
          <w:iCs/>
          <w:color w:val="000000"/>
          <w:sz w:val="27"/>
          <w:szCs w:val="27"/>
          <w:lang w:val="ru-RU" w:eastAsia="de-DE"/>
        </w:rPr>
        <w:t>Мариула</w:t>
      </w:r>
      <w:r>
        <w:rPr>
          <w:rFonts w:eastAsia="Times New Roman" w:cs="Times New Roman" w:ascii="Times New Roman" w:hAnsi="Times New Roman"/>
          <w:color w:val="000000"/>
          <w:sz w:val="27"/>
          <w:szCs w:val="27"/>
          <w:lang w:val="ru-RU" w:eastAsia="de-DE"/>
        </w:rPr>
        <w:t xml:space="preserve"> звуками передано пассивное и вместе с тем внешнее действие природы женской, разумея эту характеристику пола в плане низшем, материальном. Это действие захватывает пространство, беспредельно простирается вперед, потому что имеет собственное движение. Это есть проявление внутренней мощи, но не в высшем своем светоносном плане, а на границе бытия с небытием, - хотя и не чисто вещественное движение, но нечто близкое к нему. "Корень" </w:t>
      </w:r>
      <w:r>
        <w:rPr>
          <w:rFonts w:ascii="Lucida Sans Unicode" w:hAnsi="Lucida Sans Unicode" w:eastAsia="Times New Roman" w:cs="Lucida Sans Unicode"/>
          <w:b/>
          <w:b/>
          <w:bCs/>
          <w:color w:val="000000"/>
          <w:sz w:val="27"/>
          <w:sz w:val="27"/>
          <w:szCs w:val="27"/>
          <w:rtl w:val="true"/>
          <w:lang w:eastAsia="de-DE"/>
        </w:rPr>
        <w:t>וי</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IW</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IOU</w:t>
      </w:r>
      <w:r>
        <w:rPr>
          <w:rFonts w:eastAsia="Times New Roman" w:cs="Times New Roman" w:ascii="Times New Roman" w:hAnsi="Times New Roman"/>
          <w:color w:val="000000"/>
          <w:sz w:val="27"/>
          <w:szCs w:val="27"/>
          <w:lang w:val="ru-RU" w:eastAsia="de-DE"/>
        </w:rPr>
        <w:t xml:space="preserve">, по д'Оливэ, знаменует желание проявить себя и выражение этого желания. И конечным "корнем" </w:t>
      </w:r>
      <w:r>
        <w:rPr>
          <w:rFonts w:ascii="Lucida Sans Unicode" w:hAnsi="Lucida Sans Unicode" w:eastAsia="Times New Roman" w:cs="Lucida Sans Unicode"/>
          <w:b/>
          <w:b/>
          <w:bCs/>
          <w:color w:val="000000"/>
          <w:sz w:val="27"/>
          <w:sz w:val="27"/>
          <w:szCs w:val="27"/>
          <w:rtl w:val="true"/>
          <w:lang w:eastAsia="de-DE"/>
        </w:rPr>
        <w:t>אל</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LA</w:t>
      </w:r>
      <w:r>
        <w:rPr>
          <w:rFonts w:eastAsia="Times New Roman" w:cs="Times New Roman" w:ascii="Times New Roman" w:hAnsi="Times New Roman"/>
          <w:color w:val="000000"/>
          <w:sz w:val="27"/>
          <w:szCs w:val="27"/>
          <w:lang w:val="ru-RU" w:eastAsia="de-DE"/>
        </w:rPr>
        <w:t>, носящим характер суффикса, это основное значение имени еще раз скрепляется: это женское действие, простирающееся беспредельно вперед, это желание материнства, этот позыв проявить себя и раскрыться близки к материальному, устремляется в пространство, не зная себе ни границы, ни цельности, ни внутренней мер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Мы взяли неуклюжие и слишком краткие, чтобы быть достаточно расчлененными, характеристики звуков, данные в другой стране более столетия тому назад человеком, даже не прикасавшимся к русскому языку. Однако хотя и нескладно, но разве не точно определяет этот звуковой анализ основной замысел поэмы Пушкина? Стихийную женскую душу, наивно не знающую никакого запрет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Любопытно применить к тому же анализу "органический алфавит" де Бросса. Как известно, он выражает гласные звуки длиною голосовой трубы, соответственно опуская горизонтальную черточку на вертикали - схеме самой трубы (подробностей и тонкостей здесь касаться не будем); согласные же он дает схематическим изображением производящих их органов, артикулирующих звук голосовой трубы, причем более точно место и способ артикуляции обозначает соответственно поставленными точками и другими знаками. Основных знаков для гласных у него шесть: схемы</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губ, горла, зубов, неба, языка и носа</w:t>
      </w:r>
    </w:p>
    <w:p>
      <w:pPr>
        <w:pStyle w:val="Normal"/>
        <w:spacing w:lineRule="auto" w:line="240" w:before="0" w:after="0"/>
        <w:ind w:firstLine="284"/>
        <w:jc w:val="both"/>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val="en-US" w:eastAsia="en-US"/>
        </w:rPr>
        <w:drawing>
          <wp:inline distT="0" distB="0" distL="0" distR="0">
            <wp:extent cx="6097270"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2" r="-1" b="-12"/>
                    <a:stretch>
                      <a:fillRect/>
                    </a:stretch>
                  </pic:blipFill>
                  <pic:spPr bwMode="auto">
                    <a:xfrm>
                      <a:off x="0" y="0"/>
                      <a:ext cx="6097270" cy="60388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ранскрибированная "органическим алфавитом" речь чрезвычайно наглядно представляет фонетическую свою природу, причем ясно видны как основные ее звуковые линии, так и малейшие частн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нашем случае имя Мариула будет написано</w:t>
      </w:r>
    </w:p>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7"/>
          <w:szCs w:val="27"/>
          <w:lang w:eastAsia="de-DE"/>
        </w:rPr>
        <w:t>М А Р I Й У Л А</w:t>
      </w:r>
    </w:p>
    <w:p>
      <w:pPr>
        <w:pStyle w:val="Normal"/>
        <w:spacing w:lineRule="auto" w:line="240" w:before="0" w:after="0"/>
        <w:ind w:firstLine="284"/>
        <w:jc w:val="both"/>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val="en-US" w:eastAsia="en-US"/>
        </w:rPr>
        <w:drawing>
          <wp:inline distT="0" distB="0" distL="0" distR="0">
            <wp:extent cx="6287770" cy="572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12" r="-1" b="-12"/>
                    <a:stretch>
                      <a:fillRect/>
                    </a:stretch>
                  </pic:blipFill>
                  <pic:spPr bwMode="auto">
                    <a:xfrm>
                      <a:off x="0" y="0"/>
                      <a:ext cx="6287770" cy="57213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смысле гласной стороны имени мы видим, как постоянно восходит (по вертикали) кривая высоты звука, имея наибольшее тоническое ударение и наибольшую долготу звука на гласной, по природе наиболее высокой. Кривая тонической высоты совпадает с кривой фонической высоты, чем достигается величайшая плавность, органичность и звуковая цельность имени. Что касается до согласной артикуляции звука, то и тут обнаруживается "органическим написанием" плавная последовательность применяемых органов: углы губ, конец языка, небо и снова язык, теперь уже в средней своей части. И эта кривая углубления в голосовой орган свою вершину имеет там же, где и кривая гласного звука. Это великолепный звуковой организм, тесно сплоченный, в котором каждый звук служит крепости целого. И все это целое имеет вознести возможно выразительнее вершину свою - звуку доминанту всей поэмы. Следовательно, важно вдуматься в этот звук.</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звращаемся к Фабру д'Оливэ. "</w:t>
      </w:r>
      <w:r>
        <w:rPr>
          <w:rFonts w:ascii="Lucida Sans Unicode" w:hAnsi="Lucida Sans Unicode" w:eastAsia="Times New Roman" w:cs="Lucida Sans Unicode"/>
          <w:b/>
          <w:b/>
          <w:bCs/>
          <w:color w:val="000000"/>
          <w:sz w:val="27"/>
          <w:sz w:val="27"/>
          <w:szCs w:val="27"/>
          <w:rtl w:val="true"/>
          <w:lang w:eastAsia="de-DE"/>
        </w:rPr>
        <w:t>ן</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val="ru-RU" w:eastAsia="de-DE"/>
        </w:rPr>
        <w:t xml:space="preserve">О, </w:t>
      </w:r>
      <w:r>
        <w:rPr>
          <w:rFonts w:eastAsia="Times New Roman" w:cs="Times New Roman" w:ascii="Times New Roman" w:hAnsi="Times New Roman"/>
          <w:color w:val="000000"/>
          <w:sz w:val="27"/>
          <w:szCs w:val="27"/>
          <w:lang w:eastAsia="de-DE"/>
        </w:rPr>
        <w:t>OU</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W</w:t>
      </w:r>
      <w:r>
        <w:rPr>
          <w:rFonts w:eastAsia="Times New Roman" w:cs="Times New Roman" w:ascii="Times New Roman" w:hAnsi="Times New Roman"/>
          <w:color w:val="000000"/>
          <w:sz w:val="27"/>
          <w:szCs w:val="27"/>
          <w:lang w:val="ru-RU" w:eastAsia="de-DE"/>
        </w:rPr>
        <w:t xml:space="preserve">. Эта буква имеет два весьма различные гласные значения, а третье - согласное. По первому из этих гласных значений, она представляет человеческий глаз и становится символом света; по второму она представляет ухо и становится символом воздушного ветра, звука; в качестве согласной, она есть эмблема воды и представляет вкус и вожделеющее желание. Если рассматривать эту букву как грамматический знак, то в ней открывают образ наиболее глубокой и наиболее непосредственной тайны, образ узла, который соединяет, и точки, которая разъединяет небытие и бытие. В ее световом гласном значении </w:t>
      </w:r>
      <w:r>
        <w:rPr>
          <w:rFonts w:ascii="Lucida Sans Unicode" w:hAnsi="Lucida Sans Unicode" w:eastAsia="Times New Roman" w:cs="Lucida Sans Unicode"/>
          <w:b/>
          <w:b/>
          <w:bCs/>
          <w:color w:val="000000"/>
          <w:sz w:val="27"/>
          <w:sz w:val="27"/>
          <w:szCs w:val="27"/>
          <w:lang w:eastAsia="de-DE"/>
        </w:rPr>
        <w:t>ׂ</w:t>
      </w:r>
      <w:r>
        <w:rPr>
          <w:rFonts w:ascii="Lucida Sans Unicode" w:hAnsi="Lucida Sans Unicode" w:eastAsia="Times New Roman" w:cs="Lucida Sans Unicode"/>
          <w:b/>
          <w:b/>
          <w:bCs/>
          <w:color w:val="000000"/>
          <w:sz w:val="27"/>
          <w:sz w:val="27"/>
          <w:szCs w:val="27"/>
          <w:rtl w:val="true"/>
          <w:lang w:eastAsia="de-DE"/>
        </w:rPr>
        <w:t>ן</w:t>
      </w:r>
      <w:r>
        <w:rPr>
          <w:rFonts w:eastAsia="Times New Roman" w:cs="Times New Roman" w:ascii="Times New Roman" w:hAnsi="Times New Roman"/>
          <w:i/>
          <w:iCs/>
          <w:color w:val="000000"/>
          <w:sz w:val="27"/>
          <w:szCs w:val="27"/>
          <w:lang w:val="ru-RU" w:eastAsia="de-DE"/>
        </w:rPr>
        <w:t>,</w:t>
      </w:r>
      <w:r>
        <w:rPr>
          <w:rFonts w:eastAsia="Times New Roman" w:cs="Times New Roman" w:ascii="Times New Roman" w:hAnsi="Times New Roman"/>
          <w:color w:val="000000"/>
          <w:sz w:val="27"/>
          <w:szCs w:val="27"/>
          <w:lang w:val="ru-RU" w:eastAsia="de-DE"/>
        </w:rPr>
        <w:t xml:space="preserve"> это знак интеллектуального смысла, знак по преимуществу словесный... в своем воздушном значении </w:t>
      </w:r>
      <w:r>
        <w:rPr>
          <w:rFonts w:eastAsia="Times New Roman" w:cs="Times New Roman" w:ascii="Times New Roman" w:hAnsi="Times New Roman"/>
          <w:b/>
          <w:bCs/>
          <w:color w:val="000000"/>
          <w:sz w:val="27"/>
          <w:szCs w:val="27"/>
          <w:lang w:val="ru-RU" w:eastAsia="de-DE"/>
        </w:rPr>
        <w:t>·</w:t>
      </w:r>
      <w:r>
        <w:rPr>
          <w:rFonts w:ascii="Lucida Sans Unicode" w:hAnsi="Lucida Sans Unicode" w:eastAsia="Times New Roman" w:cs="Lucida Sans Unicode"/>
          <w:b/>
          <w:b/>
          <w:bCs/>
          <w:color w:val="000000"/>
          <w:sz w:val="27"/>
          <w:sz w:val="27"/>
          <w:szCs w:val="27"/>
          <w:rtl w:val="true"/>
          <w:lang w:eastAsia="de-DE"/>
        </w:rPr>
        <w:t>ן</w:t>
      </w:r>
      <w:r>
        <w:rPr>
          <w:rFonts w:eastAsia="Times New Roman" w:cs="Times New Roman" w:ascii="Times New Roman" w:hAnsi="Times New Roman"/>
          <w:color w:val="000000"/>
          <w:sz w:val="27"/>
          <w:szCs w:val="27"/>
          <w:lang w:val="ru-RU" w:eastAsia="de-DE"/>
        </w:rPr>
        <w:t xml:space="preserve">, это всеобщий обращающий знак, тот, который заставляет переходить от одного естества к другому; сообщающийся с одной стороны со знаком интеллектуального смысла </w:t>
      </w:r>
      <w:r>
        <w:rPr>
          <w:rFonts w:ascii="Lucida Sans Unicode" w:hAnsi="Lucida Sans Unicode" w:eastAsia="Times New Roman" w:cs="Lucida Sans Unicode"/>
          <w:b/>
          <w:b/>
          <w:bCs/>
          <w:color w:val="000000"/>
          <w:sz w:val="27"/>
          <w:sz w:val="27"/>
          <w:szCs w:val="27"/>
          <w:lang w:eastAsia="de-DE"/>
        </w:rPr>
        <w:t>ׂ</w:t>
      </w:r>
      <w:r>
        <w:rPr>
          <w:rFonts w:ascii="Lucida Sans Unicode" w:hAnsi="Lucida Sans Unicode" w:eastAsia="Times New Roman" w:cs="Lucida Sans Unicode"/>
          <w:b/>
          <w:b/>
          <w:bCs/>
          <w:color w:val="000000"/>
          <w:sz w:val="27"/>
          <w:sz w:val="27"/>
          <w:szCs w:val="27"/>
          <w:rtl w:val="true"/>
          <w:lang w:eastAsia="de-DE"/>
        </w:rPr>
        <w:t>ן</w:t>
      </w:r>
      <w:r>
        <w:rPr>
          <w:rFonts w:eastAsia="Times New Roman" w:cs="Times New Roman" w:ascii="Times New Roman" w:hAnsi="Times New Roman"/>
          <w:i/>
          <w:iCs/>
          <w:color w:val="000000"/>
          <w:sz w:val="27"/>
          <w:szCs w:val="27"/>
          <w:lang w:val="ru-RU" w:eastAsia="de-DE"/>
        </w:rPr>
        <w:t>,</w:t>
      </w:r>
      <w:r>
        <w:rPr>
          <w:rFonts w:eastAsia="Times New Roman" w:cs="Times New Roman" w:ascii="Times New Roman" w:hAnsi="Times New Roman"/>
          <w:color w:val="000000"/>
          <w:sz w:val="27"/>
          <w:szCs w:val="27"/>
          <w:lang w:val="ru-RU" w:eastAsia="de-DE"/>
        </w:rPr>
        <w:t xml:space="preserve"> который есть он же, но более возвышенный; а с другой - со знаком материального смысла </w:t>
      </w:r>
      <w:r>
        <w:rPr>
          <w:rFonts w:ascii="Lucida Sans Unicode" w:hAnsi="Lucida Sans Unicode" w:eastAsia="Times New Roman" w:cs="Lucida Sans Unicode"/>
          <w:b/>
          <w:b/>
          <w:bCs/>
          <w:color w:val="000000"/>
          <w:sz w:val="27"/>
          <w:sz w:val="27"/>
          <w:szCs w:val="27"/>
          <w:rtl w:val="true"/>
          <w:lang w:eastAsia="de-DE"/>
        </w:rPr>
        <w:t>ע</w:t>
      </w:r>
      <w:r>
        <w:rPr>
          <w:rFonts w:eastAsia="Times New Roman" w:cs="Times New Roman" w:ascii="Times New Roman" w:hAnsi="Times New Roman"/>
          <w:i/>
          <w:iCs/>
          <w:color w:val="000000"/>
          <w:sz w:val="27"/>
          <w:szCs w:val="27"/>
          <w:lang w:val="ru-RU" w:eastAsia="de-DE"/>
        </w:rPr>
        <w:t>,</w:t>
      </w:r>
      <w:r>
        <w:rPr>
          <w:rFonts w:eastAsia="Times New Roman" w:cs="Times New Roman" w:ascii="Times New Roman" w:hAnsi="Times New Roman"/>
          <w:color w:val="000000"/>
          <w:sz w:val="27"/>
          <w:szCs w:val="27"/>
          <w:lang w:val="ru-RU" w:eastAsia="de-DE"/>
        </w:rPr>
        <w:t xml:space="preserve"> который есть он же, но пониженный; наконец, в своем водном согласном значении это есть связь всех вещей, знак соединительный..." Далее "корень" </w:t>
      </w:r>
      <w:r>
        <w:rPr>
          <w:rFonts w:ascii="Lucida Sans Unicode" w:hAnsi="Lucida Sans Unicode" w:eastAsia="Times New Roman" w:cs="Lucida Sans Unicode"/>
          <w:b/>
          <w:b/>
          <w:bCs/>
          <w:color w:val="000000"/>
          <w:sz w:val="27"/>
          <w:sz w:val="27"/>
          <w:szCs w:val="27"/>
          <w:rtl w:val="true"/>
          <w:lang w:eastAsia="de-DE"/>
        </w:rPr>
        <w:t>ןא</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val="ru-RU" w:eastAsia="de-DE"/>
        </w:rPr>
        <w:t xml:space="preserve">АО. Потенциальный знак </w:t>
      </w:r>
      <w:r>
        <w:rPr>
          <w:rFonts w:ascii="Lucida Sans Unicode" w:hAnsi="Lucida Sans Unicode" w:eastAsia="Times New Roman" w:cs="Lucida Sans Unicode"/>
          <w:b/>
          <w:b/>
          <w:bCs/>
          <w:color w:val="000000"/>
          <w:sz w:val="27"/>
          <w:sz w:val="27"/>
          <w:szCs w:val="27"/>
          <w:rtl w:val="true"/>
          <w:lang w:eastAsia="de-DE"/>
        </w:rPr>
        <w:t>א</w:t>
      </w:r>
      <w:r>
        <w:rPr>
          <w:rFonts w:eastAsia="Times New Roman" w:cs="Times New Roman" w:ascii="Times New Roman" w:hAnsi="Times New Roman"/>
          <w:color w:val="000000"/>
          <w:sz w:val="27"/>
          <w:szCs w:val="27"/>
          <w:lang w:val="ru-RU" w:eastAsia="de-DE"/>
        </w:rPr>
        <w:t xml:space="preserve">, присоединенный ко всеобщему обратимому знаку, образу таинственного узла, который связует небытие с бытием, дает один из наиболее трудных для понимания корней... По мере того, как смысл его обобщается, можно видеть, как из него рождаются все понятия о </w:t>
      </w:r>
      <w:r>
        <w:rPr>
          <w:rFonts w:eastAsia="Times New Roman" w:cs="Times New Roman" w:ascii="Times New Roman" w:hAnsi="Times New Roman"/>
          <w:i/>
          <w:iCs/>
          <w:color w:val="000000"/>
          <w:sz w:val="27"/>
          <w:szCs w:val="27"/>
          <w:lang w:val="ru-RU" w:eastAsia="de-DE"/>
        </w:rPr>
        <w:t>похотении, о вожделевательной страсти, о смутном желании;</w:t>
      </w:r>
      <w:r>
        <w:rPr>
          <w:rFonts w:eastAsia="Times New Roman" w:cs="Times New Roman" w:ascii="Times New Roman" w:hAnsi="Times New Roman"/>
          <w:color w:val="000000"/>
          <w:sz w:val="27"/>
          <w:szCs w:val="27"/>
          <w:lang w:val="ru-RU" w:eastAsia="de-DE"/>
        </w:rPr>
        <w:t xml:space="preserve"> по мере того, как он суживается, там можно открыть только чувство недостоверности и сомнения, которое угасает в союзе </w:t>
      </w:r>
      <w:r>
        <w:rPr>
          <w:rFonts w:eastAsia="Times New Roman" w:cs="Times New Roman" w:ascii="Times New Roman" w:hAnsi="Times New Roman"/>
          <w:i/>
          <w:iCs/>
          <w:color w:val="000000"/>
          <w:sz w:val="27"/>
          <w:szCs w:val="27"/>
          <w:lang w:val="ru-RU" w:eastAsia="de-DE"/>
        </w:rPr>
        <w:t>или".</w:t>
      </w:r>
      <w:r>
        <w:rPr>
          <w:rFonts w:eastAsia="Times New Roman" w:cs="Times New Roman" w:ascii="Times New Roman" w:hAnsi="Times New Roman"/>
          <w:color w:val="000000"/>
          <w:sz w:val="27"/>
          <w:szCs w:val="27"/>
          <w:lang w:val="ru-RU" w:eastAsia="de-DE"/>
        </w:rPr>
        <w:t xml:space="preserve"> Вот подлинные слова писателя. Теперь спросим себ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Разве Фабр д'Оливэ говорит не о "Цыганах", своею характеристикою </w:t>
      </w:r>
      <w:r>
        <w:rPr>
          <w:rFonts w:eastAsia="Times New Roman" w:cs="Times New Roman" w:ascii="Times New Roman" w:hAnsi="Times New Roman"/>
          <w:i/>
          <w:iCs/>
          <w:color w:val="000000"/>
          <w:sz w:val="27"/>
          <w:szCs w:val="27"/>
          <w:lang w:val="ru-RU" w:eastAsia="de-DE"/>
        </w:rPr>
        <w:t>у</w:t>
      </w:r>
      <w:r>
        <w:rPr>
          <w:rFonts w:eastAsia="Times New Roman" w:cs="Times New Roman" w:ascii="Times New Roman" w:hAnsi="Times New Roman"/>
          <w:color w:val="000000"/>
          <w:sz w:val="27"/>
          <w:szCs w:val="27"/>
          <w:lang w:val="ru-RU" w:eastAsia="de-DE"/>
        </w:rPr>
        <w:t xml:space="preserve">? Разве не на контрасте сильного </w:t>
      </w:r>
      <w:r>
        <w:rPr>
          <w:rFonts w:eastAsia="Times New Roman" w:cs="Times New Roman" w:ascii="Times New Roman" w:hAnsi="Times New Roman"/>
          <w:i/>
          <w:iCs/>
          <w:color w:val="000000"/>
          <w:sz w:val="27"/>
          <w:szCs w:val="27"/>
          <w:lang w:val="ru-RU" w:eastAsia="de-DE"/>
        </w:rPr>
        <w:t>у, у</w:t>
      </w:r>
      <w:r>
        <w:rPr>
          <w:rFonts w:eastAsia="Times New Roman" w:cs="Times New Roman" w:ascii="Times New Roman" w:hAnsi="Times New Roman"/>
          <w:color w:val="000000"/>
          <w:sz w:val="27"/>
          <w:szCs w:val="27"/>
          <w:lang w:val="ru-RU" w:eastAsia="de-DE"/>
        </w:rPr>
        <w:t xml:space="preserve"> беспредельного свободного желания (стихия цыганства) и слабого </w:t>
      </w:r>
      <w:r>
        <w:rPr>
          <w:rFonts w:eastAsia="Times New Roman" w:cs="Times New Roman" w:ascii="Times New Roman" w:hAnsi="Times New Roman"/>
          <w:i/>
          <w:iCs/>
          <w:color w:val="000000"/>
          <w:sz w:val="27"/>
          <w:szCs w:val="27"/>
          <w:lang w:val="ru-RU" w:eastAsia="de-DE"/>
        </w:rPr>
        <w:t>у, у -</w:t>
      </w:r>
      <w:r>
        <w:rPr>
          <w:rFonts w:eastAsia="Times New Roman" w:cs="Times New Roman" w:ascii="Times New Roman" w:hAnsi="Times New Roman"/>
          <w:color w:val="000000"/>
          <w:sz w:val="27"/>
          <w:szCs w:val="27"/>
          <w:lang w:val="ru-RU" w:eastAsia="de-DE"/>
        </w:rPr>
        <w:t xml:space="preserve"> сомнения и рефлексивного раздвоения (стихия беспочвенной цивилизации), построена поэма Пушкин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проверим наконец разбор имени </w:t>
      </w:r>
      <w:r>
        <w:rPr>
          <w:rFonts w:eastAsia="Times New Roman" w:cs="Times New Roman" w:ascii="Times New Roman" w:hAnsi="Times New Roman"/>
          <w:i/>
          <w:iCs/>
          <w:color w:val="000000"/>
          <w:sz w:val="27"/>
          <w:szCs w:val="27"/>
          <w:lang w:val="ru-RU" w:eastAsia="de-DE"/>
        </w:rPr>
        <w:t>Мариула</w:t>
      </w:r>
      <w:r>
        <w:rPr>
          <w:rFonts w:eastAsia="Times New Roman" w:cs="Times New Roman" w:ascii="Times New Roman" w:hAnsi="Times New Roman"/>
          <w:color w:val="000000"/>
          <w:sz w:val="27"/>
          <w:szCs w:val="27"/>
          <w:lang w:val="ru-RU" w:eastAsia="de-DE"/>
        </w:rPr>
        <w:t xml:space="preserve"> и всей поэмы, как выдвигающей звук </w:t>
      </w:r>
      <w:r>
        <w:rPr>
          <w:rFonts w:eastAsia="Times New Roman" w:cs="Times New Roman" w:ascii="Times New Roman" w:hAnsi="Times New Roman"/>
          <w:i/>
          <w:iCs/>
          <w:color w:val="000000"/>
          <w:sz w:val="27"/>
          <w:szCs w:val="27"/>
          <w:lang w:val="ru-RU" w:eastAsia="de-DE"/>
        </w:rPr>
        <w:t>у</w:t>
      </w:r>
      <w:r>
        <w:rPr>
          <w:rFonts w:eastAsia="Times New Roman" w:cs="Times New Roman" w:ascii="Times New Roman" w:hAnsi="Times New Roman"/>
          <w:color w:val="000000"/>
          <w:sz w:val="27"/>
          <w:szCs w:val="27"/>
          <w:lang w:val="ru-RU" w:eastAsia="de-DE"/>
        </w:rPr>
        <w:t>, звуковою живописью другого поэта.</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салка пл</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ла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реке г</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б</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й, </w:t>
        <w:br/>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заряема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й л</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н</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й; </w:t>
        <w:br/>
        <w:t xml:space="preserve">И старалась </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на 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плес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ть 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л</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н</w:t>
      </w:r>
      <w:r>
        <w:rPr>
          <w:rFonts w:eastAsia="Times New Roman" w:cs="Times New Roman" w:ascii="Times New Roman" w:hAnsi="Times New Roman"/>
          <w:i/>
          <w:iCs/>
          <w:color w:val="000000"/>
          <w:sz w:val="24"/>
          <w:szCs w:val="24"/>
          <w:lang w:val="ru-RU" w:eastAsia="de-DE"/>
        </w:rPr>
        <w:t xml:space="preserve">ы </w:t>
      </w:r>
      <w:r>
        <w:rPr>
          <w:rFonts w:eastAsia="Times New Roman" w:cs="Times New Roman" w:ascii="Times New Roman" w:hAnsi="Times New Roman"/>
          <w:color w:val="000000"/>
          <w:sz w:val="24"/>
          <w:szCs w:val="24"/>
          <w:lang w:val="ru-RU" w:eastAsia="de-DE"/>
        </w:rPr>
        <w:br/>
        <w:t>Серебрист</w:t>
      </w:r>
      <w:r>
        <w:rPr>
          <w:rFonts w:eastAsia="Times New Roman" w:cs="Times New Roman" w:ascii="Times New Roman" w:hAnsi="Times New Roman"/>
          <w:i/>
          <w:iCs/>
          <w:color w:val="000000"/>
          <w:sz w:val="24"/>
          <w:szCs w:val="24"/>
          <w:lang w:val="ru-RU" w:eastAsia="de-DE"/>
        </w:rPr>
        <w:t>ую</w:t>
      </w:r>
      <w:r>
        <w:rPr>
          <w:rFonts w:eastAsia="Times New Roman" w:cs="Times New Roman" w:ascii="Times New Roman" w:hAnsi="Times New Roman"/>
          <w:color w:val="000000"/>
          <w:sz w:val="24"/>
          <w:szCs w:val="24"/>
          <w:lang w:val="ru-RU" w:eastAsia="de-DE"/>
        </w:rPr>
        <w:t xml:space="preserve"> пен</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 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н</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 </w:t>
        <w:br/>
        <w:t>И ш</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мя и к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тясь, к</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лебала река </w:t>
        <w:br/>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траженн</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 xml:space="preserve">е в ней </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блака; </w:t>
        <w:br/>
        <w:t>И пела 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салка - и зв</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к ее сл</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в </w:t>
        <w:br/>
        <w:t>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летал 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 к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т</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х берег</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в. </w:t>
        <w:br/>
        <w:t>И пела 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салка: "На дне </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 xml:space="preserve"> меня </w:t>
        <w:br/>
        <w:t xml:space="preserve">Играет мерцание дня; </w:t>
        <w:br/>
        <w:t>Там р</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бок златые г</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ля</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 xml:space="preserve">т стада; </w:t>
        <w:br/>
        <w:t>Там х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стальн</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е есть г</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да. </w:t>
        <w:br/>
        <w:t>И там на 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д</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шке из ярких песк</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в </w:t>
        <w:br/>
        <w:t>П</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д тень</w:t>
      </w:r>
      <w:r>
        <w:rPr>
          <w:rFonts w:eastAsia="Times New Roman" w:cs="Times New Roman" w:ascii="Times New Roman" w:hAnsi="Times New Roman"/>
          <w:i/>
          <w:iCs/>
          <w:color w:val="000000"/>
          <w:sz w:val="24"/>
          <w:szCs w:val="24"/>
          <w:lang w:val="ru-RU" w:eastAsia="de-DE"/>
        </w:rPr>
        <w:t>ю</w:t>
      </w:r>
      <w:r>
        <w:rPr>
          <w:rFonts w:eastAsia="Times New Roman" w:cs="Times New Roman" w:ascii="Times New Roman" w:hAnsi="Times New Roman"/>
          <w:color w:val="000000"/>
          <w:sz w:val="24"/>
          <w:szCs w:val="24"/>
          <w:lang w:val="ru-RU" w:eastAsia="de-DE"/>
        </w:rPr>
        <w:t xml:space="preserve"> г</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ст</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х т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стник</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в </w:t>
        <w:br/>
        <w:t>Спит витязь, д</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б</w:t>
      </w:r>
      <w:r>
        <w:rPr>
          <w:rFonts w:eastAsia="Times New Roman" w:cs="Times New Roman" w:ascii="Times New Roman" w:hAnsi="Times New Roman"/>
          <w:i/>
          <w:iCs/>
          <w:color w:val="000000"/>
          <w:sz w:val="24"/>
          <w:szCs w:val="24"/>
          <w:lang w:val="ru-RU" w:eastAsia="de-DE"/>
        </w:rPr>
        <w:t>ы</w:t>
      </w:r>
      <w:r>
        <w:rPr>
          <w:rFonts w:eastAsia="Times New Roman" w:cs="Times New Roman" w:ascii="Times New Roman" w:hAnsi="Times New Roman"/>
          <w:color w:val="000000"/>
          <w:sz w:val="24"/>
          <w:szCs w:val="24"/>
          <w:lang w:val="ru-RU" w:eastAsia="de-DE"/>
        </w:rPr>
        <w:t>ча ревни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й в</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лны, </w:t>
        <w:br/>
        <w:t>Спит витязь ч</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ж</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й ст</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р</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ны. </w:t>
        <w:br/>
        <w:t xml:space="preserve">. . . . . . . . . . . . . . . . . . . . . . . . . . . . . . . . . </w:t>
        <w:br/>
        <w:t>Так пела р</w:t>
      </w:r>
      <w:r>
        <w:rPr>
          <w:rFonts w:eastAsia="Times New Roman" w:cs="Times New Roman" w:ascii="Times New Roman" w:hAnsi="Times New Roman"/>
          <w:i/>
          <w:iCs/>
          <w:color w:val="000000"/>
          <w:sz w:val="24"/>
          <w:szCs w:val="24"/>
          <w:lang w:val="ru-RU" w:eastAsia="de-DE"/>
        </w:rPr>
        <w:t>у</w:t>
      </w:r>
      <w:r>
        <w:rPr>
          <w:rFonts w:eastAsia="Times New Roman" w:cs="Times New Roman" w:ascii="Times New Roman" w:hAnsi="Times New Roman"/>
          <w:color w:val="000000"/>
          <w:sz w:val="24"/>
          <w:szCs w:val="24"/>
          <w:lang w:val="ru-RU" w:eastAsia="de-DE"/>
        </w:rPr>
        <w:t>салка над синей рек</w:t>
      </w:r>
      <w:r>
        <w:rPr>
          <w:rFonts w:eastAsia="Times New Roman" w:cs="Times New Roman" w:ascii="Times New Roman" w:hAnsi="Times New Roman"/>
          <w:i/>
          <w:iCs/>
          <w:color w:val="000000"/>
          <w:sz w:val="24"/>
          <w:szCs w:val="24"/>
          <w:lang w:val="ru-RU" w:eastAsia="de-DE"/>
        </w:rPr>
        <w:t>о</w:t>
      </w:r>
      <w:r>
        <w:rPr>
          <w:rFonts w:eastAsia="Times New Roman" w:cs="Times New Roman" w:ascii="Times New Roman" w:hAnsi="Times New Roman"/>
          <w:color w:val="000000"/>
          <w:sz w:val="24"/>
          <w:szCs w:val="24"/>
          <w:lang w:val="ru-RU" w:eastAsia="de-DE"/>
        </w:rPr>
        <w:t xml:space="preserve">й, </w:t>
        <w:br/>
      </w:r>
      <w:r>
        <w:rPr>
          <w:rFonts w:eastAsia="Times New Roman" w:cs="Times New Roman" w:ascii="Times New Roman" w:hAnsi="Times New Roman"/>
          <w:b/>
          <w:bCs/>
          <w:color w:val="000000"/>
          <w:sz w:val="24"/>
          <w:szCs w:val="24"/>
          <w:lang w:val="ru-RU" w:eastAsia="de-DE"/>
        </w:rPr>
        <w:t>П</w:t>
      </w:r>
      <w:r>
        <w:rPr>
          <w:rFonts w:eastAsia="Times New Roman" w:cs="Times New Roman" w:ascii="Times New Roman" w:hAnsi="Times New Roman"/>
          <w:b/>
          <w:bCs/>
          <w:i/>
          <w:iCs/>
          <w:color w:val="000000"/>
          <w:sz w:val="24"/>
          <w:szCs w:val="24"/>
          <w:lang w:val="ru-RU" w:eastAsia="de-DE"/>
        </w:rPr>
        <w:t>о</w:t>
      </w:r>
      <w:r>
        <w:rPr>
          <w:rFonts w:eastAsia="Times New Roman" w:cs="Times New Roman" w:ascii="Times New Roman" w:hAnsi="Times New Roman"/>
          <w:b/>
          <w:bCs/>
          <w:color w:val="000000"/>
          <w:sz w:val="24"/>
          <w:szCs w:val="24"/>
          <w:lang w:val="ru-RU" w:eastAsia="de-DE"/>
        </w:rPr>
        <w:t>лна неп</w:t>
      </w:r>
      <w:r>
        <w:rPr>
          <w:rFonts w:eastAsia="Times New Roman" w:cs="Times New Roman" w:ascii="Times New Roman" w:hAnsi="Times New Roman"/>
          <w:b/>
          <w:bCs/>
          <w:i/>
          <w:iCs/>
          <w:color w:val="000000"/>
          <w:sz w:val="24"/>
          <w:szCs w:val="24"/>
          <w:lang w:val="ru-RU" w:eastAsia="de-DE"/>
        </w:rPr>
        <w:t>о</w:t>
      </w:r>
      <w:r>
        <w:rPr>
          <w:rFonts w:eastAsia="Times New Roman" w:cs="Times New Roman" w:ascii="Times New Roman" w:hAnsi="Times New Roman"/>
          <w:b/>
          <w:bCs/>
          <w:color w:val="000000"/>
          <w:sz w:val="24"/>
          <w:szCs w:val="24"/>
          <w:lang w:val="ru-RU" w:eastAsia="de-DE"/>
        </w:rPr>
        <w:t>нятн</w:t>
      </w:r>
      <w:r>
        <w:rPr>
          <w:rFonts w:eastAsia="Times New Roman" w:cs="Times New Roman" w:ascii="Times New Roman" w:hAnsi="Times New Roman"/>
          <w:b/>
          <w:bCs/>
          <w:i/>
          <w:iCs/>
          <w:color w:val="000000"/>
          <w:sz w:val="24"/>
          <w:szCs w:val="24"/>
          <w:lang w:val="ru-RU" w:eastAsia="de-DE"/>
        </w:rPr>
        <w:t>о</w:t>
      </w:r>
      <w:r>
        <w:rPr>
          <w:rFonts w:eastAsia="Times New Roman" w:cs="Times New Roman" w:ascii="Times New Roman" w:hAnsi="Times New Roman"/>
          <w:b/>
          <w:bCs/>
          <w:color w:val="000000"/>
          <w:sz w:val="24"/>
          <w:szCs w:val="24"/>
          <w:lang w:val="ru-RU" w:eastAsia="de-DE"/>
        </w:rPr>
        <w:t>й т</w:t>
      </w:r>
      <w:r>
        <w:rPr>
          <w:rFonts w:eastAsia="Times New Roman" w:cs="Times New Roman" w:ascii="Times New Roman" w:hAnsi="Times New Roman"/>
          <w:b/>
          <w:bCs/>
          <w:i/>
          <w:iCs/>
          <w:color w:val="000000"/>
          <w:sz w:val="24"/>
          <w:szCs w:val="24"/>
          <w:lang w:val="ru-RU" w:eastAsia="de-DE"/>
        </w:rPr>
        <w:t>о</w:t>
      </w:r>
      <w:r>
        <w:rPr>
          <w:rFonts w:eastAsia="Times New Roman" w:cs="Times New Roman" w:ascii="Times New Roman" w:hAnsi="Times New Roman"/>
          <w:b/>
          <w:bCs/>
          <w:color w:val="000000"/>
          <w:sz w:val="24"/>
          <w:szCs w:val="24"/>
          <w:lang w:val="ru-RU" w:eastAsia="de-DE"/>
        </w:rPr>
        <w:t>ск</w:t>
      </w:r>
      <w:r>
        <w:rPr>
          <w:rFonts w:eastAsia="Times New Roman" w:cs="Times New Roman" w:ascii="Times New Roman" w:hAnsi="Times New Roman"/>
          <w:b/>
          <w:bCs/>
          <w:i/>
          <w:iCs/>
          <w:color w:val="000000"/>
          <w:sz w:val="24"/>
          <w:szCs w:val="24"/>
          <w:lang w:val="ru-RU" w:eastAsia="de-DE"/>
        </w:rPr>
        <w:t>о</w:t>
      </w:r>
      <w:r>
        <w:rPr>
          <w:rFonts w:eastAsia="Times New Roman" w:cs="Times New Roman" w:ascii="Times New Roman" w:hAnsi="Times New Roman"/>
          <w:b/>
          <w:bCs/>
          <w:color w:val="000000"/>
          <w:sz w:val="24"/>
          <w:szCs w:val="24"/>
          <w:lang w:val="ru-RU" w:eastAsia="de-DE"/>
        </w:rPr>
        <w:t xml:space="preserve">й... </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 xml:space="preserve">Вот эта-то непонятная женская тоска, влажная и водная, свободная и беспредельная как волна, женская хаотическая сила, тоскующая по властно наложенном на нее пределе и бунтующая против всякого предела бессильного, в "Цыганах" противопоставлена духовно ничтожному и потому бессильному Алеко, в "Русалке" - мертвому витязю чужой стороны. Та же инструментовка на </w:t>
      </w:r>
      <w:r>
        <w:rPr>
          <w:rFonts w:eastAsia="Times New Roman" w:cs="Times New Roman" w:ascii="Times New Roman" w:hAnsi="Times New Roman"/>
          <w:i/>
          <w:iCs/>
          <w:color w:val="000000"/>
          <w:sz w:val="27"/>
          <w:szCs w:val="27"/>
          <w:lang w:val="ru-RU" w:eastAsia="de-DE"/>
        </w:rPr>
        <w:t>у -</w:t>
      </w:r>
      <w:r>
        <w:rPr>
          <w:rFonts w:eastAsia="Times New Roman" w:cs="Times New Roman" w:ascii="Times New Roman" w:hAnsi="Times New Roman"/>
          <w:color w:val="000000"/>
          <w:sz w:val="27"/>
          <w:szCs w:val="27"/>
          <w:lang w:val="ru-RU" w:eastAsia="de-DE"/>
        </w:rPr>
        <w:t xml:space="preserve"> в "Мцыри", при противопоставлении бессилия человека вообще, особенно мужчины, запертого в стенах культуры, - женской стихии свободной и вольнолюбивой природы. В песне рыбки - тот же образ женский и влажный, - в завершительной строфе рыбка раскрывает движущую силу своего призыва - любовь свою - неосуществимую любовь свою к утонувшему отроку; опять тут слышится то же зовущее </w:t>
      </w:r>
      <w:r>
        <w:rPr>
          <w:rFonts w:eastAsia="Times New Roman" w:cs="Times New Roman" w:ascii="Times New Roman" w:hAnsi="Times New Roman"/>
          <w:i/>
          <w:iCs/>
          <w:color w:val="000000"/>
          <w:sz w:val="27"/>
          <w:szCs w:val="27"/>
          <w:lang w:val="ru-RU" w:eastAsia="de-DE"/>
        </w:rPr>
        <w:t>у:</w:t>
      </w:r>
    </w:p>
    <w:p>
      <w:pPr>
        <w:pStyle w:val="Normal"/>
        <w:spacing w:lineRule="auto" w:line="240" w:before="0" w:after="0"/>
        <w:ind w:firstLine="284"/>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4"/>
          <w:szCs w:val="24"/>
          <w:lang w:val="ru-RU" w:eastAsia="de-DE"/>
        </w:rPr>
        <w:br/>
        <w:t xml:space="preserve">О милый мой! Не утаю, </w:t>
        <w:br/>
        <w:t xml:space="preserve">Что я тебя люблю, </w:t>
        <w:br/>
        <w:t xml:space="preserve">Люблю, как вольную струю, </w:t>
        <w:br/>
        <w:t xml:space="preserve">Люблю, как жизнь мою... </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И тот же мотив неудовлетворенного желания, влажной стихии и нечеловеческой любовной тоски в аналогичной "песне русалок" - у Пушкина.</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Но эта тоска по бесконечности в стихийной жизни, томление хаотической воли выразиться и притом не ограничить себя образом и формою - это </w:t>
      </w:r>
      <w:r>
        <w:rPr>
          <w:rFonts w:eastAsia="Times New Roman" w:cs="Times New Roman" w:ascii="Times New Roman" w:hAnsi="Times New Roman"/>
          <w:i/>
          <w:iCs/>
          <w:color w:val="000000"/>
          <w:sz w:val="27"/>
          <w:szCs w:val="27"/>
          <w:lang w:val="ru-RU" w:eastAsia="de-DE"/>
        </w:rPr>
        <w:t>у</w:t>
      </w:r>
      <w:r>
        <w:rPr>
          <w:rFonts w:eastAsia="Times New Roman" w:cs="Times New Roman" w:ascii="Times New Roman" w:hAnsi="Times New Roman"/>
          <w:color w:val="000000"/>
          <w:sz w:val="27"/>
          <w:szCs w:val="27"/>
          <w:lang w:val="ru-RU" w:eastAsia="de-DE"/>
        </w:rPr>
        <w:t xml:space="preserve"> внутренне противоречиво. Призывая к безмерной полноте, оно губит: </w:t>
      </w:r>
      <w:r>
        <w:rPr>
          <w:rFonts w:eastAsia="Times New Roman" w:cs="Times New Roman" w:ascii="Times New Roman" w:hAnsi="Times New Roman"/>
          <w:i/>
          <w:iCs/>
          <w:color w:val="000000"/>
          <w:sz w:val="27"/>
          <w:szCs w:val="27"/>
          <w:lang w:val="ru-RU" w:eastAsia="de-DE"/>
        </w:rPr>
        <w:t>у</w:t>
      </w:r>
      <w:r>
        <w:rPr>
          <w:rFonts w:eastAsia="Times New Roman" w:cs="Times New Roman" w:ascii="Times New Roman" w:hAnsi="Times New Roman"/>
          <w:color w:val="000000"/>
          <w:sz w:val="27"/>
          <w:szCs w:val="27"/>
          <w:lang w:val="ru-RU" w:eastAsia="de-DE"/>
        </w:rPr>
        <w:t xml:space="preserve"> на границе бытия и небытия. В томлении по этой границе и невозможности достигнуть ее не уничтожаясь, в стремлении человека слиться с природой, с ее рождающими недрами, но вместе - избежать ее губительной и всепоглощающей бездны - в этой внутренней противоречивости и заключен основной трагизм байроновского мирочувств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III</w:t>
      </w:r>
      <w:r>
        <w:rPr>
          <w:rFonts w:eastAsia="Times New Roman" w:cs="Times New Roman" w:ascii="Times New Roman" w:hAnsi="Times New Roman"/>
          <w:color w:val="000000"/>
          <w:sz w:val="27"/>
          <w:szCs w:val="27"/>
          <w:lang w:val="ru-RU" w:eastAsia="de-DE"/>
        </w:rPr>
        <w:t xml:space="preserve">. Художественные типы - это глубокие обобщения действительности; хотя и подсознательные, но чрезвычайно общие и чрезвычайно точные наведения. Художественный тип сгущает восприятие и потому правдивее самой жизненной правды и реальнее самой действительности. Раз открытый, художественный тип входит в наше сознание как новая категория мировосприятия и миропонимания. Но если так, то было бы решительно непонятно, почему, доверяясь чуткости художника вообще и вверяя ему для переделки свой глаз, который видит, и свой ум, который мыслит, - почему мы могли бы вдруг сделаться подозрительны в отношении самых имен, </w:t>
      </w:r>
      <w:r>
        <w:rPr>
          <w:rFonts w:eastAsia="Times New Roman" w:cs="Times New Roman" w:ascii="Times New Roman" w:hAnsi="Times New Roman"/>
          <w:i/>
          <w:iCs/>
          <w:color w:val="000000"/>
          <w:sz w:val="27"/>
          <w:szCs w:val="27"/>
          <w:lang w:val="ru-RU" w:eastAsia="de-DE"/>
        </w:rPr>
        <w:t>около</w:t>
      </w:r>
      <w:r>
        <w:rPr>
          <w:rFonts w:eastAsia="Times New Roman" w:cs="Times New Roman" w:ascii="Times New Roman" w:hAnsi="Times New Roman"/>
          <w:color w:val="000000"/>
          <w:sz w:val="27"/>
          <w:szCs w:val="27"/>
          <w:lang w:val="ru-RU" w:eastAsia="de-DE"/>
        </w:rPr>
        <w:t xml:space="preserve"> которых и, - скажем прямо, - </w:t>
      </w:r>
      <w:r>
        <w:rPr>
          <w:rFonts w:eastAsia="Times New Roman" w:cs="Times New Roman" w:ascii="Times New Roman" w:hAnsi="Times New Roman"/>
          <w:i/>
          <w:iCs/>
          <w:color w:val="000000"/>
          <w:sz w:val="27"/>
          <w:szCs w:val="27"/>
          <w:lang w:val="ru-RU" w:eastAsia="de-DE"/>
        </w:rPr>
        <w:t>из</w:t>
      </w:r>
      <w:r>
        <w:rPr>
          <w:rFonts w:eastAsia="Times New Roman" w:cs="Times New Roman" w:ascii="Times New Roman" w:hAnsi="Times New Roman"/>
          <w:color w:val="000000"/>
          <w:sz w:val="27"/>
          <w:szCs w:val="27"/>
          <w:lang w:val="ru-RU" w:eastAsia="de-DE"/>
        </w:rPr>
        <w:t xml:space="preserve"> которых выкристаллизовывается в художественном творчестве эта новая категория мировосприятия и миропонимания. Непостижимо, по какому праву, на каком основании мы позволили бы себе усомниться во внутренней правде того, на средоточной необходимости чего особенно настаивает зоркий и чуткий исследователь действительности. Признав частности, как можно отвергать главное? Если бы дело шло об отдельном типе, открытом </w:t>
      </w:r>
      <w:r>
        <w:rPr>
          <w:rFonts w:eastAsia="Times New Roman" w:cs="Times New Roman" w:ascii="Times New Roman" w:hAnsi="Times New Roman"/>
          <w:i/>
          <w:iCs/>
          <w:color w:val="000000"/>
          <w:sz w:val="27"/>
          <w:szCs w:val="27"/>
          <w:lang w:val="ru-RU" w:eastAsia="de-DE"/>
        </w:rPr>
        <w:t>отдельным</w:t>
      </w:r>
      <w:r>
        <w:rPr>
          <w:rFonts w:eastAsia="Times New Roman" w:cs="Times New Roman" w:ascii="Times New Roman" w:hAnsi="Times New Roman"/>
          <w:color w:val="000000"/>
          <w:sz w:val="27"/>
          <w:szCs w:val="27"/>
          <w:lang w:val="ru-RU" w:eastAsia="de-DE"/>
        </w:rPr>
        <w:t xml:space="preserve"> мастером слова, то, - не будем спорить, - в таком случае сомнение не исключено, но лишь поскольку он именно представляется исключительным. Однако речь идет не о возможной неудачности того или другого имени, от которой словесность не застрахована, как не обеспечена она и </w:t>
      </w:r>
      <w:r>
        <w:rPr>
          <w:rFonts w:eastAsia="Times New Roman" w:cs="Times New Roman" w:ascii="Times New Roman" w:hAnsi="Times New Roman"/>
          <w:i/>
          <w:iCs/>
          <w:color w:val="000000"/>
          <w:sz w:val="27"/>
          <w:szCs w:val="27"/>
          <w:lang w:val="ru-RU" w:eastAsia="de-DE"/>
        </w:rPr>
        <w:t>вообще</w:t>
      </w:r>
      <w:r>
        <w:rPr>
          <w:rFonts w:eastAsia="Times New Roman" w:cs="Times New Roman" w:ascii="Times New Roman" w:hAnsi="Times New Roman"/>
          <w:color w:val="000000"/>
          <w:sz w:val="27"/>
          <w:szCs w:val="27"/>
          <w:lang w:val="ru-RU" w:eastAsia="de-DE"/>
        </w:rPr>
        <w:t xml:space="preserve"> от неудачно сформированных типов, а об именах вообще. И тут объявление всех литературных имен вообще, - </w:t>
      </w:r>
      <w:r>
        <w:rPr>
          <w:rFonts w:eastAsia="Times New Roman" w:cs="Times New Roman" w:ascii="Times New Roman" w:hAnsi="Times New Roman"/>
          <w:i/>
          <w:iCs/>
          <w:color w:val="000000"/>
          <w:sz w:val="27"/>
          <w:szCs w:val="27"/>
          <w:lang w:val="ru-RU" w:eastAsia="de-DE"/>
        </w:rPr>
        <w:t>имени как такового, -</w:t>
      </w:r>
      <w:r>
        <w:rPr>
          <w:rFonts w:eastAsia="Times New Roman" w:cs="Times New Roman" w:ascii="Times New Roman" w:hAnsi="Times New Roman"/>
          <w:color w:val="000000"/>
          <w:sz w:val="27"/>
          <w:szCs w:val="27"/>
          <w:lang w:val="ru-RU" w:eastAsia="de-DE"/>
        </w:rPr>
        <w:t xml:space="preserve"> произвольными и случайными, субъективно придумываемыми и условными знаками типов и художественных образов, было бы вопиющим непониманием художественного творчества. Кто вникал, как зачинаются и рождаются художественные образы и каково внутреннее отношение к ним художника, тому ясно, что объявить имена случайными кличками, а не средоточными ядрами самых образов, - все равно, что обвинить в субъективности и случайности всю словесность как таковую, по самому роду е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так, несомненно, в художестве - внутренняя необходимость имен - порядка не меньшего, нежели таковая же именуемых образов. Эти образы, впрочем, суть не что иное, как </w:t>
      </w:r>
      <w:r>
        <w:rPr>
          <w:rFonts w:eastAsia="Times New Roman" w:cs="Times New Roman" w:ascii="Times New Roman" w:hAnsi="Times New Roman"/>
          <w:i/>
          <w:iCs/>
          <w:color w:val="000000"/>
          <w:sz w:val="27"/>
          <w:szCs w:val="27"/>
          <w:lang w:val="ru-RU" w:eastAsia="de-DE"/>
        </w:rPr>
        <w:t>имена</w:t>
      </w:r>
      <w:r>
        <w:rPr>
          <w:rFonts w:eastAsia="Times New Roman" w:cs="Times New Roman" w:ascii="Times New Roman" w:hAnsi="Times New Roman"/>
          <w:color w:val="000000"/>
          <w:sz w:val="27"/>
          <w:szCs w:val="27"/>
          <w:lang w:val="ru-RU" w:eastAsia="de-DE"/>
        </w:rPr>
        <w:t xml:space="preserve"> в развернутом виде. Полное развертывание этих свитых в себя духовных центров осуществляется целым произведением, каковое есть пространство силового поля соответственных имен. Художественные же образы - промежуточные степени такого самораскрытия имен в пространство произведения - то тело, в которое облекается самое первое из проявлений незримой и неслышной, недоступной ни восприятию, ни постижению, в себе и для себя существующей духовной сущности - </w:t>
      </w:r>
      <w:r>
        <w:rPr>
          <w:rFonts w:eastAsia="Times New Roman" w:cs="Times New Roman" w:ascii="Times New Roman" w:hAnsi="Times New Roman"/>
          <w:i/>
          <w:iCs/>
          <w:color w:val="000000"/>
          <w:sz w:val="27"/>
          <w:szCs w:val="27"/>
          <w:lang w:val="ru-RU" w:eastAsia="de-DE"/>
        </w:rPr>
        <w:t>им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 тончайшая плоть, посредством которой объявляется духовная сущность. "Каким-то чуть слышным дуновением, - по поводу Форнарины рассуждает вообще </w:t>
      </w:r>
      <w:r>
        <w:rPr>
          <w:rFonts w:eastAsia="Times New Roman" w:cs="Times New Roman" w:ascii="Times New Roman" w:hAnsi="Times New Roman"/>
          <w:i/>
          <w:iCs/>
          <w:color w:val="000000"/>
          <w:sz w:val="27"/>
          <w:szCs w:val="27"/>
          <w:lang w:val="ru-RU" w:eastAsia="de-DE"/>
        </w:rPr>
        <w:t>К. К. Случевский, -</w:t>
      </w:r>
      <w:r>
        <w:rPr>
          <w:rFonts w:eastAsia="Times New Roman" w:cs="Times New Roman" w:ascii="Times New Roman" w:hAnsi="Times New Roman"/>
          <w:color w:val="000000"/>
          <w:sz w:val="27"/>
          <w:szCs w:val="27"/>
          <w:lang w:val="ru-RU" w:eastAsia="de-DE"/>
        </w:rPr>
        <w:t xml:space="preserve"> струится подле исторического облика знаменитого любовника эта прекрасная женщина, смесь легенды и правды, чьих-то предположений и намеков, чьих-то нескромных подсматриваний и собственных неосторожностей, и на этой светлой ткани не тяготеет даже </w:t>
      </w:r>
      <w:r>
        <w:rPr>
          <w:rFonts w:eastAsia="Times New Roman" w:cs="Times New Roman" w:ascii="Times New Roman" w:hAnsi="Times New Roman"/>
          <w:i/>
          <w:iCs/>
          <w:color w:val="000000"/>
          <w:sz w:val="27"/>
          <w:szCs w:val="27"/>
          <w:lang w:val="ru-RU" w:eastAsia="de-DE"/>
        </w:rPr>
        <w:t>легчайшего из всех видов плоти -</w:t>
      </w:r>
      <w:r>
        <w:rPr>
          <w:rFonts w:eastAsia="Times New Roman" w:cs="Times New Roman" w:ascii="Times New Roman" w:hAnsi="Times New Roman"/>
          <w:color w:val="000000"/>
          <w:sz w:val="27"/>
          <w:szCs w:val="27"/>
          <w:lang w:val="ru-RU" w:eastAsia="de-DE"/>
        </w:rPr>
        <w:t xml:space="preserve"> име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епроявленная духовная сущность - все и ничто, все о себе и ничто для мира. И без другого, без другой сущности, ей нет повода выйти из себя и явить себя. Она - не в пространстве. Пространство, пространство художественного произведения, этот замкнутый в себя мир, возникает через отношение духовной сущности - к другому. Пространство порождается самопроявлением сущности, оно есть свет от нее, и потому строение пространства в данном произведении обнаруживает внутреннее строение сущности, есть проекция его и внятное о нем повествование. Но на пути к такому пространство-устроению возникает орган этой деятельности. Он - уже в пространстве; его можно сравнить с непротяженною, но координированною с другими точкой. Эта точка - </w:t>
      </w:r>
      <w:r>
        <w:rPr>
          <w:rFonts w:eastAsia="Times New Roman" w:cs="Times New Roman" w:ascii="Times New Roman" w:hAnsi="Times New Roman"/>
          <w:i/>
          <w:iCs/>
          <w:color w:val="000000"/>
          <w:sz w:val="27"/>
          <w:szCs w:val="27"/>
          <w:lang w:val="ru-RU" w:eastAsia="de-DE"/>
        </w:rPr>
        <w:t>имя.</w:t>
      </w:r>
      <w:r>
        <w:rPr>
          <w:rFonts w:eastAsia="Times New Roman" w:cs="Times New Roman" w:ascii="Times New Roman" w:hAnsi="Times New Roman"/>
          <w:color w:val="000000"/>
          <w:sz w:val="27"/>
          <w:szCs w:val="27"/>
          <w:lang w:val="ru-RU" w:eastAsia="de-DE"/>
        </w:rPr>
        <w:t xml:space="preserve"> Все пространство произведения служит проявлением духовной сущности и, следовательно, именуя ее, может быть толкуем, как ее имя; но в собственнейшем смысле только имя предельно прилегает к сущности в качестве ее первообнаружения или первоявления, и потому оно преимущественно именует сущность в полноте ее энергий. Другие имена или не выражаются одним словом, или суть односторонние, аналитически оторванные, а потому и не всегда характерные признаки личности; а собственное имя, внутренний концентр прочих имен, и выразим одним словом, и охватывает полный круг энергий личности. Тогда как всякое другое имя годно при известных обстоятельствах и в известных частных случаях, это - всегда применимо и всегда познавательно ценно. Всякое другое имя в конечном счете утверждается на этом, основном, посредством формулы </w:t>
      </w:r>
      <w:r>
        <w:rPr>
          <w:rFonts w:eastAsia="Times New Roman" w:cs="Times New Roman" w:ascii="Times New Roman" w:hAnsi="Times New Roman"/>
          <w:color w:val="000000"/>
          <w:sz w:val="27"/>
          <w:szCs w:val="27"/>
          <w:lang w:eastAsia="de-DE"/>
        </w:rPr>
        <w:t>ο</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και</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val="ru-RU" w:eastAsia="de-DE"/>
        </w:rPr>
        <w:t>, "</w:t>
      </w:r>
      <w:r>
        <w:rPr>
          <w:rFonts w:eastAsia="Times New Roman" w:cs="Times New Roman" w:ascii="Times New Roman" w:hAnsi="Times New Roman"/>
          <w:color w:val="000000"/>
          <w:sz w:val="27"/>
          <w:szCs w:val="27"/>
          <w:lang w:eastAsia="de-DE"/>
        </w:rPr>
        <w:t>qui</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et</w:t>
      </w:r>
      <w:r>
        <w:rPr>
          <w:rFonts w:eastAsia="Times New Roman" w:cs="Times New Roman" w:ascii="Times New Roman" w:hAnsi="Times New Roman"/>
          <w:color w:val="000000"/>
          <w:sz w:val="27"/>
          <w:szCs w:val="27"/>
          <w:lang w:val="ru-RU" w:eastAsia="de-DE"/>
        </w:rPr>
        <w:t xml:space="preserve">", "он же", и только это одно, служа опорою всем, само опирается уже не на имя, а на </w:t>
      </w:r>
      <w:r>
        <w:rPr>
          <w:rFonts w:eastAsia="Times New Roman" w:cs="Times New Roman" w:ascii="Times New Roman" w:hAnsi="Times New Roman"/>
          <w:i/>
          <w:iCs/>
          <w:color w:val="000000"/>
          <w:sz w:val="27"/>
          <w:szCs w:val="27"/>
          <w:lang w:val="ru-RU" w:eastAsia="de-DE"/>
        </w:rPr>
        <w:t>самую сущность.</w:t>
      </w:r>
      <w:r>
        <w:rPr>
          <w:rFonts w:eastAsia="Times New Roman" w:cs="Times New Roman" w:ascii="Times New Roman" w:hAnsi="Times New Roman"/>
          <w:color w:val="000000"/>
          <w:sz w:val="27"/>
          <w:szCs w:val="27"/>
          <w:lang w:val="ru-RU" w:eastAsia="de-DE"/>
        </w:rPr>
        <w:t xml:space="preserve"> Должно же, в сложной системе взаимно поддерживаемых наименований, образующих пространство литературного произведения, должно же быть наконец последнее, или последние, которыми сдерживается вся система и через которое энергия духовной сущности питает и животворит всю систем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Гулкие аллитерации "Цыган" - все в отдаленном смысле, служат раскрытием духовной сущности поэмы и в этом смысле несправедливо видеть в них имена этой сущности. Однако все они - не непосредственно именуют ее, и - как отдаленные гулы многократного эхо, все менее четкого, несут своими звуками все то же исходное имя </w:t>
      </w:r>
      <w:r>
        <w:rPr>
          <w:rFonts w:eastAsia="Times New Roman" w:cs="Times New Roman" w:ascii="Times New Roman" w:hAnsi="Times New Roman"/>
          <w:i/>
          <w:iCs/>
          <w:color w:val="000000"/>
          <w:sz w:val="27"/>
          <w:szCs w:val="27"/>
          <w:lang w:val="ru-RU" w:eastAsia="de-DE"/>
        </w:rPr>
        <w:t>Мариула,</w:t>
      </w:r>
      <w:r>
        <w:rPr>
          <w:rFonts w:eastAsia="Times New Roman" w:cs="Times New Roman" w:ascii="Times New Roman" w:hAnsi="Times New Roman"/>
          <w:color w:val="000000"/>
          <w:sz w:val="27"/>
          <w:szCs w:val="27"/>
          <w:lang w:val="ru-RU" w:eastAsia="de-DE"/>
        </w:rPr>
        <w:t xml:space="preserve"> и оно, господствуя над всеми прочими, с бесспорным правом должно быть приписываемо уже самой сущности, но не как отклик, а как непосредственное явление ее. И повторяю: должен же быть где-то родник, струящийся потустороннею произведению влагой, которою оно живет и организуется. И в данном случае, если это - не имя, то где же он? Между тем мы знаем, что произведение, то, которое живет, родившись от автора, а не механически сложенное им, оно опирается на некоторую первичную интуицию и служит воплощением ее. Так, спрашиваю, где же именно наносится удар этой интуиции? Где молния откровения поражает весь словесный организм. Около чего именно он зачинается. Ведь этой первой клетке его должно быть словесной: каков бы ни был процесс дословесного созревания, в какой-то момент становится же он наконец словесным, и тогда, следовательно, есть некое словесное </w:t>
      </w:r>
      <w:r>
        <w:rPr>
          <w:rFonts w:eastAsia="Times New Roman" w:cs="Times New Roman" w:ascii="Times New Roman" w:hAnsi="Times New Roman"/>
          <w:i/>
          <w:iCs/>
          <w:color w:val="000000"/>
          <w:sz w:val="27"/>
          <w:szCs w:val="27"/>
          <w:lang w:val="ru-RU" w:eastAsia="de-DE"/>
        </w:rPr>
        <w:t>первоявление.</w:t>
      </w:r>
      <w:r>
        <w:rPr>
          <w:rFonts w:eastAsia="Times New Roman" w:cs="Times New Roman" w:ascii="Times New Roman" w:hAnsi="Times New Roman"/>
          <w:color w:val="000000"/>
          <w:sz w:val="27"/>
          <w:szCs w:val="27"/>
          <w:lang w:val="ru-RU" w:eastAsia="de-DE"/>
        </w:rPr>
        <w:t xml:space="preserve"> Какая-то словесная клетка первенствует же перед прочими. А в ней содержится вся полнота формообразующей интуиции, - в почке - все растение. И тогда эту словесную первоклетку, место входа из мира бессловесного - в словесный, мы не можем уравнивать, в ее достоинстве и полновесной напряженности бытия, со всеми прочими, последующими: как ни похожа копия на подлинник, а все - подлинником, а не ими, вводится художественная энергия в мир, они же лишь расширяют область ее внедрения. Можно еще пояснить ту же мысль, говоря об имени, как о теле, человеческом теле, например. Орудие воздействия внутренней сущности - на мир и орган образования пространства жизненных отношений, тело исключительно близко к </w:t>
      </w:r>
      <w:r>
        <w:rPr>
          <w:rFonts w:eastAsia="Times New Roman" w:cs="Times New Roman" w:ascii="Times New Roman" w:hAnsi="Times New Roman"/>
          <w:i/>
          <w:iCs/>
          <w:color w:val="000000"/>
          <w:sz w:val="27"/>
          <w:szCs w:val="27"/>
          <w:lang w:val="ru-RU" w:eastAsia="de-DE"/>
        </w:rPr>
        <w:t>силе</w:t>
      </w:r>
      <w:r>
        <w:rPr>
          <w:rFonts w:eastAsia="Times New Roman" w:cs="Times New Roman" w:ascii="Times New Roman" w:hAnsi="Times New Roman"/>
          <w:color w:val="000000"/>
          <w:sz w:val="27"/>
          <w:szCs w:val="27"/>
          <w:lang w:val="ru-RU" w:eastAsia="de-DE"/>
        </w:rPr>
        <w:t xml:space="preserve"> формообразования, его себе построяющей. Тело организует, далее, сообразно силовому полю своей формы, все пространство жизненных отношений, но уже опосредственно. И </w:t>
      </w:r>
      <w:r>
        <w:rPr>
          <w:rFonts w:eastAsia="Times New Roman" w:cs="Times New Roman" w:ascii="Times New Roman" w:hAnsi="Times New Roman"/>
          <w:i/>
          <w:iCs/>
          <w:color w:val="000000"/>
          <w:sz w:val="27"/>
          <w:szCs w:val="27"/>
          <w:lang w:val="ru-RU" w:eastAsia="de-DE"/>
        </w:rPr>
        <w:t>это</w:t>
      </w:r>
      <w:r>
        <w:rPr>
          <w:rFonts w:eastAsia="Times New Roman" w:cs="Times New Roman" w:ascii="Times New Roman" w:hAnsi="Times New Roman"/>
          <w:color w:val="000000"/>
          <w:sz w:val="27"/>
          <w:szCs w:val="27"/>
          <w:lang w:val="ru-RU" w:eastAsia="de-DE"/>
        </w:rPr>
        <w:t xml:space="preserve"> пространство может быть называемо телом данной личности, равно как и отдельные части его, однако в собственном смысле именуется телом лишь небольшая часть пространства, непосредственно пронизываемая энергией жизни, - микрокосм, а не весь макрокос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IV</w:t>
      </w:r>
      <w:r>
        <w:rPr>
          <w:rFonts w:eastAsia="Times New Roman" w:cs="Times New Roman" w:ascii="Times New Roman" w:hAnsi="Times New Roman"/>
          <w:color w:val="000000"/>
          <w:sz w:val="27"/>
          <w:szCs w:val="27"/>
          <w:lang w:val="ru-RU" w:eastAsia="de-DE"/>
        </w:rPr>
        <w:t xml:space="preserve">. Нет сомнения: в литературном творчестве имена суть категории познания личности, потому что в творческом воображении имеют силу личностных форм. Однако так - не только в произведениях индивидуального творчества, но и в творчестве народном. Естественно ждать некоторого произвола и налета субъективности там, где </w:t>
      </w:r>
      <w:r>
        <w:rPr>
          <w:rFonts w:eastAsia="Times New Roman" w:cs="Times New Roman" w:ascii="Times New Roman" w:hAnsi="Times New Roman"/>
          <w:i/>
          <w:iCs/>
          <w:color w:val="000000"/>
          <w:sz w:val="27"/>
          <w:szCs w:val="27"/>
          <w:lang w:val="ru-RU" w:eastAsia="de-DE"/>
        </w:rPr>
        <w:t>один</w:t>
      </w:r>
      <w:r>
        <w:rPr>
          <w:rFonts w:eastAsia="Times New Roman" w:cs="Times New Roman" w:ascii="Times New Roman" w:hAnsi="Times New Roman"/>
          <w:color w:val="000000"/>
          <w:sz w:val="27"/>
          <w:szCs w:val="27"/>
          <w:lang w:val="ru-RU" w:eastAsia="de-DE"/>
        </w:rPr>
        <w:t xml:space="preserve"> говорит от себя самого и под своею только ответственностью. Но, на самом деле, у поэтов значительных этого произвола несравненно меньше, нежели могло бы быть на поверхностный расчет. Творчество же собирательное, где всегда все творится вновь и потому все непрестанно проверяется опытом жизни, - где нет ничего раз навсегда признанного и положенного, но при каждой новой передаче подлежит очистке от субъективных примыслов, - где каждое словесное достижение полируется самым пользованием, там устойчивость и сущностность имен должна особенно обнаруживаться, если только они сущностны, и - решительно опровергаться, если они не таковы. Исторический опыт должен показать, признает ли народ, признает ли самый язык имена пустыми кличками, условно присоединенными к их носителям и потому ничего не дающими познанию носителя, или же полагает найти в имени Формулу личности, ключ к складу и строению личного облика, некоторое </w:t>
      </w:r>
      <w:r>
        <w:rPr>
          <w:rFonts w:eastAsia="Times New Roman" w:cs="Times New Roman" w:ascii="Times New Roman" w:hAnsi="Times New Roman"/>
          <w:color w:val="000000"/>
          <w:sz w:val="27"/>
          <w:szCs w:val="27"/>
          <w:lang w:eastAsia="de-DE"/>
        </w:rPr>
        <w:t>universale</w:t>
      </w:r>
      <w:r>
        <w:rPr>
          <w:rFonts w:eastAsia="Times New Roman" w:cs="Times New Roman" w:ascii="Times New Roman" w:hAnsi="Times New Roman"/>
          <w:color w:val="000000"/>
          <w:sz w:val="27"/>
          <w:szCs w:val="27"/>
          <w:lang w:val="ru-RU" w:eastAsia="de-DE"/>
        </w:rPr>
        <w:t xml:space="preserve">, весьма конкретное, весьма близкое к </w:t>
      </w:r>
      <w:r>
        <w:rPr>
          <w:rFonts w:eastAsia="Times New Roman" w:cs="Times New Roman" w:ascii="Times New Roman" w:hAnsi="Times New Roman"/>
          <w:i/>
          <w:iCs/>
          <w:color w:val="000000"/>
          <w:sz w:val="27"/>
          <w:szCs w:val="27"/>
          <w:lang w:val="ru-RU" w:eastAsia="de-DE"/>
        </w:rPr>
        <w:t>этости,</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haecceitas</w:t>
      </w:r>
      <w:r>
        <w:rPr>
          <w:rFonts w:eastAsia="Times New Roman" w:cs="Times New Roman" w:ascii="Times New Roman" w:hAnsi="Times New Roman"/>
          <w:color w:val="000000"/>
          <w:sz w:val="27"/>
          <w:szCs w:val="27"/>
          <w:lang w:val="ru-RU" w:eastAsia="de-DE"/>
        </w:rPr>
        <w:t xml:space="preserve"> человека, хотя с этостью и не тождественное. Пока - мы говорим только о народной словесности, хотя она никогда не самозамыкается в пределы отвлеченного от жизни искусства и имеет жизненное значение и назначе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акой бы род народной словесности мы ни взяли, непременно встретимся с типологией личных имен. Определенным именам в народной словесности соответствуют в различных произведениях одни и те же типы, одни и те же не только в смысле психологического склада и нравственного характера, но и в смысле жизненной судьбы и линии поведения. Это значит: в народном сознании именем определяются не только отдельные признаки или черты, порознь взятые, т. е. одномерные и двухмерные разрезы духовного организма, но и трехмерный разрез его - мгновенное соотношение элементов личности; и этим дело не ограничивается, ибо организм личности четырехмерен, и биография его - это его четырехмерная форма. Предуказание именем судьбы и биографии - в произведениях народной словесности служит свидетельством, что для народного сознания есть четырехмерная временно-пространственная форма личности, ограничивающая ее от головы до пят, от правого плеча до левого, от груди до спины и от рождения до могилы. Краткая же формула содержания в этих границах - есть </w:t>
      </w:r>
      <w:r>
        <w:rPr>
          <w:rFonts w:eastAsia="Times New Roman" w:cs="Times New Roman" w:ascii="Times New Roman" w:hAnsi="Times New Roman"/>
          <w:i/>
          <w:iCs/>
          <w:color w:val="000000"/>
          <w:sz w:val="27"/>
          <w:szCs w:val="27"/>
          <w:lang w:val="ru-RU" w:eastAsia="de-DE"/>
        </w:rPr>
        <w:t>им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одних случаях, в имени народное творчество отмечает, как сказано, тот или другой отдельный признак или некоторое небольшое число их, особенно существенных, а то - хотя и не существенных, но очевидно, по коррелятивности с какими-то существенными, но расплывчатыми для формулировки, очень метко и неслучайно подсмотренными носителями данного имени. Такой признак нередко покажется второстепенным и прихотливым; но это он именно сокращенно свидетельствует о целом мире внутренних соотношений, он - незначительный сам по себе, но наиболее четкий показатель сложной системы корреляций. Такой признак - эмблема личности, и знающий прочтет по нему больше, чем из обширного, но вялого повествования. Так нос Бурбонов больше характеризует родовую их сущность, нежели обширные сообщения о мыслях и делах того или другого из них. Так в биологии маленький признак вида может быть гораздо характернее подробного описания различных существенных, но не своеобразных черт е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Пословицы и поговорки об именах, нередко едкие и убийственно верные, дразнилки, частушки, иногда песни, отмечают такие признаки. Порою эти летучие произведения, преимущественно насмешливые или ругательные и далеко не всегда приличные, словесно связаны внутренней рифмой; и тогда можно подумать о </w:t>
      </w:r>
      <w:r>
        <w:rPr>
          <w:rFonts w:eastAsia="Times New Roman" w:cs="Times New Roman" w:ascii="Times New Roman" w:hAnsi="Times New Roman"/>
          <w:i/>
          <w:iCs/>
          <w:color w:val="000000"/>
          <w:sz w:val="27"/>
          <w:szCs w:val="27"/>
          <w:lang w:val="ru-RU" w:eastAsia="de-DE"/>
        </w:rPr>
        <w:t>фонетической</w:t>
      </w:r>
      <w:r>
        <w:rPr>
          <w:rFonts w:eastAsia="Times New Roman" w:cs="Times New Roman" w:ascii="Times New Roman" w:hAnsi="Times New Roman"/>
          <w:color w:val="000000"/>
          <w:sz w:val="27"/>
          <w:szCs w:val="27"/>
          <w:lang w:val="ru-RU" w:eastAsia="de-DE"/>
        </w:rPr>
        <w:t xml:space="preserve"> природе их сопоставлений: черта, якобы характерная, притянута здесь, - покажется сперва, - за волосы ради созвучия. Но - покажется так только сперва, как только сперва может показаться, что стихи сочинены ради рифмы. А еще глубже - в самом созвучии открывается внутренняя необходимость, а рифма - предуставленной в своем смысле: в самом деле, - так по крайней мере по народному сознанию, - разве не естественно, чтобы свойство имени, аналитически из него вытекающее, - и звуком выражалось похожим на звук самого имени. Было бы даже странно, если бы тождественное не могло быть выражено созвучием. И потому смысл предустанавливает рифму, а рифма намекает на единство смысл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ложные системы признаков - психологический склад и нравственный характер отмечаются отчасти произведениями уже перечисленных родов, отчасти песнями, былинами, духовными стихами и легендами, и сказками. Но последние, равно как и бесчисленные легенды и народные переработки житий, выразительно представляют биографическое движение личности известного имени, - ее путь, ее судьбу, - кривую ее жиз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V</w:t>
      </w:r>
      <w:r>
        <w:rPr>
          <w:rFonts w:eastAsia="Times New Roman" w:cs="Times New Roman" w:ascii="Times New Roman" w:hAnsi="Times New Roman"/>
          <w:color w:val="000000"/>
          <w:sz w:val="27"/>
          <w:szCs w:val="27"/>
          <w:lang w:val="ru-RU" w:eastAsia="de-DE"/>
        </w:rPr>
        <w:t xml:space="preserve">. Когда складываются в типический образ наши представления, то имя завивается в самое строение этого образа, и выделить его оттуда не удается иначе, как разрушая самый образ. Поэзия, и письменная и изустная, держится на именах, но, возможно подумать, не обязана ли эта прозрачность имен в поэзии именно </w:t>
      </w:r>
      <w:r>
        <w:rPr>
          <w:rFonts w:eastAsia="Times New Roman" w:cs="Times New Roman" w:ascii="Times New Roman" w:hAnsi="Times New Roman"/>
          <w:i/>
          <w:iCs/>
          <w:color w:val="000000"/>
          <w:sz w:val="27"/>
          <w:szCs w:val="27"/>
          <w:lang w:val="ru-RU" w:eastAsia="de-DE"/>
        </w:rPr>
        <w:t>вымышленности</w:t>
      </w:r>
      <w:r>
        <w:rPr>
          <w:rFonts w:eastAsia="Times New Roman" w:cs="Times New Roman" w:ascii="Times New Roman" w:hAnsi="Times New Roman"/>
          <w:color w:val="000000"/>
          <w:sz w:val="27"/>
          <w:szCs w:val="27"/>
          <w:lang w:val="ru-RU" w:eastAsia="de-DE"/>
        </w:rPr>
        <w:t xml:space="preserve"> поэтических образов, которой нет места в гуще жизни? Конечно, понявшему реалистическую природу поэтической интуиции, бытийственные корни творчества, не придет в голову усомниться, распространяется ли на действительность обобщающая сила имен; этим сомнением была бы заподозрена и вообще приложимость к жизни художественных типов.</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нет надобности связывать судьбу ономатологии с определенным направлением философской поэтики. Обе дисциплины имеют области самостоятельные, лишь частично покрывающие друг друга, и ономатологии надлежит держаться самостоятельно, частью на философских доказательствах, частью же наблюдениями и наведениями исторического опыт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Рационалистическая мысль привыкла говорить об именах как об ярком образчике мнимых обобщений, не соответствующих никакой реальности. "С философами, по-видимому, дело обстоит приблизительно так, как с отдельными личностями, носящими имя Павла, по отношению к которым также никто не мог бы найти того общего признака, </w:t>
      </w:r>
      <w:r>
        <w:rPr>
          <w:rFonts w:eastAsia="Times New Roman" w:cs="Times New Roman" w:ascii="Times New Roman" w:hAnsi="Times New Roman"/>
          <w:i/>
          <w:iCs/>
          <w:color w:val="000000"/>
          <w:sz w:val="27"/>
          <w:szCs w:val="27"/>
          <w:lang w:val="ru-RU" w:eastAsia="de-DE"/>
        </w:rPr>
        <w:t>на основании которого</w:t>
      </w:r>
      <w:r>
        <w:rPr>
          <w:rFonts w:eastAsia="Times New Roman" w:cs="Times New Roman" w:ascii="Times New Roman" w:hAnsi="Times New Roman"/>
          <w:color w:val="000000"/>
          <w:sz w:val="27"/>
          <w:szCs w:val="27"/>
          <w:lang w:val="ru-RU" w:eastAsia="de-DE"/>
        </w:rPr>
        <w:t xml:space="preserve"> они носят это общее имя. Всякое обозначение покоится на историческом произволе и потому может до известной степени быть независимым от сущности обозначаемого". Так полагает Виндельбандт, а вместе с ним - и бесчисленное множество других рационалистов. И с этим отрицанием именной типологии, конечно, очень бы пришлось считаться, если бы высказывающие его вообще-то признавали </w:t>
      </w:r>
      <w:r>
        <w:rPr>
          <w:rFonts w:eastAsia="Times New Roman" w:cs="Times New Roman" w:ascii="Times New Roman" w:hAnsi="Times New Roman"/>
          <w:i/>
          <w:iCs/>
          <w:color w:val="000000"/>
          <w:sz w:val="27"/>
          <w:szCs w:val="27"/>
          <w:lang w:val="ru-RU" w:eastAsia="de-DE"/>
        </w:rPr>
        <w:t>что-либо</w:t>
      </w:r>
      <w:r>
        <w:rPr>
          <w:rFonts w:eastAsia="Times New Roman" w:cs="Times New Roman" w:ascii="Times New Roman" w:hAnsi="Times New Roman"/>
          <w:color w:val="000000"/>
          <w:sz w:val="27"/>
          <w:szCs w:val="27"/>
          <w:lang w:val="ru-RU" w:eastAsia="de-DE"/>
        </w:rPr>
        <w:t xml:space="preserve"> конкретно общее, тип, первоявление, идею, форму, - как угодно называть его. Но ведь это они раздробили </w:t>
      </w:r>
      <w:r>
        <w:rPr>
          <w:rFonts w:eastAsia="Times New Roman" w:cs="Times New Roman" w:ascii="Times New Roman" w:hAnsi="Times New Roman"/>
          <w:i/>
          <w:iCs/>
          <w:color w:val="000000"/>
          <w:sz w:val="27"/>
          <w:szCs w:val="27"/>
          <w:lang w:val="ru-RU" w:eastAsia="de-DE"/>
        </w:rPr>
        <w:t>всякую</w:t>
      </w:r>
      <w:r>
        <w:rPr>
          <w:rFonts w:eastAsia="Times New Roman" w:cs="Times New Roman" w:ascii="Times New Roman" w:hAnsi="Times New Roman"/>
          <w:color w:val="000000"/>
          <w:sz w:val="27"/>
          <w:szCs w:val="27"/>
          <w:lang w:val="ru-RU" w:eastAsia="de-DE"/>
        </w:rPr>
        <w:t xml:space="preserve"> форму на кирпичики; это они расстригли Слово Божие на строчки и слова, язык растолкли в звуки, организм измельчили до молекул, душу разложили в пучок ассоциаций и поток психических состояний, Бога объявили системою категорий, великих людей оценили как комочки, собравшиеся из пыли веков, - вообще все решительно распустили на элементы, которые распустились в свой черед, приводя бывшую действительность к иллюзии формы и ничтожеству содержания. Было бы даже удивительно услышать от этого нигилизма, отвергшего в корне самое понятие типа, что-либо, кроме отрицания и в отношении типов столь высокого порядка, каковому причастны </w:t>
      </w:r>
      <w:r>
        <w:rPr>
          <w:rFonts w:eastAsia="Times New Roman" w:cs="Times New Roman" w:ascii="Times New Roman" w:hAnsi="Times New Roman"/>
          <w:i/>
          <w:iCs/>
          <w:color w:val="000000"/>
          <w:sz w:val="27"/>
          <w:szCs w:val="27"/>
          <w:lang w:val="ru-RU" w:eastAsia="de-DE"/>
        </w:rPr>
        <w:t>имен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Мысль этого рода вообще не видит из-за деревьев леса, и потому должна быть либо отброшена, либо усвоена целиком в ее сути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xml:space="preserve">И ничего во всей природе </w:t>
        <w:br/>
        <w:t xml:space="preserve">Благословить он не хотел.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Дело тут совсем не в именах.</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когда мысль направляется не этою предвзятою целью - разрушить форму, а с нею - и все бытие, изобличив его в небытии, - тогда в ряду различных типов разного иерархического достоинства за именами признается мыслителями и наблюдателями жизни весьма разными чин высокий, один из самых высоких. Именно высота его, т. е. степень обобщенности и сгущающая сила имен, делает эти типы личностного бытия трудно доступными, трудно объяснимыми, трудно усвояемыми в практическом мышлении. Здесь, впрочем, речь идет о мышлении тех, кто хотя и преодолел в себе общий рационализм недавнего прошлого, но не перестроил своей внутренней жизни настолько, чтобы предметное мышление и типологические категории стали привычными навыками и шли сами собой, без нарочитого усилия. Напротив, народное мышление издревле сгустило соборным опытом ряд именных типов и... твердое убеждение о жизненной значимости имен.</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едаром самое слово </w:t>
      </w:r>
      <w:r>
        <w:rPr>
          <w:rFonts w:eastAsia="Times New Roman" w:cs="Times New Roman" w:ascii="Times New Roman" w:hAnsi="Times New Roman"/>
          <w:color w:val="000000"/>
          <w:sz w:val="27"/>
          <w:szCs w:val="27"/>
          <w:lang w:eastAsia="de-DE"/>
        </w:rPr>
        <w:t>ό</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νομα</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σ</w:t>
      </w:r>
      <w:r>
        <w:rPr>
          <w:rFonts w:eastAsia="Times New Roman" w:cs="Times New Roman" w:ascii="Times New Roman" w:hAnsi="Times New Roman"/>
          <w:color w:val="000000"/>
          <w:sz w:val="27"/>
          <w:szCs w:val="27"/>
          <w:lang w:val="ru-RU" w:eastAsia="de-DE"/>
        </w:rPr>
        <w:t xml:space="preserve">потребляющееся в библейском языке в нередком смысле </w:t>
      </w:r>
      <w:r>
        <w:rPr>
          <w:rFonts w:eastAsia="Times New Roman" w:cs="Times New Roman" w:ascii="Times New Roman" w:hAnsi="Times New Roman"/>
          <w:i/>
          <w:iCs/>
          <w:color w:val="000000"/>
          <w:sz w:val="27"/>
          <w:szCs w:val="27"/>
          <w:lang w:val="ru-RU" w:eastAsia="de-DE"/>
        </w:rPr>
        <w:t>лица,</w:t>
      </w:r>
      <w:r>
        <w:rPr>
          <w:rFonts w:eastAsia="Times New Roman" w:cs="Times New Roman" w:ascii="Times New Roman" w:hAnsi="Times New Roman"/>
          <w:color w:val="000000"/>
          <w:sz w:val="27"/>
          <w:szCs w:val="27"/>
          <w:lang w:val="ru-RU" w:eastAsia="de-DE"/>
        </w:rPr>
        <w:t xml:space="preserve"> оказалось вместо предполагаемого гебраизма обычным речением эллинистического языка: Ад. Дейссман, Альберт Тумб и другие установили словоупотребление </w:t>
      </w:r>
      <w:r>
        <w:rPr>
          <w:rFonts w:eastAsia="Times New Roman" w:cs="Times New Roman" w:ascii="Times New Roman" w:hAnsi="Times New Roman"/>
          <w:color w:val="000000"/>
          <w:sz w:val="27"/>
          <w:szCs w:val="27"/>
          <w:lang w:eastAsia="de-DE"/>
        </w:rPr>
        <w:t>ό</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νομα</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β</w:t>
      </w:r>
      <w:r>
        <w:rPr>
          <w:rFonts w:eastAsia="Times New Roman" w:cs="Times New Roman" w:ascii="Times New Roman" w:hAnsi="Times New Roman"/>
          <w:color w:val="000000"/>
          <w:sz w:val="27"/>
          <w:szCs w:val="27"/>
          <w:lang w:val="ru-RU" w:eastAsia="de-DE"/>
        </w:rPr>
        <w:t xml:space="preserve"> смысле </w:t>
      </w:r>
      <w:r>
        <w:rPr>
          <w:rFonts w:eastAsia="Times New Roman" w:cs="Times New Roman" w:ascii="Times New Roman" w:hAnsi="Times New Roman"/>
          <w:i/>
          <w:iCs/>
          <w:color w:val="000000"/>
          <w:sz w:val="27"/>
          <w:szCs w:val="27"/>
          <w:lang w:val="ru-RU" w:eastAsia="de-DE"/>
        </w:rPr>
        <w:t>лицо</w:t>
      </w:r>
      <w:r>
        <w:rPr>
          <w:rFonts w:eastAsia="Times New Roman" w:cs="Times New Roman" w:ascii="Times New Roman" w:hAnsi="Times New Roman"/>
          <w:color w:val="000000"/>
          <w:sz w:val="27"/>
          <w:szCs w:val="27"/>
          <w:lang w:val="ru-RU" w:eastAsia="de-DE"/>
        </w:rPr>
        <w:t xml:space="preserve"> в языке папирусов и надписе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 лицо, личность, а то или другое имя - личность того или другого типического склада. Не только сказочному герою, но и действительному человеку его имя не то предвещает, не то приносит его характер, его душевные и телесные черты в его судьбу: </w:t>
      </w:r>
      <w:r>
        <w:rPr>
          <w:rFonts w:eastAsia="Times New Roman" w:cs="Times New Roman" w:ascii="Times New Roman" w:hAnsi="Times New Roman"/>
          <w:color w:val="000000"/>
          <w:sz w:val="27"/>
          <w:szCs w:val="27"/>
          <w:lang w:eastAsia="de-DE"/>
        </w:rPr>
        <w:t>verba</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effician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quod</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significant </w:t>
      </w:r>
      <w:r>
        <w:rPr>
          <w:rFonts w:eastAsia="Times New Roman" w:cs="Times New Roman" w:ascii="Times New Roman" w:hAnsi="Times New Roman"/>
          <w:color w:val="000000"/>
          <w:sz w:val="20"/>
          <w:szCs w:val="20"/>
          <w:lang w:val="ru-RU" w:eastAsia="de-DE"/>
        </w:rPr>
        <w:t>&lt;&lt;*1&gt;&gt;</w:t>
      </w:r>
      <w:r>
        <w:rPr>
          <w:rFonts w:eastAsia="Times New Roman" w:cs="Times New Roman" w:ascii="Times New Roman" w:hAnsi="Times New Roman"/>
          <w:color w:val="000000"/>
          <w:sz w:val="27"/>
          <w:szCs w:val="27"/>
          <w:lang w:val="ru-RU" w:eastAsia="de-DE"/>
        </w:rPr>
        <w:t xml:space="preserve"> - эта формула Фомы Аквинского есть общее убеждение народов, но с дополнением: </w:t>
      </w:r>
      <w:r>
        <w:rPr>
          <w:rFonts w:eastAsia="Times New Roman" w:cs="Times New Roman" w:ascii="Times New Roman" w:hAnsi="Times New Roman"/>
          <w:color w:val="000000"/>
          <w:sz w:val="27"/>
          <w:szCs w:val="27"/>
          <w:lang w:eastAsia="de-DE"/>
        </w:rPr>
        <w:t>e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quormodo</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sonant</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2&gt;&gt;</w:t>
      </w:r>
      <w:r>
        <w:rPr>
          <w:rFonts w:eastAsia="Times New Roman" w:cs="Times New Roman" w:ascii="Times New Roman" w:hAnsi="Times New Roman"/>
          <w:color w:val="000000"/>
          <w:sz w:val="27"/>
          <w:szCs w:val="27"/>
          <w:lang w:val="ru-RU" w:eastAsia="de-DE"/>
        </w:rPr>
        <w:t xml:space="preserve"> В особенности она относится к имена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VI</w:t>
      </w:r>
      <w:r>
        <w:rPr>
          <w:rFonts w:eastAsia="Times New Roman" w:cs="Times New Roman" w:ascii="Times New Roman" w:hAnsi="Times New Roman"/>
          <w:color w:val="000000"/>
          <w:sz w:val="27"/>
          <w:szCs w:val="27"/>
          <w:lang w:val="ru-RU" w:eastAsia="de-DE"/>
        </w:rPr>
        <w:t xml:space="preserve">. Имена распределяются в народном сознании на группы. Если священник даст крещаемому имя преподобного, это обещает ему счастливую жизнь, а если имя мученика, - и жизнь сойдет на одно сплошное мучение. Обычно подчеркиванье в имени его царственности, нищелюбия и других качеств. Тут сказано "в имени". Да, в имени, а не в святом, ибо и святой сам имеет определенный склад своей личности и определенную кривую жизненного пути, как носитель </w:t>
      </w:r>
      <w:r>
        <w:rPr>
          <w:rFonts w:eastAsia="Times New Roman" w:cs="Times New Roman" w:ascii="Times New Roman" w:hAnsi="Times New Roman"/>
          <w:i/>
          <w:iCs/>
          <w:color w:val="000000"/>
          <w:sz w:val="27"/>
          <w:szCs w:val="27"/>
          <w:lang w:val="ru-RU" w:eastAsia="de-DE"/>
        </w:rPr>
        <w:t>имени</w:t>
      </w:r>
      <w:r>
        <w:rPr>
          <w:rFonts w:eastAsia="Times New Roman" w:cs="Times New Roman" w:ascii="Times New Roman" w:hAnsi="Times New Roman"/>
          <w:color w:val="000000"/>
          <w:sz w:val="27"/>
          <w:szCs w:val="27"/>
          <w:lang w:val="ru-RU" w:eastAsia="de-DE"/>
        </w:rPr>
        <w:t xml:space="preserve"> своего, - старший брат своим соименникам по всыновлению </w:t>
      </w:r>
      <w:r>
        <w:rPr>
          <w:rFonts w:eastAsia="Times New Roman" w:cs="Times New Roman" w:ascii="Times New Roman" w:hAnsi="Times New Roman"/>
          <w:i/>
          <w:iCs/>
          <w:color w:val="000000"/>
          <w:sz w:val="27"/>
          <w:szCs w:val="27"/>
          <w:lang w:val="ru-RU" w:eastAsia="de-DE"/>
        </w:rPr>
        <w:t>имени,</w:t>
      </w:r>
      <w:r>
        <w:rPr>
          <w:rFonts w:eastAsia="Times New Roman" w:cs="Times New Roman" w:ascii="Times New Roman" w:hAnsi="Times New Roman"/>
          <w:color w:val="000000"/>
          <w:sz w:val="27"/>
          <w:szCs w:val="27"/>
          <w:lang w:val="ru-RU" w:eastAsia="de-DE"/>
        </w:rPr>
        <w:t xml:space="preserve"> но - не отец. В житиях, прологах, церковных песнопениях многочисленны указания о ярком выражении святым духовной сущности своего имени. "По имени и житие" - стереотипная формула житий; по имени - житие, а не имя по житию. Имя оценивается Церковью, а за нею - и всем православным народом, как </w:t>
      </w:r>
      <w:r>
        <w:rPr>
          <w:rFonts w:eastAsia="Times New Roman" w:cs="Times New Roman" w:ascii="Times New Roman" w:hAnsi="Times New Roman"/>
          <w:i/>
          <w:iCs/>
          <w:color w:val="000000"/>
          <w:sz w:val="27"/>
          <w:szCs w:val="27"/>
          <w:lang w:val="ru-RU" w:eastAsia="de-DE"/>
        </w:rPr>
        <w:t>тип,</w:t>
      </w:r>
      <w:r>
        <w:rPr>
          <w:rFonts w:eastAsia="Times New Roman" w:cs="Times New Roman" w:ascii="Times New Roman" w:hAnsi="Times New Roman"/>
          <w:color w:val="000000"/>
          <w:sz w:val="27"/>
          <w:szCs w:val="27"/>
          <w:lang w:val="ru-RU" w:eastAsia="de-DE"/>
        </w:rPr>
        <w:t xml:space="preserve"> как духовная конкретная </w:t>
      </w:r>
      <w:r>
        <w:rPr>
          <w:rFonts w:eastAsia="Times New Roman" w:cs="Times New Roman" w:ascii="Times New Roman" w:hAnsi="Times New Roman"/>
          <w:i/>
          <w:iCs/>
          <w:color w:val="000000"/>
          <w:sz w:val="27"/>
          <w:szCs w:val="27"/>
          <w:lang w:val="ru-RU" w:eastAsia="de-DE"/>
        </w:rPr>
        <w:t>норма</w:t>
      </w:r>
      <w:r>
        <w:rPr>
          <w:rFonts w:eastAsia="Times New Roman" w:cs="Times New Roman" w:ascii="Times New Roman" w:hAnsi="Times New Roman"/>
          <w:color w:val="000000"/>
          <w:sz w:val="27"/>
          <w:szCs w:val="27"/>
          <w:lang w:val="ru-RU" w:eastAsia="de-DE"/>
        </w:rPr>
        <w:t xml:space="preserve"> личностного бытия, как </w:t>
      </w:r>
      <w:r>
        <w:rPr>
          <w:rFonts w:eastAsia="Times New Roman" w:cs="Times New Roman" w:ascii="Times New Roman" w:hAnsi="Times New Roman"/>
          <w:i/>
          <w:iCs/>
          <w:color w:val="000000"/>
          <w:sz w:val="27"/>
          <w:szCs w:val="27"/>
          <w:lang w:val="ru-RU" w:eastAsia="de-DE"/>
        </w:rPr>
        <w:t>идея,</w:t>
      </w:r>
      <w:r>
        <w:rPr>
          <w:rFonts w:eastAsia="Times New Roman" w:cs="Times New Roman" w:ascii="Times New Roman" w:hAnsi="Times New Roman"/>
          <w:color w:val="000000"/>
          <w:sz w:val="27"/>
          <w:szCs w:val="27"/>
          <w:lang w:val="ru-RU" w:eastAsia="de-DE"/>
        </w:rPr>
        <w:t xml:space="preserve"> а святой - как наилучший ее выразитель, свое эмпирическое существование соделавший прозрачным так, что чрез него нам светит благороднейший свет данного имени. И все-таки имя - онтологически первое, а носитель его, хотя бы и святой, - второе; самому Господу, еще не зачавшемуся на земле, было предуготовано от вечности имя, принесенное Ангелом. Тем более - люди. "Достойно имени пожил еси Георгие", - воспевается Святом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Он, значит, ублажается за соответствие жизни своей - своему имени, и, значит, имя признается онтологически честнейши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Одна из обычных назидательных тем - о подражании соименным святым и о покровительстве их носящим общее с ними им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Это - не учение о покровительстве святых вообще всем христианам, молящимся им и прибегающим к их заступничеству, и не вообще назидание осуществлять в жизни христианское совершенство и подражать всем достойным примерам.</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Несомненно, тут говорится о несравненно более своеобразном избирательном сродстве со святым, чье имя носишь, о покровительстве именно этого святого и о подражании не вообще святым, а именно </w:t>
      </w:r>
      <w:r>
        <w:rPr>
          <w:rFonts w:eastAsia="Times New Roman" w:cs="Times New Roman" w:ascii="Times New Roman" w:hAnsi="Times New Roman"/>
          <w:i/>
          <w:iCs/>
          <w:color w:val="000000"/>
          <w:sz w:val="27"/>
          <w:szCs w:val="27"/>
          <w:lang w:val="ru-RU" w:eastAsia="de-DE"/>
        </w:rPr>
        <w:t>этому,</w:t>
      </w:r>
      <w:r>
        <w:rPr>
          <w:rFonts w:eastAsia="Times New Roman" w:cs="Times New Roman" w:ascii="Times New Roman" w:hAnsi="Times New Roman"/>
          <w:color w:val="000000"/>
          <w:sz w:val="27"/>
          <w:szCs w:val="27"/>
          <w:lang w:val="ru-RU" w:eastAsia="de-DE"/>
        </w:rPr>
        <w:t xml:space="preserve"> определенному. Но первое предполагает особливую благодатную близость к нему, а второе - сродство духовного типа и общего пути жизни: ведь было бы странным указание направлять духовное внимание в ту сторону, которая, по существу, безразлична, а может быть, и чужда мне, как был бы странным и совет устраивать свою личность и жизнь по образцу, быть может, мне, именно мне, духовно чуждому. Подобное указание и подобный совет непременно имеют предпосылкою внутреннее </w:t>
      </w:r>
      <w:r>
        <w:rPr>
          <w:rFonts w:eastAsia="Times New Roman" w:cs="Times New Roman" w:ascii="Times New Roman" w:hAnsi="Times New Roman"/>
          <w:i/>
          <w:iCs/>
          <w:color w:val="000000"/>
          <w:sz w:val="27"/>
          <w:szCs w:val="27"/>
          <w:lang w:val="ru-RU" w:eastAsia="de-DE"/>
        </w:rPr>
        <w:t>единство организации</w:t>
      </w:r>
      <w:r>
        <w:rPr>
          <w:rFonts w:eastAsia="Times New Roman" w:cs="Times New Roman" w:ascii="Times New Roman" w:hAnsi="Times New Roman"/>
          <w:color w:val="000000"/>
          <w:sz w:val="27"/>
          <w:szCs w:val="27"/>
          <w:lang w:val="ru-RU" w:eastAsia="de-DE"/>
        </w:rPr>
        <w:t xml:space="preserve"> всех носителей известного имени и в том числе - святого, предстоящего нашему созерцанию художественным воплощением именного типа. В противном случае ставилось бы задачею принятие на себя образа и пути духовно чуждых, чужого обличия, без внутренней сути, имитация, - какое-то актерство, не только не способствующее раскрытию и просветлению личности, но, напротив, ее подавляющее, убивающее в ней духовную свободу и самоопределение. Только усвоив церковное и общечеловеческое понимание имен как формообразующих сил, действительно единящих онтологически всех своих носителей, можно усвоить учение о покровительстве святых и подражании и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VII</w:t>
      </w:r>
      <w:r>
        <w:rPr>
          <w:rFonts w:eastAsia="Times New Roman" w:cs="Times New Roman" w:ascii="Times New Roman" w:hAnsi="Times New Roman"/>
          <w:color w:val="000000"/>
          <w:sz w:val="27"/>
          <w:szCs w:val="27"/>
          <w:lang w:val="ru-RU" w:eastAsia="de-DE"/>
        </w:rPr>
        <w:t>. Народное представление именной типологии, по-видимому, не лишено жизненного значения, - и характеристики имен если не служат, то во всяком случае служили в руководство поведени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Одним из памятников такого рода руководств, письменно закрепленным осколком целой культуры имен, можно представить известный "Реэстр о дамах и о прекрасных девицах", печатавшийся в свое время на русских народных картинках при соответственном изображении. Вот этот реестр:</w:t>
      </w:r>
    </w:p>
    <w:p>
      <w:pPr>
        <w:pStyle w:val="Normal"/>
        <w:spacing w:lineRule="auto" w:line="240" w:before="0" w:after="0"/>
        <w:ind w:firstLine="284"/>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РЕЭСТР О ДАМАХ И ПРЕКРАСНЫХ ДЕВИЦАХ</w:t>
      </w:r>
    </w:p>
    <w:p>
      <w:pPr>
        <w:pStyle w:val="Normal"/>
        <w:spacing w:lineRule="auto" w:line="240" w:before="0" w:after="0"/>
        <w:ind w:firstLine="284"/>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 xml:space="preserve">Постоянная дама Варвара. </w:t>
        <w:br/>
        <w:t xml:space="preserve">С поволокою глаза Василиса. </w:t>
        <w:br/>
        <w:t xml:space="preserve">Кислой квас Марья. </w:t>
        <w:br/>
        <w:t xml:space="preserve">Веселой разговор Аграфена. </w:t>
        <w:br/>
        <w:t xml:space="preserve">Великое ябедство Елена. </w:t>
        <w:br/>
        <w:t xml:space="preserve">Наглая спесь Маремьяна. </w:t>
        <w:br/>
        <w:t xml:space="preserve">Средня управа Устинья. </w:t>
        <w:br/>
        <w:t xml:space="preserve">Толста да проста Афросинья. </w:t>
        <w:br/>
        <w:t xml:space="preserve">Песни спеть Дарья. </w:t>
        <w:br/>
        <w:t xml:space="preserve">Хорошей голос Домна. </w:t>
        <w:br/>
        <w:t xml:space="preserve">Худое соврать Агафья. </w:t>
        <w:br/>
        <w:t xml:space="preserve">Впролом сходить Улита. </w:t>
        <w:br/>
        <w:t xml:space="preserve">Умильной взгляд Фекла. </w:t>
        <w:br/>
        <w:t xml:space="preserve">Ни туды ни сюды Фетинья. </w:t>
        <w:br/>
        <w:t xml:space="preserve">Белые белила Авдотья. </w:t>
        <w:br/>
        <w:t xml:space="preserve">Скорая похотка Акулина. </w:t>
        <w:br/>
        <w:t xml:space="preserve">Взглянет утешит Арина. </w:t>
        <w:br/>
        <w:t xml:space="preserve">Промолвит накормит Марина. </w:t>
        <w:br/>
        <w:t xml:space="preserve">Смиренная всегда Пелагея. </w:t>
        <w:br/>
        <w:t xml:space="preserve">Всегдашняя суета Крестина. </w:t>
        <w:br/>
        <w:t xml:space="preserve">Вправое устоять Зиннона. </w:t>
        <w:br/>
        <w:t xml:space="preserve">Обещать не солгать Софья. </w:t>
        <w:br/>
        <w:t xml:space="preserve">Черные глаза Улияна. </w:t>
        <w:br/>
        <w:t xml:space="preserve">Воровской взгляд Хавроня. </w:t>
        <w:br/>
        <w:t xml:space="preserve">Поскакать да поплясать Афимья. </w:t>
        <w:br/>
        <w:t xml:space="preserve">Красные румяна Маланья. </w:t>
        <w:br/>
        <w:t xml:space="preserve">Хорошая похотка Настасья. </w:t>
        <w:br/>
        <w:t xml:space="preserve">Приятна в любви Наталья. </w:t>
        <w:br/>
        <w:t xml:space="preserve">Пирожная мастерица Феодора. </w:t>
        <w:br/>
        <w:t xml:space="preserve">Горшешная пагубница Минодора. </w:t>
        <w:br/>
        <w:t xml:space="preserve">Кринашная блудница Нимфодора. </w:t>
        <w:br/>
        <w:t xml:space="preserve">Лукавый разговор Татиана. </w:t>
        <w:br/>
        <w:t xml:space="preserve">Веселая беседа Маргарида. </w:t>
        <w:br/>
        <w:t xml:space="preserve">Вкрасне походит Прасковья. </w:t>
        <w:br/>
        <w:t xml:space="preserve">Чемы и ломы Макрида. </w:t>
        <w:br/>
        <w:t xml:space="preserve">Ниския поклоны Вера. </w:t>
        <w:br/>
        <w:t xml:space="preserve">Проста без лукавства Мавра. </w:t>
        <w:br/>
        <w:t xml:space="preserve">Наварные щи Анисья. </w:t>
        <w:br/>
        <w:t xml:space="preserve">Ленивая похотка Ненила. </w:t>
        <w:br/>
        <w:t xml:space="preserve">Насмех поднять Каптелина. </w:t>
        <w:br/>
        <w:t xml:space="preserve">В хорошей юпке Антонида. </w:t>
        <w:br/>
        <w:t xml:space="preserve">Хвост поднять Марфа. </w:t>
        <w:br/>
        <w:t xml:space="preserve">Винца испить Аксинья. </w:t>
        <w:br/>
        <w:t xml:space="preserve">С молодцами погулять Матрена. </w:t>
        <w:br/>
        <w:t xml:space="preserve">Дом содержать Лукерья. </w:t>
        <w:br/>
        <w:t>Бзнуть и пернуть старая дама Соломенид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Русские народные картинки.</w:t>
      </w:r>
      <w:r>
        <w:rPr>
          <w:rFonts w:eastAsia="Times New Roman" w:cs="Times New Roman" w:ascii="Times New Roman" w:hAnsi="Times New Roman"/>
          <w:color w:val="000000"/>
          <w:sz w:val="24"/>
          <w:szCs w:val="24"/>
          <w:lang w:val="ru-RU" w:eastAsia="de-DE"/>
        </w:rPr>
        <w:t xml:space="preserve"> Собрал и описал Д. Ровински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Посмертный труд печатался под наблюдением Н. Собко. Т. 1-й. СПб., 1900. Столб. 104, рис. 123.</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Подобного рода таблицы имен встречаются и в лубочных изданиях других народов; можно быть уверенным, что исторические корни таких изданий питаются какими-то духовными традициями, простирающимися в средневековье. Но подробности, как и вообще в лубке, весьма вероятно, сочиняются служащими при издательствах писателями. Вот для примера Эпинальское издание - один из бесчисленных иллюстрированных букварей ручной раскраски, посвященный специально именам. Этот букварь носит название "Достоинства и недостатки - &lt;...&gt;" - и относится, вероятно, к 70-м годам 19-го века. Составитель букваря очень затруднил себе дело, связав себя необходимостью на каждую букву алфавита привести по имени, и притом так, чтобы каждая пара смежных букв представляла противоположение некоторого недостатка некоторому достоинству, рассматриваемых по одному и тому же признаку. Трудность такой литературной формы весьма сузила круг рассмотренных имен, что и вынудило автора заниматься преимущественно именами мало употребительными. Вот текст этого ономатологического букваря:</w:t>
      </w:r>
    </w:p>
    <w:p>
      <w:pPr>
        <w:pStyle w:val="Normal"/>
        <w:spacing w:lineRule="auto" w:line="240" w:before="0" w:after="0"/>
        <w:ind w:firstLine="284"/>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 xml:space="preserve">"Агата горда и надменна, </w:t>
        <w:br/>
        <w:t xml:space="preserve">Берта - проста и скромна. </w:t>
        <w:br/>
        <w:t xml:space="preserve">Шарль вежлив, </w:t>
        <w:br/>
        <w:t xml:space="preserve">Даниель большой грубиян. </w:t>
        <w:br/>
        <w:t xml:space="preserve">Евлампия лакомка, </w:t>
        <w:br/>
        <w:t xml:space="preserve">Фанни очень воздержанна. </w:t>
        <w:br/>
        <w:t xml:space="preserve">Гастон жесток и сварлив, </w:t>
        <w:br/>
        <w:t xml:space="preserve">Анри характера благожелательного. </w:t>
        <w:br/>
        <w:t xml:space="preserve">Ирма аккуратна и заботлива, </w:t>
        <w:br/>
        <w:t xml:space="preserve">Жюльетта вздорна и беспорядочна. </w:t>
        <w:br/>
        <w:t xml:space="preserve">Каллист отважен, </w:t>
        <w:br/>
        <w:t xml:space="preserve">Леон боится даже своей тени. </w:t>
        <w:br/>
        <w:t xml:space="preserve">Мари прилежна, </w:t>
        <w:br/>
        <w:t xml:space="preserve">Нелли ленива и невнимательна. </w:t>
        <w:br/>
        <w:t xml:space="preserve">Октав неопрятен, </w:t>
        <w:br/>
        <w:t xml:space="preserve">Поль аккуратен и тщателен. </w:t>
        <w:br/>
        <w:t xml:space="preserve">Квирина завистлива, </w:t>
        <w:br/>
        <w:t xml:space="preserve">Розалия радуется чужому благополучию. </w:t>
        <w:br/>
        <w:t xml:space="preserve">Симон рассеян и дурашлив, </w:t>
        <w:br/>
        <w:t xml:space="preserve">Теофил терпелив и ловок. </w:t>
        <w:br/>
        <w:t xml:space="preserve">Урсула любопытна, </w:t>
        <w:br/>
        <w:t xml:space="preserve">Валентина очень сдержанна. </w:t>
        <w:br/>
        <w:t xml:space="preserve">Ксавье и Иван - лгуны, </w:t>
        <w:br/>
        <w:t>Зоя обладает всеми качествами".</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Каждое имя пояснено гравюрою ручной раскраски, изображающею наиболее характерное действие мальчика или девочки соответственного имени. Так, разряженная Агата, в белых перчатках, с бантами и под розовым зонтиком, надменно выступает по дорожке, тогда как скромно одетая Берта смиренно стоит с корзинкою и молитвенником; Шарль вежливо раскланивается с учителем, а Даниель из-за облупленной стены показывает ему нос; Гастон яростно бьет собаку кнутом, а Анри ласкает ее; Каллист спасает младенца из охваченного пламенем дома, а Леон бросается в испуге от собственной своей тени на стене, правда - очень страшной. Мари за партой учит свой урок, а Нелли в углу на коленях со связанными руками и в оранжевых ослиных ушах проливает слезы; Урсула подсматривает в замочную скважину, а Валентина с негодованием отстраняет протянутое ей подругою запечатанное чужое письмо и т. д.</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Какова бы ни была ценность отдельных характеристик, самый замысел сопоставить сорок шесть женских имен с определениями буквально в двух словах свидетельствует о пристальном и длительном опыте и об острой мысли; но данные характеристики - это несомненно не случайные эпитеты, а итог большой вдумчивости, выраженный метким словом. Один этот реестр есть лаконический, но верный выразитель опыта, сгущенного многими поколениями. Но, разумеется, как ни выразительно русское народное слово, трудно было бы ждать полного охарактеризования таких сложных духовных организмов, как имена, двумя признаками, и в этом смысле возможны сомнения и возражения, ухвачено ли приведенными признаками в имени самое существенное.</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Но было бы неправильно считать именную характеристику достоянием только "народного", как говорится, т. е. простонародного опыта и простонародной мысли. Небезразличие к именам большинства сколько-нибудь вдумчивых людей, хотя и по причинам, сознаваемым смутно и прикрывающимся внешними соображениями о благозвучии или поверхностными ассоциациями о социальном неприличии известным сословиям и общественным классам имен, якобы усвоенных другим сословием или классом, - это небезразличие есть тоже свидетельство о какой-то полуосознанной интуиции. Так, родители нередко взвешивают, какое бы имя дать своему ребенку, как равным образом несколько задумываются об имени противоположной стороны при возможности брака юноша и, еще более, девушка. Правда, вопреки обычному суждению о сознательности высших сословий и классов, противополагаемой несознательности низших, интуиция последних тут, как и во многих других случаях, бывает несравненно сознательнее, определеннее и, по выражению Достоевского, "ответчивее", нежели внутреннее чувство первых. Но, тем не менее, все-таки это некоторый опыт, хотя и невнятным языком, но, однако, внушающий, предостерегающий и пророчащий даже и загроможденному предрассудками сознанию человека "интеллигентного".</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У людей духовно-воспитанных и приучивших себя более внимательно прислушиваться к показаниям непосредственного опыта и с многосложными отложениями его в словах, кованных веками, жизненное значение имен обычно формулируется в виде некоторых общих правил - всегда считаться с именами лиц, сталкивающихся с нами в жизни, и не пренебрегать показаниями этих имен. Так, покойный епископ Антоний (Флоренсов) всегда придавал именам и фамилиям большое значение, вдумывался в них, выводил из них свои заключения.</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Так, Оптинский Старец, иеросхимонах Амвросий, в одном из своих писем даже советует вдумываться в имена и фамилии, как существенно важный материал при обсуждении некоторого жизненного действия. "...Не спешите, а рассмотрите дело супружества со всех сторон, и рассмотрите основательно, - пишет старец Амвросий. - Также не мешает рассмотреть и разузнать хорошенько то самое лицо, с которым думаете обрести благополучие мирское, - кроме собственных свойств его рассмотреть и самое его положение, и самые обстоятельства, его окружающие. Все это в совокупности имеет великое значение. По замечанию некоторых, в самой фамилии людей выражается иногда благоприятное и неблагоприятное свойств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VIII</w:t>
      </w:r>
      <w:r>
        <w:rPr>
          <w:rFonts w:eastAsia="Times New Roman" w:cs="Times New Roman" w:ascii="Times New Roman" w:hAnsi="Times New Roman"/>
          <w:color w:val="000000"/>
          <w:sz w:val="27"/>
          <w:szCs w:val="27"/>
          <w:lang w:val="ru-RU" w:eastAsia="de-DE"/>
        </w:rPr>
        <w:t xml:space="preserve">. По поводу этих соображений приведем несколько примеров, когда имя и фамилия оказывались явно знаменательными. Пока мы не станем анализировать внутреннего смысла таких совпадений, их метафизики. Пусть это будут сырые факты. Но почему бы ни происходили эти обращающие на себя внимание исторические параллелизмы, трезвый наблюдатель жизни не должен миновать их, прячась в </w:t>
      </w:r>
      <w:r>
        <w:rPr>
          <w:rFonts w:eastAsia="Times New Roman" w:cs="Times New Roman" w:ascii="Times New Roman" w:hAnsi="Times New Roman"/>
          <w:color w:val="000000"/>
          <w:sz w:val="27"/>
          <w:szCs w:val="27"/>
          <w:lang w:eastAsia="de-DE"/>
        </w:rPr>
        <w:t>asylum</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ignorantiae </w:t>
      </w:r>
      <w:r>
        <w:rPr>
          <w:rFonts w:eastAsia="Times New Roman" w:cs="Times New Roman" w:ascii="Times New Roman" w:hAnsi="Times New Roman"/>
          <w:color w:val="000000"/>
          <w:sz w:val="20"/>
          <w:szCs w:val="20"/>
          <w:lang w:val="ru-RU" w:eastAsia="de-DE"/>
        </w:rPr>
        <w:t>&lt;&lt;*3&gt;&gt;</w:t>
      </w:r>
      <w:r>
        <w:rPr>
          <w:rFonts w:eastAsia="Times New Roman" w:cs="Times New Roman" w:ascii="Times New Roman" w:hAnsi="Times New Roman"/>
          <w:color w:val="000000"/>
          <w:sz w:val="27"/>
          <w:szCs w:val="27"/>
          <w:lang w:val="ru-RU" w:eastAsia="de-DE"/>
        </w:rPr>
        <w:t xml:space="preserve"> - случай. Пусть мы не понимаем, как возможны такие параллелизмы, но единообразие неизбежно понуждает искать и единой формулы их, а за формулой предчувствовать общую причину событи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ет фамилий без </w:t>
      </w:r>
      <w:r>
        <w:rPr>
          <w:rFonts w:eastAsia="Times New Roman" w:cs="Times New Roman" w:ascii="Times New Roman" w:hAnsi="Times New Roman"/>
          <w:i/>
          <w:iCs/>
          <w:color w:val="000000"/>
          <w:sz w:val="27"/>
          <w:szCs w:val="27"/>
          <w:lang w:val="ru-RU" w:eastAsia="de-DE"/>
        </w:rPr>
        <w:t>Катерины, -</w:t>
      </w:r>
      <w:r>
        <w:rPr>
          <w:rFonts w:eastAsia="Times New Roman" w:cs="Times New Roman" w:ascii="Times New Roman" w:hAnsi="Times New Roman"/>
          <w:color w:val="000000"/>
          <w:sz w:val="27"/>
          <w:szCs w:val="27"/>
          <w:lang w:val="ru-RU" w:eastAsia="de-DE"/>
        </w:rPr>
        <w:t xml:space="preserve"> пишет 28 ноября 1804 г. сыну в Неаполь Я. И. Булгаков. - А отчего? Оттого, что наша мать, наш бог была Катерина (т. е. Императрица Екатерина </w:t>
      </w:r>
      <w:r>
        <w:rPr>
          <w:rFonts w:eastAsia="Times New Roman" w:cs="Times New Roman" w:ascii="Times New Roman" w:hAnsi="Times New Roman"/>
          <w:color w:val="000000"/>
          <w:sz w:val="27"/>
          <w:szCs w:val="27"/>
          <w:lang w:eastAsia="de-DE"/>
        </w:rPr>
        <w:t>II</w:t>
      </w:r>
      <w:r>
        <w:rPr>
          <w:rFonts w:eastAsia="Times New Roman" w:cs="Times New Roman" w:ascii="Times New Roman" w:hAnsi="Times New Roman"/>
          <w:color w:val="000000"/>
          <w:sz w:val="27"/>
          <w:szCs w:val="27"/>
          <w:lang w:val="ru-RU" w:eastAsia="de-DE"/>
        </w:rPr>
        <w:t>), и хотя еще не во святых, но все за счастие почитали давать ее имя своим дочерям, так как теперь все дают сыновьям имя Александра. Я так был влюблен в имя Катерины во всю мою жизнь, что женщина, носящая его, всегда имела право на мое почтение и дружбу". Вот пример некоторого исторического явления в области имен. Оно может представиться поверхностным, да и преднамеренно взято в качестве понятного или кажущегося понятным. Подобных поветрий известного имени в известное время можно представить из истории немало, и все они строятся по схеме вышеприведенного: почитаемый Государь или какое-либо другое лицо, стоящее на виду и привлекающее к себе внимание, как правитель, руководитель, большой талант и т. д., вызывают окружающих на подражание, и так как они не могут изменить своего имени, то стараются насадить имя такого лица в своей семье, в своем роде. Так в известное время заметно возрастает процентное содержание некоторого име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аков бы ни был </w:t>
      </w:r>
      <w:r>
        <w:rPr>
          <w:rFonts w:eastAsia="Times New Roman" w:cs="Times New Roman" w:ascii="Times New Roman" w:hAnsi="Times New Roman"/>
          <w:i/>
          <w:iCs/>
          <w:color w:val="000000"/>
          <w:sz w:val="27"/>
          <w:szCs w:val="27"/>
          <w:lang w:val="ru-RU" w:eastAsia="de-DE"/>
        </w:rPr>
        <w:t>механизм</w:t>
      </w:r>
      <w:r>
        <w:rPr>
          <w:rFonts w:eastAsia="Times New Roman" w:cs="Times New Roman" w:ascii="Times New Roman" w:hAnsi="Times New Roman"/>
          <w:color w:val="000000"/>
          <w:sz w:val="27"/>
          <w:szCs w:val="27"/>
          <w:lang w:val="ru-RU" w:eastAsia="de-DE"/>
        </w:rPr>
        <w:t xml:space="preserve"> этого возрастания, самый факт его несомненно указывает на насыщенность данного имени, по крайней мере на данное время, значительным по признанию общества этого времени содержанием. С таким именем распространяется в обществе и комплекс известных представлений и эмоций. Тут не важно решать вопрос метафизического порядка, субстанциально ли, или только феноменально, в таком случае имя как носитель вышеотмеченного комплекса; да в плане социологическом не может быть речи о метафизических субстанциях. Но бесспорно, в таких случаях имя служит относительно неизменным и устойчивым носителем вышеозначенного комплекса и, следовательно, в порядке социологическом по справедливости заслуживает название субстрата в соответственной группе явлений - если угодно, может быть именуемо - субстанцией, конечно не абсолютной метафизической субстанцией, а относительной, подобно тому, как разумеется термин субстанция во всех научных дисциплинах. Ни больше - ни меньше: ведь вообще ни в одной научной области мы не знаем субстанций безусловно неизменных, и всегда речь идет об устойчивости сравнительно с известной областью процессов; даже самая метафизика не склонна ныне к понятию абсолютной устойчивости. Итак, в ту или другую полосу истории хотя бы некоторые имена должны быть признаны получающими характер субстанций, причем в разных случаях долгожизненность и полнокровность этих субстанций весьма различн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А далее, из фактов, подобных вышеприведенному об имени Екатерина, следует еще один вывод, гораздо более глубокий, нежели это кажется поверхностным отрицателям имен как некоторых социологических сущностей. Дело в следующем: когда распространяется в обществе некоторое имя, то это во всяком случае происходит в силу внимания к нему и положительной его оценки. Следовательно, такое имя, как связанное с заветными чувствами, признанием, преданностью, любовью, благоговением, дается тем, кого любят, на кого направлены нежные чувства. Но если я, нежный отец, называю свою дочь именем любимой Государыни, очевидно за таким наименованием я предполагаю какую-то силу, какую-то существенность. Я, - как сознаю, - одаряю свою дочь этим именем и, значит, было бы психологически нелепым думать обо мне, будто я, одаряющий, и притом с нежностью, сознаю свой дар </w:t>
      </w:r>
      <w:r>
        <w:rPr>
          <w:rFonts w:eastAsia="Times New Roman" w:cs="Times New Roman" w:ascii="Times New Roman" w:hAnsi="Times New Roman"/>
          <w:i/>
          <w:iCs/>
          <w:color w:val="000000"/>
          <w:sz w:val="27"/>
          <w:szCs w:val="27"/>
          <w:lang w:val="ru-RU" w:eastAsia="de-DE"/>
        </w:rPr>
        <w:t>ничем.</w:t>
      </w:r>
      <w:r>
        <w:rPr>
          <w:rFonts w:eastAsia="Times New Roman" w:cs="Times New Roman" w:ascii="Times New Roman" w:hAnsi="Times New Roman"/>
          <w:color w:val="000000"/>
          <w:sz w:val="27"/>
          <w:szCs w:val="27"/>
          <w:lang w:val="ru-RU" w:eastAsia="de-DE"/>
        </w:rPr>
        <w:t xml:space="preserve"> Признавать имя пустым призраком, тенью теней, бессильным ничтожеством и условною кличкою и вместе с тем приносить в полноте нежных чувств это ничтожество в первый дар обрадовавшему своим рождением младенцу - психологически решительно невозможно. Ведь это было бы отвратительным лицемерием пред самим собой, невыносимой фальшью в самых святых своих чувствах. И противоречило бы даже не нравственному долгу, а естественному инстинкту, по которому самый скверный человек не ломаясь и не притворяясь, а в самом деле любит своего ребенка и в самом деле желает дать ему все наилучшее, по силе своего разуме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ледовательно, за описанным выше распространением известного имени скрывается, может быть и не вполне осознанная, но вполне достоверная, убежденность, что имена, если не все, то, по крайней мере, вот это, высоко ценимое, есть действительно нечто, действительный дар и что оно, блистательно явленное известным историческим лицом, способно перенести с этого лица хотя бы часть его превосходства на крещаемого с этим именем младенца. Многочисленные Катерины </w:t>
      </w:r>
      <w:r>
        <w:rPr>
          <w:rFonts w:eastAsia="Times New Roman" w:cs="Times New Roman" w:ascii="Times New Roman" w:hAnsi="Times New Roman"/>
          <w:color w:val="000000"/>
          <w:sz w:val="27"/>
          <w:szCs w:val="27"/>
          <w:lang w:eastAsia="de-DE"/>
        </w:rPr>
        <w:t>XVIII</w:t>
      </w:r>
      <w:r>
        <w:rPr>
          <w:rFonts w:eastAsia="Times New Roman" w:cs="Times New Roman" w:ascii="Times New Roman" w:hAnsi="Times New Roman"/>
          <w:color w:val="000000"/>
          <w:sz w:val="27"/>
          <w:szCs w:val="27"/>
          <w:lang w:val="ru-RU" w:eastAsia="de-DE"/>
        </w:rPr>
        <w:t xml:space="preserve"> века, по убеждению их отцов, в самом деле должны были явить собою какие-то отображения Матушки - Екатерины силою полученного ими имени: именем родители дарили им особливые возможности, </w:t>
      </w:r>
      <w:r>
        <w:rPr>
          <w:rFonts w:eastAsia="Times New Roman" w:cs="Times New Roman" w:ascii="Times New Roman" w:hAnsi="Times New Roman"/>
          <w:i/>
          <w:iCs/>
          <w:color w:val="000000"/>
          <w:sz w:val="27"/>
          <w:szCs w:val="27"/>
          <w:lang w:val="ru-RU" w:eastAsia="de-DE"/>
        </w:rPr>
        <w:t>как-то</w:t>
      </w:r>
      <w:r>
        <w:rPr>
          <w:rFonts w:eastAsia="Times New Roman" w:cs="Times New Roman" w:ascii="Times New Roman" w:hAnsi="Times New Roman"/>
          <w:color w:val="000000"/>
          <w:sz w:val="27"/>
          <w:szCs w:val="27"/>
          <w:lang w:val="ru-RU" w:eastAsia="de-DE"/>
        </w:rPr>
        <w:t xml:space="preserve"> уподоблявшие их той, которая была "богом" в глазах общества. Так, по крайней мере, хотя и полусознательно, мыслили родители Катерин об имени своих дочерей, и, следовательно, социологически, уже в силу этой веры, имя есть огромное и глубокое явление первостепенной важн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Мы говорим: "так думали, "так верили". Но не только думали и верили, а и думают и верят. Это убеждение в силе и существенности имен есть непрекращающееся явление, и, как постоянное в жизни общества, оно не может не считаться важным фактором общественной жизни: оно пронизывает ее. </w:t>
      </w:r>
      <w:r>
        <w:rPr>
          <w:rFonts w:eastAsia="Times New Roman" w:cs="Times New Roman" w:ascii="Times New Roman" w:hAnsi="Times New Roman"/>
          <w:color w:val="000000"/>
          <w:sz w:val="27"/>
          <w:szCs w:val="27"/>
          <w:lang w:eastAsia="de-DE"/>
        </w:rPr>
        <w:t>H</w:t>
      </w:r>
      <w:r>
        <w:rPr>
          <w:rFonts w:eastAsia="Times New Roman" w:cs="Times New Roman" w:ascii="Times New Roman" w:hAnsi="Times New Roman"/>
          <w:color w:val="000000"/>
          <w:sz w:val="27"/>
          <w:szCs w:val="27"/>
          <w:lang w:val="ru-RU" w:eastAsia="de-DE"/>
        </w:rPr>
        <w:t xml:space="preserve"> если мы видим даже в наше, нарочито далекое по собственному сознанию от мистики время протест против тех или других имен, то не означает ли это веры и нашего времени в силу и существенность имен?</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т, например, статейка из современной газеты:</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Главкократия превратила заводы в номера и думала, что этим можно ограничиться. Все попытки побудить переименовать заводы и фабрики на советский лад разбивались о высокомерие гпавкократии и непонимание психологической и даже политической стороны этого дела. Это все равно, как если бы мы в армии сохранили полки имени великого князя или герцога Ольденбургского и проч. и проч.</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Пора дать, наконец, заводам и фабрикам советские имена. Наряду с именами вношу предложение: 1) предложить заводоуправлениям, по соглашению с завкомами, представить на общее собрание заводов несколько названий на окончательное голосование самой массы; 2) окончательное утверждение названия принадлежит Московскому Совету; 3) вся эта работа переименований должна завершиться до 5-й Октябрьской годовщины; 4) празднование имени заводов и фабрик приурочить ко дню Октябрьской годовщины; 5) строжайше воспретить, после определенного срока называть заводы в официальных документах, заявлениях, речах, статьях и проч. - именем бывших владельцев.</w:t>
      </w:r>
    </w:p>
    <w:p>
      <w:pPr>
        <w:pStyle w:val="Normal"/>
        <w:spacing w:lineRule="auto" w:line="240" w:before="0" w:after="0"/>
        <w:ind w:firstLine="284"/>
        <w:jc w:val="both"/>
        <w:rPr>
          <w:rFonts w:ascii="Times New Roman" w:hAnsi="Times New Roman" w:eastAsia="Times New Roman" w:cs="Times New Roman"/>
          <w:i/>
          <w:i/>
          <w:iCs/>
          <w:color w:val="000000"/>
          <w:sz w:val="24"/>
          <w:szCs w:val="24"/>
          <w:lang w:val="ru-RU" w:eastAsia="de-DE"/>
        </w:rPr>
      </w:pPr>
      <w:r>
        <w:rPr>
          <w:rFonts w:eastAsia="Times New Roman" w:cs="Times New Roman" w:ascii="Times New Roman" w:hAnsi="Times New Roman"/>
          <w:i/>
          <w:iCs/>
          <w:color w:val="000000"/>
          <w:sz w:val="24"/>
          <w:szCs w:val="24"/>
          <w:lang w:val="ru-RU" w:eastAsia="de-DE"/>
        </w:rPr>
        <w:t>Член Московского Совета Л. Троцкий".</w:t>
      </w:r>
    </w:p>
    <w:p>
      <w:pPr>
        <w:pStyle w:val="Normal"/>
        <w:spacing w:lineRule="auto" w:line="240" w:before="0" w:after="0"/>
        <w:ind w:firstLine="284"/>
        <w:jc w:val="both"/>
        <w:rPr>
          <w:rFonts w:ascii="Times New Roman" w:hAnsi="Times New Roman" w:eastAsia="Times New Roman" w:cs="Times New Roman"/>
          <w:i/>
          <w:i/>
          <w:iCs/>
          <w:color w:val="000000"/>
          <w:sz w:val="24"/>
          <w:szCs w:val="24"/>
          <w:lang w:val="ru-RU" w:eastAsia="de-DE"/>
        </w:rPr>
      </w:pPr>
      <w:r>
        <w:rPr>
          <w:rFonts w:eastAsia="Times New Roman" w:cs="Times New Roman" w:ascii="Times New Roman" w:hAnsi="Times New Roman"/>
          <w:i/>
          <w:iCs/>
          <w:color w:val="000000"/>
          <w:sz w:val="24"/>
          <w:szCs w:val="24"/>
          <w:lang w:val="ru-RU" w:eastAsia="de-DE"/>
        </w:rPr>
        <w:t>("Рабочая Москва", 1922, № 14)</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IX</w:t>
      </w:r>
      <w:r>
        <w:rPr>
          <w:rFonts w:eastAsia="Times New Roman" w:cs="Times New Roman" w:ascii="Times New Roman" w:hAnsi="Times New Roman"/>
          <w:color w:val="000000"/>
          <w:sz w:val="27"/>
          <w:szCs w:val="27"/>
          <w:lang w:val="ru-RU" w:eastAsia="de-DE"/>
        </w:rPr>
        <w:t>. До сих пор речь шла о социальной значительности имен, поскольку они служат точками приложения известных верований и убеждений народов: может быть, имена и ничто, но их признают народы за нечто и в силу этого признания имена ведут себя в жизни общества как некие фокусы социальной энергии; пусть эти фокусы мнимы, но для глаза, видящего их, и мнимые, они вполне равносильны фокусам действительным.</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Но такою постановкою вопроса едва ли можно ограничиться. Культура есть действительность по целям, и социальная жизнь строится телеологически. Можно противиться самой постановке в истории той или другой цели, но было бы непониманием исторического процесса отрицать самую целесообразность элементов общественной жизни; несомненно, они всегда обслуживают некоторые потребности общества, и потому неосновательно думать, будто за ними может не стоять никакой действительности. Социальное явление, не соответствующее какой-то реальности и висящее в пустоте, тем самым перестает быть целесообразным, потому что оно, будучи самообманом и иллюзией общества, не только бы не обслуживало бы соответственной потребности общества, а напротив, - стояло бы помехой на пути к ее удовлетворению. Иллюзорное и пустое не может быть социальным, если под последним термином разуметь нечто сколько-нибудь устойчивое и закономерное. Социальная жизнь насквозь пронизана стремлением к целям и не терпит ничего бесполезного и бесцельного, не говоря уже о вредном. А между тем, что же может быть вреднее заблуждения? Что может быть нецелесообразнее, чем ложное понимание действительности, внушающее веру в то, чего нет, и отклоняющее мысль от существующего? Ясное дело, если бы и возникло нечто подобное, то ему не приобрести ни широкого, ни тем более длительного успеха. Тем менее подобные явления мысли могли бы рассчитывать на всечеловечность - в пространстве и во времени: это в лучшем случае мода, увлечение, хотя и таковые необходимо имеют за собою те или другие потребности - но никак не постоянные и внутренне необходимые стороны жизни общества. Иллюзорное преходит, а пребывающее в потоке истории и свойственное всему человечеству - тем самым свидетельствуется как полновесное правдою жизни. Пусть формула его возглашается не вполне адекватно; да и в какой области человеческой мысли, хотя бы в дисциплинах точного знания, найти окончательную адекватность? Но, тем не менее, исторической прочностью этих формул доказывается, что есть нечто за ними, некоторый подлинный опыт человечества, и степенью универсальности формулы измеряется степень чистоты и подлинности самого опыта. Чаще всего мы не умеем объяснить того опыта, на который опирается социальная формула. Однако это не есть свидетельство против самого опыта: ведь вообще наука не объясняет, а лишь описывает, и "понятность" известного разряда явлений есть только привычность их, известная психологическая масса их, прошедшая чрез мысль, тогда как опыты единичные не находят себе подходящего места в общем мысленном укладе, и потому, кажется, им чего-то не хватает, - не хватает же родственных опытов, облегчающих общую формулировку. Нечто непонятно, когда его немного; а когда непонятного много, оно сходит за понятное.</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Так, возвращаясь к именам, общечеловеческая формула о значимости имен и о связи с каждым из них определенной духовной и отчасти психофизической структуры, устойчивая в веках и народах, ведет к необходимому признанию, что в убеждениях этого рода действительно есть что-то объективное и что человечество, всегда и везде утверждая имена в качестве субстанциальных сил или силовых субстанций или энергий, имело же за собою подлинный опыт веков и народов, вылившийся в вышеуказанной форм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w:t>
      </w:r>
      <w:r>
        <w:rPr>
          <w:rFonts w:eastAsia="Times New Roman" w:cs="Times New Roman" w:ascii="Times New Roman" w:hAnsi="Times New Roman"/>
          <w:color w:val="000000"/>
          <w:sz w:val="27"/>
          <w:szCs w:val="27"/>
          <w:lang w:val="ru-RU" w:eastAsia="de-DE"/>
        </w:rPr>
        <w:t>. Это "нечто", возбуждавшее и возбуждающее внимание к именам, по-видимому, несмотря на свою повседневность, несколько расплывчато, а может быть, потому и представляется расплывчатым, как все никогда не прекращающееся, что повседневно. Хорошо известна малая доступность анализу и сознательным формулировкам слишком привычных впечатлений. Тем не менее область ономатологии доходит до сознания забронированного от нее целой системой предвзятых посылок. Но в некоторых случаях возникают именные явления, поражающие и предвзятого наблюдателя. В душе они порождают невольное ощущение своей подлинности, от которой не отделаться ссылками на случайность таких совпадений, и тогда такие события встают стражами заповедной от вторжений рационализма области. Эти стражи и невдумчивых заставляют хотя бы на мгновение задуматься и почувствовать в именах эмблемы чего-то им непостижимого. Несколько исторических примеров, наудачу взятых, пусть пояснят дел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По сообщению Светония, в патрицианском роде </w:t>
      </w:r>
      <w:r>
        <w:rPr>
          <w:rFonts w:eastAsia="Times New Roman" w:cs="Times New Roman" w:ascii="Times New Roman" w:hAnsi="Times New Roman"/>
          <w:i/>
          <w:iCs/>
          <w:color w:val="000000"/>
          <w:sz w:val="27"/>
          <w:szCs w:val="27"/>
          <w:lang w:val="ru-RU" w:eastAsia="de-DE"/>
        </w:rPr>
        <w:t>Клавдиев</w:t>
      </w:r>
      <w:r>
        <w:rPr>
          <w:rFonts w:eastAsia="Times New Roman" w:cs="Times New Roman" w:ascii="Times New Roman" w:hAnsi="Times New Roman"/>
          <w:color w:val="000000"/>
          <w:sz w:val="27"/>
          <w:szCs w:val="27"/>
          <w:lang w:val="ru-RU" w:eastAsia="de-DE"/>
        </w:rPr>
        <w:t xml:space="preserve"> "носили разные имена и прозвища: но имя </w:t>
      </w:r>
      <w:r>
        <w:rPr>
          <w:rFonts w:eastAsia="Times New Roman" w:cs="Times New Roman" w:ascii="Times New Roman" w:hAnsi="Times New Roman"/>
          <w:i/>
          <w:iCs/>
          <w:color w:val="000000"/>
          <w:sz w:val="27"/>
          <w:szCs w:val="27"/>
          <w:lang w:val="ru-RU" w:eastAsia="de-DE"/>
        </w:rPr>
        <w:t>Луций</w:t>
      </w:r>
      <w:r>
        <w:rPr>
          <w:rFonts w:eastAsia="Times New Roman" w:cs="Times New Roman" w:ascii="Times New Roman" w:hAnsi="Times New Roman"/>
          <w:color w:val="000000"/>
          <w:sz w:val="27"/>
          <w:szCs w:val="27"/>
          <w:lang w:val="ru-RU" w:eastAsia="de-DE"/>
        </w:rPr>
        <w:t xml:space="preserve"> было исключено с общего согласия, когда из двоих носивших это имя одного обвинили в грабеже, другого - в убийств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ак отметил А. М. Рылеев, "1-го Марта, после развода в </w:t>
      </w:r>
      <w:r>
        <w:rPr>
          <w:rFonts w:eastAsia="Times New Roman" w:cs="Times New Roman" w:ascii="Times New Roman" w:hAnsi="Times New Roman"/>
          <w:i/>
          <w:iCs/>
          <w:color w:val="000000"/>
          <w:sz w:val="27"/>
          <w:szCs w:val="27"/>
          <w:lang w:val="ru-RU" w:eastAsia="de-DE"/>
        </w:rPr>
        <w:t>Михайловском</w:t>
      </w:r>
      <w:r>
        <w:rPr>
          <w:rFonts w:eastAsia="Times New Roman" w:cs="Times New Roman" w:ascii="Times New Roman" w:hAnsi="Times New Roman"/>
          <w:color w:val="000000"/>
          <w:sz w:val="27"/>
          <w:szCs w:val="27"/>
          <w:lang w:val="ru-RU" w:eastAsia="de-DE"/>
        </w:rPr>
        <w:t xml:space="preserve"> манеже, Государь (Александр </w:t>
      </w:r>
      <w:r>
        <w:rPr>
          <w:rFonts w:eastAsia="Times New Roman" w:cs="Times New Roman" w:ascii="Times New Roman" w:hAnsi="Times New Roman"/>
          <w:color w:val="000000"/>
          <w:sz w:val="27"/>
          <w:szCs w:val="27"/>
          <w:lang w:eastAsia="de-DE"/>
        </w:rPr>
        <w:t>II</w:t>
      </w:r>
      <w:r>
        <w:rPr>
          <w:rFonts w:eastAsia="Times New Roman" w:cs="Times New Roman" w:ascii="Times New Roman" w:hAnsi="Times New Roman"/>
          <w:color w:val="000000"/>
          <w:sz w:val="27"/>
          <w:szCs w:val="27"/>
          <w:lang w:val="ru-RU" w:eastAsia="de-DE"/>
        </w:rPr>
        <w:t xml:space="preserve">) пил чай у Великой Княгини </w:t>
      </w:r>
      <w:r>
        <w:rPr>
          <w:rFonts w:eastAsia="Times New Roman" w:cs="Times New Roman" w:ascii="Times New Roman" w:hAnsi="Times New Roman"/>
          <w:i/>
          <w:iCs/>
          <w:color w:val="000000"/>
          <w:sz w:val="27"/>
          <w:szCs w:val="27"/>
          <w:lang w:val="ru-RU" w:eastAsia="de-DE"/>
        </w:rPr>
        <w:t>Екатерины Михайловны,</w:t>
      </w:r>
      <w:r>
        <w:rPr>
          <w:rFonts w:eastAsia="Times New Roman" w:cs="Times New Roman" w:ascii="Times New Roman" w:hAnsi="Times New Roman"/>
          <w:color w:val="000000"/>
          <w:sz w:val="27"/>
          <w:szCs w:val="27"/>
          <w:lang w:val="ru-RU" w:eastAsia="de-DE"/>
        </w:rPr>
        <w:t xml:space="preserve"> куда тоже была приглашена Княгиня </w:t>
      </w:r>
      <w:r>
        <w:rPr>
          <w:rFonts w:eastAsia="Times New Roman" w:cs="Times New Roman" w:ascii="Times New Roman" w:hAnsi="Times New Roman"/>
          <w:i/>
          <w:iCs/>
          <w:color w:val="000000"/>
          <w:sz w:val="27"/>
          <w:szCs w:val="27"/>
          <w:lang w:val="ru-RU" w:eastAsia="de-DE"/>
        </w:rPr>
        <w:t>Екатерина Михайловна</w:t>
      </w:r>
      <w:r>
        <w:rPr>
          <w:rFonts w:eastAsia="Times New Roman" w:cs="Times New Roman" w:ascii="Times New Roman" w:hAnsi="Times New Roman"/>
          <w:color w:val="000000"/>
          <w:sz w:val="27"/>
          <w:szCs w:val="27"/>
          <w:lang w:val="ru-RU" w:eastAsia="de-DE"/>
        </w:rPr>
        <w:t xml:space="preserve"> Юрьевская (Долгорукая), но не приехала. Убийство совершено на </w:t>
      </w:r>
      <w:r>
        <w:rPr>
          <w:rFonts w:eastAsia="Times New Roman" w:cs="Times New Roman" w:ascii="Times New Roman" w:hAnsi="Times New Roman"/>
          <w:i/>
          <w:iCs/>
          <w:color w:val="000000"/>
          <w:sz w:val="27"/>
          <w:szCs w:val="27"/>
          <w:lang w:val="ru-RU" w:eastAsia="de-DE"/>
        </w:rPr>
        <w:t>Екатерининском</w:t>
      </w:r>
      <w:r>
        <w:rPr>
          <w:rFonts w:eastAsia="Times New Roman" w:cs="Times New Roman" w:ascii="Times New Roman" w:hAnsi="Times New Roman"/>
          <w:color w:val="000000"/>
          <w:sz w:val="27"/>
          <w:szCs w:val="27"/>
          <w:lang w:val="ru-RU" w:eastAsia="de-DE"/>
        </w:rPr>
        <w:t xml:space="preserve"> канале. Венчание Государя с Княжной Долгорукой происходило в 3 час. 33 мин. пополуд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Есть в истории какие-то знаменательные заторы имен и названий. Не будем придумывать им нарочитых объяснений, но не будем и отрицать их. Так, в истории Сечи отмечено: "Знаменитый кошевой </w:t>
      </w:r>
      <w:r>
        <w:rPr>
          <w:rFonts w:eastAsia="Times New Roman" w:cs="Times New Roman" w:ascii="Times New Roman" w:hAnsi="Times New Roman"/>
          <w:i/>
          <w:iCs/>
          <w:color w:val="000000"/>
          <w:sz w:val="27"/>
          <w:szCs w:val="27"/>
          <w:lang w:val="ru-RU" w:eastAsia="de-DE"/>
        </w:rPr>
        <w:t>Сулима</w:t>
      </w:r>
      <w:r>
        <w:rPr>
          <w:rFonts w:eastAsia="Times New Roman" w:cs="Times New Roman" w:ascii="Times New Roman" w:hAnsi="Times New Roman"/>
          <w:color w:val="000000"/>
          <w:sz w:val="27"/>
          <w:szCs w:val="27"/>
          <w:lang w:val="ru-RU" w:eastAsia="de-DE"/>
        </w:rPr>
        <w:t xml:space="preserve"> взял Кодак, построенный поляками в 1663 г., и тем возобновил независимость Сечи Запорожской, а в 1775 г. тюремщиком, так сказать, той же Сечи был казачий полк </w:t>
      </w:r>
      <w:r>
        <w:rPr>
          <w:rFonts w:eastAsia="Times New Roman" w:cs="Times New Roman" w:ascii="Times New Roman" w:hAnsi="Times New Roman"/>
          <w:i/>
          <w:iCs/>
          <w:color w:val="000000"/>
          <w:sz w:val="27"/>
          <w:szCs w:val="27"/>
          <w:lang w:val="ru-RU" w:eastAsia="de-DE"/>
        </w:rPr>
        <w:t>Сулим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з жизнеописания Антония (Амфитеатрова) Архиепископа Казанского: "Предвестием скорой своей кончины, - именно в 1879 г., Преосвященный Антоний, Архиепископ Казанский, признавал то обстоятельство, что в ближайшее пред этим время скончались один за другим </w:t>
      </w:r>
      <w:r>
        <w:rPr>
          <w:rFonts w:eastAsia="Times New Roman" w:cs="Times New Roman" w:ascii="Times New Roman" w:hAnsi="Times New Roman"/>
          <w:i/>
          <w:iCs/>
          <w:color w:val="000000"/>
          <w:sz w:val="27"/>
          <w:szCs w:val="27"/>
          <w:lang w:val="ru-RU" w:eastAsia="de-DE"/>
        </w:rPr>
        <w:t xml:space="preserve">три Антония, </w:t>
      </w:r>
      <w:r>
        <w:rPr>
          <w:rFonts w:eastAsia="Times New Roman" w:cs="Times New Roman" w:ascii="Times New Roman" w:hAnsi="Times New Roman"/>
          <w:color w:val="000000"/>
          <w:sz w:val="27"/>
          <w:szCs w:val="27"/>
          <w:lang w:val="ru-RU" w:eastAsia="de-DE"/>
        </w:rPr>
        <w:t>бывший Епископ Пермский, находившийся на покое в Москве, отец наместник Троице-Сергиевой Лавры и Архиепископ Владимирский. "Вот целый "</w:t>
      </w:r>
      <w:r>
        <w:rPr>
          <w:rFonts w:eastAsia="Times New Roman" w:cs="Times New Roman" w:ascii="Times New Roman" w:hAnsi="Times New Roman"/>
          <w:color w:val="000000"/>
          <w:sz w:val="27"/>
          <w:szCs w:val="27"/>
          <w:lang w:eastAsia="de-DE"/>
        </w:rPr>
        <w:t>ordo</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i/>
          <w:iCs/>
          <w:color w:val="000000"/>
          <w:sz w:val="27"/>
          <w:szCs w:val="27"/>
          <w:lang w:val="ru-RU" w:eastAsia="de-DE"/>
        </w:rPr>
        <w:t>Антониев"</w:t>
      </w:r>
      <w:r>
        <w:rPr>
          <w:rFonts w:eastAsia="Times New Roman" w:cs="Times New Roman" w:ascii="Times New Roman" w:hAnsi="Times New Roman"/>
          <w:color w:val="000000"/>
          <w:sz w:val="27"/>
          <w:szCs w:val="27"/>
          <w:lang w:val="ru-RU" w:eastAsia="de-DE"/>
        </w:rPr>
        <w:t xml:space="preserve"> переселился уже в вечность, - говорил он не один раз, - и теперь прямая очередь за мною. Видишь, от Москвы так пошло чрез Владимир по дороге к Казани..." При этих словах нельзя было не видеть в нем глубокой положительной уверенности в предзнаменовании". О таких совпадениях сперва можно подумать как об искусственных сопоставлениях: что значит объединение четырех Антониев, когда за это время поумирали сотни Иванов, Петров и пр.; относительное количество таких смертей, признаваемых знаменательными, к общей смертности так ничтожно, что едва ли заслуживает внимания. Но при таких рассуждениях забывается о социальной значительности обсуждаемых смертей. Правда, много умирающих, но не много умирающих Епископов, когда и вообще-то их немного, так что почти единовременная смерть четырех, да притом одноименных, есть событие весьма мало вероятное. Следовательно, когда оно все-таки произошло, мы не можем не подумать об </w:t>
      </w:r>
      <w:r>
        <w:rPr>
          <w:rFonts w:eastAsia="Times New Roman" w:cs="Times New Roman" w:ascii="Times New Roman" w:hAnsi="Times New Roman"/>
          <w:i/>
          <w:iCs/>
          <w:color w:val="000000"/>
          <w:sz w:val="27"/>
          <w:szCs w:val="27"/>
          <w:lang w:val="ru-RU" w:eastAsia="de-DE"/>
        </w:rPr>
        <w:t>особых</w:t>
      </w:r>
      <w:r>
        <w:rPr>
          <w:rFonts w:eastAsia="Times New Roman" w:cs="Times New Roman" w:ascii="Times New Roman" w:hAnsi="Times New Roman"/>
          <w:color w:val="000000"/>
          <w:sz w:val="27"/>
          <w:szCs w:val="27"/>
          <w:lang w:val="ru-RU" w:eastAsia="de-DE"/>
        </w:rPr>
        <w:t xml:space="preserve"> причинах, к нему приведших. Эгалитарные понятия, как бы к ним ни относиться в порядке нормативном, во всяком случае </w:t>
      </w:r>
      <w:r>
        <w:rPr>
          <w:rFonts w:eastAsia="Times New Roman" w:cs="Times New Roman" w:ascii="Times New Roman" w:hAnsi="Times New Roman"/>
          <w:i/>
          <w:iCs/>
          <w:color w:val="000000"/>
          <w:sz w:val="27"/>
          <w:szCs w:val="27"/>
          <w:lang w:val="ru-RU" w:eastAsia="de-DE"/>
        </w:rPr>
        <w:t>не</w:t>
      </w:r>
      <w:r>
        <w:rPr>
          <w:rFonts w:eastAsia="Times New Roman" w:cs="Times New Roman" w:ascii="Times New Roman" w:hAnsi="Times New Roman"/>
          <w:color w:val="000000"/>
          <w:sz w:val="27"/>
          <w:szCs w:val="27"/>
          <w:lang w:val="ru-RU" w:eastAsia="de-DE"/>
        </w:rPr>
        <w:t xml:space="preserve"> отвечают наличной исторической действительности; хорошо это или плохо, но строй всех существующих обществ основан на всяческих неравенствах. В силу таких неравенств, различные члены общества имеют различные по содержанию и по объему сферы своих влияний и деятельностей - различные удельные веса и коэффициенты общественной значительности. Следовательно, раз признана возможною знаменательность явлений природы или проявлений культуры, то нечего удивляться, что более внятные знамения относятся преимущественно к великим мира сего. Пусть они индивидуально и не могут быть признаны преимущественно пред другими членами общества заслуживающими знамений, пусть есть много людей, нравственно, умственно и в прочих отношениях более достойных. Но самое общественное положение - власть, влияние, признание ведь тоже факт, тоже </w:t>
      </w:r>
      <w:r>
        <w:rPr>
          <w:rFonts w:eastAsia="Times New Roman" w:cs="Times New Roman" w:ascii="Times New Roman" w:hAnsi="Times New Roman"/>
          <w:i/>
          <w:iCs/>
          <w:color w:val="000000"/>
          <w:sz w:val="27"/>
          <w:szCs w:val="27"/>
          <w:lang w:val="ru-RU" w:eastAsia="de-DE"/>
        </w:rPr>
        <w:t>нечто</w:t>
      </w:r>
      <w:r>
        <w:rPr>
          <w:rFonts w:eastAsia="Times New Roman" w:cs="Times New Roman" w:ascii="Times New Roman" w:hAnsi="Times New Roman"/>
          <w:color w:val="000000"/>
          <w:sz w:val="27"/>
          <w:szCs w:val="27"/>
          <w:lang w:val="ru-RU" w:eastAsia="de-DE"/>
        </w:rPr>
        <w:t xml:space="preserve"> и не безразлично в мире, хотя бы и были направлены на зло; и </w:t>
      </w:r>
      <w:r>
        <w:rPr>
          <w:rFonts w:eastAsia="Times New Roman" w:cs="Times New Roman" w:ascii="Times New Roman" w:hAnsi="Times New Roman"/>
          <w:i/>
          <w:iCs/>
          <w:color w:val="000000"/>
          <w:sz w:val="27"/>
          <w:szCs w:val="27"/>
          <w:lang w:val="ru-RU" w:eastAsia="de-DE"/>
        </w:rPr>
        <w:t>они</w:t>
      </w:r>
      <w:r>
        <w:rPr>
          <w:rFonts w:eastAsia="Times New Roman" w:cs="Times New Roman" w:ascii="Times New Roman" w:hAnsi="Times New Roman"/>
          <w:color w:val="000000"/>
          <w:sz w:val="27"/>
          <w:szCs w:val="27"/>
          <w:lang w:val="ru-RU" w:eastAsia="de-DE"/>
        </w:rPr>
        <w:t xml:space="preserve"> возникли не без причин, хотя бы эти причины и не встречали нравственного одобрения. Поэтому естественно ждать распространения тех же причин и на область знаменований, созвучного отголоска одних и тех же причин в двух параллельных планах. Может быть, представляется несправедливым, что в удел немногих выпадает не только мирская значительность, но вдобавок еще и вещие голоса знамений. Несправедливо, - но так: ни природа, ни история, ни духовность не знают справедливости -</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xml:space="preserve">Нет правды на земле, </w:t>
        <w:br/>
        <w:t xml:space="preserve">Но нет ее и свыше.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кроме того, может быть невеликие - сами виноваты, если не видят </w:t>
      </w:r>
      <w:r>
        <w:rPr>
          <w:rFonts w:eastAsia="Times New Roman" w:cs="Times New Roman" w:ascii="Times New Roman" w:hAnsi="Times New Roman"/>
          <w:i/>
          <w:iCs/>
          <w:color w:val="000000"/>
          <w:sz w:val="27"/>
          <w:szCs w:val="27"/>
          <w:lang w:val="ru-RU" w:eastAsia="de-DE"/>
        </w:rPr>
        <w:t>своих</w:t>
      </w:r>
      <w:r>
        <w:rPr>
          <w:rFonts w:eastAsia="Times New Roman" w:cs="Times New Roman" w:ascii="Times New Roman" w:hAnsi="Times New Roman"/>
          <w:color w:val="000000"/>
          <w:sz w:val="27"/>
          <w:szCs w:val="27"/>
          <w:lang w:val="ru-RU" w:eastAsia="de-DE"/>
        </w:rPr>
        <w:t xml:space="preserve"> знамений, более скромно прячущихся в зарослях событий от посторонних взглядов, нежели общезаметные знамения людей, не принадлежащих самим себе и потому своею судьбою тесно переплетенных с судьбами всего общества. В конце концов тут - высокая целесообразность: потребное всем - и доступно </w:t>
      </w:r>
      <w:r>
        <w:rPr>
          <w:rFonts w:eastAsia="Times New Roman" w:cs="Times New Roman" w:ascii="Times New Roman" w:hAnsi="Times New Roman"/>
          <w:i/>
          <w:iCs/>
          <w:color w:val="000000"/>
          <w:sz w:val="27"/>
          <w:szCs w:val="27"/>
          <w:lang w:val="ru-RU" w:eastAsia="de-DE"/>
        </w:rPr>
        <w:t>всем</w:t>
      </w:r>
      <w:r>
        <w:rPr>
          <w:rFonts w:eastAsia="Times New Roman" w:cs="Times New Roman" w:ascii="Times New Roman" w:hAnsi="Times New Roman"/>
          <w:color w:val="000000"/>
          <w:sz w:val="27"/>
          <w:szCs w:val="27"/>
          <w:lang w:val="ru-RU" w:eastAsia="de-DE"/>
        </w:rPr>
        <w:t xml:space="preserve"> заинтересованным, </w:t>
      </w:r>
      <w:r>
        <w:rPr>
          <w:rFonts w:eastAsia="Times New Roman" w:cs="Times New Roman" w:ascii="Times New Roman" w:hAnsi="Times New Roman"/>
          <w:i/>
          <w:iCs/>
          <w:color w:val="000000"/>
          <w:sz w:val="27"/>
          <w:szCs w:val="27"/>
          <w:lang w:val="ru-RU" w:eastAsia="de-DE"/>
        </w:rPr>
        <w:t>всему</w:t>
      </w:r>
      <w:r>
        <w:rPr>
          <w:rFonts w:eastAsia="Times New Roman" w:cs="Times New Roman" w:ascii="Times New Roman" w:hAnsi="Times New Roman"/>
          <w:color w:val="000000"/>
          <w:sz w:val="27"/>
          <w:szCs w:val="27"/>
          <w:lang w:val="ru-RU" w:eastAsia="de-DE"/>
        </w:rPr>
        <w:t xml:space="preserve"> обществу, тогда как необходимое отдельному частному лицу и его близким - им только и приметно. Но именно потому, не имея в руках подробного описания их жизни, затруднительно посторонним рассуждать об их знамениях, и на долю исторического знания достаются преимущественно знамения </w:t>
      </w:r>
      <w:r>
        <w:rPr>
          <w:rFonts w:eastAsia="Times New Roman" w:cs="Times New Roman" w:ascii="Times New Roman" w:hAnsi="Times New Roman"/>
          <w:i/>
          <w:iCs/>
          <w:color w:val="000000"/>
          <w:sz w:val="27"/>
          <w:szCs w:val="27"/>
          <w:lang w:val="ru-RU" w:eastAsia="de-DE"/>
        </w:rPr>
        <w:t>общего</w:t>
      </w:r>
      <w:r>
        <w:rPr>
          <w:rFonts w:eastAsia="Times New Roman" w:cs="Times New Roman" w:ascii="Times New Roman" w:hAnsi="Times New Roman"/>
          <w:color w:val="000000"/>
          <w:sz w:val="27"/>
          <w:szCs w:val="27"/>
          <w:lang w:val="ru-RU" w:eastAsia="de-DE"/>
        </w:rPr>
        <w:t xml:space="preserve"> значе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ак, </w:t>
      </w:r>
      <w:r>
        <w:rPr>
          <w:rFonts w:eastAsia="Times New Roman" w:cs="Times New Roman" w:ascii="Times New Roman" w:hAnsi="Times New Roman"/>
          <w:i/>
          <w:iCs/>
          <w:color w:val="000000"/>
          <w:sz w:val="27"/>
          <w:szCs w:val="27"/>
          <w:lang w:val="ru-RU" w:eastAsia="de-DE"/>
        </w:rPr>
        <w:t>Герберту,</w:t>
      </w:r>
      <w:r>
        <w:rPr>
          <w:rFonts w:eastAsia="Times New Roman" w:cs="Times New Roman" w:ascii="Times New Roman" w:hAnsi="Times New Roman"/>
          <w:color w:val="000000"/>
          <w:sz w:val="27"/>
          <w:szCs w:val="27"/>
          <w:lang w:val="ru-RU" w:eastAsia="de-DE"/>
        </w:rPr>
        <w:t xml:space="preserve"> впоследствии Папе Сильвестру </w:t>
      </w:r>
      <w:r>
        <w:rPr>
          <w:rFonts w:eastAsia="Times New Roman" w:cs="Times New Roman" w:ascii="Times New Roman" w:hAnsi="Times New Roman"/>
          <w:color w:val="000000"/>
          <w:sz w:val="27"/>
          <w:szCs w:val="27"/>
          <w:lang w:eastAsia="de-DE"/>
        </w:rPr>
        <w:t>II</w:t>
      </w:r>
      <w:r>
        <w:rPr>
          <w:rFonts w:eastAsia="Times New Roman" w:cs="Times New Roman" w:ascii="Times New Roman" w:hAnsi="Times New Roman"/>
          <w:color w:val="000000"/>
          <w:sz w:val="27"/>
          <w:szCs w:val="27"/>
          <w:lang w:val="ru-RU" w:eastAsia="de-DE"/>
        </w:rPr>
        <w:t>, было дано предсказание, указывавшее стихом:</w:t>
      </w:r>
    </w:p>
    <w:p>
      <w:pPr>
        <w:pStyle w:val="Normal"/>
        <w:spacing w:lineRule="auto" w:line="240" w:before="0" w:after="0"/>
        <w:ind w:firstLine="284"/>
        <w:rPr/>
      </w:pPr>
      <w:r>
        <w:rPr>
          <w:rFonts w:eastAsia="Times New Roman" w:cs="Times New Roman" w:ascii="Times New Roman" w:hAnsi="Times New Roman"/>
          <w:color w:val="000000"/>
          <w:sz w:val="24"/>
          <w:szCs w:val="24"/>
          <w:lang w:val="ru-RU" w:eastAsia="de-DE"/>
        </w:rPr>
        <w:br/>
      </w:r>
      <w:r>
        <w:rPr>
          <w:rFonts w:eastAsia="Times New Roman" w:cs="Times New Roman" w:ascii="Times New Roman" w:hAnsi="Times New Roman"/>
          <w:color w:val="000000"/>
          <w:sz w:val="24"/>
          <w:szCs w:val="24"/>
          <w:lang w:eastAsia="de-DE"/>
        </w:rPr>
        <w:t>Scandit</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ab</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R</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Gerbertus</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in</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R</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post</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Papa</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viget</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R</w:t>
      </w:r>
      <w:r>
        <w:rPr>
          <w:rFonts w:eastAsia="Times New Roman" w:cs="Times New Roman" w:ascii="Times New Roman" w:hAnsi="Times New Roman"/>
          <w:color w:val="000000"/>
          <w:sz w:val="24"/>
          <w:szCs w:val="24"/>
          <w:lang w:val="ru-RU" w:eastAsia="de-DE"/>
        </w:rPr>
        <w:t xml:space="preserve"> - </w:t>
        <w:br/>
        <w:t xml:space="preserve">Герберт восходит от </w:t>
      </w:r>
      <w:r>
        <w:rPr>
          <w:rFonts w:eastAsia="Times New Roman" w:cs="Times New Roman" w:ascii="Times New Roman" w:hAnsi="Times New Roman"/>
          <w:color w:val="000000"/>
          <w:sz w:val="24"/>
          <w:szCs w:val="24"/>
          <w:lang w:eastAsia="de-DE"/>
        </w:rPr>
        <w:t>P</w:t>
      </w:r>
      <w:r>
        <w:rPr>
          <w:rFonts w:eastAsia="Times New Roman" w:cs="Times New Roman" w:ascii="Times New Roman" w:hAnsi="Times New Roman"/>
          <w:color w:val="000000"/>
          <w:sz w:val="24"/>
          <w:szCs w:val="24"/>
          <w:lang w:val="ru-RU" w:eastAsia="de-DE"/>
        </w:rPr>
        <w:t xml:space="preserve"> в </w:t>
      </w:r>
      <w:r>
        <w:rPr>
          <w:rFonts w:eastAsia="Times New Roman" w:cs="Times New Roman" w:ascii="Times New Roman" w:hAnsi="Times New Roman"/>
          <w:color w:val="000000"/>
          <w:sz w:val="24"/>
          <w:szCs w:val="24"/>
          <w:lang w:eastAsia="de-DE"/>
        </w:rPr>
        <w:t>P</w:t>
      </w:r>
      <w:r>
        <w:rPr>
          <w:rFonts w:eastAsia="Times New Roman" w:cs="Times New Roman" w:ascii="Times New Roman" w:hAnsi="Times New Roman"/>
          <w:color w:val="000000"/>
          <w:sz w:val="24"/>
          <w:szCs w:val="24"/>
          <w:lang w:val="ru-RU" w:eastAsia="de-DE"/>
        </w:rPr>
        <w:t>, а затем папою правит 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аково предсказание; оно, как известно, сбылось: в трех ступенях возвышения Герберта - от Реймса к Равенне, а от Равенны к Риму, и только эти три кафедры занимал Гербер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Географические местности, связанные с историческими событиями, имеют значение для всего народа, иногда даже для всего мира, поэтому естественно надеяться встретить в географических названиях знамения грядущего, как бы предчувствие самою страною будущих событий, хотя лишь после самого совершения их знаменательность географических имен становится общедоступной. Таких примеров - мно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ак, "на месте Бородинского сражения встречаются собственные имена, искони принадлежавшие этой местности, которые именно относятся к войне: речка </w:t>
      </w:r>
      <w:r>
        <w:rPr>
          <w:rFonts w:eastAsia="Times New Roman" w:cs="Times New Roman" w:ascii="Times New Roman" w:hAnsi="Times New Roman"/>
          <w:i/>
          <w:iCs/>
          <w:color w:val="000000"/>
          <w:sz w:val="27"/>
          <w:szCs w:val="27"/>
          <w:lang w:val="ru-RU" w:eastAsia="de-DE"/>
        </w:rPr>
        <w:t>Колоча</w:t>
      </w:r>
      <w:r>
        <w:rPr>
          <w:rFonts w:eastAsia="Times New Roman" w:cs="Times New Roman" w:ascii="Times New Roman" w:hAnsi="Times New Roman"/>
          <w:color w:val="000000"/>
          <w:sz w:val="27"/>
          <w:szCs w:val="27"/>
          <w:lang w:val="ru-RU" w:eastAsia="de-DE"/>
        </w:rPr>
        <w:t xml:space="preserve"> (или Колочь, т. е. от глагола </w:t>
      </w:r>
      <w:r>
        <w:rPr>
          <w:rFonts w:eastAsia="Times New Roman" w:cs="Times New Roman" w:ascii="Times New Roman" w:hAnsi="Times New Roman"/>
          <w:i/>
          <w:iCs/>
          <w:color w:val="000000"/>
          <w:sz w:val="27"/>
          <w:szCs w:val="27"/>
          <w:lang w:val="ru-RU" w:eastAsia="de-DE"/>
        </w:rPr>
        <w:t>колотить),</w:t>
      </w:r>
      <w:r>
        <w:rPr>
          <w:rFonts w:eastAsia="Times New Roman" w:cs="Times New Roman" w:ascii="Times New Roman" w:hAnsi="Times New Roman"/>
          <w:color w:val="000000"/>
          <w:sz w:val="27"/>
          <w:szCs w:val="27"/>
          <w:lang w:val="ru-RU" w:eastAsia="de-DE"/>
        </w:rPr>
        <w:t xml:space="preserve"> на которой стоит и монастырь, получивший от нее название Колоцкого, ручей </w:t>
      </w:r>
      <w:r>
        <w:rPr>
          <w:rFonts w:eastAsia="Times New Roman" w:cs="Times New Roman" w:ascii="Times New Roman" w:hAnsi="Times New Roman"/>
          <w:i/>
          <w:iCs/>
          <w:color w:val="000000"/>
          <w:sz w:val="27"/>
          <w:szCs w:val="27"/>
          <w:lang w:val="ru-RU" w:eastAsia="de-DE"/>
        </w:rPr>
        <w:t>Стонец,</w:t>
      </w:r>
      <w:r>
        <w:rPr>
          <w:rFonts w:eastAsia="Times New Roman" w:cs="Times New Roman" w:ascii="Times New Roman" w:hAnsi="Times New Roman"/>
          <w:color w:val="000000"/>
          <w:sz w:val="27"/>
          <w:szCs w:val="27"/>
          <w:lang w:val="ru-RU" w:eastAsia="de-DE"/>
        </w:rPr>
        <w:t xml:space="preserve"> ручей </w:t>
      </w:r>
      <w:r>
        <w:rPr>
          <w:rFonts w:eastAsia="Times New Roman" w:cs="Times New Roman" w:ascii="Times New Roman" w:hAnsi="Times New Roman"/>
          <w:i/>
          <w:iCs/>
          <w:color w:val="000000"/>
          <w:sz w:val="27"/>
          <w:szCs w:val="27"/>
          <w:lang w:val="ru-RU" w:eastAsia="de-DE"/>
        </w:rPr>
        <w:t>Огник,</w:t>
      </w:r>
      <w:r>
        <w:rPr>
          <w:rFonts w:eastAsia="Times New Roman" w:cs="Times New Roman" w:ascii="Times New Roman" w:hAnsi="Times New Roman"/>
          <w:color w:val="000000"/>
          <w:sz w:val="27"/>
          <w:szCs w:val="27"/>
          <w:lang w:val="ru-RU" w:eastAsia="de-DE"/>
        </w:rPr>
        <w:t xml:space="preserve"> ручей </w:t>
      </w:r>
      <w:r>
        <w:rPr>
          <w:rFonts w:eastAsia="Times New Roman" w:cs="Times New Roman" w:ascii="Times New Roman" w:hAnsi="Times New Roman"/>
          <w:i/>
          <w:iCs/>
          <w:color w:val="000000"/>
          <w:sz w:val="27"/>
          <w:szCs w:val="27"/>
          <w:lang w:val="ru-RU" w:eastAsia="de-DE"/>
        </w:rPr>
        <w:t>Война.</w:t>
      </w:r>
      <w:r>
        <w:rPr>
          <w:rFonts w:eastAsia="Times New Roman" w:cs="Times New Roman" w:ascii="Times New Roman" w:hAnsi="Times New Roman"/>
          <w:color w:val="000000"/>
          <w:sz w:val="27"/>
          <w:szCs w:val="27"/>
          <w:lang w:val="ru-RU" w:eastAsia="de-DE"/>
        </w:rPr>
        <w:t xml:space="preserve"> Это примечательное совпадение было замечено уже давн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Еще: "крайний предел похода французского в Калужскую губернию, от которого поворотили они назад к Смоленску, называется </w:t>
      </w:r>
      <w:r>
        <w:rPr>
          <w:rFonts w:eastAsia="Times New Roman" w:cs="Times New Roman" w:ascii="Times New Roman" w:hAnsi="Times New Roman"/>
          <w:i/>
          <w:iCs/>
          <w:color w:val="000000"/>
          <w:sz w:val="27"/>
          <w:szCs w:val="27"/>
          <w:lang w:val="ru-RU" w:eastAsia="de-DE"/>
        </w:rPr>
        <w:t>Спас Прогнань.</w:t>
      </w:r>
      <w:r>
        <w:rPr>
          <w:rFonts w:eastAsia="Times New Roman" w:cs="Times New Roman" w:ascii="Times New Roman" w:hAnsi="Times New Roman"/>
          <w:color w:val="000000"/>
          <w:sz w:val="27"/>
          <w:szCs w:val="27"/>
          <w:lang w:val="ru-RU" w:eastAsia="de-DE"/>
        </w:rPr>
        <w:t xml:space="preserve"> Есть сельцо Акатово-Спас - что на </w:t>
      </w:r>
      <w:r>
        <w:rPr>
          <w:rFonts w:eastAsia="Times New Roman" w:cs="Times New Roman" w:ascii="Times New Roman" w:hAnsi="Times New Roman"/>
          <w:i/>
          <w:iCs/>
          <w:color w:val="000000"/>
          <w:sz w:val="27"/>
          <w:szCs w:val="27"/>
          <w:lang w:val="ru-RU" w:eastAsia="de-DE"/>
        </w:rPr>
        <w:t>Прогнани,</w:t>
      </w:r>
      <w:r>
        <w:rPr>
          <w:rFonts w:eastAsia="Times New Roman" w:cs="Times New Roman" w:ascii="Times New Roman" w:hAnsi="Times New Roman"/>
          <w:color w:val="000000"/>
          <w:sz w:val="27"/>
          <w:szCs w:val="27"/>
          <w:lang w:val="ru-RU" w:eastAsia="de-DE"/>
        </w:rPr>
        <w:t xml:space="preserve"> Боровского уезда, Калужской губ." Еще: "Наполеон </w:t>
      </w:r>
      <w:r>
        <w:rPr>
          <w:rFonts w:eastAsia="Times New Roman" w:cs="Times New Roman" w:ascii="Times New Roman" w:hAnsi="Times New Roman"/>
          <w:color w:val="000000"/>
          <w:sz w:val="27"/>
          <w:szCs w:val="27"/>
          <w:lang w:eastAsia="de-DE"/>
        </w:rPr>
        <w:t>I</w:t>
      </w:r>
      <w:r>
        <w:rPr>
          <w:rFonts w:eastAsia="Times New Roman" w:cs="Times New Roman" w:ascii="Times New Roman" w:hAnsi="Times New Roman"/>
          <w:color w:val="000000"/>
          <w:sz w:val="27"/>
          <w:szCs w:val="27"/>
          <w:lang w:val="ru-RU" w:eastAsia="de-DE"/>
        </w:rPr>
        <w:t xml:space="preserve"> читал Оссиана. В это время у товарища его маршала Бернадотта родился сын, которого окрестить и просил отец генерала Бонапарта. Занятый Оссианом, тот дал имя </w:t>
      </w:r>
      <w:r>
        <w:rPr>
          <w:rFonts w:eastAsia="Times New Roman" w:cs="Times New Roman" w:ascii="Times New Roman" w:hAnsi="Times New Roman"/>
          <w:i/>
          <w:iCs/>
          <w:color w:val="000000"/>
          <w:sz w:val="27"/>
          <w:szCs w:val="27"/>
          <w:lang w:val="ru-RU" w:eastAsia="de-DE"/>
        </w:rPr>
        <w:t>Оскар,</w:t>
      </w:r>
      <w:r>
        <w:rPr>
          <w:rFonts w:eastAsia="Times New Roman" w:cs="Times New Roman" w:ascii="Times New Roman" w:hAnsi="Times New Roman"/>
          <w:color w:val="000000"/>
          <w:sz w:val="27"/>
          <w:szCs w:val="27"/>
          <w:lang w:val="ru-RU" w:eastAsia="de-DE"/>
        </w:rPr>
        <w:t xml:space="preserve"> и этому Оскару судьба привела сделаться королем Шведски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I</w:t>
      </w:r>
      <w:r>
        <w:rPr>
          <w:rFonts w:eastAsia="Times New Roman" w:cs="Times New Roman" w:ascii="Times New Roman" w:hAnsi="Times New Roman"/>
          <w:color w:val="000000"/>
          <w:sz w:val="27"/>
          <w:szCs w:val="27"/>
          <w:lang w:val="ru-RU" w:eastAsia="de-DE"/>
        </w:rPr>
        <w:t xml:space="preserve">. С некоторыми именами связывается в истории некоторый определенный вид общественных отношений и характер вытекающих отсюда событий. Отчасти такая историческая типология этих имен при желании может быть выводима из привычек мысли и чувства, прочно осевших на некоторое имя вследствие исторических очень ярких совпадений, и из образовавшейся затем понятной склонности пользоваться таким именем, как лозунгом соответственного смысла. Но если бы и так, то отчего бы ни стало в сознании народов знаменательным рассматриваемое имя, оно </w:t>
      </w:r>
      <w:r>
        <w:rPr>
          <w:rFonts w:eastAsia="Times New Roman" w:cs="Times New Roman" w:ascii="Times New Roman" w:hAnsi="Times New Roman"/>
          <w:i/>
          <w:iCs/>
          <w:color w:val="000000"/>
          <w:sz w:val="27"/>
          <w:szCs w:val="27"/>
          <w:lang w:val="ru-RU" w:eastAsia="de-DE"/>
        </w:rPr>
        <w:t>стало</w:t>
      </w:r>
      <w:r>
        <w:rPr>
          <w:rFonts w:eastAsia="Times New Roman" w:cs="Times New Roman" w:ascii="Times New Roman" w:hAnsi="Times New Roman"/>
          <w:color w:val="000000"/>
          <w:sz w:val="27"/>
          <w:szCs w:val="27"/>
          <w:lang w:val="ru-RU" w:eastAsia="de-DE"/>
        </w:rPr>
        <w:t xml:space="preserve"> таковым. Веками направлявшиеся на него мысли и чувства </w:t>
      </w:r>
      <w:r>
        <w:rPr>
          <w:rFonts w:eastAsia="Times New Roman" w:cs="Times New Roman" w:ascii="Times New Roman" w:hAnsi="Times New Roman"/>
          <w:i/>
          <w:iCs/>
          <w:color w:val="000000"/>
          <w:sz w:val="27"/>
          <w:szCs w:val="27"/>
          <w:lang w:val="ru-RU" w:eastAsia="de-DE"/>
        </w:rPr>
        <w:t>имели</w:t>
      </w:r>
      <w:r>
        <w:rPr>
          <w:rFonts w:eastAsia="Times New Roman" w:cs="Times New Roman" w:ascii="Times New Roman" w:hAnsi="Times New Roman"/>
          <w:color w:val="000000"/>
          <w:sz w:val="27"/>
          <w:szCs w:val="27"/>
          <w:lang w:val="ru-RU" w:eastAsia="de-DE"/>
        </w:rPr>
        <w:t xml:space="preserve"> в нем точку приложения и в конечном счете усвоили имени энергию возбуждать и направлять общественные события и умонастроения в определенную сторону. Такое имя сделалось глазом бури, воронкою водоворота, возбуждающим вихревые движения в обществе, лишь только приходится иметь дело ему с этим именем. Это </w:t>
      </w:r>
      <w:r>
        <w:rPr>
          <w:rFonts w:eastAsia="Times New Roman" w:cs="Times New Roman" w:ascii="Times New Roman" w:hAnsi="Times New Roman"/>
          <w:color w:val="000000"/>
          <w:sz w:val="27"/>
          <w:szCs w:val="27"/>
          <w:lang w:eastAsia="de-DE"/>
        </w:rPr>
        <w:t>minimum</w:t>
      </w:r>
      <w:r>
        <w:rPr>
          <w:rFonts w:eastAsia="Times New Roman" w:cs="Times New Roman" w:ascii="Times New Roman" w:hAnsi="Times New Roman"/>
          <w:color w:val="000000"/>
          <w:sz w:val="27"/>
          <w:szCs w:val="27"/>
          <w:lang w:val="ru-RU" w:eastAsia="de-DE"/>
        </w:rPr>
        <w:t xml:space="preserve"> признания исторической силы подобных имен. Но за ним следует и дальнейшее. Во-первых, как могло бы совершенно </w:t>
      </w:r>
      <w:r>
        <w:rPr>
          <w:rFonts w:eastAsia="Times New Roman" w:cs="Times New Roman" w:ascii="Times New Roman" w:hAnsi="Times New Roman"/>
          <w:i/>
          <w:iCs/>
          <w:color w:val="000000"/>
          <w:sz w:val="27"/>
          <w:szCs w:val="27"/>
          <w:lang w:val="ru-RU" w:eastAsia="de-DE"/>
        </w:rPr>
        <w:t xml:space="preserve">ничто </w:t>
      </w:r>
      <w:r>
        <w:rPr>
          <w:rFonts w:eastAsia="Times New Roman" w:cs="Times New Roman" w:ascii="Times New Roman" w:hAnsi="Times New Roman"/>
          <w:color w:val="000000"/>
          <w:sz w:val="27"/>
          <w:szCs w:val="27"/>
          <w:lang w:val="ru-RU" w:eastAsia="de-DE"/>
        </w:rPr>
        <w:t>вырасти в могущественную силу? Нам "понятен" дуб, поднимающийся из ничтожного желудя, но это потому, что мы признаем всю формообразующую мощь этого великана уже содержавшейся в желуде; если же бы нам была доказана действительная бытийственная ничтожность желудя, то никогда мы не поверили бы, будто это "ничто" есть краеугольный камень, на котором держится вся совокупность жизненных проявлений дуба. Точно так же и относительно имени, как бы оно ни показалось ничтожным, возникает вопрос, что же оно - само по себе; и каков бы ни был последующий ответ, во всяком случае общий смысл его предрешен утверждением силовой реальности и потенциальной (хотя бы только потенциальной) структуры самого имени. Это во-первых, в порядке онтологическо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А во-вторых, и эмпирический анализ таких исторических знаменательных имен, наряду с возможными привычками и вытекающей отсюда преднамеренностью в пользовании именем, как лозунгом, обнаруживает элементы, заведомо не подлежащие такому толкованию и загадочные с точки зрения индивидуальной сознательности: есть </w:t>
      </w:r>
      <w:r>
        <w:rPr>
          <w:rFonts w:eastAsia="Times New Roman" w:cs="Times New Roman" w:ascii="Times New Roman" w:hAnsi="Times New Roman"/>
          <w:i/>
          <w:iCs/>
          <w:color w:val="000000"/>
          <w:sz w:val="27"/>
          <w:szCs w:val="27"/>
          <w:lang w:val="ru-RU" w:eastAsia="de-DE"/>
        </w:rPr>
        <w:t>что-то,</w:t>
      </w:r>
      <w:r>
        <w:rPr>
          <w:rFonts w:eastAsia="Times New Roman" w:cs="Times New Roman" w:ascii="Times New Roman" w:hAnsi="Times New Roman"/>
          <w:color w:val="000000"/>
          <w:sz w:val="27"/>
          <w:szCs w:val="27"/>
          <w:lang w:val="ru-RU" w:eastAsia="de-DE"/>
        </w:rPr>
        <w:t xml:space="preserve"> неразложимый психологически остаток, свидетельствующий о силе имен.</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дно из таких исторических имен: </w:t>
      </w:r>
      <w:r>
        <w:rPr>
          <w:rFonts w:eastAsia="Times New Roman" w:cs="Times New Roman" w:ascii="Times New Roman" w:hAnsi="Times New Roman"/>
          <w:i/>
          <w:iCs/>
          <w:color w:val="000000"/>
          <w:sz w:val="27"/>
          <w:szCs w:val="27"/>
          <w:lang w:val="ru-RU" w:eastAsia="de-DE"/>
        </w:rPr>
        <w:t>Яков.</w:t>
      </w:r>
      <w:r>
        <w:rPr>
          <w:rFonts w:eastAsia="Times New Roman" w:cs="Times New Roman" w:ascii="Times New Roman" w:hAnsi="Times New Roman"/>
          <w:color w:val="000000"/>
          <w:sz w:val="27"/>
          <w:szCs w:val="27"/>
          <w:lang w:val="ru-RU" w:eastAsia="de-DE"/>
        </w:rPr>
        <w:t xml:space="preserve"> От древности и до наших дней с ним, и в больших и в малых масштабах, связаны вихри, около имени Якова возникающие, столкновения, потрясения, коварства, заговоры; около этого имени кто-то попадается, нередко гибнет. Это не бессильно сплетаемая интрига, не просто личный расчет и не черное предательство из корысти или злобы, а скорее планомерное развертывание некоторого исторического дела, уловленный ритм истории, собранный в один фокус и попирающий все стоящее на пути. Это огонь страсти, но страсти не чувства, а воли и рассудка, и нет такого, на что бы не покусился он, если оно попытается остановить разгоревшийся пожар. Разумеется, таково имя </w:t>
      </w:r>
      <w:r>
        <w:rPr>
          <w:rFonts w:eastAsia="Times New Roman" w:cs="Times New Roman" w:ascii="Times New Roman" w:hAnsi="Times New Roman"/>
          <w:i/>
          <w:iCs/>
          <w:color w:val="000000"/>
          <w:sz w:val="27"/>
          <w:szCs w:val="27"/>
          <w:lang w:val="ru-RU" w:eastAsia="de-DE"/>
        </w:rPr>
        <w:t>Яков</w:t>
      </w:r>
      <w:r>
        <w:rPr>
          <w:rFonts w:eastAsia="Times New Roman" w:cs="Times New Roman" w:ascii="Times New Roman" w:hAnsi="Times New Roman"/>
          <w:color w:val="000000"/>
          <w:sz w:val="27"/>
          <w:szCs w:val="27"/>
          <w:lang w:val="ru-RU" w:eastAsia="de-DE"/>
        </w:rPr>
        <w:t xml:space="preserve"> в масштабе историческом; в личном же - оно не достигает этой грандиозности, но тем не менее определяет характер и поведение, ярко выраженные родоначальником всех Яковов - Праотцем Иаковом. Однако сейчас мы хотим рассмотреть это имя как эмблему масштаба историческо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день святого Якова (25-го июля), заменивший у чехов, вероятно, древний </w:t>
      </w:r>
      <w:r>
        <w:rPr>
          <w:rFonts w:eastAsia="Times New Roman" w:cs="Times New Roman" w:ascii="Times New Roman" w:hAnsi="Times New Roman"/>
          <w:i/>
          <w:iCs/>
          <w:color w:val="000000"/>
          <w:sz w:val="27"/>
          <w:szCs w:val="27"/>
          <w:lang w:val="ru-RU" w:eastAsia="de-DE"/>
        </w:rPr>
        <w:t>Перунов</w:t>
      </w:r>
      <w:r>
        <w:rPr>
          <w:rFonts w:eastAsia="Times New Roman" w:cs="Times New Roman" w:ascii="Times New Roman" w:hAnsi="Times New Roman"/>
          <w:color w:val="000000"/>
          <w:sz w:val="27"/>
          <w:szCs w:val="27"/>
          <w:lang w:val="ru-RU" w:eastAsia="de-DE"/>
        </w:rPr>
        <w:t xml:space="preserve"> праздник, в некоторых местах до сего времени сохранился обычай, при особых церемониях </w:t>
      </w:r>
      <w:r>
        <w:rPr>
          <w:rFonts w:eastAsia="Times New Roman" w:cs="Times New Roman" w:ascii="Times New Roman" w:hAnsi="Times New Roman"/>
          <w:i/>
          <w:iCs/>
          <w:color w:val="000000"/>
          <w:sz w:val="27"/>
          <w:szCs w:val="27"/>
          <w:lang w:val="ru-RU" w:eastAsia="de-DE"/>
        </w:rPr>
        <w:t>низвергать</w:t>
      </w:r>
      <w:r>
        <w:rPr>
          <w:rFonts w:eastAsia="Times New Roman" w:cs="Times New Roman" w:ascii="Times New Roman" w:hAnsi="Times New Roman"/>
          <w:color w:val="000000"/>
          <w:sz w:val="27"/>
          <w:szCs w:val="27"/>
          <w:lang w:val="ru-RU" w:eastAsia="de-DE"/>
        </w:rPr>
        <w:t xml:space="preserve"> с церковной башни, или с крыши, или из высшего окна какого-либо частного дома, жертвенного козла с позолоченными рогами, украшенного цветами. Кровь этого животного собирают, тщательно высушивают и хранят, как действительное целебное средство. Мясо его съедается собравшейся толпой, которая, по окончании этого жертвенного пира, предается увеселениям и пляска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т первые испарения крови, клубящейся около имени Якова. Они не остаются такими легкими и сгущаются в кровавые призрак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1307-м году был арестован орден Тамплиеров, подготовлявший ниспровержение христианства во имя взращенного в его недрах древнего манихейства. Вместе с религиозным переворотом подготовлялась величайшая социальная революция, имевшая перестроить облик всей Европы. Но орден был разгромлен, а великий магистр его </w:t>
      </w:r>
      <w:r>
        <w:rPr>
          <w:rFonts w:eastAsia="Times New Roman" w:cs="Times New Roman" w:ascii="Times New Roman" w:hAnsi="Times New Roman"/>
          <w:i/>
          <w:iCs/>
          <w:color w:val="000000"/>
          <w:sz w:val="27"/>
          <w:szCs w:val="27"/>
          <w:lang w:val="ru-RU" w:eastAsia="de-DE"/>
        </w:rPr>
        <w:t>Яков</w:t>
      </w:r>
      <w:r>
        <w:rPr>
          <w:rFonts w:eastAsia="Times New Roman" w:cs="Times New Roman" w:ascii="Times New Roman" w:hAnsi="Times New Roman"/>
          <w:color w:val="000000"/>
          <w:sz w:val="27"/>
          <w:szCs w:val="27"/>
          <w:lang w:val="ru-RU" w:eastAsia="de-DE"/>
        </w:rPr>
        <w:t xml:space="preserve"> Моле был сожжен на медленном огне 18-го марта 1314 года. Но, влиянием ордена, имевшего огромные связи, эта казнь была отсрочена и из тюрьмы заключенный вел широкую организационную деятельность. Плодом ее были четыре великих масонских ложи: в Неаполе - восточная, в Эдинбурге - западная, в Стокгольме - северная, в Париже - южная. Тайное общество принесло клятву вечной ненависти французскому королевскому дому и католической Церкви, а также и вообще началам монархии и церковности. Эту свою ненависть вместе с девизом: </w:t>
      </w:r>
      <w:r>
        <w:rPr>
          <w:rFonts w:eastAsia="Times New Roman" w:cs="Times New Roman" w:ascii="Times New Roman" w:hAnsi="Times New Roman"/>
          <w:color w:val="000000"/>
          <w:sz w:val="27"/>
          <w:szCs w:val="27"/>
          <w:lang w:eastAsia="de-DE"/>
        </w:rPr>
        <w:t>Libert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Egalit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Fraternite</w:t>
      </w:r>
      <w:r>
        <w:rPr>
          <w:rFonts w:eastAsia="Times New Roman" w:cs="Times New Roman" w:ascii="Times New Roman" w:hAnsi="Times New Roman"/>
          <w:color w:val="000000"/>
          <w:sz w:val="27"/>
          <w:szCs w:val="27"/>
          <w:lang w:val="ru-RU" w:eastAsia="de-DE"/>
        </w:rPr>
        <w:t xml:space="preserve"> оно понесло через века и передало великой революц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т имени Моле может быть отчасти понятным пристрастие этого тайного общества ко всему, что носило имя Якова; но далеко не все совпадения тут могли зависеть от человеческих пристрастий, как бы они ни были горячи. Так ни от чьих намерений не могло зависеть имя признанного вдохновителя французской революции - Жана-Жака Руссо, данное ему при крещении, ибо не за имя же Жак в нем увидели пророка революции. В том самом доме на улице Платриер, в котором умер этот </w:t>
      </w:r>
      <w:r>
        <w:rPr>
          <w:rFonts w:eastAsia="Times New Roman" w:cs="Times New Roman" w:ascii="Times New Roman" w:hAnsi="Times New Roman"/>
          <w:i/>
          <w:iCs/>
          <w:color w:val="000000"/>
          <w:sz w:val="27"/>
          <w:szCs w:val="27"/>
          <w:lang w:val="ru-RU" w:eastAsia="de-DE"/>
        </w:rPr>
        <w:t>Жак,</w:t>
      </w:r>
      <w:r>
        <w:rPr>
          <w:rFonts w:eastAsia="Times New Roman" w:cs="Times New Roman" w:ascii="Times New Roman" w:hAnsi="Times New Roman"/>
          <w:color w:val="000000"/>
          <w:sz w:val="27"/>
          <w:szCs w:val="27"/>
          <w:lang w:val="ru-RU" w:eastAsia="de-DE"/>
        </w:rPr>
        <w:t xml:space="preserve"> была основана ложа - центр революционного движения. </w:t>
      </w:r>
      <w:r>
        <w:rPr>
          <w:rFonts w:eastAsia="Times New Roman" w:cs="Times New Roman" w:ascii="Times New Roman" w:hAnsi="Times New Roman"/>
          <w:i/>
          <w:iCs/>
          <w:color w:val="000000"/>
          <w:sz w:val="27"/>
          <w:szCs w:val="27"/>
          <w:lang w:val="ru-RU" w:eastAsia="de-DE"/>
        </w:rPr>
        <w:t>"Якобинизм</w:t>
      </w:r>
      <w:r>
        <w:rPr>
          <w:rFonts w:eastAsia="Times New Roman" w:cs="Times New Roman" w:ascii="Times New Roman" w:hAnsi="Times New Roman"/>
          <w:color w:val="000000"/>
          <w:sz w:val="27"/>
          <w:szCs w:val="27"/>
          <w:lang w:val="ru-RU" w:eastAsia="de-DE"/>
        </w:rPr>
        <w:t xml:space="preserve"> имел уже имя раньше того, чем главы заговора выбрали старую церковь монахов-</w:t>
      </w:r>
      <w:r>
        <w:rPr>
          <w:rFonts w:eastAsia="Times New Roman" w:cs="Times New Roman" w:ascii="Times New Roman" w:hAnsi="Times New Roman"/>
          <w:i/>
          <w:iCs/>
          <w:color w:val="000000"/>
          <w:sz w:val="27"/>
          <w:szCs w:val="27"/>
          <w:lang w:val="ru-RU" w:eastAsia="de-DE"/>
        </w:rPr>
        <w:t>якобитов</w:t>
      </w:r>
      <w:r>
        <w:rPr>
          <w:rFonts w:eastAsia="Times New Roman" w:cs="Times New Roman" w:ascii="Times New Roman" w:hAnsi="Times New Roman"/>
          <w:color w:val="000000"/>
          <w:sz w:val="27"/>
          <w:szCs w:val="27"/>
          <w:lang w:val="ru-RU" w:eastAsia="de-DE"/>
        </w:rPr>
        <w:t xml:space="preserve"> местом для своих собраний. Их имя происходит от имени Якова - </w:t>
      </w:r>
      <w:r>
        <w:rPr>
          <w:rFonts w:eastAsia="Times New Roman" w:cs="Times New Roman" w:ascii="Times New Roman" w:hAnsi="Times New Roman"/>
          <w:i/>
          <w:iCs/>
          <w:color w:val="000000"/>
          <w:sz w:val="27"/>
          <w:szCs w:val="27"/>
          <w:lang w:val="ru-RU" w:eastAsia="de-DE"/>
        </w:rPr>
        <w:t>имени рокового</w:t>
      </w:r>
      <w:r>
        <w:rPr>
          <w:rFonts w:eastAsia="Times New Roman" w:cs="Times New Roman" w:ascii="Times New Roman" w:hAnsi="Times New Roman"/>
          <w:color w:val="000000"/>
          <w:sz w:val="27"/>
          <w:szCs w:val="27"/>
          <w:lang w:val="ru-RU" w:eastAsia="de-DE"/>
        </w:rPr>
        <w:t xml:space="preserve"> для всех революций. Старые опустошители Франции, сделавшие </w:t>
      </w:r>
      <w:r>
        <w:rPr>
          <w:rFonts w:eastAsia="Times New Roman" w:cs="Times New Roman" w:ascii="Times New Roman" w:hAnsi="Times New Roman"/>
          <w:i/>
          <w:iCs/>
          <w:color w:val="000000"/>
          <w:sz w:val="27"/>
          <w:szCs w:val="27"/>
          <w:lang w:val="ru-RU" w:eastAsia="de-DE"/>
        </w:rPr>
        <w:t>Жакерию,</w:t>
      </w:r>
      <w:r>
        <w:rPr>
          <w:rFonts w:eastAsia="Times New Roman" w:cs="Times New Roman" w:ascii="Times New Roman" w:hAnsi="Times New Roman"/>
          <w:color w:val="000000"/>
          <w:sz w:val="27"/>
          <w:szCs w:val="27"/>
          <w:lang w:val="ru-RU" w:eastAsia="de-DE"/>
        </w:rPr>
        <w:t xml:space="preserve"> назывались </w:t>
      </w:r>
      <w:r>
        <w:rPr>
          <w:rFonts w:eastAsia="Times New Roman" w:cs="Times New Roman" w:ascii="Times New Roman" w:hAnsi="Times New Roman"/>
          <w:i/>
          <w:iCs/>
          <w:color w:val="000000"/>
          <w:sz w:val="27"/>
          <w:szCs w:val="27"/>
          <w:lang w:val="ru-RU" w:eastAsia="de-DE"/>
        </w:rPr>
        <w:t>"Жаками".</w:t>
      </w:r>
      <w:r>
        <w:rPr>
          <w:rFonts w:eastAsia="Times New Roman" w:cs="Times New Roman" w:ascii="Times New Roman" w:hAnsi="Times New Roman"/>
          <w:color w:val="000000"/>
          <w:sz w:val="27"/>
          <w:szCs w:val="27"/>
          <w:lang w:val="ru-RU" w:eastAsia="de-DE"/>
        </w:rPr>
        <w:t xml:space="preserve"> Философ, роковые слова которого предуготовили новые </w:t>
      </w:r>
      <w:r>
        <w:rPr>
          <w:rFonts w:eastAsia="Times New Roman" w:cs="Times New Roman" w:ascii="Times New Roman" w:hAnsi="Times New Roman"/>
          <w:i/>
          <w:iCs/>
          <w:color w:val="000000"/>
          <w:sz w:val="27"/>
          <w:szCs w:val="27"/>
          <w:lang w:val="ru-RU" w:eastAsia="de-DE"/>
        </w:rPr>
        <w:t>жакерии,</w:t>
      </w:r>
      <w:r>
        <w:rPr>
          <w:rFonts w:eastAsia="Times New Roman" w:cs="Times New Roman" w:ascii="Times New Roman" w:hAnsi="Times New Roman"/>
          <w:color w:val="000000"/>
          <w:sz w:val="27"/>
          <w:szCs w:val="27"/>
          <w:lang w:val="ru-RU" w:eastAsia="de-DE"/>
        </w:rPr>
        <w:t xml:space="preserve"> назывался </w:t>
      </w:r>
      <w:r>
        <w:rPr>
          <w:rFonts w:eastAsia="Times New Roman" w:cs="Times New Roman" w:ascii="Times New Roman" w:hAnsi="Times New Roman"/>
          <w:i/>
          <w:iCs/>
          <w:color w:val="000000"/>
          <w:sz w:val="27"/>
          <w:szCs w:val="27"/>
          <w:lang w:val="ru-RU" w:eastAsia="de-DE"/>
        </w:rPr>
        <w:t>"Жан-Жаком",</w:t>
      </w:r>
      <w:r>
        <w:rPr>
          <w:rFonts w:eastAsia="Times New Roman" w:cs="Times New Roman" w:ascii="Times New Roman" w:hAnsi="Times New Roman"/>
          <w:color w:val="000000"/>
          <w:sz w:val="27"/>
          <w:szCs w:val="27"/>
          <w:lang w:val="ru-RU" w:eastAsia="de-DE"/>
        </w:rPr>
        <w:t xml:space="preserve"> и тайные двигатели революции клялись низвергнуть трон и алтарь на гробнице </w:t>
      </w:r>
      <w:r>
        <w:rPr>
          <w:rFonts w:eastAsia="Times New Roman" w:cs="Times New Roman" w:ascii="Times New Roman" w:hAnsi="Times New Roman"/>
          <w:i/>
          <w:iCs/>
          <w:color w:val="000000"/>
          <w:sz w:val="27"/>
          <w:szCs w:val="27"/>
          <w:lang w:val="ru-RU" w:eastAsia="de-DE"/>
        </w:rPr>
        <w:t>Якова</w:t>
      </w:r>
      <w:r>
        <w:rPr>
          <w:rFonts w:eastAsia="Times New Roman" w:cs="Times New Roman" w:ascii="Times New Roman" w:hAnsi="Times New Roman"/>
          <w:color w:val="000000"/>
          <w:sz w:val="27"/>
          <w:szCs w:val="27"/>
          <w:lang w:val="ru-RU" w:eastAsia="de-DE"/>
        </w:rPr>
        <w:t xml:space="preserve"> Моле. Во время сентябрьских убийств, какой-то таинственный старик громадного роста, с длинной бородой, появлялся везде, где убивали священников. "Вот вам за Альбигойцев! - восклицал он; - вот вам за Тамплиеров! Вот вам за Варфоломеевскую ночь! За великих осужденных!"</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Он рубил направо и налево и весь был покрыт кровью с головы до ног. Борода его слипалась от крови, и он громко клялся, что он вымоет ее кровь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Это был тот самый человек, который предложил мадемуазель де Сомбрейль выпить стакан крови "за народ". После казни Людовика </w:t>
      </w:r>
      <w:r>
        <w:rPr>
          <w:rFonts w:eastAsia="Times New Roman" w:cs="Times New Roman" w:ascii="Times New Roman" w:hAnsi="Times New Roman"/>
          <w:color w:val="000000"/>
          <w:sz w:val="27"/>
          <w:szCs w:val="27"/>
          <w:lang w:eastAsia="de-DE"/>
        </w:rPr>
        <w:t>XVI</w:t>
      </w:r>
      <w:r>
        <w:rPr>
          <w:rFonts w:eastAsia="Times New Roman" w:cs="Times New Roman" w:ascii="Times New Roman" w:hAnsi="Times New Roman"/>
          <w:color w:val="000000"/>
          <w:sz w:val="27"/>
          <w:szCs w:val="27"/>
          <w:lang w:val="ru-RU" w:eastAsia="de-DE"/>
        </w:rPr>
        <w:t xml:space="preserve"> этот самый вечный жид крови и мести поднялся на эшафот, погрузил обе руки в королевскую кровь и окропил народ, восклицая: "Народ французский! Я крещу тебя во имя</w:t>
      </w:r>
      <w:r>
        <w:rPr>
          <w:rFonts w:eastAsia="Times New Roman" w:cs="Times New Roman" w:ascii="Times New Roman" w:hAnsi="Times New Roman"/>
          <w:i/>
          <w:iCs/>
          <w:color w:val="000000"/>
          <w:sz w:val="27"/>
          <w:szCs w:val="27"/>
          <w:lang w:val="ru-RU" w:eastAsia="de-DE"/>
        </w:rPr>
        <w:t xml:space="preserve"> Якова</w:t>
      </w:r>
      <w:r>
        <w:rPr>
          <w:rFonts w:eastAsia="Times New Roman" w:cs="Times New Roman" w:ascii="Times New Roman" w:hAnsi="Times New Roman"/>
          <w:color w:val="000000"/>
          <w:sz w:val="27"/>
          <w:szCs w:val="27"/>
          <w:lang w:val="ru-RU" w:eastAsia="de-DE"/>
        </w:rPr>
        <w:t xml:space="preserve"> и Свободы!" (Элифас Лев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дним из таких же знаменательных имен, и притом проявившихся в истории с отрицательной стороны, издавна было имя </w:t>
      </w:r>
      <w:r>
        <w:rPr>
          <w:rFonts w:eastAsia="Times New Roman" w:cs="Times New Roman" w:ascii="Times New Roman" w:hAnsi="Times New Roman"/>
          <w:i/>
          <w:iCs/>
          <w:color w:val="000000"/>
          <w:sz w:val="27"/>
          <w:szCs w:val="27"/>
          <w:lang w:val="ru-RU" w:eastAsia="de-DE"/>
        </w:rPr>
        <w:t>Варфоломей.</w:t>
      </w:r>
      <w:r>
        <w:rPr>
          <w:rFonts w:eastAsia="Times New Roman" w:cs="Times New Roman" w:ascii="Times New Roman" w:hAnsi="Times New Roman"/>
          <w:color w:val="000000"/>
          <w:sz w:val="27"/>
          <w:szCs w:val="27"/>
          <w:lang w:val="ru-RU" w:eastAsia="de-DE"/>
        </w:rPr>
        <w:t xml:space="preserve"> Уже самая этимология имени на что-то намекает в этом смысле. Варфоломей, по-еврейски Бар-Тол-май, переводится обычно чрез </w:t>
      </w:r>
      <w:r>
        <w:rPr>
          <w:rFonts w:eastAsia="Times New Roman" w:cs="Times New Roman" w:ascii="Times New Roman" w:hAnsi="Times New Roman"/>
          <w:i/>
          <w:iCs/>
          <w:color w:val="000000"/>
          <w:sz w:val="27"/>
          <w:szCs w:val="27"/>
          <w:lang w:val="ru-RU" w:eastAsia="de-DE"/>
        </w:rPr>
        <w:t>сын дерзновения.</w:t>
      </w:r>
      <w:r>
        <w:rPr>
          <w:rFonts w:eastAsia="Times New Roman" w:cs="Times New Roman" w:ascii="Times New Roman" w:hAnsi="Times New Roman"/>
          <w:color w:val="000000"/>
          <w:sz w:val="27"/>
          <w:szCs w:val="27"/>
          <w:lang w:val="ru-RU" w:eastAsia="de-DE"/>
        </w:rPr>
        <w:t xml:space="preserve"> Разумеется, всякое имя, как и всякая способность, сама по себе, есть благо и дар Божий, а следовательно - залог некоторого духовного преуспеяния, и в этом смысле Варфоломей - указывает на дерзновенный духовный порыв. Но то - высший план имени. А на плане среднем и низшем это имя означает уже не дерзновение, а дерзость, может быть, наглость, опрокидывание каких бы то ни было преград. Поэтому в низшем плане имя Варфоломей почти что равносильно </w:t>
      </w:r>
      <w:r>
        <w:rPr>
          <w:rFonts w:eastAsia="Times New Roman" w:cs="Times New Roman" w:ascii="Times New Roman" w:hAnsi="Times New Roman"/>
          <w:i/>
          <w:iCs/>
          <w:color w:val="000000"/>
          <w:sz w:val="27"/>
          <w:szCs w:val="27"/>
          <w:lang w:val="ru-RU" w:eastAsia="de-DE"/>
        </w:rPr>
        <w:t>беззаконник, наглец</w:t>
      </w:r>
      <w:r>
        <w:rPr>
          <w:rFonts w:eastAsia="Times New Roman" w:cs="Times New Roman" w:ascii="Times New Roman" w:hAnsi="Times New Roman"/>
          <w:color w:val="000000"/>
          <w:sz w:val="27"/>
          <w:szCs w:val="27"/>
          <w:lang w:val="ru-RU" w:eastAsia="de-DE"/>
        </w:rPr>
        <w:t xml:space="preserve"> и т. д. Можно сказать, дар этого имени слишком высок и труден для среднего человека, и когда Варфоломей не может вознести свое дерзновение до высоты Апостола Варфоломея или Преподобного Сергия, он не остается заурядным смертным, но свои энергии направляет в сторону прямо противоположную. Тогда это бывает не просто злобою, а коварною злобою, предательством, интригою, ведущеюся не во имя чего-либо положительного, вроде чести, богатства и т. п., а действием злым по существу, злом ради зла или мишурным добром во имя подлинного зл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Достойно внимания: Пушкин, исключительно прозорливый к значимости звука и чувствительный к тончайшим его оттенкам, вероятно вследствие именно такого своего дара, называл действующих лиц своих произведений очень проникновенно, и имена у него никогда не произвольны. Так, наиболее темное из таких лиц, духовный провокатор, соблазнитель и развратитель, столь же вкрадчивый и сладостно коварный, как и низкий и наглый, короче - сам диавол, прикинувшийся человеком, носит имя не иное, как именно </w:t>
      </w:r>
      <w:r>
        <w:rPr>
          <w:rFonts w:eastAsia="Times New Roman" w:cs="Times New Roman" w:ascii="Times New Roman" w:hAnsi="Times New Roman"/>
          <w:i/>
          <w:iCs/>
          <w:color w:val="000000"/>
          <w:sz w:val="27"/>
          <w:szCs w:val="27"/>
          <w:lang w:val="ru-RU" w:eastAsia="de-DE"/>
        </w:rPr>
        <w:t>Варфоломей.</w:t>
      </w:r>
      <w:r>
        <w:rPr>
          <w:rFonts w:eastAsia="Times New Roman" w:cs="Times New Roman" w:ascii="Times New Roman" w:hAnsi="Times New Roman"/>
          <w:color w:val="000000"/>
          <w:sz w:val="27"/>
          <w:szCs w:val="27"/>
          <w:lang w:val="ru-RU" w:eastAsia="de-DE"/>
        </w:rPr>
        <w:t xml:space="preserve"> Явная символичность всего произведения (разумею "Уединенный домик на Васильевском"), может быть даже чрезмерная, на уравновешенный вкус Пушкина, - почему произведение и подверглось сохранению в виде "Домика в Коломне", - эта символичность побуждает особенно посчитаться с знаменательностью его имен и преимущественно - с именем главного действующего лица, пружины, двигающей всю интригу. Повторяю, этот интриган, этот предатель, этот погубитель, этот черный злодей, слишком определенно черный для совершенной эллинской ясности Пушкина, называется у него Варфоломее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е может не наводить на размышление тот факт, что событие, и сознательно и бессознательно насыщенное знамениями, тоже приуроченным оказалось к рассматриваемому имени: разумею</w:t>
      </w:r>
      <w:r>
        <w:rPr>
          <w:rFonts w:eastAsia="Times New Roman" w:cs="Times New Roman" w:ascii="Times New Roman" w:hAnsi="Times New Roman"/>
          <w:i/>
          <w:iCs/>
          <w:color w:val="000000"/>
          <w:sz w:val="27"/>
          <w:szCs w:val="27"/>
          <w:lang w:val="ru-RU" w:eastAsia="de-DE"/>
        </w:rPr>
        <w:t xml:space="preserve"> Варфоломеевскую ночь.</w:t>
      </w:r>
      <w:r>
        <w:rPr>
          <w:rFonts w:eastAsia="Times New Roman" w:cs="Times New Roman" w:ascii="Times New Roman" w:hAnsi="Times New Roman"/>
          <w:color w:val="000000"/>
          <w:sz w:val="27"/>
          <w:szCs w:val="27"/>
          <w:lang w:val="ru-RU" w:eastAsia="de-DE"/>
        </w:rPr>
        <w:t xml:space="preserve"> Можно по-разному оценивать борьбу французского католицизма с гугенотами. Но каков бы ни был исторический смысл этой борьбы, это событие несомненно ярко направлялось сознанием, что поставленная цель оправдывает все средства. Руководящая здесь роль - политика из политиков - кардинала Мазарини и Королевы Катерины, из рода Медичи, выделявшегося своим коварством и беззастенчивостью в средствах даже в те времена всеобщего коварства и беззастенчивости, окрасили эту ночь таким сгущенно-черным цветом предательства и вероломства, какого, кажется, не подберешь еще в летописях истории. Дело не в пролитии крови французского дворянства, не в избиении двух тысяч, а затем в провинции еще трех тысяч дворян, и ограблении других: мало ли в истории резни. Нет, особенностью этого события было действование из-за угла, вероломное нарушение клятв, притом не импровизированное, а тщательно обдуманное и планомерно организованное. Следовательно, тут было предательство не гугенотов только, а и собственных святынь, собственных королевских и дворянских слов и священных обещаний. И это сплетение всего, противоположного рыцарственным и религиозным доблестям средневекового сознания, было после пристального взвешивания и долгих, по указанию некоторых исследователей - </w:t>
      </w:r>
      <w:r>
        <w:rPr>
          <w:rFonts w:eastAsia="Times New Roman" w:cs="Times New Roman" w:ascii="Times New Roman" w:hAnsi="Times New Roman"/>
          <w:i/>
          <w:iCs/>
          <w:color w:val="000000"/>
          <w:sz w:val="27"/>
          <w:szCs w:val="27"/>
          <w:lang w:val="ru-RU" w:eastAsia="de-DE"/>
        </w:rPr>
        <w:t>семилетних,</w:t>
      </w:r>
      <w:r>
        <w:rPr>
          <w:rFonts w:eastAsia="Times New Roman" w:cs="Times New Roman" w:ascii="Times New Roman" w:hAnsi="Times New Roman"/>
          <w:color w:val="000000"/>
          <w:sz w:val="27"/>
          <w:szCs w:val="27"/>
          <w:lang w:val="ru-RU" w:eastAsia="de-DE"/>
        </w:rPr>
        <w:t xml:space="preserve"> сборов приурочено к памяти </w:t>
      </w:r>
      <w:r>
        <w:rPr>
          <w:rFonts w:eastAsia="Times New Roman" w:cs="Times New Roman" w:ascii="Times New Roman" w:hAnsi="Times New Roman"/>
          <w:i/>
          <w:iCs/>
          <w:color w:val="000000"/>
          <w:sz w:val="27"/>
          <w:szCs w:val="27"/>
          <w:lang w:val="ru-RU" w:eastAsia="de-DE"/>
        </w:rPr>
        <w:t>Св. Варфоломея.</w:t>
      </w:r>
      <w:r>
        <w:rPr>
          <w:rFonts w:eastAsia="Times New Roman" w:cs="Times New Roman" w:ascii="Times New Roman" w:hAnsi="Times New Roman"/>
          <w:color w:val="000000"/>
          <w:sz w:val="27"/>
          <w:szCs w:val="27"/>
          <w:lang w:val="ru-RU" w:eastAsia="de-DE"/>
        </w:rPr>
        <w:t xml:space="preserve"> Нет никакого сомнения, это не было сделано без преднамеренн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в особенности замечателен тот факт, что в историю эта предательская резня вошла не с названием "резни гугенотов", или "французского предательства", или, наконец, просто "события 24-го августа 1572 года, или окончательной победы над французским протестантизмом", а как </w:t>
      </w:r>
      <w:r>
        <w:rPr>
          <w:rFonts w:eastAsia="Times New Roman" w:cs="Times New Roman" w:ascii="Times New Roman" w:hAnsi="Times New Roman"/>
          <w:i/>
          <w:iCs/>
          <w:color w:val="000000"/>
          <w:sz w:val="27"/>
          <w:szCs w:val="27"/>
          <w:lang w:val="ru-RU" w:eastAsia="de-DE"/>
        </w:rPr>
        <w:t>"Варфоломеевская ночь".</w:t>
      </w:r>
      <w:r>
        <w:rPr>
          <w:rFonts w:eastAsia="Times New Roman" w:cs="Times New Roman" w:ascii="Times New Roman" w:hAnsi="Times New Roman"/>
          <w:color w:val="000000"/>
          <w:sz w:val="27"/>
          <w:szCs w:val="27"/>
          <w:lang w:val="ru-RU" w:eastAsia="de-DE"/>
        </w:rPr>
        <w:t xml:space="preserve"> Какие другие события называются в истории по именам святых, в дни памяти которых они произошли? И в особенности события мрачные? Но если такие и имеются, то очень немногочисленные. Между тем в данном случае историческое сознание выразительно подчеркивает какое-то Варфоломеевство самого события и не случайное хронологическое совпадение с этим именем, хотя конечно не вменяет предательства святому Апостолу. Чувствуется, в названии "Варфоломеевская ночь" предательское избиение сопоставлено не с памятью апостола, а с именем "Варфоломе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А вот и параллель из истории недавнего прошлого: "14 ноября (1914 г.) русский отряд выдержал ожесточенный бой на историческом поле у монастыря Св. Варфоломея (в Турецкой Армении), где в 1896 г. было предательски вырезано 800 армян, двигавшихся из Вана в Персию с пропуском от турецкого правительства". А "18-го мая 1915 г.: известный исторический монастырь св. Варфоломея разрушен турками и курдами. Разрушая монастырь, турки старательно разбивали и уничтожали древние надписи на камнях и стенах".</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ут обращает внимание прежде всего последнее сообщение: как известно, турки всегда относятся не то с благоговением, не то с суеверным страхом к христианским храмам и редко трогают их, хотя бы поголовно избивали население. Поэтому нельзя видеть чего-то заурядного и в известном смысле естественного, когда они разрушили чтимый древний монастырь. Но около </w:t>
      </w:r>
      <w:r>
        <w:rPr>
          <w:rFonts w:eastAsia="Times New Roman" w:cs="Times New Roman" w:ascii="Times New Roman" w:hAnsi="Times New Roman"/>
          <w:i/>
          <w:iCs/>
          <w:color w:val="000000"/>
          <w:sz w:val="27"/>
          <w:szCs w:val="27"/>
          <w:lang w:val="ru-RU" w:eastAsia="de-DE"/>
        </w:rPr>
        <w:t>этого</w:t>
      </w:r>
      <w:r>
        <w:rPr>
          <w:rFonts w:eastAsia="Times New Roman" w:cs="Times New Roman" w:ascii="Times New Roman" w:hAnsi="Times New Roman"/>
          <w:color w:val="000000"/>
          <w:sz w:val="27"/>
          <w:szCs w:val="27"/>
          <w:lang w:val="ru-RU" w:eastAsia="de-DE"/>
        </w:rPr>
        <w:t xml:space="preserve"> же монастыря девятнадцать лет тому назад они вероломно и бесцельно нарушили торжественный договор, заключенный вполне добровольно, - злобно спредательствовали. И тут же, за год до разрушения исторического памятника, - внезапное нападение на русские войска. Знаменательное топографическое совпадение. Оно ознаменовывается еще выразительнее именем Варфоломе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Православной Церкви память апостола Варфоломея празднуется 25 августа; и с этим именем и днем не связывается в народном месяцеслове никаких особенных примет. На западе же память апостола, и у католиков и у протестантов, приурочена к 24 августа и ознаменована многочисленными календарными приметами. Смысл различных поговорок, польских, немецких, французских и т. д., - тот, что этот день признается </w:t>
      </w:r>
      <w:r>
        <w:rPr>
          <w:rFonts w:eastAsia="Times New Roman" w:cs="Times New Roman" w:ascii="Times New Roman" w:hAnsi="Times New Roman"/>
          <w:i/>
          <w:iCs/>
          <w:color w:val="000000"/>
          <w:sz w:val="27"/>
          <w:szCs w:val="27"/>
          <w:lang w:val="ru-RU" w:eastAsia="de-DE"/>
        </w:rPr>
        <w:t>переломным</w:t>
      </w:r>
      <w:r>
        <w:rPr>
          <w:rFonts w:eastAsia="Times New Roman" w:cs="Times New Roman" w:ascii="Times New Roman" w:hAnsi="Times New Roman"/>
          <w:color w:val="000000"/>
          <w:sz w:val="27"/>
          <w:szCs w:val="27"/>
          <w:lang w:val="ru-RU" w:eastAsia="de-DE"/>
        </w:rPr>
        <w:t xml:space="preserve"> к осени и показателем погоды на всю осень; к нему приурочивается начало озимого посева, открытие охоты, разгар уборки, снятие плодов, появление зимних заморозков и вообще </w:t>
      </w:r>
      <w:r>
        <w:rPr>
          <w:rFonts w:eastAsia="Times New Roman" w:cs="Times New Roman" w:ascii="Times New Roman" w:hAnsi="Times New Roman"/>
          <w:i/>
          <w:iCs/>
          <w:color w:val="000000"/>
          <w:sz w:val="27"/>
          <w:szCs w:val="27"/>
          <w:lang w:val="ru-RU" w:eastAsia="de-DE"/>
        </w:rPr>
        <w:t>поворот</w:t>
      </w:r>
      <w:r>
        <w:rPr>
          <w:rFonts w:eastAsia="Times New Roman" w:cs="Times New Roman" w:ascii="Times New Roman" w:hAnsi="Times New Roman"/>
          <w:color w:val="000000"/>
          <w:sz w:val="27"/>
          <w:szCs w:val="27"/>
          <w:lang w:val="ru-RU" w:eastAsia="de-DE"/>
        </w:rPr>
        <w:t xml:space="preserve"> от лета к осени. Тут наступает холодное время, первые предвестники зимы - изморози, утренники, лед в реках; к этому времени собираются в отлет все птицы; прекращаются и грозы, от которых после Варфоломеева дня бывает вред. С этим днем немцы связывают перемену в образе жизни крестьян - конец полдничанью, послеобеденному сну и оставление легкой летней одежды; по их наблюдению, с этого времени уменьшаются удои коров. Таким образом, даже в странах теплых осень все более вступает в свои права, лето на исходе - чувствуется приближение зимы. Нужно при этом отметить, западные приметы на памяти святых относятся к календарю Юлианскому и сложились </w:t>
      </w:r>
      <w:r>
        <w:rPr>
          <w:rFonts w:eastAsia="Times New Roman" w:cs="Times New Roman" w:ascii="Times New Roman" w:hAnsi="Times New Roman"/>
          <w:i/>
          <w:iCs/>
          <w:color w:val="000000"/>
          <w:sz w:val="27"/>
          <w:szCs w:val="27"/>
          <w:lang w:val="ru-RU" w:eastAsia="de-DE"/>
        </w:rPr>
        <w:t>до</w:t>
      </w:r>
      <w:r>
        <w:rPr>
          <w:rFonts w:eastAsia="Times New Roman" w:cs="Times New Roman" w:ascii="Times New Roman" w:hAnsi="Times New Roman"/>
          <w:color w:val="000000"/>
          <w:sz w:val="27"/>
          <w:szCs w:val="27"/>
          <w:lang w:val="ru-RU" w:eastAsia="de-DE"/>
        </w:rPr>
        <w:t xml:space="preserve"> Григорианской реформы. Итак, с памятью Варфоломея происходит надлом космической жизни, зимняя спячка и, - по общечеловеческим воззрениям, - </w:t>
      </w:r>
      <w:r>
        <w:rPr>
          <w:rFonts w:eastAsia="Times New Roman" w:cs="Times New Roman" w:ascii="Times New Roman" w:hAnsi="Times New Roman"/>
          <w:i/>
          <w:iCs/>
          <w:color w:val="000000"/>
          <w:sz w:val="27"/>
          <w:szCs w:val="27"/>
          <w:lang w:val="ru-RU" w:eastAsia="de-DE"/>
        </w:rPr>
        <w:t>смерть</w:t>
      </w:r>
      <w:r>
        <w:rPr>
          <w:rFonts w:eastAsia="Times New Roman" w:cs="Times New Roman" w:ascii="Times New Roman" w:hAnsi="Times New Roman"/>
          <w:color w:val="000000"/>
          <w:sz w:val="27"/>
          <w:szCs w:val="27"/>
          <w:lang w:val="ru-RU" w:eastAsia="de-DE"/>
        </w:rPr>
        <w:t xml:space="preserve"> природы: имя Варфоломея как-то связано с представлением о смерти, разлитой в мире. А с другой стороны, издавна у французов к этому дню были приурочены сроки платежей: "</w:t>
      </w:r>
      <w:r>
        <w:rPr>
          <w:rFonts w:eastAsia="Times New Roman" w:cs="Times New Roman" w:ascii="Times New Roman" w:hAnsi="Times New Roman"/>
          <w:color w:val="000000"/>
          <w:sz w:val="27"/>
          <w:szCs w:val="27"/>
          <w:lang w:eastAsia="de-DE"/>
        </w:rPr>
        <w:t>S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Barthelemy</w:t>
      </w:r>
      <w:r>
        <w:rPr>
          <w:rFonts w:eastAsia="Times New Roman" w:cs="Times New Roman" w:ascii="Times New Roman" w:hAnsi="Times New Roman"/>
          <w:color w:val="000000"/>
          <w:sz w:val="27"/>
          <w:szCs w:val="27"/>
          <w:lang w:val="ru-RU" w:eastAsia="de-DE"/>
        </w:rPr>
        <w:t xml:space="preserve"> - </w:t>
      </w:r>
      <w:r>
        <w:rPr>
          <w:rFonts w:eastAsia="Times New Roman" w:cs="Times New Roman" w:ascii="Times New Roman" w:hAnsi="Times New Roman"/>
          <w:color w:val="000000"/>
          <w:sz w:val="27"/>
          <w:szCs w:val="27"/>
          <w:lang w:eastAsia="de-DE"/>
        </w:rPr>
        <w:t>pay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qui</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doit</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4&gt;&gt;</w:t>
      </w:r>
      <w:r>
        <w:rPr>
          <w:rFonts w:eastAsia="Times New Roman" w:cs="Times New Roman" w:ascii="Times New Roman" w:hAnsi="Times New Roman"/>
          <w:color w:val="000000"/>
          <w:sz w:val="27"/>
          <w:szCs w:val="27"/>
          <w:lang w:val="ru-RU" w:eastAsia="de-DE"/>
        </w:rPr>
        <w:t xml:space="preserve"> по старинной поговорке; иначе говоря, эти сроки денежных расчетов означают какое-то </w:t>
      </w:r>
      <w:r>
        <w:rPr>
          <w:rFonts w:eastAsia="Times New Roman" w:cs="Times New Roman" w:ascii="Times New Roman" w:hAnsi="Times New Roman"/>
          <w:i/>
          <w:iCs/>
          <w:color w:val="000000"/>
          <w:sz w:val="27"/>
          <w:szCs w:val="27"/>
          <w:lang w:val="ru-RU" w:eastAsia="de-DE"/>
        </w:rPr>
        <w:t>завершение</w:t>
      </w:r>
      <w:r>
        <w:rPr>
          <w:rFonts w:eastAsia="Times New Roman" w:cs="Times New Roman" w:ascii="Times New Roman" w:hAnsi="Times New Roman"/>
          <w:color w:val="000000"/>
          <w:sz w:val="27"/>
          <w:szCs w:val="27"/>
          <w:lang w:val="ru-RU" w:eastAsia="de-DE"/>
        </w:rPr>
        <w:t xml:space="preserve"> и общественного годового круга. Во всех областях сводятся концы с концами и ликвидируется прошлое. Не это ли знаменование дня неоднократно вело в истории к попытке посчитаться за прошлое и уничтожить запутанные исторические отношения народов, партий, вероучений, а может быть и наиболее давней из тяжб, Бога и диавола, именно в память апостола Варфоломе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II</w:t>
      </w:r>
      <w:r>
        <w:rPr>
          <w:rFonts w:eastAsia="Times New Roman" w:cs="Times New Roman" w:ascii="Times New Roman" w:hAnsi="Times New Roman"/>
          <w:color w:val="000000"/>
          <w:sz w:val="27"/>
          <w:szCs w:val="27"/>
          <w:lang w:val="ru-RU" w:eastAsia="de-DE"/>
        </w:rPr>
        <w:t xml:space="preserve">. Исторически и биографически имена знаменательны. Есть </w:t>
      </w:r>
      <w:r>
        <w:rPr>
          <w:rFonts w:eastAsia="Times New Roman" w:cs="Times New Roman" w:ascii="Times New Roman" w:hAnsi="Times New Roman"/>
          <w:i/>
          <w:iCs/>
          <w:color w:val="000000"/>
          <w:sz w:val="27"/>
          <w:szCs w:val="27"/>
          <w:lang w:val="ru-RU" w:eastAsia="de-DE"/>
        </w:rPr>
        <w:t>что-то,</w:t>
      </w:r>
      <w:r>
        <w:rPr>
          <w:rFonts w:eastAsia="Times New Roman" w:cs="Times New Roman" w:ascii="Times New Roman" w:hAnsi="Times New Roman"/>
          <w:color w:val="000000"/>
          <w:sz w:val="27"/>
          <w:szCs w:val="27"/>
          <w:lang w:val="ru-RU" w:eastAsia="de-DE"/>
        </w:rPr>
        <w:t xml:space="preserve"> ускользающее от рационалистического анализа. Самый пристальный дневной взгляд не рассеивает имени. А между тем, каких переживаний, заведомо реальных, ни удается этому взгляду расторгнуть и, убив собственную их форму, привести к ничтожеству. Обращаясь к строению и внутренним силам собственной нашей личности, мы легко убеждаемся, что иначе и быть не должно и не может: если мы знаем в себе что реальное, то это есть наше собственное имя. Ведь около него именно оплотняется наша внутренняя жизнь, оно - твердая точка нашей текучести, в нем находит себе объективный устой и неизменное содержание наше Я. Без имени оно есть мгновенный центр наличных состояний, мгновенная ось поворота всей жизни в данное мгновение. Если угодно, о таком безымянном Я можно повторить все то, что говорила о Я феноменалистическая психология и крайний трансцендентализм. Такое Я есть чистая субъективность, подлежащее, ничуть себя не раскрывшее и невысказавшее, а потому никак не соотнесенное с действительностью и следовательно начисто лишенное объективности и воплощения. Первое и, значит, наиболее существенное самопроявление Я есть </w:t>
      </w:r>
      <w:r>
        <w:rPr>
          <w:rFonts w:eastAsia="Times New Roman" w:cs="Times New Roman" w:ascii="Times New Roman" w:hAnsi="Times New Roman"/>
          <w:i/>
          <w:iCs/>
          <w:color w:val="000000"/>
          <w:sz w:val="27"/>
          <w:szCs w:val="27"/>
          <w:lang w:val="ru-RU" w:eastAsia="de-DE"/>
        </w:rPr>
        <w:t>имя.</w:t>
      </w:r>
      <w:r>
        <w:rPr>
          <w:rFonts w:eastAsia="Times New Roman" w:cs="Times New Roman" w:ascii="Times New Roman" w:hAnsi="Times New Roman"/>
          <w:color w:val="000000"/>
          <w:sz w:val="27"/>
          <w:szCs w:val="27"/>
          <w:lang w:val="ru-RU" w:eastAsia="de-DE"/>
        </w:rPr>
        <w:t xml:space="preserve"> В имени и именем Я ставит впервые себя объективно перед самим собою, а следовательно - этою своей тончайшей плотью делается доступным окружающим. До имени человек не есть еще человек, ни для себя, ни для других, не есть субъект личных отношений, следовательно не есть член общества, а лишь </w:t>
      </w:r>
      <w:r>
        <w:rPr>
          <w:rFonts w:eastAsia="Times New Roman" w:cs="Times New Roman" w:ascii="Times New Roman" w:hAnsi="Times New Roman"/>
          <w:i/>
          <w:iCs/>
          <w:color w:val="000000"/>
          <w:sz w:val="27"/>
          <w:szCs w:val="27"/>
          <w:lang w:val="ru-RU" w:eastAsia="de-DE"/>
        </w:rPr>
        <w:t>возможность</w:t>
      </w:r>
      <w:r>
        <w:rPr>
          <w:rFonts w:eastAsia="Times New Roman" w:cs="Times New Roman" w:ascii="Times New Roman" w:hAnsi="Times New Roman"/>
          <w:color w:val="000000"/>
          <w:sz w:val="27"/>
          <w:szCs w:val="27"/>
          <w:lang w:val="ru-RU" w:eastAsia="de-DE"/>
        </w:rPr>
        <w:t xml:space="preserve"> человека, обещание такового, зародыш. Да и за что ухватилось бы в нем общество, если бы у него не было имени? Как бы оно отметило носителя известных прав и обязанностей, - религиозных, нравственных, юридических и проч. отношений и т. д., если бы подлежащее оставалось сокровенным в себе и не соотносилось ни с собою, ни с обществом, как некоторое единство? "Это имение принадлежит... гм... гм... ему". - Кому ему? Ведь всякий в своей непроявленности есть он, и только он, - местоимение, т. е. вместо имени, но не самое имя. "Я должен тебе". Эта формула абсолютно ничего не значит, ибо и "я" и "тебе" суть только имяреки, пустые места имен, имеющие получить содержание чрез имена, либо явные, либо подразумеваемые. Но непременно чрез имена, без имен же означающие все что угодно, а потому - ничего определенного. Один характерный, но не подлежащий сомнению случай из времен Великой Революции весьма наглядно поясняет, насколько живо в человечестве сознание, что общественно не существует тот, у кого нет имени. К суду революционного трибунала был привлечен некто де Сен-Сир. Председатель предлагает ему обычный вопрос о его имени и фамилии. Между ними происходит следующий разгово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Моя фамилия де Сен-Сир", - отвечает подсудимы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Нет более дворянства", - возражает председател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В таком случае, значит, я Сен-Си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Прошло время суеверия и святошества, - нет более святых".</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Так я просто - Си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Королевство со всеми его титулами пало навсегда", - следует опять отве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огда в голову подсудимого приходит блестящая мысл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В таком случае, - восклицает он, - у меня вовсе нет фамилии и я не подлежу закону. - Я ни что иное, как отвлеченность - абстракция; вы не подыщете закона, карающего отвлеченную идею. Вы должны меня оправда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рибунал, озадаченный подобной аргументацией, действительно признал подсудимого невинным и вынес следующий пригово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Гражданину Абстракции предлагается на будущее время избрать себе республиканское имя, если он не желает навлекать на себя дальнейших подозрений". Трибунал был прав, не осудив того, кто был сделан в отношении общества отвлеченным Я; но он был неправ, вынеся приговор, потому что у закона нет глаз усмотреть и обсуждать отвлеченность. После того, как обнаружилось у подсудимого отсутствие имени, он стал невиден трибуналу как юридическое лицо, и наиболее правильным со стороны судей было бы сделать жест удивления, где же подсудимый и ради чего они заседают. Трибунал смог не поступить так, потому и только потому, что тут же дал подсудимому личное имя Абстракция, с каковым и было соотнесено постановление суда. Если же и этого имени не было бы, то, ясное дело, приговор был бы лишь общей сентенцией, не направленной ни на какое лицо. Итак, без имени общественному устройству нет средств включить в себя и соотнести с собою своих членов. Да не только общество, я сам не могу ухватиться за себя самого, покуда безвидная потенция Я не предицируется именем. И когда в разговоре мы говорим Я, ты, он и проч., это делается или потому, что ономатологическое предицирование уже сделано и подразумевательно содержится в этих местоимениях - вместоимениях, или же в смысле обратного ухождения из объективности в сокровенную субъективность, и тогда становится психологизмом, до которого сперва никому нет дела, а далее и нет возможности иметь дело. Это образ бесформенных хаотических состояний, предел которых - окончательная невысказываемость и даже несознаваем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Аскетическая практика и духовная культура, притом религий весьма различных, как известно, запрещает произносить слово Я. Отчетливость и незатуманенность духовной жизни требует усиленного самообъектирования и понуждения себя к выходу из субъективности. Напротив, хорошо известно злоупотребление этой частью речи, когда предаются мечтательности, духовной бесформенности, когда не умеют или не хотят держать над собою Контрол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кончательная утеря имени общественно всегда означала гражданскую и историческую смерть, окончательное исчезновение с горизонта истории; напротив, вхождение в историю, закрепление в ней своего места, своей реальности всегда обозначалось как "создание себе имени", высшею степенью чего является </w:t>
      </w:r>
      <w:r>
        <w:rPr>
          <w:rFonts w:eastAsia="Times New Roman" w:cs="Times New Roman" w:ascii="Times New Roman" w:hAnsi="Times New Roman"/>
          <w:i/>
          <w:iCs/>
          <w:color w:val="000000"/>
          <w:sz w:val="27"/>
          <w:szCs w:val="27"/>
          <w:lang w:val="ru-RU" w:eastAsia="de-DE"/>
        </w:rPr>
        <w:t>вечная память</w:t>
      </w:r>
      <w:r>
        <w:rPr>
          <w:rFonts w:eastAsia="Times New Roman" w:cs="Times New Roman" w:ascii="Times New Roman" w:hAnsi="Times New Roman"/>
          <w:color w:val="000000"/>
          <w:sz w:val="27"/>
          <w:szCs w:val="27"/>
          <w:lang w:val="ru-RU" w:eastAsia="de-DE"/>
        </w:rPr>
        <w:t xml:space="preserve"> имени соборным сознанием Церкви и, наконец, - Богом. Памятование Богом имен значит вечное существование этих Я, а окончательный разрыв с бытием равносилен забвению Богом имени или уничтожение его в Книге жиз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оставляя сейчас вопрос об окончательном утверждении или окончательном уничтожении реальности человеческой, будем говорить об относительном, - происходящем на наших глазах. Наиболее чистое, наиболее близкое к райскому, наиболее далекое из естественных состояний сознания - есть детское, первый цикл, до трех с половиной лет. Наблюдатели детской жизни давно отметили, что в это время своей жизни ребенок еще не употребляет слово Я, а говорит о себе в третьем лице и называет себя по имени. Приблизительно к концу этого периода возникает в детской речи местоимение Я - первый прорыв первородного греха. Напротив, на высотах духовного подвига человек снова становится "как дитя"; и, входя в Царствие Небесное, он снова утрачивает местоимение первого лица и говорит о себе в третьем, либо называя по имени, - как, например, Преподобный Серафим всегда сообщал о себе: "убогий Серафим", либо вообще оставляя в неясности, о ком именно идет речь: "некто видел", "некий муж слышал". Так и Апостол: "знаю человека, который"... Насколько недуховному важно не то, что было или есть, а отношение бывшего именно к нему, Я, настолько же у духовного ударение заинтересованности падает на существо дела, на содержание возвещаемой истины, Я же тут не только второстепенно по значению, но и, будучи подчеркиваемо, может возмутить это содержание случайностями, затуманивающими четкий облик истины. В области духовной Я есть признак прелести, имя же - критической чистот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Расстройство личности нередко сопровождается утратою именем его сосредоточного места. Элементы личной жизни ослабляют свои связи с именем, стремясь каждый к самостоятельности. Личность распадается и разлагается, причем имя перестает быть ясно сознаваемым коренным сказуемым Я, перестает быть идеальной формой всего содержания личной жиз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Я начинает предицироваться случайными отдельными состояниями, соревнующимися между собою и борющимися за присвоение себе основной функции имени. Теперь уже имя не покрывает сполна своего подлежащего - Я, но это последнее предицируется и тем, и другим, и третьим, но ничем определенным и устойчивым. Многими лжеименами пытается называть себя раздирающееся между ними Я, а настоящее имя делается одним среди многих, случайным и внешним придатком. Настоящее имя сознается как нечто внешнее личности, извне внедренное в ее жизнь, могущее быть, как начинает </w:t>
      </w:r>
      <w:r>
        <w:rPr>
          <w:rFonts w:eastAsia="Times New Roman" w:cs="Times New Roman" w:ascii="Times New Roman" w:hAnsi="Times New Roman"/>
          <w:i/>
          <w:iCs/>
          <w:color w:val="000000"/>
          <w:sz w:val="27"/>
          <w:szCs w:val="27"/>
          <w:lang w:val="ru-RU" w:eastAsia="de-DE"/>
        </w:rPr>
        <w:t>казаться</w:t>
      </w:r>
      <w:r>
        <w:rPr>
          <w:rFonts w:eastAsia="Times New Roman" w:cs="Times New Roman" w:ascii="Times New Roman" w:hAnsi="Times New Roman"/>
          <w:color w:val="000000"/>
          <w:sz w:val="27"/>
          <w:szCs w:val="27"/>
          <w:lang w:val="ru-RU" w:eastAsia="de-DE"/>
        </w:rPr>
        <w:t xml:space="preserve"> личности, произвольно замененным и даже вовсе снятым. Наконец, при дальнейшем расстройстве личности, оно вовсе утрачивается, но вместе с ним утрачивается и непрерывность самосознания. Если Я предицируется, при этом очевидно под каким-то новым углом или с какой-то частной стороны, новым именем, то в связи с ним образуется и новая, самостоятельно от прошлой протекающая, полоса самосознания; но это - другая личность, может быть некоторый поразительный психический комплекс, завладевший данным организмом и провозгласивший себя личностью, может быть одержащее данный организм постороннее существо, но во всяком случае это не есть то, забвенное самосознание. Оно пришло вместе с именем. Мыслим, наконец, распад еще более глубокий: когда вообще утрачивается какое бы то ни было устойчивое имя, и Я проявляет себя постоянно сменяющимися и крайне неустойчивыми суррогатами имен. Это - угасающее самосознание, в отдельные моменты фосфоресцирующее всплесками личности, раздробленной и хаотичной. А далее последует и полный мрак самозабвения и самоутраты, когда нет и мгновенных словесных сгустков, наполняющих им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сстанавливается личность с именем. Первый проблеск самосознания воссиявает во тьме как ответ на внезапно всплывший вопрос о себе самом: "кто я"? Чтобы поставить его, необходимо уже знать, хотя бы смутно, и ответ на него: "Я - тот-то". Когда это сказано, самосознание зажило и личность ожила, хотя бы не вполне целостная. Пока Я было самодовлеющим. Я, не ищущим себе сказуемого, и личность не предстояла себе объективно. Когда же потребовалась предикация Я, и предикатом было дано не то или другое частное состояние или частный признак, а единая, себе тождественная, устойчивая форма личности, имя, тогда личность, утверждая Я как некоторую определенность, и сама утвердилась объективн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Житейское понимание постоянно пользуется именем, как первым и наиболее глубоким и целостным явлением личности в объективном мире: в имени, а не в чем-либо другом, видя обычно путь проникнуть во внутренний мир человека и восстановить с ним прерванное общение. Когда оратор или проповедник хочет обратить особенное внимание слушателя на те или другие из своих слов, он называет его по имени. Когда любовь и нежность, а может быть, негодование и гнев ищут особенно близкого проникновения к любимому или вызвавшему обратное чувство, опять повторяется имя. Тем более кажется необходимым прибегнуть к именованию имени, порою многократному и настойчивому, когда мы видим, что человек уходит от нас, уходит из объективного мира, или из той части его, где находимся мы, свивается в себя: рассеянность, сонливость, опьянение, дурнота, сон, обморок, потеря сознания - более упорное, летаргия, наконец смерть - все это побуждает окружающих взывать в таких случаях к уходящему по имени. Они убеждены, что имя, только имя, есть та нить, которою можно удержать уходящего из объективного в субъективное, если только вообще удастся его удержа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некоторых случаях беспамятство, иногда и даже явное безумие внезапно разрешается настойчивым напоминанием об имени или требованием помнить о нем. За имя, извне тянутое, цепляется тогда утопающее в хаосе самосознание и преодолевает нахлынувший на него мрак.</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Подобные случаи известны всякому; но, для большей ясности наших соображений, вот газетное сообще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7"/>
          <w:szCs w:val="27"/>
          <w:lang w:val="ru-RU" w:eastAsia="de-DE"/>
        </w:rPr>
        <w:t>"Замечательный случай.</w:t>
      </w:r>
      <w:r>
        <w:rPr>
          <w:rFonts w:eastAsia="Times New Roman" w:cs="Times New Roman" w:ascii="Times New Roman" w:hAnsi="Times New Roman"/>
          <w:color w:val="000000"/>
          <w:sz w:val="27"/>
          <w:szCs w:val="27"/>
          <w:lang w:val="ru-RU" w:eastAsia="de-DE"/>
        </w:rPr>
        <w:t xml:space="preserve"> Главноуполномоченный северного района А. Д. Зиновьев доложил главному управлению, что недавно в лазарете, устроенном в здании Коллегии Императорского Петроградского Университета и носящем имя графа Л. Н. Толстого, произошел следующий случай: нижний чин Павел Космаков, лишившийся дара слова, внезапно вновь приобрел таковой, приступая к Св. Причастию и будучи спрошен священником в третий раз о своем име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е без причины, следовательно, всякое приобщение Таинством, каково бы ни было это таинство, как требующее наибольшей самособранности духа и внутренней цельности, сопровождается наименованием получающего таинство - по имени: этим наименованием вызывается в личности наибольшая ей сейчас доступная четкость духовного самоопределения и, следовательно, дается проявить наибольшую, ей доступную, степень свободы. Короче говоря, ради совершеннейшего усвоения таинства личность подымается, сколь возможно для нее, над Хаосо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III</w:t>
      </w:r>
      <w:r>
        <w:rPr>
          <w:rFonts w:eastAsia="Times New Roman" w:cs="Times New Roman" w:ascii="Times New Roman" w:hAnsi="Times New Roman"/>
          <w:color w:val="000000"/>
          <w:sz w:val="27"/>
          <w:szCs w:val="27"/>
          <w:lang w:val="ru-RU" w:eastAsia="de-DE"/>
        </w:rPr>
        <w:t xml:space="preserve">. Наше познание, наряду со стороною отвлеченно общею необходимо имеет другую сторону, конкретно типологическую. В науках номологических, преобладающее место занимает первая; в науках идеологических - вторая. Но и там и тут непременно наличны обе стороны, и отвлеченный закон </w:t>
      </w:r>
      <w:r>
        <w:rPr>
          <w:rFonts w:eastAsia="Times New Roman" w:cs="Times New Roman" w:ascii="Times New Roman" w:hAnsi="Times New Roman"/>
          <w:i/>
          <w:iCs/>
          <w:color w:val="000000"/>
          <w:sz w:val="27"/>
          <w:szCs w:val="27"/>
          <w:lang w:val="ru-RU" w:eastAsia="de-DE"/>
        </w:rPr>
        <w:t>без</w:t>
      </w:r>
      <w:r>
        <w:rPr>
          <w:rFonts w:eastAsia="Times New Roman" w:cs="Times New Roman" w:ascii="Times New Roman" w:hAnsi="Times New Roman"/>
          <w:color w:val="000000"/>
          <w:sz w:val="27"/>
          <w:szCs w:val="27"/>
          <w:lang w:val="ru-RU" w:eastAsia="de-DE"/>
        </w:rPr>
        <w:t xml:space="preserve"> некоторой конкретной точки приложения был бы пустым и ненужным, не имеющим себе места в мире, - как в свой черед была бы невыразима в суждении без общего - чистая конкретн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необходимо сопряженные между собою, обе стороны познания - и противоположны друг другу, а потому - друг на друга не сводимы. Следовательно, речь, как суждение истины, должна представительствовать не только за общее, но и за конкретное: наряду с общими понятиями ей, чтобы осуществляться, необходимо иметь и нечто конкретное. Однако речь не может исчерпать бессистемно все общее, беспредельное; как следствие системы в общих понятиях вырабатываются категории - логические, онтологические, &lt;диалектические&gt; из многочисленных отдельных дисциплин. Точно так же не может быть исчерпано бессистемно и все конкретное, тоже беспредельное. Есть некоторый принцип в строительстве словесных символов, частным случаем которого и пояснительным примером может служить "принцип произвольного выбора" теории множеств. Если речь достигает своей цели, то не иначе как в силу некоей </w:t>
      </w:r>
      <w:r>
        <w:rPr>
          <w:rFonts w:eastAsia="Times New Roman" w:cs="Times New Roman" w:ascii="Times New Roman" w:hAnsi="Times New Roman"/>
          <w:i/>
          <w:iCs/>
          <w:color w:val="000000"/>
          <w:sz w:val="27"/>
          <w:szCs w:val="27"/>
          <w:lang w:val="ru-RU" w:eastAsia="de-DE"/>
        </w:rPr>
        <w:t>организованности -</w:t>
      </w:r>
      <w:r>
        <w:rPr>
          <w:rFonts w:eastAsia="Times New Roman" w:cs="Times New Roman" w:ascii="Times New Roman" w:hAnsi="Times New Roman"/>
          <w:color w:val="000000"/>
          <w:sz w:val="27"/>
          <w:szCs w:val="27"/>
          <w:lang w:val="ru-RU" w:eastAsia="de-DE"/>
        </w:rPr>
        <w:t xml:space="preserve"> также и конкретной ее стороны. Этой последней, чтобы быть усвояемой и применимой, необходимо развить из себя органы, аналогичные категориям и универсалиям обобщающей стороны ее же. Эти органы таковы, что, охватывая полноту некоторых конкретностей, они не разлагают охватываемого на отдельные признаки - состояния, действия и свойства, не выделяют таковых из конкретного, но берут его целиком, со всею их полнотою; но при этом эти органы речи улавливают конкретное не единично, в его чувственной противопоставленности всему бытию, а собирательно, как представителя других бытий, с этим онтологически связанных. Таким образом, эта сторона речи имеет предметом некоторые всецелостности, т. е. </w:t>
      </w:r>
      <w:r>
        <w:rPr>
          <w:rFonts w:eastAsia="Times New Roman" w:cs="Times New Roman" w:ascii="Times New Roman" w:hAnsi="Times New Roman"/>
          <w:i/>
          <w:iCs/>
          <w:color w:val="000000"/>
          <w:sz w:val="27"/>
          <w:szCs w:val="27"/>
          <w:lang w:val="ru-RU" w:eastAsia="de-DE"/>
        </w:rPr>
        <w:t>формы.</w:t>
      </w:r>
      <w:r>
        <w:rPr>
          <w:rFonts w:eastAsia="Times New Roman" w:cs="Times New Roman" w:ascii="Times New Roman" w:hAnsi="Times New Roman"/>
          <w:color w:val="000000"/>
          <w:sz w:val="27"/>
          <w:szCs w:val="27"/>
          <w:lang w:val="ru-RU" w:eastAsia="de-DE"/>
        </w:rPr>
        <w:t xml:space="preserve"> Наглядно представленная форма есть Гетевское первоявление, </w:t>
      </w:r>
      <w:r>
        <w:rPr>
          <w:rFonts w:eastAsia="Times New Roman" w:cs="Times New Roman" w:ascii="Times New Roman" w:hAnsi="Times New Roman"/>
          <w:color w:val="000000"/>
          <w:sz w:val="27"/>
          <w:szCs w:val="27"/>
          <w:lang w:eastAsia="de-DE"/>
        </w:rPr>
        <w:t>Urphaenomenon</w:t>
      </w:r>
      <w:r>
        <w:rPr>
          <w:rFonts w:eastAsia="Times New Roman" w:cs="Times New Roman" w:ascii="Times New Roman" w:hAnsi="Times New Roman"/>
          <w:color w:val="000000"/>
          <w:sz w:val="27"/>
          <w:szCs w:val="27"/>
          <w:lang w:val="ru-RU" w:eastAsia="de-DE"/>
        </w:rPr>
        <w:t xml:space="preserve">, платоновская идея, облик и лик. Он есть </w:t>
      </w:r>
      <w:r>
        <w:rPr>
          <w:rFonts w:eastAsia="Times New Roman" w:cs="Times New Roman" w:ascii="Times New Roman" w:hAnsi="Times New Roman"/>
          <w:i/>
          <w:iCs/>
          <w:color w:val="000000"/>
          <w:sz w:val="27"/>
          <w:szCs w:val="27"/>
          <w:lang w:val="ru-RU" w:eastAsia="de-DE"/>
        </w:rPr>
        <w:t>тип</w:t>
      </w:r>
      <w:r>
        <w:rPr>
          <w:rFonts w:eastAsia="Times New Roman" w:cs="Times New Roman" w:ascii="Times New Roman" w:hAnsi="Times New Roman"/>
          <w:color w:val="000000"/>
          <w:sz w:val="27"/>
          <w:szCs w:val="27"/>
          <w:lang w:val="ru-RU" w:eastAsia="de-DE"/>
        </w:rPr>
        <w:t xml:space="preserve"> всех </w:t>
      </w:r>
      <w:r>
        <w:rPr>
          <w:rFonts w:eastAsia="Times New Roman" w:cs="Times New Roman" w:ascii="Times New Roman" w:hAnsi="Times New Roman"/>
          <w:i/>
          <w:iCs/>
          <w:color w:val="000000"/>
          <w:sz w:val="27"/>
          <w:szCs w:val="27"/>
          <w:lang w:val="ru-RU" w:eastAsia="de-DE"/>
        </w:rPr>
        <w:t>эктипов</w:t>
      </w:r>
      <w:r>
        <w:rPr>
          <w:rFonts w:eastAsia="Times New Roman" w:cs="Times New Roman" w:ascii="Times New Roman" w:hAnsi="Times New Roman"/>
          <w:color w:val="000000"/>
          <w:sz w:val="27"/>
          <w:szCs w:val="27"/>
          <w:lang w:val="ru-RU" w:eastAsia="de-DE"/>
        </w:rPr>
        <w:t xml:space="preserve"> того же онтологического грозда, хотя и усматривается в определенном эктипе. Но суть дела в том, что для правильного обобщения и уверенного анализа нам необходимо иметь много, точнее сказать - всех представителей того же рода; а тип усматривается в одном конкретном образе, причем другие ничего в понимании его не прибавляют. Этот момент - усмотрения типического бесспорно наличен даже в физике; на нем теоретико-познавательно строится вся систематика, в частности наук биологических; он - главный ресурс наук исторических, все равно, будет ли речь идти об истории народа, пейзажа, рода, отдельного лица и т.</w:t>
      </w:r>
      <w:r>
        <w:rPr>
          <w:rFonts w:eastAsia="Times New Roman" w:cs="Times New Roman" w:ascii="Times New Roman" w:hAnsi="Times New Roman"/>
          <w:color w:val="000000"/>
          <w:sz w:val="27"/>
          <w:szCs w:val="27"/>
          <w:lang w:eastAsia="de-DE"/>
        </w:rPr>
        <w:t> </w:t>
      </w:r>
      <w:r>
        <w:rPr>
          <w:rFonts w:eastAsia="Times New Roman" w:cs="Times New Roman" w:ascii="Times New Roman" w:hAnsi="Times New Roman"/>
          <w:color w:val="000000"/>
          <w:sz w:val="27"/>
          <w:szCs w:val="27"/>
          <w:lang w:val="ru-RU" w:eastAsia="de-DE"/>
        </w:rPr>
        <w:t>д.; он - душа искусств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Усмотренный тип закрепляется речью чрез </w:t>
      </w:r>
      <w:r>
        <w:rPr>
          <w:rFonts w:eastAsia="Times New Roman" w:cs="Times New Roman" w:ascii="Times New Roman" w:hAnsi="Times New Roman"/>
          <w:i/>
          <w:iCs/>
          <w:color w:val="000000"/>
          <w:sz w:val="27"/>
          <w:szCs w:val="27"/>
          <w:lang w:val="ru-RU" w:eastAsia="de-DE"/>
        </w:rPr>
        <w:t>имя.</w:t>
      </w:r>
      <w:r>
        <w:rPr>
          <w:rFonts w:eastAsia="Times New Roman" w:cs="Times New Roman" w:ascii="Times New Roman" w:hAnsi="Times New Roman"/>
          <w:color w:val="000000"/>
          <w:sz w:val="27"/>
          <w:szCs w:val="27"/>
          <w:lang w:val="ru-RU" w:eastAsia="de-DE"/>
        </w:rPr>
        <w:t xml:space="preserve"> В данном случае мы не будем обсуждать имен и их познавательной функции - вообще, но суживаем внимание на личных человеческих именах, оставляя в стороне даже имена родовые - фамил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Итак, именем выражается тип личности, онтологическая форма ее, которая определяет далее ее духовное и душевное строе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IV</w:t>
      </w:r>
      <w:r>
        <w:rPr>
          <w:rFonts w:eastAsia="Times New Roman" w:cs="Times New Roman" w:ascii="Times New Roman" w:hAnsi="Times New Roman"/>
          <w:color w:val="000000"/>
          <w:sz w:val="27"/>
          <w:szCs w:val="27"/>
          <w:lang w:val="ru-RU" w:eastAsia="de-DE"/>
        </w:rPr>
        <w:t xml:space="preserve">. Имена выражают </w:t>
      </w:r>
      <w:r>
        <w:rPr>
          <w:rFonts w:eastAsia="Times New Roman" w:cs="Times New Roman" w:ascii="Times New Roman" w:hAnsi="Times New Roman"/>
          <w:i/>
          <w:iCs/>
          <w:color w:val="000000"/>
          <w:sz w:val="27"/>
          <w:szCs w:val="27"/>
          <w:lang w:val="ru-RU" w:eastAsia="de-DE"/>
        </w:rPr>
        <w:t>типы</w:t>
      </w:r>
      <w:r>
        <w:rPr>
          <w:rFonts w:eastAsia="Times New Roman" w:cs="Times New Roman" w:ascii="Times New Roman" w:hAnsi="Times New Roman"/>
          <w:color w:val="000000"/>
          <w:sz w:val="27"/>
          <w:szCs w:val="27"/>
          <w:lang w:val="ru-RU" w:eastAsia="de-DE"/>
        </w:rPr>
        <w:t xml:space="preserve"> бытия личностного. Это - последнее из того, что еще выразимо в </w:t>
      </w:r>
      <w:r>
        <w:rPr>
          <w:rFonts w:eastAsia="Times New Roman" w:cs="Times New Roman" w:ascii="Times New Roman" w:hAnsi="Times New Roman"/>
          <w:i/>
          <w:iCs/>
          <w:color w:val="000000"/>
          <w:sz w:val="27"/>
          <w:szCs w:val="27"/>
          <w:lang w:val="ru-RU" w:eastAsia="de-DE"/>
        </w:rPr>
        <w:t>слове,</w:t>
      </w:r>
      <w:r>
        <w:rPr>
          <w:rFonts w:eastAsia="Times New Roman" w:cs="Times New Roman" w:ascii="Times New Roman" w:hAnsi="Times New Roman"/>
          <w:color w:val="000000"/>
          <w:sz w:val="27"/>
          <w:szCs w:val="27"/>
          <w:lang w:val="ru-RU" w:eastAsia="de-DE"/>
        </w:rPr>
        <w:t xml:space="preserve"> самое глубокое из словесного, поскольку оно имеет дело с конкретными существами. Имя есть последняя выразимость в слове начала личного (как </w:t>
      </w:r>
      <w:r>
        <w:rPr>
          <w:rFonts w:eastAsia="Times New Roman" w:cs="Times New Roman" w:ascii="Times New Roman" w:hAnsi="Times New Roman"/>
          <w:i/>
          <w:iCs/>
          <w:color w:val="000000"/>
          <w:sz w:val="27"/>
          <w:szCs w:val="27"/>
          <w:lang w:val="ru-RU" w:eastAsia="de-DE"/>
        </w:rPr>
        <w:t>число -</w:t>
      </w:r>
      <w:r>
        <w:rPr>
          <w:rFonts w:eastAsia="Times New Roman" w:cs="Times New Roman" w:ascii="Times New Roman" w:hAnsi="Times New Roman"/>
          <w:color w:val="000000"/>
          <w:sz w:val="27"/>
          <w:szCs w:val="27"/>
          <w:lang w:val="ru-RU" w:eastAsia="de-DE"/>
        </w:rPr>
        <w:t xml:space="preserve"> безличного), нежнейшая, а потому наиболее адекватная </w:t>
      </w:r>
      <w:r>
        <w:rPr>
          <w:rFonts w:eastAsia="Times New Roman" w:cs="Times New Roman" w:ascii="Times New Roman" w:hAnsi="Times New Roman"/>
          <w:i/>
          <w:iCs/>
          <w:color w:val="000000"/>
          <w:sz w:val="27"/>
          <w:szCs w:val="27"/>
          <w:lang w:val="ru-RU" w:eastAsia="de-DE"/>
        </w:rPr>
        <w:t>плоть</w:t>
      </w:r>
      <w:r>
        <w:rPr>
          <w:rFonts w:eastAsia="Times New Roman" w:cs="Times New Roman" w:ascii="Times New Roman" w:hAnsi="Times New Roman"/>
          <w:color w:val="000000"/>
          <w:sz w:val="27"/>
          <w:szCs w:val="27"/>
          <w:lang w:val="ru-RU" w:eastAsia="de-DE"/>
        </w:rPr>
        <w:t xml:space="preserve"> личности. Духовное существо личности само о себе невыразимо. Оно усваивает себе предлежащий ей материал из среды, в которой живет, - мистический, оккультный, социальный, психический, физический - и, взяв его, претворяет в свое тело, сквозит в нем, лучится сквозь него, его формует. Но </w:t>
      </w:r>
      <w:r>
        <w:rPr>
          <w:rFonts w:eastAsia="Times New Roman" w:cs="Times New Roman" w:ascii="Times New Roman" w:hAnsi="Times New Roman"/>
          <w:i/>
          <w:iCs/>
          <w:color w:val="000000"/>
          <w:sz w:val="27"/>
          <w:szCs w:val="27"/>
          <w:lang w:val="ru-RU" w:eastAsia="de-DE"/>
        </w:rPr>
        <w:t>выразить</w:t>
      </w:r>
      <w:r>
        <w:rPr>
          <w:rFonts w:eastAsia="Times New Roman" w:cs="Times New Roman" w:ascii="Times New Roman" w:hAnsi="Times New Roman"/>
          <w:color w:val="000000"/>
          <w:sz w:val="27"/>
          <w:szCs w:val="27"/>
          <w:lang w:val="ru-RU" w:eastAsia="de-DE"/>
        </w:rPr>
        <w:t xml:space="preserve"> мы можем не ее, а то, что она оформила. Имя - ближайшее подхождение к ней самой, последний слой тела, ее облекающий. Этот слой, это именное тело совершеннее всех прочих слоев обрисовывает формообразующее начало. Мысленно совлекая последовательные наслоения тела - гражданское и имущественное состояние, общественные отношения, знакомых, родственников, друзей, семью, жилище, творчество в разных отраслях культуры, ряд одежды, сложившиеся привычки и т. д. и т. д., мы разоблачаем личность от роскоши ее проявлений и постепенно подходим к ее самосвидетельствам, менее богатым, но более прорисованным и монументальным. Пределом всех разоблачений окажется то самое внутреннее из наслоений тела, без которого личность уже немыслима, ибо она фактически не может мыслиться и как призрак ускользает из объятий мысли. Имя есть этот преде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Оно наиболее обобщенно показывает нам личность, удерживая ее индивидуальный тип, без которого она не была бы сама собою. В имени наиболее четко познается духовное строение личности, не затуманенное вторичными проявлениями и свободное от шлаков биографий и пыли истории. Не дойти до него - значит застрять в метущейся области чувственных впечатлений, несплоченных воедино; перейти за него - значило бы утратить точку опоры мысли и потребовать от мысли ей недоступное. Так, не доходя до фокуса оптической чечевицы, мы имеем расплывчатое пятно, а за ее пределами - мнимость, и только в фокусе возможно истинное познание. Имя и есть фокус нашей мысли. Снять имя - это значит перейти к такому опыту, который хотя и воспринимаем, но уже не именуем - не сказуем человеческим словом, несказанен &lt;...&gt; - иначе говоря, к опыту чисто мистическому, а его не вместить в опыт сказуемы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ак некоторая идеальная конкретность, имя не может быть определено, описано или рассказано - помощью перечисления отдельных признаков, отдельных черт. Порознь взятые, такие признаки - черты, как бы их ни накоплять, не способны передать </w:t>
      </w:r>
      <w:r>
        <w:rPr>
          <w:rFonts w:eastAsia="Times New Roman" w:cs="Times New Roman" w:ascii="Times New Roman" w:hAnsi="Times New Roman"/>
          <w:i/>
          <w:iCs/>
          <w:color w:val="000000"/>
          <w:sz w:val="27"/>
          <w:szCs w:val="27"/>
          <w:lang w:val="ru-RU" w:eastAsia="de-DE"/>
        </w:rPr>
        <w:t>главного</w:t>
      </w:r>
      <w:r>
        <w:rPr>
          <w:rFonts w:eastAsia="Times New Roman" w:cs="Times New Roman" w:ascii="Times New Roman" w:hAnsi="Times New Roman"/>
          <w:color w:val="000000"/>
          <w:sz w:val="27"/>
          <w:szCs w:val="27"/>
          <w:lang w:val="ru-RU" w:eastAsia="de-DE"/>
        </w:rPr>
        <w:t xml:space="preserve"> в имени - его структуры, строения его как целого, его - как формы, - короче - его самого. Имя постигается только чрез себя самого, </w:t>
      </w:r>
      <w:r>
        <w:rPr>
          <w:rFonts w:eastAsia="Times New Roman" w:cs="Times New Roman" w:ascii="Times New Roman" w:hAnsi="Times New Roman"/>
          <w:color w:val="000000"/>
          <w:sz w:val="27"/>
          <w:szCs w:val="27"/>
          <w:lang w:eastAsia="de-DE"/>
        </w:rPr>
        <w:t>per</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s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intelligitur</w:t>
      </w:r>
      <w:r>
        <w:rPr>
          <w:rFonts w:eastAsia="Times New Roman" w:cs="Times New Roman" w:ascii="Times New Roman" w:hAnsi="Times New Roman"/>
          <w:color w:val="000000"/>
          <w:sz w:val="27"/>
          <w:szCs w:val="27"/>
          <w:lang w:val="ru-RU" w:eastAsia="de-DE"/>
        </w:rPr>
        <w:t xml:space="preserve">. Аналитически разобранное, оно утрачивает самую суть свою и остается в конечном счете нагромождением психологических и прочих черт, более-менее свойственных всякой личности и вместе с тем в составе каждого имени - более-менее случайных. Порознь каждая из таких черт может встретиться в представителе любого имени, и каждая - у такового может отсутствовать. Не отдельные черты сами по себе характерны, а известные сложные соотношения их. В этом смысле имена можно отчасти сравнить с наследственными родовыми типами в генетике, с конституциями психопатологов, со сложными радикалами в химии. Уже и их не разложить на отдельные признаки, а попытка такового описания неминуемо натолкнулась бы на постоянную необходимость оговорок и исключений. Но это не значит, чтобы подобные конкретные универсалии не составляли внутренне определенных функций мысли, и таковая их природа свидетельствуется фактом плодотворности их в жизни науки. Их нельзя точно определить, но раз усвоенные мышлением, они становятся незаменимыми; может быть, мы противились их усвоению, но, усвоив, легко убеждаемся, что именно помощью их можем разбираться в тех сторонах явления, которые и составляют главное в нем, а между тем никаким перечнем признаков не могут быть уловлены и закреплены в мышлении. В сущности, наука пронизана этими конкретными универсалиями, без них не могут сделать шагу дисциплины даже наиболее отвлеченные, и если мы не задумываемся об отсутствии у нас точных определений таких универсалий, то это - лишь следствие нашей привычки к ним. В самом деле, если откинуть конкретное представление типа, то неужели можно считать данными </w:t>
      </w:r>
      <w:r>
        <w:rPr>
          <w:rFonts w:eastAsia="Times New Roman" w:cs="Times New Roman" w:ascii="Times New Roman" w:hAnsi="Times New Roman"/>
          <w:i/>
          <w:iCs/>
          <w:color w:val="000000"/>
          <w:sz w:val="27"/>
          <w:szCs w:val="27"/>
          <w:lang w:val="ru-RU" w:eastAsia="de-DE"/>
        </w:rPr>
        <w:t>посредством определения</w:t>
      </w:r>
      <w:r>
        <w:rPr>
          <w:rFonts w:eastAsia="Times New Roman" w:cs="Times New Roman" w:ascii="Times New Roman" w:hAnsi="Times New Roman"/>
          <w:color w:val="000000"/>
          <w:sz w:val="27"/>
          <w:szCs w:val="27"/>
          <w:lang w:val="ru-RU" w:eastAsia="de-DE"/>
        </w:rPr>
        <w:t xml:space="preserve"> элементы в химии, виды в биологии, пейзажи в географии, расы в антропологии, культуры в истории, общественные устройства в социологии, темпераменты, характеры и т. п. в психологии и т. д. и т. д. Знаток какой-нибудь дисциплины отличается от поверхностно ознакомленного вовсе не суммою сведений, передаваемых аналитически, а глубоким вживанием в конкретные формы данной научной области, в силу какового он усматривает их, не делая попыток на аналитическое выделение отдельных признаков. Чем более явно в данной области это начало формы, тем менее возможны здесь покушения представить дело так, будто основные универсалии устанавливаются определениями, и тем пустее и ненужнее звучат здесь школьные попытки в таком роде. Определенность универсалий дается в мышлении прямым созерцанием; закреплению же такового служит художество, образное изображение усмотренного типа. Все искусства могут и должны принять здесь участие, да в значительной мере и принимаю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наиболее необходимо в таких случаях участие искусства, наиболее тесно связанного с мышлением, - словесного. Художественное изображение типов в слове есть словесный сгусток интуиции. Чем более явна целостность предметов известной области, тем более выдвигается в соответственной дисциплине художественный момент. Биология, география, социология, психология, история пронизаны им. В тех областях, где форма - почти все, аналитичность отступает совсем: характерология, астрология, теория искусств, и это служит препятствием людям бедной и элементарной мысли, мало способным охватывать вниманием соотношения, далекие от прямого анализа, подойти к этим областям. Эти соотношения можно сравнить с инвариантами в символической теории форм: в высшей степени определенные и индивидуально очерченные, инварианты и прочие инвариантные образования не соответствуют чему-либо отдельно выделяемому в чувственном опыте и потому на первых порах могут казаться лишенными уловимого содержания. А между тем индивидуальный тип известных форм данным инвариантом устанавливается сознанию, тогда как без инварианта мы не только не способны мыслить об этих формах собирательно, но и в каждой из них порознь не видим самой глубокой ее характеристики - ее собственной формы, и потому нам представляется безразличным, что - та форма, что - другая. Под видом "логичности" мышления мы склонны, наскоро обобщив объекты по признаку, их, может быть, вовсе не характеризующему, предаться затем хаосу недифференцированной чувственности, тогда как подлинное логическое сознание открывает в этом хаосе некоторые архетипы, и тогда между отдельными объектами может развернуться глубочайшая пропасть. Логическое мышление ведет вовсе не только к обобщающему слиянию, но и к типизирующему разделению; чувственно далекое может стать близким, а близкое - далеким. Имена и должны быть рассматриваемы, как такие инварианты личности. Чрезвычайно далекие от какой-либо прямой связи с внешне учитываемыми признаками, даже с группами таких признаков, невыразимые слова, они, однако, определеннее всего ухватывают самые главные линии личностного строения в их индивидуальной целостности. Имя определяется лишь чрез себя, и подвести к нему сознание может лишь художественный образ, если нет прямой интуиции. Направив внимание в определенную сторону, можно облегчить ему эту интуицию. Но, однако, никакой указательный перст не заставит увидеть, если кто не умеет или не хочет смотреть. Те или другие меры благоприятны, если нужно подготовить почву эстетическому восприятию; но никакими мерами оно не вынуждается произвести тот синтез, которым сознается форма данного произведе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ена - такие произведения из произведений культуры. Высочайшей цельности и потому высочайшей ценности, добытые человечеством. Можно, конечно, предъявить тут возражение, согласно которому принципиально </w:t>
      </w:r>
      <w:r>
        <w:rPr>
          <w:rFonts w:eastAsia="Times New Roman" w:cs="Times New Roman" w:ascii="Times New Roman" w:hAnsi="Times New Roman"/>
          <w:i/>
          <w:iCs/>
          <w:color w:val="000000"/>
          <w:sz w:val="27"/>
          <w:szCs w:val="27"/>
          <w:lang w:val="ru-RU" w:eastAsia="de-DE"/>
        </w:rPr>
        <w:t xml:space="preserve">признается </w:t>
      </w:r>
      <w:r>
        <w:rPr>
          <w:rFonts w:eastAsia="Times New Roman" w:cs="Times New Roman" w:ascii="Times New Roman" w:hAnsi="Times New Roman"/>
          <w:color w:val="000000"/>
          <w:sz w:val="27"/>
          <w:szCs w:val="27"/>
          <w:lang w:val="ru-RU" w:eastAsia="de-DE"/>
        </w:rPr>
        <w:t xml:space="preserve">возможность и необходимость таких архетипов духа, но </w:t>
      </w:r>
      <w:r>
        <w:rPr>
          <w:rFonts w:eastAsia="Times New Roman" w:cs="Times New Roman" w:ascii="Times New Roman" w:hAnsi="Times New Roman"/>
          <w:i/>
          <w:iCs/>
          <w:color w:val="000000"/>
          <w:sz w:val="27"/>
          <w:szCs w:val="27"/>
          <w:lang w:val="ru-RU" w:eastAsia="de-DE"/>
        </w:rPr>
        <w:t>отрицается</w:t>
      </w:r>
      <w:r>
        <w:rPr>
          <w:rFonts w:eastAsia="Times New Roman" w:cs="Times New Roman" w:ascii="Times New Roman" w:hAnsi="Times New Roman"/>
          <w:color w:val="000000"/>
          <w:sz w:val="27"/>
          <w:szCs w:val="27"/>
          <w:lang w:val="ru-RU" w:eastAsia="de-DE"/>
        </w:rPr>
        <w:t xml:space="preserve"> за наличными, историей и культурой данными, именами сила выражать эти архетипы. Иначе говоря, архетипы личности существуют сами по себе, а имена тоже сами по себе. И, следовательно, архетипы необходимо признать несказуемыми, а имена - лишь бессодержательными и случайным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а первый взгляд такое возражение может показаться не то чтобы убедительным (ибо оно лишено положительной аргументации), а в самом деле ослабляющим внутреннюю убежденность в противоположном. Но, оставаясь столь общим и далеким от рассмотрения вопроса по существу, оно, если угодно, звучало бы </w:t>
      </w:r>
      <w:r>
        <w:rPr>
          <w:rFonts w:eastAsia="Times New Roman" w:cs="Times New Roman" w:ascii="Times New Roman" w:hAnsi="Times New Roman"/>
          <w:i/>
          <w:iCs/>
          <w:color w:val="000000"/>
          <w:sz w:val="27"/>
          <w:szCs w:val="27"/>
          <w:lang w:val="ru-RU" w:eastAsia="de-DE"/>
        </w:rPr>
        <w:t>слишком</w:t>
      </w:r>
      <w:r>
        <w:rPr>
          <w:rFonts w:eastAsia="Times New Roman" w:cs="Times New Roman" w:ascii="Times New Roman" w:hAnsi="Times New Roman"/>
          <w:color w:val="000000"/>
          <w:sz w:val="27"/>
          <w:szCs w:val="27"/>
          <w:lang w:val="ru-RU" w:eastAsia="de-DE"/>
        </w:rPr>
        <w:t xml:space="preserve"> сильно, ибо как раз с таким же правом может относиться ко всякому слову вообще к понятиям, к категориям и т. д., и, следовательно, означало, бы не более и не менее как общую скептическую позицию возражающего - в отношении решительно всего знания. В таком общем виде оно должно обсуждаться не здесь, а в теории познания, и если считать гносеологический скепсис вообще неопровержимым, то не приходится плакать и о падении вместе со всем знанием - имен. Повторяю, в приведенном возражении нет ничего направленного против имен как таковых.</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если не предаваться полному пессимизму в отношении познания и возможность познания вообще не оспаривать, то тогда возникает ряд противовопросов. В самом деле, если есть эти типы личностной организации, то как и откуда мы познаем их и узнаем о их существовании, если они не имеют словесного себе выражения и не закреплены в мысли словом? А если закреплены, то </w:t>
      </w:r>
      <w:r>
        <w:rPr>
          <w:rFonts w:eastAsia="Times New Roman" w:cs="Times New Roman" w:ascii="Times New Roman" w:hAnsi="Times New Roman"/>
          <w:i/>
          <w:iCs/>
          <w:color w:val="000000"/>
          <w:sz w:val="27"/>
          <w:szCs w:val="27"/>
          <w:lang w:val="ru-RU" w:eastAsia="de-DE"/>
        </w:rPr>
        <w:t>где</w:t>
      </w:r>
      <w:r>
        <w:rPr>
          <w:rFonts w:eastAsia="Times New Roman" w:cs="Times New Roman" w:ascii="Times New Roman" w:hAnsi="Times New Roman"/>
          <w:color w:val="000000"/>
          <w:sz w:val="27"/>
          <w:szCs w:val="27"/>
          <w:lang w:val="ru-RU" w:eastAsia="de-DE"/>
        </w:rPr>
        <w:t xml:space="preserve"> же именно их словесные символы? И почему за какими-то, неведомыми слово-выражениями должна быть утверждаема та познавательная значимость, которая отрицается у имен, выработанных и выверенных в течение тысячелетий человечеством? Если бы не было имен, их нужно было бы изобрести; так почему же они не то, что у нас под руками? Человечество верит им, и верит не только сознательно, но и доказало свою веру самым сохранением имен. Можно ли между тем допустить, чтобы институт столь всеобщий и столь устойчивый, как имена, мог быть несоответствующим своему назначению, - а назначение имен - выражать и словесно закреплять типы духовной организации? Если усомниться в познавательной ценности этих словесных символов, самых древних и самых распространенных, то не возникает ли тогда с гораздо большими основаниями сомнений о ценности прочих словесных образований и, следовательно, не разрушается ли вместе с языком, как орудием мысли, и все знание, не только наличное, но и заключенное в самом корне е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лишком, по-видимому, легкая победа над именами на самом деле нисколько не достигает своей цели. Во всяком случае этот вопрос должен обсуждаться приемами более частными, применительно к ономатологическому опыту и более проникновенному отношению к именам, как к таковым. А тогда придется преодолеть опыт и убеждение человечества, чтобы... опять поставить себя лицом к лицу с общей проблемой скепсис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V</w:t>
      </w:r>
      <w:r>
        <w:rPr>
          <w:rFonts w:eastAsia="Times New Roman" w:cs="Times New Roman" w:ascii="Times New Roman" w:hAnsi="Times New Roman"/>
          <w:color w:val="000000"/>
          <w:sz w:val="27"/>
          <w:szCs w:val="27"/>
          <w:lang w:val="ru-RU" w:eastAsia="de-DE"/>
        </w:rPr>
        <w:t>. Итак, конкретные духовные формы - вот что познают науки о культуре. Познают - значит словесно выражают. Никаким построением из отвлеченных категорий и понятий нельзя выразить этого познания форм. Следовательно, в языке необходимо должен наличествовать и особый разряд слов, обслуживающих эту сторону познания, - конкретных категорий и конкретных понятий. Таковыми самосознание человечества признавало и признает имена. Крайне невероятно, чтобы язык - это наиболее целестремительное из всех деятельностей культуры, которая сама насквозь целестремительна, в данном именно случае дал промах и не попал в цель. Но еще более невероятным пришлось признать такой промах культуры, если учесть его историческую и доисторическую долгожизненность и его всенародность: если где, то тут-то уж конечно "</w:t>
      </w:r>
      <w:r>
        <w:rPr>
          <w:rFonts w:eastAsia="Times New Roman" w:cs="Times New Roman" w:ascii="Times New Roman" w:hAnsi="Times New Roman"/>
          <w:color w:val="000000"/>
          <w:sz w:val="27"/>
          <w:szCs w:val="27"/>
          <w:lang w:eastAsia="de-DE"/>
        </w:rPr>
        <w:t>quod</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semper</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quod</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ubiqu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quod</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ab</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omnibus</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5&gt;&gt;</w:t>
      </w:r>
      <w:r>
        <w:rPr>
          <w:rFonts w:eastAsia="Times New Roman" w:cs="Times New Roman" w:ascii="Times New Roman" w:hAnsi="Times New Roman"/>
          <w:color w:val="000000"/>
          <w:sz w:val="27"/>
          <w:szCs w:val="27"/>
          <w:lang w:val="ru-RU" w:eastAsia="de-DE"/>
        </w:rPr>
        <w:t xml:space="preserve"> Совершенно невероятно, чтобы систематическая ошибка и сплошная неудача выдержали соборный экзамен всеисторического и всечеловеческого сознания. И наконец, если типы духовного строения выражаются не именами, а имена условны и произвольны, то где же познавательные орудия этих личностных форм? Ведь язык - не антарктический материк, до которого нужно доехать, чтобы открыть его, а орудие нашего собственного познания, и если мы познаем личностную форму, то и выражение этого познания известно нам. Так где же оно? Нельзя ссылаться на неведомые будущие открытия, ибо человек на всем протяжении истории считал себя познающим типы личн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огда возражают против познавательной ценности имен, обесценивая их до чего-то случайного, то в основе таких возражений лежит методологическая ошибка - непринятие во внимание своеобразного места, принадлежащего в культуре именам. Имена тут берутся внешне, как "что-то, притязающее на познавательную силу", и о таком "что-то" не без формального права, но однако вовсе не с правдою, задается риторический вопрос: "Разве оно не может оказаться не отвечающим своим притязаниям?" - Разумеется, может. Но ведь, так поставленный, это - вопрос слишком общий - вопрос вообще о возможности ошибок и заблуждений, чтобы иметь силу против имен в частности. Все равно как если бы говорилось о красоте греческих трагедий, а кто-нибудь в ответ: "Но разве не бывает неудачных произведений?" - Конечно да, бывает. Однако в данном случае речь идет не о произведениях вообще, а о таких, которые прожили две с половиною тысячи лет, возбуждали постоянные восторги, многократно переводились, повлекли за собою целую лавину подражаний и т. д. и т. д., наконец, просто сохранились, и сохранились как высоко ценимые, как предмет неустанных забот о себе, - отнюдь не случайно. Разве совокупность этих фактов о месте греческих трагедий в культуре самих по себе, даже без эстетического анализа каждого из них порознь, не лежит препятствием на пути к их осуждению в качестве "произведений вообще" и не вопиет против включения их в круг этих последних. Когда мы заговорили о греческих трагедиях, до нас дошедших, мы тем самым пресекли возможность суждений о них, как о "произведениях вообще": их не сочиняет кто попало и когда попало. В гораздо большей степени то же необходимо сказать и о несравненно более вселенских произведениях духа - об именах. Мало задумываются, как при общем подсчете численно ничтожна та совокупность имен, которая оказалась исторически жизнеспособной и выдержала испытание тысячелетий. Мало задумываются о взаимном заимствовании народами имен, сравнительно очень немногочисленных имен, переходящих из рук в руки. Ведь даже в тех случаях, когда народ, по-видимому, имеет имя, чуждое другому народу, он обыкновенно берет от чужого имени одну из морфологических сторон имени, так, например, </w:t>
      </w:r>
      <w:r>
        <w:rPr>
          <w:rFonts w:eastAsia="Times New Roman" w:cs="Times New Roman" w:ascii="Times New Roman" w:hAnsi="Times New Roman"/>
          <w:color w:val="000000"/>
          <w:sz w:val="27"/>
          <w:szCs w:val="27"/>
          <w:lang w:eastAsia="de-DE"/>
        </w:rPr>
        <w:t>Matthoya</w:t>
      </w:r>
      <w:r>
        <w:rPr>
          <w:rFonts w:eastAsia="Times New Roman" w:cs="Times New Roman" w:ascii="Times New Roman" w:hAnsi="Times New Roman"/>
          <w:color w:val="000000"/>
          <w:sz w:val="27"/>
          <w:szCs w:val="27"/>
          <w:lang w:val="ru-RU" w:eastAsia="de-DE"/>
        </w:rPr>
        <w:t xml:space="preserve">, Матфей, Феодор, </w:t>
      </w:r>
      <w:r>
        <w:rPr>
          <w:rFonts w:eastAsia="Times New Roman" w:cs="Times New Roman" w:ascii="Times New Roman" w:hAnsi="Times New Roman"/>
          <w:color w:val="000000"/>
          <w:sz w:val="27"/>
          <w:szCs w:val="27"/>
          <w:lang w:eastAsia="de-DE"/>
        </w:rPr>
        <w:t>Theodor</w:t>
      </w:r>
      <w:r>
        <w:rPr>
          <w:rFonts w:eastAsia="Times New Roman" w:cs="Times New Roman" w:ascii="Times New Roman" w:hAnsi="Times New Roman"/>
          <w:color w:val="000000"/>
          <w:sz w:val="27"/>
          <w:szCs w:val="27"/>
          <w:lang w:val="ru-RU" w:eastAsia="de-DE"/>
        </w:rPr>
        <w:t xml:space="preserve">, Деодат, Богдан и т. д. - пучок имен, имеющих общий этимон "дар Божий" и в значительной мере - общую семему, хотя фонема этих имен различна. Имена народами просто заимствуются, переводятся, подвергаются аррадикации, подвергаются морфологическим переработкам - и, конечно, при всех этих случаях пересаживания их на новую почву и прививках, акклиматизируются и приобретают новый </w:t>
      </w:r>
      <w:r>
        <w:rPr>
          <w:rFonts w:eastAsia="Times New Roman" w:cs="Times New Roman" w:ascii="Times New Roman" w:hAnsi="Times New Roman"/>
          <w:color w:val="000000"/>
          <w:sz w:val="27"/>
          <w:szCs w:val="27"/>
          <w:lang w:eastAsia="de-DE"/>
        </w:rPr>
        <w:t>Habitus</w:t>
      </w:r>
      <w:r>
        <w:rPr>
          <w:rFonts w:eastAsia="Times New Roman" w:cs="Times New Roman" w:ascii="Times New Roman" w:hAnsi="Times New Roman"/>
          <w:color w:val="000000"/>
          <w:sz w:val="27"/>
          <w:szCs w:val="27"/>
          <w:lang w:val="ru-RU" w:eastAsia="de-DE"/>
        </w:rPr>
        <w:t>, иногда, может быть, и весьма далекий от прежнего. Но это не мешает устойчивости в них основного типа их строения, не чувственного, а умного инварианта их формообразующего личностного начала. Ферментативная сила их, по-своему направляющая духовные процессы личности, остается равной себе. Это определенный инвариант личности. И таких имен - инвариантов, устойчивых и четких типов личностной жизни у человечества оказывается в итоге вовсе не много, едва ли несколько сотен, если даже включить сюда подтипы. Как драгоценнейшее создание культуры берегутся человечеством эти найденные все наперечет - архетипы духовного строения. А разве не существуют еще подобные. Может быть, даже вероятно. Но ведь их надо открыть, и это открытие дается, и то чрезвычайно редко, лишь высочайшему духовному творчеству, направленному на искусство из искусств - на проработку собственной личности и возведение ее, из сырой натуралистической слитности, в перл создания, где все оформлено и проявлен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огда пытаются умалить ценность имен, то совершенно забывают, что имен не придумаешь и что существующие имена суть некоторый наиболее устойчивый </w:t>
      </w:r>
      <w:r>
        <w:rPr>
          <w:rFonts w:eastAsia="Times New Roman" w:cs="Times New Roman" w:ascii="Times New Roman" w:hAnsi="Times New Roman"/>
          <w:i/>
          <w:iCs/>
          <w:color w:val="000000"/>
          <w:sz w:val="27"/>
          <w:szCs w:val="27"/>
          <w:lang w:val="ru-RU" w:eastAsia="de-DE"/>
        </w:rPr>
        <w:t>факт</w:t>
      </w:r>
      <w:r>
        <w:rPr>
          <w:rFonts w:eastAsia="Times New Roman" w:cs="Times New Roman" w:ascii="Times New Roman" w:hAnsi="Times New Roman"/>
          <w:color w:val="000000"/>
          <w:sz w:val="27"/>
          <w:szCs w:val="27"/>
          <w:lang w:val="ru-RU" w:eastAsia="de-DE"/>
        </w:rPr>
        <w:t xml:space="preserve"> культуры и важнейший из ее устоев. Воображать себе отвлеченную возможность придумывания имен есть такая же дерзкая затея, как из существования пяти-шести мировых религий выводить возможность сочинения еще скольких угодно: Книга Мертвых, Веды, Зенд-Авеста, Библия, Евангелие и Коран - вот приблизительно и весь мировой фонд письменных первоисточников религии, и этот фонд стоит пред каждым из нас как нечто - по крайней мере практически - не расширяемое, &lt;...&gt; если кто льстит себя надеждою прибавить к вышеозначенному списку еще несколько номеров. Каждый такой номер есть потрясение мировых основ; и каждое вновь явленное имя переворачивает недра культуры и начинает некоторую новую линию исторической типолог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Значит: или вовсе нет культуры, вовсе нет познания, вовсе мы не знаем типов духовного строения, - или же все это есть, и тогда имена суть то, за что и считало их всегда человечество. Если же не так, то бессмысленны притязания надеяться на культуру, а с нею - имена, в будущем, коль скоро на протяжении всей истории человеческий род ничего не достигнул. Но мы, без самоуничтожения, не можем отрицать действительность культуры, связующей человеческий род, а потому со всею внутренней энергией утверждаем и познавательную значимость имен.</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VI</w:t>
      </w:r>
      <w:r>
        <w:rPr>
          <w:rFonts w:eastAsia="Times New Roman" w:cs="Times New Roman" w:ascii="Times New Roman" w:hAnsi="Times New Roman"/>
          <w:color w:val="000000"/>
          <w:sz w:val="27"/>
          <w:szCs w:val="27"/>
          <w:lang w:val="ru-RU" w:eastAsia="de-DE"/>
        </w:rPr>
        <w:t>. Имена, как другие познания, всегда признаются мыслью, далекой от рефлексии, пока сбивающие вопросы и представленные трудности не собьют ее с наивной, но глубокой интуиции на путь сознательного, но поверхностного анализа. Как всякая весьма цельная, но чувственно неуловимая, умная форма, имя дается либо бесхитростной интуицией простого сердца, либо сознательному ведению большой опытности в обращении с неуловимыми перечнем отдельных признаков - образованиями: кто не привык иметь дело с наиболее нечувственными сущностями математического анализа, аритмологии, новейшей геометрии, со сложными музыкальными и литературными формами, отчасти с формами биологическими и т. д. и т. д., вообще, кто, разрушив в себе интуитивную чуткость анализа, не укрепил при этом способности интеллектуального синтеза и застрял, следовательно, на первоначальном разъятии всякой цельности, тот, конечно, не сумеет орудовать наиболее целостными из категорий целостности - именами. Но его неумение свидетельствует не против имен, как категорий, а лишь о неопытности его самого; да ведь имена в данном случае разделяют участь разных других далеких от аналитического описания по отдельным признакам, орудий познающего разум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Имена не сводятся к отдельным признакам. Но трудность постижения имени умножается еще и взаимодействием в каждой отдельной личности ее имени с рядом других, хотя и низшего иерархического плана, формообразующих начал: имя никогда не бывает дано в чистом виде. Раса, народность, родовая наследственность, воспитание, общественное положение, характер занятий, влияние окружающих, географические условия, состояние здоровья, жизненный режим и т. д. и т. д. - все это участвует в образовании личности. Каждая из перечисленных сторон сама есть формообразующее начало, невыразимое в своей целостности чрез исчисление отдельных признаков и познаваемое как некоторое конкретное единство, как некоторый тип строения в соответственной области. Так, например, народный и тем более расовый тип, вполне определенный сам по себе, как известно, не поддается простому описанию аналитически пересчитываемыми признаками; а при попытках все же дать такое описание обнаруживается - обычное затруднение с народной психологией, - что каждый из признаков может сам по себе и не быть обязательным, так что список их ни в одном из своих утверждений не представляется надежным. Психическая конституция, фамильный тип, психология данного социального положения и т. д. и т. д. оказываются лицом к лицу пред той же невозможностью аналитически быть охарактеризованными, при четкой определенности своей, постигаемой интуитивн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личности сходятся многие формующие ее деятели. Но, будучи формами в отношении факторов низшего порядка, они сами становятся материалом формообразующей деятельности имени. Объединяя их в цельную личность, имя воплощается в них и чрез них делается конкретно воспринимаемым в жизненном опыте. Оно воспринимается в чувственном опыте, хотя и не чувственным опытом. Без имени нет целостности личности; но в опыте мы никогда не встречаем чистого имени, без того материала, в котором оно воплощено и которым, следовательно, оно окрашено. Как сложные радикалы в химии, имена служат ядром личности и самой сути ее; но, как эти радикалы, они не могут быть извлечены из сложного состава личности и показаны сами по себе. Впрочем, не одни имена оказываются лишь прозреваемыми в сложном составе, не будучи в состоянии чувственно являться изолированными: все вышеназванные начала личности таковы же. Мало того, таковы же и элементы в химии, и виды в систематике, и многочисленные символические образования в математике, и многочисленные орудия знания, каковые могут служить свою службу потому, и лишь потому, что суть символы в духе, а не чувственная данн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Имена таковы же, но, как орудия высшего порядка, для обращения с собою требуют большей духовной концентрации и соответственного навыка. Во всех областях знания к универсалиям и в особенности к категориям, и общности и целостности, требуется привыкнуть, лишь активным вниманием и надлежащим упражнением они могут быть усвоены настолько, чтобы сделаться из обременяющего нас умственного груза, в лучшем случае - костылей, действительно полезными орудиями знания. Всяким орудием нужно сначала овладеть, чтобы оно, сделавшись продолжением нашего организма и новым органом, расширило область нашего воздействия на действительность. Пока этого овладения орудием не произошло, оно мало помогает в жизни, может быть даже мешает свободе движений, и нередко этим орудием пользуются как вещью среди других вещей, к тому же не приспособленной к примененному способу пользования ею. Разве не пользуются универсалиями нередко так же, как дикари - ружьем, применяемым в рукопашную, или как государственною печатью колол орехи маленький принц.</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когда достигнута легкость пользования данным орудием, недоступное до тех пор становится доступным, и область воздействия на жизнь многократно увеличиваетс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ак познавательное орудие высшего порядка, имена, - если говорить не о непосредственно вырастающем в бесхитростной среде умении владеть ими, а о сознательном пользовании, - имена усвояются сравнительно трудно, и человеку рефлексивных привычек необходимо умственно перевоспитывать себя, чтобы развить в себе привычку мыслить именами. На первых порах непривычный интеллект все будет пытаться объяснить себе эти личностные категории помощью тех или других аналитически перечисляемых признаков - черт характера, нравственных наклонностей и т. д. - или же будет беспомощно подставлять вместо умной формы - имени - чувственную наглядность того или другого примера, образ одного из своих знакомых. Впрочем, повторяю, не иначе обстоит со всеми категориальными орудиями знания, хотя там овладение этими орудиями дается легч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амо собой понятно, так мыслимое имя тащится за деятельностью мышления и уж во всяком случае не окрыляет ее. Но, после известной трудности первых шагов усвоения, имя отделяется от чувственных примеров и уже не вызывает в уме беспокойной потребности быть сложенным из отдельных признаков, само, напротив, полагая из себя ряды возможных и вероятных признаков. Тогда оно начинает сознаваться могущественным орудием, дающим прозревать их, закреплять в познании тесно сплоченные, личностные формы, и мы научаемся усматривать это единящее начало там, где до тех пор была лишь недоступная разуму и слову пестрота, слияние и путаница. У познания выросли Крылья. Возносимое на них, оно видит теперь строение обширных пространств, которых оно ранее не только не охватывало, в едином созерцании, но и просто не подозревало. Познанию открылся новый ми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VII</w:t>
      </w:r>
      <w:r>
        <w:rPr>
          <w:rFonts w:eastAsia="Times New Roman" w:cs="Times New Roman" w:ascii="Times New Roman" w:hAnsi="Times New Roman"/>
          <w:color w:val="000000"/>
          <w:sz w:val="27"/>
          <w:szCs w:val="27"/>
          <w:lang w:val="ru-RU" w:eastAsia="de-DE"/>
        </w:rPr>
        <w:t xml:space="preserve">. Здесь собственно не место обсуждать соотношение этих именных категорий и отношение к категориям других родов, поскольку наши соображения имеют задачу гораздо более частную. Но, чтобы дать мысли некоторый разбег и не оборвать глухо ее течения, - вот некоторый намек на построение более общее. Система конкретных познавательных начал есть организм форм. Имя, как разъяснено, есть форма внутренней организации. Ей соответствует </w:t>
      </w:r>
      <w:r>
        <w:rPr>
          <w:rFonts w:eastAsia="Times New Roman" w:cs="Times New Roman" w:ascii="Times New Roman" w:hAnsi="Times New Roman"/>
          <w:i/>
          <w:iCs/>
          <w:color w:val="000000"/>
          <w:sz w:val="27"/>
          <w:szCs w:val="27"/>
          <w:lang w:val="ru-RU" w:eastAsia="de-DE"/>
        </w:rPr>
        <w:t>число</w:t>
      </w:r>
      <w:r>
        <w:rPr>
          <w:rFonts w:eastAsia="Times New Roman" w:cs="Times New Roman" w:ascii="Times New Roman" w:hAnsi="Times New Roman"/>
          <w:color w:val="000000"/>
          <w:sz w:val="27"/>
          <w:szCs w:val="27"/>
          <w:lang w:val="ru-RU" w:eastAsia="de-DE"/>
        </w:rPr>
        <w:t xml:space="preserve"> как форма организации внешней. Иначе говоря, инварианту субъективности противостоит инвариант объективности (не будем смешивать этих терминов с субъективностью и объективностью, как подходами, ибо, как субъект может познаваться и объективно, и субъективно, так же и объекту свойственны оба способа познавательного отношения). И еще: имя - инвариант личностный, а число - вещный. Оба инварианта коренятся в форме, которая есть одновременно и вещь, и личность, или точнее - начало и вещи и личности; разумею </w:t>
      </w:r>
      <w:r>
        <w:rPr>
          <w:rFonts w:eastAsia="Times New Roman" w:cs="Times New Roman" w:ascii="Times New Roman" w:hAnsi="Times New Roman"/>
          <w:i/>
          <w:iCs/>
          <w:color w:val="000000"/>
          <w:sz w:val="27"/>
          <w:szCs w:val="27"/>
          <w:lang w:val="ru-RU" w:eastAsia="de-DE"/>
        </w:rPr>
        <w:t>идею,</w:t>
      </w:r>
      <w:r>
        <w:rPr>
          <w:rFonts w:eastAsia="Times New Roman" w:cs="Times New Roman" w:ascii="Times New Roman" w:hAnsi="Times New Roman"/>
          <w:color w:val="000000"/>
          <w:sz w:val="27"/>
          <w:szCs w:val="27"/>
          <w:lang w:val="ru-RU" w:eastAsia="de-DE"/>
        </w:rPr>
        <w:t xml:space="preserve"> "источник и бытия и познания", по Платону. В ней - ключ к пониманию, почему познание и бытие не расходятся между собою, коль скоро каждое из них пребывает верным себе самому: это </w:t>
      </w:r>
      <w:r>
        <w:rPr>
          <w:rFonts w:eastAsia="Times New Roman" w:cs="Times New Roman" w:ascii="Times New Roman" w:hAnsi="Times New Roman"/>
          <w:i/>
          <w:iCs/>
          <w:color w:val="000000"/>
          <w:sz w:val="27"/>
          <w:szCs w:val="27"/>
          <w:lang w:val="ru-RU" w:eastAsia="de-DE"/>
        </w:rPr>
        <w:t>идея,</w:t>
      </w:r>
      <w:r>
        <w:rPr>
          <w:rFonts w:eastAsia="Times New Roman" w:cs="Times New Roman" w:ascii="Times New Roman" w:hAnsi="Times New Roman"/>
          <w:color w:val="000000"/>
          <w:sz w:val="27"/>
          <w:szCs w:val="27"/>
          <w:lang w:val="ru-RU" w:eastAsia="de-DE"/>
        </w:rPr>
        <w:t xml:space="preserve"> нумерически тождественная в них обоих, держит их равнение между собо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аждое из познавательных начал, в свой черед, порождает из себя пары, члены которых попарно относятся между собою так же, как самые начала друг к друг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7"/>
          <w:szCs w:val="27"/>
          <w:lang w:val="ru-RU" w:eastAsia="de-DE"/>
        </w:rPr>
        <w:t>Число</w:t>
      </w:r>
      <w:r>
        <w:rPr>
          <w:rFonts w:eastAsia="Times New Roman" w:cs="Times New Roman" w:ascii="Times New Roman" w:hAnsi="Times New Roman"/>
          <w:color w:val="000000"/>
          <w:sz w:val="27"/>
          <w:szCs w:val="27"/>
          <w:lang w:val="ru-RU" w:eastAsia="de-DE"/>
        </w:rPr>
        <w:t xml:space="preserve"> космологически есть то же, что </w:t>
      </w:r>
      <w:r>
        <w:rPr>
          <w:rFonts w:eastAsia="Times New Roman" w:cs="Times New Roman" w:ascii="Times New Roman" w:hAnsi="Times New Roman"/>
          <w:i/>
          <w:iCs/>
          <w:color w:val="000000"/>
          <w:sz w:val="27"/>
          <w:szCs w:val="27"/>
          <w:lang w:val="ru-RU" w:eastAsia="de-DE"/>
        </w:rPr>
        <w:t>идея</w:t>
      </w:r>
      <w:r>
        <w:rPr>
          <w:rFonts w:eastAsia="Times New Roman" w:cs="Times New Roman" w:ascii="Times New Roman" w:hAnsi="Times New Roman"/>
          <w:color w:val="000000"/>
          <w:sz w:val="27"/>
          <w:szCs w:val="27"/>
          <w:lang w:val="ru-RU" w:eastAsia="de-DE"/>
        </w:rPr>
        <w:t xml:space="preserve"> онтологически, а имя отражает идею пневматологически. Материальная сторона числа, </w:t>
      </w:r>
      <w:r>
        <w:rPr>
          <w:rFonts w:eastAsia="Times New Roman" w:cs="Times New Roman" w:ascii="Times New Roman" w:hAnsi="Times New Roman"/>
          <w:i/>
          <w:iCs/>
          <w:color w:val="000000"/>
          <w:sz w:val="27"/>
          <w:szCs w:val="27"/>
          <w:lang w:val="ru-RU" w:eastAsia="de-DE"/>
        </w:rPr>
        <w:t>количество,</w:t>
      </w:r>
      <w:r>
        <w:rPr>
          <w:rFonts w:eastAsia="Times New Roman" w:cs="Times New Roman" w:ascii="Times New Roman" w:hAnsi="Times New Roman"/>
          <w:color w:val="000000"/>
          <w:sz w:val="27"/>
          <w:szCs w:val="27"/>
          <w:lang w:val="ru-RU" w:eastAsia="de-DE"/>
        </w:rPr>
        <w:t xml:space="preserve"> есть в отношении его формальной стороны, </w:t>
      </w:r>
      <w:r>
        <w:rPr>
          <w:rFonts w:eastAsia="Times New Roman" w:cs="Times New Roman" w:ascii="Times New Roman" w:hAnsi="Times New Roman"/>
          <w:i/>
          <w:iCs/>
          <w:color w:val="000000"/>
          <w:sz w:val="27"/>
          <w:szCs w:val="27"/>
          <w:lang w:val="ru-RU" w:eastAsia="de-DE"/>
        </w:rPr>
        <w:t>качества,</w:t>
      </w:r>
      <w:r>
        <w:rPr>
          <w:rFonts w:eastAsia="Times New Roman" w:cs="Times New Roman" w:ascii="Times New Roman" w:hAnsi="Times New Roman"/>
          <w:color w:val="000000"/>
          <w:sz w:val="27"/>
          <w:szCs w:val="27"/>
          <w:lang w:val="ru-RU" w:eastAsia="de-DE"/>
        </w:rPr>
        <w:t xml:space="preserve"> то же, что материальная сторона идеи, число, в отношении к ее формальной стороне - имени. Ту же двойственность развивает в себе и это последнее: его материальная сторона есть </w:t>
      </w:r>
      <w:r>
        <w:rPr>
          <w:rFonts w:eastAsia="Times New Roman" w:cs="Times New Roman" w:ascii="Times New Roman" w:hAnsi="Times New Roman"/>
          <w:i/>
          <w:iCs/>
          <w:color w:val="000000"/>
          <w:sz w:val="27"/>
          <w:szCs w:val="27"/>
          <w:lang w:val="ru-RU" w:eastAsia="de-DE"/>
        </w:rPr>
        <w:t>усия,</w:t>
      </w:r>
      <w:r>
        <w:rPr>
          <w:rFonts w:eastAsia="Times New Roman" w:cs="Times New Roman" w:ascii="Times New Roman" w:hAnsi="Times New Roman"/>
          <w:color w:val="000000"/>
          <w:sz w:val="27"/>
          <w:szCs w:val="27"/>
          <w:lang w:val="ru-RU" w:eastAsia="de-DE"/>
        </w:rPr>
        <w:t xml:space="preserve"> а формальная - </w:t>
      </w:r>
      <w:r>
        <w:rPr>
          <w:rFonts w:eastAsia="Times New Roman" w:cs="Times New Roman" w:ascii="Times New Roman" w:hAnsi="Times New Roman"/>
          <w:i/>
          <w:iCs/>
          <w:color w:val="000000"/>
          <w:sz w:val="27"/>
          <w:szCs w:val="27"/>
          <w:lang w:val="ru-RU" w:eastAsia="de-DE"/>
        </w:rPr>
        <w:t>ипостась.</w:t>
      </w:r>
      <w:r>
        <w:rPr>
          <w:rFonts w:eastAsia="Times New Roman" w:cs="Times New Roman" w:ascii="Times New Roman" w:hAnsi="Times New Roman"/>
          <w:color w:val="000000"/>
          <w:sz w:val="27"/>
          <w:szCs w:val="27"/>
          <w:lang w:val="ru-RU" w:eastAsia="de-DE"/>
        </w:rPr>
        <w:t xml:space="preserve"> Итак, имеем четыре начала, два во внешнем мире и два - во внутреннем: </w:t>
      </w:r>
      <w:r>
        <w:rPr>
          <w:rFonts w:eastAsia="Times New Roman" w:cs="Times New Roman" w:ascii="Times New Roman" w:hAnsi="Times New Roman"/>
          <w:i/>
          <w:iCs/>
          <w:color w:val="000000"/>
          <w:sz w:val="27"/>
          <w:szCs w:val="27"/>
          <w:lang w:val="ru-RU" w:eastAsia="de-DE"/>
        </w:rPr>
        <w:t>количество</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i/>
          <w:iCs/>
          <w:color w:val="000000"/>
          <w:sz w:val="27"/>
          <w:szCs w:val="27"/>
          <w:lang w:val="ru-RU" w:eastAsia="de-DE"/>
        </w:rPr>
        <w:t>качество, усия</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i/>
          <w:iCs/>
          <w:color w:val="000000"/>
          <w:sz w:val="27"/>
          <w:szCs w:val="27"/>
          <w:lang w:val="ru-RU" w:eastAsia="de-DE"/>
        </w:rPr>
        <w:t>ипостась.</w:t>
      </w:r>
      <w:r>
        <w:rPr>
          <w:rFonts w:eastAsia="Times New Roman" w:cs="Times New Roman" w:ascii="Times New Roman" w:hAnsi="Times New Roman"/>
          <w:color w:val="000000"/>
          <w:sz w:val="27"/>
          <w:szCs w:val="27"/>
          <w:lang w:val="ru-RU" w:eastAsia="de-DE"/>
        </w:rPr>
        <w:t xml:space="preserve"> Они возглавляются попарно еще двумя началами - верховными началами соответственных миров: это - </w:t>
      </w:r>
      <w:r>
        <w:rPr>
          <w:rFonts w:eastAsia="Times New Roman" w:cs="Times New Roman" w:ascii="Times New Roman" w:hAnsi="Times New Roman"/>
          <w:i/>
          <w:iCs/>
          <w:color w:val="000000"/>
          <w:sz w:val="27"/>
          <w:szCs w:val="27"/>
          <w:lang w:val="ru-RU" w:eastAsia="de-DE"/>
        </w:rPr>
        <w:t xml:space="preserve">число </w:t>
      </w:r>
      <w:r>
        <w:rPr>
          <w:rFonts w:eastAsia="Times New Roman" w:cs="Times New Roman" w:ascii="Times New Roman" w:hAnsi="Times New Roman"/>
          <w:color w:val="000000"/>
          <w:sz w:val="27"/>
          <w:szCs w:val="27"/>
          <w:lang w:val="ru-RU" w:eastAsia="de-DE"/>
        </w:rPr>
        <w:t xml:space="preserve">и </w:t>
      </w:r>
      <w:r>
        <w:rPr>
          <w:rFonts w:eastAsia="Times New Roman" w:cs="Times New Roman" w:ascii="Times New Roman" w:hAnsi="Times New Roman"/>
          <w:i/>
          <w:iCs/>
          <w:color w:val="000000"/>
          <w:sz w:val="27"/>
          <w:szCs w:val="27"/>
          <w:lang w:val="ru-RU" w:eastAsia="de-DE"/>
        </w:rPr>
        <w:t>имя.</w:t>
      </w:r>
      <w:r>
        <w:rPr>
          <w:rFonts w:eastAsia="Times New Roman" w:cs="Times New Roman" w:ascii="Times New Roman" w:hAnsi="Times New Roman"/>
          <w:color w:val="000000"/>
          <w:sz w:val="27"/>
          <w:szCs w:val="27"/>
          <w:lang w:val="ru-RU" w:eastAsia="de-DE"/>
        </w:rPr>
        <w:t xml:space="preserve"> И наконец, эти последние иерархически подчинены верховному онтологическому началу - </w:t>
      </w:r>
      <w:r>
        <w:rPr>
          <w:rFonts w:eastAsia="Times New Roman" w:cs="Times New Roman" w:ascii="Times New Roman" w:hAnsi="Times New Roman"/>
          <w:i/>
          <w:iCs/>
          <w:color w:val="000000"/>
          <w:sz w:val="27"/>
          <w:szCs w:val="27"/>
          <w:lang w:val="ru-RU" w:eastAsia="de-DE"/>
        </w:rPr>
        <w:t>идее.</w:t>
      </w:r>
      <w:r>
        <w:rPr>
          <w:rFonts w:eastAsia="Times New Roman" w:cs="Times New Roman" w:ascii="Times New Roman" w:hAnsi="Times New Roman"/>
          <w:color w:val="000000"/>
          <w:sz w:val="27"/>
          <w:szCs w:val="27"/>
          <w:lang w:val="ru-RU" w:eastAsia="de-DE"/>
        </w:rPr>
        <w:t xml:space="preserve"> Итого - </w:t>
      </w:r>
      <w:r>
        <w:rPr>
          <w:rFonts w:eastAsia="Times New Roman" w:cs="Times New Roman" w:ascii="Times New Roman" w:hAnsi="Times New Roman"/>
          <w:i/>
          <w:iCs/>
          <w:color w:val="000000"/>
          <w:sz w:val="27"/>
          <w:szCs w:val="27"/>
          <w:lang w:val="ru-RU" w:eastAsia="de-DE"/>
        </w:rPr>
        <w:t xml:space="preserve">семь </w:t>
      </w:r>
      <w:r>
        <w:rPr>
          <w:rFonts w:eastAsia="Times New Roman" w:cs="Times New Roman" w:ascii="Times New Roman" w:hAnsi="Times New Roman"/>
          <w:color w:val="000000"/>
          <w:sz w:val="27"/>
          <w:szCs w:val="27"/>
          <w:lang w:val="ru-RU" w:eastAsia="de-DE"/>
        </w:rPr>
        <w:t>осново-начал знания, они же - и начала бытия. Но это не отвлеченные начала, беднеющие конкретностью по мере иерархического восхождения; напротив, они делаются абстрактнее чрез нисхождение по этой лестнице. Если бы дедукцию этих универсалий продолжать далее и далее, то мы приходили бы к универсалиям все менее конкретным и вместе - все более частным: это как кровеносная система артерий, беднеющая кислородом по мере своего разветвления. А далее она снова начинает сходиться, образуя стволы все более толстые, чтобы снова собраться к единству. Но это уже венозная система, абстрактные понятия, область отрицательной философ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возвратимся к семи основным началам. Каждое из них не только порождает подчиненные ему другие, но и само непосредственно участвует в познании и бытии. Тут особенно важно отметить те сферы явлений, где наиболее выразительно показывают себя четыре младших начала. Внешний мир есть объединение </w:t>
      </w:r>
      <w:r>
        <w:rPr>
          <w:rFonts w:eastAsia="Times New Roman" w:cs="Times New Roman" w:ascii="Times New Roman" w:hAnsi="Times New Roman"/>
          <w:i/>
          <w:iCs/>
          <w:color w:val="000000"/>
          <w:sz w:val="27"/>
          <w:szCs w:val="27"/>
          <w:lang w:val="ru-RU" w:eastAsia="de-DE"/>
        </w:rPr>
        <w:t>пространства</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i/>
          <w:iCs/>
          <w:color w:val="000000"/>
          <w:sz w:val="27"/>
          <w:szCs w:val="27"/>
          <w:lang w:val="ru-RU" w:eastAsia="de-DE"/>
        </w:rPr>
        <w:t>времени,</w:t>
      </w:r>
      <w:r>
        <w:rPr>
          <w:rFonts w:eastAsia="Times New Roman" w:cs="Times New Roman" w:ascii="Times New Roman" w:hAnsi="Times New Roman"/>
          <w:color w:val="000000"/>
          <w:sz w:val="27"/>
          <w:szCs w:val="27"/>
          <w:lang w:val="ru-RU" w:eastAsia="de-DE"/>
        </w:rPr>
        <w:t xml:space="preserve"> а вещь - место особой кривизны времени-пространства. Пространство определяется преимущественно количеством, а время - качеством. Во внутреннем мире </w:t>
      </w:r>
      <w:r>
        <w:rPr>
          <w:rFonts w:eastAsia="Times New Roman" w:cs="Times New Roman" w:ascii="Times New Roman" w:hAnsi="Times New Roman"/>
          <w:i/>
          <w:iCs/>
          <w:color w:val="000000"/>
          <w:sz w:val="27"/>
          <w:szCs w:val="27"/>
          <w:lang w:val="ru-RU" w:eastAsia="de-DE"/>
        </w:rPr>
        <w:t>личность</w:t>
      </w:r>
      <w:r>
        <w:rPr>
          <w:rFonts w:eastAsia="Times New Roman" w:cs="Times New Roman" w:ascii="Times New Roman" w:hAnsi="Times New Roman"/>
          <w:color w:val="000000"/>
          <w:sz w:val="27"/>
          <w:szCs w:val="27"/>
          <w:lang w:val="ru-RU" w:eastAsia="de-DE"/>
        </w:rPr>
        <w:t xml:space="preserve"> есть то, что соответствует вещи в мире внешнем. Внутренний мир слагается из стихийности и нормы, долга, и есть стихийность-долг. По знаменательной словесной параллели, стихийность, как </w:t>
      </w:r>
      <w:r>
        <w:rPr>
          <w:rFonts w:eastAsia="Times New Roman" w:cs="Times New Roman" w:ascii="Times New Roman" w:hAnsi="Times New Roman"/>
          <w:i/>
          <w:iCs/>
          <w:color w:val="000000"/>
          <w:sz w:val="27"/>
          <w:szCs w:val="27"/>
          <w:lang w:val="ru-RU" w:eastAsia="de-DE"/>
        </w:rPr>
        <w:t>простор</w:t>
      </w:r>
      <w:r>
        <w:rPr>
          <w:rFonts w:eastAsia="Times New Roman" w:cs="Times New Roman" w:ascii="Times New Roman" w:hAnsi="Times New Roman"/>
          <w:color w:val="000000"/>
          <w:sz w:val="27"/>
          <w:szCs w:val="27"/>
          <w:lang w:val="ru-RU" w:eastAsia="de-DE"/>
        </w:rPr>
        <w:t xml:space="preserve"> самопроявления, этимологически есть то же, что и </w:t>
      </w:r>
      <w:r>
        <w:rPr>
          <w:rFonts w:eastAsia="Times New Roman" w:cs="Times New Roman" w:ascii="Times New Roman" w:hAnsi="Times New Roman"/>
          <w:i/>
          <w:iCs/>
          <w:color w:val="000000"/>
          <w:sz w:val="27"/>
          <w:szCs w:val="27"/>
          <w:lang w:val="ru-RU" w:eastAsia="de-DE"/>
        </w:rPr>
        <w:t>пространство,</w:t>
      </w:r>
      <w:r>
        <w:rPr>
          <w:rFonts w:eastAsia="Times New Roman" w:cs="Times New Roman" w:ascii="Times New Roman" w:hAnsi="Times New Roman"/>
          <w:color w:val="000000"/>
          <w:sz w:val="27"/>
          <w:szCs w:val="27"/>
          <w:lang w:val="ru-RU" w:eastAsia="de-DE"/>
        </w:rPr>
        <w:t xml:space="preserve"> тогда как </w:t>
      </w:r>
      <w:r>
        <w:rPr>
          <w:rFonts w:eastAsia="Times New Roman" w:cs="Times New Roman" w:ascii="Times New Roman" w:hAnsi="Times New Roman"/>
          <w:i/>
          <w:iCs/>
          <w:color w:val="000000"/>
          <w:sz w:val="27"/>
          <w:szCs w:val="27"/>
          <w:lang w:val="ru-RU" w:eastAsia="de-DE"/>
        </w:rPr>
        <w:t>долг,</w:t>
      </w:r>
      <w:r>
        <w:rPr>
          <w:rFonts w:eastAsia="Times New Roman" w:cs="Times New Roman" w:ascii="Times New Roman" w:hAnsi="Times New Roman"/>
          <w:color w:val="000000"/>
          <w:sz w:val="27"/>
          <w:szCs w:val="27"/>
          <w:lang w:val="ru-RU" w:eastAsia="de-DE"/>
        </w:rPr>
        <w:t xml:space="preserve"> т. е. пребывающее в потоке событий, этимологически означает </w:t>
      </w:r>
      <w:r>
        <w:rPr>
          <w:rFonts w:eastAsia="Times New Roman" w:cs="Times New Roman" w:ascii="Times New Roman" w:hAnsi="Times New Roman"/>
          <w:i/>
          <w:iCs/>
          <w:color w:val="000000"/>
          <w:sz w:val="27"/>
          <w:szCs w:val="27"/>
          <w:lang w:val="ru-RU" w:eastAsia="de-DE"/>
        </w:rPr>
        <w:t>долготу</w:t>
      </w:r>
      <w:r>
        <w:rPr>
          <w:rFonts w:eastAsia="Times New Roman" w:cs="Times New Roman" w:ascii="Times New Roman" w:hAnsi="Times New Roman"/>
          <w:color w:val="000000"/>
          <w:sz w:val="27"/>
          <w:szCs w:val="27"/>
          <w:lang w:val="ru-RU" w:eastAsia="de-DE"/>
        </w:rPr>
        <w:t xml:space="preserve"> или </w:t>
      </w:r>
      <w:r>
        <w:rPr>
          <w:rFonts w:eastAsia="Times New Roman" w:cs="Times New Roman" w:ascii="Times New Roman" w:hAnsi="Times New Roman"/>
          <w:i/>
          <w:iCs/>
          <w:color w:val="000000"/>
          <w:sz w:val="27"/>
          <w:szCs w:val="27"/>
          <w:lang w:val="ru-RU" w:eastAsia="de-DE"/>
        </w:rPr>
        <w:t>время.</w:t>
      </w:r>
      <w:r>
        <w:rPr>
          <w:rFonts w:eastAsia="Times New Roman" w:cs="Times New Roman" w:ascii="Times New Roman" w:hAnsi="Times New Roman"/>
          <w:color w:val="000000"/>
          <w:sz w:val="27"/>
          <w:szCs w:val="27"/>
          <w:lang w:val="ru-RU" w:eastAsia="de-DE"/>
        </w:rPr>
        <w:t xml:space="preserve"> Следовательно, та и другая пара осново-начал вполне соответствуют друг другу. Личность есть место особой напряженности стихийности-долга. При этом стихийность определяется преимущественно усией, а долг - ипостасью. Тут следует только напомнить, что под "преимущественным определением" должно разуметь отношение конкретной категории к конкретному же явлению, почему эти связи не могут быть мыслимы линейно, как простые зависимости. Скорее надо бы представлять себе эти первоявления пространство, время, стихийность и долг, как просвечивающие наиболее явно соответственными категориями количества, качества, усии и ипостаси, но не их одних в себе показывающие.</w:t>
      </w:r>
    </w:p>
    <w:p>
      <w:pPr>
        <w:pStyle w:val="Normal"/>
        <w:spacing w:lineRule="auto" w:line="240" w:before="0" w:after="0"/>
        <w:ind w:firstLine="284"/>
        <w:jc w:val="both"/>
        <w:rPr>
          <w:rFonts w:ascii="Times New Roman" w:hAnsi="Times New Roman" w:eastAsia="Times New Roman" w:cs="Times New Roman"/>
          <w:color w:val="000000"/>
          <w:sz w:val="27"/>
          <w:szCs w:val="27"/>
          <w:lang w:eastAsia="de-DE"/>
        </w:rPr>
      </w:pPr>
      <w:r>
        <w:rPr>
          <w:rFonts w:eastAsia="Times New Roman" w:cs="Times New Roman" w:ascii="Times New Roman" w:hAnsi="Times New Roman"/>
          <w:color w:val="000000"/>
          <w:sz w:val="27"/>
          <w:szCs w:val="27"/>
          <w:lang w:val="en-US" w:eastAsia="en-US"/>
        </w:rPr>
        <w:drawing>
          <wp:inline distT="0" distB="0" distL="0" distR="0">
            <wp:extent cx="6429375" cy="37528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0" r="-6" b="-10"/>
                    <a:stretch>
                      <a:fillRect/>
                    </a:stretch>
                  </pic:blipFill>
                  <pic:spPr bwMode="auto">
                    <a:xfrm>
                      <a:off x="0" y="0"/>
                      <a:ext cx="6429375" cy="375285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7"/>
          <w:szCs w:val="27"/>
          <w:lang w:val="ru-RU" w:eastAsia="de-DE"/>
        </w:rPr>
        <w:t>Вышеприведенная схема категориальных связей может быть пояснена еще в новой плоскости, чрез соотношение грамматических лиц; но, конечно, здесь можно лишь намекнуть на это истолкование, которое должно быть развито в другом месте. Я трансцендентно, сокрыто не только от других, но и от себя самого в собственной своей глубине. Является же оно или являет себя - как</w:t>
      </w:r>
      <w:r>
        <w:rPr>
          <w:rFonts w:eastAsia="Times New Roman" w:cs="Times New Roman" w:ascii="Times New Roman" w:hAnsi="Times New Roman"/>
          <w:b/>
          <w:bCs/>
          <w:color w:val="000000"/>
          <w:sz w:val="27"/>
          <w:szCs w:val="27"/>
          <w:lang w:val="ru-RU" w:eastAsia="de-DE"/>
        </w:rPr>
        <w:t xml:space="preserve"> ТЫ</w:t>
      </w:r>
      <w:r>
        <w:rPr>
          <w:rFonts w:eastAsia="Times New Roman" w:cs="Times New Roman" w:ascii="Times New Roman" w:hAnsi="Times New Roman"/>
          <w:color w:val="000000"/>
          <w:sz w:val="27"/>
          <w:szCs w:val="27"/>
          <w:lang w:val="ru-RU" w:eastAsia="de-DE"/>
        </w:rPr>
        <w:t xml:space="preserve"> и как</w:t>
      </w:r>
      <w:r>
        <w:rPr>
          <w:rFonts w:eastAsia="Times New Roman" w:cs="Times New Roman" w:ascii="Times New Roman" w:hAnsi="Times New Roman"/>
          <w:b/>
          <w:bCs/>
          <w:color w:val="000000"/>
          <w:sz w:val="27"/>
          <w:szCs w:val="27"/>
          <w:lang w:val="ru-RU" w:eastAsia="de-DE"/>
        </w:rPr>
        <w:t xml:space="preserve"> ОН.</w:t>
      </w:r>
      <w:r>
        <w:rPr>
          <w:rFonts w:eastAsia="Times New Roman" w:cs="Times New Roman" w:ascii="Times New Roman" w:hAnsi="Times New Roman"/>
          <w:color w:val="000000"/>
          <w:sz w:val="27"/>
          <w:szCs w:val="27"/>
          <w:lang w:val="ru-RU" w:eastAsia="de-DE"/>
        </w:rPr>
        <w:t xml:space="preserve"> Как</w:t>
      </w:r>
      <w:r>
        <w:rPr>
          <w:rFonts w:eastAsia="Times New Roman" w:cs="Times New Roman" w:ascii="Times New Roman" w:hAnsi="Times New Roman"/>
          <w:b/>
          <w:bCs/>
          <w:color w:val="000000"/>
          <w:sz w:val="27"/>
          <w:szCs w:val="27"/>
          <w:lang w:val="ru-RU" w:eastAsia="de-DE"/>
        </w:rPr>
        <w:t xml:space="preserve"> ТЫ </w:t>
      </w:r>
      <w:r>
        <w:rPr>
          <w:rFonts w:eastAsia="Times New Roman" w:cs="Times New Roman" w:ascii="Times New Roman" w:hAnsi="Times New Roman"/>
          <w:color w:val="000000"/>
          <w:sz w:val="27"/>
          <w:szCs w:val="27"/>
          <w:lang w:val="ru-RU" w:eastAsia="de-DE"/>
        </w:rPr>
        <w:t xml:space="preserve">оно являет себя </w:t>
      </w:r>
      <w:r>
        <w:rPr>
          <w:rFonts w:eastAsia="Times New Roman" w:cs="Times New Roman" w:ascii="Times New Roman" w:hAnsi="Times New Roman"/>
          <w:i/>
          <w:iCs/>
          <w:color w:val="000000"/>
          <w:sz w:val="27"/>
          <w:szCs w:val="27"/>
          <w:lang w:val="ru-RU" w:eastAsia="de-DE"/>
        </w:rPr>
        <w:t>лицом,</w:t>
      </w:r>
      <w:r>
        <w:rPr>
          <w:rFonts w:eastAsia="Times New Roman" w:cs="Times New Roman" w:ascii="Times New Roman" w:hAnsi="Times New Roman"/>
          <w:color w:val="000000"/>
          <w:sz w:val="27"/>
          <w:szCs w:val="27"/>
          <w:lang w:val="ru-RU" w:eastAsia="de-DE"/>
        </w:rPr>
        <w:t xml:space="preserve"> а как</w:t>
      </w:r>
      <w:r>
        <w:rPr>
          <w:rFonts w:eastAsia="Times New Roman" w:cs="Times New Roman" w:ascii="Times New Roman" w:hAnsi="Times New Roman"/>
          <w:b/>
          <w:bCs/>
          <w:color w:val="000000"/>
          <w:sz w:val="27"/>
          <w:szCs w:val="27"/>
          <w:lang w:val="ru-RU" w:eastAsia="de-DE"/>
        </w:rPr>
        <w:t xml:space="preserve"> ОН</w:t>
      </w:r>
      <w:r>
        <w:rPr>
          <w:rFonts w:eastAsia="Times New Roman" w:cs="Times New Roman" w:ascii="Times New Roman" w:hAnsi="Times New Roman"/>
          <w:color w:val="000000"/>
          <w:sz w:val="27"/>
          <w:szCs w:val="27"/>
          <w:lang w:val="ru-RU" w:eastAsia="de-DE"/>
        </w:rPr>
        <w:t xml:space="preserve"> - </w:t>
      </w:r>
      <w:r>
        <w:rPr>
          <w:rFonts w:eastAsia="Times New Roman" w:cs="Times New Roman" w:ascii="Times New Roman" w:hAnsi="Times New Roman"/>
          <w:i/>
          <w:iCs/>
          <w:color w:val="000000"/>
          <w:sz w:val="27"/>
          <w:szCs w:val="27"/>
          <w:lang w:val="ru-RU" w:eastAsia="de-DE"/>
        </w:rPr>
        <w:t>вещью.</w:t>
      </w:r>
      <w:r>
        <w:rPr>
          <w:rFonts w:eastAsia="Times New Roman" w:cs="Times New Roman" w:ascii="Times New Roman" w:hAnsi="Times New Roman"/>
          <w:color w:val="000000"/>
          <w:sz w:val="27"/>
          <w:szCs w:val="27"/>
          <w:lang w:val="ru-RU" w:eastAsia="de-DE"/>
        </w:rPr>
        <w:t xml:space="preserve"> Через имя свое Я обнаруживает себя как</w:t>
      </w:r>
      <w:r>
        <w:rPr>
          <w:rFonts w:eastAsia="Times New Roman" w:cs="Times New Roman" w:ascii="Times New Roman" w:hAnsi="Times New Roman"/>
          <w:b/>
          <w:bCs/>
          <w:color w:val="000000"/>
          <w:sz w:val="27"/>
          <w:szCs w:val="27"/>
          <w:lang w:val="ru-RU" w:eastAsia="de-DE"/>
        </w:rPr>
        <w:t xml:space="preserve"> ТЫ,</w:t>
      </w:r>
      <w:r>
        <w:rPr>
          <w:rFonts w:eastAsia="Times New Roman" w:cs="Times New Roman" w:ascii="Times New Roman" w:hAnsi="Times New Roman"/>
          <w:color w:val="000000"/>
          <w:sz w:val="27"/>
          <w:szCs w:val="27"/>
          <w:lang w:val="ru-RU" w:eastAsia="de-DE"/>
        </w:rPr>
        <w:t xml:space="preserve"> а потому сознает себя: через число Я становится</w:t>
      </w:r>
      <w:r>
        <w:rPr>
          <w:rFonts w:eastAsia="Times New Roman" w:cs="Times New Roman" w:ascii="Times New Roman" w:hAnsi="Times New Roman"/>
          <w:b/>
          <w:bCs/>
          <w:color w:val="000000"/>
          <w:sz w:val="27"/>
          <w:szCs w:val="27"/>
          <w:lang w:val="ru-RU" w:eastAsia="de-DE"/>
        </w:rPr>
        <w:t xml:space="preserve"> ОН,</w:t>
      </w:r>
      <w:r>
        <w:rPr>
          <w:rFonts w:eastAsia="Times New Roman" w:cs="Times New Roman" w:ascii="Times New Roman" w:hAnsi="Times New Roman"/>
          <w:color w:val="000000"/>
          <w:sz w:val="27"/>
          <w:szCs w:val="27"/>
          <w:lang w:val="ru-RU" w:eastAsia="de-DE"/>
        </w:rPr>
        <w:t xml:space="preserve"> и потому оценивает себя. Духовное строение сказуется о подлежащем Я именем, а реальность Я высказывается его числом. </w:t>
      </w:r>
      <w:r>
        <w:rPr>
          <w:rFonts w:eastAsia="Times New Roman" w:cs="Times New Roman" w:ascii="Times New Roman" w:hAnsi="Times New Roman"/>
          <w:color w:val="000000"/>
          <w:sz w:val="27"/>
          <w:szCs w:val="27"/>
          <w:lang w:eastAsia="de-DE"/>
        </w:rPr>
        <w:t>Этим разъяснением приведенная схема соотнесена с предыдущей.</w:t>
      </w:r>
    </w:p>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7"/>
          <w:szCs w:val="27"/>
          <w:lang w:val="en-US" w:eastAsia="en-US"/>
        </w:rPr>
        <w:drawing>
          <wp:inline distT="0" distB="0" distL="0" distR="0">
            <wp:extent cx="6019800" cy="27660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3" r="-6" b="-13"/>
                    <a:stretch>
                      <a:fillRect/>
                    </a:stretch>
                  </pic:blipFill>
                  <pic:spPr bwMode="auto">
                    <a:xfrm>
                      <a:off x="0" y="0"/>
                      <a:ext cx="6019800" cy="276606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VIII</w:t>
      </w:r>
      <w:r>
        <w:rPr>
          <w:rFonts w:eastAsia="Times New Roman" w:cs="Times New Roman" w:ascii="Times New Roman" w:hAnsi="Times New Roman"/>
          <w:color w:val="000000"/>
          <w:sz w:val="27"/>
          <w:szCs w:val="27"/>
          <w:lang w:val="ru-RU" w:eastAsia="de-DE"/>
        </w:rPr>
        <w:t xml:space="preserve">. Противление признанию имен субстанциальными или эссенциальными формами личности нередко бывает движимо то сознательным, то полусознательным намерением отстоять свободу личности: эссенциальность имен, как думают, ведет за собой детерминизм и фатализм. Побуждение доброе, но некстати. Определенность внутреннего ритма, который утверждается за каждым именем, есть в такой же мере отрицание нравственной свободы, как и весь физический и психический склад, сообщаемый личности расою и народом, к которым она принадлежит. Несомненно, африканская кровь ускоряет душевные реакции и повышает яркость чувств, по крайней мере свойственных данному лицу; но - как следует отсюда, отрицание нравственной свободы? Пойдем далее; наследственный алкоголизм, как и наследственная музыкальность, сообщают личности определенные предрасположения и склонности. Однако нравственная ценность личности ими ничуть не предопределяется; да не предопределяются и самые поступки, хотя заранее известно, что, каковы бы они ни оказались, при внимательном разборе их можно будет открыть в них и характерную наследственность данного лица. Преступный идиот и блаженный юродивец - эти два полюса нравственных оценок, в смысле наследственности, может быть, плоды </w:t>
      </w:r>
      <w:r>
        <w:rPr>
          <w:rFonts w:eastAsia="Times New Roman" w:cs="Times New Roman" w:ascii="Times New Roman" w:hAnsi="Times New Roman"/>
          <w:i/>
          <w:iCs/>
          <w:color w:val="000000"/>
          <w:sz w:val="27"/>
          <w:szCs w:val="27"/>
          <w:lang w:val="ru-RU" w:eastAsia="de-DE"/>
        </w:rPr>
        <w:t>одного</w:t>
      </w:r>
      <w:r>
        <w:rPr>
          <w:rFonts w:eastAsia="Times New Roman" w:cs="Times New Roman" w:ascii="Times New Roman" w:hAnsi="Times New Roman"/>
          <w:color w:val="000000"/>
          <w:sz w:val="27"/>
          <w:szCs w:val="27"/>
          <w:lang w:val="ru-RU" w:eastAsia="de-DE"/>
        </w:rPr>
        <w:t xml:space="preserve"> родового дерева. Любой фактор, определяющий строение личности, ее склонности, ее возможности, ее внутренний темп и ритм, должен натолкнуться как раз на те же трудности, что и имя: тем, кто свободу духовного самоопределения смешивает с хаотическим произволом, всякая определенность личностного строения, что бы ни было ее причиною, оценивается как ущерб свободе и источник фатализма. Но не наше здесь дело обсуждать проблему свободы, и вполне довлеет, коль скоро показано, что имя помеха свободе не более всякого другого личностного форм-фактора; с нас достаточно и доказательства, что не от имени падает свобода, если она вообще падает от определенности личностной структур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действительно направляет жизнь личности по известному руслу и не дает потоку жизненных процессов протекать где попало. Но в этом русле </w:t>
      </w:r>
      <w:r>
        <w:rPr>
          <w:rFonts w:eastAsia="Times New Roman" w:cs="Times New Roman" w:ascii="Times New Roman" w:hAnsi="Times New Roman"/>
          <w:i/>
          <w:iCs/>
          <w:color w:val="000000"/>
          <w:sz w:val="27"/>
          <w:szCs w:val="27"/>
          <w:lang w:val="ru-RU" w:eastAsia="de-DE"/>
        </w:rPr>
        <w:t>сама</w:t>
      </w:r>
      <w:r>
        <w:rPr>
          <w:rFonts w:eastAsia="Times New Roman" w:cs="Times New Roman" w:ascii="Times New Roman" w:hAnsi="Times New Roman"/>
          <w:color w:val="000000"/>
          <w:sz w:val="27"/>
          <w:szCs w:val="27"/>
          <w:lang w:val="ru-RU" w:eastAsia="de-DE"/>
        </w:rPr>
        <w:t xml:space="preserve"> личность должна определить свое нравственное содержание. Если имя есть ритм жизни, то разве данный ритм, при всей своей определенности, мешает наполнить этот ритм различными гармониями, до противоположности? Быстрота психических реакций, неотъемлемо присущая личности, сама по себе столь же мало говорит за или против личности в смысле нравственной оценки, как и медлительность; пылкий темперамент, как и холодны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ак и имя; даже не "так", а в гораздо большей степени, поскольку имя хотя несравненно более целостное, нежели другие факторы-формы, но и более далекое от наглядного содержания личностной жизни. Имя - это </w:t>
      </w:r>
      <w:r>
        <w:rPr>
          <w:rFonts w:eastAsia="Times New Roman" w:cs="Times New Roman" w:ascii="Times New Roman" w:hAnsi="Times New Roman"/>
          <w:i/>
          <w:iCs/>
          <w:color w:val="000000"/>
          <w:sz w:val="27"/>
          <w:szCs w:val="27"/>
          <w:lang w:val="ru-RU" w:eastAsia="de-DE"/>
        </w:rPr>
        <w:t>хрия</w:t>
      </w:r>
      <w:r>
        <w:rPr>
          <w:rFonts w:eastAsia="Times New Roman" w:cs="Times New Roman" w:ascii="Times New Roman" w:hAnsi="Times New Roman"/>
          <w:color w:val="000000"/>
          <w:sz w:val="27"/>
          <w:szCs w:val="27"/>
          <w:lang w:val="ru-RU" w:eastAsia="de-DE"/>
        </w:rPr>
        <w:t xml:space="preserve"> личного строения. Как ни определенна сама по себе та или другая хрия, однако по ее плану выражается изложение весьма различное - до противоречивости. Так и в имени, всегда сохраняющем свою инвариантность как определенной формы личности, могут быть явлены устремления воли, чаяния сердца и направление ума самые различные, даже противоречащие друг друг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предопределяет личность и намечает идеальные границы ее жизни. Но это не значит, что, именем определенная, личность не свободна в своем имени - в его пределах. И прежде всего: каждое данное имя есть целый спектр нравственных самоопределений и пучок различных жизненных путей. Верхний полюс имени - чистый индивидуальный луч божественного света, первообраз совершенства, мерцающий в святом данного имени. Нижний полюс того же имени уходит в геенну, как полное извращение божественной истины данного имени, но и тут остается инвариантным. Преступник и закоренелый злодей направляются к этому полюсу. Между верхним и нижним полюсом помещается точка нравственного безразличия, тоже по-своему предел, около которого, никогда не удерживаясь на нем в точности, собираются обыкновенные средние люди. Три предельные точки и, сообразно им, три типических разряда носителей данного имени. Три; и притом со всеми промежуточными степенями духовной высоты. Но это не мешает всем им осуществлять, хотя и по-разному, </w:t>
      </w:r>
      <w:r>
        <w:rPr>
          <w:rFonts w:eastAsia="Times New Roman" w:cs="Times New Roman" w:ascii="Times New Roman" w:hAnsi="Times New Roman"/>
          <w:i/>
          <w:iCs/>
          <w:color w:val="000000"/>
          <w:sz w:val="27"/>
          <w:szCs w:val="27"/>
          <w:lang w:val="ru-RU" w:eastAsia="de-DE"/>
        </w:rPr>
        <w:t>один</w:t>
      </w:r>
      <w:r>
        <w:rPr>
          <w:rFonts w:eastAsia="Times New Roman" w:cs="Times New Roman" w:ascii="Times New Roman" w:hAnsi="Times New Roman"/>
          <w:color w:val="000000"/>
          <w:sz w:val="27"/>
          <w:szCs w:val="27"/>
          <w:lang w:val="ru-RU" w:eastAsia="de-DE"/>
        </w:rPr>
        <w:t xml:space="preserve"> инвариант духа, один духовный тип. С данным именем можно быть святым, можно быть обывателем, а можно - и негодяем, даже извергом. Но и святым, и обывателем, и негодяем, и извергом человек данного имени становится не как представитель другого имени на той же приблизительно ступени духовности, не как угодно, а по-своему, точнее сказать - по своему имени. Многообразны доступные ему степени просветления; но все они суть различные просветления одной и той же организации, они восходят к небу по склонам одной вершины, но это не значит, что вообще существует лишь единственная вершина восхождения. Эта единая вершина есть их единое имя. Оно - общая вертикаль многих подъемов и спусков; но совершенствование и падение других, носящих другие имена, определяется другими вертикалям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Полезно соотносить примеры различных духовных проявлений данного имени - около обоих полюсов и у точки безразличия. Так с особою четкостью проступают типичные линии именной организации, единой и равной себе во всех своих проявлениях.</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IX</w:t>
      </w:r>
      <w:r>
        <w:rPr>
          <w:rFonts w:eastAsia="Times New Roman" w:cs="Times New Roman" w:ascii="Times New Roman" w:hAnsi="Times New Roman"/>
          <w:color w:val="000000"/>
          <w:sz w:val="27"/>
          <w:szCs w:val="27"/>
          <w:lang w:val="ru-RU" w:eastAsia="de-DE"/>
        </w:rPr>
        <w:t>. Даже точно очерченное, имя предоставляет бесконечные возможности нравственных проявлений; но и самое русло личной жизни - имя - не может быть рассматриваемо как твердая механическая связь, безусловно исключающая некоторые их движения. Если оно - связь, то гибкая и податливая, поддающаяся многообразным изменениям, хотя они не в силах уничтожить основной характер имени. А точнее сказать, имя должно быть связываемо с образованиями органическими, столь же приспособляющимися к внешним условиям, как и неизменными в своем морфологическом тип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ак и имя - оно уступчиво, даже предупредительно к требованиям различных факторов формы; оно находит в себе энергию жизни и перерабатывается приспособительно к условиям страны, народности, духа времени, наследственности, даже применяется к своеобразным оттенкам личных отношений. Ведь имя есть слово, даже сгущенное слово; и потому, как всякое слово, но в большей степени, оно есть неустанная играющая энергия дух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имени живет не только семема его, но и морфема, даже фонема. Так, имя переходит к другой народности то неизменным во всех формальных началах своего строения, то изменяя одно или два из них. Это значит, народ ассимилирует его применительно к каким-то потребностям своего склада. Но нечто от имени остается неприкосновенным. Когда, около </w:t>
      </w:r>
      <w:r>
        <w:rPr>
          <w:rFonts w:eastAsia="Times New Roman" w:cs="Times New Roman" w:ascii="Times New Roman" w:hAnsi="Times New Roman"/>
          <w:color w:val="000000"/>
          <w:sz w:val="27"/>
          <w:szCs w:val="27"/>
          <w:lang w:eastAsia="de-DE"/>
        </w:rPr>
        <w:t>I</w:t>
      </w:r>
      <w:r>
        <w:rPr>
          <w:rFonts w:eastAsia="Times New Roman" w:cs="Times New Roman" w:ascii="Times New Roman" w:hAnsi="Times New Roman"/>
          <w:color w:val="000000"/>
          <w:sz w:val="27"/>
          <w:szCs w:val="27"/>
          <w:lang w:val="ru-RU" w:eastAsia="de-DE"/>
        </w:rPr>
        <w:t xml:space="preserve"> века до и после Р. </w:t>
      </w:r>
      <w:r>
        <w:rPr>
          <w:rFonts w:eastAsia="Times New Roman" w:cs="Times New Roman" w:ascii="Times New Roman" w:hAnsi="Times New Roman"/>
          <w:color w:val="000000"/>
          <w:sz w:val="27"/>
          <w:szCs w:val="27"/>
          <w:lang w:eastAsia="de-DE"/>
        </w:rPr>
        <w:t>X</w:t>
      </w:r>
      <w:r>
        <w:rPr>
          <w:rFonts w:eastAsia="Times New Roman" w:cs="Times New Roman" w:ascii="Times New Roman" w:hAnsi="Times New Roman"/>
          <w:color w:val="000000"/>
          <w:sz w:val="27"/>
          <w:szCs w:val="27"/>
          <w:lang w:val="ru-RU" w:eastAsia="de-DE"/>
        </w:rPr>
        <w:t xml:space="preserve">. возникли имена, Аристон вместо Тоби, Боэтос вместо Ездры, Юст вместо Садока, Филон вместо Иедидии и Феодор вместо Натанеля, то сохранялось этимологическое значение еврейских имен, но не звук имени и в значительной мере не его семема: духовная форма имени перевоплотилась в новое тело. Такого рода перевод имен делается естественно на разные языки - например при переводе на арабский. Елеазар превратился в Мансура, Мацлиав - в Маймуна. В других случаях звуковым эквивалентом являлось некоторое производное от семемы его, а не от морфемы. Так, в благословениях Иакова, Иуда сравнивается с молодым львом, и, следовательно, </w:t>
      </w:r>
      <w:r>
        <w:rPr>
          <w:rFonts w:eastAsia="Times New Roman" w:cs="Times New Roman" w:ascii="Times New Roman" w:hAnsi="Times New Roman"/>
          <w:i/>
          <w:iCs/>
          <w:color w:val="000000"/>
          <w:sz w:val="27"/>
          <w:szCs w:val="27"/>
          <w:lang w:val="ru-RU" w:eastAsia="de-DE"/>
        </w:rPr>
        <w:t>львиность</w:t>
      </w:r>
      <w:r>
        <w:rPr>
          <w:rFonts w:eastAsia="Times New Roman" w:cs="Times New Roman" w:ascii="Times New Roman" w:hAnsi="Times New Roman"/>
          <w:color w:val="000000"/>
          <w:sz w:val="27"/>
          <w:szCs w:val="27"/>
          <w:lang w:val="ru-RU" w:eastAsia="de-DE"/>
        </w:rPr>
        <w:t xml:space="preserve"> наличествует в семеме этого имени, хотя не имеет ничего общего с коренным значением; имя Иуда превращается в Лео, Леве и Леб, Лейба - по другому произношению, своими звуками опять-таки выделяя сементический момент возлюбленного сына Иуды: Леб - по-еврейски - сердце; а в арабской среде - имя Аббас заменило имя Иуды, как арабский перевод слова лев. Подобным образом Невфалим или Нафтали дает имя Гирш, и т. д. Имена, сколько-нибудь устойчивые имена, повторяю, очень немногочисленны в мире и заимствуются и перезаимствуются народами друг у друга, приспособлением их к новым условиям. Сперва может показаться, что некоторые имена не имеют ничего общего между собою, но более внимательный взгляд живо установит внутреннее единство целых групп имен. Можно сказать: нет имен ни еврейских, ни греческих, ни латинских, ни русских и т. д., а есть только имена общечеловеческие, общее достояние человечества, которые являются в весьма различных аспектах. Во многих случаях неизменной или переработанной остается фонема имени, тогда как коренное значение утрачивается или же подвергается прививке новым. Таково, например, имя Ифлат персидских евреев, являющееся переработкой греческого имени Платон, и таких много. Даже исконные имена народа могут в звуковом отношении приспособляться к новой языковой среде. Так, в Испании у евреев библейские имена получили арабский звуковой стиль - например, Аказ - из Исаака, Коффен или Коффе - из Коген, Кондия - из Уом-Тоб, Крескас или Крескес из Цемах и т. п. Этот и другие процессы в жизни имен свойствен всем народам и всем языка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X</w:t>
      </w:r>
      <w:r>
        <w:rPr>
          <w:rFonts w:eastAsia="Times New Roman" w:cs="Times New Roman" w:ascii="Times New Roman" w:hAnsi="Times New Roman"/>
          <w:color w:val="000000"/>
          <w:sz w:val="27"/>
          <w:szCs w:val="27"/>
          <w:lang w:val="ru-RU" w:eastAsia="de-DE"/>
        </w:rPr>
        <w:t xml:space="preserve">. Уменьшительные, ласкательные, уничижительные, насмешливые, бранные, житейские и прочие видоизменения каждого имени надлежит понимать как различные приспособления данного имени к оттенкам отношений в пределах одного народа и одного времени. Эти приспособления не образуют замкнутого круга, и в случае потребности излить те или другие чувства, словесное творчество в этом смысле может продолжаться беспредельно: определенное в себе, имя вполне пластично и в совершенстве воспринимает каждый нажим на него. Но в известные времена утрачивается чутье монументальной формы данного имени, как непосильно величественной этому времени; общество не нуждается, или мнит себя не нуждающимся в первоисточных силах известного имени. И тогда, вместе с измельчанием самой жизни, первоисточные имена, особенно имена духовно обязывающие, становятся обществу далекими и непонятными, заменяясь приниженными своими переработками, а то и вовсе забываясь. Так, нашему времени духовного оскудения чуждо звучит имя Иоанн, и, непонятное в своем высоком строе, оно кажется притязательным и неискренним; оно вытеснено низшим перерождением своим, древесиной высшей духовности, - именем Иван. Сын грома, запертая молния, страх Божий, любовь и мудрость Божия - это Иоанн; но эти онтологические высоты не по ничтожным силам времени, когда "живот прилип к земле". Появляется Иван - имя, не содержащее ни оттенка особой любви, ни других каких-нибудь особых отношений, а просто приниженное и обедненное, расплывчатый и лишенный четкости слепок первоисточного имени. И, открытое одним народом, оно начинает сознаваться и другими за весьма удачно передающее требование времени. Так, русское Иван, уже с нарочитым нажимом, заимствуется иными народами, например, немцами, у которых делается </w:t>
      </w:r>
      <w:r>
        <w:rPr>
          <w:rFonts w:eastAsia="Times New Roman" w:cs="Times New Roman" w:ascii="Times New Roman" w:hAnsi="Times New Roman"/>
          <w:color w:val="000000"/>
          <w:sz w:val="27"/>
          <w:szCs w:val="27"/>
          <w:lang w:eastAsia="de-DE"/>
        </w:rPr>
        <w:t>Jwan</w:t>
      </w:r>
      <w:r>
        <w:rPr>
          <w:rFonts w:eastAsia="Times New Roman" w:cs="Times New Roman" w:ascii="Times New Roman" w:hAnsi="Times New Roman"/>
          <w:color w:val="000000"/>
          <w:sz w:val="27"/>
          <w:szCs w:val="27"/>
          <w:lang w:val="ru-RU" w:eastAsia="de-DE"/>
        </w:rPr>
        <w:t xml:space="preserve">: например, известный классик-филолог </w:t>
      </w:r>
      <w:r>
        <w:rPr>
          <w:rFonts w:eastAsia="Times New Roman" w:cs="Times New Roman" w:ascii="Times New Roman" w:hAnsi="Times New Roman"/>
          <w:color w:val="000000"/>
          <w:sz w:val="27"/>
          <w:szCs w:val="27"/>
          <w:lang w:eastAsia="de-DE"/>
        </w:rPr>
        <w:t>Jwan</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Muller</w:t>
      </w:r>
      <w:r>
        <w:rPr>
          <w:rFonts w:eastAsia="Times New Roman" w:cs="Times New Roman" w:ascii="Times New Roman" w:hAnsi="Times New Roman"/>
          <w:color w:val="000000"/>
          <w:sz w:val="27"/>
          <w:szCs w:val="27"/>
          <w:lang w:val="ru-RU" w:eastAsia="de-DE"/>
        </w:rPr>
        <w:t>. Подобно этому имена уменьшительные, выходя за пределы, где подразумеваются чувства особой близости, приобретают вкус явно слащавый и свидетельствуют в таком случае о каком-то размягчении духовного стана культуры. Подлинная реальность с ее онтологическою крепостью уже не воспринимается обществом, ему хочется скрыть от себя внутреннюю пустоту суррогатами и украситься притворными и приторными чувствами, - хотя и подлинные не возместили бы прямых устоев жизни. Саша Шнейдер в отношении пожилого, даже старого человека - разве это не противное сюсюкание, делающее вид, будто этот рисовальщик почему-то всему свету "Саша", хотя на самом-то деле и того, что человек должен видеть в человеке, сплошное большинство в этом, якобы нежно любимом, "Саше" конечно не види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ведь это не исключение, т. е. этот способ пользоваться именами, - это почти необходимо развивающаяся сентиментальность, когда общество снимает с себя священный долг видеть в ближнем образ Божий и пытается подменить этот долг слащавыми мечтаниями о чем-то "неизмеримо большом". Церковь, давая имена без субъективных суффиксов, требует тем, как многие думают, отношений, твердо стоящих на твердой почве, так сказать, деловитых и, на салонный вкус, слишком определенных, чтобы не казаться грубоватыми. Но эти отношения есть долг, а не мое великодушие, - подлинная жизнь, а не мечта, рассыпающаяся при столкновении с действительностью. Эту-то мечту и хотели бы насадить отрешившиеся от Церкви, а закрепляются эти мечтательные отношения именами уменьшительными. Уменьшительность имени, по самому смыслу своему, имеет задачей выразить исключительный характер некоторых личных отношений, некоторый порыв чувства, некоторый особый оттенок обращения, некоторую субъективность. Между тем здоровое жизненное отношение к людям вообще, может быть за редкими исключениями, есть отношение трезвенное и объективное. Сделанное же обще- и механически-употребляемым, уменьшительное имя возвещает и общеобязательным соответственный субъективный оттенок, которого у подавляющего большинства нет, быть не может и не должно. Таким образом, самым именем вносится в общественную атмосферу фальшь и необходимость какого-то подсознательного самовнушения. В этом распространение уменьшительных имен есть свидетельство самого языка о приниженности современной культуры сравнительно с высоким онтологическим строем культуры церковно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У В.</w:t>
      </w:r>
      <w:r>
        <w:rPr>
          <w:rFonts w:eastAsia="Times New Roman" w:cs="Times New Roman" w:ascii="Times New Roman" w:hAnsi="Times New Roman"/>
          <w:color w:val="000000"/>
          <w:sz w:val="27"/>
          <w:szCs w:val="27"/>
          <w:lang w:eastAsia="de-DE"/>
        </w:rPr>
        <w:t> </w:t>
      </w:r>
      <w:r>
        <w:rPr>
          <w:rFonts w:eastAsia="Times New Roman" w:cs="Times New Roman" w:ascii="Times New Roman" w:hAnsi="Times New Roman"/>
          <w:color w:val="000000"/>
          <w:sz w:val="27"/>
          <w:szCs w:val="27"/>
          <w:lang w:val="ru-RU" w:eastAsia="de-DE"/>
        </w:rPr>
        <w:t>В. Розанова находим наблюдение того же рода... &lt;...&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XI</w:t>
      </w:r>
      <w:r>
        <w:rPr>
          <w:rFonts w:eastAsia="Times New Roman" w:cs="Times New Roman" w:ascii="Times New Roman" w:hAnsi="Times New Roman"/>
          <w:color w:val="000000"/>
          <w:sz w:val="27"/>
          <w:szCs w:val="27"/>
          <w:lang w:val="ru-RU" w:eastAsia="de-DE"/>
        </w:rPr>
        <w:t xml:space="preserve">. Имена гибки и емки, способны вместить самые различные частные обстоятельства, в которых живет данная личность. До сих пор говорилось о личном имени, и уже тут его применяемость к местным, народным, историческим условиям сказалась в возможности отдельным моментам самого имени - фонеме, морфеме и семеме - так или иначе меняться или приспособляться. Но этим не ограничивается индивидуализация имени в каждом частном случае пользования им. Ведь то, что в собственном смысле называется именем, есть средоточное ядро личности, ее существеннейшая форма: воплощаясь, эта форма обрастает кольцом второстепенных ономатологических символов, которые своею совокупностью и совместно с тем, главенствующим, символом образуют </w:t>
      </w:r>
      <w:r>
        <w:rPr>
          <w:rFonts w:eastAsia="Times New Roman" w:cs="Times New Roman" w:ascii="Times New Roman" w:hAnsi="Times New Roman"/>
          <w:i/>
          <w:iCs/>
          <w:color w:val="000000"/>
          <w:sz w:val="27"/>
          <w:szCs w:val="27"/>
          <w:lang w:val="ru-RU" w:eastAsia="de-DE"/>
        </w:rPr>
        <w:t>полное</w:t>
      </w:r>
      <w:r>
        <w:rPr>
          <w:rFonts w:eastAsia="Times New Roman" w:cs="Times New Roman" w:ascii="Times New Roman" w:hAnsi="Times New Roman"/>
          <w:color w:val="000000"/>
          <w:sz w:val="27"/>
          <w:szCs w:val="27"/>
          <w:lang w:val="ru-RU" w:eastAsia="de-DE"/>
        </w:rPr>
        <w:t xml:space="preserve"> имя данной личности. Так, отчество подчеркивает в имени духовную связь с отцом, фамилия - с родом. В известном возрасте, когда личность еще не усохла и не выступили в ней индивидуальные линии, то могут поверхностному наблюдению быть особенно явными черты родовые, и именно отцовские. Достойно внимания, что в таком случае и имя отцовское, через отчество, явно преобладает над собственным именем данного лица. Если имя личное и имя отца весьма далеки друг от друга по своему характеру и потому вкус того и другого в личности может быть легко различаем, то с особенною ясностью тогда в некоторых случаях чувствуется окружающими внутренняя необходимость перевернуть имя и отчество и сделать из личного имени - отчество, а из отчества - имя. Среди различных встреч такого рода мне сейчас особенно припоминается Николай Андреевич Новицкий, с которым мне пришлось ездить в 1915 году в санитарном поезде черниговского дворянства: несмотря на естественную необходимость привыкнуть к его имени, навязчиво преследовала мысль, что его зовут Андрей Николаевич, и когда об этом спрашивал я окружающих, то они со смехом открывали для себя, что, конечно, это так. Не знаю, вывернулось ли теперь это его имя правильно, я потерял его из виду. Но вот припоминается мой ученик Дмитрий Алексеевич Кулигин, который казался мне живым свидетельством против учения об именах, потому что года три нашего знакомства был явным Алексеем, а не Дмитрием, Алексеем Дмитриевичем, и положительно сбивал меня с толку. Однако на четвертый год, когда произошла революция, толчок ее нарушил, очевидно, неустойчивое равновесие этого юноши и вызвал кристаллизацию пересыщенного раствора: из юноши Кулигин в несколько дней стал молодым человеком, а из Алексея - явным и типичным Дмитрие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Известные оттенки индивидуальности выражаются и формулируются различными особенностями в сочетании имен. Так, есть люди какие-то безотцовские, и во всем складе их чувствуется, что они рождены собственно только матерью, а отец участвовал тут как-то между прочим, не онтологически. В отношении таких людей, хотя бы и взрослых, даже известных, отчество если и прибавляется, то лишь внешне, из корректности, естественное же движение, даже у мало знакомых, называть их только по имени или по имени и фамилии. В обществе непроизвольно устанавливается называть их, не в пример прочим, без отчества. Пушкин для всех Александр Сергеевич и Толстой - Лев Николаевич, Розанов - Василий Васильевич, но - Вячеслав Иванов и Максимилиан Волошин, просто по именам, и на язык не идет отчество, как на мысль - представление, что у них были отцы, хотя матери, материнский момент в них чувствуется весьма живо. Напротив, бывают люди, в которых лично индивидуальный момент настолько теряется в бытовом и родовом, что естественно именование их по одному только отчеству; так, в крестьянстве, где слитность рода и общества особенно прочна и индивидуализация выражена соответственно слабо, равно как и в героической Гомеровской Греции, устанавливается обычай именовать почтенных людей лишь по отчеств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Дополнительные имена западного мира, у протестантов и в особенности у католиков, а также сложные имена арабов и других, равно как и наши прозвища, несут одну и ту же должность: дифференцировать имя и предоставить его к выражению различных тонких оттенков, зависящих от каких-либо своеобразных факторов образования личности. Вполне понятно, что древность фамилий, знатность рода или чрезвычайные исторические события, связанные с памятью рода, собирают в представителе такого рода особенно много индивидуализирующих факторов, притом ярко выраженных, и потому затор различных имен в сложном имени такого представителя не должен казаться чем-то придуманным. Но этой многосложностью почти распадающегося имени указуется и соответственное строение носителя такого имени: у него много богатств, исторически скопленных, и каждый формообразующий фактор сам по себе выражен ярко; однако самая личность задавлена историческим наследием и сознает себя лишь сторожем родовых сокровищ. В ней нет достаточно формообразующей силы, чтобы органически объединить все свое содержание, она лишена цельности, а потому и творчества, обреченная на исчезновение, как и исчезло собственное имя ее под тяжестью золота и украшений этого имени; богатства, к которым она исторически приставлена, разойдутся по рукам, в лучшем случае доставшись более молодым родам, а то - и обезличатся в музеях истор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Перемена места в мире, новое онтологическое и мистическое, а отчасти и просто общественное соотношение с миром, влечет за собою </w:t>
      </w:r>
      <w:r>
        <w:rPr>
          <w:rFonts w:eastAsia="Times New Roman" w:cs="Times New Roman" w:ascii="Times New Roman" w:hAnsi="Times New Roman"/>
          <w:i/>
          <w:iCs/>
          <w:color w:val="000000"/>
          <w:sz w:val="27"/>
          <w:szCs w:val="27"/>
          <w:lang w:val="ru-RU" w:eastAsia="de-DE"/>
        </w:rPr>
        <w:t>переименование,</w:t>
      </w:r>
      <w:r>
        <w:rPr>
          <w:rFonts w:eastAsia="Times New Roman" w:cs="Times New Roman" w:ascii="Times New Roman" w:hAnsi="Times New Roman"/>
          <w:color w:val="000000"/>
          <w:sz w:val="27"/>
          <w:szCs w:val="27"/>
          <w:lang w:val="ru-RU" w:eastAsia="de-DE"/>
        </w:rPr>
        <w:t xml:space="preserve"> или, с иной точки зрения, переименование производит такой перелом в жизни. В дальнейшем мы рассмотрим эти процессы переименования. Пока же только отметим, что они собственно лишь прививают к основному имени, от личности безусловно неотъемлемому, некоторые новые имена, и при этом новые имена могут быть настолько сильны, что оттесняют в сознании как самого переименованного, так и окружающих его основное имя на второй план. Но это не означает полного исчезновения этого имени, вместе со строением личности, которое им определяется: внимательно вглядываясь в личность, в ней можно открыть ее прежнее имя и прежний духовный склад, как бы отчество человека, родившегося от самого себя. Искренне принятое монашество обыкновенно превращает монашеским переименованием прежнее имя - в род отчества; не без причины монахи нередко празднуют день памяти своего мирского имени, имея в душе ощущение, что основное имя, с которым человек вошел в мир, пребывает навеки. Припоминается, как на моих глазах один из моих друзей и учеников Александр Волков был пострижен с именем Павла. Он искал иночества убежденно и сознательно и самое пострижение пережил как некоторое мистическое посвящение и прерывное преобразование личности. Вскоре же после пострига можно было заметить, Павловство стало вкропляться в новопостриженного и оттеснять в нем его Александровство, так что через некоторое время эта реакция замещения и оттеснения завершилась и прививка имени Павел переквасила по-новому Александра. Но наблюдение и впоследствии обнаруживало в нем двуслойность, и под окраскою Павлом мерцала глазу подгрунтовка Александро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других случаях переименования опять-таки образуются некоторые сложные именные образования с преобладанием того или другого из имен, в зависимости от жизненного процесса усвоения их и от способа их получе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eastAsia="de-DE"/>
        </w:rPr>
        <w:t>XXII</w:t>
      </w:r>
      <w:r>
        <w:rPr>
          <w:rFonts w:eastAsia="Times New Roman" w:cs="Times New Roman" w:ascii="Times New Roman" w:hAnsi="Times New Roman"/>
          <w:color w:val="000000"/>
          <w:sz w:val="27"/>
          <w:szCs w:val="27"/>
          <w:lang w:val="ru-RU" w:eastAsia="de-DE"/>
        </w:rPr>
        <w:t xml:space="preserve">. До сих пор речь шла принципиально о значимости имен и о складе личности, носящей данное имя. Однако не достаточно </w:t>
      </w:r>
      <w:r>
        <w:rPr>
          <w:rFonts w:eastAsia="Times New Roman" w:cs="Times New Roman" w:ascii="Times New Roman" w:hAnsi="Times New Roman"/>
          <w:i/>
          <w:iCs/>
          <w:color w:val="000000"/>
          <w:sz w:val="27"/>
          <w:szCs w:val="27"/>
          <w:lang w:val="ru-RU" w:eastAsia="de-DE"/>
        </w:rPr>
        <w:t>в общем</w:t>
      </w:r>
      <w:r>
        <w:rPr>
          <w:rFonts w:eastAsia="Times New Roman" w:cs="Times New Roman" w:ascii="Times New Roman" w:hAnsi="Times New Roman"/>
          <w:color w:val="000000"/>
          <w:sz w:val="27"/>
          <w:szCs w:val="27"/>
          <w:lang w:val="ru-RU" w:eastAsia="de-DE"/>
        </w:rPr>
        <w:t xml:space="preserve"> провести это положение и не показать, каковы же в частности типы духовного строения, соответствующие различным именам. Самое уловление хотя бы нескольких таких типов будет тогда служить доказательством существования именных типов; в самом деле, почему бы не существовать этим типам вообще, коль скоро показано на деле существование типов некоторых, почти наудачу взятых имен. Тут возникают две трудности, и их необходимо оговорить. Первая трудность - </w:t>
      </w:r>
      <w:r>
        <w:rPr>
          <w:rFonts w:eastAsia="Times New Roman" w:cs="Times New Roman" w:ascii="Times New Roman" w:hAnsi="Times New Roman"/>
          <w:i/>
          <w:iCs/>
          <w:color w:val="000000"/>
          <w:sz w:val="27"/>
          <w:szCs w:val="27"/>
          <w:lang w:val="ru-RU" w:eastAsia="de-DE"/>
        </w:rPr>
        <w:t>самое имя.</w:t>
      </w:r>
      <w:r>
        <w:rPr>
          <w:rFonts w:eastAsia="Times New Roman" w:cs="Times New Roman" w:ascii="Times New Roman" w:hAnsi="Times New Roman"/>
          <w:color w:val="000000"/>
          <w:sz w:val="27"/>
          <w:szCs w:val="27"/>
          <w:lang w:val="ru-RU" w:eastAsia="de-DE"/>
        </w:rPr>
        <w:t xml:space="preserve"> Что есть Имя? Раз оно акклиматизируется в различных средах и подвергается различным изменениям, то необходимо происходит расщепление имени, и, устанавливая тип известного имени, приходится опереться на тот или другой частный вид его. А если так, то возможно ли установление общего именного типа? Эта трудность та же, как и при обсуждении памятника литературы, дошедшего до нас чрез посредство нескольких последовательных переводов и притом различными путями. Нельзя сказать, чтобы перевод непременно ухудшал подлинник: напротив, он может даже его обогатить (например, переводы Пушкина, Лермонтова, Жуковского). Но перевод неизбежно видоизменяет переводимое: если строго соблюдаются оттенки смысла, то необходимо изменить либо корневой состав, либо - звуковую инструментовку, ритмику и т. п.; невозможно быть верным сразу всем трем моментам речи, ибо тогда двум языкам пришлось бы иметь во всех отношениях одну и ту же природу, т. е. быть одним языком. Поэтому при переводе приходится удерживать что-нибудь одно и жертвовать всем остальным, а тогда произведение перестает быть органическим. В силу этого и ради органичности произведения необходимо до известной степени пожертвовать всеми тремя сторонами речи, смысловой, грамматической и звуковой, и заново создать на другом языке некоторое новое произведение, - ответ духа данного народа на идеальную тему, воплощенную другим народом. В этом новом произведении мы узнаем идеальную сущность того, переведенного, тогда как в переводе более как будто верном не чувствуем самого главного, органического единства. Через конкретные и частные средства воплощения мы приходим к изначальной духовной форм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ак и относительно имени. Имя нельзя перевести на другой язык вполне адекватно, как нельзя его и перенести сырьем в другой язык, чтобы оно слилось в органическое единство со всею речью. Оно должно быть сотворчески воссоздано в другом языке, и следовательно необходимо будет иным аспектом того же именного типа. Но чрез этот аспект можно прозреть в исходный духовный тип имени, стоящий над всеми частными аспектами, а в них проявляющийся, но каждый раз своеобразно окрашенный. Исследование имен начинается с определенного частного проявления известного имени в стихии некоторого языка, но посредством этого проявления подходит к другим и простирается к самым духовным корням именного типа, всех их питающе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торая трудность - объяснить методологию исследова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самом деле, как именно познаются эти типы. Внешне доказательным такое исследование могло бы быть проведенным лишь приемами статистическими. Можно было бы, например, изучить вероятность некоторых конвергирующих сочетаний признаков у носителей известного имени и у представителей некоторого другого имени, постараться показать, что имя благоприятствует тому или другому сочетанию. В частности, при установке на личности рассматриваемого сочетания в данной личности, можно было бы воспользоваться опять-таки статистически обработанными свидетельствами о ней окружающих. Но такой, как говорится, "объективный" способ применить было бы делом нелегким, как по его громоздкости, так и по неразработанности психологической и моральной статистик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Было бы заманчивым осуществить именные типы в наглядных образах. На пути "объективного" исследования тут мысль естественно наталкивается на суммарное фотографирование, разработанное Гальтоном. Наращивая изображения представителей одного имени, можно было бы составить коллективный образ данного имени; было бы естественно сперва проделать это в отношении людей определенного возраста, общественного положения, народности, а затем уже сочетать между собой эти средние ступени общения. Такой замысел, однако, провести на деле было бы столь же трудно, как и высказать в общем виде: осуществление Гальтоновской фотографии требует очень большой работы, и практически организовать съемку людей одного имени и подходящих и общественных и прочих признаков было бы очень сложны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ледовательно, при изучении ономатологических типов "объективный" путь едва ли практически осуществим, и в настоящее время трудно представить, чтобы материал мог быть охвачен исчерпывающе. А раз так, то явно выступает необходимость интуитивного проникновения в имена. Впрочем, эта трудность - того же порядка, что и во всех науках, устанавливающих тип: ни биология, ни психология, ни эстетика, ни история и т. д. и т. д. не прорабатывает для образования типа материал исчерпывающе и всегда ограничивается некоторым числом ярких случаев. Если бы и анализ имен прибегнул к тому же органическому кругу случаев, то такой прием не свидетельствовал бы против ономатологии. Но, по-видимому, эта последняя в положении и более и менее выгодном, нежели прочие дисциплины. Если, разбирая данное имя, мысленно держаться нескольких определенных представителей его, то почти невозможно не сбиться при этом и не подменить признаков имени частными обстоятельствами имеемых в виду лиц: наглядные и сравнительно грубые впечатления чувственного порядка заглушают умные черты именной организации. Чтобы не сбиться с умного созерцания, необходимо тщательно отстранять от себя всякие наглядные образы, те или другие примеры, встреченные нами в жизни. Трудность ономатологического анализа - в постоянной необходимости оберегать ум от чувственных представлений, гораздо более ярких, нежели интуиции, которые нужно изложить. Когда именной тип уже закреплен в слове, конечно ничто не препятствует проверять его на конкретном материале, примеривать их к своим знакомым, хотя и тут требуется большая осторожность, потому что имена скорее должны руководить нас в понимании личности, нежели определяться этим пониманием. Но процессу самой работы над именами - медитации - надлежит быть чисты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Что же есть предмет такой медитации? - Не образы, а </w:t>
      </w:r>
      <w:r>
        <w:rPr>
          <w:rFonts w:eastAsia="Times New Roman" w:cs="Times New Roman" w:ascii="Times New Roman" w:hAnsi="Times New Roman"/>
          <w:i/>
          <w:iCs/>
          <w:color w:val="000000"/>
          <w:sz w:val="27"/>
          <w:szCs w:val="27"/>
          <w:lang w:val="ru-RU" w:eastAsia="de-DE"/>
        </w:rPr>
        <w:t>самое имя,</w:t>
      </w:r>
      <w:r>
        <w:rPr>
          <w:rFonts w:eastAsia="Times New Roman" w:cs="Times New Roman" w:ascii="Times New Roman" w:hAnsi="Times New Roman"/>
          <w:color w:val="000000"/>
          <w:sz w:val="27"/>
          <w:szCs w:val="27"/>
          <w:lang w:val="ru-RU" w:eastAsia="de-DE"/>
        </w:rPr>
        <w:t xml:space="preserve"> как слово, словесный организм, а в нем - важное значение имеет </w:t>
      </w:r>
      <w:r>
        <w:rPr>
          <w:rFonts w:eastAsia="Times New Roman" w:cs="Times New Roman" w:ascii="Times New Roman" w:hAnsi="Times New Roman"/>
          <w:i/>
          <w:iCs/>
          <w:color w:val="000000"/>
          <w:sz w:val="27"/>
          <w:szCs w:val="27"/>
          <w:lang w:val="ru-RU" w:eastAsia="de-DE"/>
        </w:rPr>
        <w:t>звук</w:t>
      </w:r>
      <w:r>
        <w:rPr>
          <w:rFonts w:eastAsia="Times New Roman" w:cs="Times New Roman" w:ascii="Times New Roman" w:hAnsi="Times New Roman"/>
          <w:color w:val="000000"/>
          <w:sz w:val="27"/>
          <w:szCs w:val="27"/>
          <w:lang w:val="ru-RU" w:eastAsia="de-DE"/>
        </w:rPr>
        <w:t xml:space="preserve"> его. Но было бы неправильно сказать, что ономатология исходит только из звука: ее предмет есть имя. В этом слове сгущен также опыт веков, естественно наращенная Гальтоновская фотография и естественно подсчитанные вероятности духовной статистики. Бессознательное, это все однако таится в имени и, когда мы отстраняемся от сознательного, но поверхностного и бедного опыта индивидуального, тогда выступает в сознании обобщенный опыт всечеловеческий, и нами, в нас, посредством нас, говорит сама истор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последующем приводится ряд именных типов, изложенных на основании такого рода интуиции. Они распределены в некотором внутреннем порядке; постоянным сопоставлением отдельных имен изложение может быть проведено более сжато и более выразительно.</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eastAsia="de-DE"/>
        </w:rPr>
        <w:t> </w:t>
      </w:r>
    </w:p>
    <w:p>
      <w:pPr>
        <w:pStyle w:val="Normal"/>
        <w:spacing w:lineRule="auto" w:line="240" w:before="0" w:after="0"/>
        <w:ind w:firstLine="284"/>
        <w:jc w:val="center"/>
        <w:rPr>
          <w:rFonts w:ascii="Times New Roman" w:hAnsi="Times New Roman" w:eastAsia="Times New Roman" w:cs="Times New Roman"/>
          <w:color w:val="000000"/>
          <w:sz w:val="27"/>
          <w:szCs w:val="27"/>
          <w:lang w:val="en-US" w:eastAsia="de-DE"/>
        </w:rPr>
      </w:pPr>
      <w:r>
        <w:rPr>
          <w:rFonts w:eastAsia="Times New Roman" w:cs="Times New Roman" w:ascii="Times New Roman" w:hAnsi="Times New Roman"/>
          <w:color w:val="000000"/>
          <w:sz w:val="27"/>
          <w:szCs w:val="27"/>
          <w:lang w:val="en-US" w:eastAsia="de-DE"/>
        </w:rPr>
      </w:r>
    </w:p>
    <w:p>
      <w:pPr>
        <w:pStyle w:val="Normal"/>
        <w:spacing w:lineRule="auto" w:line="240" w:before="0" w:after="0"/>
        <w:ind w:firstLine="284"/>
        <w:jc w:val="center"/>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ЧАСТЬ ВТОРАЯ</w:t>
      </w:r>
    </w:p>
    <w:p>
      <w:pPr>
        <w:pStyle w:val="Normal"/>
        <w:spacing w:lineRule="auto" w:line="240" w:before="0" w:after="0"/>
        <w:ind w:firstLine="284"/>
        <w:jc w:val="center"/>
        <w:rPr>
          <w:rFonts w:ascii="Times New Roman" w:hAnsi="Times New Roman" w:eastAsia="Times New Roman" w:cs="Times New Roman"/>
          <w:b/>
          <w:b/>
          <w:bCs/>
          <w:color w:val="000000"/>
          <w:sz w:val="27"/>
          <w:szCs w:val="27"/>
          <w:lang w:val="ru-RU" w:eastAsia="de-DE"/>
        </w:rPr>
      </w:pPr>
      <w:r>
        <w:rPr>
          <w:rFonts w:eastAsia="Times New Roman" w:cs="Times New Roman" w:ascii="Times New Roman" w:hAnsi="Times New Roman"/>
          <w:b/>
          <w:bCs/>
          <w:color w:val="000000"/>
          <w:sz w:val="27"/>
          <w:szCs w:val="27"/>
          <w:lang w:val="ru-RU" w:eastAsia="de-DE"/>
        </w:rPr>
        <w:t>СЛОВАРЬ ИМЕН</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b/>
          <w:b/>
          <w:bCs/>
          <w:color w:val="000000"/>
          <w:sz w:val="27"/>
          <w:szCs w:val="27"/>
          <w:lang w:val="ru-RU" w:eastAsia="de-DE"/>
        </w:rPr>
      </w:pPr>
      <w:r>
        <w:rPr>
          <w:rFonts w:eastAsia="Times New Roman" w:cs="Times New Roman" w:ascii="Times New Roman" w:hAnsi="Times New Roman"/>
          <w:b/>
          <w:bCs/>
          <w:color w:val="000000"/>
          <w:sz w:val="27"/>
          <w:szCs w:val="27"/>
          <w:lang w:val="ru-RU" w:eastAsia="de-DE"/>
        </w:rPr>
      </w:r>
    </w:p>
    <w:p>
      <w:pPr>
        <w:pStyle w:val="Normal"/>
        <w:spacing w:lineRule="auto" w:line="240" w:before="0" w:after="0"/>
        <w:ind w:firstLine="284"/>
        <w:jc w:val="both"/>
        <w:rPr>
          <w:rFonts w:ascii="Times New Roman" w:hAnsi="Times New Roman" w:eastAsia="Times New Roman" w:cs="Times New Roman"/>
          <w:b/>
          <w:b/>
          <w:bCs/>
          <w:color w:val="000000"/>
          <w:sz w:val="27"/>
          <w:szCs w:val="27"/>
          <w:lang w:eastAsia="de-DE"/>
        </w:rPr>
      </w:pPr>
      <w:r>
        <w:rPr>
          <w:rFonts w:eastAsia="Times New Roman" w:cs="Times New Roman" w:ascii="Times New Roman" w:hAnsi="Times New Roman"/>
          <w:b/>
          <w:bCs/>
          <w:color w:val="000000"/>
          <w:sz w:val="27"/>
          <w:szCs w:val="27"/>
          <w:lang w:eastAsia="de-DE"/>
        </w:rPr>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I</w:t>
      </w:r>
      <w:r>
        <w:rPr>
          <w:rFonts w:eastAsia="Times New Roman" w:cs="Times New Roman" w:ascii="Times New Roman" w:hAnsi="Times New Roman"/>
          <w:b/>
          <w:bCs/>
          <w:color w:val="000000"/>
          <w:sz w:val="27"/>
          <w:szCs w:val="27"/>
          <w:lang w:val="ru-RU" w:eastAsia="de-DE"/>
        </w:rPr>
        <w:t>. АЛЕКСАНД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2.</w:t>
      </w:r>
      <w:r>
        <w:rPr>
          <w:rFonts w:eastAsia="Times New Roman" w:cs="Times New Roman" w:ascii="Times New Roman" w:hAnsi="Times New Roman"/>
          <w:i/>
          <w:iCs/>
          <w:color w:val="000000"/>
          <w:sz w:val="24"/>
          <w:szCs w:val="24"/>
          <w:lang w:eastAsia="de-DE"/>
        </w:rPr>
        <w:t>XII</w:t>
      </w:r>
      <w:r>
        <w:rPr>
          <w:rFonts w:eastAsia="Times New Roman" w:cs="Times New Roman" w:ascii="Times New Roman" w:hAnsi="Times New Roman"/>
          <w:i/>
          <w:iCs/>
          <w:color w:val="000000"/>
          <w:sz w:val="24"/>
          <w:szCs w:val="24"/>
          <w:lang w:val="ru-RU" w:eastAsia="de-DE"/>
        </w:rPr>
        <w:t>.16. (1915.</w:t>
      </w:r>
      <w:r>
        <w:rPr>
          <w:rFonts w:eastAsia="Times New Roman" w:cs="Times New Roman" w:ascii="Times New Roman" w:hAnsi="Times New Roman"/>
          <w:i/>
          <w:iCs/>
          <w:color w:val="000000"/>
          <w:sz w:val="24"/>
          <w:szCs w:val="24"/>
          <w:lang w:eastAsia="de-DE"/>
        </w:rPr>
        <w:t>II</w:t>
      </w:r>
      <w:r>
        <w:rPr>
          <w:rFonts w:eastAsia="Times New Roman" w:cs="Times New Roman" w:ascii="Times New Roman" w:hAnsi="Times New Roman"/>
          <w:i/>
          <w:iCs/>
          <w:color w:val="000000"/>
          <w:sz w:val="24"/>
          <w:szCs w:val="24"/>
          <w:lang w:val="ru-RU" w:eastAsia="de-DE"/>
        </w:rPr>
        <w:t>.6)</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Это имя соответствует, в основе своей, сангвистическому темпераменту, с уклоном к холерическому. Благородство, открытость настроения, легкость обращения с людьми характерны для этого имени; легкость, хотя и не поверхностность. К признакам имени относятся также сердечность и доброта. В отношении к женщинам - предупредительность, любезность, переходящая без задержек и внутреннего упора в ухаживание, но обыкновенно в силу предупредительности, как нечто такое, что принято, подразумевается и ждется: это есть готовность поскорее воздать должное, и она имеет внутреннюю меру остаться в пределах легкого флирта, который приканчивается с такою же готовностью, как и завязывается. Эти отношения, как и вообще отношения с людьми, не взрывают плугом внутренней жизни: если о них нельзя сказать, как о скользящих по поверхности, то, пожалуй, самое верное слово будет "катятся": так два соприкасающихся вала добросовестно вращают один другого, не испытывая страдания от этого временного соприкосновения, но - и тоски, когда соприкосновению наступает конец. При зубчатом сцеплении каждому из колес необходимо вращаться в ритм с другим, или отодвинуться, чтобы не быть поломанным; а при скольжении валов этого соответствия скоростей может и не быть: и каждому из валов почти безразлично, как вращается с ним соприкасающийся. Это вот о жизненных отношениях Александров, но то же и о соприкосновениях умственных. Тут та же удобоподвижность и готовность, как и то же равнодушие или, скорее, то же недопущение мысли под кожу. Ум Александров четкий и трезвый, слегка иронический, быстр и многосторонен. Но это ум самоудовлетворенный своей гармоничностью, и он боится вопросов, разрывающих недра и могущих, естественно, нарушить установившееся равновесие. Поэтому, это ум довольно широкий, но самооберегающийся от пафоса всеобъемлемости, - крепкий и быстрый, но без духовного натиска: справедливо взвешивающий многое, но не врывающийся в глубину, - не столько потому, что не может, как по самообереганию от потрясени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Благородство этого духовного склада, рыцарственность не есть в нем вспышка и порыв, а склонность, оформленная вроде правила, и потому легко получает несколько искусственный характер. Тогда это благородство программно и отвлеченно, однако не как маска лукавства, а, скорее, как искренне ценимая роль, за которую надо держаться отчасти по самолюбию. Готовность вступаться за </w:t>
      </w:r>
      <w:r>
        <w:rPr>
          <w:rFonts w:eastAsia="Times New Roman" w:cs="Times New Roman" w:ascii="Times New Roman" w:hAnsi="Times New Roman"/>
          <w:i/>
          <w:iCs/>
          <w:color w:val="000000"/>
          <w:sz w:val="27"/>
          <w:szCs w:val="27"/>
          <w:lang w:val="ru-RU" w:eastAsia="de-DE"/>
        </w:rPr>
        <w:t>всякую</w:t>
      </w:r>
      <w:r>
        <w:rPr>
          <w:rFonts w:eastAsia="Times New Roman" w:cs="Times New Roman" w:ascii="Times New Roman" w:hAnsi="Times New Roman"/>
          <w:color w:val="000000"/>
          <w:sz w:val="27"/>
          <w:szCs w:val="27"/>
          <w:lang w:val="ru-RU" w:eastAsia="de-DE"/>
        </w:rPr>
        <w:t xml:space="preserve"> правду слишком формальна, и правда </w:t>
      </w:r>
      <w:r>
        <w:rPr>
          <w:rFonts w:eastAsia="Times New Roman" w:cs="Times New Roman" w:ascii="Times New Roman" w:hAnsi="Times New Roman"/>
          <w:i/>
          <w:iCs/>
          <w:color w:val="000000"/>
          <w:sz w:val="27"/>
          <w:szCs w:val="27"/>
          <w:lang w:val="ru-RU" w:eastAsia="de-DE"/>
        </w:rPr>
        <w:t>вообще</w:t>
      </w:r>
      <w:r>
        <w:rPr>
          <w:rFonts w:eastAsia="Times New Roman" w:cs="Times New Roman" w:ascii="Times New Roman" w:hAnsi="Times New Roman"/>
          <w:color w:val="000000"/>
          <w:sz w:val="27"/>
          <w:szCs w:val="27"/>
          <w:lang w:val="ru-RU" w:eastAsia="de-DE"/>
        </w:rPr>
        <w:t xml:space="preserve"> может быть у Александров неправдою в </w:t>
      </w:r>
      <w:r>
        <w:rPr>
          <w:rFonts w:eastAsia="Times New Roman" w:cs="Times New Roman" w:ascii="Times New Roman" w:hAnsi="Times New Roman"/>
          <w:i/>
          <w:iCs/>
          <w:color w:val="000000"/>
          <w:sz w:val="27"/>
          <w:szCs w:val="27"/>
          <w:lang w:val="ru-RU" w:eastAsia="de-DE"/>
        </w:rPr>
        <w:t>частности,</w:t>
      </w:r>
      <w:r>
        <w:rPr>
          <w:rFonts w:eastAsia="Times New Roman" w:cs="Times New Roman" w:ascii="Times New Roman" w:hAnsi="Times New Roman"/>
          <w:color w:val="000000"/>
          <w:sz w:val="27"/>
          <w:szCs w:val="27"/>
          <w:lang w:val="ru-RU" w:eastAsia="de-DE"/>
        </w:rPr>
        <w:t xml:space="preserve"> в конкретной жизни. Некоторая холодность ума, ради поддержки гармонии, восполняется аффектацие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Это "вообще" в характере делает имя </w:t>
      </w:r>
      <w:r>
        <w:rPr>
          <w:rFonts w:eastAsia="Times New Roman" w:cs="Times New Roman" w:ascii="Times New Roman" w:hAnsi="Times New Roman"/>
          <w:i/>
          <w:iCs/>
          <w:color w:val="000000"/>
          <w:sz w:val="27"/>
          <w:szCs w:val="27"/>
          <w:lang w:val="ru-RU" w:eastAsia="de-DE"/>
        </w:rPr>
        <w:t>Александр</w:t>
      </w:r>
      <w:r>
        <w:rPr>
          <w:rFonts w:eastAsia="Times New Roman" w:cs="Times New Roman" w:ascii="Times New Roman" w:hAnsi="Times New Roman"/>
          <w:color w:val="000000"/>
          <w:sz w:val="27"/>
          <w:szCs w:val="27"/>
          <w:lang w:val="ru-RU" w:eastAsia="de-DE"/>
        </w:rPr>
        <w:t xml:space="preserve"> типическим для великих людей, наиболее им свойственно, ибо </w:t>
      </w:r>
      <w:r>
        <w:rPr>
          <w:rFonts w:eastAsia="Times New Roman" w:cs="Times New Roman" w:ascii="Times New Roman" w:hAnsi="Times New Roman"/>
          <w:i/>
          <w:iCs/>
          <w:color w:val="000000"/>
          <w:sz w:val="27"/>
          <w:szCs w:val="27"/>
          <w:lang w:val="ru-RU" w:eastAsia="de-DE"/>
        </w:rPr>
        <w:t>"вообще",</w:t>
      </w:r>
      <w:r>
        <w:rPr>
          <w:rFonts w:eastAsia="Times New Roman" w:cs="Times New Roman" w:ascii="Times New Roman" w:hAnsi="Times New Roman"/>
          <w:color w:val="000000"/>
          <w:sz w:val="27"/>
          <w:szCs w:val="27"/>
          <w:lang w:val="ru-RU" w:eastAsia="de-DE"/>
        </w:rPr>
        <w:t xml:space="preserve"> сказанное в полный голос, - а так именно оно говорится в великом - становится общечеловеческим и истинно человечным. Имя </w:t>
      </w:r>
      <w:r>
        <w:rPr>
          <w:rFonts w:eastAsia="Times New Roman" w:cs="Times New Roman" w:ascii="Times New Roman" w:hAnsi="Times New Roman"/>
          <w:i/>
          <w:iCs/>
          <w:color w:val="000000"/>
          <w:sz w:val="27"/>
          <w:szCs w:val="27"/>
          <w:lang w:val="ru-RU" w:eastAsia="de-DE"/>
        </w:rPr>
        <w:t>Александр</w:t>
      </w:r>
      <w:r>
        <w:rPr>
          <w:rFonts w:eastAsia="Times New Roman" w:cs="Times New Roman" w:ascii="Times New Roman" w:hAnsi="Times New Roman"/>
          <w:color w:val="000000"/>
          <w:sz w:val="27"/>
          <w:szCs w:val="27"/>
          <w:lang w:val="ru-RU" w:eastAsia="de-DE"/>
        </w:rPr>
        <w:t xml:space="preserve"> хочет быть микрокосмом и, когда получает достаточный питательный материал для оформления, то становится таковым: гений. Но эта гармония и самоудовлетворенность имени Александр может быть не по плечу всякому; не имея сил стать даже большим, своей структурой он, помимо желания, тянется к великости. Баобаб в цветочном горшке - все баобаб, хотя и заморенный и хилый; но если бы кто сказал, что ему лучше было бы в данных условиях быть только редиской, тот, вероятно, не ошибся бы. Однако совет его был бы впустую. Так и Александр есть Александр. Но "великость" в малых размерах, "великость" обыкновенных Александров дает карликовые деревца японских садов. В Александрах обычно некоторая тонкая отрешенность от жизни. У них подрезаны какие-то тончайшие, почти незримые волосные корни, но эти корни существенны для питания; они уходят в недра жизни, в миры иные. Отсюда - некоторый уклон к отвлеченным началам, построения жизни по схемам, рационализирование, хотя и в очень тонком и прикровенном виде: Александр отвлечен не по воле к рационализму, не жаром самоутверждающегося разума, а за недостатком проверяющих его и питающих начал жизни; рационализм не положительный, а отрицательный. Поэтому этот тонкий рационализм лишен наступательной энергии, фанатизма, страстности, обнаруживает готовность к гибкости и уступчивости, мягок или, точнее сказать, эластичен и житейски удобен. Самая программность Александров, о которой говорилось выше, имеет источником отсутствие достаточно плотного соприкосновения с космосом; Александр не видит своей нарочитости, ибо не имеет притока отвне, бытийственная вязкость которого противостояла бы его поведению по схемам: он берет в основу отвлеченные схемы опять-таки не по особой любви к ним, а за неимением первоначальных жизненных впечатлений из глубин. И его нарочитость оценивается им не как неискренность, а как жизненный </w:t>
      </w:r>
      <w:r>
        <w:rPr>
          <w:rFonts w:eastAsia="Times New Roman" w:cs="Times New Roman" w:ascii="Times New Roman" w:hAnsi="Times New Roman"/>
          <w:color w:val="000000"/>
          <w:sz w:val="27"/>
          <w:szCs w:val="27"/>
          <w:lang w:eastAsia="de-DE"/>
        </w:rPr>
        <w:t>remplissage </w:t>
      </w:r>
      <w:r>
        <w:rPr>
          <w:rFonts w:eastAsia="Times New Roman" w:cs="Times New Roman" w:ascii="Times New Roman" w:hAnsi="Times New Roman"/>
          <w:color w:val="000000"/>
          <w:sz w:val="20"/>
          <w:szCs w:val="20"/>
          <w:lang w:val="ru-RU" w:eastAsia="de-DE"/>
        </w:rPr>
        <w:t>&lt;&lt;*6&gt;&gt;</w:t>
      </w:r>
      <w:r>
        <w:rPr>
          <w:rFonts w:eastAsia="Times New Roman" w:cs="Times New Roman" w:ascii="Times New Roman" w:hAnsi="Times New Roman"/>
          <w:color w:val="000000"/>
          <w:sz w:val="27"/>
          <w:szCs w:val="27"/>
          <w:lang w:val="ru-RU" w:eastAsia="de-DE"/>
        </w:rPr>
        <w:t xml:space="preserve"> лучшего сорта, - да из </w:t>
      </w:r>
      <w:r>
        <w:rPr>
          <w:rFonts w:eastAsia="Times New Roman" w:cs="Times New Roman" w:ascii="Times New Roman" w:hAnsi="Times New Roman"/>
          <w:color w:val="000000"/>
          <w:sz w:val="27"/>
          <w:szCs w:val="27"/>
          <w:lang w:eastAsia="de-DE"/>
        </w:rPr>
        <w:t>remplissage</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7"/>
          <w:szCs w:val="27"/>
          <w:lang w:eastAsia="de-DE"/>
        </w:rPr>
        <w:t>e</w:t>
      </w:r>
      <w:r>
        <w:rPr>
          <w:rFonts w:eastAsia="Times New Roman" w:cs="Times New Roman" w:ascii="Times New Roman" w:hAnsi="Times New Roman"/>
          <w:color w:val="000000"/>
          <w:sz w:val="27"/>
          <w:szCs w:val="27"/>
          <w:lang w:val="ru-RU" w:eastAsia="de-DE"/>
        </w:rPr>
        <w:t>й это действительно исход наилучший; в самом деле, если у меня нет вдохновения к действию, а действовать необходимо, то нарочитое благородство предпочтительно таковому же неблагородству. Великий Александр, будучи микрокосмом, в себе самом нашел бы источники желанных решений; малый же Александр, тоже самозамкнутый, - должен искать в себе же источников, и решение естественно идет от рассудка схематичное и отвлеченное, но все же гармоничное, настолько, насколько может быть гармоничным рассудочное реше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связи с тем свойством, которому не находится более подходящего названия, нежели отвлеченность, хотя это название и не вполне удачно, имя Александр придает личности законодательность. Не по воле к власти, а по своей над-жизненной и отчасти вне-жизненной структуре, Александр легко делается центром неких норм для окружающих и садится, усаживаемый или притязающий воссесть, на некоторую трибуну. В этом проявляется отмеченная выше самозамкнутость, самодовлеемость Александра: он - монада, не имеющая окон, или точнее - &lt;...&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больших размерах это свойство довлеемости есть условие гениальности. В малых же - какой-то неприспособленности к жизни, хотя в смысле более тонком, чем внешняя успешливость; дело-то и жизнь Александров сопровождается успехом, даже гораздо выше среднего, но он не отменяет более тонкого впечатления какой-то не то незадачливости, не то недовершенн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прочем, гениальность ли, или жизненная неприлаженность, но и то, и другое, как свойство монады, ведет к внутреннему одиночеству. Приятели и любимые товарищи, ценные собеседники и охотно встречаемые гости в отношении </w:t>
      </w:r>
      <w:r>
        <w:rPr>
          <w:rFonts w:eastAsia="Times New Roman" w:cs="Times New Roman" w:ascii="Times New Roman" w:hAnsi="Times New Roman"/>
          <w:i/>
          <w:iCs/>
          <w:color w:val="000000"/>
          <w:sz w:val="27"/>
          <w:szCs w:val="27"/>
          <w:lang w:val="ru-RU" w:eastAsia="de-DE"/>
        </w:rPr>
        <w:t>всех</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i/>
          <w:iCs/>
          <w:color w:val="000000"/>
          <w:sz w:val="27"/>
          <w:szCs w:val="27"/>
          <w:lang w:val="ru-RU" w:eastAsia="de-DE"/>
        </w:rPr>
        <w:t>вообще,</w:t>
      </w:r>
      <w:r>
        <w:rPr>
          <w:rFonts w:eastAsia="Times New Roman" w:cs="Times New Roman" w:ascii="Times New Roman" w:hAnsi="Times New Roman"/>
          <w:color w:val="000000"/>
          <w:sz w:val="27"/>
          <w:szCs w:val="27"/>
          <w:lang w:val="ru-RU" w:eastAsia="de-DE"/>
        </w:rPr>
        <w:t xml:space="preserve"> Александры не могут и не хотят делаться таковыми в частности и в отношении единственных лиц: такая единственность вторгалась бы требовательно в их гармонический мирок и распахивала бы окна, которые должны быть в нем закрыты. Лучшие, какие могут существовать приятели, Александры, не суть лучшие други, именно потому не суть, что они, как круглые, катятся ко всем, ни в кого не втыкаясь острым ребром, но и ни за кого не зацепляясь. Может быть, дружбе, как цемент, нужны страдания, и там, где все гладко, нет почвы и для разрывающего монадные оболочки объединения. Приятность Александров вообще не дает им быть до конца близкими и до конца открытыми в частности: такая близость всегда сопровождается звучанием трагическим, а трагизм и дионисство неотделимы друг от друга. Александры же не хотят дионисства, как прямо противоположного их уже данной цельности. Близость до конца кажется Александрам и стеснительной, и несправедливой, а кроме того - аффектированной. Достойно внимания, &lt;что&gt; Александры признают настоящую аффектацию в стиле французских трагедий, когда она сознательна, и боятся, как аффектированных, избытков жизни, когда они стихийны, - боятся греческой трагед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силу своей самодовлеемости, в силу монархичности своей природы, Александры могут быть очень тароваты, щедры и великодушны; они могут без оглядок жертвовать своим. Но они мало склонны на жертву собой, и это создает, при близости к ним, преграду для совсем близкого общения и обратно, отсюда чувство отрешенности их, как и с ними. Живые и веселые с поверхности, внутри они питают струйку пессимизма. Несмотря на успехи, несмотря на всеобщее признание, они не удовлетворены: все чего-то, главного, не хватает. Но этот пессимизм их не есть ни теоретическое убеждение, которое, напротив, скорее оптимистично, ни органическая боль, а нечто вторичное и производное, хотя и необходимое: неразлучная с ними тень их самодовлеем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итоге: Александр есть имя не самое глубокое, но самое гармоничное, самое внутри себя пропорциональное.</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II</w:t>
      </w:r>
      <w:r>
        <w:rPr>
          <w:rFonts w:eastAsia="Times New Roman" w:cs="Times New Roman" w:ascii="Times New Roman" w:hAnsi="Times New Roman"/>
          <w:b/>
          <w:bCs/>
          <w:color w:val="000000"/>
          <w:sz w:val="27"/>
          <w:szCs w:val="27"/>
          <w:lang w:val="ru-RU" w:eastAsia="de-DE"/>
        </w:rPr>
        <w:t>. АЛЕКСАНДР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2.</w:t>
      </w:r>
      <w:r>
        <w:rPr>
          <w:rFonts w:eastAsia="Times New Roman" w:cs="Times New Roman" w:ascii="Times New Roman" w:hAnsi="Times New Roman"/>
          <w:i/>
          <w:iCs/>
          <w:color w:val="000000"/>
          <w:sz w:val="24"/>
          <w:szCs w:val="24"/>
          <w:lang w:eastAsia="de-DE"/>
        </w:rPr>
        <w:t>XII</w:t>
      </w:r>
      <w:r>
        <w:rPr>
          <w:rFonts w:eastAsia="Times New Roman" w:cs="Times New Roman" w:ascii="Times New Roman" w:hAnsi="Times New Roman"/>
          <w:i/>
          <w:iCs/>
          <w:color w:val="000000"/>
          <w:sz w:val="24"/>
          <w:szCs w:val="24"/>
          <w:lang w:val="ru-RU" w:eastAsia="de-DE"/>
        </w:rPr>
        <w:t>.17.</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Женское имя </w:t>
      </w:r>
      <w:r>
        <w:rPr>
          <w:rFonts w:eastAsia="Times New Roman" w:cs="Times New Roman" w:ascii="Times New Roman" w:hAnsi="Times New Roman"/>
          <w:i/>
          <w:iCs/>
          <w:color w:val="000000"/>
          <w:sz w:val="27"/>
          <w:szCs w:val="27"/>
          <w:lang w:val="ru-RU" w:eastAsia="de-DE"/>
        </w:rPr>
        <w:t>Александра</w:t>
      </w:r>
      <w:r>
        <w:rPr>
          <w:rFonts w:eastAsia="Times New Roman" w:cs="Times New Roman" w:ascii="Times New Roman" w:hAnsi="Times New Roman"/>
          <w:color w:val="000000"/>
          <w:sz w:val="27"/>
          <w:szCs w:val="27"/>
          <w:lang w:val="ru-RU" w:eastAsia="de-DE"/>
        </w:rPr>
        <w:t xml:space="preserve"> уже по этимологии своей и фонетически напрашивается на сопоставление с подобным ему именем мужским.</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Но при обследовании, по крайней мере при поверхностном обследовании, между этими обоими именами не усматривается ничего общего, и Александра не только не похожа, но, пожалуй, даже противоположна Александру. Более глубокое проникновение в имя Александра заставляет признать его далеко не таким инородным соответственному имени мужскому, но, может быть вследствие своей однородности, проявляющимся отлично от того. Мы узнаем тогда в нем то же имя Александр, но искалеченное и смятое не свойственным ему применением. Если и Александр, настоящий Александр, нуждается в обильном питании и без такового личность легко вырастает несколько захиревшей, то тем более она хиреет и ломается, когда к </w:t>
      </w:r>
      <w:r>
        <w:rPr>
          <w:rFonts w:eastAsia="Times New Roman" w:cs="Times New Roman" w:ascii="Times New Roman" w:hAnsi="Times New Roman"/>
          <w:i/>
          <w:iCs/>
          <w:color w:val="000000"/>
          <w:sz w:val="27"/>
          <w:szCs w:val="27"/>
          <w:lang w:val="ru-RU" w:eastAsia="de-DE"/>
        </w:rPr>
        <w:t>женской</w:t>
      </w:r>
      <w:r>
        <w:rPr>
          <w:rFonts w:eastAsia="Times New Roman" w:cs="Times New Roman" w:ascii="Times New Roman" w:hAnsi="Times New Roman"/>
          <w:color w:val="000000"/>
          <w:sz w:val="27"/>
          <w:szCs w:val="27"/>
          <w:lang w:val="ru-RU" w:eastAsia="de-DE"/>
        </w:rPr>
        <w:t xml:space="preserve"> природе предъявляются требования характерно </w:t>
      </w:r>
      <w:r>
        <w:rPr>
          <w:rFonts w:eastAsia="Times New Roman" w:cs="Times New Roman" w:ascii="Times New Roman" w:hAnsi="Times New Roman"/>
          <w:i/>
          <w:iCs/>
          <w:color w:val="000000"/>
          <w:sz w:val="27"/>
          <w:szCs w:val="27"/>
          <w:lang w:val="ru-RU" w:eastAsia="de-DE"/>
        </w:rPr>
        <w:t>мужские,</w:t>
      </w:r>
      <w:r>
        <w:rPr>
          <w:rFonts w:eastAsia="Times New Roman" w:cs="Times New Roman" w:ascii="Times New Roman" w:hAnsi="Times New Roman"/>
          <w:color w:val="000000"/>
          <w:sz w:val="27"/>
          <w:szCs w:val="27"/>
          <w:lang w:val="ru-RU" w:eastAsia="de-DE"/>
        </w:rPr>
        <w:t xml:space="preserve"> настолько определенно мужские, что и </w:t>
      </w:r>
      <w:r>
        <w:rPr>
          <w:rFonts w:eastAsia="Times New Roman" w:cs="Times New Roman" w:ascii="Times New Roman" w:hAnsi="Times New Roman"/>
          <w:i/>
          <w:iCs/>
          <w:color w:val="000000"/>
          <w:sz w:val="27"/>
          <w:szCs w:val="27"/>
          <w:lang w:val="ru-RU" w:eastAsia="de-DE"/>
        </w:rPr>
        <w:t>мужская</w:t>
      </w:r>
      <w:r>
        <w:rPr>
          <w:rFonts w:eastAsia="Times New Roman" w:cs="Times New Roman" w:ascii="Times New Roman" w:hAnsi="Times New Roman"/>
          <w:color w:val="000000"/>
          <w:sz w:val="27"/>
          <w:szCs w:val="27"/>
          <w:lang w:val="ru-RU" w:eastAsia="de-DE"/>
        </w:rPr>
        <w:t xml:space="preserve"> природа не имеет в большинстве случаев силы откликнуться на зов этого имени. В этом смысле Александру хочется сравнить с изувеченной китайской ножкой или с карликовым деревцом китайских садов; личности даются позывы к такому росту, которому ставят непреодолимые препятствия естественные условия ее жизни, внешней и внутренней, - естественные данной личности. Имя Александра толкает к величию в том направлении, на котором крепко удерживает ее женская, и притом в большинстве случаев ограниченная и, как женская, природа.</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Естественно думать о каком-то тождестве имен Александр и Александра. Но естественно предполагать и то, что имя Александр, в себе законченное и чрезвычайно гармоничное, как имя мужчины, именно потому, будучи преобразовано в имя женское, должно дать дисгармонию и быть вестником и силою личности, решительно не находящей в себе равновесия. Когда знаменование имени побуждает женщину стать наиболее пропорционально в себе построенным мужчиной, то это, легко предвидеть, клонится к судьбе трагической. Не трагизм внешних бедствий, не удары судьбы, не вихри налетающих несчастии свойственны, как типические, Александре. И это все может быть, пожалуй даже бывает довольно часто; но суть дела не во внешнем нападении на Александру враждебных сил мира, а в вине трагической. Внутренняя дисгармония - таков порок бытия, и в нем заложено семя разлада внутреннего, затем, нередко, и внешнего. Это не значит, чтобы Александра справедливо терпела за допущенный проступок против должного. Напротив, она вовлекается в жизненные столкновения именно тогда, когда с особой настойчивостью идет к тому, что почитается ею должным. Ее вина - роковая, как вытекающая из некоей онтологической бестактности, в силу которой у Александры весьма редко случается, чтобы "правда и истина облобызались", а если и случается, то именно тогда, когда Александра предоставляет себя течению событий.</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Александра стремится к истине, и стремится в духе мужском, гораздо более, чем носительницы многих других имен. Но истина у нее выходит не по правде, - некстати, невпопад, отвлеченно, что тем опаснее, коль скоро эта рассудочность ведется женскою страстностью. Неправильно представлять себе Александру мужской натурой: это натура женская, но каким-то подсознательным усилием преобразующая себя в видимость мужской. Женский инстинкт и женский напор здесь извращаются, принимая вид рассудка и сознательной воли, но вовсе не делаясь таковыми на самом деле и в существе своем оставаясь стихийными и бесформенными. Женская правда не хочет быть здесь сама собой и чутьем подходит к мужской истине, а потому лишается истинности и слепнет. Прямолинейная, нарочито рассудочная, насильственно входящая в совершенство добродетелей, Александра такова в своей феноменальности, в своей жесткой истине, тогда как в глубине она есть ослепшая, без ума настойчивая. Женская хаотичность, себя не видящая и себе не признающаяся, что она такое. Между тем, подталкиваемая слепою волею, Александра настойчива, упорна, крепко держась за преднамеченное ею, как за разумную и доказанную цель. Но эта цель присутствует в ее сознании </w:t>
      </w:r>
      <w:r>
        <w:rPr>
          <w:rFonts w:eastAsia="Times New Roman" w:cs="Times New Roman" w:ascii="Times New Roman" w:hAnsi="Times New Roman"/>
          <w:i/>
          <w:iCs/>
          <w:color w:val="000000"/>
          <w:sz w:val="27"/>
          <w:szCs w:val="27"/>
          <w:lang w:val="ru-RU" w:eastAsia="de-DE"/>
        </w:rPr>
        <w:t>как</w:t>
      </w:r>
      <w:r>
        <w:rPr>
          <w:rFonts w:eastAsia="Times New Roman" w:cs="Times New Roman" w:ascii="Times New Roman" w:hAnsi="Times New Roman"/>
          <w:color w:val="000000"/>
          <w:sz w:val="27"/>
          <w:szCs w:val="27"/>
          <w:lang w:val="ru-RU" w:eastAsia="de-DE"/>
        </w:rPr>
        <w:t xml:space="preserve"> разумная, но не есть разумная, по крайней мере для Александры она не разумна, а есть проекция слепого хотения. Не было бы окончательной беды в том, что человек хочет не разумно, а слепо; нет окончательной беды в женском требовании, даже в женском капризе. Может быть, напротив, их алогичность, явная и признаваемая, приоткрывает что-то новое, недоступное рассудку, и женской правдой восполняет мужскую истину, причем самая настойчивость этой правды, открыто противополагаясь истине, свидетельствует надежность правды. Но Александра бессознательно выдает одно за другое, и хочет сомнительную истину удержать, как таковую, упорством, тогда как это есть какая-то заблудившаяся правда. И тут начинается путаница, ведущая Александру к столкновению с действительностью. Это столкновение может быть как в малом, так и в великом: в житейских отношениях, в выборе своего жизненного пути, в понимании наличных условий жизни и т. д.; но суть столкновения и механизм его один и тот же. Он, повторяю, в том, что холодная рассудочность и прямолинейность, движимые слепою страстностью, хотят выдать себя за установленные из тех начал, к которым на самом деле они отношения не имеют. Психологически этот внутренний разлад сказывается отсутствием гибкости, грубоватостью, неприспособляемостью, в которых, однако, не следует видеть просто прирожденные или воспитанные черты характера, но в гораздо большей степени доказательство себе самой своей истинности: "Я - по истине, мне нечего лукавить, буду грубой - проявлю чистую истину без прикрас", - приблизительно так мотивирует самой себе мнимую необходимость нарочитой грубости Александра; "истине не подобает кокетничать и заигрывать". Александре кажется, что грубоватость и прямолинейность сделают ее выше женских свойств и уподобят мужчине.</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Когда ложное положение, в которое поставила себя Александра, дает себя знать начинающимся столкновением с жизнью, Александра, отлично сознавая источник неприятности и, может быть, беды, не только не постарается снять или исправить ложное действие, но напротив, с особой настойчивостью сделает ударение именно на остром ребре его, режущем жизнь; и сделает это она не из простого самолюбия, а принципиально, ценою неудобств, грозящих неприятностей, может быть, даже гибели, жертвенно, закаляя себя и окружающих во имя истины. Александра предчувствует катастрофу, в большом или малом - сейчас это безразлично, может быть, даже уверена в ней, но идет навстречу трагедии, хочет трагедии. Как и Александр, она законодательна, но непременно неудачно, потому что только притязает быть микрокосмом. Как и Александр, Александра благородна, т. е. хочет быть и думает быть благородной. Но если и в Александре-мужчине благородство бывает несколько нарочитым, несколько сценическим, то тем более, тем несравненно более это относится к Александре. Александру сравнительно легко быть великодушным и немелочным, поскольку он, замкнутый в себе, имеет мало внешних желаний и, по своей круглоте, не зацепляется за мир; напротив, Александре ни самозамкнутость, ни круглость не свойственны, и менее всего было бы справедливо сказать о женском имени Александра, что ей нечего хотеть вне себя и что она ничего вне себя не хочет. Напротив, она исполнена желаний, в которых себе не сознается, и менее всего может быть справедливой и беспристрастной, как судия. Она надтреснута, надтреснута </w:t>
      </w:r>
      <w:r>
        <w:rPr>
          <w:rFonts w:eastAsia="Times New Roman" w:cs="Times New Roman" w:ascii="Times New Roman" w:hAnsi="Times New Roman"/>
          <w:i/>
          <w:iCs/>
          <w:color w:val="000000"/>
          <w:sz w:val="27"/>
          <w:szCs w:val="27"/>
          <w:lang w:val="ru-RU" w:eastAsia="de-DE"/>
        </w:rPr>
        <w:t>онтологически,</w:t>
      </w:r>
      <w:r>
        <w:rPr>
          <w:rFonts w:eastAsia="Times New Roman" w:cs="Times New Roman" w:ascii="Times New Roman" w:hAnsi="Times New Roman"/>
          <w:color w:val="000000"/>
          <w:sz w:val="27"/>
          <w:szCs w:val="27"/>
          <w:lang w:val="ru-RU" w:eastAsia="de-DE"/>
        </w:rPr>
        <w:t xml:space="preserve"> а потому - и психологически, и нравственно. Естественна отсюда ее внутренняя и внешняя неудовлетворенность, причина и вместе оправдание в ее глазах ее конфликта с жизнью. И потому, к жизни привязанная и, можно сказать, в жизнь вцепившаяся, Александра легко идет к гибели, способна на принесение себя в жертву до смерти, как способна и к пресечению своей жизни.</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Едва ли случайность, а не последствие той же основной трагической вины Александр, что они очень часто умирают в младенчестве, как бы издали пресекая жизнь, предвещающую невольные страдания. И эта младенческая смерть тем знаменательнее, что имя Александры дается нередко детям, особенно прочувствованным родителями, в знак особенного внимания к кому-нибудь из нежно, скорее благоговейно, любимых Александров.</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III</w:t>
      </w:r>
      <w:r>
        <w:rPr>
          <w:rFonts w:eastAsia="Times New Roman" w:cs="Times New Roman" w:ascii="Times New Roman" w:hAnsi="Times New Roman"/>
          <w:b/>
          <w:bCs/>
          <w:color w:val="000000"/>
          <w:sz w:val="27"/>
          <w:szCs w:val="27"/>
          <w:lang w:val="ru-RU" w:eastAsia="de-DE"/>
        </w:rPr>
        <w:t>. АЛЕКСЕ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2.</w:t>
      </w:r>
      <w:r>
        <w:rPr>
          <w:rFonts w:eastAsia="Times New Roman" w:cs="Times New Roman" w:ascii="Times New Roman" w:hAnsi="Times New Roman"/>
          <w:i/>
          <w:iCs/>
          <w:color w:val="000000"/>
          <w:sz w:val="24"/>
          <w:szCs w:val="24"/>
          <w:lang w:eastAsia="de-DE"/>
        </w:rPr>
        <w:t>XII</w:t>
      </w:r>
      <w:r>
        <w:rPr>
          <w:rFonts w:eastAsia="Times New Roman" w:cs="Times New Roman" w:ascii="Times New Roman" w:hAnsi="Times New Roman"/>
          <w:i/>
          <w:iCs/>
          <w:color w:val="000000"/>
          <w:sz w:val="24"/>
          <w:szCs w:val="24"/>
          <w:lang w:val="ru-RU" w:eastAsia="de-DE"/>
        </w:rPr>
        <w:t>.31.</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 в звуках, и в соотношениях признаков имени </w:t>
      </w:r>
      <w:r>
        <w:rPr>
          <w:rFonts w:eastAsia="Times New Roman" w:cs="Times New Roman" w:ascii="Times New Roman" w:hAnsi="Times New Roman"/>
          <w:i/>
          <w:iCs/>
          <w:color w:val="000000"/>
          <w:sz w:val="27"/>
          <w:szCs w:val="27"/>
          <w:lang w:val="ru-RU" w:eastAsia="de-DE"/>
        </w:rPr>
        <w:t xml:space="preserve">Александр </w:t>
      </w:r>
      <w:r>
        <w:rPr>
          <w:rFonts w:eastAsia="Times New Roman" w:cs="Times New Roman" w:ascii="Times New Roman" w:hAnsi="Times New Roman"/>
          <w:color w:val="000000"/>
          <w:sz w:val="27"/>
          <w:szCs w:val="27"/>
          <w:lang w:val="ru-RU" w:eastAsia="de-DE"/>
        </w:rPr>
        <w:t xml:space="preserve">есть равновесие и некое стояние, - не то чтобы непременно устойчивость, а отсутствие побуждений двинуться вследствие самозамкнутости; в этом имени есть какая-то геометрическая кубичность. И если Александр все-таки движется, то это движение определяется внутренними силами и потому выражается рядом раздельных между собою актов, восхождением по ступеням, вообще - шагом: Александр шагает, что всегда сопровождается соответственным стуком-звуком, соответственным </w:t>
      </w:r>
      <w:r>
        <w:rPr>
          <w:rFonts w:eastAsia="Times New Roman" w:cs="Times New Roman" w:ascii="Times New Roman" w:hAnsi="Times New Roman"/>
          <w:i/>
          <w:iCs/>
          <w:color w:val="000000"/>
          <w:sz w:val="27"/>
          <w:szCs w:val="27"/>
          <w:lang w:val="ru-RU" w:eastAsia="de-DE"/>
        </w:rPr>
        <w:t>внятным</w:t>
      </w:r>
      <w:r>
        <w:rPr>
          <w:rFonts w:eastAsia="Times New Roman" w:cs="Times New Roman" w:ascii="Times New Roman" w:hAnsi="Times New Roman"/>
          <w:color w:val="000000"/>
          <w:sz w:val="27"/>
          <w:szCs w:val="27"/>
          <w:lang w:val="ru-RU" w:eastAsia="de-DE"/>
        </w:rPr>
        <w:t xml:space="preserve"> и раздельным проявлением вовне его продвижений. Напротив, и в звуках, и в свойствах имени </w:t>
      </w:r>
      <w:r>
        <w:rPr>
          <w:rFonts w:eastAsia="Times New Roman" w:cs="Times New Roman" w:ascii="Times New Roman" w:hAnsi="Times New Roman"/>
          <w:i/>
          <w:iCs/>
          <w:color w:val="000000"/>
          <w:sz w:val="27"/>
          <w:szCs w:val="27"/>
          <w:lang w:val="ru-RU" w:eastAsia="de-DE"/>
        </w:rPr>
        <w:t>Алексей,</w:t>
      </w:r>
      <w:r>
        <w:rPr>
          <w:rFonts w:eastAsia="Times New Roman" w:cs="Times New Roman" w:ascii="Times New Roman" w:hAnsi="Times New Roman"/>
          <w:color w:val="000000"/>
          <w:sz w:val="27"/>
          <w:szCs w:val="27"/>
          <w:lang w:val="ru-RU" w:eastAsia="de-DE"/>
        </w:rPr>
        <w:t xml:space="preserve"> и еще больше в подлинной церковной форме этого имени </w:t>
      </w:r>
      <w:r>
        <w:rPr>
          <w:rFonts w:eastAsia="Times New Roman" w:cs="Times New Roman" w:ascii="Times New Roman" w:hAnsi="Times New Roman"/>
          <w:i/>
          <w:iCs/>
          <w:color w:val="000000"/>
          <w:sz w:val="27"/>
          <w:szCs w:val="27"/>
          <w:lang w:val="ru-RU" w:eastAsia="de-DE"/>
        </w:rPr>
        <w:t>Алексий,</w:t>
      </w:r>
      <w:r>
        <w:rPr>
          <w:rFonts w:eastAsia="Times New Roman" w:cs="Times New Roman" w:ascii="Times New Roman" w:hAnsi="Times New Roman"/>
          <w:color w:val="000000"/>
          <w:sz w:val="27"/>
          <w:szCs w:val="27"/>
          <w:lang w:val="ru-RU" w:eastAsia="de-DE"/>
        </w:rPr>
        <w:t xml:space="preserve"> и еще более в первоисточной греческой форме его же </w:t>
      </w:r>
      <w:r>
        <w:rPr>
          <w:rFonts w:eastAsia="Times New Roman" w:cs="Times New Roman" w:ascii="Times New Roman" w:hAnsi="Times New Roman"/>
          <w:color w:val="000000"/>
          <w:sz w:val="27"/>
          <w:szCs w:val="27"/>
          <w:lang w:eastAsia="de-DE"/>
        </w:rPr>
        <w:t>Αλε</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ξι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ρ</w:t>
      </w:r>
      <w:r>
        <w:rPr>
          <w:rFonts w:eastAsia="Times New Roman" w:cs="Times New Roman" w:ascii="Times New Roman" w:hAnsi="Times New Roman"/>
          <w:color w:val="000000"/>
          <w:sz w:val="27"/>
          <w:szCs w:val="27"/>
          <w:lang w:val="ru-RU" w:eastAsia="de-DE"/>
        </w:rPr>
        <w:t>одержится неравновесность, потому неустойчивость, отсутствие стояния и потому - движение. Но движение это определяется не изнутри, а извне, внешним притяжением и, как не исходящее от раздельных актов самоопределения, как тяга, само не бывает раздельным. У Алексея нет шага, а - скольжение. И звук его движения, соответственно, должен быть сравниваем с шелестом, вроде звука сухих листьев. Движение Алексея не активно, как у Александра, а пассивно. Если бы тяготеющая масса Алексея была велика, то при движении своем он волочился бы и производил, следовательно, большое расстройство в окружающей среде, - давил бы всех и все, что попадалось на пути, громыхал и скрипел. Но тяжесть его не велика, и потому тяга внешних сил или атмосферические дуновения увлекают его без особого насилия над окружающим, и непрерывными, хотя и неожиданно прихотливыми путями, он скользит от одних жизненных отношений и форм внутренней жизни - к другим. Звук же этого скольжения, выше чем у Александра, хотя и в последнем нет низких басовых регистров, и стоит почти на границе с звуком женски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ена Александр и Алексей проявляются признаками почти противоположными и тем не менее метафизически весьма близки между собой, причем </w:t>
      </w:r>
      <w:r>
        <w:rPr>
          <w:rFonts w:eastAsia="Times New Roman" w:cs="Times New Roman" w:ascii="Times New Roman" w:hAnsi="Times New Roman"/>
          <w:i/>
          <w:iCs/>
          <w:color w:val="000000"/>
          <w:sz w:val="27"/>
          <w:szCs w:val="27"/>
          <w:lang w:val="ru-RU" w:eastAsia="de-DE"/>
        </w:rPr>
        <w:t>Алексей</w:t>
      </w:r>
      <w:r>
        <w:rPr>
          <w:rFonts w:eastAsia="Times New Roman" w:cs="Times New Roman" w:ascii="Times New Roman" w:hAnsi="Times New Roman"/>
          <w:color w:val="000000"/>
          <w:sz w:val="27"/>
          <w:szCs w:val="27"/>
          <w:lang w:val="ru-RU" w:eastAsia="de-DE"/>
        </w:rPr>
        <w:t xml:space="preserve"> есть некоторое смягчение или размягчение имени Александр, вследствие чего в нем нарушается основное равновесие: Александр есть твердое тело, кристаллически построенное, Алексей же - тестообразное. Алексей есть тот же Александр, но близ точки плавления. Александр стоит, Алексей же падает, всегда падает, и в нем нет ни одной вертикал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Алексее состав личности близок к таковому же - Александра, и элементы личности в значительной мере соответствуют элементам личности Александра. Но для Александра характерна очень точная определенность горизонта сознания, вследствие чего сознательное и под- и сверхсознательное находятся в весьма точном соответствии между собой и тем определяют равновесие и самозамкнутость этой личности. В Алексее - та же соразмерная пропорция элементов личности, самих по себе, порознь взятых, но совокупность тех из них, которые попадают в область сознания, уже не соразмерена с совокупностью элементов подсознательного. Переместив уровень сознания в Александре, и именно - подняв этот уровень значительно вверх, мы тем самым получим Алексея. Иначе говоря, подсознательное (включая в себя и сверх-сознательное) образует в Алексее напластование более глубокое, чем в Александре, а сознательное - представлено слоем более тонким, нежели у этого последнего. По данной глубине подсознательного Алексею, для равновесия личности, требовалась бы гораздо большая степень сознательности и ума, чем сколько он имеет и может иметь. Если бы представить себе Алексея приобретшим такую сознательность и ум, но без изменения бывшей у него глубины подсознательного, то Алексей перестал бы быть Алексеем и стал бы Александром, но не обыкновенным Александром, а великим, гением. Но в том-то и дело, что структура личности Алексея такова, что всякое возрастание в нем сознательности ведет и к ускоренному, сравнительно с ростом сознательности, росту подсознательных корней личности; духовно возрастая, Алексей делается еще более Алексеем, в пределе же стремится к </w:t>
      </w:r>
      <w:r>
        <w:rPr>
          <w:rFonts w:eastAsia="Times New Roman" w:cs="Times New Roman" w:ascii="Times New Roman" w:hAnsi="Times New Roman"/>
          <w:i/>
          <w:iCs/>
          <w:color w:val="000000"/>
          <w:sz w:val="27"/>
          <w:szCs w:val="27"/>
          <w:lang w:val="ru-RU" w:eastAsia="de-DE"/>
        </w:rPr>
        <w:t>юродств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тсюда ясно: у Александра окружающая действительность воспринимается преимущественно через </w:t>
      </w:r>
      <w:r>
        <w:rPr>
          <w:rFonts w:eastAsia="Times New Roman" w:cs="Times New Roman" w:ascii="Times New Roman" w:hAnsi="Times New Roman"/>
          <w:i/>
          <w:iCs/>
          <w:color w:val="000000"/>
          <w:sz w:val="27"/>
          <w:szCs w:val="27"/>
          <w:lang w:val="ru-RU" w:eastAsia="de-DE"/>
        </w:rPr>
        <w:t>сознание</w:t>
      </w:r>
      <w:r>
        <w:rPr>
          <w:rFonts w:eastAsia="Times New Roman" w:cs="Times New Roman" w:ascii="Times New Roman" w:hAnsi="Times New Roman"/>
          <w:color w:val="000000"/>
          <w:sz w:val="27"/>
          <w:szCs w:val="27"/>
          <w:lang w:val="ru-RU" w:eastAsia="de-DE"/>
        </w:rPr>
        <w:t xml:space="preserve"> и потому вызывает сознательно самоопределяемую реакцию, которая, следовательно, словесна, раздельна, рациональна. Напротив, тот же внешний мир действует на Алексея через подсознательное, и реакция Алексея тоже подсознательна, эмоциональна, исходит не единым актом, а как бы струится непрерывным током, эманирует из него, нерасчлененно и иррациональн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огда в Александре понижается степень сознательности, например от болезни и т. п., то он несколько сдвигается в сторону Алексея, точно также, как сдвиг Алексея в сторону Александра происходит при временном обострении сознательности. Но и для того, и для другого эти сдвиги бывают только временными отступлениями от собственного, присущего им, соотношения элементов личности, и, претерпев сдвиг, оба они обычно возвращаются к своему собственному тип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равнительная тонкость и несплоченность сознания характерна для Алексея. Это - рыхлое сознание, легко расторгающееся и обнаруживающее то, что </w:t>
      </w:r>
      <w:r>
        <w:rPr>
          <w:rFonts w:eastAsia="Times New Roman" w:cs="Times New Roman" w:ascii="Times New Roman" w:hAnsi="Times New Roman"/>
          <w:i/>
          <w:iCs/>
          <w:color w:val="000000"/>
          <w:sz w:val="27"/>
          <w:szCs w:val="27"/>
          <w:lang w:val="ru-RU" w:eastAsia="de-DE"/>
        </w:rPr>
        <w:t>под</w:t>
      </w:r>
      <w:r>
        <w:rPr>
          <w:rFonts w:eastAsia="Times New Roman" w:cs="Times New Roman" w:ascii="Times New Roman" w:hAnsi="Times New Roman"/>
          <w:color w:val="000000"/>
          <w:sz w:val="27"/>
          <w:szCs w:val="27"/>
          <w:lang w:val="ru-RU" w:eastAsia="de-DE"/>
        </w:rPr>
        <w:t xml:space="preserve"> ним; его хочется сравнить со слабо свалянным и легко разлезающимся войлоком. Такое сознание свободно пропускает сквозь себя непосредственное воздействие внешнего бытия на внутреннюю сущность, и обратно. Алексей соприкасается с миром почти что обнаруженною подсознательностью, и потому его отношение к миру бытийственно - в хорошем или плохом смысле - зависит от данного лица, но эмоционально, стихийно, мистично и мало ответственно. Бытие продувает Алексея, а он претерпевает это; но какое бытие - в разных случаях это бывает различно. Алексей словно лишен покрова, отъединяющего его от внешнего мира, мало сплочен в себе, совсем не микрокосм и не монада, в противоположность самообособленному Александру. Алексей - завиток мира и для временной хотя бы устойчивости непременно мыслится прислоненным к чему-то или к кому-то, а без этого внешнего прикрепления к месту непременно будет увлечен неизвестно куда, неизвестно какими ветрам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нем есть что-то онтологически болезненное: неприспособленность к самостоятельному существованию в мире - неприспособленность внутренняя и, легко может быть, хотя не необходимо, - внешняя. Предельно - оно есть, как сказано, </w:t>
      </w:r>
      <w:r>
        <w:rPr>
          <w:rFonts w:eastAsia="Times New Roman" w:cs="Times New Roman" w:ascii="Times New Roman" w:hAnsi="Times New Roman"/>
          <w:i/>
          <w:iCs/>
          <w:color w:val="000000"/>
          <w:sz w:val="27"/>
          <w:szCs w:val="27"/>
          <w:lang w:val="ru-RU" w:eastAsia="de-DE"/>
        </w:rPr>
        <w:t>юродивость.</w:t>
      </w:r>
      <w:r>
        <w:rPr>
          <w:rFonts w:eastAsia="Times New Roman" w:cs="Times New Roman" w:ascii="Times New Roman" w:hAnsi="Times New Roman"/>
          <w:color w:val="000000"/>
          <w:sz w:val="27"/>
          <w:szCs w:val="27"/>
          <w:lang w:val="ru-RU" w:eastAsia="de-DE"/>
        </w:rPr>
        <w:t xml:space="preserve"> Алексей, в своем предельно высшем раскрытии, есть юродивый, или около того; и даже тогда, когда, на поверхностный взгляд, данное лицо не имеет ничего общего с юродивостью, внимательный анализ все же откроет в таком Алексее некие пробелы сознания или рыхлость сознания, сквозь которые сочатся непосредственные движения подсознательного, т.</w:t>
      </w:r>
      <w:r>
        <w:rPr>
          <w:rFonts w:eastAsia="Times New Roman" w:cs="Times New Roman" w:ascii="Times New Roman" w:hAnsi="Times New Roman"/>
          <w:color w:val="000000"/>
          <w:sz w:val="27"/>
          <w:szCs w:val="27"/>
          <w:lang w:eastAsia="de-DE"/>
        </w:rPr>
        <w:t> </w:t>
      </w:r>
      <w:r>
        <w:rPr>
          <w:rFonts w:eastAsia="Times New Roman" w:cs="Times New Roman" w:ascii="Times New Roman" w:hAnsi="Times New Roman"/>
          <w:color w:val="000000"/>
          <w:sz w:val="27"/>
          <w:szCs w:val="27"/>
          <w:lang w:val="ru-RU" w:eastAsia="de-DE"/>
        </w:rPr>
        <w:t>е. основную конституцию юродив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Алексее - беззащитность, если не в грубом смысле, то в более внутреннем. В этой беззащитности и болезненности, юродству - уродству соответствуют в той или другой мере признаки некоторого убожества: не то шепелявость, не то заикание, не то колченогость, не то бледность, не то немота и т. п.</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Ум тонкий - понимая это слово в обе стороны. В смысле положительном - это способность ума улавливать нежные, едва намеченные оттенки, - то, что еще не сформировалось, это - чуткость к символам, и потому - склонность к символизму. Для такого ума, лишь на поверхности своей сознательного, главную же свою деятельность развивающего подсознательно, и притом эмоционально, всякое слово, всякий образ, всякое суждение окрашиваются иносказательностью, и потому такому уму свойственно стремление быть иносказательным. Но он тонок и в ином смысле - не крепок, собою мало владеет, себя в руках не держит, следовательно, не умеет и не хочет выразиться в связном и раскрытом творчестве; он дает больше блесток, отдельных звездочек, самодовлеющих проникновений, нежели длительное сияние или хотя могучую вспышку. Это - ум капризный и прихотливый, то проницательный, то отказывающийся действовать и среднеостро. Его проявления мало согласованы между собою, и если каждое врозь, как эмоциональное, даже насыщенное эмоцией, само по себе звучит очень убедительно и подкупает своей непосредственностью, то, вместе взятые, они уничтожают друг друга, потому что и не антиномичны, и не согласованы, а просто говорят о разном или по-разному. Обыкновенно, в известную полосу жизненных впечатлений Алексей высказывает ряд однородных, хотя и не сведенных к единству суждений или, скорее, восклицаний; но в другую полосу он брезгливо и раздражительно, хотя тем же тоном предельной непосредственности и внутренней убедительности, разметает и растопчет все прежнее. С Алексеем хорошо вот сейчас - и будь этим доволен: не рассчитывай, что и впредь будет хорошо на той же почве общения. Напротив, через некоторое время Алексей может возненавидеть тебя как напоминание о прошлом, его же собственном прошлом, и будет ненавидеть - тоже только некоторое время тонкой, звенящей на самых верхних, почти на границе слуха, нотах, бессильною по остроте своей брезгливости ненавистью. В тебе он возненавидит себя самого, связность своего собственного существования, ибо Алексей - по натуре своей импрессионист, и мгновенное </w:t>
      </w:r>
      <w:r>
        <w:rPr>
          <w:rFonts w:eastAsia="Times New Roman" w:cs="Times New Roman" w:ascii="Times New Roman" w:hAnsi="Times New Roman"/>
          <w:color w:val="000000"/>
          <w:sz w:val="27"/>
          <w:szCs w:val="27"/>
          <w:lang w:eastAsia="de-DE"/>
        </w:rPr>
        <w:t>impression</w:t>
      </w:r>
      <w:r>
        <w:rPr>
          <w:rFonts w:eastAsia="Times New Roman" w:cs="Times New Roman" w:ascii="Times New Roman" w:hAnsi="Times New Roman"/>
          <w:color w:val="000000"/>
          <w:sz w:val="27"/>
          <w:szCs w:val="27"/>
          <w:lang w:val="ru-RU" w:eastAsia="de-DE"/>
        </w:rPr>
        <w:t xml:space="preserve"> овладевает им всецело, чтобы далее столько же всецело быть отвергнутым. А потом, при новой полосе впечатлений, он опять может вернуться к старым, подходя к ним по-новому, и с ним опять может стать хорош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Если бы этот импрессионизм не был столь эмоционален и столь мгновенен, то из этой переменчивости могли бы возникнуть опасные и разрушительные страсти, раздробляющие все кругом, как удары молота. Но именно мгновенность этих впечатлений и взаимо-борственность их, не обобщаемых в разуме, не дает им внедряться в волю, и потому Алексей остается сравнительно тихим и неактивным во внешнем мире. Его воля не поспевает за впечатлениями его чувства, а через разум, скопляясь и обобщаясь в нем, они не могут действовать по своей взаимо-борственности. Отсюда в Алексее беспомощность, хотя в смысле элементарного жизненного устройства Алексей приспособиться может; несмотря на беспомощность, а может и именно </w:t>
      </w:r>
      <w:r>
        <w:rPr>
          <w:rFonts w:eastAsia="Times New Roman" w:cs="Times New Roman" w:ascii="Times New Roman" w:hAnsi="Times New Roman"/>
          <w:i/>
          <w:iCs/>
          <w:color w:val="000000"/>
          <w:sz w:val="27"/>
          <w:szCs w:val="27"/>
          <w:lang w:val="ru-RU" w:eastAsia="de-DE"/>
        </w:rPr>
        <w:t xml:space="preserve">вследствие </w:t>
      </w:r>
      <w:r>
        <w:rPr>
          <w:rFonts w:eastAsia="Times New Roman" w:cs="Times New Roman" w:ascii="Times New Roman" w:hAnsi="Times New Roman"/>
          <w:color w:val="000000"/>
          <w:sz w:val="27"/>
          <w:szCs w:val="27"/>
          <w:lang w:val="ru-RU" w:eastAsia="de-DE"/>
        </w:rPr>
        <w:t xml:space="preserve">нее, Алексею свойственна хитринка, не хитрость, а именно </w:t>
      </w:r>
      <w:r>
        <w:rPr>
          <w:rFonts w:eastAsia="Times New Roman" w:cs="Times New Roman" w:ascii="Times New Roman" w:hAnsi="Times New Roman"/>
          <w:i/>
          <w:iCs/>
          <w:color w:val="000000"/>
          <w:sz w:val="27"/>
          <w:szCs w:val="27"/>
          <w:lang w:val="ru-RU" w:eastAsia="de-DE"/>
        </w:rPr>
        <w:t>хитринка</w:t>
      </w:r>
      <w:r>
        <w:rPr>
          <w:rFonts w:eastAsia="Times New Roman" w:cs="Times New Roman" w:ascii="Times New Roman" w:hAnsi="Times New Roman"/>
          <w:color w:val="000000"/>
          <w:sz w:val="27"/>
          <w:szCs w:val="27"/>
          <w:lang w:val="ru-RU" w:eastAsia="de-DE"/>
        </w:rPr>
        <w:t xml:space="preserve"> в уме. Алексей - человек с хитринкой. Она не к худу, или не к большому худу, а скорее - средство самозащиты, мимикрия своего рода: Алексей прикидывается под Алексея более, чем есть он Алексей, и отсюда - его тяга к юродству. Если он слывет глупеньким, то он будет показывать дурашливости более, чем есть на самом деле, в душе подсмеиваясь, что этою маскою он провел тех, кто хотел использовать его беспомощность. Если он заикается, то в иных случаях изобразит большее заикание, чем сколько есть на деле, когда надо скрыть рассеянность или незнание. Алексей прост и простоват; но, кроме того, он простится под простоту, культивирует в себе тонкость и рыхлость разума, и видя в ней утонченность духа, и инстинктивно маскируя свою беспомощн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это не значит, что Алексей не понимает своей "простоты" и отношения к ней окружающих: он страдает. Алексей - человек с уязвленным самолюбием, которое тем болезненнее, что основной душевной способностью его живет в нем чувство. Но он не горд, и потому этою уязвленностью душевно не разлагается: он носит занозу в сердце и постоянным напоминанием ее о себе </w:t>
      </w:r>
      <w:r>
        <w:rPr>
          <w:rFonts w:eastAsia="Times New Roman" w:cs="Times New Roman" w:ascii="Times New Roman" w:hAnsi="Times New Roman"/>
          <w:i/>
          <w:iCs/>
          <w:color w:val="000000"/>
          <w:sz w:val="27"/>
          <w:szCs w:val="27"/>
          <w:lang w:val="ru-RU" w:eastAsia="de-DE"/>
        </w:rPr>
        <w:t>смиряется.</w:t>
      </w:r>
      <w:r>
        <w:rPr>
          <w:rFonts w:eastAsia="Times New Roman" w:cs="Times New Roman" w:ascii="Times New Roman" w:hAnsi="Times New Roman"/>
          <w:color w:val="000000"/>
          <w:sz w:val="27"/>
          <w:szCs w:val="27"/>
          <w:lang w:val="ru-RU" w:eastAsia="de-DE"/>
        </w:rPr>
        <w:t xml:space="preserve"> В Алексее есть смирение - таков его духовный облик, который может быть невыраженным, поскольку данный Алексей еще не оформился. Но кроме того, кроме смирения, Алексей также и на пути смиренничения. Однако смирение подлинное, данное уже, или взятое на себя, есть </w:t>
      </w:r>
      <w:r>
        <w:rPr>
          <w:rFonts w:eastAsia="Times New Roman" w:cs="Times New Roman" w:ascii="Times New Roman" w:hAnsi="Times New Roman"/>
          <w:i/>
          <w:iCs/>
          <w:color w:val="000000"/>
          <w:sz w:val="27"/>
          <w:szCs w:val="27"/>
          <w:lang w:val="ru-RU" w:eastAsia="de-DE"/>
        </w:rPr>
        <w:t>путь</w:t>
      </w:r>
      <w:r>
        <w:rPr>
          <w:rFonts w:eastAsia="Times New Roman" w:cs="Times New Roman" w:ascii="Times New Roman" w:hAnsi="Times New Roman"/>
          <w:color w:val="000000"/>
          <w:sz w:val="27"/>
          <w:szCs w:val="27"/>
          <w:lang w:val="ru-RU" w:eastAsia="de-DE"/>
        </w:rPr>
        <w:t xml:space="preserve"> Алексе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войственное Алексею юродство, маска, есть вместе с тем некое ограждение себя от ответственности, объявление себя вне ответственности. Поэтому эта маска часто не дает Алексею держаться в должной мере. Опираясь на свою маскированность, он, как все маскированные, склонен позволять себе такое, на что не отважился бы без маски, и считает, что ему, объявившему свою безответственность, должно быть спускаемо недозволительное другим. Тогда Алексей позволяет себе - именно позволяет, а не просто есть такой - грубость, резкость, иногда, если взятая маска хамство, - какое-нибудь лакейство, пошл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Алексей непосредственен. Но непосредственность его преувеличенно показывается также и маскою непосредственности, маскою простоты, маскою не интеллектуального строения внутренней жизни. Эта маска есть способ восстановить отношения с миром, внутренним недостатком чего-то - в Алексее нарушенные. Делая возможною жизнь, эта маска не может, однако, всецело восполнить природную ущербность Алексеев, и они, живя в мире, все же не приспособлены: все что-то "не так" у них; и потому они неизбежно стремятся к своему верхнему пределу, юродству. Хотя и не в грубом виде маски, а в тончайшем покрове духовной отъединенности непонятном всякому и невидимом большинству, они стараются искусственно создать себе оболочку, которой не дано им по природе, и отделить себя и скрыть себя от мира.</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IV</w:t>
      </w:r>
      <w:r>
        <w:rPr>
          <w:rFonts w:eastAsia="Times New Roman" w:cs="Times New Roman" w:ascii="Times New Roman" w:hAnsi="Times New Roman"/>
          <w:b/>
          <w:bCs/>
          <w:color w:val="000000"/>
          <w:sz w:val="27"/>
          <w:szCs w:val="27"/>
          <w:lang w:val="ru-RU" w:eastAsia="de-DE"/>
        </w:rPr>
        <w:t>. АНН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w:t>
      </w:r>
      <w:r>
        <w:rPr>
          <w:rFonts w:eastAsia="Times New Roman" w:cs="Times New Roman" w:ascii="Times New Roman" w:hAnsi="Times New Roman"/>
          <w:i/>
          <w:iCs/>
          <w:color w:val="000000"/>
          <w:sz w:val="24"/>
          <w:szCs w:val="24"/>
          <w:lang w:eastAsia="de-DE"/>
        </w:rPr>
        <w:t>I</w:t>
      </w:r>
      <w:r>
        <w:rPr>
          <w:rFonts w:eastAsia="Times New Roman" w:cs="Times New Roman" w:ascii="Times New Roman" w:hAnsi="Times New Roman"/>
          <w:i/>
          <w:iCs/>
          <w:color w:val="000000"/>
          <w:sz w:val="24"/>
          <w:szCs w:val="24"/>
          <w:lang w:val="ru-RU" w:eastAsia="de-DE"/>
        </w:rPr>
        <w:t>.7.</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ак Александра есть женская параллель Александру, так мужскому имени Алексей соответствует в метафизике женских имен - Анн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именно вследствие такой парности этих имен, проявление их в средах - мужской и женской - весьма различных - оказывается само весьма различно, отчасти даже до противоположности. Относительно Александры это уже было рассказано. Нечто подобное теперь может быть вскрыто в имени Анны, хотя и не в той мере противоположн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ак чрезвычайно гармоничное в мужской стихии имя Александр применительно к стихии женской, должно быть особенно дисгармонично. Напротив, имя Алексей мало способствует проявлению мужественности, по крайней мере в миру, среди мирских условий и задач жизни, и является наиболее совершенно выражаемым при отрешении от мира, т. е. когда происходит подъем </w:t>
      </w:r>
      <w:r>
        <w:rPr>
          <w:rFonts w:eastAsia="Times New Roman" w:cs="Times New Roman" w:ascii="Times New Roman" w:hAnsi="Times New Roman"/>
          <w:i/>
          <w:iCs/>
          <w:color w:val="000000"/>
          <w:sz w:val="27"/>
          <w:szCs w:val="27"/>
          <w:lang w:val="ru-RU" w:eastAsia="de-DE"/>
        </w:rPr>
        <w:t>над</w:t>
      </w:r>
      <w:r>
        <w:rPr>
          <w:rFonts w:eastAsia="Times New Roman" w:cs="Times New Roman" w:ascii="Times New Roman" w:hAnsi="Times New Roman"/>
          <w:color w:val="000000"/>
          <w:sz w:val="27"/>
          <w:szCs w:val="27"/>
          <w:lang w:val="ru-RU" w:eastAsia="de-DE"/>
        </w:rPr>
        <w:t xml:space="preserve"> психологией пола и, следовательно, естественное приближение к области, свойственной также и женственности. Поэтому естественно также ждать, что соответствующее ему женское имя Анна более приспособлено к жизни, как более соответствующее стихии своего пола. Но надлежит также предвидеть, что и в этом имени есть основное несоответствие подсознательной основы личности и слоя сознания, присущее мужскому двойнику этого имени. Но это несоответствие, как более свойственное женской природе, уже не тормозит или не в такой мере тормозит жизненность носительницы рассматриваемого име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Анне </w:t>
      </w:r>
      <w:r>
        <w:rPr>
          <w:rFonts w:eastAsia="Times New Roman" w:cs="Times New Roman" w:ascii="Times New Roman" w:hAnsi="Times New Roman"/>
          <w:i/>
          <w:iCs/>
          <w:color w:val="000000"/>
          <w:sz w:val="27"/>
          <w:szCs w:val="27"/>
          <w:lang w:val="ru-RU" w:eastAsia="de-DE"/>
        </w:rPr>
        <w:t>главное -</w:t>
      </w:r>
      <w:r>
        <w:rPr>
          <w:rFonts w:eastAsia="Times New Roman" w:cs="Times New Roman" w:ascii="Times New Roman" w:hAnsi="Times New Roman"/>
          <w:color w:val="000000"/>
          <w:sz w:val="27"/>
          <w:szCs w:val="27"/>
          <w:lang w:val="ru-RU" w:eastAsia="de-DE"/>
        </w:rPr>
        <w:t xml:space="preserve"> это ее подсознательная почва, лежащая чаще всего не на скале, а на таких подпочвенных слоях, которыми носительница этого имени уходит в недра бытия. И недра эти, по высшему заданию имени, суть недра </w:t>
      </w:r>
      <w:r>
        <w:rPr>
          <w:rFonts w:eastAsia="Times New Roman" w:cs="Times New Roman" w:ascii="Times New Roman" w:hAnsi="Times New Roman"/>
          <w:i/>
          <w:iCs/>
          <w:color w:val="000000"/>
          <w:sz w:val="27"/>
          <w:szCs w:val="27"/>
          <w:lang w:val="ru-RU" w:eastAsia="de-DE"/>
        </w:rPr>
        <w:t>благодати,</w:t>
      </w:r>
      <w:r>
        <w:rPr>
          <w:rFonts w:eastAsia="Times New Roman" w:cs="Times New Roman" w:ascii="Times New Roman" w:hAnsi="Times New Roman"/>
          <w:color w:val="000000"/>
          <w:sz w:val="27"/>
          <w:szCs w:val="27"/>
          <w:lang w:val="ru-RU" w:eastAsia="de-DE"/>
        </w:rPr>
        <w:t xml:space="preserve"> как гласит и этимологическое значение имени. Когда же высший план не достигается личностью, она получает приток благодатных сил через стихийную основу природы, - следовательно, может всасывать вместе и эти стихийно-мистические энергии, а может быть, и смешивать их, проводники благодати, с самою благодатью. На низших планах, наконец, усвояются главным образом эти стихийно-мистические начала, душа мира, но всегда в окраске благодатности, т. е. под такою формой восприятия. Анне стихийное никогда не является как только стихийное, ибо оно всегда мистично. Бытийственные энергии не появляются в сознании Анны оторванно от своих глубочайших основ, поверхностно и самодовлеюще, - никогда поэтому не расцениваются согласно позитивному. Как указано, причина этому в неотделенности нижних слоев подсознательного от мировой среды: Анна имеет непосредственное сообщение с подпочвенными водами, и всякое колебание их уровня и изменение их состава сказывается в ней, в ее самоощущении. В этом смысле можно даже сказать, Анна со стороны подсознательного не имеет определенной формы и сливается с мировою душо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от почему Анне предопределен уклон: либо в сторону духовного отрезания от себя, т. е. от сознательной личности, всего подсознательного, в том числе и своего собственного как не своего, либо - привязывание к себе, как своего личного достояния, всей жизни мировой души. Но легко видеть, и то, и другое равно ведут к отрешению ото всего, что присуще подсознательному, либо оно имеет своеобразную окраску чувственности, лишь поскольку оно ограничено пределами личности, привязано к ней, противополагается прочему бытию и, следовательно, понимается как своекорыстное, разделяющее и непроницаемое. В подсознательном Анны существенно нет субъективности. Анна не хочет для себя и своего. Она не страстна, скорее напротив, отпадает от мира, т. е. душою не принадлежит к нему, не имея в своем сознании зацепок о мир. То стихийное, что ощущает она, по ее оценке ощущается в ней как объективное, даже внешнее, данное ей, если только она не перенесла своего Я в мировую душу, но тогда тем более все ее подсознательное, как космического масштаба, не оценивается ею под углом мелкого и своекорыстного индивидуального влечения. Тогда внутренние ее движения приобретают мировой размах и вселенскую значимость: на </w:t>
      </w:r>
      <w:r>
        <w:rPr>
          <w:rFonts w:eastAsia="Times New Roman" w:cs="Times New Roman" w:ascii="Times New Roman" w:hAnsi="Times New Roman"/>
          <w:i/>
          <w:iCs/>
          <w:color w:val="000000"/>
          <w:sz w:val="27"/>
          <w:szCs w:val="27"/>
          <w:lang w:val="ru-RU" w:eastAsia="de-DE"/>
        </w:rPr>
        <w:t>свои</w:t>
      </w:r>
      <w:r>
        <w:rPr>
          <w:rFonts w:eastAsia="Times New Roman" w:cs="Times New Roman" w:ascii="Times New Roman" w:hAnsi="Times New Roman"/>
          <w:color w:val="000000"/>
          <w:sz w:val="27"/>
          <w:szCs w:val="27"/>
          <w:lang w:val="ru-RU" w:eastAsia="de-DE"/>
        </w:rPr>
        <w:t xml:space="preserve"> же, т. е. индивидуальные свои нужды и желания она смотрит из такой дали, что они не могут не казаться мелкими и ничтожным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ак или иначе, а Я, малое Я Анны, т. е. сознательный слой личности, оказывается обособленным подсознательным, и потому личность ее, более богатая, нежели многие другие, оценивается ею самою, а нередко и многими другими, как бедная, даже тогда, когда это богатство личности, право или неправо пробивается в творчестве уже явном и бесспорном, и даже когда Анна сама оценивает его высоко, в случае же смешения благодатного со стихийным - и чрезвычайно высоко. Все-таки себе самой, сознательному Я она придает малую цену, потому что переносит это свое творчество в объективное бытие и рассматривает его - как дар, как откровение, как самопроявление того, объективного бытия, - не как </w:t>
      </w:r>
      <w:r>
        <w:rPr>
          <w:rFonts w:eastAsia="Times New Roman" w:cs="Times New Roman" w:ascii="Times New Roman" w:hAnsi="Times New Roman"/>
          <w:i/>
          <w:iCs/>
          <w:color w:val="000000"/>
          <w:sz w:val="27"/>
          <w:szCs w:val="27"/>
          <w:lang w:val="ru-RU" w:eastAsia="de-DE"/>
        </w:rPr>
        <w:t>свою</w:t>
      </w:r>
      <w:r>
        <w:rPr>
          <w:rFonts w:eastAsia="Times New Roman" w:cs="Times New Roman" w:ascii="Times New Roman" w:hAnsi="Times New Roman"/>
          <w:color w:val="000000"/>
          <w:sz w:val="27"/>
          <w:szCs w:val="27"/>
          <w:lang w:val="ru-RU" w:eastAsia="de-DE"/>
        </w:rPr>
        <w:t xml:space="preserve"> самодеятельность. И, следовательно, это творчество, даже оно, не обогащает в ее глазах ее само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ельзя сказать, чтобы разум был в Анне не острым; даже напротив, он обладает этою остротою. Но каков бы он ни был сам по себе, его значительно превосходят по развитию более глубокие силы, коренящиеся в подсознательном. Разум не может поспеть за ними, а может быть, и не хочет утомлять себя постоянною необходимостью какой-то спешки; и потому он относится к интуитивной глубине личности пассивно, предоставляя ей увлекать себя за нею. Поэтому он вообще не получает систематического роста и не усвояет себе привычки к сознательной и самодеятельной работе. Такой ум, может быть, по малой нужности, склонен опускаться и распускаться; это - </w:t>
      </w:r>
      <w:r>
        <w:rPr>
          <w:rFonts w:eastAsia="Times New Roman" w:cs="Times New Roman" w:ascii="Times New Roman" w:hAnsi="Times New Roman"/>
          <w:color w:val="000000"/>
          <w:sz w:val="27"/>
          <w:szCs w:val="27"/>
          <w:lang w:eastAsia="de-DE"/>
        </w:rPr>
        <w:t>ignava</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ratio</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7&gt;&gt;</w:t>
      </w:r>
      <w:r>
        <w:rPr>
          <w:rFonts w:eastAsia="Times New Roman" w:cs="Times New Roman" w:ascii="Times New Roman" w:hAnsi="Times New Roman"/>
          <w:color w:val="000000"/>
          <w:sz w:val="27"/>
          <w:szCs w:val="27"/>
          <w:lang w:val="ru-RU" w:eastAsia="de-DE"/>
        </w:rPr>
        <w:t xml:space="preserve"> ему естественно сделаться наивным, по крайней мере до той поры, пока не будет ему внешней встряски, которая своим толчком не заставит Анну взяться за ум и преодолеть свою бездеятельность. Поэтому и творчество Анны не интеллектуального характера; там же, где требуется, хотя бы при обработке, вмешательство интеллекта, это творчество имеет слабые места. Интеллектуальной работы Анна недолюбливает, охотно от нее бегает и, хотя ссылается на свое неумение, но на самом деле ей значительно не доверяет: вмешательство интеллекта, как ей все кажется, исказит "чистый опыт" ее интуиции, и потому план, стиль, даже знакоположение представляются ей чем-то вторичным, придуманным, неискренни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Имея знание не от разума и сытая своим знанием, она пренебрегает интеллектом, своим интеллектом. С другой стороны, глубины природы слишком непосредственно открыты ей, чтобы иметь потребность и острую нужду в искусстве, основною функцией которого и служит совлечение позитивистических покровов с бытия и помощь в прямом касании к ее глубинам. То, что дает искусство, в каком-то смысле гораздо глубже и полнее известно Анне, чем это можно получить посредством искусства; а кроме того, пользование искусством требует развития сознательной самодеятельности, самовоспитания, которого сторонится Анна не только по нежеланию быть деятельной, но и потому, что самовоспитание представляется ей искусственным. Художество чуждо ей. В особенности же чужда та отрасль его, которая предполагает наибольшую предварительную самостоятельность, а в виду имеет наиболее безобразное и мистическое прикосновение к бытию: музыка. Именно того, что могла бы дать музыка, у Анны уже сколько угодно, притом без труд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ледовательно, нравственная область - вот что занимает преимущественно сознание Анны, т. е. именно то, чего нет в ее восприятиях из глубины.</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V</w:t>
      </w:r>
      <w:r>
        <w:rPr>
          <w:rFonts w:eastAsia="Times New Roman" w:cs="Times New Roman" w:ascii="Times New Roman" w:hAnsi="Times New Roman"/>
          <w:b/>
          <w:bCs/>
          <w:color w:val="000000"/>
          <w:sz w:val="27"/>
          <w:szCs w:val="27"/>
          <w:lang w:val="ru-RU" w:eastAsia="de-DE"/>
        </w:rPr>
        <w:t>. ВАСИЛИ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w:t>
      </w:r>
      <w:r>
        <w:rPr>
          <w:rFonts w:eastAsia="Times New Roman" w:cs="Times New Roman" w:ascii="Times New Roman" w:hAnsi="Times New Roman"/>
          <w:i/>
          <w:iCs/>
          <w:color w:val="000000"/>
          <w:sz w:val="24"/>
          <w:szCs w:val="24"/>
          <w:lang w:eastAsia="de-DE"/>
        </w:rPr>
        <w:t>I</w:t>
      </w:r>
      <w:r>
        <w:rPr>
          <w:rFonts w:eastAsia="Times New Roman" w:cs="Times New Roman" w:ascii="Times New Roman" w:hAnsi="Times New Roman"/>
          <w:i/>
          <w:iCs/>
          <w:color w:val="000000"/>
          <w:sz w:val="24"/>
          <w:szCs w:val="24"/>
          <w:lang w:val="ru-RU" w:eastAsia="de-DE"/>
        </w:rPr>
        <w:t>.13.</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Имя Василий этимологически означает </w:t>
      </w:r>
      <w:r>
        <w:rPr>
          <w:rFonts w:eastAsia="Times New Roman" w:cs="Times New Roman" w:ascii="Times New Roman" w:hAnsi="Times New Roman"/>
          <w:i/>
          <w:iCs/>
          <w:color w:val="000000"/>
          <w:sz w:val="27"/>
          <w:szCs w:val="27"/>
          <w:lang w:val="ru-RU" w:eastAsia="de-DE"/>
        </w:rPr>
        <w:t>царский, царственный.</w:t>
      </w:r>
      <w:r>
        <w:rPr>
          <w:rFonts w:eastAsia="Times New Roman" w:cs="Times New Roman" w:ascii="Times New Roman" w:hAnsi="Times New Roman"/>
          <w:color w:val="000000"/>
          <w:sz w:val="27"/>
          <w:szCs w:val="27"/>
          <w:lang w:val="ru-RU" w:eastAsia="de-DE"/>
        </w:rPr>
        <w:t xml:space="preserve"> Если в царственности основным признаком признавать не величие или достоинство, которое может быть присущим самым различным нравственным и общественным состояниям, а необходимую царю способность охватывать с некоторой высоты широкий кругозор и сознательно вести в охватываемой области планомерную деятельность, то, действительно, царственность, так понимая, есть существенный признак Василия. Его интеллект быстро схватывает отношение вещей, людей и событий, не теряется во многосложности жизненных отношений. Все существующее взвешивается им и находит себе место, хотя и не в отвлеченной системе. Но из всего существующего истинным предметом внимания служит преимущественно задача культуры, а не метафизика и не естествознание сами по себе. И это занимает Василия, но собственно применительно к культуре. Не отвлеченное и пассивно хранимое знание влечет Василия, а такое, которое он может пустить в оборот культуры и организовать на его почве людей. Организаторство, организационная способность дороги Василию; но не то организаторство, которое служит внешнему единократному достижению поставленной цели, следовательно - не политика и не тактика сами по себе, а организация по внутреннему смыслу, в которой может быть и политика, и тактика, но в качестве подчиненных моментов. Василий хочет достигнуть некоторой внутренне-достойной, широко-объемлющей цели, предрасположение которой он усмотрел в некотором обществе. Но, поставя себе цель, Василий </w:t>
      </w:r>
      <w:r>
        <w:rPr>
          <w:rFonts w:eastAsia="Times New Roman" w:cs="Times New Roman" w:ascii="Times New Roman" w:hAnsi="Times New Roman"/>
          <w:i/>
          <w:iCs/>
          <w:color w:val="000000"/>
          <w:sz w:val="27"/>
          <w:szCs w:val="27"/>
          <w:lang w:val="ru-RU" w:eastAsia="de-DE"/>
        </w:rPr>
        <w:t>знает,</w:t>
      </w:r>
      <w:r>
        <w:rPr>
          <w:rFonts w:eastAsia="Times New Roman" w:cs="Times New Roman" w:ascii="Times New Roman" w:hAnsi="Times New Roman"/>
          <w:color w:val="000000"/>
          <w:sz w:val="27"/>
          <w:szCs w:val="27"/>
          <w:lang w:val="ru-RU" w:eastAsia="de-DE"/>
        </w:rPr>
        <w:t xml:space="preserve"> чего он хочет и настойчиво стремится к ней, как стекающая вода, ищущая наиболее низкого положения, легко отыскивая себе те пути и проходы, прямы ли они или извилисты, которыми он достигнет цели. Хорошо разбираясь в сложности жизненных сплетений, ум Василия не есть школьный, отвлеченный ум, действующий из отвлеченных правил и принципов; очень сознательный на своих вершинах, он с большой постепенностью переходит в интуицию, угадку, инстинкт, даже хитрость, и потому способен действовать гибко и приноровительно. Ему нужно не самоудовлетворение прямой линии, не самодовольство, школьное самодовольство чистотою работы, а достижение цели; ему все равно, насколько правильными представятся его пути, если их записать и расценивать нормативно: он рассматривает их по существу, насколько они целесообразны, но эту целесообразность хочет понимать не как минутный и частный успех, не как обособленно взятое достижение, а в качестве звена в целом ряде достижений, обширной по замыслу деятельности. Ввиду этой последней, такие действия (поскольку данный Василий имеет какую-либо значимость) далеки от интриги и происков: они не случайны и не личны. Даже тогда, когда трудно согласиться с общим характером деятельности Василия, нельзя бывает отрицать внутреннюю связность и более, нежели личный только расчет, этой деятельности. Она не гладка, в ней нет прозрачности и чистого звона; но она не мелочна и, не витая в облаках, не зарывается в землю. Самая корявость ее и извилистость ее путей дают ощущение жизненной приспособленности, деловитости, а при более высоких достижениях - мудрости. Не задаваясь несбыточным, Василий идет медленно, но не теряя достигнутого, без срывов; если он отступает, то это - не случайное уклонение, и не растерянность, а обход встретившегося препятствия: Василию нужно оставить его позади себя, но вовсе он не видит непременной необходимости во что бы то ни стало сдвинуть его. И он продвигается, осуществляя и закрепляя некоторое высшее задание, которое с этого времени делается навеки достоянием культуры.</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Эта способность к целесообразной деятельности в значительной мере определяется в Василии непосредственностью связи его воли с его разумом: ум переходит в волевое начало, как бы прорастая его, причем эмоции не то чтобы отсутствовали или были развиты мало, но они не стоят между умом и волею, а отодвинуты в сторону и потому, при общей большой активности характера, сами остаются пассивными, издали воспринимающими жизнь и действие в ней личности, которой принадлежат, и потому как бы фаталистичны.</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Василий разделяет в себе свою активность, так что организующий разум, которым он действует в мире и который есть, по собственному его сознанию, его </w:t>
      </w:r>
      <w:r>
        <w:rPr>
          <w:rFonts w:eastAsia="Times New Roman" w:cs="Times New Roman" w:ascii="Times New Roman" w:hAnsi="Times New Roman"/>
          <w:i/>
          <w:iCs/>
          <w:color w:val="000000"/>
          <w:sz w:val="27"/>
          <w:szCs w:val="27"/>
          <w:lang w:val="ru-RU" w:eastAsia="de-DE"/>
        </w:rPr>
        <w:t>должность</w:t>
      </w:r>
      <w:r>
        <w:rPr>
          <w:rFonts w:eastAsia="Times New Roman" w:cs="Times New Roman" w:ascii="Times New Roman" w:hAnsi="Times New Roman"/>
          <w:color w:val="000000"/>
          <w:sz w:val="27"/>
          <w:szCs w:val="27"/>
          <w:lang w:val="ru-RU" w:eastAsia="de-DE"/>
        </w:rPr>
        <w:t xml:space="preserve"> в мире, как бы царский сан, и свои чувства, лично свои и для себя, хранимые нежность, меланхоличность и субъективная тонкость их не должны отражаться на проявлении личности вовне, на целесообразном ходе всей деятельности.</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Активный и направляющий события вовне своих собственных чувств, Василий мало помышляет о деятельности в пределах личной жизни, и затаеннейшие внутренние движения его представляются ему невоплотимыми, невыразимыми и потому - вне-жизненными. При умении и способности всему найти место, при сравнительной легкости успеха в достижении поставленных целей, самому внутреннему своему Василий не находит места и в этом не имеет успеха; но не потому чтобы его попытки в таком направлении терпели провал, а потому что он внутренне противится самой мысли о возможности выразить и воплотить это внутреннее. Заранее и без дальнейших оснований Василий проявляет резиньяцию.</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Это внутреннее скрывается таким образом в глубину души, и от себя самого Василий прячет самые неясные свои чувства, в синей, глубокой мгле сокровенной подавленности. Василий - синий. Он облекается синею маскою суровости и жесткости, стараясь сокрыть себя от себя тяжеловесною монументальностью, порою даже жестокостью. Шипы этой суровости направлены однако внутрь не менее, чем наружу; они колят при нажиме на внешний мир и самого колющего. Но им эти страдания раз навсегда признаны роком и в голову не приходит возможности их устранения. Напротив, он убеждается ими в несоизмеримости внутреннего и внешнего. Как последствие такого сознания легко может развиться в Василии мрачность, мрачное ощущение обреченности всего заветного и полная фатализма бездейственность в отношении дорогого. Подозрительность есть одна из черт, способная развиться в Василии. В связи с нею и в силу его основной склонности охватывать кругозором обширный круг явлений и считать себя ответственным за него, Василию кажется необходимым смотреть и присматривать за всем кругом явлений, чтобы ничто не ускользнуло от его взора: символически, эта склонность к миродержавству запечатлевается нередким у Василия косоглазием. Замкнутый в себя в самом затаенном и вынужденный, в силу своей организующей деятельности, быть как бы весьма открытым, обходиться обходительно с множеством самых различных людей, всюду необходимый, но в сущности нигде не находящий себе, самому себе, настоящего пристанища, Василий хочет хотя бы искусственно отрешиться от своей организующей думы, остаться без попечения и прорваться сквозь себя самого. Василий не спокойно и естественно раскрывается в таких случаях, а тяжело, так что и немногое стоит ему много. Ему нужно для этого быть резко выброшенным из обычных условий жизни и получить толчок искусственного возбуждения. Он может быть от различных причин; но более всего - у Василия тяготение к вину, но это не есть просто склонность к веселию, хотя бы искусственному, ни поиски вкусовых ощущений; Василий хочет опьяниться, ищет чрезвычайной встряски и под конец забвения, - чтобы можно было, не думая о невыразимости невыразимого, все же выразить его, отложив мысль о возможном и необходимом, а затем - совсем отложить всякую мысль и сознание и этою паузою мироуправления надежно разделить этот, особый момент от всех прочих, ото всей деятельной жизни. В этот момент Василий сделал попытку проявить себя, но зато ушел от объективного мира: он отдыхает от своих дел и тогда они не существуют, не должны существовать у него. Но и в делах, и в отдыхе, и в жизненном строительстве и в ухождении к себе, Василий не руководится внешне и формально поставленными нормами. Он может быть жесток, даже нарушая нормы, во имя поставленной цели; но может быть и безмерно великодушен, когда это великодушие может быть оказано единым актом воли, единым мановением и при этом, он еще менее будет считаться с какими бы то ни было нормами и требованиями права, а то и морали. Этим сказано много, потому что, как организатор, администратор, строитель жизни, Василий не может просто легкомысленно относиться к нормам, сам их насаждая и проводя. Но, когда действительно нужно, он способен самодержавно отменить на этот раз, на этот единичный раз, норму и осуществить то, что сейчас именно требуется, хотя бы оно стояло и в полном противоречии с формально и буквально понимаемым правилом каждодневной жизни. Он умеет делать это со властью, не пятная своей совести и не будучи внутренне вынужденным вследствие такого отступления к дальнейшим нарушениям того же правила, как это бывает при простом падении. Повторяю, он </w:t>
      </w:r>
      <w:r>
        <w:rPr>
          <w:rFonts w:eastAsia="Times New Roman" w:cs="Times New Roman" w:ascii="Times New Roman" w:hAnsi="Times New Roman"/>
          <w:i/>
          <w:iCs/>
          <w:color w:val="000000"/>
          <w:sz w:val="27"/>
          <w:szCs w:val="27"/>
          <w:lang w:val="ru-RU" w:eastAsia="de-DE"/>
        </w:rPr>
        <w:t>отменяет со</w:t>
      </w:r>
      <w:r>
        <w:rPr>
          <w:rFonts w:eastAsia="Times New Roman" w:cs="Times New Roman" w:ascii="Times New Roman" w:hAnsi="Times New Roman"/>
          <w:color w:val="000000"/>
          <w:sz w:val="27"/>
          <w:szCs w:val="27"/>
          <w:lang w:val="ru-RU" w:eastAsia="de-DE"/>
        </w:rPr>
        <w:t xml:space="preserve"> властью обязательное для других и, если уж отменил, то активно, и потому не страдает от такой отмены. И в отношении себя самого: когда он уходит от дел, то уходит, как решивший, что это нужно, а потому - не воровски и не тайно от себя самого.</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Но это не значит, будто Василий не способен грешить. Конечно нет. Однако его грех совершается им не случайно и неожиданно для него самого, а как-то - планомерно: этот грех не "происходит" как случай, не вторгается неожиданностью в ряд других действий, но, прочно и логически связанный с другими действиями, соизволяется как естественное последствие, как необходимость, как неотменимое звено на принятом пути, и потому - по-своему разумное и организованно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VI</w:t>
      </w:r>
      <w:r>
        <w:rPr>
          <w:rFonts w:eastAsia="Times New Roman" w:cs="Times New Roman" w:ascii="Times New Roman" w:hAnsi="Times New Roman"/>
          <w:b/>
          <w:bCs/>
          <w:color w:val="000000"/>
          <w:sz w:val="27"/>
          <w:szCs w:val="27"/>
          <w:lang w:val="ru-RU" w:eastAsia="de-DE"/>
        </w:rPr>
        <w:t>. СОФ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w:t>
      </w:r>
      <w:r>
        <w:rPr>
          <w:rFonts w:eastAsia="Times New Roman" w:cs="Times New Roman" w:ascii="Times New Roman" w:hAnsi="Times New Roman"/>
          <w:i/>
          <w:iCs/>
          <w:color w:val="000000"/>
          <w:sz w:val="24"/>
          <w:szCs w:val="24"/>
          <w:lang w:eastAsia="de-DE"/>
        </w:rPr>
        <w:t>I</w:t>
      </w:r>
      <w:r>
        <w:rPr>
          <w:rFonts w:eastAsia="Times New Roman" w:cs="Times New Roman" w:ascii="Times New Roman" w:hAnsi="Times New Roman"/>
          <w:i/>
          <w:iCs/>
          <w:color w:val="000000"/>
          <w:sz w:val="24"/>
          <w:szCs w:val="24"/>
          <w:lang w:val="ru-RU" w:eastAsia="de-DE"/>
        </w:rPr>
        <w:t>.13.</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София есть женский аспект мужского имени Василий, но не в смысле проявления в женской личности имени мужского, а как явление параллельное этому последнему и от него независимое. Отношение Софии к Василию - совсем не по типу отношения Александры к Александру, а скорее, например, по образцу отношения Анны к Алексею. София не есть мужская норма, женщиной осуществляемая, а самостоятельная женская норма, аналогичная соответственной мужской. Если угодно даже, эта женская норма первенствует пред мужской, и София, может быть признана типом более определенно выражающим некий духовный облик, нежели Василий. Этимологически </w:t>
      </w:r>
      <w:r>
        <w:rPr>
          <w:rFonts w:eastAsia="Times New Roman" w:cs="Times New Roman" w:ascii="Times New Roman" w:hAnsi="Times New Roman"/>
          <w:color w:val="000000"/>
          <w:sz w:val="27"/>
          <w:szCs w:val="27"/>
          <w:lang w:eastAsia="de-DE"/>
        </w:rPr>
        <w:t>σοφία</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ξ</w:t>
      </w:r>
      <w:r>
        <w:rPr>
          <w:rFonts w:eastAsia="Times New Roman" w:cs="Times New Roman" w:ascii="Times New Roman" w:hAnsi="Times New Roman"/>
          <w:color w:val="000000"/>
          <w:sz w:val="27"/>
          <w:szCs w:val="27"/>
          <w:lang w:val="ru-RU" w:eastAsia="de-DE"/>
        </w:rPr>
        <w:t xml:space="preserve">тнюдь не есть мудрость в современном смысле слова, как преисполненность чистым созерцанием и теоретическим ведением. Если бы задаться передачею слова </w:t>
      </w:r>
      <w:r>
        <w:rPr>
          <w:rFonts w:eastAsia="Times New Roman" w:cs="Times New Roman" w:ascii="Times New Roman" w:hAnsi="Times New Roman"/>
          <w:color w:val="000000"/>
          <w:sz w:val="27"/>
          <w:szCs w:val="27"/>
          <w:lang w:eastAsia="de-DE"/>
        </w:rPr>
        <w:t>σοφία</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ν</w:t>
      </w:r>
      <w:r>
        <w:rPr>
          <w:rFonts w:eastAsia="Times New Roman" w:cs="Times New Roman" w:ascii="Times New Roman" w:hAnsi="Times New Roman"/>
          <w:color w:val="000000"/>
          <w:sz w:val="27"/>
          <w:szCs w:val="27"/>
          <w:lang w:val="ru-RU" w:eastAsia="de-DE"/>
        </w:rPr>
        <w:t xml:space="preserve">а наш современный язык, то наиболее правильно было бы сказать </w:t>
      </w:r>
      <w:r>
        <w:rPr>
          <w:rFonts w:eastAsia="Times New Roman" w:cs="Times New Roman" w:ascii="Times New Roman" w:hAnsi="Times New Roman"/>
          <w:i/>
          <w:iCs/>
          <w:color w:val="000000"/>
          <w:sz w:val="27"/>
          <w:szCs w:val="27"/>
          <w:lang w:val="ru-RU" w:eastAsia="de-DE"/>
        </w:rPr>
        <w:t>художество</w:t>
      </w:r>
      <w:r>
        <w:rPr>
          <w:rFonts w:eastAsia="Times New Roman" w:cs="Times New Roman" w:ascii="Times New Roman" w:hAnsi="Times New Roman"/>
          <w:color w:val="000000"/>
          <w:sz w:val="27"/>
          <w:szCs w:val="27"/>
          <w:lang w:val="ru-RU" w:eastAsia="de-DE"/>
        </w:rPr>
        <w:t xml:space="preserve"> в смысле зиждительной способности, воплощение идеального замысла в конкретном мире, а по церковнославянски хытрость. Иначе говоря, этимологически имя София близко к тому содержанию, которое признано было выше, за духовный строй Василия. Но в имени Василий менее собственно творчества и более организационной деятельности, чем это указывается этимологией имени София. Это последнее имеет в виду, т.</w:t>
      </w:r>
      <w:r>
        <w:rPr>
          <w:rFonts w:eastAsia="Times New Roman" w:cs="Times New Roman" w:ascii="Times New Roman" w:hAnsi="Times New Roman"/>
          <w:color w:val="000000"/>
          <w:sz w:val="27"/>
          <w:szCs w:val="27"/>
          <w:lang w:eastAsia="de-DE"/>
        </w:rPr>
        <w:t> </w:t>
      </w:r>
      <w:r>
        <w:rPr>
          <w:rFonts w:eastAsia="Times New Roman" w:cs="Times New Roman" w:ascii="Times New Roman" w:hAnsi="Times New Roman"/>
          <w:color w:val="000000"/>
          <w:sz w:val="27"/>
          <w:szCs w:val="27"/>
          <w:lang w:val="ru-RU" w:eastAsia="de-DE"/>
        </w:rPr>
        <w:t xml:space="preserve">е. этимологией своей, более непосредственного воздействия на мир, чем то свойственно Василию, который более интеллектуален и потому в своей деятельности более опосредствован. Деятельность Василия доступнее разуму - и потому представляется более близкой собственно человеческой, нежели та духовная энергия, на которую указывает своим корнем слова </w:t>
      </w:r>
      <w:r>
        <w:rPr>
          <w:rFonts w:eastAsia="Times New Roman" w:cs="Times New Roman" w:ascii="Times New Roman" w:hAnsi="Times New Roman"/>
          <w:color w:val="000000"/>
          <w:sz w:val="27"/>
          <w:szCs w:val="27"/>
          <w:lang w:eastAsia="de-DE"/>
        </w:rPr>
        <w:t>σοφία</w:t>
      </w:r>
      <w:r>
        <w:rPr>
          <w:rFonts w:eastAsia="Times New Roman" w:cs="Times New Roman" w:ascii="Times New Roman" w:hAnsi="Times New Roman"/>
          <w:color w:val="000000"/>
          <w:sz w:val="27"/>
          <w:szCs w:val="27"/>
          <w:lang w:val="ru-RU" w:eastAsia="de-DE"/>
        </w:rPr>
        <w:t xml:space="preserve">, - </w:t>
      </w:r>
      <w:r>
        <w:rPr>
          <w:rFonts w:eastAsia="Times New Roman" w:cs="Times New Roman" w:ascii="Times New Roman" w:hAnsi="Times New Roman"/>
          <w:color w:val="000000"/>
          <w:sz w:val="27"/>
          <w:szCs w:val="27"/>
          <w:lang w:eastAsia="de-DE"/>
        </w:rPr>
        <w:t>ύ</w:t>
      </w:r>
      <w:r>
        <w:rPr>
          <w:rFonts w:eastAsia="Times New Roman" w:cs="Times New Roman" w:ascii="Times New Roman" w:hAnsi="Times New Roman"/>
          <w:color w:val="000000"/>
          <w:sz w:val="27"/>
          <w:szCs w:val="27"/>
          <w:lang w:val="ru-RU" w:eastAsia="de-DE"/>
        </w:rPr>
        <w:t>нергия более высоких планов бытия, более творческая и менее доступная отвлеченному анализу. Но эта этимология Софии есть не только этимология, но и самый метафизический облик рассматриваемого име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офия божественнее Василия. Впрочем, это и понятно, что женская деятельность - как более интуитивная, более из глуби идущая, менее сознательная и менее расчлененная деятельность, которая по природе своей - собственно женской личности, может по общему своему характеру быть ближе к творчеству духовной силы в природе. Да к тому же женская деятельность в значительной мере, в более значительной, чем мужская, есть деятельность не самой женщины, а других сил в женщине. Поэтому понятно и большее сходство и сродство этой женской деятельности с зиждительством мировой души и глубочайшего ее духовного средоточия в зиждительной Премудрости Божией, Девы Соф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будучи интуитивной, София имеет свой интеллект (слабый или сильный - в разных случаях различно) служебным органом духа и потому не испытывает острых коллизий между интуицией и разумом. Разум, не имеющий стремления у нее к автономности не соблазняет поэтому ее к рационализму и всегда блюдет в той или другой мере верность подлинным впечатлениям жизни. Интуиция же, всегда имеющая при себе орган своего саморасчленения и самовыражения, не склонна разрывать сознания, в качестве под- или сверх-сознательного. Прежде чем проявиться, подсознательное постепенно восходит чрез формы разума, фильтруясь и уравновешиваясь в них. Поэтому самое понятие об антиномичности мало доступно Софии, в сознании своем обращается с продуктами обработки восприятий, но не с сырыми восприятиями. Она знает интуицию, как особый вкус сознания, но не знает подсознательного и сверхсознательного. София обладает чуткостью и вытекающим отсюда жизненным тактом, но вещие прорывы из подсознательного как крик о себе иных миров, не доходит до нее: ее внутреннее строение слишком связно, чтобы пропустить внутрь себя такие некоординированные с нею и непредвиденные откровения. София слишком устойчива в себе, чтобы быть вещей. Она не остается, - ни в плохом ни в хорошем смысле, - беззащитной пред действительностью и на всякое воздействие извне не замедлит последовать целесообразная и четкая реакция, определимая существом дела и вместе характерная для личности Софии. А если бы, вопреки самоограждению духовного организма, свойственного Софии, иной мир все-таки застал бы его врасплох и ворвался в него, то такая неожиданность крайне смутила бы и испугала Софию: София привыкла жить, защищенная от неожиданностей в надежно построенном ограждении от внешнего мира, среди хотя бы и скромного, но по заведенному порядку идущего изо дня в день духовного хозяйства. В ней есть воля к упорядоченности и центростремительность, в силу которой она склонна ориентироваться на ближайшем ею организованном и устроенном, т. е. на связности своей собственной деятельности или еще на гармоничности собственной личности. Внутренне пропорциональная в своей </w:t>
      </w:r>
      <w:r>
        <w:rPr>
          <w:rFonts w:eastAsia="Times New Roman" w:cs="Times New Roman" w:ascii="Times New Roman" w:hAnsi="Times New Roman"/>
          <w:i/>
          <w:iCs/>
          <w:color w:val="000000"/>
          <w:sz w:val="27"/>
          <w:szCs w:val="27"/>
          <w:lang w:val="ru-RU" w:eastAsia="de-DE"/>
        </w:rPr>
        <w:t>деятельности,</w:t>
      </w:r>
      <w:r>
        <w:rPr>
          <w:rFonts w:eastAsia="Times New Roman" w:cs="Times New Roman" w:ascii="Times New Roman" w:hAnsi="Times New Roman"/>
          <w:color w:val="000000"/>
          <w:sz w:val="27"/>
          <w:szCs w:val="27"/>
          <w:lang w:val="ru-RU" w:eastAsia="de-DE"/>
        </w:rPr>
        <w:t xml:space="preserve"> она имеет склонность видеть в ней некий общий критерий. София самодовлеюща, она живет не принимая мысли о несоизмеримости ее собственного уюта с мировым целым. Трагическое, как категория, не только чуждо, но и враждебно ей, выталкивается из ее сознания, а когда с трагическим сталкивается она в жизни, то переживает его хотя и в глубокой скорби, но без сладости чувства бесконечного, т. е. как не трагическое. Поэтому, несмотря на широту кругозора и верность и твердость ума, София не понимает стихии дионисической и подставляет вместо понятия об ней иное понятие - о недостаточном в своем роде, несовершенном, извращенном, но тем не менее, разумном и нормативном: безобразие для нее есть только безобразие и лишено своей качественной характеристики. Пред духовным взором Софии - правильное, соразмерное, пребывающее в границах и пределах. Беспредельность, ужасная, потрясающая, катастрофически сметающая всякий установившийся строй не достигает до сознания Софии в своем своеобразном и несравнимом величии: София не сознает и не понимает первозданной тьмы, Тютчевской ночи, и потому, сама устремляющая и воплощающая, она остается духовно чуждой ноуменальной подоснове бытия, - усии. Тут - некое противоречие между деятельностью Софии и ее сознанием: София нисходит от прозрачного и стройного неба норм к вязкой и напряженной в своей мощи земле; София не хочет оставаться в чистом и бездеятельном созерцании, она волит низойти к зиждительству и организации. Но вместе с тем, того темного, благостно-темного и творчески-преизбыточного мрака, в который сходит она, она в себе не знает, а потому не понимает вне себя. Действительный порыв, весь смысл которого только в его существенной безмерности, Софии кажется лишь беспорядком и она хотела бы, не отрицая его окончательно, сделать его умереннее; и - </w:t>
      </w:r>
      <w:r>
        <w:rPr>
          <w:rFonts w:eastAsia="Times New Roman" w:cs="Times New Roman" w:ascii="Times New Roman" w:hAnsi="Times New Roman"/>
          <w:i/>
          <w:iCs/>
          <w:color w:val="000000"/>
          <w:sz w:val="27"/>
          <w:szCs w:val="27"/>
          <w:lang w:val="ru-RU" w:eastAsia="de-DE"/>
        </w:rPr>
        <w:t>вне</w:t>
      </w:r>
      <w:r>
        <w:rPr>
          <w:rFonts w:eastAsia="Times New Roman" w:cs="Times New Roman" w:ascii="Times New Roman" w:hAnsi="Times New Roman"/>
          <w:color w:val="000000"/>
          <w:sz w:val="27"/>
          <w:szCs w:val="27"/>
          <w:lang w:val="ru-RU" w:eastAsia="de-DE"/>
        </w:rPr>
        <w:t xml:space="preserve"> ее понимания, что это значило бы решительно уничтожить его по самому его существ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Широкая по своему кругозору, София не предпримет мер к искоренению дионисического, может быть и потому, что природный такт дает ей заранее почувствовать неудачу таких попыток. Но он и не сумеет, а также не захочет, признать собственную правду дионисического расторжения, с дионисическим не помирится, а будет его только терпеть, отчасти с презрением, отчасти с высокомерием. Приходя на безобразную землю из царства образов, София сознает себя несущей миссию и потому входит в мир не как член мирового целого, не как звено взаимной ответственности и усийной связи существ мира, а мироустроительно, законодательно (первое относится преимущественно к Софии, а второе - к Василию), словом - как </w:t>
      </w:r>
      <w:r>
        <w:rPr>
          <w:rFonts w:eastAsia="Times New Roman" w:cs="Times New Roman" w:ascii="Times New Roman" w:hAnsi="Times New Roman"/>
          <w:i/>
          <w:iCs/>
          <w:color w:val="000000"/>
          <w:sz w:val="27"/>
          <w:szCs w:val="27"/>
          <w:lang w:val="ru-RU" w:eastAsia="de-DE"/>
        </w:rPr>
        <w:t>власть.</w:t>
      </w:r>
      <w:r>
        <w:rPr>
          <w:rFonts w:eastAsia="Times New Roman" w:cs="Times New Roman" w:ascii="Times New Roman" w:hAnsi="Times New Roman"/>
          <w:color w:val="000000"/>
          <w:sz w:val="27"/>
          <w:szCs w:val="27"/>
          <w:lang w:val="ru-RU" w:eastAsia="de-DE"/>
        </w:rPr>
        <w:t xml:space="preserve"> Ее снисходительность к миру имеет корнем не признание правды мира и не сознание своей, общей с миром, немощности, а выделение себя из мира и противопоставление себя как власти, как источника мироустроения, миру, долу погрязшему и потому естественно, по ее суждению, помышляющему о дольнем. В Софии нет духовной гордости, в смысле объявления себя непременно первой в той, небесной области; и нет в Софии властолюбия, желания ради себя самое, во имя свое подчинить других. Но София, из сознания своего, неземного, удела, который она ошибочно считает заведомо превосходнейшим, и не допускает мысли, что безобразная ночь тоже от Бога и может быть ближе к Богу, - София </w:t>
      </w:r>
      <w:r>
        <w:rPr>
          <w:rFonts w:eastAsia="Times New Roman" w:cs="Times New Roman" w:ascii="Times New Roman" w:hAnsi="Times New Roman"/>
          <w:i/>
          <w:iCs/>
          <w:color w:val="000000"/>
          <w:sz w:val="27"/>
          <w:szCs w:val="27"/>
          <w:lang w:val="ru-RU" w:eastAsia="de-DE"/>
        </w:rPr>
        <w:t>властна</w:t>
      </w:r>
      <w:r>
        <w:rPr>
          <w:rFonts w:eastAsia="Times New Roman" w:cs="Times New Roman" w:ascii="Times New Roman" w:hAnsi="Times New Roman"/>
          <w:color w:val="000000"/>
          <w:sz w:val="27"/>
          <w:szCs w:val="27"/>
          <w:lang w:val="ru-RU" w:eastAsia="de-DE"/>
        </w:rPr>
        <w:t xml:space="preserve"> и полагает, что власть по природе, по складу ее личности конечно должна принадлежать ей. София берет власть, как свое и делает это с незапятнанной совестью, потому что рука ее никогда не дрогнет от сомнения правильно ли это. Да и не может дрогнуть, раз София берет власть, и другие ей не оказывают препятствия, коль скоро делается это во имя правды и блага, - единственной правды и единственного блага, известных Софии. У Софии есть врожденное самоощущение себя как по природе превосходящей окружающих, - не личными своими достоинствами, а самым рождением. Это можно сравнить, вероятно, с самоощущением коронованных особ, которые могут весьма скромно думать о себе, сознавать свои недостатки, быть простыми в обращении и предупредительными и однако чувствовать себя отделенными от прочих людей и </w:t>
      </w:r>
      <w:r>
        <w:rPr>
          <w:rFonts w:eastAsia="Times New Roman" w:cs="Times New Roman" w:ascii="Times New Roman" w:hAnsi="Times New Roman"/>
          <w:i/>
          <w:iCs/>
          <w:color w:val="000000"/>
          <w:sz w:val="27"/>
          <w:szCs w:val="27"/>
          <w:lang w:val="ru-RU" w:eastAsia="de-DE"/>
        </w:rPr>
        <w:t>особым</w:t>
      </w:r>
      <w:r>
        <w:rPr>
          <w:rFonts w:eastAsia="Times New Roman" w:cs="Times New Roman" w:ascii="Times New Roman" w:hAnsi="Times New Roman"/>
          <w:color w:val="000000"/>
          <w:sz w:val="27"/>
          <w:szCs w:val="27"/>
          <w:lang w:val="ru-RU" w:eastAsia="de-DE"/>
        </w:rPr>
        <w:t xml:space="preserve"> родом, природною властью. Это самоощущение Софией себя как власти настолько живо и ярко в ней, что всякое непризнание ее власти окружающими вызывает внутренний протест, но не из-за задетого самолюбия или неудовлетворенного тщеславия, а как некоторая неправда, как искажение должного порядка. Отсюда - впечатление гордости, которое нередко производит на недостаточно вдумчивых София, хотя это - не гордость, а нечто иное, гораздо более глубокое. София распорядительна, устроительна, обладает умением жить и организовать жизнь, в это упорядочение жизни она вносит и искусство, и науку, которыми занята и к которым способна, но именно в меру их применимости в общем строе жизни, как средствами, а не как культурными самоцелями, и потому ей кажется подразумевающимся, что неподчинение ее власти есть неподчинение не ей, а правильному и должному. И Василий не склонен пускать в ход прямое насилие, предпочитая достигать утверждаемых им норм более сложною системою склонений, убеждений и привлечений. Как женщина и как существо более далекого от земли плана, где все связывается влечением к цели, а не толчком причины, София в гораздо большей, чем Василий, степени чужда мысли о насилии и проводит предносящуюся ей цель тончайшей организацией внутренних воздействий. Не знаю, какое подобрать для них слово, потому что очаровывание содержит в себе оттенок понятия о действии на темную усию, на обращение с подсознательным, а способ влияния на окружающих - Софии более прозрачен, более направлен на сознание и на тончайшие интеллектуальные эмоции и область нравственно-эмоциональную. София взывает к обширным задачам жизненного строительства и к чувствам, с ними связанным. Даже тогда, когда дело идет о малом, и по-видимому лишенном общего значения, София для себя и для других открывает здесь и подчеркивает момент объективной значимости. Нормативности Софии в высокой мере чужда неправдивость и двойственность. Честность, в особенности честность в слове, свойственная Софии, проявляется определенностью выражений, законченностью их, которая должна не оставить никаких недоговоренных отношений. Эта прямота может переходить и в резкость, если бы не смягчалась обхождением. Но это последнее ни в каком случае не должно сближаться с кокетством, субъективным и неправдивым: отсутствие кокетства есть один из характерных признаков Софии. И внутреннее кокетство, т. е. неподлинное отношение с действительностью, чуждо ей: мечтательность, создание себе иллюзий, мление - все это не дело Соф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аким образом, строением своего духа София значительно отклоняется от женственности; но это не значит, что она имеет черты мужские: ее организация сближается с мужской, поскольку и эта последняя сама может, удаляясь от полярного раздвоения человеческой природы подходить к ангельскому, общему обоим полам коренному типу человечности. И в Софии есть эта "ангельская крепость" - не крепость узловатого, твердого тела мужского, а упругая сила очень тренированного женского организма, столь же значительная, сколь и неприметная по внешним приметам. София не есть просто женщина, покоряющая того не желая, но и не есть власть, не спрашивающая о согласии. Она - Царь-Девица или, как выражались грузины о полумифической Тамаре, Царь-Царица. И в этом своем микрокосмическом самодовлении София перекликается с Александром, с тою разницею, что в Александре внутреннее равновесие дано статически, равновесие же Софии кинетично, и она находится если не во внешнем, то во внутреннем движении, в неустанной игре внутренней жизни. Но, несмотря на различие происхождения обоих равновесий, в Софии есть та же сокровенная неудовлетворенность, как в Александре. Она слишком монументальна, чтобы в ней самой, в управляемом ею хозяйстве, нашлось уютное место для нее самой. Теплая плоть мира не находит себе законного места в ее миропредставлении, а между тем, именно ею определяется теплота и праведность всего личного, личной жизни, личных отношений. София раз навсегда решила смотреть на мир и править миром с такой высоты, откуда этой теплоты не видно, и потому самое понятие об ней изгнано из круга ее мыслей. Вследствие этого Софии трудно в смирении и с благодарностью брать человеческую жизнь в полноте человечности, как законное и праведное благо; будучи средоточной в жизни, она имеет жизненные блага и имеет более, чем многие окружающие, но - не в благо для себя и не в радость себе. Она их не ценит положительно, но привыкает думать о них, как о чем-то подразумевающемся, вместе со властью; и потому, пользуясь ими, не задумываясь над ними, она болезненно и с внутренним протестом переносит их лише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ем не менее, под этим монументальным и величественным обликом человеческая усия все же живет и, хотя и с трудом доводит до сознания свои требования, свои порывания к тому, что ближе сердцу, чем самая правдиво высказанная правда. Основа личности, не имея полноты проявления чрез лицо, ощущает себя самой по себе и имя свое - величественным, слишком величественным для себя. Презрение Софии к плоти имеет оборотной стороной ощущение чуждости себе себя самое, как лица, а вместе с ним - и своего имени. Когда эта темная подоснова личности сильна, Софию как бы погребенную под своим именем, может охватить фаталистическое уныние, апатия, вялость, тяга к смерти. Но смерть представляется тут желанной вовсе не как переход в иной мир, а как протест бессилия со стороны жизни, хотящей, но не имеющей внутренней возможности выразиться. Тогда София бежит жизни от жажды жизни. Так, подвижная и деятельная, всегдашняя энергия, София может явиться постоянно или, иногда, временно, полосами - в по-видимому совсем другом типе и состоянии - вялом, сонном и апатичном, как Соня-соня; и сообразно такому духовному состоянию, она будет чрезмерно полной, без румянца и точно спросонок. Но не надо обманываться этим видом: в этой-то соне особенно мучительно тлеет под сыростью внешних проявлений глубочайшая неудовлетворенность и пассивное избегание чувств от понимания священной правды которых она слишком далека, чтобы быть способной или активно удовлетворить их, или же активно отказаться, испытывая слабость трагедии.</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VII</w:t>
      </w:r>
      <w:r>
        <w:rPr>
          <w:rFonts w:eastAsia="Times New Roman" w:cs="Times New Roman" w:ascii="Times New Roman" w:hAnsi="Times New Roman"/>
          <w:b/>
          <w:bCs/>
          <w:color w:val="000000"/>
          <w:sz w:val="27"/>
          <w:szCs w:val="27"/>
          <w:lang w:val="ru-RU" w:eastAsia="de-DE"/>
        </w:rPr>
        <w:t>. ВЛАДИМИ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w:t>
      </w:r>
      <w:r>
        <w:rPr>
          <w:rFonts w:eastAsia="Times New Roman" w:cs="Times New Roman" w:ascii="Times New Roman" w:hAnsi="Times New Roman"/>
          <w:i/>
          <w:iCs/>
          <w:color w:val="000000"/>
          <w:sz w:val="24"/>
          <w:szCs w:val="24"/>
          <w:lang w:eastAsia="de-DE"/>
        </w:rPr>
        <w:t>I</w:t>
      </w:r>
      <w:r>
        <w:rPr>
          <w:rFonts w:eastAsia="Times New Roman" w:cs="Times New Roman" w:ascii="Times New Roman" w:hAnsi="Times New Roman"/>
          <w:i/>
          <w:iCs/>
          <w:color w:val="000000"/>
          <w:sz w:val="24"/>
          <w:szCs w:val="24"/>
          <w:lang w:val="ru-RU" w:eastAsia="de-DE"/>
        </w:rPr>
        <w:t>.21.</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оотношению имен Александр и Александра соответствует соотношение: Алексей и Анна. Последнее дает четкости первых имен несколько расплыться, вследствие чего некоторая духовная форма может быть взята в регистре более глубокой подсознательности. Указанной выше ономатологической пропорции отвечает другая, в которой соотношение имен Василий и София приравнивается к таковому же имен Владимир и Ольга. Эти последние родственны между собой наподобие Василия и Софии, но относятся к плоскости с большей силой подсознательности нежели первая. Вся же вторая пропорция есть повторное применение принципа первой, т. е. смещение вверх границы сознания и соответственного смягчения имен. Раньше объясняли коренной состав имени Владимир из </w:t>
      </w:r>
      <w:r>
        <w:rPr>
          <w:rFonts w:eastAsia="Times New Roman" w:cs="Times New Roman" w:ascii="Times New Roman" w:hAnsi="Times New Roman"/>
          <w:i/>
          <w:iCs/>
          <w:color w:val="000000"/>
          <w:sz w:val="27"/>
          <w:szCs w:val="27"/>
          <w:lang w:val="ru-RU" w:eastAsia="de-DE"/>
        </w:rPr>
        <w:t>владеть</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i/>
          <w:iCs/>
          <w:color w:val="000000"/>
          <w:sz w:val="27"/>
          <w:szCs w:val="27"/>
          <w:lang w:val="ru-RU" w:eastAsia="de-DE"/>
        </w:rPr>
        <w:t>мир,</w:t>
      </w:r>
      <w:r>
        <w:rPr>
          <w:rFonts w:eastAsia="Times New Roman" w:cs="Times New Roman" w:ascii="Times New Roman" w:hAnsi="Times New Roman"/>
          <w:color w:val="000000"/>
          <w:sz w:val="27"/>
          <w:szCs w:val="27"/>
          <w:lang w:val="ru-RU" w:eastAsia="de-DE"/>
        </w:rPr>
        <w:t xml:space="preserve"> так что Владимир истолковывался как "владеющий миром" или тот, кому надлежит или удастся таковое владение; вследствие этого и правописание требовало в конце этого имени буквы </w:t>
      </w:r>
      <w:r>
        <w:rPr>
          <w:rFonts w:eastAsia="Times New Roman" w:cs="Times New Roman" w:ascii="Times New Roman" w:hAnsi="Times New Roman"/>
          <w:color w:val="000000"/>
          <w:sz w:val="27"/>
          <w:szCs w:val="27"/>
          <w:lang w:eastAsia="de-DE"/>
        </w:rPr>
        <w:t>i</w:t>
      </w:r>
      <w:r>
        <w:rPr>
          <w:rFonts w:eastAsia="Times New Roman" w:cs="Times New Roman" w:ascii="Times New Roman" w:hAnsi="Times New Roman"/>
          <w:color w:val="000000"/>
          <w:sz w:val="27"/>
          <w:szCs w:val="27"/>
          <w:lang w:val="ru-RU" w:eastAsia="de-DE"/>
        </w:rPr>
        <w:t>. Лингвистически, эта этимология не считается правильной, правописание Владим</w:t>
      </w:r>
      <w:r>
        <w:rPr>
          <w:rFonts w:eastAsia="Times New Roman" w:cs="Times New Roman" w:ascii="Times New Roman" w:hAnsi="Times New Roman"/>
          <w:color w:val="000000"/>
          <w:sz w:val="27"/>
          <w:szCs w:val="27"/>
          <w:lang w:eastAsia="de-DE"/>
        </w:rPr>
        <w:t>i</w:t>
      </w:r>
      <w:r>
        <w:rPr>
          <w:rFonts w:eastAsia="Times New Roman" w:cs="Times New Roman" w:ascii="Times New Roman" w:hAnsi="Times New Roman"/>
          <w:color w:val="000000"/>
          <w:sz w:val="27"/>
          <w:szCs w:val="27"/>
          <w:lang w:val="ru-RU" w:eastAsia="de-DE"/>
        </w:rPr>
        <w:t xml:space="preserve">р отменено, поскольку следовало бы писать окончание этого имени </w:t>
      </w:r>
      <w:r>
        <w:rPr>
          <w:rFonts w:eastAsia="Times New Roman" w:cs="Times New Roman" w:ascii="Times New Roman" w:hAnsi="Times New Roman"/>
          <w:i/>
          <w:iCs/>
          <w:color w:val="000000"/>
          <w:sz w:val="27"/>
          <w:szCs w:val="27"/>
          <w:lang w:val="ru-RU" w:eastAsia="de-DE"/>
        </w:rPr>
        <w:t>мер</w:t>
      </w:r>
      <w:r>
        <w:rPr>
          <w:rFonts w:eastAsia="Times New Roman" w:cs="Times New Roman" w:ascii="Times New Roman" w:hAnsi="Times New Roman"/>
          <w:color w:val="000000"/>
          <w:sz w:val="27"/>
          <w:szCs w:val="27"/>
          <w:lang w:val="ru-RU" w:eastAsia="de-DE"/>
        </w:rPr>
        <w:t xml:space="preserve"> или </w:t>
      </w:r>
      <w:r>
        <w:rPr>
          <w:rFonts w:eastAsia="Times New Roman" w:cs="Izhitsa;Times New Roman" w:ascii="Izhitsa;Times New Roman" w:hAnsi="Izhitsa;Times New Roman"/>
          <w:i/>
          <w:iCs/>
          <w:color w:val="000000"/>
          <w:sz w:val="27"/>
          <w:szCs w:val="27"/>
          <w:lang w:val="ru-RU" w:eastAsia="de-DE"/>
        </w:rPr>
        <w:t>ì</w:t>
      </w:r>
      <w:r>
        <w:rPr>
          <w:rFonts w:eastAsia="Times New Roman" w:cs="Izhitsa;Times New Roman" w:ascii="Izhitsa;Times New Roman" w:hAnsi="Izhitsa;Times New Roman"/>
          <w:i/>
          <w:iCs/>
          <w:color w:val="000000"/>
          <w:sz w:val="27"/>
          <w:szCs w:val="27"/>
          <w:lang w:eastAsia="de-DE"/>
        </w:rPr>
        <w:t>h</w:t>
      </w:r>
      <w:r>
        <w:rPr>
          <w:rFonts w:eastAsia="Times New Roman" w:cs="Izhitsa;Times New Roman" w:ascii="Izhitsa;Times New Roman" w:hAnsi="Izhitsa;Times New Roman"/>
          <w:i/>
          <w:iCs/>
          <w:color w:val="000000"/>
          <w:sz w:val="27"/>
          <w:szCs w:val="27"/>
          <w:lang w:val="ru-RU" w:eastAsia="de-DE"/>
        </w:rPr>
        <w:t>ð</w:t>
      </w:r>
      <w:r>
        <w:rPr>
          <w:rFonts w:eastAsia="Times New Roman" w:cs="Times New Roman" w:ascii="Times New Roman" w:hAnsi="Times New Roman"/>
          <w:color w:val="000000"/>
          <w:sz w:val="27"/>
          <w:szCs w:val="27"/>
          <w:lang w:val="ru-RU" w:eastAsia="de-DE"/>
        </w:rPr>
        <w:t xml:space="preserve">, а самое имя признается этимологически сродственным скандинавскому </w:t>
      </w:r>
      <w:r>
        <w:rPr>
          <w:rFonts w:eastAsia="Times New Roman" w:cs="Times New Roman" w:ascii="Times New Roman" w:hAnsi="Times New Roman"/>
          <w:color w:val="000000"/>
          <w:sz w:val="27"/>
          <w:szCs w:val="27"/>
          <w:lang w:eastAsia="de-DE"/>
        </w:rPr>
        <w:t>Waldemar</w:t>
      </w:r>
      <w:r>
        <w:rPr>
          <w:rFonts w:eastAsia="Times New Roman" w:cs="Times New Roman" w:ascii="Times New Roman" w:hAnsi="Times New Roman"/>
          <w:color w:val="000000"/>
          <w:sz w:val="27"/>
          <w:szCs w:val="27"/>
          <w:lang w:val="ru-RU" w:eastAsia="de-DE"/>
        </w:rPr>
        <w:t xml:space="preserve"> и тому подобны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аково рассуждение лингвистики. Но как нередко с нею случается, она проглядела и на этот раз прививки на основной корень помощью аррадикации и недооценила презрительно обзываемой ею "народной этимологией" - глубокого проникновения народного духа в идею слова. Проще: по первоначальной этимологии, Владимир не равносильно "владеющий миром"; но это не указывает голого этимологического заблуждения народа, когда он наслоил некоей первоначальной этимологией корни "владеть" и "мир". И в самом деле, какова бы ни была этимология разбираемого имени, </w:t>
      </w:r>
      <w:r>
        <w:rPr>
          <w:rFonts w:eastAsia="Times New Roman" w:cs="Times New Roman" w:ascii="Times New Roman" w:hAnsi="Times New Roman"/>
          <w:i/>
          <w:iCs/>
          <w:color w:val="000000"/>
          <w:sz w:val="27"/>
          <w:szCs w:val="27"/>
          <w:lang w:val="ru-RU" w:eastAsia="de-DE"/>
        </w:rPr>
        <w:t>этот</w:t>
      </w:r>
      <w:r>
        <w:rPr>
          <w:rFonts w:eastAsia="Times New Roman" w:cs="Times New Roman" w:ascii="Times New Roman" w:hAnsi="Times New Roman"/>
          <w:color w:val="000000"/>
          <w:sz w:val="27"/>
          <w:szCs w:val="27"/>
          <w:lang w:val="ru-RU" w:eastAsia="de-DE"/>
        </w:rPr>
        <w:t xml:space="preserve"> момент мировладения есть одна из основных линий всего рисунка. Имя Владимир весьма близко к Василию, и когда Великий Князь, просветитель Киевской Руси, при крещении был назван Василием, он не претерпел трагического надлома своей личности от новой духовной сущности, а лишь отжался от избытка стихийной сырости, и естественные черты его были пройдены резцом Мастера. Вообще, имя Владимир, по строению и составу похоже на Василия, но сырее, стихийнее, расплывчатое, простодушнее его. Оно более славянское и скандинавское, вообще более северное имя, нежели Василий, по складу своему наиболее уместное в Византии. Можно сказать, Владимир - это северный Василий, как и Василий - цареградский Владимир. Василий более черств, в смысле французского </w:t>
      </w:r>
      <w:r>
        <w:rPr>
          <w:rFonts w:eastAsia="Times New Roman" w:cs="Times New Roman" w:ascii="Times New Roman" w:hAnsi="Times New Roman"/>
          <w:color w:val="000000"/>
          <w:sz w:val="27"/>
          <w:szCs w:val="27"/>
          <w:lang w:eastAsia="de-DE"/>
        </w:rPr>
        <w:t>raide</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8&gt;&gt;</w:t>
      </w:r>
      <w:r>
        <w:rPr>
          <w:rFonts w:eastAsia="Times New Roman" w:cs="Times New Roman" w:ascii="Times New Roman" w:hAnsi="Times New Roman"/>
          <w:color w:val="000000"/>
          <w:sz w:val="27"/>
          <w:szCs w:val="27"/>
          <w:lang w:val="ru-RU" w:eastAsia="de-DE"/>
        </w:rPr>
        <w:t xml:space="preserve"> тогда как Владимир более груб, - как когда мы говорим о чертах лица. Во Владимире менее чеканки, менее витиеватости, менее далеких планов и обдуманных ходов, менее отчетливости мысли, менее интеллектуальной сложности, но более непосредственной силы, непосредственного напора, непосредственного отношения чем в Василии. Однако, и может быть именно потому, духовный организм Владимира не так отстоен, как у Василия: темные начала желания не покоятся в нем самостоятельным отдельным слоем на дне, и муть стихийных начал туманит ясность объективного взгляда. Владимиру не чуждо смешение своих мечтаний с самою истиной, но не в качестве греха, греховного себе соизволения, а как некоторого прельщения. В Василии сознание ясно и темная воля отделена от него, когда же допускается действию, то именно как таковая; Василий </w:t>
      </w:r>
      <w:r>
        <w:rPr>
          <w:rFonts w:eastAsia="Times New Roman" w:cs="Times New Roman" w:ascii="Times New Roman" w:hAnsi="Times New Roman"/>
          <w:i/>
          <w:iCs/>
          <w:color w:val="000000"/>
          <w:sz w:val="27"/>
          <w:szCs w:val="27"/>
          <w:lang w:val="ru-RU" w:eastAsia="de-DE"/>
        </w:rPr>
        <w:t>знает, что он</w:t>
      </w:r>
      <w:r>
        <w:rPr>
          <w:rFonts w:eastAsia="Times New Roman" w:cs="Times New Roman" w:ascii="Times New Roman" w:hAnsi="Times New Roman"/>
          <w:color w:val="000000"/>
          <w:sz w:val="27"/>
          <w:szCs w:val="27"/>
          <w:lang w:val="ru-RU" w:eastAsia="de-DE"/>
        </w:rPr>
        <w:t xml:space="preserve"> делает. Напротив, сознание Владимира несравненно насыщеннее и гуще, - но не потому, чтобы оно было онтологичнее, а вследствие проникновения в него сырых элементов стихийности, которые не сознаются таковыми: Владимир думает, что он в высокой степени сознателен и склонен прельщать себя мнением о совершенной проработке своего существа разумом, хотя кажущееся преодоление внутренней действительности в нем обязано просто его незнанию, что есть чистый разум. Говоря образно, сравним духовное строение Владимира с опалесцирующей суспензией, по массе которой рассеяны мельчайшие капельки и зернышки иных веществ. Тогда понятно, Владимир не находит в себе неизменного мерила подсознательности, потому что самая сознательность его затуманена тою же подсознательностью. И когда ему нужно оценить явления сырые и установить свое к ним отношение, он, естественно, сравнивает эти явления с наличным своим разумом, и, открыв в этом последнем те же сырые элементы, Владимир начинает думать, будто и подлежащее духовному усвоению уже проработано им, как похожее на элементы разума, </w:t>
      </w:r>
      <w:r>
        <w:rPr>
          <w:rFonts w:eastAsia="Times New Roman" w:cs="Times New Roman" w:ascii="Times New Roman" w:hAnsi="Times New Roman"/>
          <w:i/>
          <w:iCs/>
          <w:color w:val="000000"/>
          <w:sz w:val="27"/>
          <w:szCs w:val="27"/>
          <w:lang w:val="ru-RU" w:eastAsia="de-DE"/>
        </w:rPr>
        <w:t>его</w:t>
      </w:r>
      <w:r>
        <w:rPr>
          <w:rFonts w:eastAsia="Times New Roman" w:cs="Times New Roman" w:ascii="Times New Roman" w:hAnsi="Times New Roman"/>
          <w:color w:val="000000"/>
          <w:sz w:val="27"/>
          <w:szCs w:val="27"/>
          <w:lang w:val="ru-RU" w:eastAsia="de-DE"/>
        </w:rPr>
        <w:t xml:space="preserve"> разума, и в этом смысле - побеждено, - со слишком большою легкостью. Короче, во Владимире склонность к тому, что в аскетике называется "разгорячением крови", "кровяным". Поэтому Владимир плохо знает настоящие трудности духовного самоустроения и самоочищения, наиболее ответственное в жизни ему дается легко, без туги и без особой муки. Но зато он не знает и подлинной легкости сознания действительно очищенного, прозрачности горного воздуха. Горницу своей души Владимир прибирает наподобие хозяйки, которая наскоро приготовилась бы к празднику, сдувая и смахивая пыль с обстановки и перенося эту пыль из некрасивого, но сравнительно невинного лежания на вещах в летание по воздуху менее видное, но более вредное. Впрочем, тут нужно твердо оговорить, что все сказанное относится к существенному строению личности Владимира, а не только и даже не преимущественно к тому, что называют нравственной жизнью; речь идет не о поступках, а о глубочайших коренных причинах поведения. Что же касается до поступков и проступков, то Владимиру мало свойственны настоящие грехи, т. е. с острым ощущением жала смерти. Скорее, Владимир лучше среднего, в этом смысле, но в нем нет трезвящего холода, огненного мороза и чисто духовного вдохновения вследствие всегдашней заполненности сознания. Владимир всегда несколько полный, если говорить в духовном смысле. Поэтому Владимиру свойственна некоторая неотчетливость оценок, которая при недисциплинированности воспитанием легко дает распущенность поведения, может быть даже разгул. Но этот уклон Владимира не имеет у него злобно-греховного характера, идет от широты натуры, связан с творческими началами жизни, как-то благодушен; входя в него, Владимир раскрывается в блеске, словно цветет. Тут легче всего может проявиться его широкий ум, хотя и лишенный подлинной глубины, его доброта и другие его положительные свойства, весьма в нем изобильные. Владимир - дерево доброй породы, но ему нужна жирная почв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т почему широкое поведение Владимира не кажется окружающим отвратительным, да и действительно в самом крайнем безобразии, Владимир не преступает какой-то, хотя и очень широкой, меры и умеет, разогнавшись весьма далеко, остановиться, хотя бы и за несколько вершков от пропасти. И повторяю: непосредственным чутьем окружающие почему-то всегда отличают такое поведение Владимира от подобного же других, хотя наглядно указуемых признаков может и почти не быть. Непременно заслужившее бы порицание в других встречается, когда оно исходит от Владимира, без негодования, с благодушной усмешкой и тайным потворством: "Руси есть веселие пити" сказано Владимиром вероятно в назидание своим тезкам. Однако, "пити" не нужно понимать непременно буквально и было бы неправильно сказать будто Владимиру свойственно пьянство. Он достаточно сыр и без того, чтобы нуждаться для опьянения в вине, и беспробудность пьянства, тяжелой повинности вину, без веселия около него чуждо Владимиру. К Владимиру идет слово "молодец".</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помимо правильного чутья в сути, в этом "молодец" сказывается и удовольствие окружающих, может быть благодарность за то, что Владимир освободил их от чувства ответственности. Они чувствуют себя вырвавшимися из уважаемой ими, но строгой обстановки, в веселую кампанию, где легко разрешаются все мировые вопросы и где даже предосудительно стремиться к четкости мысли и поступков: тут это кажется мелочностью и педантизмом. Широчайшие обобщения, великодушные порывы, блеск и тароватость жизни кажутся тут естественным состоянием человека, которому не предшествует труд и за которым не следует подвиг. Спьяна - все легко, и в особенности легко хорошее; а что до последствий и обоснований, что до подсчета своих сил и до проверки их доброкачественности, то, когда же в веселом обществе думают об этом. И получив разрешение не думать, даже имея в самой обстановке запрет думать об этом, всякий склонен подчиниться заразительной безответственности, даже благодарен тому, кто открыл глаза, что ответственность может быть благополучно забыта. Именно забыта, потому что Владимир не был бы самим собою, если бы он стал отрицать ее. Напротив, в нем нет и тени противления чему-либо доброму, он ничего не отрицает, но он, склонный к деятельности широкой, всему указывает свое место. И разным почтенным, но твердым и жестким вещам, вроде труда, ответственности, критической чистоте Владимир оказывает, спешит засвидетельствовать свое искреннее почтение, чтобы затем столь же поспешно найти им </w:t>
      </w:r>
      <w:r>
        <w:rPr>
          <w:rFonts w:eastAsia="Times New Roman" w:cs="Times New Roman" w:ascii="Times New Roman" w:hAnsi="Times New Roman"/>
          <w:i/>
          <w:iCs/>
          <w:color w:val="000000"/>
          <w:sz w:val="27"/>
          <w:szCs w:val="27"/>
          <w:lang w:val="ru-RU" w:eastAsia="de-DE"/>
        </w:rPr>
        <w:t>их</w:t>
      </w:r>
      <w:r>
        <w:rPr>
          <w:rFonts w:eastAsia="Times New Roman" w:cs="Times New Roman" w:ascii="Times New Roman" w:hAnsi="Times New Roman"/>
          <w:color w:val="000000"/>
          <w:sz w:val="27"/>
          <w:szCs w:val="27"/>
          <w:lang w:val="ru-RU" w:eastAsia="de-DE"/>
        </w:rPr>
        <w:t xml:space="preserve"> место в темном углу, где их загромождают разные другие почтенные, но представляющиеся вот сейчас пока не нужными предметами обихода. Но это "сейчас" относится к каждому отдельному моменту жизни, а о целом же жизни - Владимиру нет времени подумать, за занятостью каждого "сейчас", да кроме того, нетрезвенность и состоит ведь в неспособности видеть время из вечности, когда сознание осветлено и сделано светлым. Владимир уносится временем почти не сознавая этого своего движения; он изменяется, но поглощенный каждо-мгновенно настоящим, говорит об этом настоящем, как о вечном и окончательно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 Владимире поэтому, при большой обходительности, нет онтологического смирения, нет сознания своей тварной ограниченности, нет глубинного ощущения своего места в мировом строе. Распространяя свое данное частное состояние на вечность, Владимир тем самым, хотя и не гордый в смысле злого самоутверждения, распространяется на весь космос и неизбежно в собственных своих глазах получает значение космическое, мировое, более чем то справедливо было бы признавать за ним объективно, даже приняв во внимание и наличные его таланты и их обеща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ладимиру свойственно распространительное о себе мнение, мечта о себе, мысленное предвосхищение будущего своего значения в мире, разговор о своих подвигах, открытиях, власти и т. д., т. е. обо всем этом в будущем. Но, внушая себе мысль о будущем величии, как о настоящем, Владимир сравнительно легко и окружающих вовлекает в магический круг своего нетрезвого сознания. Тогда нередко случается, что эти мечтания оказываются признанными и на некоторое, короткое время, Владимир в самом деле представляется владетелем дум всего мира; это почти призрачное величие -- чародейски построенный в ночь дворец. Признак его призрачности между прочим и решительное недопущение и со стороны самого Владимира и со стороны окружающих, подчинившихся его чарам, исследовательски отнестись к строению, пощупать его, вообще как-либо подвергнуть проверке. Необходимо или подчиниться массовому гипнозу около Владимира, или отойти врагом, по крайней мере будучи объявленным за такового. А через некоторое время еще раньше чем призрачность этих чар изобличится, сам Владимир уже займется чем-либо другим, и на разрушение своих деяний будет издали смотреть как будто это его не касается, а может быть и с видом осуждающим дураков, которые могут признавать такой вздор. Но тут менее всего следует видеть лицемерие, хотя может быть дело и не без некоторой благодушной хитрости: Владимир в самом деле уже забыл, что разрушаемое - его рук дело или точнее - его слов. Конечно, не забыл в смысле психологическом, ибо память у Владимира в этом смысле весьма обширна и надежна; но онтологически она чрезвычайно коротка, поскольку у Владимира быстро испаряется чувство связи данного поступка с волевыми глубинами его личности и он ничуть не терзается ответственностью. Как сказано ранее: спьяна наговорил, зажег окружающих, пылал самопревознесением, в которое все верили, может быть сделал героическое дело, в котором трудно различить границу очень высокого и бутафорского, а потом, безответственный, перешел в другое место и опять - то ж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Достижения Владимира столь же обширны, сколь и непрочны. В них нет достаточной существенности. Они больше кажутся, чем суть. Но сила Владимира, и притом именно сила такого зиждительства, - несомненна. Это - сила магического слова. Сознание Владимира пронизано, как сказано, стихийной волею и сырыми психологическими переживаниями; логические связи и соотношения в нем поверхностны, прикрывая собою другие отношения, которые в свой черед лишены своей цельности. Поэтому суждения Владимира мало ценны, как логические суждения, как смысл, и вместе с тем не могут быть высоко оцениваемы в качестве мистических прозрений: сознательное и подсознательное в душевной жизни Владимира взаимно обесценивают друг друга. Его сознательное не прозрачно логически, а его подсознательное и слишком рационализировано, а потому не наивно. Но лишенные ценности, эти суждения отнюдь не лишены силы внушения, даже напротив, именно потому, что каким-то инстинктом никто в них и не ищет особой ценности, они с чрезвычайной силой внедряются в слушателя и подчиняют его себе. Когда говорит Владимир, то чувствуешь: тут бесполезны логические возражения, но бесполезны также и собственные интуиции; в тебя внедряется некоторое волнение, не желающее искать себе законного места в системе своих мыслей и переживаний и не ищущее себе критически взвешенного одобрения. Оно полонит или хочет заполонить твою душу, самоупоенно не допуская и мысли о критике. Поэтому неподчинение есть полное отрицание, и тогда необходимо просто прекратить разговор, а временно, может быть, и отношения. Но если противодействие слову Владимира преодолено, оно, усвоенное, быстро заквашивает психическое содержание личности, и последнее пышно поднимается, однако кратковременно и как-то бесплодно: после увлечения, когда оно прошло, не остается никаких положительных следов, напротив - пустота, брезгливый осадок от бывшего самообольще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ладимир обладает умом раскидистым и занятым обширными замыслами. Узкие и специальные темы - не его удел. Его влечет все общее, и притом не отвлеченно-теоретическое, а влекущее практические последствия, открывающие широкие организационные перспективы, говорящие жизни нечто небывалое и ошеломляющее широтою размаха. Отсутствие четкости таких построений, а следовательно и режущих углов, делает их более или менее приемлемыми; они эластичны и в их широте может уместиться разное, не испытывая крайней необходимости отмежевываться от всего прочего и соотноситься с ним. Получается мир, но ложный, самообольщение якобы упроченным благополучием. Получается впечатление мощно-преодоленного хаоса, могучего ума, царящего над пестрой и доселе нестройной действительностью. Но это господство единства над множественностью есть самообман и обольщение: разум Владимира ничего не преодолел, ничего </w:t>
      </w:r>
      <w:r>
        <w:rPr>
          <w:rFonts w:eastAsia="Times New Roman" w:cs="Times New Roman" w:ascii="Times New Roman" w:hAnsi="Times New Roman"/>
          <w:i/>
          <w:iCs/>
          <w:color w:val="000000"/>
          <w:sz w:val="27"/>
          <w:szCs w:val="27"/>
          <w:lang w:val="ru-RU" w:eastAsia="de-DE"/>
        </w:rPr>
        <w:t>на самом деле</w:t>
      </w:r>
      <w:r>
        <w:rPr>
          <w:rFonts w:eastAsia="Times New Roman" w:cs="Times New Roman" w:ascii="Times New Roman" w:hAnsi="Times New Roman"/>
          <w:color w:val="000000"/>
          <w:sz w:val="27"/>
          <w:szCs w:val="27"/>
          <w:lang w:val="ru-RU" w:eastAsia="de-DE"/>
        </w:rPr>
        <w:t xml:space="preserve"> не охватил, вовсе не поднялся над этой пестротою. Он пассивно объял груды фактического сырья, не дав себе труда изучить собственное строение действительности, и контур его обведения есть случайная в отношении материала, простая сама по себе комбинация линий. Никакой внутренней связи с материалом она не имеет и к пассивным данным его объема прибавляет лишь свой произвол, поскольку он наличной действительности не противоречит. И поэтому, как только этот материал, живой в своем жизненном движении выходит за очерченные границы, приходится делать новый обвод его, позабыв о старом. Так на самом деле. Но Владимир, проникаясь сырьем переживаний и влачимый стихиями мира, мало сознает свою пассивность и думает видеть в своих схемах, на самом деле на живую руку сварганенных, высоко-рациональные идеальные формы и нормы действительности, пока достаточно резким толчком эта последняя не даст ему почувствовать себя. Этот толчок Владимир получает не раньше, чем начнет проходить его жизненный хмель, и только незадолго до смертного одра мир </w:t>
      </w:r>
      <w:r>
        <w:rPr>
          <w:rFonts w:eastAsia="Times New Roman" w:cs="Times New Roman" w:ascii="Times New Roman" w:hAnsi="Times New Roman"/>
          <w:i/>
          <w:iCs/>
          <w:color w:val="000000"/>
          <w:sz w:val="27"/>
          <w:szCs w:val="27"/>
          <w:lang w:val="ru-RU" w:eastAsia="de-DE"/>
        </w:rPr>
        <w:t>вдруг</w:t>
      </w:r>
      <w:r>
        <w:rPr>
          <w:rFonts w:eastAsia="Times New Roman" w:cs="Times New Roman" w:ascii="Times New Roman" w:hAnsi="Times New Roman"/>
          <w:color w:val="000000"/>
          <w:sz w:val="27"/>
          <w:szCs w:val="27"/>
          <w:lang w:val="ru-RU" w:eastAsia="de-DE"/>
        </w:rPr>
        <w:t xml:space="preserve"> начинает восприниматься Владимиром трезво. Это обращение, предсмертный поворот просветляет Владимира; молодец при жизни, он уходит, оборвав отношения на чистом звуке, благоговейной жалости к себе, мирно и не оставляя едкого осадка. Раздувшееся великолепие его земного дела успевает, по счастью для него, развалиться еще при жизни и, пережив этот развал, он избегает после смерти сурового суда за обольщения, просто хорошим человеко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ладимир мыслит, действует и живет в некотором разгорячении. И его разгоряченные слова, имеющие больше жару, чем содержания, хотя и представляют себя как раз в обратном смысле, неминуемо наживают ему много врагов. Но против Владимира, при шумном негодовании, мало однако возбуждается настоящей ненависти, как и сам он мало склонен длительно питать таковую. Его личная жизнь складывается легче, нежели Василия. Свои личные отношения он не только не отрезывает от общего, но напротив, не замечая того, исходит от них и делает из них нормы безусловного и всеобще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итоге: Владимир есть Василий, выросший на русской почве, и потому понятно, что для России это есть наиболее значительное из имен, типичное имя великого человека из русских только. Воздух России наиболее соответственное свое выражение имеет во Владимире. Но черты подлинного величия свойственные Василию, во Владимире несравненно расплывчатее и грубее. Замыслы же и притязания его несравненно больше: Владимир, как сказано, не значит </w:t>
      </w:r>
      <w:r>
        <w:rPr>
          <w:rFonts w:eastAsia="Times New Roman" w:cs="Times New Roman" w:ascii="Times New Roman" w:hAnsi="Times New Roman"/>
          <w:i/>
          <w:iCs/>
          <w:color w:val="000000"/>
          <w:sz w:val="27"/>
          <w:szCs w:val="27"/>
          <w:lang w:val="ru-RU" w:eastAsia="de-DE"/>
        </w:rPr>
        <w:t>владеющий миром,</w:t>
      </w:r>
      <w:r>
        <w:rPr>
          <w:rFonts w:eastAsia="Times New Roman" w:cs="Times New Roman" w:ascii="Times New Roman" w:hAnsi="Times New Roman"/>
          <w:color w:val="000000"/>
          <w:sz w:val="27"/>
          <w:szCs w:val="27"/>
          <w:lang w:val="ru-RU" w:eastAsia="de-DE"/>
        </w:rPr>
        <w:t xml:space="preserve"> но сознание русского народа, а следовательно и его собственное, навязывают этому имени притязательный замысел на мировое господство. В этом извращении коренного национального имени сказались основная правда и основная неправда самого народа.</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VIII</w:t>
      </w:r>
      <w:r>
        <w:rPr>
          <w:rFonts w:eastAsia="Times New Roman" w:cs="Times New Roman" w:ascii="Times New Roman" w:hAnsi="Times New Roman"/>
          <w:b/>
          <w:bCs/>
          <w:color w:val="000000"/>
          <w:sz w:val="27"/>
          <w:szCs w:val="27"/>
          <w:lang w:val="ru-RU" w:eastAsia="de-DE"/>
        </w:rPr>
        <w:t>. ОЛЬГ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w:t>
      </w:r>
      <w:r>
        <w:rPr>
          <w:rFonts w:eastAsia="Times New Roman" w:cs="Times New Roman" w:ascii="Times New Roman" w:hAnsi="Times New Roman"/>
          <w:i/>
          <w:iCs/>
          <w:color w:val="000000"/>
          <w:sz w:val="24"/>
          <w:szCs w:val="24"/>
          <w:lang w:eastAsia="de-DE"/>
        </w:rPr>
        <w:t>IX</w:t>
      </w:r>
      <w:r>
        <w:rPr>
          <w:rFonts w:eastAsia="Times New Roman" w:cs="Times New Roman" w:ascii="Times New Roman" w:hAnsi="Times New Roman"/>
          <w:i/>
          <w:iCs/>
          <w:color w:val="000000"/>
          <w:sz w:val="24"/>
          <w:szCs w:val="24"/>
          <w:lang w:val="ru-RU" w:eastAsia="de-DE"/>
        </w:rPr>
        <w:t>.9.</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Имена, запомнившиеся историей вместе, никогда не бывают соединенными простой ассоциацией сложенности во времени: они связаны в сознании потому, что глубоко сродны они друг другу по своей духовной форме. И если история выдвигает их более или менее совместно, то этим лишь устанавливается основной характер известного времени, который наиболее соответственно может перейти в историческую действительность деятельностью людей с этими именами. Герою данного времени естественно носить имя, знаменательное для его современности. И вместе с тем, должно быть понятным </w:t>
      </w:r>
      <w:r>
        <w:rPr>
          <w:rFonts w:eastAsia="Times New Roman" w:cs="Times New Roman" w:ascii="Times New Roman" w:hAnsi="Times New Roman"/>
          <w:i/>
          <w:iCs/>
          <w:color w:val="000000"/>
          <w:sz w:val="27"/>
          <w:szCs w:val="27"/>
          <w:lang w:val="ru-RU" w:eastAsia="de-DE"/>
        </w:rPr>
        <w:t>парное</w:t>
      </w:r>
      <w:r>
        <w:rPr>
          <w:rFonts w:eastAsia="Times New Roman" w:cs="Times New Roman" w:ascii="Times New Roman" w:hAnsi="Times New Roman"/>
          <w:color w:val="000000"/>
          <w:sz w:val="27"/>
          <w:szCs w:val="27"/>
          <w:lang w:val="ru-RU" w:eastAsia="de-DE"/>
        </w:rPr>
        <w:t xml:space="preserve"> появление в истории этих знаменательных имен мужского и женского, потому что некоторая духовная тема истории, которой надлежит воплотиться в человечестве, должна быть проведена как в мужской природе, так и в женской. Алексей и Анна, Василий и София, Константин и Елена и др. пары, не только по типу своему сближаются между собой, но и исторически достигают наиболее ярких своих проявлений совместно, или во всяком случае, в одном историческом деле или в одной исторической полосе. Одна из таких пар, типологических и исторических сразу, есть хорошо запомнившееся сочетание Владимир и Ольга.</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И по коренному значению, и по происхождению, и по историческому месту и, наконец, по физическим и душевным свойствам, имя Ольга близко к имени Владимир. Этимологически Ольга или, в первоначальном изводе Хельга или Эльга значит </w:t>
      </w:r>
      <w:r>
        <w:rPr>
          <w:rFonts w:eastAsia="Times New Roman" w:cs="Times New Roman" w:ascii="Times New Roman" w:hAnsi="Times New Roman"/>
          <w:i/>
          <w:iCs/>
          <w:color w:val="000000"/>
          <w:sz w:val="27"/>
          <w:szCs w:val="27"/>
          <w:lang w:val="ru-RU" w:eastAsia="de-DE"/>
        </w:rPr>
        <w:t>великая,</w:t>
      </w:r>
      <w:r>
        <w:rPr>
          <w:rFonts w:eastAsia="Times New Roman" w:cs="Times New Roman" w:ascii="Times New Roman" w:hAnsi="Times New Roman"/>
          <w:color w:val="000000"/>
          <w:sz w:val="27"/>
          <w:szCs w:val="27"/>
          <w:lang w:val="ru-RU" w:eastAsia="de-DE"/>
        </w:rPr>
        <w:t xml:space="preserve"> ясное дело, это значение близко подходит по смыслу к мировладению, связанному с именем Владимир. И то и другое имя пришли к нам из Скандинавии и оба глубоко принятые русским народом и сделавшиеся именами особливо русскими, будучи усвоены русским языком, претерпели здесь звуковую переогласовку, далеко не случайную. Вальдемер во Владимире конечно утрачивает свою режущую отчетливость, смягчается и заволакивается некоторой мечтательностью и неопределенностью; точно так же режущая и даже жестокая четкость Эльги в протяжном и глубоком О своего русского извода смягчается, несколько расплывается и становится если не более ласковым, то во всяком случае более спокойным и неподвижным. Оба они, и Вальдемер и Эльга, на русских хлебах вырастают, делаются дородными и не имеют уже нужды наступать на мир, пиратскими ли набегами, или волшебными рунами: здесь, на новой почве, к ним и само пойдет все в руки, и все, без усилия с их стороны, признают их владетелями и великими. Естественно, они лишаются своей сухости и тренировки своих хищных навыков, и если и не приобретают непременно доброты, то во всяком случае размягчается их жесткость. А вместе с тем они утрачивают и короткую определенность молниеносных своих желаний, теряются в себе самих и романтичные, в своем искании чего-то безмерного, неопределенного и им самим неясного, подготовляются у нас ко Святой Купели.</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Сказанное относится собственно к звуку этих имен; но то же самое нужно было бы повторить и, более определенно о духовной форме, этими именами выражаемой. Как и имя Владимир, Ольга - Эльга в своем первом изводе есть очень выразительно - языческое имя и притом северного язычества, где божественные образы бледны, неоформлены и мало метафизичны, человеческая же воля сильна, непреклонна и сама представляется ноуменом - таинственной силой другого мира. Рослость и осанистость - вот в каком, прежде всего, смысле должно брать значение </w:t>
      </w:r>
      <w:r>
        <w:rPr>
          <w:rFonts w:eastAsia="Times New Roman" w:cs="Times New Roman" w:ascii="Times New Roman" w:hAnsi="Times New Roman"/>
          <w:i/>
          <w:iCs/>
          <w:color w:val="000000"/>
          <w:sz w:val="27"/>
          <w:szCs w:val="27"/>
          <w:lang w:val="ru-RU" w:eastAsia="de-DE"/>
        </w:rPr>
        <w:t>великая</w:t>
      </w:r>
      <w:r>
        <w:rPr>
          <w:rFonts w:eastAsia="Times New Roman" w:cs="Times New Roman" w:ascii="Times New Roman" w:hAnsi="Times New Roman"/>
          <w:color w:val="000000"/>
          <w:sz w:val="27"/>
          <w:szCs w:val="27"/>
          <w:lang w:val="ru-RU" w:eastAsia="de-DE"/>
        </w:rPr>
        <w:t xml:space="preserve"> имени Ольга. По-нашему, по-современному, нужно бы, пожалуй, сказать, не всякая, а большая, крупная, но нужно помнить, крупность фигуры северное язычество оценивало как великость, как явление великих сил и потому современный перевод имени Ольга был бы искажением основного смысла имени Ольги. Но таков же и Владимир, ибо кому же, как ни крупному, ни большому, ни великому следовательно, владеть миром. Оба они, и Владимир и Ольга, - как сосуды до краев наполненные соков земли: оттого-то и растут они, оттого и осанисты, оттого же утверждают всю жизнь, расплескивая свою силу, но оттого же обладают и волшебными чарами, даже мудростью и вещим даром. Но оба последние свойства идут в них от корней к земле, а не с неба, а потому мутны и пристрастны, в своей страстности могут глубоко погрешать и возбуждают в душе всегдашнее беспокойство и искание найти нечто более чем земное в земном и условном, пока не поразит их луч с неба. Оба они, и Владимир и Ольга, ощущают и знают, но знают не умом, а кровью, гораздо больше чем сколько нужно для земного; но знание их недостаточно для близости к небу. Вот почему, количественно умножая свои земные успехи, дающиеся им не в пример легче чем другим, они думают взгромоздить нечто великое, до самого неба; но и небо представляется им как Валгалла - неизменным пиршеством и битвою. Количеством земного они мнят создать своими руками то, что больше земного. Но, к чести их, эта попытка, беспрестанная попытка их жизни, не есть ни боговосстание, ни богоборчество, не есть сознательный вызов Богу, Которого они не знают, а своего рода добросовестное заблуждение и слепота. Они не знают и не понимают, до поры до времени, что небо иное, чем земля, и что великое не есть очень большое, ни тем более - большая куча малого. Поэтому не злобою подвигаются они в своем жизненном строительстве и не духовною гордостью, которая противопоставляет человека Богу. Напротив, они подымаются вверх, потому что отдаются подымающей их, как тесто, силе, на пару земных соков: именно как тесто, потому что этот подъем происходит не за счет внутренней плотности, а силою упругости газовых пузырей, ничего существенного в себе не содержащих. Их дело - как мыльная пена, столь же легко раздувающаяся, как и спадающая в несколько капель воды. Но опять пусть будет повторено, их горделивость так же далека от гордости, как их величание - от величия. В сущности они добрые малые, которых всегда можно образумить, если хлопнуть их достаточно сильно; более же деликатным способам внушения они мало доступны, но не от презрения к окружающим, а от угара соками земли. Эти люди не то чтобы не считали нужным слушаться, но просто не слышат предостережений и заносятся, просто не имея никакой сдержки.</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Но когда Божественное милосердие ударит их жезлом железным и, разбив их дело в ничто, явно и бесспорно, не "гласом хлада тонка", а громовым ударом явит им подлинную грозную реальность иной действительности и силы, тогда такие люди с истинным смирением принимают крушение всего того, что только еще недавно до самозабвения опьяняло их, и уразумевают ничтожность своего дела. Может быть, спустя время, они вновь примутся за что-нибудь подобное, но во всяком случае к тому, погибшему, уже не обернутся с сожалением. Физические свойства Ольги соответствуют языческой и притом скорее северной основе этого имени. Ольги обыкновенно имеют черты лица и фигуру значительные и скорее красивые, но не тонкие; в них дышит сила почти неженская, по крайней мере по современным понятиям и она может переходить даже в некоторую грубоватость, грубоватость черт лица, которая выражалась бы грубоватым обращением, если бы Ольга не обладала умом. Но ум ее - тоже сильный, выше среднего, и притом - не формальный и не отвлеченный, а очень гибко применяющийся к обстоятельствам и находящий наиболее верный путь в достижении желаемого. В этом отношении есть некоторое сходство между Ольгой и Софией; но София действует по сознательно поставленным целям, а Ольга неудержимо увлекается своим хотением и притекает к ним сквозь препятствия, хотя может быть и сама очень плохо сознает, к чему влечется она в данный момент столь же непреодолимо, как не мотивированно в разуме. Она течет в жизни, движимая силами, которые глубже обычного уровня жизни, органичнее, стихийнее, более сродны воле, тогда как София не доходит и до органичности свойственной хотя бы этому среднему уровню. Поэтому действия Софии, при своей разумности и цельности, несколько искусственны, тогда как у Ольги, несмотря на расплесканность, неожиданность и порою взбалмошность, они "почему-то" приходятся в пору жизни и на данный момент представляются нам более жизненным выходом из сложившихся жизненных путаниц. Но длительно - ни законодательное отношение к жизни Софии, ни приспособленность берущей от жизни что можно - Ольги, не оказываются удачными. Если требовательность Софии приводит ее к жизненным столкновениям, то инстинкт Ольги, достигая желанного в ближайшем, нередко затягивает узлы последующего и заставляет ее снова искать, как вывернуться. Однако, и там и тут, это есть деятельность именно ума, хотя и совсем по разному окрашенная, ввиду совсем разных источников ее происхождения.</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Когда говорилось о Софии, то было указано основное нормативное свойство ее ума. В Ольге, напротив, есть способность понимать и, еще более чем понимать, усваивать себе в руководство тайную сторону действительности, темную основу бытия. Это ум - вещий, питающийся непосредственно от корней мира. В то время как ум Анны, - весь в трещинах, и чрез них провеивают дуновения совсем иных миров, с этим нашим миром не соотнесенных, так что Анна наполовину пребывает в тех иных мирах, Ольга, напротив, крепко сделана и случайное ее не случайно в ней; она глубоко воспринимает мир, но именно </w:t>
      </w:r>
      <w:r>
        <w:rPr>
          <w:rFonts w:eastAsia="Times New Roman" w:cs="Times New Roman" w:ascii="Times New Roman" w:hAnsi="Times New Roman"/>
          <w:i/>
          <w:iCs/>
          <w:color w:val="000000"/>
          <w:sz w:val="27"/>
          <w:szCs w:val="27"/>
          <w:lang w:val="ru-RU" w:eastAsia="de-DE"/>
        </w:rPr>
        <w:t>этот</w:t>
      </w:r>
      <w:r>
        <w:rPr>
          <w:rFonts w:eastAsia="Times New Roman" w:cs="Times New Roman" w:ascii="Times New Roman" w:hAnsi="Times New Roman"/>
          <w:color w:val="000000"/>
          <w:sz w:val="27"/>
          <w:szCs w:val="27"/>
          <w:lang w:val="ru-RU" w:eastAsia="de-DE"/>
        </w:rPr>
        <w:t xml:space="preserve"> мир, в его корнях и основаниях; но она совершенно не представляет себе, чтобы был еще какой-либо мир, не соизмеримый с этим. И потому, при своей вещей натуре, при необыкновенной способности ко всякого рода мантике, при какой-то своей большой сплоченности в себе самой, она не восприимчива внушениям совсем иного, чем земные, порядка, а когда воспринимает их, то - не как импульсы жизни и цветение своих способностей, а как призыв оставить все земное и как зов к полной резиньяции. Ольга может быть по-своему великолепна как подземная река, омывающая корни деревьев, и может быть чиста в своей горячности отрешиться от всякого земного волнения. Но не в ее натуре одухотворить и просветить благодатью земную жизнь; это не в ее способностях и не в ее вкусах. Она умеет утверждать стихийную жизнь, давая ей роскошь и сравнительно с другими при тех же обстоятельствах избегая неблагообразия. В ней есть языческая боязнь отвратительного и нездорового, которое удерживает ее в известных границах или, точнее, позволяет сравнительно благовидно обойти эти границы. Но это происходит от ее привязанности к красоте жизни, может быть отчасти из чувства самосохранения, но совсем не пред лицом Истины, которую она боялась бы оскорбить, - не по чувству греха: греха Ольга не боится и главное, что бы она ни делала, - не знает. Она движется напором своего хотения, который всегда прав или, точнее сказать, никогда не ставит вопроса о правоте. Чаще всего Ольга фактически и не нарушит норм, но потому что ей непосредственно претит это, как нечто некрасивое. Но когда захочет, то нарушит, ни на минуту не ставя себе мысль, что можно захотеть нарушить и - не нарушить. Поэтому самый цельный и светлый облик Ольги воспринимается обычно окружающими как нечто радостное, но не относящееся к роду добродетели; но и напротив, вероломство, изменчивость, грубость и нежелание считаться с кем бы то ни было, в Ольге нельзя подвергать суду нравственному. Это может быть неприятным, вредным, нетерпимым, с этим нужно бороться, но на это совершенно неправильно возмущаться или негодовать: море искрится блестками или разбивает суда, смотря по условиям, но всегда одно и то же, - неподсудное нравственности.</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Итак, корнями своими Ольга глубоко уходит в тучный чернозем и крепко стоит на земле. В ней есть много душевного здоровья и уравновешенности, получаемых ею от земли и, несмотря на все нежелание считаться с нравственными нормами, не разрушаемых ею в себе бесповоротно, тоже по крепкому инстинкту земли. Самые страсти Ольги должны судиться иным судом, чем многих других: это не столько злые проявления испорченности, как сильные движения воли, не знающей удержа, - но не нехотящей знать, а просто незнающей. И потому обидное и больное другим, что им приходится получать от Ольги, скорее всего бывает не от злого умысла причинить боль, а сокрушением всего на пути: повернула плечом, а косяк вылетел и может быть зашиб кого-нибудь, а она, в упоении </w:t>
      </w:r>
      <w:r>
        <w:rPr>
          <w:rFonts w:eastAsia="Times New Roman" w:cs="Times New Roman" w:ascii="Times New Roman" w:hAnsi="Times New Roman"/>
          <w:i/>
          <w:iCs/>
          <w:color w:val="000000"/>
          <w:sz w:val="27"/>
          <w:szCs w:val="27"/>
          <w:lang w:val="ru-RU" w:eastAsia="de-DE"/>
        </w:rPr>
        <w:t>своим</w:t>
      </w:r>
      <w:r>
        <w:rPr>
          <w:rFonts w:eastAsia="Times New Roman" w:cs="Times New Roman" w:ascii="Times New Roman" w:hAnsi="Times New Roman"/>
          <w:color w:val="000000"/>
          <w:sz w:val="27"/>
          <w:szCs w:val="27"/>
          <w:lang w:val="ru-RU" w:eastAsia="de-DE"/>
        </w:rPr>
        <w:t xml:space="preserve"> и не дала себе труда вникнуть в происшедшее. Это - здоровость, переходящая в "здоровость". Ольга по своему душевному масштабу не подходит под мерки большинства, и все черты ее характера крупнее обычного. В этом смысле, она, слишком далекая от действительной и тем более искусственной хрупкости, может представляться не женщиной, по крайней мере в современном понимании женственности. Но было бы большой ошибкой толковать ее характер, как мужской, и ошибка эта возникает, когда сравнивают ее душевный склад с таковым же мелкомасштабного - мужчины. Но и миниатюрный сравнительно с нею, он на самом деле не женственен, как и она - не мужественна. В ней - душевное строение девы Валькирии, и таковую сопоставлять надо с соответственным мужским типом, - витязя.</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В этой крупности черт Ольги есть однако своя соразмерность, как и вообще в Ольге, - своеобразная цельность. Вот почему уход корнями глубоко в землю, дающий Ольге тайное знание, не разрывает ее личности: Ольга - вещая, но она владеет своим ведением, а не оно вторгается в нее. Она слишком крепко сделана, чтобы интуиции бытия жили в ней самостоятельно; она подчиняет их общему стремлению своей личности, а все то, что по силе своей своеобразности подчинено быть не могло бы, инстинктивно отбрасывается ею и до сознания ее не доходит. В то время как сквозь Алексея и особенно Анну проносятся холодные дуновения иных миров, которые в них, в Алексее и в Анне, но не их, Ольга своей организацией достаточно обеспечена от таких вторжений: она всасывает потребное ей из почвы и тут же усвояет, делая частью своего душевного тела. Таким образом, вещее знание Ольги не склонно превратиться ни в пророчество, прозорливость или внезапный луч, просвещающий юродивого, ни в овладевающее Ольгою темное ведовство, в пифичность, в ясновидение. Ольга может постигать недоведомое другим и живет этим ведением, но она знает то, что хочет знать, и в этом смысле более других способна к вещей мудрости, понимая это слово в чисто </w:t>
      </w:r>
      <w:r>
        <w:rPr>
          <w:rFonts w:eastAsia="Times New Roman" w:cs="Times New Roman" w:ascii="Times New Roman" w:hAnsi="Times New Roman"/>
          <w:i/>
          <w:iCs/>
          <w:color w:val="000000"/>
          <w:sz w:val="27"/>
          <w:szCs w:val="27"/>
          <w:lang w:val="ru-RU" w:eastAsia="de-DE"/>
        </w:rPr>
        <w:t>человеческом</w:t>
      </w:r>
      <w:r>
        <w:rPr>
          <w:rFonts w:eastAsia="Times New Roman" w:cs="Times New Roman" w:ascii="Times New Roman" w:hAnsi="Times New Roman"/>
          <w:color w:val="000000"/>
          <w:sz w:val="27"/>
          <w:szCs w:val="27"/>
          <w:lang w:val="ru-RU" w:eastAsia="de-DE"/>
        </w:rPr>
        <w:t xml:space="preserve"> смысле. Однако, при способностях в эту сторону, она редко дает себе труд воспользоваться этими способностями и обычно оставляет их глохнуть невозделанными. Но как бы ни обходилась она с ними, они не разрывают ее личности. И потому же безумие, близкое к Анне, столь же далеко от Ольги. По своей цельности, Ольга безостаточна и по-своему прямолинейна, не в смысле прямолинейности способа действий, каковой бывает в Ольге очень приспособительный к условиям и потому иногда извилистый, а в смысле самой цели: раз направившись волею к известной цели, Ольга вся без остатка и без оглядки уйдет в достижение этой цели, не щадя ни окружающего и окружающих, ни себя самое, почти до саможертвоприношения этой цели. Направившись к ней, она ничем не может быть остановлена и поставленное пред нею препятствие, если не разрушит, то обтечет.</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Такова Ольга по своим очень длинным стихийно языческим корням. Благодатному преобразованию ее она, как и следует думать, крепко противится, живя своим, естественным благобытием, правдою недр земли, правдою мощи.</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Ольга не такова, чтобы свет благодати мог постепенно озарять ее душу, и она закрыта от него, пока не произойдет некоего потрясения и даже сокрушения ее организации. Прикосновение к другому миру происходит в ней разом: вдруг падает стена и виднеются четкие очерки снежных вершин. В это мгновение так же внезапно сознается Ольгою тщета ее прежних замыслов и несоизмеримость всего мира, в котором жила она до сих пор, с миром ей вновь открывшимся. Она не хочет, теперь, воспользоваться собою как материалом для новой стройки душевного тела, и силы ее направляются теперь на самообуздание, на борьбу со своей пышностью. Тут самоотказ есть основная черта Ольги. Она крепко запирает в себе свою мощь, не проявляясь ничем особенным вовне, и наиболее стремится к скромности и смирению. В это уходит она тоже безостаточно, как ранее - в роскошь жизни. И достигает своего. Но свойственная всей ее личности, как фигуре, так и душевному облику, осанистость делает ее, и скромную и смиренную, все-таки выделяющеюся из ряда прочих и заметную достоинством, несмотря на отсутствие властности и желания господствовать.</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IX</w:t>
      </w:r>
      <w:r>
        <w:rPr>
          <w:rFonts w:eastAsia="Times New Roman" w:cs="Times New Roman" w:ascii="Times New Roman" w:hAnsi="Times New Roman"/>
          <w:b/>
          <w:bCs/>
          <w:color w:val="000000"/>
          <w:sz w:val="27"/>
          <w:szCs w:val="27"/>
          <w:lang w:val="ru-RU" w:eastAsia="de-DE"/>
        </w:rPr>
        <w:t>. КОНСТАНТИН</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w:t>
      </w:r>
      <w:r>
        <w:rPr>
          <w:rFonts w:eastAsia="Times New Roman" w:cs="Times New Roman" w:ascii="Times New Roman" w:hAnsi="Times New Roman"/>
          <w:i/>
          <w:iCs/>
          <w:color w:val="000000"/>
          <w:sz w:val="24"/>
          <w:szCs w:val="24"/>
          <w:lang w:eastAsia="de-DE"/>
        </w:rPr>
        <w:t>IX</w:t>
      </w:r>
      <w:r>
        <w:rPr>
          <w:rFonts w:eastAsia="Times New Roman" w:cs="Times New Roman" w:ascii="Times New Roman" w:hAnsi="Times New Roman"/>
          <w:i/>
          <w:iCs/>
          <w:color w:val="000000"/>
          <w:sz w:val="24"/>
          <w:szCs w:val="24"/>
          <w:lang w:val="ru-RU" w:eastAsia="de-DE"/>
        </w:rPr>
        <w:t>.18.</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Этимологическое значение имени Константин, как и других родственных: Констанц, Констанций и прочих, признается насквозь прозрачным и вполне бесспорным; сравнительно мало имен столь ясных в этимологическом отношении. А именно, своим корнем это имя указывает на </w:t>
      </w:r>
      <w:r>
        <w:rPr>
          <w:rFonts w:eastAsia="Times New Roman" w:cs="Times New Roman" w:ascii="Times New Roman" w:hAnsi="Times New Roman"/>
          <w:i/>
          <w:iCs/>
          <w:color w:val="000000"/>
          <w:sz w:val="27"/>
          <w:szCs w:val="27"/>
          <w:lang w:val="ru-RU" w:eastAsia="de-DE"/>
        </w:rPr>
        <w:t>постоянство, устойчивость, определенность.</w:t>
      </w:r>
      <w:r>
        <w:rPr>
          <w:rFonts w:eastAsia="Times New Roman" w:cs="Times New Roman" w:ascii="Times New Roman" w:hAnsi="Times New Roman"/>
          <w:color w:val="000000"/>
          <w:sz w:val="27"/>
          <w:szCs w:val="27"/>
          <w:lang w:val="ru-RU" w:eastAsia="de-DE"/>
        </w:rPr>
        <w:t xml:space="preserve"> Но если где справедливо словопроизводство </w:t>
      </w:r>
      <w:r>
        <w:rPr>
          <w:rFonts w:eastAsia="Times New Roman" w:cs="Times New Roman" w:ascii="Times New Roman" w:hAnsi="Times New Roman"/>
          <w:color w:val="000000"/>
          <w:sz w:val="27"/>
          <w:szCs w:val="27"/>
          <w:lang w:eastAsia="de-DE"/>
        </w:rPr>
        <w:t>lucu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a</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non</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lucendo</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9&gt;&gt;</w:t>
      </w:r>
      <w:r>
        <w:rPr>
          <w:rFonts w:eastAsia="Times New Roman" w:cs="Times New Roman" w:ascii="Times New Roman" w:hAnsi="Times New Roman"/>
          <w:color w:val="000000"/>
          <w:sz w:val="27"/>
          <w:szCs w:val="27"/>
          <w:lang w:val="ru-RU" w:eastAsia="de-DE"/>
        </w:rPr>
        <w:t xml:space="preserve"> то именно в отношении разбираемого имени: </w:t>
      </w:r>
      <w:r>
        <w:rPr>
          <w:rFonts w:eastAsia="Times New Roman" w:cs="Times New Roman" w:ascii="Times New Roman" w:hAnsi="Times New Roman"/>
          <w:color w:val="000000"/>
          <w:sz w:val="27"/>
          <w:szCs w:val="27"/>
          <w:lang w:eastAsia="de-DE"/>
        </w:rPr>
        <w:t>Constantinu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propter</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inconstantiam</w:t>
      </w:r>
      <w:r>
        <w:rPr>
          <w:rFonts w:eastAsia="Times New Roman" w:cs="Times New Roman" w:ascii="Times New Roman" w:hAnsi="Times New Roman"/>
          <w:color w:val="000000"/>
          <w:sz w:val="27"/>
          <w:szCs w:val="27"/>
          <w:lang w:val="ru-RU" w:eastAsia="de-DE"/>
        </w:rPr>
        <w:t xml:space="preserve">, Константином зовут за непостоянство. В языке хорошо известны антилогизмы, когда вещь или лицо называются прямо противоположно мыслимой при этом оценке их. Таковы бесчисленные ласковые, родственные и почтительные названия лихорадок, смерти, у многих народов - диких зверей, когда они представляют действительную опасность; таковы же добрые эпитеты злых божеств и враждебных явлений природы. Таково, в частности, древнее название Черного моря - "Гостеприимным" - </w:t>
      </w:r>
      <w:r>
        <w:rPr>
          <w:rFonts w:eastAsia="Times New Roman" w:cs="Times New Roman" w:ascii="Times New Roman" w:hAnsi="Times New Roman"/>
          <w:color w:val="000000"/>
          <w:sz w:val="27"/>
          <w:szCs w:val="27"/>
          <w:lang w:eastAsia="de-DE"/>
        </w:rPr>
        <w:t>Πόντ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Εύ</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ξειν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υ</w:t>
      </w:r>
      <w:r>
        <w:rPr>
          <w:rFonts w:eastAsia="Times New Roman" w:cs="Times New Roman" w:ascii="Times New Roman" w:hAnsi="Times New Roman"/>
          <w:color w:val="000000"/>
          <w:sz w:val="27"/>
          <w:szCs w:val="27"/>
          <w:lang w:val="ru-RU" w:eastAsia="de-DE"/>
        </w:rPr>
        <w:t xml:space="preserve">отя его, за постоянные бури, считали особенно опасным, особенно неприязненным. Таково же название </w:t>
      </w:r>
      <w:r>
        <w:rPr>
          <w:rFonts w:eastAsia="Times New Roman" w:cs="Times New Roman" w:ascii="Times New Roman" w:hAnsi="Times New Roman"/>
          <w:color w:val="000000"/>
          <w:sz w:val="27"/>
          <w:szCs w:val="27"/>
          <w:lang w:eastAsia="de-DE"/>
        </w:rPr>
        <w:t>Beneventum</w:t>
      </w:r>
      <w:r>
        <w:rPr>
          <w:rFonts w:eastAsia="Times New Roman" w:cs="Times New Roman" w:ascii="Times New Roman" w:hAnsi="Times New Roman"/>
          <w:color w:val="000000"/>
          <w:sz w:val="27"/>
          <w:szCs w:val="27"/>
          <w:lang w:val="ru-RU" w:eastAsia="de-DE"/>
        </w:rPr>
        <w:t xml:space="preserve">, т. е. "Благой Исход", хотя его на самом деле признавали несчастливым, </w:t>
      </w:r>
      <w:r>
        <w:rPr>
          <w:rFonts w:eastAsia="Times New Roman" w:cs="Times New Roman" w:ascii="Times New Roman" w:hAnsi="Times New Roman"/>
          <w:color w:val="000000"/>
          <w:sz w:val="27"/>
          <w:szCs w:val="27"/>
          <w:lang w:eastAsia="de-DE"/>
        </w:rPr>
        <w:t>Maleventum</w:t>
      </w:r>
      <w:r>
        <w:rPr>
          <w:rFonts w:eastAsia="Times New Roman" w:cs="Times New Roman" w:ascii="Times New Roman" w:hAnsi="Times New Roman"/>
          <w:color w:val="000000"/>
          <w:sz w:val="27"/>
          <w:szCs w:val="27"/>
          <w:lang w:val="ru-RU" w:eastAsia="de-DE"/>
        </w:rPr>
        <w:t>, "Дурным Исходом". Благими богинями именовались в древности Черные Керы, Смер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ейчас не место обсуждать психологические мотивы такой псевдонимии или, точнее паронимии, ни, тем более, онтологический смысл ее. Пусть остается без возражения обычная мысль исследователей быта, что в подобных случаях человек старается задобрить лестью злые явления, или назвать их так, чтобы название не оказалось призывом, наконец - желанием отвратить неприятным именем именуемого всех тех, кому не след им интересоваться: так башкирское имя Уткоден, т. е. Собачий Зад, дается мальчикам, чтобы злые духи не польстились на ребенка. Как бы то ни было, в языке есть эта склонность перегибать значение слова на обратное. К разряду этих явлений относится и имя Константин: </w:t>
      </w:r>
      <w:r>
        <w:rPr>
          <w:rFonts w:eastAsia="Times New Roman" w:cs="Times New Roman" w:ascii="Times New Roman" w:hAnsi="Times New Roman"/>
          <w:color w:val="000000"/>
          <w:sz w:val="27"/>
          <w:szCs w:val="27"/>
          <w:lang w:eastAsia="de-DE"/>
        </w:rPr>
        <w:t>Constantinu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propter</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inconstantiam</w:t>
      </w:r>
      <w:r>
        <w:rPr>
          <w:rFonts w:eastAsia="Times New Roman" w:cs="Times New Roman" w:ascii="Times New Roman" w:hAnsi="Times New Roman"/>
          <w:color w:val="000000"/>
          <w:sz w:val="27"/>
          <w:szCs w:val="27"/>
          <w:lang w:val="ru-RU" w:eastAsia="de-DE"/>
        </w:rPr>
        <w:t xml:space="preserve">. В самом деле, нет характера с большим непостоянством, в чистом значении этого последнего слова, нежели характер Константина. Бывают люди непостоянные от легкомыслия, просто мало вдумывающиеся в свои поступки и отношения, у которых все впечатления текут без задержек. Бывает непостоянство другого рода, когда человек обуревается страстями, и каждое новое впечатление овладевает им всецело. Бывает еще коварное непостоянство, при котором ведется с помощью вероломства некоторая </w:t>
      </w:r>
      <w:r>
        <w:rPr>
          <w:rFonts w:eastAsia="Times New Roman" w:cs="Times New Roman" w:ascii="Times New Roman" w:hAnsi="Times New Roman"/>
          <w:i/>
          <w:iCs/>
          <w:color w:val="000000"/>
          <w:sz w:val="27"/>
          <w:szCs w:val="27"/>
          <w:lang w:val="ru-RU" w:eastAsia="de-DE"/>
        </w:rPr>
        <w:t>своя</w:t>
      </w:r>
      <w:r>
        <w:rPr>
          <w:rFonts w:eastAsia="Times New Roman" w:cs="Times New Roman" w:ascii="Times New Roman" w:hAnsi="Times New Roman"/>
          <w:color w:val="000000"/>
          <w:sz w:val="27"/>
          <w:szCs w:val="27"/>
          <w:lang w:val="ru-RU" w:eastAsia="de-DE"/>
        </w:rPr>
        <w:t xml:space="preserve"> линия, тогда как все остальное служит лишь средством для нее и, сослужив свою службу, отбрасывается и предается как ненужное. Наконец, есть и непостоянство Дон-Жуана, за которым скрывается некоторое смутное, но упорное искание чего-то вечного и безмерного. Эти виды непостоянства возникают как следствие некоторых внутренних движений и не могут потому почитаться за самостоятельную характеристику личности. Напротив, непостоянство Константина не зависит от чего-либо, а само есть первичная черта характера. Константин непостоянен не почему-либо и не для чего-либо, - а </w:t>
      </w:r>
      <w:r>
        <w:rPr>
          <w:rFonts w:eastAsia="Times New Roman" w:cs="Times New Roman" w:ascii="Times New Roman" w:hAnsi="Times New Roman"/>
          <w:i/>
          <w:iCs/>
          <w:color w:val="000000"/>
          <w:sz w:val="27"/>
          <w:szCs w:val="27"/>
          <w:lang w:val="ru-RU" w:eastAsia="de-DE"/>
        </w:rPr>
        <w:t xml:space="preserve">волею к непостоянству, </w:t>
      </w:r>
      <w:r>
        <w:rPr>
          <w:rFonts w:eastAsia="Times New Roman" w:cs="Times New Roman" w:ascii="Times New Roman" w:hAnsi="Times New Roman"/>
          <w:color w:val="000000"/>
          <w:sz w:val="27"/>
          <w:szCs w:val="27"/>
          <w:lang w:val="ru-RU" w:eastAsia="de-DE"/>
        </w:rPr>
        <w:t xml:space="preserve">как к таковому. В Константине наиболее характерен какой-то немотивированный каприз, нетерпеливость к бытию, в том числе и к самому себе, нервическая реакция на жизнь, воля к непостоянству. Это человек, который сам не знает, чего он хочет глубинно, а потому и длительно хочет; и, начав в определенной тональности, он вдруг, без модуляций, переходит в другую, оборвав первую с каким-то словно раздражением, не то на других, не то на себя, что связался с нею. Словно избалованный придворной лестью и незнанием ответа себе "нет", Константин внутренне злится на весь свет и на себя самого и, задав миру вопрос, не дает себе труда выслушать ответ мира. Константин нетерпелив к бытию и внешнему и своему собственному, дергает его высокомерно-избалованно и привычным жестом явного превосходства, хотя, это есть именно привычка показывать свое превосходство, а не сознание его и не убеждение в нем: к себе самому Константин может быть так же капризно-требовательным. Константин - натура одаренная и, главным образом, тонкою чувствительностью ко всяким духам и всяким внушениям. Он мгновенно распознается в самых тонких оттенках и вкусах, но его чуткость пассивная, и похожа на женскую. Он гордится своею чуткостью и привыкает считать ее за единственное достойное качество, за признак превосходства, утонченности, исключительности. Он не видит других качеств и достоинств, кроме изысканности. Но не имея в душе долга, он вообще лишен и тех переживаний, которые длятся долго. Импрессионизм - его стихия. Между тем всякий </w:t>
      </w:r>
      <w:r>
        <w:rPr>
          <w:rFonts w:eastAsia="Times New Roman" w:cs="Times New Roman" w:ascii="Times New Roman" w:hAnsi="Times New Roman"/>
          <w:i/>
          <w:iCs/>
          <w:color w:val="000000"/>
          <w:sz w:val="27"/>
          <w:szCs w:val="27"/>
          <w:lang w:val="ru-RU" w:eastAsia="de-DE"/>
        </w:rPr>
        <w:t>стиль</w:t>
      </w:r>
      <w:r>
        <w:rPr>
          <w:rFonts w:eastAsia="Times New Roman" w:cs="Times New Roman" w:ascii="Times New Roman" w:hAnsi="Times New Roman"/>
          <w:color w:val="000000"/>
          <w:sz w:val="27"/>
          <w:szCs w:val="27"/>
          <w:lang w:val="ru-RU" w:eastAsia="de-DE"/>
        </w:rPr>
        <w:t xml:space="preserve"> и все действительно совершенное отстаиваются долгими годами. Поэтому Константин плохо понимает глубокую разницу между достижениями большой культуры и театральной или выставочной нарядностью теперешнего часа, точнее сказать, не то что плохо понимает, а скорее не желает считаться с ним и практически предпочтет мимолетное. Мало того, длительные создания человеческого постоянства его могут даже раздражать своей неизменностью, требующей постоянства и от окружающих и от него самого. Константин, в погоне за изысканным, склонен предпочесть дешевую, но острую новинку вековечному, и даже будет рад иметь дело с первой, потому что на другой день ее можно будет брезгливо отбросить, занявшись новой игрушкой, а вековечное может даже не заметить около себя Константина и, в каком-то тайном предчувствии этого, он старается наперед выразить свое презрение этому последнему. Но его одаренность и его от природы тонкий вкус не оставляют его в неведении об истинной ценности пренебрегаемого и о дешевости избираемого. Он избирает последнее, но себе самому враждебен за такой выбор и тут же готовится бросить избранное, чтобы пойти за новы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днако вкус его, в самой глубине - безошибочен; и, </w:t>
      </w:r>
      <w:r>
        <w:rPr>
          <w:rFonts w:eastAsia="Times New Roman" w:cs="Times New Roman" w:ascii="Times New Roman" w:hAnsi="Times New Roman"/>
          <w:i/>
          <w:iCs/>
          <w:color w:val="000000"/>
          <w:sz w:val="27"/>
          <w:szCs w:val="27"/>
          <w:lang w:val="ru-RU" w:eastAsia="de-DE"/>
        </w:rPr>
        <w:t>неверный</w:t>
      </w:r>
      <w:r>
        <w:rPr>
          <w:rFonts w:eastAsia="Times New Roman" w:cs="Times New Roman" w:ascii="Times New Roman" w:hAnsi="Times New Roman"/>
          <w:color w:val="000000"/>
          <w:sz w:val="27"/>
          <w:szCs w:val="27"/>
          <w:lang w:val="ru-RU" w:eastAsia="de-DE"/>
        </w:rPr>
        <w:t xml:space="preserve"> ничему внешнему, Константин бывает порой неверен и себе самому; учует что-то первосортное, незамечаемое другими и, вопреки согласному голосу всех окружающих, постарается выдвинуть его на первый план и превознести превыше всего прочего. Может быть, и тут наряду с чуткостью Константина действует некий каприз - неотъемлемая от Константина изысканность, побуждающая его действовать наперекор толпе. Но если это и каприз, то счастливый. Колумбово яйцо, которое дает в одних случаях новую эпоху, в других - новое направление, в третьих - новый ослепительный поворот мысли. Такие "капризы" со стороны человеческой могут быть провиденциальными, могут существенно ломать историю; и трудно себе представить, как могли бы совершиться в истории, большой или малой, такие повороты и переломы, если бы исторические деятели хранили всегда спокойствие, благоразумие и осторожность, если бы они всегда </w:t>
      </w:r>
      <w:r>
        <w:rPr>
          <w:rFonts w:eastAsia="Times New Roman" w:cs="Times New Roman" w:ascii="Times New Roman" w:hAnsi="Times New Roman"/>
          <w:i/>
          <w:iCs/>
          <w:color w:val="000000"/>
          <w:sz w:val="27"/>
          <w:szCs w:val="27"/>
          <w:lang w:val="ru-RU" w:eastAsia="de-DE"/>
        </w:rPr>
        <w:t>по справедливости</w:t>
      </w:r>
      <w:r>
        <w:rPr>
          <w:rFonts w:eastAsia="Times New Roman" w:cs="Times New Roman" w:ascii="Times New Roman" w:hAnsi="Times New Roman"/>
          <w:color w:val="000000"/>
          <w:sz w:val="27"/>
          <w:szCs w:val="27"/>
          <w:lang w:val="ru-RU" w:eastAsia="de-DE"/>
        </w:rPr>
        <w:t xml:space="preserve"> учитывали все достойное учета и опасались погрешить против известных им истин. Но тут выручает спасительный каприз Константина: остро учуяв среди многих великолепных истин одну, затертую и невзрачную, но на самом деле таящую в себе будущее, Константины - не то чтобы всегда останавливались на них, но </w:t>
      </w:r>
      <w:r>
        <w:rPr>
          <w:rFonts w:eastAsia="Times New Roman" w:cs="Times New Roman" w:ascii="Times New Roman" w:hAnsi="Times New Roman"/>
          <w:i/>
          <w:iCs/>
          <w:color w:val="000000"/>
          <w:sz w:val="27"/>
          <w:szCs w:val="27"/>
          <w:lang w:val="ru-RU" w:eastAsia="de-DE"/>
        </w:rPr>
        <w:t>имеют силу</w:t>
      </w:r>
      <w:r>
        <w:rPr>
          <w:rFonts w:eastAsia="Times New Roman" w:cs="Times New Roman" w:ascii="Times New Roman" w:hAnsi="Times New Roman"/>
          <w:color w:val="000000"/>
          <w:sz w:val="27"/>
          <w:szCs w:val="27"/>
          <w:lang w:val="ru-RU" w:eastAsia="de-DE"/>
        </w:rPr>
        <w:t xml:space="preserve"> остановиться и, пренебрегая осторожным распутыванием сложных обстоятельств, объявляют, вопреки справедливости, все остальное несуществующим и только </w:t>
      </w:r>
      <w:r>
        <w:rPr>
          <w:rFonts w:eastAsia="Times New Roman" w:cs="Times New Roman" w:ascii="Times New Roman" w:hAnsi="Times New Roman"/>
          <w:i/>
          <w:iCs/>
          <w:color w:val="000000"/>
          <w:sz w:val="27"/>
          <w:szCs w:val="27"/>
          <w:lang w:val="ru-RU" w:eastAsia="de-DE"/>
        </w:rPr>
        <w:t>это</w:t>
      </w:r>
      <w:r>
        <w:rPr>
          <w:rFonts w:eastAsia="Times New Roman" w:cs="Times New Roman" w:ascii="Times New Roman" w:hAnsi="Times New Roman"/>
          <w:color w:val="000000"/>
          <w:sz w:val="27"/>
          <w:szCs w:val="27"/>
          <w:lang w:val="ru-RU" w:eastAsia="de-DE"/>
        </w:rPr>
        <w:t xml:space="preserve"> одно, ими по-видимому столь пристрастно выдвигаемое, единственно ценным и достойным внимания. Это делается столь капризно, самовластно и даже высокомерно, - что превозносимое ими чрезвычайно быстро принимается окружающими и одерживает культурную победу. Тут сразу содействуют друг другу и тонкая угадка Константина, которою он уловил истинное соотношение подспудных сил истории, и податливость толпы к внушениям, когда они провозглашаются без призыва к вдумчивости, в особенности если они, имея за собой правду, высказываются как дерзкое требование. Одним ударом, нередко наносимым с высокомерною небрежностью, Константин дает победу и преобладание тому, что, если бы начать учитывать все наличные обстоятельства, могло бы быть проведено в жизнь лишь медленно, путем уступок, соглашений и многих обсуждений. Но тонко угадав положение вещей и поймав момент, Константин обычно не умеет и не хочет взрастить в тишине посаженное им семя. Когда оно стало признанным, ему кажется недостаточно изысканным разделять </w:t>
      </w:r>
      <w:r>
        <w:rPr>
          <w:rFonts w:eastAsia="Times New Roman" w:cs="Times New Roman" w:ascii="Times New Roman" w:hAnsi="Times New Roman"/>
          <w:i/>
          <w:iCs/>
          <w:color w:val="000000"/>
          <w:sz w:val="27"/>
          <w:szCs w:val="27"/>
          <w:lang w:val="ru-RU" w:eastAsia="de-DE"/>
        </w:rPr>
        <w:t>общую</w:t>
      </w:r>
      <w:r>
        <w:rPr>
          <w:rFonts w:eastAsia="Times New Roman" w:cs="Times New Roman" w:ascii="Times New Roman" w:hAnsi="Times New Roman"/>
          <w:color w:val="000000"/>
          <w:sz w:val="27"/>
          <w:szCs w:val="27"/>
          <w:lang w:val="ru-RU" w:eastAsia="de-DE"/>
        </w:rPr>
        <w:t xml:space="preserve"> мысль, и он соперничает с самим собой, стараясь прибавить к правильной своей угадке еще другие, но уже вымученные и дешевые. Он может начать украшать подлинно живой росток, им посаженный и украшения эти, надеваемые на него в избытке и невдумчиво, часто бывают безвкусны, заставляя даже сомневаться в подлинности того, что они украшают. Только что проявив тончайший вкус и огромную независимость своих: оценок и проницательность своей угадки, Константин тут же может смазать все сделанное им; и испортить всю свою работу, не от недостатка вкуса и не от трусости мышления, а от боязни не быть достаточно тонким, из какого-то панического страха быть постоянным и потому, как ему кажется, однообразным, хотя бы предметом постоянств было не что иное, как собственное его, и притом весьма своеобразное, открытие. Константин редко бывает мудрым: чаще всего оказывается, что он перемудрил, стараясь превзойти себя само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еровный в своих мыслях и оценках, Константин неровен и в отношениях к людям. При своей чуткости, он временами, чтобы не сказать минутами, может очень близко подходить к людям, угадывая их душевное состояние; когда хочет он, а точнее - когда ему захочется, он бывает добр и отзывчив. Но тут же может найти другой стих; Константин сделается угрюмым без какой-либо уловимой причины. И это не от того, чтобы он хотел причинять зло за что-нибудь; он кусает ногти, злясь на открывшуюся ему собственную пустоту и чувствуя свое бессилие выйти из нее. Активный, когда </w:t>
      </w:r>
      <w:r>
        <w:rPr>
          <w:rFonts w:eastAsia="Times New Roman" w:cs="Times New Roman" w:ascii="Times New Roman" w:hAnsi="Times New Roman"/>
          <w:i/>
          <w:iCs/>
          <w:color w:val="000000"/>
          <w:sz w:val="27"/>
          <w:szCs w:val="27"/>
          <w:lang w:val="ru-RU" w:eastAsia="de-DE"/>
        </w:rPr>
        <w:t>найдет</w:t>
      </w:r>
      <w:r>
        <w:rPr>
          <w:rFonts w:eastAsia="Times New Roman" w:cs="Times New Roman" w:ascii="Times New Roman" w:hAnsi="Times New Roman"/>
          <w:color w:val="000000"/>
          <w:sz w:val="27"/>
          <w:szCs w:val="27"/>
          <w:lang w:val="ru-RU" w:eastAsia="de-DE"/>
        </w:rPr>
        <w:t xml:space="preserve"> на него активность, сам он совсем не может действовать </w:t>
      </w:r>
      <w:r>
        <w:rPr>
          <w:rFonts w:eastAsia="Times New Roman" w:cs="Times New Roman" w:ascii="Times New Roman" w:hAnsi="Times New Roman"/>
          <w:i/>
          <w:iCs/>
          <w:color w:val="000000"/>
          <w:sz w:val="27"/>
          <w:szCs w:val="27"/>
          <w:lang w:val="ru-RU" w:eastAsia="de-DE"/>
        </w:rPr>
        <w:t>из</w:t>
      </w:r>
      <w:r>
        <w:rPr>
          <w:rFonts w:eastAsia="Times New Roman" w:cs="Times New Roman" w:ascii="Times New Roman" w:hAnsi="Times New Roman"/>
          <w:color w:val="000000"/>
          <w:sz w:val="27"/>
          <w:szCs w:val="27"/>
          <w:lang w:val="ru-RU" w:eastAsia="de-DE"/>
        </w:rPr>
        <w:t xml:space="preserve"> себя, и, когда нет неизвестно почему прилившей к нему деятельности, он ничего не умеет предпринять, чтобы самостоятельно определиться в отношении к миру. Его душевное состояние напоминает мартовскую погоду, постоянную своим непостоянством и устойчивую в своей неустойчивости: за несколько минут трудно предугадать, что найдет на Константина, и не только окружающим, но и самому ему. Это - и в хорошую и в плохую сторон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огда говоришь о Константине, то неизменно всплывает в сознании образ: семя экзотического растения, принадлежащего благородному семейству, но выросшее в чахлой или скорее на очень неглубокой земле; этот росток имеет явные признаки своего благородства, но столь же явно наличная его жизненная сила не соответствует тем большим требованиям, которые предъявляются ему его видом. И растение это - то выше, то ниже обычных трав, в нем чувствуется неправильность его роста. Так и Константин - характерное имя декаданса, - и завершенных циклов истории, и падающих культур, и кончающихся направлений мысли, и отдельных родов. Тут, в среде упадочной, он находит себе наиболее выгодные условия, и не без причин именно с Константином связала себя угасающая Римская Империя.</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w:t>
      </w:r>
      <w:r>
        <w:rPr>
          <w:rFonts w:eastAsia="Times New Roman" w:cs="Times New Roman" w:ascii="Times New Roman" w:hAnsi="Times New Roman"/>
          <w:b/>
          <w:bCs/>
          <w:color w:val="000000"/>
          <w:sz w:val="27"/>
          <w:szCs w:val="27"/>
          <w:lang w:val="ru-RU" w:eastAsia="de-DE"/>
        </w:rPr>
        <w:t>. ЕЛЕН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дна из этимологии имени Елена приводит его к исходному слову селена, т. е. луна. Сейчас не важно углубляться в лингвистическую проверку этого объяснения, впрочем наиболее вероятного. Каков бы ни был корень имени Елена, несомненно участие, первичное или вторичное, в этом имени слова </w:t>
      </w:r>
      <w:r>
        <w:rPr>
          <w:rFonts w:eastAsia="Times New Roman" w:cs="Times New Roman" w:ascii="Times New Roman" w:hAnsi="Times New Roman"/>
          <w:i/>
          <w:iCs/>
          <w:color w:val="000000"/>
          <w:sz w:val="27"/>
          <w:szCs w:val="27"/>
          <w:lang w:val="ru-RU" w:eastAsia="de-DE"/>
        </w:rPr>
        <w:t>селена,</w:t>
      </w:r>
      <w:r>
        <w:rPr>
          <w:rFonts w:eastAsia="Times New Roman" w:cs="Times New Roman" w:ascii="Times New Roman" w:hAnsi="Times New Roman"/>
          <w:color w:val="000000"/>
          <w:sz w:val="27"/>
          <w:szCs w:val="27"/>
          <w:lang w:val="ru-RU" w:eastAsia="de-DE"/>
        </w:rPr>
        <w:t xml:space="preserve"> как несомненен и лунный характер родоначальницы всех Елен - дочери Леды. Историческое ли лицо, или мифический образ, но Елена Троянская представляется "повитой ладаном лунным": она - аспект луны, но не темной ее стороны, обиталища Манов и владычествуемой Гекатой, а светлого полушария. Оно тоже наводит чары, но более вкрадчивые и не направленные непосредственно ко злу. Такова та Елена, Луна в наибольшей пышности своего магического света, подчиняющая себе всю природу и растворяющая своим фосфоресцирующим туманом все очертания и все формы. Это недоброе обаяние, завлекающее не зная отпора себе и размывающее внутреннюю четкость, после того как очарованные утратили волю и самоопределение. Елены идут по пути той, первообразной, но конечно с соответственным понижением и плана и сил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Елена знаменует </w:t>
      </w:r>
      <w:r>
        <w:rPr>
          <w:rFonts w:eastAsia="Times New Roman" w:cs="Times New Roman" w:ascii="Times New Roman" w:hAnsi="Times New Roman"/>
          <w:i/>
          <w:iCs/>
          <w:color w:val="000000"/>
          <w:sz w:val="27"/>
          <w:szCs w:val="27"/>
          <w:lang w:val="ru-RU" w:eastAsia="de-DE"/>
        </w:rPr>
        <w:t>женскую</w:t>
      </w:r>
      <w:r>
        <w:rPr>
          <w:rFonts w:eastAsia="Times New Roman" w:cs="Times New Roman" w:ascii="Times New Roman" w:hAnsi="Times New Roman"/>
          <w:color w:val="000000"/>
          <w:sz w:val="27"/>
          <w:szCs w:val="27"/>
          <w:lang w:val="ru-RU" w:eastAsia="de-DE"/>
        </w:rPr>
        <w:t xml:space="preserve"> природу, но не в телесном моменте брака и рождения, как и не в духовном моменте вечной женственности: Елена - вечная женскость. Ее наиболее определяет душевный момент женской организации, душевные свойства женщины, те самые, что в обычном понимании составляют </w:t>
      </w:r>
      <w:r>
        <w:rPr>
          <w:rFonts w:eastAsia="Times New Roman" w:cs="Times New Roman" w:ascii="Times New Roman" w:hAnsi="Times New Roman"/>
          <w:i/>
          <w:iCs/>
          <w:color w:val="000000"/>
          <w:sz w:val="27"/>
          <w:szCs w:val="27"/>
          <w:lang w:val="ru-RU" w:eastAsia="de-DE"/>
        </w:rPr>
        <w:t>суть</w:t>
      </w:r>
      <w:r>
        <w:rPr>
          <w:rFonts w:eastAsia="Times New Roman" w:cs="Times New Roman" w:ascii="Times New Roman" w:hAnsi="Times New Roman"/>
          <w:color w:val="000000"/>
          <w:sz w:val="27"/>
          <w:szCs w:val="27"/>
          <w:lang w:val="ru-RU" w:eastAsia="de-DE"/>
        </w:rPr>
        <w:t xml:space="preserve"> женского характера. Отсутствие в поведении и мыслях твердого начала норм, преобладание эмоций, не протекающих в строго определенном русле, разрозненность и прихотливость душевной жизни - вот эти черты. Это не значит, что Елена не обладает умом, как нельзя того же сказать и вообще о душевном складе типической женщины. Но ум несет тут явно подчиненную службу и всякий раз получает особые приказы от неожиданно выплывшего душевного побуждения. Поэтому Елене не свойственна теоретическая деятельность ума, как не свойственно и незаинтересованное размышление. Но она способна достигать поставленные цели и проявить тут большую умственную изворотливость и настойчивость. Это качество Елены, при духовной невоспитанности, легко переходит в хитр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Елена похожа отчасти на Ольгу и отчасти на Софию, сказать точнее - находится как раз </w:t>
      </w:r>
      <w:r>
        <w:rPr>
          <w:rFonts w:eastAsia="Times New Roman" w:cs="Times New Roman" w:ascii="Times New Roman" w:hAnsi="Times New Roman"/>
          <w:i/>
          <w:iCs/>
          <w:color w:val="000000"/>
          <w:sz w:val="27"/>
          <w:szCs w:val="27"/>
          <w:lang w:val="ru-RU" w:eastAsia="de-DE"/>
        </w:rPr>
        <w:t>между</w:t>
      </w:r>
      <w:r>
        <w:rPr>
          <w:rFonts w:eastAsia="Times New Roman" w:cs="Times New Roman" w:ascii="Times New Roman" w:hAnsi="Times New Roman"/>
          <w:color w:val="000000"/>
          <w:sz w:val="27"/>
          <w:szCs w:val="27"/>
          <w:lang w:val="ru-RU" w:eastAsia="de-DE"/>
        </w:rPr>
        <w:t xml:space="preserve"> ними. Ольга сильнее и грубее ее, София - отвлеченнее и властнее. Ольга отличается от Елены преобладанием темной, первобытийственной воли, София - ясностью разумно-поставленных целей; в Елене же наиболее развита способность эмоционального отклика и воздействия на чувства окружающих. В этом смысле с нею легче иметь дело, чем со стихийно напирающей Ольгою или властно нормирующей Софией; Елена увлечет в свою сторону так, что этого и не заметишь, да и сама пожалуй не очень дает себе отчет в происшедшем. Ольга толкает ворожбой, София заставляет доказательством, а Елена заманивает, убеждая чарами. Поэтому с Еленой наиболее теряют свободу и самое чувство и потребность ее, но не замечают своей потери. И сама Елена не имеет свободы, изменчивая как вода, с чувствами сменяющимися в ней волнами прибоя, по ей самой неведомому ритму. Эти волны душевной жизни приходят издалека, из обширного мира души, но, в противоположность Ольге, которая живет неритмически, то безмятежно, то неожиданно выбрасывающимися из пучины водяными массами, - в противоположность ей, Елена более закономерна и более поверхностна: ее волнения возбуждаются скорее внешними, нежели глубинными, причинами и приходят к границе соприкосновения ее с другими людьми более спокойно и плавно, чем в Ольге. Самые большие волны проходят по ней, текучей и влажной, безвредно и бесследно для нее, маслянисто скользя по всей поверхности; их разрушительная сила сказывается лишь на границе этого моря, волны становятся губительны только, когда находят на нечто твердое. Так чувства Елены, самые сильные, не разрушают ее; они однако вырастают в грозные валы, когда им противостоит некоторый духовный устой. Если он выдержит, то волна уйдет обратно, усмиренная и обезвреженная; если же нет, то будет затопчен и сокрушен.</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Эта изменчивость, постоянство в непостоянстве, неожиданности, всплески большой силы, сменяющиеся временами отливом, устанавливают формальное подобие Елены - Константину. Как и последний, Елена тонко чувствует происходящее, как и он - способна к неожиданным капризам и прихотям. Но, при формальном подобии, в существе дела она глубоко отлична от Константина: ведь от нее ее имя требует свойств и без того родных женскому характеру, тогда как Константину приходится получать духовную форму вопреки мужской его основе. Отсюда понятна удачливость Елены, дышащей полною грудью в собственной своей стихии и получающей в своем имени какое-то разрешение на вечную женскость и право забыть обо всем прочем; тогда как незадачливость Константина и хилость его организма заложены в исходном противоречии его формы и его основы, вследствие чего он всегда находится под запретом быть самим собою, как мужчина, и однако, при невозможности отдаться без оглядки женским свойствам своего имени. Всегда неудовлетворенный и с внутренним разладом в душе, упадочник по наличной своей организации, он составляет контраст пышной в своей душевной жизни, счастливо развертывающейся, и потому удовлетворенной, Елене. Константин представляется тенью Елены, неудавшейся попыткой мужчины взять на себя лунный характе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ак и другие имена, Елена в различных духовных климатах получает различные оттенки и аспекты, выражающиеся соответственно в тех или других изменениях самого звука и звуковой формы имени. В русской среде это имя, как и большинство имен, несколько расплывается, утрачивая отчетливость тонких линий, и несколько простеет. Точнее сказать, кинетика имени становится труднее уловимой и внутренние движения душевной жизни расплываются и становятся труднее высказываемыми в слове и менее стремительными, но зато с большим весо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Уже при переходе от Селены к форме </w:t>
      </w:r>
      <w:r>
        <w:rPr>
          <w:rFonts w:eastAsia="Times New Roman" w:cs="Times New Roman" w:ascii="Times New Roman" w:hAnsi="Times New Roman"/>
          <w:color w:val="000000"/>
          <w:sz w:val="27"/>
          <w:szCs w:val="27"/>
          <w:lang w:eastAsia="de-DE"/>
        </w:rPr>
        <w:t>Ελένη</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Helena</w:t>
      </w:r>
      <w:r>
        <w:rPr>
          <w:rFonts w:eastAsia="Times New Roman" w:cs="Times New Roman" w:ascii="Times New Roman" w:hAnsi="Times New Roman"/>
          <w:color w:val="000000"/>
          <w:sz w:val="27"/>
          <w:szCs w:val="27"/>
          <w:lang w:val="ru-RU" w:eastAsia="de-DE"/>
        </w:rPr>
        <w:t xml:space="preserve">, утрата начальной свистящей указывает на нисхождение имени от высшего плана тончайших энергий к более низкому, от онтологии к душевности. По Каббале, свистящее с есть наименьшее возможное звучание, </w:t>
      </w:r>
      <w:r>
        <w:rPr>
          <w:rFonts w:eastAsia="Times New Roman" w:cs="Times New Roman" w:ascii="Times New Roman" w:hAnsi="Times New Roman"/>
          <w:color w:val="000000"/>
          <w:sz w:val="27"/>
          <w:szCs w:val="27"/>
          <w:lang w:eastAsia="de-DE"/>
        </w:rPr>
        <w:t>minimum</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anolibile</w:t>
      </w:r>
      <w:r>
        <w:rPr>
          <w:rFonts w:eastAsia="Times New Roman" w:cs="Times New Roman" w:ascii="Times New Roman" w:hAnsi="Times New Roman"/>
          <w:color w:val="000000"/>
          <w:sz w:val="27"/>
          <w:szCs w:val="27"/>
          <w:lang w:val="ru-RU" w:eastAsia="de-DE"/>
        </w:rPr>
        <w:t xml:space="preserve">, которым духовная идея входит в мир словесных воплощений. Этот тончайший шорох, легчайший шелест, дуновение воздушной струи, звуковое </w:t>
      </w:r>
      <w:r>
        <w:rPr>
          <w:rFonts w:eastAsia="Times New Roman" w:cs="Times New Roman" w:ascii="Times New Roman" w:hAnsi="Times New Roman"/>
          <w:i/>
          <w:iCs/>
          <w:color w:val="000000"/>
          <w:sz w:val="27"/>
          <w:szCs w:val="27"/>
          <w:lang w:val="ru-RU" w:eastAsia="de-DE"/>
        </w:rPr>
        <w:t>нечто,</w:t>
      </w:r>
      <w:r>
        <w:rPr>
          <w:rFonts w:eastAsia="Times New Roman" w:cs="Times New Roman" w:ascii="Times New Roman" w:hAnsi="Times New Roman"/>
          <w:color w:val="000000"/>
          <w:sz w:val="27"/>
          <w:szCs w:val="27"/>
          <w:lang w:val="ru-RU" w:eastAsia="de-DE"/>
        </w:rPr>
        <w:t xml:space="preserve"> которое мало чем отличается от </w:t>
      </w:r>
      <w:r>
        <w:rPr>
          <w:rFonts w:eastAsia="Times New Roman" w:cs="Times New Roman" w:ascii="Times New Roman" w:hAnsi="Times New Roman"/>
          <w:i/>
          <w:iCs/>
          <w:color w:val="000000"/>
          <w:sz w:val="27"/>
          <w:szCs w:val="27"/>
          <w:lang w:val="ru-RU" w:eastAsia="de-DE"/>
        </w:rPr>
        <w:t>ничто.</w:t>
      </w:r>
      <w:r>
        <w:rPr>
          <w:rFonts w:eastAsia="Times New Roman" w:cs="Times New Roman" w:ascii="Times New Roman" w:hAnsi="Times New Roman"/>
          <w:color w:val="000000"/>
          <w:sz w:val="27"/>
          <w:szCs w:val="27"/>
          <w:lang w:val="ru-RU" w:eastAsia="de-DE"/>
        </w:rPr>
        <w:t xml:space="preserve"> И символ Софии, духовной мудрости - змия, свидетельствует о себе именно этим тончайшим из звуков. Так и духовная энергия женской природы осуществляется, входя в мир действием тончайшим, которое почти не отличается еще от чисто духовного привлечения к себе светом всепобеждающей красоты. Это и есть начальное и существеннейшее в разбираемом имени с. Духовная норма и путеводная звезда имени Елена есть Селена; но Селена слишком далека от земных условий и слишком трудна. Женщина, хотя бы и очень значительная, избежит этой трудности и откидывает в своем имени это </w:t>
      </w:r>
      <w:r>
        <w:rPr>
          <w:rFonts w:eastAsia="Times New Roman" w:cs="Times New Roman" w:ascii="Times New Roman" w:hAnsi="Times New Roman"/>
          <w:i/>
          <w:iCs/>
          <w:color w:val="000000"/>
          <w:sz w:val="27"/>
          <w:szCs w:val="27"/>
          <w:lang w:val="ru-RU" w:eastAsia="de-DE"/>
        </w:rPr>
        <w:t>с,</w:t>
      </w:r>
      <w:r>
        <w:rPr>
          <w:rFonts w:eastAsia="Times New Roman" w:cs="Times New Roman" w:ascii="Times New Roman" w:hAnsi="Times New Roman"/>
          <w:color w:val="000000"/>
          <w:sz w:val="27"/>
          <w:szCs w:val="27"/>
          <w:lang w:val="ru-RU" w:eastAsia="de-DE"/>
        </w:rPr>
        <w:t xml:space="preserve"> хотя оно все-таки продолжает подразумеваться в имени и в какие-то редчайшие времена жизни иногда присоединяется к имени, как неизвестно откуда прозвучавшая эолова арф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обычно это </w:t>
      </w:r>
      <w:r>
        <w:rPr>
          <w:rFonts w:eastAsia="Times New Roman" w:cs="Times New Roman" w:ascii="Times New Roman" w:hAnsi="Times New Roman"/>
          <w:i/>
          <w:iCs/>
          <w:color w:val="000000"/>
          <w:sz w:val="27"/>
          <w:szCs w:val="27"/>
          <w:lang w:val="ru-RU" w:eastAsia="de-DE"/>
        </w:rPr>
        <w:t>с</w:t>
      </w:r>
      <w:r>
        <w:rPr>
          <w:rFonts w:eastAsia="Times New Roman" w:cs="Times New Roman" w:ascii="Times New Roman" w:hAnsi="Times New Roman"/>
          <w:color w:val="000000"/>
          <w:sz w:val="27"/>
          <w:szCs w:val="27"/>
          <w:lang w:val="ru-RU" w:eastAsia="de-DE"/>
        </w:rPr>
        <w:t xml:space="preserve"> утрачивается. Лингвистика показывает, как оно огрубело в густое придыхание имени </w:t>
      </w:r>
      <w:r>
        <w:rPr>
          <w:rFonts w:eastAsia="Times New Roman" w:cs="Times New Roman" w:ascii="Times New Roman" w:hAnsi="Times New Roman"/>
          <w:color w:val="000000"/>
          <w:sz w:val="27"/>
          <w:szCs w:val="27"/>
          <w:lang w:eastAsia="de-DE"/>
        </w:rPr>
        <w:t>Helena</w:t>
      </w:r>
      <w:r>
        <w:rPr>
          <w:rFonts w:eastAsia="Times New Roman" w:cs="Times New Roman" w:ascii="Times New Roman" w:hAnsi="Times New Roman"/>
          <w:color w:val="000000"/>
          <w:sz w:val="27"/>
          <w:szCs w:val="27"/>
          <w:lang w:val="ru-RU" w:eastAsia="de-DE"/>
        </w:rPr>
        <w:t xml:space="preserve">. Умное и умопостигаемое вхождение в мир отяжелело здесь в эмоциональное психологическое. Начальное придыхание теперь уже стало вздохом, человеческим чувством взамен божественной красоты, и тем самым звуковой вес имени переходит во вторую часть имени, равно как и внутренние свойства приурочиваются тоже к этой последней. </w:t>
      </w:r>
      <w:r>
        <w:rPr>
          <w:rFonts w:eastAsia="Times New Roman" w:cs="Times New Roman" w:ascii="Times New Roman" w:hAnsi="Times New Roman"/>
          <w:color w:val="000000"/>
          <w:sz w:val="27"/>
          <w:szCs w:val="27"/>
          <w:lang w:eastAsia="de-DE"/>
        </w:rPr>
        <w:t>Helena</w:t>
      </w:r>
      <w:r>
        <w:rPr>
          <w:rFonts w:eastAsia="Times New Roman" w:cs="Times New Roman" w:ascii="Times New Roman" w:hAnsi="Times New Roman"/>
          <w:color w:val="000000"/>
          <w:sz w:val="27"/>
          <w:szCs w:val="27"/>
          <w:lang w:val="ru-RU" w:eastAsia="de-DE"/>
        </w:rPr>
        <w:t xml:space="preserve"> уже не светит, но окутана пышным покрывалом женского чувства, которое струится вокруг нее и колышется живою волною, несколько напоминая прежнее сияние чистой красот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так было в древности. Однако разрушение действующего начала имени идет своим путем. Густое придыхание переходит в легкое, а последнее перестает произноситься. Наше церковное Елена, с йотированным </w:t>
      </w:r>
      <w:r>
        <w:rPr>
          <w:rFonts w:eastAsia="Times New Roman" w:cs="Times New Roman" w:ascii="Times New Roman" w:hAnsi="Times New Roman"/>
          <w:color w:val="000000"/>
          <w:sz w:val="27"/>
          <w:szCs w:val="27"/>
          <w:lang w:eastAsia="de-DE"/>
        </w:rPr>
        <w:t>E</w:t>
      </w:r>
      <w:r>
        <w:rPr>
          <w:rFonts w:eastAsia="Times New Roman" w:cs="Times New Roman" w:ascii="Times New Roman" w:hAnsi="Times New Roman"/>
          <w:color w:val="000000"/>
          <w:sz w:val="27"/>
          <w:szCs w:val="27"/>
          <w:lang w:val="ru-RU" w:eastAsia="de-DE"/>
        </w:rPr>
        <w:t xml:space="preserve"> в начале, произносимое как Йэлена, еще хранит в начальной Й или </w:t>
      </w:r>
      <w:r>
        <w:rPr>
          <w:rFonts w:eastAsia="Times New Roman" w:cs="Times New Roman" w:ascii="Times New Roman" w:hAnsi="Times New Roman"/>
          <w:color w:val="000000"/>
          <w:sz w:val="27"/>
          <w:szCs w:val="27"/>
          <w:lang w:eastAsia="de-DE"/>
        </w:rPr>
        <w:t>j</w:t>
      </w:r>
      <w:r>
        <w:rPr>
          <w:rFonts w:eastAsia="Times New Roman" w:cs="Times New Roman" w:ascii="Times New Roman" w:hAnsi="Times New Roman"/>
          <w:color w:val="000000"/>
          <w:sz w:val="27"/>
          <w:szCs w:val="27"/>
          <w:lang w:val="ru-RU" w:eastAsia="de-DE"/>
        </w:rPr>
        <w:t xml:space="preserve"> тончайший отзвук былого вздоха и указывает на область, откуда низошло к нам это имя. Иностранное, внецерковное произношение </w:t>
      </w:r>
      <w:r>
        <w:rPr>
          <w:rFonts w:eastAsia="Times New Roman" w:cs="Times New Roman" w:ascii="Times New Roman" w:hAnsi="Times New Roman"/>
          <w:i/>
          <w:iCs/>
          <w:color w:val="000000"/>
          <w:sz w:val="27"/>
          <w:szCs w:val="27"/>
          <w:lang w:val="ru-RU" w:eastAsia="de-DE"/>
        </w:rPr>
        <w:t>Элена</w:t>
      </w:r>
      <w:r>
        <w:rPr>
          <w:rFonts w:eastAsia="Times New Roman" w:cs="Times New Roman" w:ascii="Times New Roman" w:hAnsi="Times New Roman"/>
          <w:color w:val="000000"/>
          <w:sz w:val="27"/>
          <w:szCs w:val="27"/>
          <w:lang w:val="ru-RU" w:eastAsia="de-DE"/>
        </w:rPr>
        <w:t xml:space="preserve"> отнимает от имени и этот отблеск былого, но вместе оставляет в имени натиск и притязание на тонкость, которой оно уже не имеет. Элена - это резкое и крикливо-женское имя, не нашедшее себе еще новой формы равновесия и не вошедшее в быт. Это характерно-светское имя, имя салона, не имеющее себе оправдания в духовном прошлом и не питающееся настоящим от быта, недуховное и ненародное имя. Новая форма равновесия имени найдена в уменьшительном Лена, неизмеримо простом и простеньком сравнительно со своим исходным типом, но зато подобревшим и усмиренным. Тут уже не содержится великолепной и даже премудростной хитрости, которая непосредственно, без рассудочных оглядок и намерений, естественно заткана в душевное сплетение Елены; нет тут и сознательной хитрости, способной переходить в интригу, Элены. Лена скорее проста, но не совсем без </w:t>
      </w:r>
      <w:r>
        <w:rPr>
          <w:rFonts w:eastAsia="Times New Roman" w:cs="Times New Roman" w:ascii="Times New Roman" w:hAnsi="Times New Roman"/>
          <w:i/>
          <w:iCs/>
          <w:color w:val="000000"/>
          <w:sz w:val="27"/>
          <w:szCs w:val="27"/>
          <w:lang w:val="ru-RU" w:eastAsia="de-DE"/>
        </w:rPr>
        <w:t>себе на уме,</w:t>
      </w:r>
      <w:r>
        <w:rPr>
          <w:rFonts w:eastAsia="Times New Roman" w:cs="Times New Roman" w:ascii="Times New Roman" w:hAnsi="Times New Roman"/>
          <w:color w:val="000000"/>
          <w:sz w:val="27"/>
          <w:szCs w:val="27"/>
          <w:lang w:val="ru-RU" w:eastAsia="de-DE"/>
        </w:rPr>
        <w:t xml:space="preserve"> и хитрости ее тоже простые и очень так сказать близкие. В ней уже почти не осталось той божественной деятельной бездеятельности, которая всех побуждает самым своим существованием, не делая однако ни одного побуждающего усилия, которая всех привлекает, никого не принуждая. Мало уже в Лене и той эмоциональной атмосферы, которая охватывает и волнует окружающих, мягко проникая в их душу и уподобляя их себе. Лене приходится более действовать из себя, быть в толпе. Ее женские свойства уже не имеют значительной действенности вне ее самое и не далеко простираются за пределы собственной ее организации. Поэтому Лена уже не столько охватывает собою других, как сама легко и охотно откликается на волнения другой души. Однако и тут можно провидеть в ее отзывчивости нечто первоначальное: входя душевно во внутреннюю жизнь другого, она обратно отдает потом с избытком то, что восприняла, и углубляет и расширяет собственное его внутреннее движение. Лена не просто поможет другому, но послужит ему как бы резонансовым ящиком, вследствие чего то, может быть небольшое, на что откликнулась она, станет значительнее и полнее. Отзывчивость Лены имеет в себе женскую способность рождать, хотя в данном случае это и не есть рождение телесное. Но тем не менее ее доброта не имеет ничего общего с моральностью, а относится именно к области рождения, потому что чрез нее входят в мир и воплощаются стремления и движения, которые погибли бы бесследно, часто даже несознанные теми, в ком они происходя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богини, </w:t>
      </w:r>
      <w:r>
        <w:rPr>
          <w:rFonts w:eastAsia="Times New Roman" w:cs="Times New Roman" w:ascii="Times New Roman" w:hAnsi="Times New Roman"/>
          <w:i/>
          <w:iCs/>
          <w:color w:val="000000"/>
          <w:sz w:val="27"/>
          <w:szCs w:val="27"/>
          <w:lang w:val="ru-RU" w:eastAsia="de-DE"/>
        </w:rPr>
        <w:t>Селена,</w:t>
      </w:r>
      <w:r>
        <w:rPr>
          <w:rFonts w:eastAsia="Times New Roman" w:cs="Times New Roman" w:ascii="Times New Roman" w:hAnsi="Times New Roman"/>
          <w:color w:val="000000"/>
          <w:sz w:val="27"/>
          <w:szCs w:val="27"/>
          <w:lang w:val="ru-RU" w:eastAsia="de-DE"/>
        </w:rPr>
        <w:t xml:space="preserve"> не сопоставляется с возрастом и - вне вопроса о той или другой психологии возраста; оно блещет вечной неувядающей красотой, в которой сочетаются </w:t>
      </w:r>
      <w:r>
        <w:rPr>
          <w:rFonts w:eastAsia="Times New Roman" w:cs="Times New Roman" w:ascii="Times New Roman" w:hAnsi="Times New Roman"/>
          <w:i/>
          <w:iCs/>
          <w:color w:val="000000"/>
          <w:sz w:val="27"/>
          <w:szCs w:val="27"/>
          <w:lang w:val="ru-RU" w:eastAsia="de-DE"/>
        </w:rPr>
        <w:t>все</w:t>
      </w:r>
      <w:r>
        <w:rPr>
          <w:rFonts w:eastAsia="Times New Roman" w:cs="Times New Roman" w:ascii="Times New Roman" w:hAnsi="Times New Roman"/>
          <w:color w:val="000000"/>
          <w:sz w:val="27"/>
          <w:szCs w:val="27"/>
          <w:lang w:val="ru-RU" w:eastAsia="de-DE"/>
        </w:rPr>
        <w:t xml:space="preserve"> возрасты; в духовной организации Селены мыслятся собранными лучшие свойства от младенца до престарелой старости. </w:t>
      </w:r>
      <w:r>
        <w:rPr>
          <w:rFonts w:eastAsia="Times New Roman" w:cs="Times New Roman" w:ascii="Times New Roman" w:hAnsi="Times New Roman"/>
          <w:i/>
          <w:iCs/>
          <w:color w:val="000000"/>
          <w:sz w:val="27"/>
          <w:szCs w:val="27"/>
          <w:lang w:val="ru-RU" w:eastAsia="de-DE"/>
        </w:rPr>
        <w:t>Елена,</w:t>
      </w:r>
      <w:r>
        <w:rPr>
          <w:rFonts w:eastAsia="Times New Roman" w:cs="Times New Roman" w:ascii="Times New Roman" w:hAnsi="Times New Roman"/>
          <w:color w:val="000000"/>
          <w:sz w:val="27"/>
          <w:szCs w:val="27"/>
          <w:lang w:val="ru-RU" w:eastAsia="de-DE"/>
        </w:rPr>
        <w:t xml:space="preserve"> как имя народа древнего, заставляет думать о достигнутой умудренности, хотя и сочетается с образом полноты и расцвета телесных сил. Напротив, в </w:t>
      </w:r>
      <w:r>
        <w:rPr>
          <w:rFonts w:eastAsia="Times New Roman" w:cs="Times New Roman" w:ascii="Times New Roman" w:hAnsi="Times New Roman"/>
          <w:i/>
          <w:iCs/>
          <w:color w:val="000000"/>
          <w:sz w:val="27"/>
          <w:szCs w:val="27"/>
          <w:lang w:val="ru-RU" w:eastAsia="de-DE"/>
        </w:rPr>
        <w:t>Лене</w:t>
      </w:r>
      <w:r>
        <w:rPr>
          <w:rFonts w:eastAsia="Times New Roman" w:cs="Times New Roman" w:ascii="Times New Roman" w:hAnsi="Times New Roman"/>
          <w:color w:val="000000"/>
          <w:sz w:val="27"/>
          <w:szCs w:val="27"/>
          <w:lang w:val="ru-RU" w:eastAsia="de-DE"/>
        </w:rPr>
        <w:t xml:space="preserve"> есть какая-то недозрелость, скорее подросток, чем взрослая, в некотором роде - неизменно подросток, до самой кончины. Может быть тут много значит и возникновение имени Лена в народе молодом и недозрелом. Но во всяком случае в Лене есть много нерастраченных сил, потому - свежесть и весна, хотя и не ранняя. Наконец и </w:t>
      </w:r>
      <w:r>
        <w:rPr>
          <w:rFonts w:eastAsia="Times New Roman" w:cs="Times New Roman" w:ascii="Times New Roman" w:hAnsi="Times New Roman"/>
          <w:i/>
          <w:iCs/>
          <w:color w:val="000000"/>
          <w:sz w:val="27"/>
          <w:szCs w:val="27"/>
          <w:lang w:val="ru-RU" w:eastAsia="de-DE"/>
        </w:rPr>
        <w:t>Элена</w:t>
      </w:r>
      <w:r>
        <w:rPr>
          <w:rFonts w:eastAsia="Times New Roman" w:cs="Times New Roman" w:ascii="Times New Roman" w:hAnsi="Times New Roman"/>
          <w:color w:val="000000"/>
          <w:sz w:val="27"/>
          <w:szCs w:val="27"/>
          <w:lang w:val="ru-RU" w:eastAsia="de-DE"/>
        </w:rPr>
        <w:t xml:space="preserve"> (и Эля) - тоже лишены возраста, в юности иссушены интересами гораздо более старшего возраста, а к старости - не понимающая своего постарения и продолжающая ощущать себя почти тою же, что и в давние годы своего вступления в жизн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аряду с Леной можно слышать еще уменьшительное </w:t>
      </w:r>
      <w:r>
        <w:rPr>
          <w:rFonts w:eastAsia="Times New Roman" w:cs="Times New Roman" w:ascii="Times New Roman" w:hAnsi="Times New Roman"/>
          <w:i/>
          <w:iCs/>
          <w:color w:val="000000"/>
          <w:sz w:val="27"/>
          <w:szCs w:val="27"/>
          <w:lang w:val="ru-RU" w:eastAsia="de-DE"/>
        </w:rPr>
        <w:t>Эля.</w:t>
      </w:r>
      <w:r>
        <w:rPr>
          <w:rFonts w:eastAsia="Times New Roman" w:cs="Times New Roman" w:ascii="Times New Roman" w:hAnsi="Times New Roman"/>
          <w:color w:val="000000"/>
          <w:sz w:val="27"/>
          <w:szCs w:val="27"/>
          <w:lang w:val="ru-RU" w:eastAsia="de-DE"/>
        </w:rPr>
        <w:t xml:space="preserve"> Как Лена есть упрощение, но на широкой исторической дороге народов, так и Эля есть упрощение, тоже по-своему последовательное, но на узкой тропинке отщепенства от народного сознания, а потому естественно, что такое сокращение берет в себя коренные недостатки этого пути, хотя и упрощает более сложный организм имени Элен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Попробуем теперь слегка проверить сказанное символикой звуков Каббалы. Имя </w:t>
      </w:r>
      <w:r>
        <w:rPr>
          <w:rFonts w:eastAsia="Times New Roman" w:cs="Times New Roman" w:ascii="Times New Roman" w:hAnsi="Times New Roman"/>
          <w:color w:val="000000"/>
          <w:sz w:val="27"/>
          <w:szCs w:val="27"/>
          <w:lang w:eastAsia="de-DE"/>
        </w:rPr>
        <w:t>Helena</w:t>
      </w:r>
      <w:r>
        <w:rPr>
          <w:rFonts w:eastAsia="Times New Roman" w:cs="Times New Roman" w:ascii="Times New Roman" w:hAnsi="Times New Roman"/>
          <w:color w:val="000000"/>
          <w:sz w:val="27"/>
          <w:szCs w:val="27"/>
          <w:lang w:val="ru-RU" w:eastAsia="de-DE"/>
        </w:rPr>
        <w:t xml:space="preserve"> может быть тогда разложено на два звуковых "корня": </w:t>
      </w:r>
      <w:r>
        <w:rPr>
          <w:rFonts w:eastAsia="Times New Roman" w:cs="Times New Roman" w:ascii="Times New Roman" w:hAnsi="Times New Roman"/>
          <w:color w:val="000000"/>
          <w:sz w:val="27"/>
          <w:szCs w:val="27"/>
          <w:lang w:eastAsia="de-DE"/>
        </w:rPr>
        <w:t>HEL</w:t>
      </w:r>
      <w:r>
        <w:rPr>
          <w:rFonts w:eastAsia="Times New Roman" w:cs="Times New Roman" w:ascii="Times New Roman" w:hAnsi="Times New Roman"/>
          <w:color w:val="000000"/>
          <w:sz w:val="27"/>
          <w:szCs w:val="27"/>
          <w:lang w:val="ru-RU" w:eastAsia="de-DE"/>
        </w:rPr>
        <w:t xml:space="preserve"> </w:t>
      </w:r>
      <w:r>
        <w:rPr>
          <w:rFonts w:ascii="Lucida Sans Unicode" w:hAnsi="Lucida Sans Unicode" w:eastAsia="Times New Roman" w:cs="Lucida Sans Unicode"/>
          <w:b/>
          <w:b/>
          <w:bCs/>
          <w:color w:val="000000"/>
          <w:sz w:val="24"/>
          <w:sz w:val="24"/>
          <w:szCs w:val="24"/>
          <w:rtl w:val="true"/>
          <w:lang w:eastAsia="de-DE"/>
        </w:rPr>
        <w:t>לה</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color w:val="000000"/>
          <w:sz w:val="27"/>
          <w:szCs w:val="27"/>
          <w:lang w:eastAsia="de-DE"/>
        </w:rPr>
        <w:t>NA</w:t>
      </w:r>
      <w:r>
        <w:rPr>
          <w:rFonts w:eastAsia="Times New Roman" w:cs="Times New Roman" w:ascii="Times New Roman" w:hAnsi="Times New Roman"/>
          <w:color w:val="000000"/>
          <w:sz w:val="27"/>
          <w:szCs w:val="27"/>
          <w:lang w:val="ru-RU" w:eastAsia="de-DE"/>
        </w:rPr>
        <w:t xml:space="preserve">, </w:t>
      </w:r>
      <w:r>
        <w:rPr>
          <w:rFonts w:ascii="Lucida Sans Unicode" w:hAnsi="Lucida Sans Unicode" w:eastAsia="Times New Roman" w:cs="Lucida Sans Unicode"/>
          <w:b/>
          <w:b/>
          <w:bCs/>
          <w:color w:val="000000"/>
          <w:sz w:val="24"/>
          <w:sz w:val="24"/>
          <w:szCs w:val="24"/>
          <w:rtl w:val="true"/>
          <w:lang w:eastAsia="de-DE"/>
        </w:rPr>
        <w:t>אנ</w:t>
      </w:r>
      <w:r>
        <w:rPr>
          <w:rFonts w:eastAsia="Times New Roman" w:cs="Times New Roman" w:ascii="Times New Roman" w:hAnsi="Times New Roman"/>
          <w:color w:val="000000"/>
          <w:sz w:val="27"/>
          <w:szCs w:val="27"/>
          <w:lang w:val="ru-RU" w:eastAsia="de-DE"/>
        </w:rPr>
        <w:t>. Вот, что находим о первом корне у Фабра д'Оливэ: "</w:t>
      </w:r>
      <w:r>
        <w:rPr>
          <w:rFonts w:eastAsia="Times New Roman" w:cs="Times New Roman" w:ascii="Times New Roman" w:hAnsi="Times New Roman"/>
          <w:color w:val="000000"/>
          <w:sz w:val="27"/>
          <w:szCs w:val="27"/>
          <w:lang w:eastAsia="de-DE"/>
        </w:rPr>
        <w:t>HEL</w:t>
      </w:r>
      <w:r>
        <w:rPr>
          <w:rFonts w:eastAsia="Times New Roman" w:cs="Times New Roman" w:ascii="Times New Roman" w:hAnsi="Times New Roman"/>
          <w:color w:val="000000"/>
          <w:sz w:val="27"/>
          <w:szCs w:val="27"/>
          <w:lang w:val="ru-RU" w:eastAsia="de-DE"/>
        </w:rPr>
        <w:t xml:space="preserve">. Состоя из знака элементарного существования, присоединенного к корню </w:t>
      </w:r>
      <w:r>
        <w:rPr>
          <w:rFonts w:ascii="Lucida Sans Unicode" w:hAnsi="Lucida Sans Unicode" w:eastAsia="Times New Roman" w:cs="Lucida Sans Unicode"/>
          <w:b/>
          <w:b/>
          <w:bCs/>
          <w:color w:val="000000"/>
          <w:sz w:val="24"/>
          <w:sz w:val="24"/>
          <w:szCs w:val="24"/>
          <w:rtl w:val="true"/>
          <w:lang w:eastAsia="de-DE"/>
        </w:rPr>
        <w:t>לה</w:t>
      </w:r>
      <w:r>
        <w:rPr>
          <w:rFonts w:eastAsia="Times New Roman" w:cs="Times New Roman" w:ascii="Times New Roman" w:hAnsi="Times New Roman"/>
          <w:color w:val="000000"/>
          <w:sz w:val="27"/>
          <w:szCs w:val="27"/>
          <w:lang w:val="ru-RU" w:eastAsia="de-DE"/>
        </w:rPr>
        <w:t>, символу направленной вовне силы и движения, стремящегося вверх, этот корень (</w:t>
      </w:r>
      <w:r>
        <w:rPr>
          <w:rFonts w:eastAsia="Times New Roman" w:cs="Times New Roman" w:ascii="Times New Roman" w:hAnsi="Times New Roman"/>
          <w:color w:val="000000"/>
          <w:sz w:val="27"/>
          <w:szCs w:val="27"/>
          <w:lang w:eastAsia="de-DE"/>
        </w:rPr>
        <w:t>HEL</w:t>
      </w:r>
      <w:r>
        <w:rPr>
          <w:rFonts w:eastAsia="Times New Roman" w:cs="Times New Roman" w:ascii="Times New Roman" w:hAnsi="Times New Roman"/>
          <w:color w:val="000000"/>
          <w:sz w:val="27"/>
          <w:szCs w:val="27"/>
          <w:lang w:val="ru-RU" w:eastAsia="de-DE"/>
        </w:rPr>
        <w:t xml:space="preserve">) производит множество понятий, точный смысл которых очень трудно установить строго. (Это свойство и есть женская переливчатость, определенный в своей неопределенности и трудно уловимый в точном слове - Елены. </w:t>
      </w:r>
      <w:r>
        <w:rPr>
          <w:rFonts w:eastAsia="Times New Roman" w:cs="Times New Roman" w:ascii="Times New Roman" w:hAnsi="Times New Roman"/>
          <w:i/>
          <w:iCs/>
          <w:color w:val="000000"/>
          <w:sz w:val="27"/>
          <w:szCs w:val="27"/>
          <w:lang w:val="ru-RU" w:eastAsia="de-DE"/>
        </w:rPr>
        <w:t>П.</w:t>
      </w:r>
      <w:r>
        <w:rPr>
          <w:rFonts w:eastAsia="Times New Roman" w:cs="Times New Roman" w:ascii="Times New Roman" w:hAnsi="Times New Roman"/>
          <w:i/>
          <w:iCs/>
          <w:color w:val="000000"/>
          <w:sz w:val="27"/>
          <w:szCs w:val="27"/>
          <w:lang w:eastAsia="de-DE"/>
        </w:rPr>
        <w:t> </w:t>
      </w:r>
      <w:r>
        <w:rPr>
          <w:rFonts w:eastAsia="Times New Roman" w:cs="Times New Roman" w:ascii="Times New Roman" w:hAnsi="Times New Roman"/>
          <w:i/>
          <w:iCs/>
          <w:color w:val="000000"/>
          <w:sz w:val="27"/>
          <w:szCs w:val="27"/>
          <w:lang w:val="ru-RU" w:eastAsia="de-DE"/>
        </w:rPr>
        <w:t>Ф.</w:t>
      </w:r>
      <w:r>
        <w:rPr>
          <w:rFonts w:eastAsia="Times New Roman" w:cs="Times New Roman" w:ascii="Times New Roman" w:hAnsi="Times New Roman"/>
          <w:color w:val="000000"/>
          <w:sz w:val="27"/>
          <w:szCs w:val="27"/>
          <w:lang w:val="ru-RU" w:eastAsia="de-DE"/>
        </w:rPr>
        <w:t>) Это, в общем, - стремление вверх (</w:t>
      </w:r>
      <w:r>
        <w:rPr>
          <w:rFonts w:eastAsia="Times New Roman" w:cs="Times New Roman" w:ascii="Times New Roman" w:hAnsi="Times New Roman"/>
          <w:color w:val="000000"/>
          <w:sz w:val="27"/>
          <w:szCs w:val="27"/>
          <w:lang w:eastAsia="de-DE"/>
        </w:rPr>
        <w:t>effor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sup</w:t>
      </w:r>
      <w:r>
        <w:rPr>
          <w:rFonts w:eastAsia="Times New Roman" w:cs="Times New Roman" w:ascii="Times New Roman" w:hAnsi="Times New Roman"/>
          <w:color w:val="000000"/>
          <w:sz w:val="27"/>
          <w:szCs w:val="27"/>
          <w:lang w:val="ru-RU" w:eastAsia="de-DE"/>
        </w:rPr>
        <w:t>é</w:t>
      </w:r>
      <w:r>
        <w:rPr>
          <w:rFonts w:eastAsia="Times New Roman" w:cs="Times New Roman" w:ascii="Times New Roman" w:hAnsi="Times New Roman"/>
          <w:color w:val="000000"/>
          <w:sz w:val="27"/>
          <w:szCs w:val="27"/>
          <w:lang w:eastAsia="de-DE"/>
        </w:rPr>
        <w:t>rieur</w:t>
      </w:r>
      <w:r>
        <w:rPr>
          <w:rFonts w:eastAsia="Times New Roman" w:cs="Times New Roman" w:ascii="Times New Roman" w:hAnsi="Times New Roman"/>
          <w:color w:val="000000"/>
          <w:sz w:val="27"/>
          <w:szCs w:val="27"/>
          <w:lang w:val="ru-RU" w:eastAsia="de-DE"/>
        </w:rPr>
        <w:t>), которое причиняет растяжение, удлинение, расслабление; это неведомая сила, которая разрывает связи тел, вытягивая</w:t>
      </w:r>
      <w:r>
        <w:rPr>
          <w:rFonts w:eastAsia="Times New Roman" w:cs="Times New Roman" w:ascii="Times New Roman" w:hAnsi="Times New Roman"/>
          <w:b/>
          <w:bCs/>
          <w:color w:val="000000"/>
          <w:sz w:val="27"/>
          <w:szCs w:val="27"/>
          <w:lang w:val="ru-RU" w:eastAsia="de-DE"/>
        </w:rPr>
        <w:t xml:space="preserve"> </w:t>
      </w:r>
      <w:r>
        <w:rPr>
          <w:rFonts w:eastAsia="Times New Roman" w:cs="Times New Roman" w:ascii="Times New Roman" w:hAnsi="Times New Roman"/>
          <w:color w:val="000000"/>
          <w:sz w:val="27"/>
          <w:szCs w:val="27"/>
          <w:lang w:val="ru-RU" w:eastAsia="de-DE"/>
        </w:rPr>
        <w:t xml:space="preserve">их, разбивая, обращая в лоскутья, или еще растворяя (развращая) и расслабляя их чрезмерностью". Поэтому, слово </w:t>
      </w:r>
      <w:r>
        <w:rPr>
          <w:rFonts w:eastAsia="Times New Roman" w:cs="Times New Roman" w:ascii="Times New Roman" w:hAnsi="Times New Roman"/>
          <w:color w:val="000000"/>
          <w:sz w:val="27"/>
          <w:szCs w:val="27"/>
          <w:lang w:eastAsia="de-DE"/>
        </w:rPr>
        <w:t>HEL</w:t>
      </w:r>
      <w:r>
        <w:rPr>
          <w:rFonts w:eastAsia="Times New Roman" w:cs="Times New Roman" w:ascii="Times New Roman" w:hAnsi="Times New Roman"/>
          <w:color w:val="000000"/>
          <w:sz w:val="27"/>
          <w:szCs w:val="27"/>
          <w:lang w:val="ru-RU" w:eastAsia="de-DE"/>
        </w:rPr>
        <w:t xml:space="preserve"> </w:t>
      </w:r>
      <w:r>
        <w:rPr>
          <w:rFonts w:ascii="Lucida Sans Unicode" w:hAnsi="Lucida Sans Unicode" w:eastAsia="Times New Roman" w:cs="Lucida Sans Unicode"/>
          <w:b/>
          <w:b/>
          <w:bCs/>
          <w:color w:val="000000"/>
          <w:sz w:val="24"/>
          <w:sz w:val="24"/>
          <w:szCs w:val="24"/>
          <w:rtl w:val="true"/>
          <w:lang w:eastAsia="de-DE"/>
        </w:rPr>
        <w:t>לה</w:t>
      </w:r>
      <w:r>
        <w:rPr>
          <w:rFonts w:eastAsia="Times New Roman" w:cs="Times New Roman" w:ascii="Times New Roman" w:hAnsi="Times New Roman"/>
          <w:color w:val="000000"/>
          <w:sz w:val="27"/>
          <w:szCs w:val="27"/>
          <w:lang w:val="ru-RU" w:eastAsia="de-DE"/>
        </w:rPr>
        <w:t>: "всякое понятие распространения, усилия, произведенного над вещью, чтобы растянуть ее, развернуть, вытянуть, привести ее к известной точке, к некоторой цели; подергивание, боль; непрекращающееся движение; надежда, ожидание" и т. д.</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Корень "</w:t>
      </w:r>
      <w:r>
        <w:rPr>
          <w:rFonts w:ascii="Lucida Sans Unicode" w:hAnsi="Lucida Sans Unicode" w:eastAsia="Times New Roman" w:cs="Lucida Sans Unicode"/>
          <w:b/>
          <w:b/>
          <w:bCs/>
          <w:color w:val="000000"/>
          <w:sz w:val="24"/>
          <w:sz w:val="24"/>
          <w:szCs w:val="24"/>
          <w:rtl w:val="true"/>
          <w:lang w:eastAsia="de-DE"/>
        </w:rPr>
        <w:t>אנ</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NA</w:t>
      </w:r>
      <w:r>
        <w:rPr>
          <w:rFonts w:eastAsia="Times New Roman" w:cs="Times New Roman" w:ascii="Times New Roman" w:hAnsi="Times New Roman"/>
          <w:color w:val="000000"/>
          <w:sz w:val="27"/>
          <w:szCs w:val="27"/>
          <w:lang w:val="ru-RU" w:eastAsia="de-DE"/>
        </w:rPr>
        <w:t>. Всякое понятие молодости и новизны; всякое понятие свежести, грации, красоты; всякое понятие, которое составляет себе относительно нового порождения, относительно молодого и грациозного существа". Арабское слово того же корня означает "новое, новорожденное, грациозное, свежее, приятное, но также слабое, немощное, непостоянное". И т. д., в целом ряде дальнейших осложнений того же "корн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аким образом, основные черты имени Елена действительно подтверждаются буквенным анализом, согласно методам Каббалы. Если теперь обратиться к уменьшительному Лена, то ясно, каков смысл усиления в нем второго слога. С другой стороны, и первый слог </w:t>
      </w:r>
      <w:r>
        <w:rPr>
          <w:rFonts w:eastAsia="Times New Roman" w:cs="Times New Roman" w:ascii="Times New Roman" w:hAnsi="Times New Roman"/>
          <w:color w:val="000000"/>
          <w:sz w:val="27"/>
          <w:szCs w:val="27"/>
          <w:lang w:eastAsia="de-DE"/>
        </w:rPr>
        <w:t>LE</w:t>
      </w:r>
      <w:r>
        <w:rPr>
          <w:rFonts w:eastAsia="Times New Roman" w:cs="Times New Roman" w:ascii="Times New Roman" w:hAnsi="Times New Roman"/>
          <w:color w:val="000000"/>
          <w:sz w:val="27"/>
          <w:szCs w:val="27"/>
          <w:lang w:val="ru-RU" w:eastAsia="de-DE"/>
        </w:rPr>
        <w:t xml:space="preserve"> совпадает тогда с подчеркнутым значением этого второго, утрачивая окраску силы вышней и таинственной, и приобретая облик более земной. "</w:t>
      </w:r>
      <w:r>
        <w:rPr>
          <w:rFonts w:eastAsia="Times New Roman" w:cs="Times New Roman" w:ascii="Times New Roman" w:hAnsi="Times New Roman"/>
          <w:color w:val="000000"/>
          <w:sz w:val="27"/>
          <w:szCs w:val="27"/>
          <w:lang w:eastAsia="de-DE"/>
        </w:rPr>
        <w:t>LE</w:t>
      </w:r>
      <w:r>
        <w:rPr>
          <w:rFonts w:eastAsia="Times New Roman" w:cs="Times New Roman" w:ascii="Times New Roman" w:hAnsi="Times New Roman"/>
          <w:color w:val="000000"/>
          <w:sz w:val="27"/>
          <w:szCs w:val="27"/>
          <w:lang w:val="ru-RU" w:eastAsia="de-DE"/>
        </w:rPr>
        <w:t xml:space="preserve">, </w:t>
      </w:r>
      <w:r>
        <w:rPr>
          <w:rFonts w:ascii="Lucida Sans Unicode" w:hAnsi="Lucida Sans Unicode" w:eastAsia="Times New Roman" w:cs="Lucida Sans Unicode"/>
          <w:b/>
          <w:b/>
          <w:bCs/>
          <w:color w:val="000000"/>
          <w:sz w:val="24"/>
          <w:sz w:val="24"/>
          <w:szCs w:val="24"/>
          <w:rtl w:val="true"/>
          <w:lang w:eastAsia="de-DE"/>
        </w:rPr>
        <w:t>הל</w:t>
      </w:r>
      <w:r>
        <w:rPr>
          <w:rFonts w:eastAsia="Times New Roman" w:cs="Times New Roman" w:ascii="Times New Roman" w:hAnsi="Times New Roman"/>
          <w:color w:val="000000"/>
          <w:sz w:val="27"/>
          <w:szCs w:val="27"/>
          <w:lang w:val="ru-RU" w:eastAsia="de-DE"/>
        </w:rPr>
        <w:t>. Всякое движение, направленное к элементарному существованию и делающее усилие, чтобы осуществиться и объявиться. Природная сила; прирожденное движение роста; влажный корень: все, что зеленеет, свежо, влажно, бодро; все, чем блистает юность, красота, свежесть; все, что гладко и приятно на осязание, и т. п."</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I</w:t>
      </w:r>
      <w:r>
        <w:rPr>
          <w:rFonts w:eastAsia="Times New Roman" w:cs="Times New Roman" w:ascii="Times New Roman" w:hAnsi="Times New Roman"/>
          <w:b/>
          <w:bCs/>
          <w:color w:val="000000"/>
          <w:sz w:val="27"/>
          <w:szCs w:val="27"/>
          <w:lang w:val="ru-RU" w:eastAsia="de-DE"/>
        </w:rPr>
        <w:t>. НИКОЛА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Х.22.</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Есть имена, звуки которых плавно восходят дугою, чтобы потом так же плавно низойти, или напротив, нисходят, чтобы подняться обратно. Принимающие участие в их произнесении голосовые органы выступают тут </w:t>
      </w:r>
      <w:r>
        <w:rPr>
          <w:rFonts w:eastAsia="Times New Roman" w:cs="Times New Roman" w:ascii="Times New Roman" w:hAnsi="Times New Roman"/>
          <w:i/>
          <w:iCs/>
          <w:color w:val="000000"/>
          <w:sz w:val="27"/>
          <w:szCs w:val="27"/>
          <w:lang w:val="ru-RU" w:eastAsia="de-DE"/>
        </w:rPr>
        <w:t>последовательно,</w:t>
      </w:r>
      <w:r>
        <w:rPr>
          <w:rFonts w:eastAsia="Times New Roman" w:cs="Times New Roman" w:ascii="Times New Roman" w:hAnsi="Times New Roman"/>
          <w:color w:val="000000"/>
          <w:sz w:val="27"/>
          <w:szCs w:val="27"/>
          <w:lang w:val="ru-RU" w:eastAsia="de-DE"/>
        </w:rPr>
        <w:t xml:space="preserve"> и звук имени раскрывается, словно почка. Тут невольно представляется образ туго свернутой ленты, брошенной наклонно, в то время как конец ее удерживается рукою: развертываясь, лента остается связною. Так и звук имени бывает цельным, одним звуком, несмотря на свое внутреннее богатство. Эта связность звука обычно указывает и на гармоничность типа данного имени. Такое имя развертывает некоторое внутреннее единство, и развернутый образ сравнительно мало зависит от внешних условий. Даже при бестолковости поведения и постоянных прихотях своего жизненного пути, носитель такого имени представляется по-своему цельным. В самой прихотливости своей он явно подчинен какому-то </w:t>
      </w:r>
      <w:r>
        <w:rPr>
          <w:rFonts w:eastAsia="Times New Roman" w:cs="Times New Roman" w:ascii="Times New Roman" w:hAnsi="Times New Roman"/>
          <w:i/>
          <w:iCs/>
          <w:color w:val="000000"/>
          <w:sz w:val="27"/>
          <w:szCs w:val="27"/>
          <w:lang w:val="ru-RU" w:eastAsia="de-DE"/>
        </w:rPr>
        <w:t>закону</w:t>
      </w:r>
      <w:r>
        <w:rPr>
          <w:rFonts w:eastAsia="Times New Roman" w:cs="Times New Roman" w:ascii="Times New Roman" w:hAnsi="Times New Roman"/>
          <w:color w:val="000000"/>
          <w:sz w:val="27"/>
          <w:szCs w:val="27"/>
          <w:lang w:val="ru-RU" w:eastAsia="de-DE"/>
        </w:rPr>
        <w:t xml:space="preserve"> своей личности. Имя Александр или, лучше, в своей греческой форме </w:t>
      </w:r>
      <w:r>
        <w:rPr>
          <w:rFonts w:eastAsia="Times New Roman" w:cs="Times New Roman" w:ascii="Times New Roman" w:hAnsi="Times New Roman"/>
          <w:color w:val="000000"/>
          <w:sz w:val="27"/>
          <w:szCs w:val="27"/>
          <w:lang w:eastAsia="de-DE"/>
        </w:rPr>
        <w:t>Άλέξανδπ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κ</w:t>
      </w:r>
      <w:r>
        <w:rPr>
          <w:rFonts w:eastAsia="Times New Roman" w:cs="Times New Roman" w:ascii="Times New Roman" w:hAnsi="Times New Roman"/>
          <w:color w:val="000000"/>
          <w:sz w:val="27"/>
          <w:szCs w:val="27"/>
          <w:lang w:val="ru-RU" w:eastAsia="de-DE"/>
        </w:rPr>
        <w:t>ак и многие другие, рисует в мысленном пространстве плавную дугу, тугую и неизменно поступательну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апротив, есть имена, звук которых идет зигзагом. Подвижный и даже несколько судорожный в своем движении, он лишен связности и плавности; самые органы, служащие к его произнесению, выступают беспорядочно, или, точнее сказать, порядок их выступления заключается в том, что между ними всякий раз устанавливается расстояние чуть ли не наибольшее из возможных. Этот звук не описывает параболы, как диск, метнутый сильной рукою, а скорее вычерчивает ломаный путь, оставаясь в итоге в той ж области, перебрасываемый как мяч в теннисе. Это - не столько звук, сколько звуки, беспокойные звуки, и тем более лишающие тихой ясности, что каждый из них порознь силен и не может быть пропущен, как нечто безразлично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аково именно с звуковой стороны имя Николай, или еще более явно в его греческой форме </w:t>
      </w:r>
      <w:r>
        <w:rPr>
          <w:rFonts w:eastAsia="Times New Roman" w:cs="Times New Roman" w:ascii="Times New Roman" w:hAnsi="Times New Roman"/>
          <w:color w:val="000000"/>
          <w:sz w:val="27"/>
          <w:szCs w:val="27"/>
          <w:lang w:eastAsia="de-DE"/>
        </w:rPr>
        <w:t>Νιχόλα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Ξ</w:t>
      </w:r>
      <w:r>
        <w:rPr>
          <w:rFonts w:eastAsia="Times New Roman" w:cs="Times New Roman" w:ascii="Times New Roman" w:hAnsi="Times New Roman"/>
          <w:color w:val="000000"/>
          <w:sz w:val="27"/>
          <w:szCs w:val="27"/>
          <w:lang w:val="ru-RU" w:eastAsia="de-DE"/>
        </w:rPr>
        <w:t xml:space="preserve">н представляется разметываемым центробежными силами, и каждый звук его хочет двигаться независимо от прочих, внезапно сворачивая на последующий, словно не ради </w:t>
      </w:r>
      <w:r>
        <w:rPr>
          <w:rFonts w:eastAsia="Times New Roman" w:cs="Times New Roman" w:ascii="Times New Roman" w:hAnsi="Times New Roman"/>
          <w:i/>
          <w:iCs/>
          <w:color w:val="000000"/>
          <w:sz w:val="27"/>
          <w:szCs w:val="27"/>
          <w:lang w:val="ru-RU" w:eastAsia="de-DE"/>
        </w:rPr>
        <w:t>целого</w:t>
      </w:r>
      <w:r>
        <w:rPr>
          <w:rFonts w:eastAsia="Times New Roman" w:cs="Times New Roman" w:ascii="Times New Roman" w:hAnsi="Times New Roman"/>
          <w:color w:val="000000"/>
          <w:sz w:val="27"/>
          <w:szCs w:val="27"/>
          <w:lang w:val="ru-RU" w:eastAsia="de-DE"/>
        </w:rPr>
        <w:t xml:space="preserve"> данного имени, а толчком о внешнее препятств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ак и характер Николая: он складывается из отдельных прямолинейных натисков, представляющихся не связанными между собою внутренними силами личности, но лишь ограниченными в своей неопределенной прямолинейности теми обстоятельствами внешнего мира, на которые направляется всякий раз этот натиск. Духовное пространство Николая ограничивается не потому, что именно так выражает себя вовне структура его личности, а потому что такова структура внешней среды, принимающей на себя его деятельн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Для Николая наиболее характерно действие, направленное вовне. Оно может показаться на первый взгляд похожим на женскую беспредельность, бесконечность и хаос, стремящийся разливаться, пока не встретит препятствия. Но это сходство - лишь кажущееся: та, женская мощь, беспредметна и нерасчлененна, и препятствие встречается ею пассивно, как нечто нежданное и случайное. Напротив, Николай сам из себя сознательно направляется действием на некоторый объект, который им же избирается. Он предвидит его и хочет его, и без него не было бы и самого движения. Женская мощь хочет разливаться и, неожиданно для себя, воздействует на нечто внешнее; Николай же хочет воздействовать на некоторый определенный объект, сознательно и по чувству долга, и устремляется к нему, потому что решил так. Потому, женское исхождение никогда не прямолинейно и обтекает, насколько это возможно, встретившиеся препятствия; Николай же в своей деятельности идет, или, точнее, бросается - по прямой и никогда не сумеет и не захочет обойти помеху, но </w:t>
      </w:r>
      <w:r>
        <w:rPr>
          <w:rFonts w:eastAsia="Times New Roman" w:cs="Times New Roman" w:ascii="Times New Roman" w:hAnsi="Times New Roman"/>
          <w:i/>
          <w:iCs/>
          <w:color w:val="000000"/>
          <w:sz w:val="27"/>
          <w:szCs w:val="27"/>
          <w:lang w:val="ru-RU" w:eastAsia="de-DE"/>
        </w:rPr>
        <w:t>или</w:t>
      </w:r>
      <w:r>
        <w:rPr>
          <w:rFonts w:eastAsia="Times New Roman" w:cs="Times New Roman" w:ascii="Times New Roman" w:hAnsi="Times New Roman"/>
          <w:color w:val="000000"/>
          <w:sz w:val="27"/>
          <w:szCs w:val="27"/>
          <w:lang w:val="ru-RU" w:eastAsia="de-DE"/>
        </w:rPr>
        <w:t xml:space="preserve"> сметет ее своим натиском, </w:t>
      </w:r>
      <w:r>
        <w:rPr>
          <w:rFonts w:eastAsia="Times New Roman" w:cs="Times New Roman" w:ascii="Times New Roman" w:hAnsi="Times New Roman"/>
          <w:i/>
          <w:iCs/>
          <w:color w:val="000000"/>
          <w:sz w:val="27"/>
          <w:szCs w:val="27"/>
          <w:lang w:val="ru-RU" w:eastAsia="de-DE"/>
        </w:rPr>
        <w:t xml:space="preserve">или </w:t>
      </w:r>
      <w:r>
        <w:rPr>
          <w:rFonts w:eastAsia="Times New Roman" w:cs="Times New Roman" w:ascii="Times New Roman" w:hAnsi="Times New Roman"/>
          <w:color w:val="000000"/>
          <w:sz w:val="27"/>
          <w:szCs w:val="27"/>
          <w:lang w:val="ru-RU" w:eastAsia="de-DE"/>
        </w:rPr>
        <w:t xml:space="preserve">признает ее непобедимой и отскочит в противоположную сторону, опять по прямой, к новому объекту воздействия. В себе самом Николай не находит простора и предмета самораскрытия. Он слишком рассудочен, чтобы прислушиваться к подземному прибою в себе, и слишком принципиален, чтобы позволить себе такое, по его оценке, безделие. Его жизнь - в деятельности. Деятельность эта безостановочна, потому что Николай не дает себе ни отдыха, ни сроку, почитая ее своим долгом. Но самый </w:t>
      </w:r>
      <w:r>
        <w:rPr>
          <w:rFonts w:eastAsia="Times New Roman" w:cs="Times New Roman" w:ascii="Times New Roman" w:hAnsi="Times New Roman"/>
          <w:i/>
          <w:iCs/>
          <w:color w:val="000000"/>
          <w:sz w:val="27"/>
          <w:szCs w:val="27"/>
          <w:lang w:val="ru-RU" w:eastAsia="de-DE"/>
        </w:rPr>
        <w:t>долг</w:t>
      </w:r>
      <w:r>
        <w:rPr>
          <w:rFonts w:eastAsia="Times New Roman" w:cs="Times New Roman" w:ascii="Times New Roman" w:hAnsi="Times New Roman"/>
          <w:color w:val="000000"/>
          <w:sz w:val="27"/>
          <w:szCs w:val="27"/>
          <w:lang w:val="ru-RU" w:eastAsia="de-DE"/>
        </w:rPr>
        <w:t xml:space="preserve"> понимается им рассудочно и внешне, и понятие о нем возникает не из глубины, где соприкасается мир здешний с миром иным, а на поверхности морализма. У Николая редко бывают сомнения, что хорошо и что плохо. Антиномии внутренней жизни далеки от него, как и вообще его мало занимает углубляться в области, где трудно дать, или во всяком случае трудно ожидать четких и деловитых решений. Самое мышление его - без обертонов и тонкостей, схематичное, отчетливое, с ясными правилами поведения, в которых он нисколько не сомневается и которых держится крепко. Без сомнений и колебаний, Николай всегда твердо знает, что можно и чего нельзя, что должно и что запретно; в своем сознании он раз и навсегда разграничил честное от нечестного (это деление может и не вполне совпадать с ходячим) и стойко держится его, готовый, при необходимости нарушить свой долг, ко всяким жертвам. Это характер, в котором нет плавных и упругих линий, но все состоит из отрезков прямых. В святом - они символичны и онтологичны, в обыкновенном же человеке - деревянны и черств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иколай рассматривает себя как центр действий, сравнительно мало ощущая иные силы над собою и под собою. Он переоценивает свое значение в мире и ему кажется, будто все окружающее происходит не само собою, органически развертываясь и руководимое силами, не имеющими ничего общего с осуществлением человеческих планов, а непременно должно быть </w:t>
      </w:r>
      <w:r>
        <w:rPr>
          <w:rFonts w:eastAsia="Times New Roman" w:cs="Times New Roman" w:ascii="Times New Roman" w:hAnsi="Times New Roman"/>
          <w:i/>
          <w:iCs/>
          <w:color w:val="000000"/>
          <w:sz w:val="27"/>
          <w:szCs w:val="27"/>
          <w:lang w:val="ru-RU" w:eastAsia="de-DE"/>
        </w:rPr>
        <w:t>сделано</w:t>
      </w:r>
      <w:r>
        <w:rPr>
          <w:rFonts w:eastAsia="Times New Roman" w:cs="Times New Roman" w:ascii="Times New Roman" w:hAnsi="Times New Roman"/>
          <w:color w:val="000000"/>
          <w:sz w:val="27"/>
          <w:szCs w:val="27"/>
          <w:lang w:val="ru-RU" w:eastAsia="de-DE"/>
        </w:rPr>
        <w:t xml:space="preserve"> некоторой разумной волею. Себя самого он склонен считать таковою, неким малым Провидением, долг и назначение которого - пещись о разумном благе всех тех, кто в самом деле или по его преувеличенной оценке попал в число опекаемых им. И, набрав себе без числа забот, действительных и выдуманных, Николай изнемогает под их бременем и мучительно для себя самого боится выпустить бразды правления из своих рук, потому что не доверяет ни силам жизни, ни чуткому совершеннолетию, ни вообще способностям окружающих самим идти по своему жизненному пу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Это - не самомнение, потому что для самомнения нужно сравнивать себя с кем-то, подобным нам. У Николая взгляд на окружающих - как у школьного учителя на учеников, у гувернера - на воспитанников, или, лучше у пристава, хорошего, честного пристава, в маленьком местечке - на всех обывателей. Это постоянное сознание ответственности за всяческое благополучие и порядок даже там, где никто этой ответственности на Николая не возлагает. При этом, самый порядок и благополучие мыслятся очень упрощенно. Ясное дело, при таком душевном состоянии, Николай не может не быть самолюбив. Он так сроднен со своей средоточностью и так глубоко убежден в благодетельности своих попечений, что отрицание хотя бы частных обстоятельств его деятельности или его первенства представляется ему посягательством на </w:t>
      </w:r>
      <w:r>
        <w:rPr>
          <w:rFonts w:eastAsia="Times New Roman" w:cs="Times New Roman" w:ascii="Times New Roman" w:hAnsi="Times New Roman"/>
          <w:i/>
          <w:iCs/>
          <w:color w:val="000000"/>
          <w:sz w:val="27"/>
          <w:szCs w:val="27"/>
          <w:lang w:val="ru-RU" w:eastAsia="de-DE"/>
        </w:rPr>
        <w:t>правду,</w:t>
      </w:r>
      <w:r>
        <w:rPr>
          <w:rFonts w:eastAsia="Times New Roman" w:cs="Times New Roman" w:ascii="Times New Roman" w:hAnsi="Times New Roman"/>
          <w:color w:val="000000"/>
          <w:sz w:val="27"/>
          <w:szCs w:val="27"/>
          <w:lang w:val="ru-RU" w:eastAsia="de-DE"/>
        </w:rPr>
        <w:t xml:space="preserve"> носителем которой считает себя и с которой себя почти отождествляет. Его неустанная деятельность, в большинстве случаев не имеющая материальной корысти, в значительной мере подвигается самолюбием, как необходимость доказать себе самому и другим и оправдать свое мнение о себе и о носимой им должности. И тогда, борясь против сомнения в нем, Николай может быть суровым и жестоким в своей прямолинейности, считая или стараясь убедить себя, что борется за правду, без которой окружающие же потерпели бы огромный ущерб; но на самом деле, тут есть момент недостаточно ясно оцениваемого им самолюб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иколаю хочется быть благодетелем, и он почитает долгом своим быть таковым. Но это не значит, будто только </w:t>
      </w:r>
      <w:r>
        <w:rPr>
          <w:rFonts w:eastAsia="Times New Roman" w:cs="Times New Roman" w:ascii="Times New Roman" w:hAnsi="Times New Roman"/>
          <w:i/>
          <w:iCs/>
          <w:color w:val="000000"/>
          <w:sz w:val="27"/>
          <w:szCs w:val="27"/>
          <w:lang w:val="ru-RU" w:eastAsia="de-DE"/>
        </w:rPr>
        <w:t xml:space="preserve">этим </w:t>
      </w:r>
      <w:r>
        <w:rPr>
          <w:rFonts w:eastAsia="Times New Roman" w:cs="Times New Roman" w:ascii="Times New Roman" w:hAnsi="Times New Roman"/>
          <w:color w:val="000000"/>
          <w:sz w:val="27"/>
          <w:szCs w:val="27"/>
          <w:lang w:val="ru-RU" w:eastAsia="de-DE"/>
        </w:rPr>
        <w:t>определяется его отношение к людям. Скорее напротив, самая мысль о благодетельстве возникает в нем как побочный продукт его настоящей доброт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иколай по всему складу своему имеет доброту, и не может не иметь ее, хотя бы по одному тому, что невозможно жить с постоянным чувством ответственности за окружающих и не скрасить этого чувства добрым отношением к опекаемым. Эта доброта имеет однако вполне определенный душевный тон. Она ничуть не похожа на острую жалость обо всем живом, которая порою щемит сердце, но бездеятельна и не понуждает оказать поддержку; к тому же такая жалость направлена на коренное страдание всего живущего и на неустранимые из жизни бедствия, от которых нет лекарств и самая мысль о непобедимой силе которых останавливает всякий порыв. С другой стороны, доброта Николая не есть и нравственный импрессионизм, когда помощь оказывается с очень своеобразным выбором, на первый взгляд как будто даже прихотливо, когда трудно мотивируемая, но непреложная интуиция, заставляет помочь кому-то </w:t>
      </w:r>
      <w:r>
        <w:rPr>
          <w:rFonts w:eastAsia="Times New Roman" w:cs="Times New Roman" w:ascii="Times New Roman" w:hAnsi="Times New Roman"/>
          <w:i/>
          <w:iCs/>
          <w:color w:val="000000"/>
          <w:sz w:val="27"/>
          <w:szCs w:val="27"/>
          <w:lang w:val="ru-RU" w:eastAsia="de-DE"/>
        </w:rPr>
        <w:t xml:space="preserve">одному </w:t>
      </w:r>
      <w:r>
        <w:rPr>
          <w:rFonts w:eastAsia="Times New Roman" w:cs="Times New Roman" w:ascii="Times New Roman" w:hAnsi="Times New Roman"/>
          <w:color w:val="000000"/>
          <w:sz w:val="27"/>
          <w:szCs w:val="27"/>
          <w:lang w:val="ru-RU" w:eastAsia="de-DE"/>
        </w:rPr>
        <w:t>и только ему, хотя кругом живут тысячи нуждающихся в помощи, да и ему-то придти в помощь не во всем и не в разных явных нуждах житейских, а в какой-то стороне его жизни, представляющейся может быть роскошью или прихотью, во всяком случае - не предметом первой необходимости. Николаю все это - чуждые чувства; в своей готовности помочь он руководится ближайшими и насквозь бесспорными с повседневной точки зрения понятиями о человеческих нуждах. Элементарные потребности человеческой жизни и их ближайшие следствия, простейшие, но всеобщечеловечные отношения заботят Николая. Зорким и деловым взглядом, привычным к этого рода внимательности, Николай рассмотрит построение жизни в ее фундаментах, людей, с которыми он соприкоснулся, быстро оценит как и что и положит решение помочь в том-то и том-то. Более вторичные и не нуждающиеся непосредственной (как это обычно думают) потребности, душевные противоречия и запутанности, все индивидуальные заострения внутренней жизни, Николай не только не захочет принять в расчет и исключит из своего попечения, но даже, по-мужицки трезво, осудит, как баловство, экзотику и мечты от бездел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н подходит к человеку слишком по-министерски, чтобы считаться с остротою и сложностью </w:t>
      </w:r>
      <w:r>
        <w:rPr>
          <w:rFonts w:eastAsia="Times New Roman" w:cs="Times New Roman" w:ascii="Times New Roman" w:hAnsi="Times New Roman"/>
          <w:i/>
          <w:iCs/>
          <w:color w:val="000000"/>
          <w:sz w:val="27"/>
          <w:szCs w:val="27"/>
          <w:lang w:val="ru-RU" w:eastAsia="de-DE"/>
        </w:rPr>
        <w:t>отдельной</w:t>
      </w:r>
      <w:r>
        <w:rPr>
          <w:rFonts w:eastAsia="Times New Roman" w:cs="Times New Roman" w:ascii="Times New Roman" w:hAnsi="Times New Roman"/>
          <w:color w:val="000000"/>
          <w:sz w:val="27"/>
          <w:szCs w:val="27"/>
          <w:lang w:val="ru-RU" w:eastAsia="de-DE"/>
        </w:rPr>
        <w:t xml:space="preserve"> судьбы, которая и одна могла бы поглотить все внимание. Его отношение к человеку - всегда на общем фоне множества людей, и тогда естественно является потребность рассматривать всех людей как одну поверхность, хотя на самом деле общество следует сравнить с готическим собором, где вовсе нет ровных поверхностей, но все поставлено вертикально и состоит из отдельных шпилей и острий, вздымающихся к небу. Но министру нет ни времени, ни охоты знать, что каждый человек есть колодезь; он довольствуется рассмотрением крышки этого колодезя и считает недоступною роскошью для других - иметь нечто кроме этой крышки, а для себя - думать о чем-нибудь сверх их общей плоскости. Николай рассматривает себя как карету скорой помощи, и правильно отрицает уместность в ней занятия искусством и философией. Но несправедливо рассматривает он весь мир, как совокупность одних только таких карет, и несколько свысока относится ко всему остальном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Это не значит, что сам Николай не занимается, да и не способен заниматься высшими деятельностями культуры. Напротив, обладая умом четким, силою внутреннего натиска и правдивостью, он может иметь и имеет успех в науках и искусствах. Но достигнутое им, при всей ценности, порою силе и даже глубине, бывает обычно как-то рассыпчато, потому что слагается из отдельных бесспорных завоеваний, которые не связываются в одно целое полудоказанными и почти не доказанными счастливыми догадками, предчувствиями и волнениями мысли. Достигнутое Николаем, как бы оно ни было значительно, лишено благоухания. Фосфоресцирующие светы не появятся тут: Николай говорит в точности то, что говорит, не больше и не меньше. Из какой-то обидчивости он всегда отвечает миру ответом Корделии: "Я люблю ровно столько, сколько должна дочь любить отца", но делает это не из застенчивой гордости, а по всегдашней прямолинейности своей мысли. Ему несвойственно не только мышление символическое, но и самое понятие символа; предел его желаний в области мысли - французская отчетливость. Пример, которому ему хотелось бы подражать во всем, это - математическая алгорифмика, творческо-символической природы которой он не понимает и в которой хотел бы видеть нечто предельно отчетливое и навеки незыблемо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ак бы ни был силен такой ум (Николая) в том или ином случае, в нем не звучат вещие голоса природы, в нем вообще нет певучего начала. Николай есть натура преувеличенно мужская, с односторонне развитыми свойствами мужского духа, и потому исключающая из себя женственное проникновение в бытие помимо логической деятельности ума. Для Николая ум не упорядочивает добытое иными способами, но должен </w:t>
      </w:r>
      <w:r>
        <w:rPr>
          <w:rFonts w:eastAsia="Times New Roman" w:cs="Times New Roman" w:ascii="Times New Roman" w:hAnsi="Times New Roman"/>
          <w:i/>
          <w:iCs/>
          <w:color w:val="000000"/>
          <w:sz w:val="27"/>
          <w:szCs w:val="27"/>
          <w:lang w:val="ru-RU" w:eastAsia="de-DE"/>
        </w:rPr>
        <w:t>сам собою</w:t>
      </w:r>
      <w:r>
        <w:rPr>
          <w:rFonts w:eastAsia="Times New Roman" w:cs="Times New Roman" w:ascii="Times New Roman" w:hAnsi="Times New Roman"/>
          <w:color w:val="000000"/>
          <w:sz w:val="27"/>
          <w:szCs w:val="27"/>
          <w:lang w:val="ru-RU" w:eastAsia="de-DE"/>
        </w:rPr>
        <w:t xml:space="preserve"> приходить к истине: это есть попытка односторонне-мужского начала </w:t>
      </w:r>
      <w:r>
        <w:rPr>
          <w:rFonts w:eastAsia="Times New Roman" w:cs="Times New Roman" w:ascii="Times New Roman" w:hAnsi="Times New Roman"/>
          <w:i/>
          <w:iCs/>
          <w:color w:val="000000"/>
          <w:sz w:val="27"/>
          <w:szCs w:val="27"/>
          <w:lang w:val="ru-RU" w:eastAsia="de-DE"/>
        </w:rPr>
        <w:t>родить</w:t>
      </w:r>
      <w:r>
        <w:rPr>
          <w:rFonts w:eastAsia="Times New Roman" w:cs="Times New Roman" w:ascii="Times New Roman" w:hAnsi="Times New Roman"/>
          <w:color w:val="000000"/>
          <w:sz w:val="27"/>
          <w:szCs w:val="27"/>
          <w:lang w:val="ru-RU" w:eastAsia="de-DE"/>
        </w:rPr>
        <w:t xml:space="preserve"> из себя самого. Там, где женское начало дается самою жизнью и в избытке, в хаосе общественности особенно, эта односторонность Николая может быть полезной и достигающей цели, ибо он приводит в порядок богатое, но беспорядочное. Но в других случаях, в областях более теоретических, когда Николай уже не получает притока питания извне и по необходимости более замыкается в себя, он рискует начать </w:t>
      </w:r>
      <w:r>
        <w:rPr>
          <w:rFonts w:eastAsia="Times New Roman" w:cs="Times New Roman" w:ascii="Times New Roman" w:hAnsi="Times New Roman"/>
          <w:i/>
          <w:iCs/>
          <w:color w:val="000000"/>
          <w:sz w:val="27"/>
          <w:szCs w:val="27"/>
          <w:lang w:val="ru-RU" w:eastAsia="de-DE"/>
        </w:rPr>
        <w:t>выдумывать</w:t>
      </w:r>
      <w:r>
        <w:rPr>
          <w:rFonts w:eastAsia="Times New Roman" w:cs="Times New Roman" w:ascii="Times New Roman" w:hAnsi="Times New Roman"/>
          <w:color w:val="000000"/>
          <w:sz w:val="27"/>
          <w:szCs w:val="27"/>
          <w:lang w:val="ru-RU" w:eastAsia="de-DE"/>
        </w:rPr>
        <w:t xml:space="preserve"> проблемы на пустом месте и измучить себя работой бесцельной и неоправдываемой. Бесплодие, при больших усилиях, - нередко удел Никола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Этот ум не склонен к созерцательности. Он может подыматься высоко, в известных случаях, но он всегда остается помнящим о себе и потому не приходит в интеллектуальный экстаз. Он не парит. Его нельзя назвать корыстным: но в нем присутствуют какие-то элементы расчета и утилитарности. В своей теоретической деятельности Николай тоже видит нечто административное, - наведение какого-то порядка. Как бы ни была она отвлеченна, она не самозабвенна, а есть (или представляется ему) тоже своего рода - каретой скорой помощи, кого-то или что-то выручающая или спасающая. Даже наиотвлеченнейший вопрос математики представляется Николаю, раз он уж занялся таковым, предметом первой необходимости, так что, без решения этого вопроса кто-то, выражаясь иносказательно, сломает себе ногу или останется не евши. Может быть Николай и тут ошибается, как вообще он может ошибаться, опираясь преимущественно на выкладки рассудка: однако сам он оценивает это свое занятие как безусловно необходимое. Кто другой, а Николай слишком принципиален, чтобы предаться созерцанию вопреки делу и позволить себе то, что сам он оценивает как роскошь и красоту жиз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н, из всех имен может быть наиболее, ценит в человеке его человеческое достоинство, держится за него в себе самом, боясь выпустить его из рук, и требует его от других. В этом держании есть некоторая судорожность и беспокойство, как будто человеческое достоинство так легко ускользает само собою. Действительно Николай представляет его себе как нечто искусственное, что не способно быть крепким и сохраняться органическими силами. Мир природный с одной стороны и мир мистический - с другой, кажутся ему равно далекими от разума и разумность исключающими, человечность же - тождественной с разумностью. И потому всякое схождение с этой пограничной плоскости двух миров страшит его, как выпадение из человечности. Акосмичный и амистичный, Николай не видит и не желает видеть онтологических корней самого разума, и потому - разумности того, что находится за узкими пределами человеческой сознательности. Его собственная сфера - это человеческая культура, понимаемая однако не как высший план творческой природы и не как фундамент жизни горней, но противопоставленная всему бытию. Николай - типичный горожанин и гражданин. Он не доверяет бытию, потому что не чувствует направляющего его Логоса и в душе плохо сознает, что "вся Тем быша и без Него ничтоже бысть, еже бысть". Слишком далекий от бытия, чтобы быть заинтересованным </w:t>
      </w:r>
      <w:r>
        <w:rPr>
          <w:rFonts w:eastAsia="Times New Roman" w:cs="Times New Roman" w:ascii="Times New Roman" w:hAnsi="Times New Roman"/>
          <w:i/>
          <w:iCs/>
          <w:color w:val="000000"/>
          <w:sz w:val="27"/>
          <w:szCs w:val="27"/>
          <w:lang w:val="ru-RU" w:eastAsia="de-DE"/>
        </w:rPr>
        <w:t>отрицать</w:t>
      </w:r>
      <w:r>
        <w:rPr>
          <w:rFonts w:eastAsia="Times New Roman" w:cs="Times New Roman" w:ascii="Times New Roman" w:hAnsi="Times New Roman"/>
          <w:color w:val="000000"/>
          <w:sz w:val="27"/>
          <w:szCs w:val="27"/>
          <w:lang w:val="ru-RU" w:eastAsia="de-DE"/>
        </w:rPr>
        <w:t xml:space="preserve"> приведенное Евангельское изречение, Николай просто не считается с ним и верит лишь в те божественные силы, которые открываются в сознательной деятельности устрояющего человеческого разум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ам, где человек доверяет бытию и органически разумным его силам, там есть спокойствие и важная медлительность: события, при такой оценке, вызревают сами собою, и торопливость ничему не поможет. Тогда незачем суетиться около событий, ибо, как сказано, "никто не может, стараясь, прибавить себе и вершок росту". Оборотной стороной этого доверия к бытию может развиться бездеятельность, вялость, леность и фатализм. Николай, как сказано, доверяет лишь разуму, - не только своему, но и Божьему, поскольку он обращен к культуре. Николай доверяет лишь сознательному усилию. Это необходимо ведет к </w:t>
      </w:r>
      <w:r>
        <w:rPr>
          <w:rFonts w:eastAsia="Times New Roman" w:cs="Times New Roman" w:ascii="Times New Roman" w:hAnsi="Times New Roman"/>
          <w:i/>
          <w:iCs/>
          <w:color w:val="000000"/>
          <w:sz w:val="27"/>
          <w:szCs w:val="27"/>
          <w:lang w:val="ru-RU" w:eastAsia="de-DE"/>
        </w:rPr>
        <w:t>горячности,</w:t>
      </w:r>
      <w:r>
        <w:rPr>
          <w:rFonts w:eastAsia="Times New Roman" w:cs="Times New Roman" w:ascii="Times New Roman" w:hAnsi="Times New Roman"/>
          <w:color w:val="000000"/>
          <w:sz w:val="27"/>
          <w:szCs w:val="27"/>
          <w:lang w:val="ru-RU" w:eastAsia="de-DE"/>
        </w:rPr>
        <w:t xml:space="preserve"> которая очень характерно отмечает это имя. Горячий по всему своему складу, он поддерживает в себе это свойство и своими убеждениями о ценности его. Медлительность и чужда, и противна ему. Ему чужды тщательно обдуманные жизненные ходы, выжидающие благоприятного момента; ему не только скучно распутывать жизненные узлы, но и враждебно как нечто, в чем он подозревает не то интригу, не то политику, не то хитрость. Между тем, Николай прямолинейно и нарочито честен, нарочито прям, волит иметь горячую честность и честную горячность. Тут свои склонности он стилизует в себе и склонен делаться программно-честным, программно-прямым и программно-горячим. И без того склонный горячиться, не слыша музыки бытия, он еще подкидывает дров под себя и себя разгорячает, считая, что тут-то и достиг вершины человеческого достоинств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II</w:t>
      </w:r>
      <w:r>
        <w:rPr>
          <w:rFonts w:eastAsia="Times New Roman" w:cs="Times New Roman" w:ascii="Times New Roman" w:hAnsi="Times New Roman"/>
          <w:b/>
          <w:bCs/>
          <w:color w:val="000000"/>
          <w:sz w:val="27"/>
          <w:szCs w:val="27"/>
          <w:lang w:val="ru-RU" w:eastAsia="de-DE"/>
        </w:rPr>
        <w:t>. ЕКАТЕРИН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Х.29.</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аиболее близкое к Николаю женское дополнение его есть имя Екатерина. Это - тоже сильный характер, в котором можно усмотреть много, соответственно измененных, черт Николая, и так же, как Николай, Екатерина держится преимущественно около слоя сознательно строимой человеческой культуры, в области человеческих норм и отношений, и взор ее направлен на устроение человеческих дел, но никак не вглубь природы. Прямота и честность Николая, эта чистота мужского облика, в Екатерине выражается подобным же образом. Правдивость, бескорыстие, открытость действий, избегание кокетства, вообще: стремление держать свой облик незапятнанным чем-либо низким, темным или смутным - характеризует Екатерину. Но, как и Николай, такие свойства свои Екатерина не только имеет, но и считает должным иметь; она </w:t>
      </w:r>
      <w:r>
        <w:rPr>
          <w:rFonts w:eastAsia="Times New Roman" w:cs="Times New Roman" w:ascii="Times New Roman" w:hAnsi="Times New Roman"/>
          <w:i/>
          <w:iCs/>
          <w:color w:val="000000"/>
          <w:sz w:val="27"/>
          <w:szCs w:val="27"/>
          <w:lang w:val="ru-RU" w:eastAsia="de-DE"/>
        </w:rPr>
        <w:t>несет</w:t>
      </w:r>
      <w:r>
        <w:rPr>
          <w:rFonts w:eastAsia="Times New Roman" w:cs="Times New Roman" w:ascii="Times New Roman" w:hAnsi="Times New Roman"/>
          <w:color w:val="000000"/>
          <w:sz w:val="27"/>
          <w:szCs w:val="27"/>
          <w:lang w:val="ru-RU" w:eastAsia="de-DE"/>
        </w:rPr>
        <w:t xml:space="preserve"> их в себе, подчеркнуто и несколько демонстративно. Это - не целомудрие и застенчивость, а пышная чистота, которая в собственном своем сознании строит себе великолепный футляр и которая настолько уверена в себе, что порою считает себя вправе и в силе величественно сходить со своего пьедестала, твердо убежденная, что никакая грязь пристать к ней не может. У Николая существенна его самолюбивость; этот признак в Екатерине тоже характерен, но с тою разницею, что он глубже уходит тут в недра личности и коренится в гордости. Самолюбивость Николая - более поверхностна и более мелочна, притом же сдерживается нравственною задачею, которую ставит себе Николай, и тем средоточно-устроительным местом в обществе, которое он себе приписывает. Екатерина же берет глубже и, хотя в душе считает себя законною обладательницею власти, однако, из гордости не станет слишком тянуться за нею. Кроме того, морализм, вследствие своей поверхности, представляется ей мелочным и несколько мещанским. Ей требуется больший жизненный размах, она готова на трагические потрясения, хотя и мыслит их как некоторую, взятую на себя великолепную роль. Если Николай готов к большому самопожертвованию и действительно часто жертвует собою, то Екатерина - натура героическая, а за неимением повода к красивому героизму, склонна придумывать себе всякие безвыходности, как подходящую обстановку к высоким, и притом нарочито высоким, чувствам и поступка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Екатерина имеет в корне своем значение </w:t>
      </w:r>
      <w:r>
        <w:rPr>
          <w:rFonts w:eastAsia="Times New Roman" w:cs="Times New Roman" w:ascii="Times New Roman" w:hAnsi="Times New Roman"/>
          <w:i/>
          <w:iCs/>
          <w:color w:val="000000"/>
          <w:sz w:val="27"/>
          <w:szCs w:val="27"/>
          <w:lang w:val="ru-RU" w:eastAsia="de-DE"/>
        </w:rPr>
        <w:t>чистоты, незапятнанности.</w:t>
      </w:r>
      <w:r>
        <w:rPr>
          <w:rFonts w:eastAsia="Times New Roman" w:cs="Times New Roman" w:ascii="Times New Roman" w:hAnsi="Times New Roman"/>
          <w:color w:val="000000"/>
          <w:sz w:val="27"/>
          <w:szCs w:val="27"/>
          <w:lang w:val="ru-RU" w:eastAsia="de-DE"/>
        </w:rPr>
        <w:t xml:space="preserve"> Такое значение имени и само по себе слишком ответственно, чтобы осуществляться легко и свободно. Но это имя имеет вдобавок еще усугубляющее определение чистоты, провозглашаемой сутью данного характера: это именно слог </w:t>
      </w:r>
      <w:r>
        <w:rPr>
          <w:rFonts w:eastAsia="Times New Roman" w:cs="Times New Roman" w:ascii="Times New Roman" w:hAnsi="Times New Roman"/>
          <w:i/>
          <w:iCs/>
          <w:color w:val="000000"/>
          <w:sz w:val="27"/>
          <w:szCs w:val="27"/>
          <w:lang w:val="ru-RU" w:eastAsia="de-DE"/>
        </w:rPr>
        <w:t>е,</w:t>
      </w:r>
      <w:r>
        <w:rPr>
          <w:rFonts w:eastAsia="Times New Roman" w:cs="Times New Roman" w:ascii="Times New Roman" w:hAnsi="Times New Roman"/>
          <w:color w:val="000000"/>
          <w:sz w:val="27"/>
          <w:szCs w:val="27"/>
          <w:lang w:val="ru-RU" w:eastAsia="de-DE"/>
        </w:rPr>
        <w:t xml:space="preserve"> получившийся через сокращение греческого </w:t>
      </w:r>
      <w:r>
        <w:rPr>
          <w:rFonts w:eastAsia="Times New Roman" w:cs="Times New Roman" w:ascii="Times New Roman" w:hAnsi="Times New Roman"/>
          <w:color w:val="000000"/>
          <w:sz w:val="27"/>
          <w:szCs w:val="27"/>
          <w:lang w:eastAsia="de-DE"/>
        </w:rPr>
        <w:t>α</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εί</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χ</w:t>
      </w:r>
      <w:r>
        <w:rPr>
          <w:rFonts w:eastAsia="Times New Roman" w:cs="Times New Roman" w:ascii="Times New Roman" w:hAnsi="Times New Roman"/>
          <w:color w:val="000000"/>
          <w:sz w:val="27"/>
          <w:szCs w:val="27"/>
          <w:lang w:val="ru-RU" w:eastAsia="de-DE"/>
        </w:rPr>
        <w:t xml:space="preserve">то значит </w:t>
      </w:r>
      <w:r>
        <w:rPr>
          <w:rFonts w:eastAsia="Times New Roman" w:cs="Times New Roman" w:ascii="Times New Roman" w:hAnsi="Times New Roman"/>
          <w:i/>
          <w:iCs/>
          <w:color w:val="000000"/>
          <w:sz w:val="27"/>
          <w:szCs w:val="27"/>
          <w:lang w:val="ru-RU" w:eastAsia="de-DE"/>
        </w:rPr>
        <w:t>"присно", "вечно".</w:t>
      </w:r>
      <w:r>
        <w:rPr>
          <w:rFonts w:eastAsia="Times New Roman" w:cs="Times New Roman" w:ascii="Times New Roman" w:hAnsi="Times New Roman"/>
          <w:color w:val="000000"/>
          <w:sz w:val="27"/>
          <w:szCs w:val="27"/>
          <w:lang w:val="ru-RU" w:eastAsia="de-DE"/>
        </w:rPr>
        <w:t xml:space="preserve"> Ясное дело, присная чистота есть свойство слишком небесное, чтобы можно было высказывать его девизом даже про себя, не то что всенародно. Такой девиз так чрезмерно много </w:t>
      </w:r>
      <w:r>
        <w:rPr>
          <w:rFonts w:eastAsia="Times New Roman" w:cs="Times New Roman" w:ascii="Times New Roman" w:hAnsi="Times New Roman"/>
          <w:i/>
          <w:iCs/>
          <w:color w:val="000000"/>
          <w:sz w:val="27"/>
          <w:szCs w:val="27"/>
          <w:lang w:val="ru-RU" w:eastAsia="de-DE"/>
        </w:rPr>
        <w:t xml:space="preserve">требует </w:t>
      </w:r>
      <w:r>
        <w:rPr>
          <w:rFonts w:eastAsia="Times New Roman" w:cs="Times New Roman" w:ascii="Times New Roman" w:hAnsi="Times New Roman"/>
          <w:color w:val="000000"/>
          <w:sz w:val="27"/>
          <w:szCs w:val="27"/>
          <w:lang w:val="ru-RU" w:eastAsia="de-DE"/>
        </w:rPr>
        <w:t>от взявшего его себе или получившего от других, и невольно возбуждает в окружающих такие неумеренные надежды, что Екатерина попадает в положение неестественное. Она чувствует себя как человек, сделавший необыкновенные посулы и наобещавший гораздо больше, чем способен и, может быть, чем сколько намерен дать. Он возложил на себя тяжелое бремя и, сколько бы ни осуществил из обещанного, все это будет лишь ничтожная доля ожидаемого от него. Конечно, речь идет здесь не о сознательно данных обещаниях, как и не о сознательно предъявляемых требованиях, но об онтологическом положении вещей и о проскальзывающих в подсознательную и полусознательную душевную жизнь последствиях.</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Екатерина занимает такое место в обществе, силою своего имени, что неизбежно служит предметом внимания. На это внимание можно было бы и не смотреть - как на что-то внешнее и возникающее по недоразумению; так и было бы, если бы нечто подобное случилось с носителем какого-нибудь другого имени. Но в том-то и дело, в том-то и трудность, что имя Екатерина для Екатерины - не внешняя одежда, которую можно мысленно отличить и отделить от себя: имя насквозь пронизывает личность и пребывает своими корнями в глубочайшем ее средоточии, и избавиться от него, хотя бы мысленно, труднее даже, чем от сознания себя - Я. Так, ребенок, еще не знающий личного местоимения, уже говорит о себе, называя себя по своему имени. Когда хвалят или порицают кого-нибудь за общественное положение, титул, сан, даже за красоту или безобразие, таланты или бездарность, наконец за добродетели или пороки, можно отвлечь это, хвалимое или порицаемое, от себя и сказать: "Это - не я, а оно"; поэтому, можно до известной степени не чувствовать себя ответственным, когда это "оно" не оправдывает возлагаемых на него, хотя бы и законно, ожиданий, и в каком-то смысле снять с себя вину, что это, данное мне, раскрывается в мире неудачно. Но, так не скажешь об </w:t>
      </w:r>
      <w:r>
        <w:rPr>
          <w:rFonts w:eastAsia="Times New Roman" w:cs="Times New Roman" w:ascii="Times New Roman" w:hAnsi="Times New Roman"/>
          <w:i/>
          <w:iCs/>
          <w:color w:val="000000"/>
          <w:sz w:val="27"/>
          <w:szCs w:val="27"/>
          <w:lang w:val="ru-RU" w:eastAsia="de-DE"/>
        </w:rPr>
        <w:t>имени,</w:t>
      </w:r>
      <w:r>
        <w:rPr>
          <w:rFonts w:eastAsia="Times New Roman" w:cs="Times New Roman" w:ascii="Times New Roman" w:hAnsi="Times New Roman"/>
          <w:color w:val="000000"/>
          <w:sz w:val="27"/>
          <w:szCs w:val="27"/>
          <w:lang w:val="ru-RU" w:eastAsia="de-DE"/>
        </w:rPr>
        <w:t xml:space="preserve"> душе нашей души, и приложенная к нему сила непременно принимается личностью на свой </w:t>
      </w:r>
      <w:r>
        <w:rPr>
          <w:rFonts w:eastAsia="Times New Roman" w:cs="Times New Roman" w:ascii="Times New Roman" w:hAnsi="Times New Roman"/>
          <w:i/>
          <w:iCs/>
          <w:color w:val="000000"/>
          <w:sz w:val="27"/>
          <w:szCs w:val="27"/>
          <w:lang w:val="ru-RU" w:eastAsia="de-DE"/>
        </w:rPr>
        <w:t>счет.</w:t>
      </w:r>
      <w:r>
        <w:rPr>
          <w:rFonts w:eastAsia="Times New Roman" w:cs="Times New Roman" w:ascii="Times New Roman" w:hAnsi="Times New Roman"/>
          <w:color w:val="000000"/>
          <w:sz w:val="27"/>
          <w:szCs w:val="27"/>
          <w:lang w:val="ru-RU" w:eastAsia="de-DE"/>
        </w:rPr>
        <w:t xml:space="preserve"> Екатерина не может отречься от обязательств своего имени и безответственно отклонить от себя возлагаемые на него ожидания, потому что и сама она в какой-то глубине своей личности эти требования к себе предъявляет, девиз присной чистоты на себя берет и на поставленный трон своего имени всходит или, точнее, чувствует себя на нем восседающей. Ее горделивость представляется естественным и необходимым выводом из такого ее места в жизни; она не может себе представить обратного, как было бы не к лицу сидеть на троне и стараться видеть в нем только табуретку. Эта горделивость не есть простое самоутверждение и злостное восхищение недарованного, а простое признание принадлежащего и неотъемлемого своего права и своего долга. Отсюда же, как дальнейший вывод, властность, как привычка к власти и сознание законности, даже должности ее. Еще дальше, - тут идут выводы, относящиеся к такой носительнице власти уже как к женщин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Женская власть осуществляется обаянием. Там, где она связана с особым местом и предъявляется как законное право и долг - там и обаяние должно основываться на чем-то сразу видном и вполне бесспорном. Тут не подходили бы ни чары, ни сложность внутренней жизни, ни тонкое благоухание личности, потому что все это - не на всякого, для оценки требует внимания, вкуса и чуткости, наконец, - просто времени. Между тем, Екатерина онтологически хочет появляться сразу и бесспорно как особа владетельная, и малейшее сомнение в том было бы непереносно ее пышной горделивости. Ее качествам надлежит быть ярко выраженными, определенными, общепонятными и потому - достаточно элементарными. Если говорить образно, то обаятельность Екатерины должна быть рассчитана на расстояние, на выход в большое общество. И Екатерина не только обладает этого рода качествами, но, взяв на себя высокий девиз, сама подводит себя под них.</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Екатерина обычно бывает красива и притом общепонятной здоровой красивостью, суть которой в наличии всех статей на своих местах. Это - аналитическая красота, которая легко может быть рассказана, доказана и подведена под нормы. Росту выше среднего, осанистая, с чертами лица не мелкими, скорее крупными и определенными, Екатерина сразу заметна. Точно так же - и ее душевные свойства: неглупая, величественно-спокойная и несколько свысока благожелательная, порою добрая, имеющая достаточно вкуса и достаточно такта, Екатерина не поставит себя в унизительное, смешное или глупое положение, и качества ее настолько не встретят сомнений, что оцениваются сразу. Правда, за этим первым признанием уже не следует новое, углубленное, потому что сразу видные ее качества не имеют глубоких корней, в которые надо всмотреться, чтобы оценить их. Екатерина вся видна с первого своего появления, и </w:t>
      </w:r>
      <w:r>
        <w:rPr>
          <w:rFonts w:eastAsia="Times New Roman" w:cs="Times New Roman" w:ascii="Times New Roman" w:hAnsi="Times New Roman"/>
          <w:i/>
          <w:iCs/>
          <w:color w:val="000000"/>
          <w:sz w:val="27"/>
          <w:szCs w:val="27"/>
          <w:lang w:val="ru-RU" w:eastAsia="de-DE"/>
        </w:rPr>
        <w:t>хочет</w:t>
      </w:r>
      <w:r>
        <w:rPr>
          <w:rFonts w:eastAsia="Times New Roman" w:cs="Times New Roman" w:ascii="Times New Roman" w:hAnsi="Times New Roman"/>
          <w:color w:val="000000"/>
          <w:sz w:val="27"/>
          <w:szCs w:val="27"/>
          <w:lang w:val="ru-RU" w:eastAsia="de-DE"/>
        </w:rPr>
        <w:t xml:space="preserve"> быть такою. Впечатление это правдиво: дальнейшее знание ее его не разрушит. Но оно вместе с тем и полно: за ним ничего более глубокого не откроется. Нельзя назвать такой образ </w:t>
      </w:r>
      <w:r>
        <w:rPr>
          <w:rFonts w:eastAsia="Times New Roman" w:cs="Times New Roman" w:ascii="Times New Roman" w:hAnsi="Times New Roman"/>
          <w:i/>
          <w:iCs/>
          <w:color w:val="000000"/>
          <w:sz w:val="27"/>
          <w:szCs w:val="27"/>
          <w:lang w:val="ru-RU" w:eastAsia="de-DE"/>
        </w:rPr>
        <w:t>показным,</w:t>
      </w:r>
      <w:r>
        <w:rPr>
          <w:rFonts w:eastAsia="Times New Roman" w:cs="Times New Roman" w:ascii="Times New Roman" w:hAnsi="Times New Roman"/>
          <w:color w:val="000000"/>
          <w:sz w:val="27"/>
          <w:szCs w:val="27"/>
          <w:lang w:val="ru-RU" w:eastAsia="de-DE"/>
        </w:rPr>
        <w:t xml:space="preserve"> поскольку он не есть обманная личина: но это - видный образ, красота тюльпана, которая вся тут, налицо, и дальше, при слишком близком соприкосновении, окажется застывшей, без внутренней игры, однообразно-красивой и несколько сделанно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Екатерина - не кокетка в смысле обмана и неискренности. Но в ней мало переливов и игры, чтобы быть искренней; она ничего не скрывает, а потому ей и нечего открывать. Она вся тут, выставленная на своем возвышении, со своими явными телесными и душевными качествами. Но </w:t>
      </w:r>
      <w:r>
        <w:rPr>
          <w:rFonts w:eastAsia="Times New Roman" w:cs="Times New Roman" w:ascii="Times New Roman" w:hAnsi="Times New Roman"/>
          <w:i/>
          <w:iCs/>
          <w:color w:val="000000"/>
          <w:sz w:val="27"/>
          <w:szCs w:val="27"/>
          <w:lang w:val="ru-RU" w:eastAsia="de-DE"/>
        </w:rPr>
        <w:t>неся себя</w:t>
      </w:r>
      <w:r>
        <w:rPr>
          <w:rFonts w:eastAsia="Times New Roman" w:cs="Times New Roman" w:ascii="Times New Roman" w:hAnsi="Times New Roman"/>
          <w:color w:val="000000"/>
          <w:sz w:val="27"/>
          <w:szCs w:val="27"/>
          <w:lang w:val="ru-RU" w:eastAsia="de-DE"/>
        </w:rPr>
        <w:t xml:space="preserve"> в жизни, она будет стараться об этом явном своем, о производимом ею впечатлении, и будет делать это как обязанность своего положения, как долг своего имени. Не имея сил быть божественно-присно-чистою, она будет делать такой вид, - т. е. не как обман, а с тем же чувством, с каким "не выносят сора из избы", с каким не замечают неприличного или замалчивают неловкость. Екатерина считает долгом своим быть возможно красивой, возможно умной, возможно величественной, а главное - безукоризненной, безупречной и благородной. Ей это относительно легко, так как она элементарна вовне: раздвоение между </w:t>
      </w:r>
      <w:r>
        <w:rPr>
          <w:rFonts w:eastAsia="Times New Roman" w:cs="Times New Roman" w:ascii="Times New Roman" w:hAnsi="Times New Roman"/>
          <w:i/>
          <w:iCs/>
          <w:color w:val="000000"/>
          <w:sz w:val="27"/>
          <w:szCs w:val="27"/>
          <w:lang w:val="ru-RU" w:eastAsia="de-DE"/>
        </w:rPr>
        <w:t>быть</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i/>
          <w:iCs/>
          <w:color w:val="000000"/>
          <w:sz w:val="27"/>
          <w:szCs w:val="27"/>
          <w:lang w:val="ru-RU" w:eastAsia="de-DE"/>
        </w:rPr>
        <w:t>казаться</w:t>
      </w:r>
      <w:r>
        <w:rPr>
          <w:rFonts w:eastAsia="Times New Roman" w:cs="Times New Roman" w:ascii="Times New Roman" w:hAnsi="Times New Roman"/>
          <w:color w:val="000000"/>
          <w:sz w:val="27"/>
          <w:szCs w:val="27"/>
          <w:lang w:val="ru-RU" w:eastAsia="de-DE"/>
        </w:rPr>
        <w:t xml:space="preserve"> не ранит мучительно ее сердце, и </w:t>
      </w:r>
      <w:r>
        <w:rPr>
          <w:rFonts w:eastAsia="Times New Roman" w:cs="Times New Roman" w:ascii="Times New Roman" w:hAnsi="Times New Roman"/>
          <w:i/>
          <w:iCs/>
          <w:color w:val="000000"/>
          <w:sz w:val="27"/>
          <w:szCs w:val="27"/>
          <w:lang w:val="ru-RU" w:eastAsia="de-DE"/>
        </w:rPr>
        <w:t>казаться</w:t>
      </w:r>
      <w:r>
        <w:rPr>
          <w:rFonts w:eastAsia="Times New Roman" w:cs="Times New Roman" w:ascii="Times New Roman" w:hAnsi="Times New Roman"/>
          <w:color w:val="000000"/>
          <w:sz w:val="27"/>
          <w:szCs w:val="27"/>
          <w:lang w:val="ru-RU" w:eastAsia="de-DE"/>
        </w:rPr>
        <w:t xml:space="preserve"> не так уж далеко, по ней, от </w:t>
      </w:r>
      <w:r>
        <w:rPr>
          <w:rFonts w:eastAsia="Times New Roman" w:cs="Times New Roman" w:ascii="Times New Roman" w:hAnsi="Times New Roman"/>
          <w:i/>
          <w:iCs/>
          <w:color w:val="000000"/>
          <w:sz w:val="27"/>
          <w:szCs w:val="27"/>
          <w:lang w:val="ru-RU" w:eastAsia="de-DE"/>
        </w:rPr>
        <w:t>быть.</w:t>
      </w:r>
      <w:r>
        <w:rPr>
          <w:rFonts w:eastAsia="Times New Roman" w:cs="Times New Roman" w:ascii="Times New Roman" w:hAnsi="Times New Roman"/>
          <w:color w:val="000000"/>
          <w:sz w:val="27"/>
          <w:szCs w:val="27"/>
          <w:lang w:val="ru-RU" w:eastAsia="de-DE"/>
        </w:rPr>
        <w:t xml:space="preserve"> Поэтому она хочет размашисто благородного, несколько демонстративно благородного жеста, охотно принесет великодушную жертву, но опять по сознанию долга перед обязывающим ее высоким положением и одаряюще, свысока. Она будет подчеркнуто правдива, приблизительно с привкусом "владетельной особы, неспособной на обман", и там, где сочтет нужным внушить должную порядочность, по ее мнению отсутствующую, и приличествующее ей самой уважение, она учинит словесную расправу и поставит всякого на свое место; но характерно при этом ее глубокое убеждение в своем праве и долге. Она не бранится и не ищет своего, - она действует от имени самой справедливости, уполномоченная ничем иным, как бесспорною, объективною правдо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Так убеждена она, и ни за что не признает, хотя бы в себе самой, возможности и своей заинтересованности, а тем более - возможной ошибки. Она - только бескорыстна, справедлива и правильно оценивает вещи: если она занимает или притязает занимать особое место в обществе, то и это - исключительно в силу своего права, своего обаяния, наконец - вследствие своего долга быть на избранном месте. И потому обличение ее, точнее сказать строгий выговор, получает вес непоколебимой уверенности в правоте, и слова, даже самые пристрастные и ошибочные, поскольку они могут быть, хотя реже, и таковыми, звучат как голос прямоты, режущей правдивости и возмущенного негодова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ак натура крепкая и без внутренних противоречий и осложнений, Екатерина не имеет в себе внутренних задержек непосредственным своим движениям. Она горяча, кроме того, она разрешает себе горячность и даже разгорячает ее в себе сознанием своей правоты. Оттого, когда она, оставив спокойное величие и некоторую важную медлительность, переходит к словам обличительным, они бывают запальчивы и гневны; потом эта вспышка проходит, но - не гнев, и возмутившую ее действительную или мнимую несправедливость Екатерина никогда, или по крайней мере очень долго, не забудет и, при случае, с жесткой правдивостью напомнит о ней, хотя иногда не мстя делом, но зато не преминув сделать жест отказа от мести и тем стараясь отметить нравственно. Но, вынашивая годами причиненную несправедливость, Екатерина делает это не как памятующая свое зло, а как неспособная помириться с объективно существующей в мире несправедливостью. Везде да торжествует принцип, право и правда, блюстительницей каковых Екатерина считает </w:t>
      </w:r>
      <w:r>
        <w:rPr>
          <w:rFonts w:eastAsia="Times New Roman" w:cs="Times New Roman" w:ascii="Times New Roman" w:hAnsi="Times New Roman"/>
          <w:i/>
          <w:iCs/>
          <w:color w:val="000000"/>
          <w:sz w:val="27"/>
          <w:szCs w:val="27"/>
          <w:lang w:val="ru-RU" w:eastAsia="de-DE"/>
        </w:rPr>
        <w:t>себ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также и чужая обида задевает Екатерину за живое, и она горячо вступается в дело. Однако оценка чужих прав у Екатерины, считающей себя, а затем и всех близких к ней и все, с нею связанное, правыми, - эта оценка далеко не всегда беспристрастна, да и не может при таких условиях быть беспристрастною, хотя сама Екатерина отождествляет себя с богинею Справедливостью, глаза которой завязаны. Эта склонность властно заступаться за попранную правду и беспрекословные суждения, как если бы Екатерине принадлежала в самом деле власть судить и решать такие дела, приводит ее к резким столкновениям с окружающими, несмотря на внушительность ее, с которой большинство невольно считается. Однако Екатерина форсирует уважение к себе и выходит за границы допускаемого окружающими. В обычной обстановке, когда Екатерина не чувствует себя задетою в своем достоинстве, когда она сознает себя хозяйкой и все окружающее идет по заведенному чину, Екатерина легка в отношениях, приветлива и предупредительно оказывает внимание окружающим. Жизнь с нею идет гладко и несколько празднично. Екатерине по характеру ее свойственна бодрая веселость: еще Св. Григорий Нисский писал, что целомудрию присуще иметь нечто веселое, </w:t>
      </w:r>
      <w:r>
        <w:rPr>
          <w:rFonts w:eastAsia="Times New Roman" w:cs="Times New Roman" w:ascii="Times New Roman" w:hAnsi="Times New Roman"/>
          <w:color w:val="000000"/>
          <w:sz w:val="27"/>
          <w:szCs w:val="27"/>
          <w:lang w:eastAsia="de-DE"/>
        </w:rPr>
        <w:t>τι</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γαλήνον</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Ν</w:t>
      </w:r>
      <w:r>
        <w:rPr>
          <w:rFonts w:eastAsia="Times New Roman" w:cs="Times New Roman" w:ascii="Times New Roman" w:hAnsi="Times New Roman"/>
          <w:color w:val="000000"/>
          <w:sz w:val="27"/>
          <w:szCs w:val="27"/>
          <w:lang w:val="ru-RU" w:eastAsia="de-DE"/>
        </w:rPr>
        <w:t xml:space="preserve">о кроме того, Екатерина считает и приличным для себя держать в себе бодрость и ровность, как спутники своего достоинства и приветливость хозяйки. Хотя бы из одной только гордости она не захочет распускаться и принимать тон ноющий. Ей свойственна жизненная активность и, хотя бы даже бестолково, но Екатерина не будет без дела. Но суетливости тут нет, - бесцельной траты сил организмом, утратившим саморегуляцию. Когда приходит время произвести некоторое новое и сравнительно ответственное действие, Екатерина не растеряется: она взвесит обстоятельства, трезво, но не углубляясь в далекие последствия, и быстро и отчетливо определит свой план. В таких случаях Екатерина решительна и предприимчива, но как и в прочем держится золотой середины и, не будучи поверхностной, не вдается и в глубину. Екатерина - это первая среди многих и умная среди посредственности, как и добрая сравнительно с окружающим ее большинством. Остроты и усложненности она не имеет и не хочет иметь, достоинства и недостатки ее элементарны и общепонятны, - увеличенные качества среднего человека. Она, как сказано, есть и хочет быть первой из большинства, владетельной особой над средними людьми, - типичная царевна или царица лубка или народной сказки; образно говоря, она ест ту же кашу и хлебает те же щи, что и все окружающие, но в кашу льет не одну, а две, даже три ложки сала, а в щи берет кусок мяса в несколько раз больший, чем окружающие. Это понятно всякому. И в этом готовы видеть и справедливую дань ее достоинствам, и преимущество, по справедливости требующее себе признания и почета. Но аристократизм, как </w:t>
      </w:r>
      <w:r>
        <w:rPr>
          <w:rFonts w:eastAsia="Times New Roman" w:cs="Times New Roman" w:ascii="Times New Roman" w:hAnsi="Times New Roman"/>
          <w:i/>
          <w:iCs/>
          <w:color w:val="000000"/>
          <w:sz w:val="27"/>
          <w:szCs w:val="27"/>
          <w:lang w:val="ru-RU" w:eastAsia="de-DE"/>
        </w:rPr>
        <w:t>качественное</w:t>
      </w:r>
      <w:r>
        <w:rPr>
          <w:rFonts w:eastAsia="Times New Roman" w:cs="Times New Roman" w:ascii="Times New Roman" w:hAnsi="Times New Roman"/>
          <w:color w:val="000000"/>
          <w:sz w:val="27"/>
          <w:szCs w:val="27"/>
          <w:lang w:val="ru-RU" w:eastAsia="de-DE"/>
        </w:rPr>
        <w:t xml:space="preserve"> отличие от среднего человека, исключительность и обратная сторона ее, юродство - глубоко ей чужды. И она, поэтому, легко принимается в качестве повелительницы и чувствует себя тут на своем мест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зможны однако редкие случаи, когда кто-либо из окружающих возмутится или надерзит, или окажет недостаточно уважения. Тогда Екатерина вспыхнет и, в твердом убеждении своего права, гневно окажет решительное противодействие, тоже вполне понятное окружающи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Но при всяком, самом заведенном порядке возможны неожиданности и обстоятельства чрезвычайные. Тогда Екатерина способна проявить героизм и даже подняться над несколько элементарным кругом своих представлений о чистоте и тоже оказать решительность, неожиданно нарушающую образ мыслей о ней со стороны окружающих. Весьма и даже чрезмерно считаясь с их мнением о себе, и болезненно чувствительная к нему, Екатерина слишком горда, чтобы сознаться в том не только другим, но и себе самой. Поэтому, когда по внутренним или внешним причинам ей нужно сделать нечто способное испортить славу ее, или, по ее преувеличенному мнению, ведущее к тому, она не просто делает что считает нужным, но подчеркивает свой поступок и свою независимость. Она бравирует общественным мнением о себе, и бравирует именно потому, что чересчур с ним считается, сама в себе не сомневается в его справедливости и знает, что сама, со стороны, она подумала бы как раз то же самое. Однако Екатерина напрасно смотрит свысока на окружающих и урезывает их, думая, что они не сумеют отнестись более широко, нежели сама она, и понять недопонимаемое ею. В своей подчеркнутой чистоте, она переоценивает отрицательные добродетели и ей ошибочно кажется бесспорным и самодовлеюще драгоценным то, что ценно лишь в известных условиях. Поэтому, делая в своем собственном сознании героический шаг, которым она выходит из замкнутого круга своей непорочности, она склонна преувеличивать степень этого героизма и делает трагедию там, где на самом деле материала лишь на водевиль.</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III</w:t>
      </w:r>
      <w:r>
        <w:rPr>
          <w:rFonts w:eastAsia="Times New Roman" w:cs="Times New Roman" w:ascii="Times New Roman" w:hAnsi="Times New Roman"/>
          <w:b/>
          <w:bCs/>
          <w:color w:val="000000"/>
          <w:sz w:val="27"/>
          <w:szCs w:val="27"/>
          <w:lang w:val="ru-RU" w:eastAsia="de-DE"/>
        </w:rPr>
        <w:t>. ДМИТРИ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w:t>
      </w:r>
      <w:r>
        <w:rPr>
          <w:rFonts w:eastAsia="Times New Roman" w:cs="Times New Roman" w:ascii="Times New Roman" w:hAnsi="Times New Roman"/>
          <w:i/>
          <w:iCs/>
          <w:color w:val="000000"/>
          <w:sz w:val="24"/>
          <w:szCs w:val="24"/>
          <w:lang w:eastAsia="de-DE"/>
        </w:rPr>
        <w:t>XI</w:t>
      </w:r>
      <w:r>
        <w:rPr>
          <w:rFonts w:eastAsia="Times New Roman" w:cs="Times New Roman" w:ascii="Times New Roman" w:hAnsi="Times New Roman"/>
          <w:i/>
          <w:iCs/>
          <w:color w:val="000000"/>
          <w:sz w:val="24"/>
          <w:szCs w:val="24"/>
          <w:lang w:val="ru-RU" w:eastAsia="de-DE"/>
        </w:rPr>
        <w:t>.4.</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мя </w:t>
      </w:r>
      <w:r>
        <w:rPr>
          <w:rFonts w:eastAsia="Times New Roman" w:cs="Times New Roman" w:ascii="Times New Roman" w:hAnsi="Times New Roman"/>
          <w:i/>
          <w:iCs/>
          <w:color w:val="000000"/>
          <w:sz w:val="27"/>
          <w:szCs w:val="27"/>
          <w:lang w:val="ru-RU" w:eastAsia="de-DE"/>
        </w:rPr>
        <w:t>Дмитрий</w:t>
      </w:r>
      <w:r>
        <w:rPr>
          <w:rFonts w:eastAsia="Times New Roman" w:cs="Times New Roman" w:ascii="Times New Roman" w:hAnsi="Times New Roman"/>
          <w:color w:val="000000"/>
          <w:sz w:val="27"/>
          <w:szCs w:val="27"/>
          <w:lang w:val="ru-RU" w:eastAsia="de-DE"/>
        </w:rPr>
        <w:t xml:space="preserve"> или, в более точном церковном произношении, </w:t>
      </w:r>
      <w:r>
        <w:rPr>
          <w:rFonts w:eastAsia="Times New Roman" w:cs="Times New Roman" w:ascii="Times New Roman" w:hAnsi="Times New Roman"/>
          <w:i/>
          <w:iCs/>
          <w:color w:val="000000"/>
          <w:sz w:val="27"/>
          <w:szCs w:val="27"/>
          <w:lang w:val="ru-RU" w:eastAsia="de-DE"/>
        </w:rPr>
        <w:t>Димитрий,</w:t>
      </w:r>
      <w:r>
        <w:rPr>
          <w:rFonts w:eastAsia="Times New Roman" w:cs="Times New Roman" w:ascii="Times New Roman" w:hAnsi="Times New Roman"/>
          <w:color w:val="000000"/>
          <w:sz w:val="27"/>
          <w:szCs w:val="27"/>
          <w:lang w:val="ru-RU" w:eastAsia="de-DE"/>
        </w:rPr>
        <w:t xml:space="preserve"> происходит от имени же, но божественного: хетоническая богиня Деметра, Мать Земля (</w:t>
      </w:r>
      <w:r>
        <w:rPr>
          <w:rFonts w:eastAsia="Times New Roman" w:cs="Times New Roman" w:ascii="Times New Roman" w:hAnsi="Times New Roman"/>
          <w:color w:val="000000"/>
          <w:sz w:val="27"/>
          <w:szCs w:val="27"/>
          <w:lang w:eastAsia="de-DE"/>
        </w:rPr>
        <w:t>Γη</w:t>
      </w:r>
      <w:r>
        <w:rPr>
          <w:rFonts w:eastAsia="Times New Roman" w:cs="Lucida Sans Unicode" w:ascii="Lucida Sans Unicode" w:hAnsi="Lucida Sans Unicode"/>
          <w:color w:val="000000"/>
          <w:sz w:val="24"/>
          <w:szCs w:val="24"/>
          <w:lang w:val="ru-RU" w:eastAsia="de-DE"/>
        </w:rPr>
        <w: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Μήτο</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θ</w:t>
      </w:r>
      <w:r>
        <w:rPr>
          <w:rFonts w:eastAsia="Times New Roman" w:cs="Times New Roman" w:ascii="Times New Roman" w:hAnsi="Times New Roman"/>
          <w:color w:val="000000"/>
          <w:sz w:val="27"/>
          <w:szCs w:val="27"/>
          <w:lang w:val="ru-RU" w:eastAsia="de-DE"/>
        </w:rPr>
        <w:t>ли, по другому объяснению, Мать Ячменя (</w:t>
      </w:r>
      <w:r>
        <w:rPr>
          <w:rFonts w:eastAsia="Times New Roman" w:cs="Times New Roman" w:ascii="Times New Roman" w:hAnsi="Times New Roman"/>
          <w:color w:val="000000"/>
          <w:sz w:val="27"/>
          <w:szCs w:val="27"/>
          <w:lang w:eastAsia="de-DE"/>
        </w:rPr>
        <w:t>Δη</w:t>
      </w:r>
      <w:r>
        <w:rPr>
          <w:rFonts w:eastAsia="Times New Roman" w:cs="Lucida Sans Unicode" w:ascii="Lucida Sans Unicode" w:hAnsi="Lucida Sans Unicode"/>
          <w:color w:val="000000"/>
          <w:sz w:val="24"/>
          <w:szCs w:val="24"/>
          <w:lang w:val="ru-RU" w:eastAsia="de-DE"/>
        </w:rPr>
        <w: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Μήτηρ</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ρ</w:t>
      </w:r>
      <w:r>
        <w:rPr>
          <w:rFonts w:eastAsia="Times New Roman" w:cs="Times New Roman" w:ascii="Times New Roman" w:hAnsi="Times New Roman"/>
          <w:color w:val="000000"/>
          <w:sz w:val="27"/>
          <w:szCs w:val="27"/>
          <w:lang w:val="ru-RU" w:eastAsia="de-DE"/>
        </w:rPr>
        <w:t xml:space="preserve">воим именем отражается в Дмитрии. Имеет ли прилагательное </w:t>
      </w:r>
      <w:r>
        <w:rPr>
          <w:rFonts w:eastAsia="Times New Roman" w:cs="Times New Roman" w:ascii="Times New Roman" w:hAnsi="Times New Roman"/>
          <w:color w:val="000000"/>
          <w:sz w:val="27"/>
          <w:szCs w:val="27"/>
          <w:lang w:eastAsia="de-DE"/>
        </w:rPr>
        <w:t>δημήτρι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ρ</w:t>
      </w:r>
      <w:r>
        <w:rPr>
          <w:rFonts w:eastAsia="Times New Roman" w:cs="Times New Roman" w:ascii="Times New Roman" w:hAnsi="Times New Roman"/>
          <w:color w:val="000000"/>
          <w:sz w:val="27"/>
          <w:szCs w:val="27"/>
          <w:lang w:val="ru-RU" w:eastAsia="de-DE"/>
        </w:rPr>
        <w:t xml:space="preserve">мысл притяжательный - </w:t>
      </w:r>
      <w:r>
        <w:rPr>
          <w:rFonts w:eastAsia="Times New Roman" w:cs="Times New Roman" w:ascii="Times New Roman" w:hAnsi="Times New Roman"/>
          <w:i/>
          <w:iCs/>
          <w:color w:val="000000"/>
          <w:sz w:val="27"/>
          <w:szCs w:val="27"/>
          <w:lang w:val="ru-RU" w:eastAsia="de-DE"/>
        </w:rPr>
        <w:t>Деметрин -</w:t>
      </w:r>
      <w:r>
        <w:rPr>
          <w:rFonts w:eastAsia="Times New Roman" w:cs="Times New Roman" w:ascii="Times New Roman" w:hAnsi="Times New Roman"/>
          <w:color w:val="000000"/>
          <w:sz w:val="27"/>
          <w:szCs w:val="27"/>
          <w:lang w:val="ru-RU" w:eastAsia="de-DE"/>
        </w:rPr>
        <w:t xml:space="preserve"> или качественный - </w:t>
      </w:r>
      <w:r>
        <w:rPr>
          <w:rFonts w:eastAsia="Times New Roman" w:cs="Times New Roman" w:ascii="Times New Roman" w:hAnsi="Times New Roman"/>
          <w:i/>
          <w:iCs/>
          <w:color w:val="000000"/>
          <w:sz w:val="27"/>
          <w:szCs w:val="27"/>
          <w:lang w:val="ru-RU" w:eastAsia="de-DE"/>
        </w:rPr>
        <w:t>деметровский -</w:t>
      </w:r>
      <w:r>
        <w:rPr>
          <w:rFonts w:eastAsia="Times New Roman" w:cs="Times New Roman" w:ascii="Times New Roman" w:hAnsi="Times New Roman"/>
          <w:color w:val="000000"/>
          <w:sz w:val="27"/>
          <w:szCs w:val="27"/>
          <w:lang w:val="ru-RU" w:eastAsia="de-DE"/>
        </w:rPr>
        <w:t xml:space="preserve"> в данном случае почти безразлично. В самом деле, принадлежность человека Богу не может быть только внешнею, без наличия в этом человеке соответственных данному Богу качеств, равно как и существование таких качеств не может пониматься как одно только сходство, но - не онтологическая связь между отобразом и первообразом, эктипом и прототипом. Следовательно, древние, именуя кого-либо Дмитрием, имели в виду соотнести его с Деметро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Желание такое понятно общечеловечески; но оно представляется особенно понятным в христианстве, где облик Деметры окончательно сформировался, а качества этого духовного склада получили преимущественную оценку. Это - богиня умиренная и необыкновенно кроткая и благостная, материнскою любовью дышит она ко всему человеческому роду, причем в материнстве ее выделено начало не стихийное, и даже не рождение, а нравственное, ласковость и глубокая тишина. Ужасы преисподней и трагическое смерти идут </w:t>
      </w:r>
      <w:r>
        <w:rPr>
          <w:rFonts w:eastAsia="Times New Roman" w:cs="Times New Roman" w:ascii="Times New Roman" w:hAnsi="Times New Roman"/>
          <w:i/>
          <w:iCs/>
          <w:color w:val="000000"/>
          <w:sz w:val="27"/>
          <w:szCs w:val="27"/>
          <w:lang w:val="ru-RU" w:eastAsia="de-DE"/>
        </w:rPr>
        <w:t>мимо</w:t>
      </w:r>
      <w:r>
        <w:rPr>
          <w:rFonts w:eastAsia="Times New Roman" w:cs="Times New Roman" w:ascii="Times New Roman" w:hAnsi="Times New Roman"/>
          <w:color w:val="000000"/>
          <w:sz w:val="27"/>
          <w:szCs w:val="27"/>
          <w:lang w:val="ru-RU" w:eastAsia="de-DE"/>
        </w:rPr>
        <w:t xml:space="preserve"> образа Земли-Матери. Миф показывает Деметру наиболее человечною из небожителей; теплота и ласковость, раскрытые впоследствии христианством, в античности имели свое гнездо именно под ее покровом. Не без причины образ Богоматери, Заступницы и Теплой Предстательницы, явился человечеству как исполнение его предчувствий и исканий именно около Деметр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Действительно, в Дмитрии весьма определенно сказывается его связь с землею, и чрез землю - с Землею-Матерью. Но насколько первая очевидна и выражена, настолько же вторая живет в нем, как тончайший привкус, и преимущественно в детстве. Скорее даже, материнство Земли вьется около Дмитрия и самим им смутно чается, как заветная и дорогая, но почти утраченная святыня детства. Это - тайная и скрываемая не только от сторонних взоров, но почти что и от своих собственных, надежда: ласка, тишина и кроткая умиренность, сияющие как один небесный образ из глубины собственного существа, до которой нет доступа, о которой не скажешь, так темно там все, кроме этой заветной звездочки, но которая однако есть </w:t>
      </w:r>
      <w:r>
        <w:rPr>
          <w:rFonts w:eastAsia="Times New Roman" w:cs="Times New Roman" w:ascii="Times New Roman" w:hAnsi="Times New Roman"/>
          <w:i/>
          <w:iCs/>
          <w:color w:val="000000"/>
          <w:sz w:val="27"/>
          <w:szCs w:val="27"/>
          <w:lang w:val="ru-RU" w:eastAsia="de-DE"/>
        </w:rPr>
        <w:t>на самом деле,</w:t>
      </w:r>
      <w:r>
        <w:rPr>
          <w:rFonts w:eastAsia="Times New Roman" w:cs="Times New Roman" w:ascii="Times New Roman" w:hAnsi="Times New Roman"/>
          <w:color w:val="000000"/>
          <w:sz w:val="27"/>
          <w:szCs w:val="27"/>
          <w:lang w:val="ru-RU" w:eastAsia="de-DE"/>
        </w:rPr>
        <w:t xml:space="preserve"> и, - придет время, - окажется </w:t>
      </w:r>
      <w:r>
        <w:rPr>
          <w:rFonts w:eastAsia="Times New Roman" w:cs="Times New Roman" w:ascii="Times New Roman" w:hAnsi="Times New Roman"/>
          <w:i/>
          <w:iCs/>
          <w:color w:val="000000"/>
          <w:sz w:val="27"/>
          <w:szCs w:val="27"/>
          <w:lang w:val="ru-RU" w:eastAsia="de-DE"/>
        </w:rPr>
        <w:t>всем.</w:t>
      </w:r>
      <w:r>
        <w:rPr>
          <w:rFonts w:eastAsia="Times New Roman" w:cs="Times New Roman" w:ascii="Times New Roman" w:hAnsi="Times New Roman"/>
          <w:color w:val="000000"/>
          <w:sz w:val="27"/>
          <w:szCs w:val="27"/>
          <w:lang w:val="ru-RU" w:eastAsia="de-DE"/>
        </w:rPr>
        <w:t xml:space="preserve"> Но для этого надо спуститься к ней, в бездонность себя самого, </w:t>
      </w:r>
      <w:r>
        <w:rPr>
          <w:rFonts w:eastAsia="Times New Roman" w:cs="Times New Roman" w:ascii="Times New Roman" w:hAnsi="Times New Roman"/>
          <w:color w:val="000000"/>
          <w:sz w:val="27"/>
          <w:szCs w:val="27"/>
          <w:lang w:eastAsia="de-DE"/>
        </w:rPr>
        <w:t>s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ipsum</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transendere</w:t>
      </w:r>
      <w:r>
        <w:rPr>
          <w:rFonts w:eastAsia="Times New Roman" w:cs="Times New Roman" w:ascii="Times New Roman" w:hAnsi="Times New Roman"/>
          <w:color w:val="000000"/>
          <w:sz w:val="27"/>
          <w:szCs w:val="27"/>
          <w:lang w:val="ru-RU" w:eastAsia="de-DE"/>
        </w:rPr>
        <w:t xml:space="preserve">, - а возможно последнее не иначе, как кончиной. И вот, до того времени благоразумно </w:t>
      </w:r>
      <w:r>
        <w:rPr>
          <w:rFonts w:eastAsia="Times New Roman" w:cs="Times New Roman" w:ascii="Times New Roman" w:hAnsi="Times New Roman"/>
          <w:i/>
          <w:iCs/>
          <w:color w:val="000000"/>
          <w:sz w:val="27"/>
          <w:szCs w:val="27"/>
          <w:lang w:val="ru-RU" w:eastAsia="de-DE"/>
        </w:rPr>
        <w:t>молчать о</w:t>
      </w:r>
      <w:r>
        <w:rPr>
          <w:rFonts w:eastAsia="Times New Roman" w:cs="Times New Roman" w:ascii="Times New Roman" w:hAnsi="Times New Roman"/>
          <w:color w:val="000000"/>
          <w:sz w:val="27"/>
          <w:szCs w:val="27"/>
          <w:lang w:val="ru-RU" w:eastAsia="de-DE"/>
        </w:rPr>
        <w:t xml:space="preserve"> материнстве земли, затаив это знание в себе, а жить и действовать другим - землею, как стихие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Дмитрий отторгается от Земли и попирает ее, исполненный мощи, с напором которой не знает, что делать. Сын Земли - он живет, как сын праха. Отходя от Матери, он лишается ее кротости, ее мира, ее благостности, потому что не имеет ее цельности; все это, как сказано, уходит в глубокие подземелья его души и живет там тайным воспоминанием о потерянном рае своего детства и сладостною надеждою, что рано или поздно, после всех бунтов и скитаний, он вернется к покорности. Но, Дмитрий, не имея цельности Земли, и в восстании своем сохраняет стихийную основу Матери и несет в себе ее силы, но без ее нравственного облика, без той цельности, которою эти силы уравновешиваются и приводятся в гармонию. Он - сын Земли и сам земля, в буйстве несоразмеренных и противоборствующих друг другу влечени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Дмитрий - характер и весь облик значительный, в отдельных своих возможностях нередко превышающий меру человечности и даже человеческого. Но проявлению вовне и закреплению в жизни этой безмерности чаще ставит препятствие сам он, другими словами, столь же безмерными желаниями. Это - натура с могучими задатками, но крайне несогласованными между собою, негармоничная, с резкими углами и всяческими неожиданностями. В неустойчивости Константина есть капризность и прихотливая случайность воды, меняющей свой цвет и поверхность от самых легких </w:t>
      </w:r>
      <w:r>
        <w:rPr>
          <w:rFonts w:eastAsia="Times New Roman" w:cs="Times New Roman" w:ascii="Times New Roman" w:hAnsi="Times New Roman"/>
          <w:i/>
          <w:iCs/>
          <w:color w:val="000000"/>
          <w:sz w:val="27"/>
          <w:szCs w:val="27"/>
          <w:lang w:val="ru-RU" w:eastAsia="de-DE"/>
        </w:rPr>
        <w:t>внешних</w:t>
      </w:r>
      <w:r>
        <w:rPr>
          <w:rFonts w:eastAsia="Times New Roman" w:cs="Times New Roman" w:ascii="Times New Roman" w:hAnsi="Times New Roman"/>
          <w:color w:val="000000"/>
          <w:sz w:val="27"/>
          <w:szCs w:val="27"/>
          <w:lang w:val="ru-RU" w:eastAsia="de-DE"/>
        </w:rPr>
        <w:t xml:space="preserve"> причин: так, глубокие озера, окруженные горами, мирные и лазурные, вдруг, почти без уловимой причины, темнеют, покрываются барашками и топят доверившуюся им лодку, чтобы через полчаса снова заискриться золотыми блесткам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апротив, неровности Дмитрия совсем в ином роде, они зависят от еще менее уловимых, но </w:t>
      </w:r>
      <w:r>
        <w:rPr>
          <w:rFonts w:eastAsia="Times New Roman" w:cs="Times New Roman" w:ascii="Times New Roman" w:hAnsi="Times New Roman"/>
          <w:i/>
          <w:iCs/>
          <w:color w:val="000000"/>
          <w:sz w:val="27"/>
          <w:szCs w:val="27"/>
          <w:lang w:val="ru-RU" w:eastAsia="de-DE"/>
        </w:rPr>
        <w:t>внутренних</w:t>
      </w:r>
      <w:r>
        <w:rPr>
          <w:rFonts w:eastAsia="Times New Roman" w:cs="Times New Roman" w:ascii="Times New Roman" w:hAnsi="Times New Roman"/>
          <w:color w:val="000000"/>
          <w:sz w:val="27"/>
          <w:szCs w:val="27"/>
          <w:lang w:val="ru-RU" w:eastAsia="de-DE"/>
        </w:rPr>
        <w:t xml:space="preserve"> причин и напоминают, скорее, землетрясения вулканической местности и извержения нежданно прорвавшегося вулкана. Это - какая-то Исландия, где в любом месте может рассесться каменная почва, выброситься струя пара или излиться огненным потоком расплавленная лава. Тут нет покойного места, потому что все содрогается внутренними усилиями, впрочем, не имеющими определенной цели и задерживающими друг друга, - отчего напряжение делается еще большим. Может быть, сознание своей непочатой мощи у Дмитрия не было бы столь тревожным, если бы был предоставлен более легкий, более согласованный выход его страстям. И самые страсти, при бесспорной своей значительности, тоже, может быть, не были бы столь взрывчатыми и тяжелыми, не мешай они друг другу изливаться. Но в том-то и дело, что Дмитрий сложен в своей страстности и не имеет </w:t>
      </w:r>
      <w:r>
        <w:rPr>
          <w:rFonts w:eastAsia="Times New Roman" w:cs="Times New Roman" w:ascii="Times New Roman" w:hAnsi="Times New Roman"/>
          <w:i/>
          <w:iCs/>
          <w:color w:val="000000"/>
          <w:sz w:val="27"/>
          <w:szCs w:val="27"/>
          <w:lang w:val="ru-RU" w:eastAsia="de-DE"/>
        </w:rPr>
        <w:t xml:space="preserve">основной </w:t>
      </w:r>
      <w:r>
        <w:rPr>
          <w:rFonts w:eastAsia="Times New Roman" w:cs="Times New Roman" w:ascii="Times New Roman" w:hAnsi="Times New Roman"/>
          <w:color w:val="000000"/>
          <w:sz w:val="27"/>
          <w:szCs w:val="27"/>
          <w:lang w:val="ru-RU" w:eastAsia="de-DE"/>
        </w:rPr>
        <w:t>страсти, которая бы направляла и вела за собою все прочие. Правда, эта сложность его внутреннего строения, где страсти подпираются страстями и влечения сталкиваются с влечениями, делает Дмитрия до известной степени более терпимым в обществе и избавляет его как от высоких должностей и положений, так и от тюрьмы; но внешняя выносимость его покупается ценою внутренней немирности и опасности Дмитрия прежде всего себе самом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н страстен, и страсти его - не поверхностные влечения и увлечения, без которых бывает довольно легко представить себе того или другого человека, а - глубокие, коренящиеся в неисследимых ему самому слоях его личности, откуда находят себе выход они в сознание, как вполне готовые и безусловные. Однако, несмотря на страстность, от которой в обычном сознании неотделима пламенность и тот или иной блеск, - Дмитрию огненное начало в высшей мере </w:t>
      </w:r>
      <w:r>
        <w:rPr>
          <w:rFonts w:eastAsia="Times New Roman" w:cs="Times New Roman" w:ascii="Times New Roman" w:hAnsi="Times New Roman"/>
          <w:i/>
          <w:iCs/>
          <w:color w:val="000000"/>
          <w:sz w:val="27"/>
          <w:szCs w:val="27"/>
          <w:lang w:val="ru-RU" w:eastAsia="de-DE"/>
        </w:rPr>
        <w:t>чуждо;</w:t>
      </w:r>
      <w:r>
        <w:rPr>
          <w:rFonts w:eastAsia="Times New Roman" w:cs="Times New Roman" w:ascii="Times New Roman" w:hAnsi="Times New Roman"/>
          <w:color w:val="000000"/>
          <w:sz w:val="27"/>
          <w:szCs w:val="27"/>
          <w:lang w:val="ru-RU" w:eastAsia="de-DE"/>
        </w:rPr>
        <w:t xml:space="preserve"> и если говорить о жгучести его влечений, то это - темный жар, без пламени и света, некий черный огонь, разрушительный, но кажущийся чернее окружающей тьмы. Страсти Дмитрия - не радостные и не сладостные, хотя бы и кратковременно; это - тяжелые и принудительные влечения, слепо идущие по своему пути, как исходят из кратера продукты извержения. В этих страстях нет и признака не только легкости, но и легкомыслия; их хочется сравнить скорее с мучительными судорогами. И самая личность Дмитрия напоминает картину бывшего извержения, с громоздящимися застывшими потоками черной лавы, набросанными вулканическими бомбами или зыбучим вулканическим пеплом; не материнство, а судороги земной кор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Дмитрий </w:t>
      </w:r>
      <w:r>
        <w:rPr>
          <w:rFonts w:eastAsia="Times New Roman" w:cs="Times New Roman" w:ascii="Times New Roman" w:hAnsi="Times New Roman"/>
          <w:i/>
          <w:iCs/>
          <w:color w:val="000000"/>
          <w:sz w:val="27"/>
          <w:szCs w:val="27"/>
          <w:lang w:val="ru-RU" w:eastAsia="de-DE"/>
        </w:rPr>
        <w:t>горд,</w:t>
      </w:r>
      <w:r>
        <w:rPr>
          <w:rFonts w:eastAsia="Times New Roman" w:cs="Times New Roman" w:ascii="Times New Roman" w:hAnsi="Times New Roman"/>
          <w:color w:val="000000"/>
          <w:sz w:val="27"/>
          <w:szCs w:val="27"/>
          <w:lang w:val="ru-RU" w:eastAsia="de-DE"/>
        </w:rPr>
        <w:t xml:space="preserve"> - гордостью, проходящей через все слои личности, от глубинного самоутверждения и до самолюбия на самой поверхности, которою соприкасается он с людьми. Эта гордость влечет за собою прямоту и правдивость, однако не ту подлинную, свободно идущую прямоту, которою отношения делаются легкими, а принуждение себя и надрыв, заставляющие окружающих предпочесть в таком случае простое умолчание и невыясненность: Дмитрий так трудно для себя самого извергает из себя, - чтобы не показаться прикрашивающимся, - свою правду, что собеседник чаще всего не знает куда деваться от нее. Скрытный и себе самому даже не прозрачный в своих глубинах, Дмитрий вырывает из себя свои признания, без охоты к этому и насильственно над собой. По гордости, он хотел бы ничуть не считаться с окружающими и во всяком случае никак не допустить их до равенства с собою. Но, по гордости же, он не допустит унижения себя несправедливостью и не позволит себе того внутреннего движения, по которому влечется естественно. Он ставит себя слишком высоко над окружающими или, точнее, до такой степени не допускает и мысли о сравнении себя с ними, что ради этого избегает и повода дать подумать другим или себе самому, что он уравнивает себя с ними, хотя бы в борьбе за первенство и вообще - за место в мире. Это заставляет его, несмотря на прирожденную склонность к угрюмости, преодолевать себя и стараться быть приветливы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кроме такого саморегулятора его гордости, в нем есть еще другая существенная страсть, или целый спектр страстей, который по существу своему борется в своих проявлениях с проявлениями гордости. Это именно - чувственность, беря это слово прежде всего в прямом смысле, а затем - расширительно, в отношении </w:t>
      </w:r>
      <w:r>
        <w:rPr>
          <w:rFonts w:eastAsia="Times New Roman" w:cs="Times New Roman" w:ascii="Times New Roman" w:hAnsi="Times New Roman"/>
          <w:i/>
          <w:iCs/>
          <w:color w:val="000000"/>
          <w:sz w:val="27"/>
          <w:szCs w:val="27"/>
          <w:lang w:val="ru-RU" w:eastAsia="de-DE"/>
        </w:rPr>
        <w:t>всех</w:t>
      </w:r>
      <w:r>
        <w:rPr>
          <w:rFonts w:eastAsia="Times New Roman" w:cs="Times New Roman" w:ascii="Times New Roman" w:hAnsi="Times New Roman"/>
          <w:color w:val="000000"/>
          <w:sz w:val="27"/>
          <w:szCs w:val="27"/>
          <w:lang w:val="ru-RU" w:eastAsia="de-DE"/>
        </w:rPr>
        <w:t xml:space="preserve"> видов цепкости за мир с вещественной его стороны. Дмитрий привязан к еде и питью, к роскошной обстановке, он склонен ценить внешний почет, а потому, как по гордости, так и из чувственности, ему хочется денег, дающих и власть и различные вещественные удовлетворения. Но, как гордость его имеет внутреннюю заторможенность, так и тут, чувственность борется с жадностью, а разгул со скупостью. То эти влечения просто задерживают друг друга, и тогда Дмитрий влачит бесцветное существование, раздираемый внутри неудовлетворенностью. То, временами, эта взаимная задержка страстей нарушается, и тогда на срок овладевает личностью какое-нибудь </w:t>
      </w:r>
      <w:r>
        <w:rPr>
          <w:rFonts w:eastAsia="Times New Roman" w:cs="Times New Roman" w:ascii="Times New Roman" w:hAnsi="Times New Roman"/>
          <w:i/>
          <w:iCs/>
          <w:color w:val="000000"/>
          <w:sz w:val="27"/>
          <w:szCs w:val="27"/>
          <w:lang w:val="ru-RU" w:eastAsia="de-DE"/>
        </w:rPr>
        <w:t>одно</w:t>
      </w:r>
      <w:r>
        <w:rPr>
          <w:rFonts w:eastAsia="Times New Roman" w:cs="Times New Roman" w:ascii="Times New Roman" w:hAnsi="Times New Roman"/>
          <w:color w:val="000000"/>
          <w:sz w:val="27"/>
          <w:szCs w:val="27"/>
          <w:lang w:val="ru-RU" w:eastAsia="de-DE"/>
        </w:rPr>
        <w:t xml:space="preserve"> из этих влечений, которому Дмитрий и отдается, не зная ни внутренней, ни внешней меры, без удержа и пренебрегая какими бы то ни было законами, скорее даже не пренебрегая ими, а восставая на них и попирая с торжеством вырвавшихся на волю стихий. Тут ничто не остановит его: ни жестокость, хотя он отлично сознает, что делает, ни безобразие, хотя он обладает тончайшим и от природы безупречным вкусом. Даже напротив, и чужие страдания и всяческое неблагообразие доставляют ему жестокое удовлетворение, без которого в своей страсти он не чувствовал бы себя излившимс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Это - </w:t>
      </w:r>
      <w:r>
        <w:rPr>
          <w:rFonts w:eastAsia="Times New Roman" w:cs="Times New Roman" w:ascii="Times New Roman" w:hAnsi="Times New Roman"/>
          <w:i/>
          <w:iCs/>
          <w:color w:val="000000"/>
          <w:sz w:val="27"/>
          <w:szCs w:val="27"/>
          <w:lang w:val="ru-RU" w:eastAsia="de-DE"/>
        </w:rPr>
        <w:t>тяжелое</w:t>
      </w:r>
      <w:r>
        <w:rPr>
          <w:rFonts w:eastAsia="Times New Roman" w:cs="Times New Roman" w:ascii="Times New Roman" w:hAnsi="Times New Roman"/>
          <w:color w:val="000000"/>
          <w:sz w:val="27"/>
          <w:szCs w:val="27"/>
          <w:lang w:val="ru-RU" w:eastAsia="de-DE"/>
        </w:rPr>
        <w:t xml:space="preserve"> начало Дмитрия. Есть благой вес вещей, как влечение к родным недрам, и он связывает Землю и что на ней - воедино. Как ни противоречиво сказать о нем, но напрашивается к нему эпитет легкий: </w:t>
      </w:r>
      <w:r>
        <w:rPr>
          <w:rFonts w:eastAsia="Times New Roman" w:cs="Times New Roman" w:ascii="Times New Roman" w:hAnsi="Times New Roman"/>
          <w:i/>
          <w:iCs/>
          <w:color w:val="000000"/>
          <w:sz w:val="27"/>
          <w:szCs w:val="27"/>
          <w:lang w:val="ru-RU" w:eastAsia="de-DE"/>
        </w:rPr>
        <w:t>легкий вес.</w:t>
      </w:r>
      <w:r>
        <w:rPr>
          <w:rFonts w:eastAsia="Times New Roman" w:cs="Times New Roman" w:ascii="Times New Roman" w:hAnsi="Times New Roman"/>
          <w:color w:val="000000"/>
          <w:sz w:val="27"/>
          <w:szCs w:val="27"/>
          <w:lang w:val="ru-RU" w:eastAsia="de-DE"/>
        </w:rPr>
        <w:t xml:space="preserve"> Тянет земная тяга и от этого - легко. Так дуб надежно и упруго возносится вверх именно потому, что крепко держится землею. Так и это чувство легкости при тяге к земле не объясняется ли надежными корнями нашего существа в земных недрах, от которых мы не отделились и потому смело подымаемся в воздух к свету? Но есть и иная тяга, тяжелая грузность глыбы, от земли отделенной, но не утратившей вполне своей земной природы и потому стремящейся обратно. Это не взлет, а падение, неизменное падение, стесняющее и самого падающего, и всех тех, кто попадается на пути ему. Дмитрий, земной и земляной, тяжел в </w:t>
      </w:r>
      <w:r>
        <w:rPr>
          <w:rFonts w:eastAsia="Times New Roman" w:cs="Times New Roman" w:ascii="Times New Roman" w:hAnsi="Times New Roman"/>
          <w:i/>
          <w:iCs/>
          <w:color w:val="000000"/>
          <w:sz w:val="27"/>
          <w:szCs w:val="27"/>
          <w:lang w:val="ru-RU" w:eastAsia="de-DE"/>
        </w:rPr>
        <w:t>последнем</w:t>
      </w:r>
      <w:r>
        <w:rPr>
          <w:rFonts w:eastAsia="Times New Roman" w:cs="Times New Roman" w:ascii="Times New Roman" w:hAnsi="Times New Roman"/>
          <w:color w:val="000000"/>
          <w:sz w:val="27"/>
          <w:szCs w:val="27"/>
          <w:lang w:val="ru-RU" w:eastAsia="de-DE"/>
        </w:rPr>
        <w:t xml:space="preserve"> смысле, и внутренние движения его происходят с тугою, как ворочаются в геологических процессах каменные глыбы и изгибаются в складки тяжелые пласты горных пород. Дмитрию тяжел сам он и вся внутренняя жизнь его, но тем более тяжел он другим. Глухой, невыясненный и недопускающий выяснения себе груз давит, и острыми, твердыми углами Дмитрий подминает под себя, на кого накатится в своем неправильном и полном неожиданных поворотов движении. Раздавливая или разрывая встречных, Дмитрий чувствует удовлетворение - но не злобное, а от сознания своего веса, потому - и своей силы. В нем есть что-то от первобытных времен, не начатков человеческой истории, а допотопных порождений земли, существом своим еще с землею почти слитных, но волею и сознанием от нее отторгнутых и утративших сыновнее к ней благоговение. Эта тяжесть Дмитрия делает его вообще </w:t>
      </w:r>
      <w:r>
        <w:rPr>
          <w:rFonts w:eastAsia="Times New Roman" w:cs="Times New Roman" w:ascii="Times New Roman" w:hAnsi="Times New Roman"/>
          <w:i/>
          <w:iCs/>
          <w:color w:val="000000"/>
          <w:sz w:val="27"/>
          <w:szCs w:val="27"/>
          <w:lang w:val="ru-RU" w:eastAsia="de-DE"/>
        </w:rPr>
        <w:t>трудным</w:t>
      </w:r>
      <w:r>
        <w:rPr>
          <w:rFonts w:eastAsia="Times New Roman" w:cs="Times New Roman" w:ascii="Times New Roman" w:hAnsi="Times New Roman"/>
          <w:color w:val="000000"/>
          <w:sz w:val="27"/>
          <w:szCs w:val="27"/>
          <w:lang w:val="ru-RU" w:eastAsia="de-DE"/>
        </w:rPr>
        <w:t xml:space="preserve"> в житейских отношениях, причем непосредственной заторможенности их вторит тягостное ожидание могущего возникнуть каждую минуту и по трудно уловимым поводам затора. Это может быть непредвиденный, но тяжелый и длительный гнев или плохо мотивированное оскорбление, или, чаще всего, по-видимому беспричинное, угрюмое молчание, которое может длиться сколько угодно времени, даже с месяцы и годы. Тут, при самом образовании этого затора, - ничего не выяснить, ни о чем не сговориться; напротив, всякие попытки на объяснение только осложнят дело, наводя мрачную подозрительность и бессловесное упорство. Благоразумно в таких случаях и не искать словесности, а предоставить образовавшийся затор самому себе, и тогда есть надежда, что он, хотя и медленно, рассосетс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Эта тяжесть Дмитрия вместе с его внутренней заторможенностью служит препятствием к полному раскрытию и осуществлению в культуре его способностей: Дмитрий одарен значительно выше среднего. Он умен, хотя ум его более склонен разлагать, нежели строить; обладает вкусом, идущим не от натасканности в соответственных областях, а от чрева, и сродным биологическому инстинкту красоты, которою он опьяняется; в нем - много четкости мысли, отчасти производной от глубинной гордости, - вообще мысль его хотя и не быстрая, но полновесная и содержательная. В Дмитрии есть чувство культуры и чувство природы, интерес к жизни в разных ее проявлениях. В том, что делает он, есть своя звонкость и ценность, это не бывает вялым, относится ли оно к разряду большого или малого. Но гордость заставляет Дмитрия требовать от себя большего, чем насколько он способен, и, понимая свою недостаточность для этого, он предпочитает вовсе воздержаться и от того, на что способен. С другой стороны, его тяжесть легко переходит в грузность на подъем; Дмитрию трудно собраться сделать попытку и он слишком тяжеловесен, чтобы отважиться на много рискованных шагов, из которых может и ничего не выйти. Чисто житейски, он не откажется от риска, если этот риск дается без труда, хищническим хозяйством и особенно, когда он сам по себе дает исход разрушительным страстям; но трудовое усилие, несмотря на мощь Дмитрия, враждебно ему, и требуется верный успех, чтобы Дмитрий принудил себя взяться за такое дел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вятое Дмитрия, как указано вначале, от Земли-Матери и сокрыто глубоко в ней. "Тогда явится и являясь откроется Невеста, скрываемая ныне землею", предвещается о будущем восстановлении твари в третьей Книге Ездры. Вот это предсказание согревает душу Дмитрия, и если он не знает его из Книги Ездры, то доходит до него своим умом или, точнее, своим сердцем. Он - не рыцарь этой Невесты, отчасти и потому, что не сознает себя достойным такого звания и избегает, даже в себе самом, слишком близкого подхода к ней. Но это она именно, а не кто другой живет в сознании, как смысл его собственного бытия. И именно через нее он относится к Бог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Дмитрий глубоко коренится в бытии, и потому рационализм, всегда указывающий на поверхность душевной жизни, чужд ему; если Дмитрий и пользуется этого рода приемами мысли, то только при сношениях с другими и ради других, избегая пред ними открывать свой внутренний мир. Сам же в себе он мыслит иначе и дешевость рационализма презирает. Вот почему рационалистическое безбожие не соблазняет его. Да из одной только гордости он не стал бы на этот путь: в рассудочном отрицании Вечного есть что-то глубоко унизительное, какое-то принижение себя самого, какое-то отречение от своего достоинства, - бессильный рабий бунт. На это Дмитрий не пойдет. Но его самосознание - как у своевольного непокорного сына, который отца в глубине души признает, уважает и сыновнюю связь с ним чувствует и тайно ценит, однако, содрогаемый порывами и внутренними толчками, ему самому мало понятными, отцу непокорствует. С матерью еще он ближе, отчасти потому, что с более легким сердцем не повинуется ее требованиям и снова приходит к ней, как не провинившийся. И эта безответственность пред матерью удерживает его, несмотря на все возмущающие силы, на орбите семейных связе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Чрез мать он подходит и к отцу. Тут нет детской доверчивости и открытости: это несколько угрюмый, несколько с насилием над собою подход, в котором сочетается и сознание своей вины, и боязнь настоящего разрыва, и неполное желание смириться, и неумение разобраться в собственных противоречивых силах, и много других волнующих чувств. Это не есть невинное отношение к отцу, но не есть и отрицание его власти. Дмитрий знает, что Бог есть Отец, но он подходит к Нему не совсем сыновне, и потому воспринимает в Нем больше Его правду, чем любовь, Его святость - чем ласку, Его власть - чем жалость. Дмитрий знает Провидение, господствующее над миром, но чувствует его преимущественно как вечный, неизменный закон, как справедливый устав бытия, и потому Провидение им чувствуется фаталистично. "Я буду бунтовать, потому что мне бунтуется, но судьба моя, и все последствия и правильное возмездие уже написаны на небесах", - думается Дмитрию. И он бунтуется и делает грех, как неизбежное и неустранимое и заранее с гордою покорностью принимает кару, тоже как неизбежное, хотя о ней никто не говорит ему: сам себе, в тяжелой гордости он назначил и наказание, о котором не станет торговаться и которое он берет на себя, как считает, избыточествующим против своей вины.</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IV</w:t>
      </w:r>
      <w:r>
        <w:rPr>
          <w:rFonts w:eastAsia="Times New Roman" w:cs="Times New Roman" w:ascii="Times New Roman" w:hAnsi="Times New Roman"/>
          <w:b/>
          <w:bCs/>
          <w:color w:val="000000"/>
          <w:sz w:val="27"/>
          <w:szCs w:val="27"/>
          <w:lang w:val="ru-RU" w:eastAsia="de-DE"/>
        </w:rPr>
        <w:t>. ВАРВАР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3.</w:t>
      </w:r>
      <w:r>
        <w:rPr>
          <w:rFonts w:eastAsia="Times New Roman" w:cs="Times New Roman" w:ascii="Times New Roman" w:hAnsi="Times New Roman"/>
          <w:i/>
          <w:iCs/>
          <w:color w:val="000000"/>
          <w:sz w:val="24"/>
          <w:szCs w:val="24"/>
          <w:lang w:eastAsia="de-DE"/>
        </w:rPr>
        <w:t>XI</w:t>
      </w:r>
      <w:r>
        <w:rPr>
          <w:rFonts w:eastAsia="Times New Roman" w:cs="Times New Roman" w:ascii="Times New Roman" w:hAnsi="Times New Roman"/>
          <w:i/>
          <w:iCs/>
          <w:color w:val="000000"/>
          <w:sz w:val="24"/>
          <w:szCs w:val="24"/>
          <w:lang w:val="ru-RU" w:eastAsia="de-DE"/>
        </w:rPr>
        <w:t>.14.</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сякому памятно житие св. Великомученицы Варвары, одно из вообще наиболее запомнившихся в общем сознании, одно из наиболее разрабатываемых в искусстве. Необыкновенное воспитание Мученицы, с детства заключенной отцом в уединенную башню; не мотивированный внешне отказ от брака; мечтательные размышления обо всей вселенной, виденной однако лишь из окна башни; непреклонность пред отцом, столь же крепкая, как и не имеющая каких-либо убедительных оснований; властная уверенность в решенном, включительно до ничем внешним не вызванного оплевания идолов в отеческом доме; три окна, образ Пресвятой Троицы, устроенный по настойчивому повелению девицы в бане, где она жила; изобилие чудес, самых необыкновенных, поразительная красота и чрезвычайное по изобилию пыток мученичество, наряду с яростным ожесточением отца, пожелавшего собственноручно казнить дочь, которая по его же настоянию была мучима; сладостное предсмертное видение Христа, как Жениха возлюбленного; наконец, испрошенная у Бога благодать - быть избавленным от неожиданной смерти всем тем, кто вспоминает мученическую кончину св. Варвары, и сложная, полная приключений судьба ее останков - таковы некоторые из черт этого яркого и весьма своеобразного жития. На первый взгляд представляется весьма непонятною попытка рационалистических агиографов подкопаться под историчность повествования о жизни Варвары-Мученицы, Невесты Христовой; есть и такие, которым все в житии ее представляется сомнительным, кроме только самого существования святой этого имени, да и оно недостоверн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Здесь не место указывать литературную несостоятельность этих критик, да об них не стоило бы упоминать, если бы за ними не чувствовалась некоторая условная правда, однако относящаяся не к исторической надежности жития, а к некоторому привкусу его содержа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арвара-Мученица издавна была окружена густым покровом поэтических и живописных вздыханий, и образ ее служил благодарною темою созданий, в которых их авторы хотели сказать или представить нечто чрезвычайно поэтичное и небесно-возвышенное. Позднее барокко, как и течение около прерафаэлизма, равно пользовались этим именем, когда тщились несколько безответственно явить миру то, в чем они видели </w:t>
      </w:r>
      <w:r>
        <w:rPr>
          <w:rFonts w:eastAsia="Times New Roman" w:cs="Times New Roman" w:ascii="Times New Roman" w:hAnsi="Times New Roman"/>
          <w:color w:val="000000"/>
          <w:sz w:val="27"/>
          <w:szCs w:val="27"/>
          <w:lang w:eastAsia="de-DE"/>
        </w:rPr>
        <w:t>superflu</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10&gt;&gt;</w:t>
      </w:r>
      <w:r>
        <w:rPr>
          <w:rFonts w:eastAsia="Times New Roman" w:cs="Times New Roman" w:ascii="Times New Roman" w:hAnsi="Times New Roman"/>
          <w:color w:val="000000"/>
          <w:sz w:val="27"/>
          <w:szCs w:val="27"/>
          <w:lang w:val="ru-RU" w:eastAsia="de-DE"/>
        </w:rPr>
        <w:t xml:space="preserve"> И действительно, они двигались тут по линии наименьшего сопротивления. Житие Варвары-Мученицы, необыкновенное, яркое и поэтичное, доводит эти свойства свои до последнего предела, после которого весьма недалеко уже и срыв. Еще чуть-чуть, и сказание из яркого делается цветистым, из прекрасного - поэтичным немного на польский лад, из тонкого - притязательным. Всего этого нет в житии, и сказание не навело бы на подобные мысли, если бы не невольная пародия на него; но тем не менее, есть и такие, слишком неясные, и сами по себе полные художественной нарядности, чтобы дальнейшее украшение их не оказалось уже близким со слащавостью. Точно так же и священные образы: одни крепкие и крепко стоящие на земле, их мудрено сделать мечтательными, даже злонамеренно. Другие - напротив: воздушные и не имеющие с землею ничего общего, они не терпят нетрезвенного прикосновения к себе, даже при благоговении, и легко исчезают, оставив в руках нарядную мечт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И образ, и житие Варвары-Мученицы настолько уже полны поэзии, сами по себе, разумея поэзию в узком и несколько условном смысле, что поэзии, в том же смысле, дальше уже нечего делать; это житие - само, как поэма, и поэма об нем будет уже перегружена поэтичностью. Наряду с житием и иконою Мученицы, нетерпимы поэтические вымыслы и картины на ту же тему, а браться за них - это значит творить слишком дешево, по готовом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от эту-то нарядность жития по-видимому смутно чувствуют агиографы, когда самое житие оценивают как поэтический вымысел. Но бывает же жизнь, похожая на роман, как и бывает и судьба - можно сказать трагедия со всеми тремя единствами. И то и другое не свидетельствует однако против существования лица, прожившего такую жизнь, или же претерпевшего такую судьбу. А вместе с тем, не неправ был бы исследователь, если бы он отметил сходство этой жизни и этой судьбы с романом или трагедией и может быть даже более точно определил их стиль и разобрал их художественное построение. При встрече с такого рода действительностью, неизбежно и впечатление оторванности ее ото всего окружающего, ее своеобразной изоляции от общего строя всей жизни. Так и житие Варвары-Мученицы имеет привкус поэтического вымысла и оторванности от исторической почвы. Но это свидетельствует лишь о своеобразном духовном сложении самой Мученицы, но ничуть не подрывает фактичности самого сказа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Действительно, это житие роскошно не по-эллински, хотя отец Варвары и назван в житии Эллином. Но действие развертывается в Египте, именно в Илиополе, колорит всего жития восточный, как и характеры Диоскора и самой Варвары непреклонны, без эллинской обходительности, страстные и настойчивые, безмерные и неуступчивые. Все это явно варварское, как и неожиданный явно прозелитический фанатизм идолослужения в </w:t>
      </w:r>
      <w:r>
        <w:rPr>
          <w:rFonts w:eastAsia="Times New Roman" w:cs="Times New Roman" w:ascii="Times New Roman" w:hAnsi="Times New Roman"/>
          <w:color w:val="000000"/>
          <w:sz w:val="27"/>
          <w:szCs w:val="27"/>
          <w:lang w:eastAsia="de-DE"/>
        </w:rPr>
        <w:t>IV</w:t>
      </w:r>
      <w:r>
        <w:rPr>
          <w:rFonts w:eastAsia="Times New Roman" w:cs="Times New Roman" w:ascii="Times New Roman" w:hAnsi="Times New Roman"/>
          <w:color w:val="000000"/>
          <w:sz w:val="27"/>
          <w:szCs w:val="27"/>
          <w:lang w:val="ru-RU" w:eastAsia="de-DE"/>
        </w:rPr>
        <w:t xml:space="preserve"> веке (!), так не идущий к усталым и скептическим Эллинам </w:t>
      </w:r>
      <w:r>
        <w:rPr>
          <w:rFonts w:eastAsia="Times New Roman" w:cs="Times New Roman" w:ascii="Times New Roman" w:hAnsi="Times New Roman"/>
          <w:color w:val="000000"/>
          <w:sz w:val="27"/>
          <w:szCs w:val="27"/>
          <w:lang w:eastAsia="de-DE"/>
        </w:rPr>
        <w:t>IV</w:t>
      </w:r>
      <w:r>
        <w:rPr>
          <w:rFonts w:eastAsia="Times New Roman" w:cs="Times New Roman" w:ascii="Times New Roman" w:hAnsi="Times New Roman"/>
          <w:color w:val="000000"/>
          <w:sz w:val="27"/>
          <w:szCs w:val="27"/>
          <w:lang w:val="ru-RU" w:eastAsia="de-DE"/>
        </w:rPr>
        <w:t xml:space="preserve"> века. Можно с уверенностью сказать, что Диоскор назван Эллином потому, что хотел слыть таковым, был же таким же варваром. И наконец, были же причины, по которым единственная дочь богатого и влиятельного отца названа таким мало подходящим и неприятным для настоящей гречанки именем, как Варвара, то есть варварка. Запертая в гареме, как мало похожа она на греческую девушку </w:t>
      </w:r>
      <w:r>
        <w:rPr>
          <w:rFonts w:eastAsia="Times New Roman" w:cs="Times New Roman" w:ascii="Times New Roman" w:hAnsi="Times New Roman"/>
          <w:color w:val="000000"/>
          <w:sz w:val="27"/>
          <w:szCs w:val="27"/>
          <w:lang w:eastAsia="de-DE"/>
        </w:rPr>
        <w:t>IV</w:t>
      </w:r>
      <w:r>
        <w:rPr>
          <w:rFonts w:eastAsia="Times New Roman" w:cs="Times New Roman" w:ascii="Times New Roman" w:hAnsi="Times New Roman"/>
          <w:color w:val="000000"/>
          <w:sz w:val="27"/>
          <w:szCs w:val="27"/>
          <w:lang w:val="ru-RU" w:eastAsia="de-DE"/>
        </w:rPr>
        <w:t xml:space="preserve"> века, во время и на родине &lt;...&gt;. А ее размышления о том, кто сотворил мир, подробно описанные в житии, ее расспросы об этом окружающих и их нелепый ответ, что мир сотворили мраморные, деревянные, серебряные и золотые идолы, находящиеся в палатах у ее отца, - неужели все это сколько-нибудь похоже на греческую жизнь, насквозь пронизанную мифами, которые каждый знал с раннего детства, и неужели Грек мог учить такому вздору, будто идолы суть самые боги. Святая Варвара была слишком неопытна в языческой мифологии и слишком неприкосновенна к языческой религии, чтобы не заподозрить в этой изоляции ее от языческой жизни преднамеренности со стороны отца. А с другой стороны, она слишком </w:t>
      </w:r>
      <w:r>
        <w:rPr>
          <w:rFonts w:eastAsia="Times New Roman" w:cs="Times New Roman" w:ascii="Times New Roman" w:hAnsi="Times New Roman"/>
          <w:i/>
          <w:iCs/>
          <w:color w:val="000000"/>
          <w:sz w:val="27"/>
          <w:szCs w:val="27"/>
          <w:lang w:val="ru-RU" w:eastAsia="de-DE"/>
        </w:rPr>
        <w:t>легко</w:t>
      </w:r>
      <w:r>
        <w:rPr>
          <w:rFonts w:eastAsia="Times New Roman" w:cs="Times New Roman" w:ascii="Times New Roman" w:hAnsi="Times New Roman"/>
          <w:color w:val="000000"/>
          <w:sz w:val="27"/>
          <w:szCs w:val="27"/>
          <w:lang w:val="ru-RU" w:eastAsia="de-DE"/>
        </w:rPr>
        <w:t xml:space="preserve"> дошла своим умом до познания Единого Истинного Бога, чтобы не предположить в доме благоприятных условий, подготовивших такое ее открытие. И, наконец, ее характер, столь похожий на отцовский, и самое место жительства их, в Илиополе, неподалеку от Александрии (где была древняя еврейская коло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Попросту говоря, этот варвар, отец ее, не был ли александрийским евреем, богатым и влиятельным, в значительной мере отрешившимся, как и прочие александрийские евреи, от строгого иудаизма и старавшимся не в меру ревностно ассимилироваться в греко-римской среде? Тогда понятен его гнев на отказ дочери всем женихам, тем более что они были знатны и богаты. С другой стороны, казалась бы неожиданною его ревность к языческой вере, после того как сам он отстранил дочь от языческо-религиозного воспитания и участия в религиозной жизни язычества, если бы не предположить, что дело было не в язычестве, как таковом, а в страстной ненависти к Христианств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Варваре-Мученице обычно замечают ее мечтательность, ее отрешенность от жизни, ее Христово-Невестенство. Но ее упорство, ее непреклонность в принятом ею, ее настойчивость в том, чего она захотела, все это замалчивается. Вот почему ее образ, крепкий в житии и совсем не слащавый, скорее напротив - суровый и несколько жесткий, становится в светском искусстве кисейным и лжепоэтически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арвары идут по пути Варвары, но, не достигая ее ответственной и потому рискованной высоты, легко искажают в себе этот образ. Но, однако, и при всех искажениях, в них явно усматриваются смятые и не достигающие заветной цели черты мученицы; отсюда трудность этого имени и для носительниц его, и для окружающих: этот образ не из тех, которые могут быть осуществленными постепенно и выработаны в той или другой мере. Он или удается вполне, или же</w:t>
      </w:r>
      <w:r>
        <w:rPr>
          <w:rFonts w:eastAsia="Times New Roman" w:cs="Times New Roman" w:ascii="Times New Roman" w:hAnsi="Times New Roman"/>
          <w:b/>
          <w:bCs/>
          <w:color w:val="000000"/>
          <w:sz w:val="27"/>
          <w:szCs w:val="27"/>
          <w:lang w:val="ru-RU" w:eastAsia="de-DE"/>
        </w:rPr>
        <w:t xml:space="preserve"> </w:t>
      </w:r>
      <w:r>
        <w:rPr>
          <w:rFonts w:eastAsia="Times New Roman" w:cs="Times New Roman" w:ascii="Times New Roman" w:hAnsi="Times New Roman"/>
          <w:color w:val="000000"/>
          <w:sz w:val="27"/>
          <w:szCs w:val="27"/>
          <w:lang w:val="ru-RU" w:eastAsia="de-DE"/>
        </w:rPr>
        <w:t>срывается и дает совсем не то; Варварой-Мученицей нельзя быть лишь приблизительн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Две основные черты характеризуют Варвару; и соединение их определяет своеобразие этого имени. Одна черта - страстная непреклонность, другая - мечтательность. Как и Мученица, всякая Варвара отрезывает себя от окружающей жизни и, видя, не видит ее. Она берет жизнь не трезво, потому что не имеет с нею настоящего соприкосновения, выглядывая на нее из какого-то окна и с башенной высоты, любуется ею как человек чужой и не хочет вникнуть в жизнь, как она есть на самом деле. Варвара вместо этого мечтает </w:t>
      </w:r>
      <w:r>
        <w:rPr>
          <w:rFonts w:eastAsia="Times New Roman" w:cs="Times New Roman" w:ascii="Times New Roman" w:hAnsi="Times New Roman"/>
          <w:i/>
          <w:iCs/>
          <w:color w:val="000000"/>
          <w:sz w:val="27"/>
          <w:szCs w:val="27"/>
          <w:lang w:val="ru-RU" w:eastAsia="de-DE"/>
        </w:rPr>
        <w:t xml:space="preserve">над </w:t>
      </w:r>
      <w:r>
        <w:rPr>
          <w:rFonts w:eastAsia="Times New Roman" w:cs="Times New Roman" w:ascii="Times New Roman" w:hAnsi="Times New Roman"/>
          <w:color w:val="000000"/>
          <w:sz w:val="27"/>
          <w:szCs w:val="27"/>
          <w:lang w:val="ru-RU" w:eastAsia="de-DE"/>
        </w:rPr>
        <w:t xml:space="preserve">жизнью и имеет волю к этой мечте. Обыкновенная действительность ей представляется слишком мелкой и недостойной ее внимания. Она обезвкушена у нее в сравнении с возвышенным предметом Варвариной мечты, и Варвара, доверяя лишь себе самой, закрывает глаза, когда представится возможность проверить надежность ее мечты, тех красивых, но расплывчатых и отнюдь не доказанных представлений, которые она составила себе по поводу тех или других людей и обстоятельств жизни. Вполне явное свидетельство против этих представлений она отстраняет от себя с властным негодованием, не допуская их ни до сознания, ни до сердца. Кто бы ни был, покушающийся на туманные образы ее мечтаний, она не станет слушать, хотя бы это был человек близкий к ней, заведомо ее любящий и о ней заботящийся. И она тем тверже держит эту линию, тем непреклоннее ведет свою мысль по предрешенному пути, чем менее в облюбованной ею действительности данных для окружения ее этою оболочкою нечеловеческих совершенств или, реже, преувеличенных недостатков. Умная от природы, Варвара может быть даже лучше своего собеседника понимает истинное положение дела; но именно потому она, предвидя, куда приведут ее эти возражения, не желает слушать их, потому что она уже приняла свое решение. Она решила создать свою мечту именно </w:t>
      </w:r>
      <w:r>
        <w:rPr>
          <w:rFonts w:eastAsia="Times New Roman" w:cs="Times New Roman" w:ascii="Times New Roman" w:hAnsi="Times New Roman"/>
          <w:i/>
          <w:iCs/>
          <w:color w:val="000000"/>
          <w:sz w:val="27"/>
          <w:szCs w:val="27"/>
          <w:lang w:val="ru-RU" w:eastAsia="de-DE"/>
        </w:rPr>
        <w:t>так,</w:t>
      </w:r>
      <w:r>
        <w:rPr>
          <w:rFonts w:eastAsia="Times New Roman" w:cs="Times New Roman" w:ascii="Times New Roman" w:hAnsi="Times New Roman"/>
          <w:color w:val="000000"/>
          <w:sz w:val="27"/>
          <w:szCs w:val="27"/>
          <w:lang w:val="ru-RU" w:eastAsia="de-DE"/>
        </w:rPr>
        <w:t xml:space="preserve"> и от нее не отступит, пока ложная мысль и ложный образ, в который она вложила все свои богатые дарования и безмерность своей неукротимой энергии, - пока этот ложный путь не приведет ее к трагическому крушению всех жизненных обстоятельств, катастрофе, которой иллюзия разоблачится. Но и это произойдет лишь потому, что Варвара внутренне изнеможет в непрестанной борьбе против свидетельств самой действительности и в какой-то момент спихнет с подножия идол долгих своих молений и очернит его, как ее якобы обманувший, хотя справедливее было бы ей винить собственное упорство. Этот идол может быть весьма различен, но схема отношений к нему Варвары остается всегда одной и той же. Отрезавшая себя от жизни, Варвара неминуемо лишается тех поправок смирения, которые даются при живом соприкосновении с людьми и вообще с действительностью. Она не знает школы жизни, не получает ни спасительных ударов, ни явных указаний на свою неправоту. Мечта тем-то и опасна, что слишком мягкая, она всегда приходится впору наших страстей, слабостей и заблуждений, и мы, проверяя себя лишь мечтою, которая, как субъективная, не может не прийтись по нам, приучаемся думать о себе как о совершенстве, которое ни в чем не отступает от нормы, - а мечту свою, как отобраз субъективности всегда соблазнительно признать мерилом правды, представляющимся нам столь лестным. Живя в мечте, Варвара начинает мечтать и о себе самой. В своей отрешенности от жизни она усматривает свою исключительность в хорошем смысле, свое избранничество. Отсюда - презрение к обычной жизни. Говоря образно: женихи, хотя бы и богатые и знатные, - это слишком ничтожно для нее, ей нужно что-то совсем особое. Но этого особого на самом деле нет, хотя Варваре обычно дается больше, чем многим другим, при подобных же обстоятельствах. Тогда Варвара возмещает недостаток особого мечтательным образом его и облачает в живую легенду случайно подвернувшегося человека или какие-нибудь жизненные обстоятельства, тем или другим проблеском подавшие ей мысль, что именно здесь уместна точка приложения для уже подготовленных мечтаний. Это может быть жених, или дети, или благодетельствуемые люди и взятое на себя дело, семейное благосостояние, или еще что-нибудь. Страстная по природе и притом полновесная и несколько грубоватая в своей страстности, можно сказать, тяжелая, Варвара может сделать себе идола и из влечений явно сомнительных, но при этом в своем собственном сознании непременно украсив их героическим ореолом, высшим долгом или священною санкцией. Жених, муж, дети, дом, то или другое дело - в сознании Варвары то из этого, что сделалось предметом ее легенды, уже не может сравниваться с таковым же прочих людей, оно исключительно, превышает все меры, окрашено либо в черную, либо в белую краску. И потому в достижении целей, связанных с этим избранным идолом, ничто не должно стать на пути: иначе оно будет смешано, и тут никакие запросы - не препятствие Варваре. Обычно погруженная в свои мечты и отсутствующая, даже сонная, она тут вдруг пробуждается и способна львицею броситься на помеху. Она может быть тут, в отстаивании своего, грубою, жестокою в отношении тех, кто стал бы препятствием. Настойчивость ее будет железная, и ни уважение, ни долг, ни жалость, ни узы любви не остановят ее, когда ею владеет это одержание мечтою. Она плохо сознает то, что происходит кругом ее и идет по-своему в полном гипнозе. Вот почему она не утруждает себя словесным отстаиванием принятого решения и не пытается даже доказать свою правоту. В ней уже решилось нечто; молча и кротко, - как это может быть понято со стороны, - увлекается она владеющею ею силой к пропасти. Но на самом деле такое отношение ее есть не кротость, а скорее безучастность и безразличие ко всему окружающему, ей теперь постылому и чуждому. Решение ее, как бы ни разыгрался его внешний исход, внутри себя есть надлом, потому что сознается Варварою как ведущий совсем не к благополучному существованию. Варвара, что бы ни было с нею внешне, обрекает себя на гибель и движется по тайному своему ощущению к катастрофе. Таковой может не оказаться на самом деле, но тогда, чрез некоторое время, Варвара все-таки каким-то внутренним поворотом вновь усвоит себе это сознание. Однако, чаще всего судьба Варвары в самом деле катастрофична, причем развязка закладывается собственными руками Варвары, ее собственным рвением построить себе мечту и она насильственно внедряет ее в жизнь, как если бы мечта сама была подлинною действительность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Сильный, властный, тяжеловесно-страстный, непреклонный и самонадеянный склад Варвары делает эту ее погоню за мечтою не смешною странностью, каковою она легко могла стать при других обстоятельствах, но настойчивым стремлением, вовлекающим в свой водоворот и многих других, связанных с Варварою. Это не вялая фантазия о несбыточном, но акт воли, полной решимости и сосредоточенного жара. Ради своей мечты Варвара может порвать со всем привычным ей, близким и дорогим, с самым дорогим, что есть у нее, и сделать это молча и сдержанно. Тут нередки также разрывы с родительским домом и с родителями на почве любви и увлечения. И однако, родители бывают здесь значительно правее своей дочери, справедливо не усматривая в избраннике ее невероятного героизма и просветленного величия, и потому не ставя себя в необходимость впоследствии истечь кровью разбитого сердца, когда герой не оказывается героем, а светлый гений линяет пред взором наградившей его нечеловеческим блеском.</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V</w:t>
      </w:r>
      <w:r>
        <w:rPr>
          <w:rFonts w:eastAsia="Times New Roman" w:cs="Times New Roman" w:ascii="Times New Roman" w:hAnsi="Times New Roman"/>
          <w:b/>
          <w:bCs/>
          <w:color w:val="000000"/>
          <w:sz w:val="27"/>
          <w:szCs w:val="27"/>
          <w:lang w:val="ru-RU" w:eastAsia="de-DE"/>
        </w:rPr>
        <w:t>. ПАВЕ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4.</w:t>
      </w:r>
      <w:r>
        <w:rPr>
          <w:rFonts w:eastAsia="Times New Roman" w:cs="Times New Roman" w:ascii="Times New Roman" w:hAnsi="Times New Roman"/>
          <w:i/>
          <w:iCs/>
          <w:color w:val="000000"/>
          <w:sz w:val="24"/>
          <w:szCs w:val="24"/>
          <w:lang w:eastAsia="de-DE"/>
        </w:rPr>
        <w:t>VII</w:t>
      </w:r>
      <w:r>
        <w:rPr>
          <w:rFonts w:eastAsia="Times New Roman" w:cs="Times New Roman" w:ascii="Times New Roman" w:hAnsi="Times New Roman"/>
          <w:i/>
          <w:iCs/>
          <w:color w:val="000000"/>
          <w:sz w:val="24"/>
          <w:szCs w:val="24"/>
          <w:lang w:val="ru-RU" w:eastAsia="de-DE"/>
        </w:rPr>
        <w:t>.20.</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сознании всех народов, христианских, как вероятно и нехристианских, имя Павел неотделимо от Апостола языков; с исключительною силою он прочеканил это имя сообразно своей личности, и среди имен пожалуй не найти другого, столь же тесно связанного с определенным носителем его. Этой трудности рассматривать имя Павел независимо от Апостола Павла способствует еще то обстоятельство, что во всей истории не появлялось носителя этого имени хотя бы приблизительно равносильному Апостолу, и все исторические Павлы пред личностью Апостола обесцвечиваются и ускользают из памяти. Совсем иначе представлено в истории почти любое другое имя: всегда имеется </w:t>
      </w:r>
      <w:r>
        <w:rPr>
          <w:rFonts w:eastAsia="Times New Roman" w:cs="Times New Roman" w:ascii="Times New Roman" w:hAnsi="Times New Roman"/>
          <w:i/>
          <w:iCs/>
          <w:color w:val="000000"/>
          <w:sz w:val="27"/>
          <w:szCs w:val="27"/>
          <w:lang w:val="ru-RU" w:eastAsia="de-DE"/>
        </w:rPr>
        <w:t>несколько</w:t>
      </w:r>
      <w:r>
        <w:rPr>
          <w:rFonts w:eastAsia="Times New Roman" w:cs="Times New Roman" w:ascii="Times New Roman" w:hAnsi="Times New Roman"/>
          <w:color w:val="000000"/>
          <w:sz w:val="27"/>
          <w:szCs w:val="27"/>
          <w:lang w:val="ru-RU" w:eastAsia="de-DE"/>
        </w:rPr>
        <w:t xml:space="preserve"> представителей его, приблизительно одного исторического веса, и ряд меньших, но не представляющихся ничтожно малыми сравнительно с первыми. Таким образом, история имени Павел начинается с Апостол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Было ли его имя римским именем </w:t>
      </w:r>
      <w:r>
        <w:rPr>
          <w:rFonts w:eastAsia="Times New Roman" w:cs="Times New Roman" w:ascii="Times New Roman" w:hAnsi="Times New Roman"/>
          <w:color w:val="000000"/>
          <w:sz w:val="27"/>
          <w:szCs w:val="27"/>
          <w:lang w:eastAsia="de-DE"/>
        </w:rPr>
        <w:t>Paulus</w:t>
      </w:r>
      <w:r>
        <w:rPr>
          <w:rFonts w:eastAsia="Times New Roman" w:cs="Times New Roman" w:ascii="Times New Roman" w:hAnsi="Times New Roman"/>
          <w:color w:val="000000"/>
          <w:sz w:val="27"/>
          <w:szCs w:val="27"/>
          <w:lang w:val="ru-RU" w:eastAsia="de-DE"/>
        </w:rPr>
        <w:t xml:space="preserve">, как понимается это обычно, или римское имя было усвоено, как созвучное некоторому еврейскому; или, наконец, имя Павел лишь в позднейшем сознании, игрою слов, стало приравниваться римскому, но не содержало в себе этого сближения первоначально, в мысли самого Апостола, - эти трудные историко-филологические вопросы, как бы они ни решались, не способны изменить основной сути дела, а именно, что имя Павел, - то, которое живет и действует в христианском мире, есть духовный организм, полученный через прививку, и главное формообразующее начало его - не от римского имени </w:t>
      </w:r>
      <w:r>
        <w:rPr>
          <w:rFonts w:eastAsia="Times New Roman" w:cs="Times New Roman" w:ascii="Times New Roman" w:hAnsi="Times New Roman"/>
          <w:color w:val="000000"/>
          <w:sz w:val="27"/>
          <w:szCs w:val="27"/>
          <w:lang w:eastAsia="de-DE"/>
        </w:rPr>
        <w:t>Paulus</w:t>
      </w:r>
      <w:r>
        <w:rPr>
          <w:rFonts w:eastAsia="Times New Roman" w:cs="Times New Roman" w:ascii="Times New Roman" w:hAnsi="Times New Roman"/>
          <w:color w:val="000000"/>
          <w:sz w:val="27"/>
          <w:szCs w:val="27"/>
          <w:lang w:val="ru-RU" w:eastAsia="de-DE"/>
        </w:rPr>
        <w:t>, а от исходного имени самого Апостола, т. е. от Савла. Это уж другой вопрос, какое изменение, какой оттенок, какой поворот, какую перекристаллизацию внесло в имя Савл или Саул его преобразование в Павла; но основное познание имени Апостола дается проникновением в имя Сав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сторически признаются неустановленными ни мотивы, ни смысл переименования Апостола. Однако наиболее вероятно, что именем Павел Апостол назывался и </w:t>
      </w:r>
      <w:r>
        <w:rPr>
          <w:rFonts w:eastAsia="Times New Roman" w:cs="Times New Roman" w:ascii="Times New Roman" w:hAnsi="Times New Roman"/>
          <w:i/>
          <w:iCs/>
          <w:color w:val="000000"/>
          <w:sz w:val="27"/>
          <w:szCs w:val="27"/>
          <w:lang w:val="ru-RU" w:eastAsia="de-DE"/>
        </w:rPr>
        <w:t>до</w:t>
      </w:r>
      <w:r>
        <w:rPr>
          <w:rFonts w:eastAsia="Times New Roman" w:cs="Times New Roman" w:ascii="Times New Roman" w:hAnsi="Times New Roman"/>
          <w:color w:val="000000"/>
          <w:sz w:val="27"/>
          <w:szCs w:val="27"/>
          <w:lang w:val="ru-RU" w:eastAsia="de-DE"/>
        </w:rPr>
        <w:t xml:space="preserve"> своего обращения, наряду с Савлом, и впоследствии лишь выдвинул и подчеркнул первое. Есть даже указания на этимологическую тождественность обоих имен, причем Павел или точнее Паул есть лишь диалектологическое или провинциальное произношение имени Саул. Если это так, то выставленное утверждение усиленно подтверждается; но отрицательный результат историко-филологических исследований, если бы он был установлен, все-таки не опрокидывает ономатологического факта взаимо-объединения в имени Апостола </w:t>
      </w:r>
      <w:r>
        <w:rPr>
          <w:rFonts w:eastAsia="Times New Roman" w:cs="Times New Roman" w:ascii="Times New Roman" w:hAnsi="Times New Roman"/>
          <w:i/>
          <w:iCs/>
          <w:color w:val="000000"/>
          <w:sz w:val="27"/>
          <w:szCs w:val="27"/>
          <w:lang w:val="ru-RU" w:eastAsia="de-DE"/>
        </w:rPr>
        <w:t>двух</w:t>
      </w:r>
      <w:r>
        <w:rPr>
          <w:rFonts w:eastAsia="Times New Roman" w:cs="Times New Roman" w:ascii="Times New Roman" w:hAnsi="Times New Roman"/>
          <w:color w:val="000000"/>
          <w:sz w:val="27"/>
          <w:szCs w:val="27"/>
          <w:lang w:val="ru-RU" w:eastAsia="de-DE"/>
        </w:rPr>
        <w:t xml:space="preserve"> сил, из которых Савл есть исходная и предопределяюща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так, что такое Савл, первоначально Саул, или Шаул. Этимология этого последнего имени давалась неоднозначно: это - естественно, - не только по глубокой древности имени, но, как выяснится далее, это обусловлено самым существом духовной формы Савла. Но тем не менее, почти все объяснения соотносят имя Савл с понятием </w:t>
      </w:r>
      <w:r>
        <w:rPr>
          <w:rFonts w:eastAsia="Times New Roman" w:cs="Times New Roman" w:ascii="Times New Roman" w:hAnsi="Times New Roman"/>
          <w:i/>
          <w:iCs/>
          <w:color w:val="000000"/>
          <w:sz w:val="27"/>
          <w:szCs w:val="27"/>
          <w:lang w:val="ru-RU" w:eastAsia="de-DE"/>
        </w:rPr>
        <w:t>желания, устремления, влечения,</w:t>
      </w:r>
      <w:r>
        <w:rPr>
          <w:rFonts w:eastAsia="Times New Roman" w:cs="Times New Roman" w:ascii="Times New Roman" w:hAnsi="Times New Roman"/>
          <w:color w:val="000000"/>
          <w:sz w:val="27"/>
          <w:szCs w:val="27"/>
          <w:lang w:val="ru-RU" w:eastAsia="de-DE"/>
        </w:rPr>
        <w:t xml:space="preserve"> причем расходятся (согласно ходячему пониманию) в том, следует ли толковать в данном случае это понятие субъектно или объектно, т. е. означает ли Саул </w:t>
      </w:r>
      <w:r>
        <w:rPr>
          <w:rFonts w:eastAsia="Times New Roman" w:cs="Times New Roman" w:ascii="Times New Roman" w:hAnsi="Times New Roman"/>
          <w:i/>
          <w:iCs/>
          <w:color w:val="000000"/>
          <w:sz w:val="27"/>
          <w:szCs w:val="27"/>
          <w:lang w:val="ru-RU" w:eastAsia="de-DE"/>
        </w:rPr>
        <w:t>желающего</w:t>
      </w:r>
      <w:r>
        <w:rPr>
          <w:rFonts w:eastAsia="Times New Roman" w:cs="Times New Roman" w:ascii="Times New Roman" w:hAnsi="Times New Roman"/>
          <w:color w:val="000000"/>
          <w:sz w:val="27"/>
          <w:szCs w:val="27"/>
          <w:lang w:val="ru-RU" w:eastAsia="de-DE"/>
        </w:rPr>
        <w:t xml:space="preserve"> или </w:t>
      </w:r>
      <w:r>
        <w:rPr>
          <w:rFonts w:eastAsia="Times New Roman" w:cs="Times New Roman" w:ascii="Times New Roman" w:hAnsi="Times New Roman"/>
          <w:i/>
          <w:iCs/>
          <w:color w:val="000000"/>
          <w:sz w:val="27"/>
          <w:szCs w:val="27"/>
          <w:lang w:val="ru-RU" w:eastAsia="de-DE"/>
        </w:rPr>
        <w:t>желаемого.</w:t>
      </w:r>
      <w:r>
        <w:rPr>
          <w:rFonts w:eastAsia="Times New Roman" w:cs="Times New Roman" w:ascii="Times New Roman" w:hAnsi="Times New Roman"/>
          <w:color w:val="000000"/>
          <w:sz w:val="27"/>
          <w:szCs w:val="27"/>
          <w:lang w:val="ru-RU" w:eastAsia="de-DE"/>
        </w:rPr>
        <w:t xml:space="preserve"> Но это разногласие - лишь кажущееся, ибо в древнем онтологическом миропонимании признак вещи, как объекта, будучи сам в себе, тем самым имеет значение и характеристики субъектной. Мыслимое, т. е. то, что способно быть предметом мысли, тем самым и обладает мыслью, согласно аксиоме: "Одно и то же есть глаз и то, что он видит". Нельзя разрубить признак субъектный от признака объектного. Поэтому заранее нужно предвидеть силу желания в том, что имеет способность быть желаемым: так по крайней мере в мысли общечеловеческой. Вот почему надо быть заранее готовым встретить в разных ономатологиях и даже у одного и того же ономатолога, как субъектное, так и объективное освещение имени Савл. Далее, понятие </w:t>
      </w:r>
      <w:r>
        <w:rPr>
          <w:rFonts w:eastAsia="Times New Roman" w:cs="Times New Roman" w:ascii="Times New Roman" w:hAnsi="Times New Roman"/>
          <w:i/>
          <w:iCs/>
          <w:color w:val="000000"/>
          <w:sz w:val="27"/>
          <w:szCs w:val="27"/>
          <w:lang w:val="ru-RU" w:eastAsia="de-DE"/>
        </w:rPr>
        <w:t>желания</w:t>
      </w:r>
      <w:r>
        <w:rPr>
          <w:rFonts w:eastAsia="Times New Roman" w:cs="Times New Roman" w:ascii="Times New Roman" w:hAnsi="Times New Roman"/>
          <w:color w:val="000000"/>
          <w:sz w:val="27"/>
          <w:szCs w:val="27"/>
          <w:lang w:val="ru-RU" w:eastAsia="de-DE"/>
        </w:rPr>
        <w:t xml:space="preserve"> может браться в своих последствиях и частных проявлениях. Так, желание может быть в частности искушением, а желаемый - предметом изумления, выделения из ряда всего прочего. Эти и подобные частности в толковании конечно не меняют основы его, - понятие о </w:t>
      </w:r>
      <w:r>
        <w:rPr>
          <w:rFonts w:eastAsia="Times New Roman" w:cs="Times New Roman" w:ascii="Times New Roman" w:hAnsi="Times New Roman"/>
          <w:i/>
          <w:iCs/>
          <w:color w:val="000000"/>
          <w:sz w:val="27"/>
          <w:szCs w:val="27"/>
          <w:lang w:val="ru-RU" w:eastAsia="de-DE"/>
        </w:rPr>
        <w:t>желании.</w:t>
      </w:r>
      <w:r>
        <w:rPr>
          <w:rFonts w:eastAsia="Times New Roman" w:cs="Times New Roman" w:ascii="Times New Roman" w:hAnsi="Times New Roman"/>
          <w:color w:val="000000"/>
          <w:sz w:val="27"/>
          <w:szCs w:val="27"/>
          <w:lang w:val="ru-RU" w:eastAsia="de-DE"/>
        </w:rPr>
        <w:t xml:space="preserve"> Из многих толкований вот несколько, по блаженному Иерониму, в разных местах, собранных де-Лагардом: "</w:t>
      </w:r>
      <w:r>
        <w:rPr>
          <w:rFonts w:eastAsia="Times New Roman" w:cs="Times New Roman" w:ascii="Times New Roman" w:hAnsi="Times New Roman"/>
          <w:color w:val="000000"/>
          <w:sz w:val="27"/>
          <w:szCs w:val="27"/>
          <w:lang w:eastAsia="de-DE"/>
        </w:rPr>
        <w:t>Saul</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expetitu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nel</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abutenus</w:t>
      </w:r>
      <w:r>
        <w:rPr>
          <w:rFonts w:eastAsia="Times New Roman" w:cs="Times New Roman" w:ascii="Times New Roman" w:hAnsi="Times New Roman"/>
          <w:color w:val="000000"/>
          <w:sz w:val="27"/>
          <w:szCs w:val="27"/>
          <w:lang w:val="ru-RU" w:eastAsia="de-DE"/>
        </w:rPr>
        <w:t xml:space="preserve"> - Саул желанный"; "</w:t>
      </w:r>
      <w:r>
        <w:rPr>
          <w:rFonts w:eastAsia="Times New Roman" w:cs="Times New Roman" w:ascii="Times New Roman" w:hAnsi="Times New Roman"/>
          <w:color w:val="000000"/>
          <w:sz w:val="27"/>
          <w:szCs w:val="27"/>
          <w:lang w:eastAsia="de-DE"/>
        </w:rPr>
        <w:t>Saul</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petito</w:t>
      </w:r>
      <w:r>
        <w:rPr>
          <w:rFonts w:eastAsia="Times New Roman" w:cs="Times New Roman" w:ascii="Times New Roman" w:hAnsi="Times New Roman"/>
          <w:color w:val="000000"/>
          <w:sz w:val="27"/>
          <w:szCs w:val="27"/>
          <w:lang w:val="ru-RU" w:eastAsia="de-DE"/>
        </w:rPr>
        <w:t xml:space="preserve"> - Саул старание достать, домогательство, </w:t>
      </w:r>
      <w:r>
        <w:rPr>
          <w:rFonts w:eastAsia="Times New Roman" w:cs="Times New Roman" w:ascii="Times New Roman" w:hAnsi="Times New Roman"/>
          <w:color w:val="000000"/>
          <w:sz w:val="27"/>
          <w:szCs w:val="27"/>
          <w:lang w:eastAsia="de-DE"/>
        </w:rPr>
        <w:t>Saul</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petito</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sin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expetitu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dicitur</w:t>
      </w:r>
      <w:r>
        <w:rPr>
          <w:rFonts w:eastAsia="Times New Roman" w:cs="Times New Roman" w:ascii="Times New Roman" w:hAnsi="Times New Roman"/>
          <w:color w:val="000000"/>
          <w:sz w:val="27"/>
          <w:szCs w:val="27"/>
          <w:lang w:val="ru-RU" w:eastAsia="de-DE"/>
        </w:rPr>
        <w:t xml:space="preserve"> - Саул значит старание или желание"; "</w:t>
      </w:r>
      <w:r>
        <w:rPr>
          <w:rFonts w:eastAsia="Times New Roman" w:cs="Times New Roman" w:ascii="Times New Roman" w:hAnsi="Times New Roman"/>
          <w:color w:val="000000"/>
          <w:sz w:val="27"/>
          <w:szCs w:val="27"/>
          <w:lang w:eastAsia="de-DE"/>
        </w:rPr>
        <w:t>Saulu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tentatio</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respicienti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nel</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saturitas</w:t>
      </w:r>
      <w:r>
        <w:rPr>
          <w:rFonts w:eastAsia="Times New Roman" w:cs="Times New Roman" w:ascii="Times New Roman" w:hAnsi="Times New Roman"/>
          <w:color w:val="000000"/>
          <w:sz w:val="27"/>
          <w:szCs w:val="27"/>
          <w:lang w:val="ru-RU" w:eastAsia="de-DE"/>
        </w:rPr>
        <w:t xml:space="preserve"> - Саул испытание имеющего попечение или сытость"; замечательно, что как раз те же объяснения дает блаж. Иероним об имени Павел: "</w:t>
      </w:r>
      <w:r>
        <w:rPr>
          <w:rFonts w:eastAsia="Times New Roman" w:cs="Times New Roman" w:ascii="Times New Roman" w:hAnsi="Times New Roman"/>
          <w:color w:val="000000"/>
          <w:sz w:val="27"/>
          <w:szCs w:val="27"/>
          <w:lang w:eastAsia="de-DE"/>
        </w:rPr>
        <w:t>Paulu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mirabili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sin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electus</w:t>
      </w:r>
      <w:r>
        <w:rPr>
          <w:rFonts w:eastAsia="Times New Roman" w:cs="Times New Roman" w:ascii="Times New Roman" w:hAnsi="Times New Roman"/>
          <w:color w:val="000000"/>
          <w:sz w:val="27"/>
          <w:szCs w:val="27"/>
          <w:lang w:val="ru-RU" w:eastAsia="de-DE"/>
        </w:rPr>
        <w:t xml:space="preserve"> - Павел дивный или избранный". С этим тождеством надлежит посчитаться в полной мере, ибо Иерониму, как воспитанному в латинской культуре, казалось бы вполне естественно отождествить имя Апостола с </w:t>
      </w:r>
      <w:r>
        <w:rPr>
          <w:rFonts w:eastAsia="Times New Roman" w:cs="Times New Roman" w:ascii="Times New Roman" w:hAnsi="Times New Roman"/>
          <w:i/>
          <w:iCs/>
          <w:color w:val="000000"/>
          <w:sz w:val="27"/>
          <w:szCs w:val="27"/>
          <w:lang w:val="ru-RU" w:eastAsia="de-DE"/>
        </w:rPr>
        <w:t>римским</w:t>
      </w:r>
      <w:r>
        <w:rPr>
          <w:rFonts w:eastAsia="Times New Roman" w:cs="Times New Roman" w:ascii="Times New Roman" w:hAnsi="Times New Roman"/>
          <w:color w:val="000000"/>
          <w:sz w:val="27"/>
          <w:szCs w:val="27"/>
          <w:lang w:val="ru-RU" w:eastAsia="de-DE"/>
        </w:rPr>
        <w:t xml:space="preserve"> именем </w:t>
      </w:r>
      <w:r>
        <w:rPr>
          <w:rFonts w:eastAsia="Times New Roman" w:cs="Times New Roman" w:ascii="Times New Roman" w:hAnsi="Times New Roman"/>
          <w:color w:val="000000"/>
          <w:sz w:val="27"/>
          <w:szCs w:val="27"/>
          <w:lang w:eastAsia="de-DE"/>
        </w:rPr>
        <w:t>Paulus</w:t>
      </w:r>
      <w:r>
        <w:rPr>
          <w:rFonts w:eastAsia="Times New Roman" w:cs="Times New Roman" w:ascii="Times New Roman" w:hAnsi="Times New Roman"/>
          <w:color w:val="000000"/>
          <w:sz w:val="27"/>
          <w:szCs w:val="27"/>
          <w:lang w:val="ru-RU" w:eastAsia="de-DE"/>
        </w:rPr>
        <w:t xml:space="preserve"> и объяснить его, как синоним </w:t>
      </w:r>
      <w:r>
        <w:rPr>
          <w:rFonts w:eastAsia="Times New Roman" w:cs="Times New Roman" w:ascii="Times New Roman" w:hAnsi="Times New Roman"/>
          <w:color w:val="000000"/>
          <w:sz w:val="27"/>
          <w:szCs w:val="27"/>
          <w:lang w:eastAsia="de-DE"/>
        </w:rPr>
        <w:t>Parvus</w:t>
      </w:r>
      <w:r>
        <w:rPr>
          <w:rFonts w:eastAsia="Times New Roman" w:cs="Times New Roman" w:ascii="Times New Roman" w:hAnsi="Times New Roman"/>
          <w:color w:val="000000"/>
          <w:sz w:val="27"/>
          <w:szCs w:val="27"/>
          <w:lang w:val="ru-RU" w:eastAsia="de-DE"/>
        </w:rPr>
        <w:t xml:space="preserve">, малый; а с другой стороны, - свои сведения блаженный Иероним имел непосредственно из живого раввинского предания Палестины и очевидно должен был получить веские указания касательно этимологии разбираемого имени, чтобы поступиться естественным ходом своей мысли. В других древних толкованиях имена Савл и Павел тоже этимологически сближаются между собою и даются с теми же основными значениями. В </w:t>
      </w:r>
      <w:r>
        <w:rPr>
          <w:rFonts w:eastAsia="Times New Roman" w:cs="Times New Roman" w:ascii="Times New Roman" w:hAnsi="Times New Roman"/>
          <w:color w:val="000000"/>
          <w:sz w:val="27"/>
          <w:szCs w:val="27"/>
          <w:lang w:eastAsia="de-DE"/>
        </w:rPr>
        <w:t>Glossarie</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Colbertianae</w:t>
      </w:r>
      <w:r>
        <w:rPr>
          <w:rFonts w:eastAsia="Times New Roman" w:cs="Times New Roman" w:ascii="Times New Roman" w:hAnsi="Times New Roman"/>
          <w:color w:val="000000"/>
          <w:sz w:val="27"/>
          <w:szCs w:val="27"/>
          <w:lang w:val="ru-RU" w:eastAsia="de-DE"/>
        </w:rPr>
        <w:t xml:space="preserve"> значится: "</w:t>
      </w:r>
      <w:r>
        <w:rPr>
          <w:rFonts w:eastAsia="Times New Roman" w:cs="Times New Roman" w:ascii="Times New Roman" w:hAnsi="Times New Roman"/>
          <w:color w:val="000000"/>
          <w:sz w:val="27"/>
          <w:szCs w:val="27"/>
          <w:lang w:eastAsia="de-DE"/>
        </w:rPr>
        <w:t>Σαυ</w:t>
      </w:r>
      <w:r>
        <w:rPr>
          <w:rFonts w:eastAsia="Times New Roman" w:cs="Lucida Sans Unicode" w:ascii="Lucida Sans Unicode" w:hAnsi="Lucida Sans Unicode"/>
          <w:color w:val="000000"/>
          <w:sz w:val="24"/>
          <w:szCs w:val="24"/>
          <w:lang w:val="ru-RU" w:eastAsia="de-DE"/>
        </w:rPr>
        <w:t>̃</w:t>
      </w:r>
      <w:r>
        <w:rPr>
          <w:rFonts w:eastAsia="Times New Roman" w:cs="Times New Roman" w:ascii="Times New Roman" w:hAnsi="Times New Roman"/>
          <w:color w:val="000000"/>
          <w:sz w:val="27"/>
          <w:szCs w:val="27"/>
          <w:lang w:eastAsia="de-DE"/>
        </w:rPr>
        <w:t>λ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διώκτης</w:t>
      </w:r>
      <w:r>
        <w:rPr>
          <w:rFonts w:eastAsia="Times New Roman" w:cs="Times New Roman" w:ascii="Times New Roman" w:hAnsi="Times New Roman"/>
          <w:color w:val="000000"/>
          <w:sz w:val="27"/>
          <w:szCs w:val="27"/>
          <w:lang w:val="ru-RU" w:eastAsia="de-DE"/>
        </w:rPr>
        <w:t>", "</w:t>
      </w:r>
      <w:r>
        <w:rPr>
          <w:rFonts w:eastAsia="Times New Roman" w:cs="Times New Roman" w:ascii="Times New Roman" w:hAnsi="Times New Roman"/>
          <w:color w:val="000000"/>
          <w:sz w:val="27"/>
          <w:szCs w:val="27"/>
          <w:lang w:eastAsia="de-DE"/>
        </w:rPr>
        <w:t>Σαου</w:t>
      </w:r>
      <w:r>
        <w:rPr>
          <w:rFonts w:eastAsia="Times New Roman" w:cs="Lucida Sans Unicode" w:ascii="Lucida Sans Unicode" w:hAnsi="Lucida Sans Unicode"/>
          <w:color w:val="000000"/>
          <w:sz w:val="24"/>
          <w:szCs w:val="24"/>
          <w:lang w:val="ru-RU" w:eastAsia="de-DE"/>
        </w:rPr>
        <w:t>̀</w:t>
      </w:r>
      <w:r>
        <w:rPr>
          <w:rFonts w:eastAsia="Times New Roman" w:cs="Times New Roman" w:ascii="Times New Roman" w:hAnsi="Times New Roman"/>
          <w:color w:val="000000"/>
          <w:sz w:val="27"/>
          <w:szCs w:val="27"/>
          <w:lang w:eastAsia="de-DE"/>
        </w:rPr>
        <w:t>λ</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αιτημα</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11&gt;&gt;</w:t>
      </w:r>
      <w:r>
        <w:rPr>
          <w:rFonts w:eastAsia="Times New Roman" w:cs="Times New Roman" w:ascii="Times New Roman" w:hAnsi="Times New Roman"/>
          <w:color w:val="000000"/>
          <w:sz w:val="27"/>
          <w:szCs w:val="27"/>
          <w:lang w:val="ru-RU" w:eastAsia="de-DE"/>
        </w:rPr>
        <w:t xml:space="preserve"> В </w:t>
      </w:r>
      <w:r>
        <w:rPr>
          <w:rFonts w:eastAsia="Times New Roman" w:cs="Times New Roman" w:ascii="Times New Roman" w:hAnsi="Times New Roman"/>
          <w:color w:val="000000"/>
          <w:sz w:val="27"/>
          <w:szCs w:val="27"/>
          <w:lang w:eastAsia="de-DE"/>
        </w:rPr>
        <w:t>Onomasticon</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Vaticanum</w:t>
      </w:r>
      <w:r>
        <w:rPr>
          <w:rFonts w:eastAsia="Times New Roman" w:cs="Times New Roman" w:ascii="Times New Roman" w:hAnsi="Times New Roman"/>
          <w:color w:val="000000"/>
          <w:sz w:val="27"/>
          <w:szCs w:val="27"/>
          <w:lang w:val="ru-RU" w:eastAsia="de-DE"/>
        </w:rPr>
        <w:t>: "</w:t>
      </w:r>
      <w:r>
        <w:rPr>
          <w:rFonts w:eastAsia="Times New Roman" w:cs="Times New Roman" w:ascii="Times New Roman" w:hAnsi="Times New Roman"/>
          <w:color w:val="000000"/>
          <w:sz w:val="27"/>
          <w:szCs w:val="27"/>
          <w:lang w:eastAsia="de-DE"/>
        </w:rPr>
        <w:t>Σαουλ</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η</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τημένος</w:t>
      </w:r>
      <w:r>
        <w:rPr>
          <w:rFonts w:eastAsia="Times New Roman" w:cs="Times New Roman" w:ascii="Times New Roman" w:hAnsi="Times New Roman"/>
          <w:color w:val="000000"/>
          <w:sz w:val="27"/>
          <w:szCs w:val="27"/>
          <w:lang w:val="ru-RU" w:eastAsia="de-DE"/>
        </w:rPr>
        <w:t>" - "</w:t>
      </w:r>
      <w:r>
        <w:rPr>
          <w:rFonts w:eastAsia="Times New Roman" w:cs="Times New Roman" w:ascii="Times New Roman" w:hAnsi="Times New Roman"/>
          <w:color w:val="000000"/>
          <w:sz w:val="27"/>
          <w:szCs w:val="27"/>
          <w:lang w:eastAsia="de-DE"/>
        </w:rPr>
        <w:t>Σαου</w:t>
      </w:r>
      <w:r>
        <w:rPr>
          <w:rFonts w:eastAsia="Times New Roman" w:cs="Lucida Sans Unicode" w:ascii="Lucida Sans Unicode" w:hAnsi="Lucida Sans Unicode"/>
          <w:color w:val="000000"/>
          <w:sz w:val="24"/>
          <w:szCs w:val="24"/>
          <w:lang w:val="ru-RU" w:eastAsia="de-DE"/>
        </w:rPr>
        <w:t>̀</w:t>
      </w:r>
      <w:r>
        <w:rPr>
          <w:rFonts w:eastAsia="Times New Roman" w:cs="Times New Roman" w:ascii="Times New Roman" w:hAnsi="Times New Roman"/>
          <w:color w:val="000000"/>
          <w:sz w:val="27"/>
          <w:szCs w:val="27"/>
          <w:lang w:eastAsia="de-DE"/>
        </w:rPr>
        <w:t>λ</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αι</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τητ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η</w:t>
      </w:r>
      <w:r>
        <w:rPr>
          <w:rFonts w:eastAsia="Times New Roman" w:cs="Lucida Sans Unicode" w:ascii="Lucida Sans Unicode" w:hAnsi="Lucida Sans Unicode"/>
          <w:color w:val="000000"/>
          <w:sz w:val="20"/>
          <w:szCs w:val="20"/>
          <w:lang w:val="ru-RU" w:eastAsia="de-DE"/>
        </w:rPr>
        <w:t>̓</w:t>
      </w:r>
      <w:r>
        <w:rPr>
          <w:rFonts w:eastAsia="Times New Roman" w:cs="Lucida Sans Unicode" w:ascii="Lucida Sans Unicode" w:hAnsi="Lucida Sans Unicode"/>
          <w:color w:val="000000"/>
          <w:sz w:val="15"/>
          <w:szCs w:val="15"/>
          <w:lang w:eastAsia="de-DE"/>
        </w:rPr>
        <w:t> </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κεχροημένος</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12&gt;&gt;</w:t>
      </w:r>
      <w:r>
        <w:rPr>
          <w:rFonts w:eastAsia="Times New Roman" w:cs="Times New Roman" w:ascii="Times New Roman" w:hAnsi="Times New Roman"/>
          <w:color w:val="000000"/>
          <w:sz w:val="27"/>
          <w:szCs w:val="27"/>
          <w:lang w:val="ru-RU" w:eastAsia="de-DE"/>
        </w:rPr>
        <w:t xml:space="preserve"> и параллельно этому: "</w:t>
      </w:r>
      <w:r>
        <w:rPr>
          <w:rFonts w:eastAsia="Times New Roman" w:cs="Times New Roman" w:ascii="Times New Roman" w:hAnsi="Times New Roman"/>
          <w:color w:val="000000"/>
          <w:sz w:val="27"/>
          <w:szCs w:val="27"/>
          <w:lang w:eastAsia="de-DE"/>
        </w:rPr>
        <w:t>Παυ</w:t>
      </w:r>
      <w:r>
        <w:rPr>
          <w:rFonts w:eastAsia="Times New Roman" w:cs="Lucida Sans Unicode" w:ascii="Lucida Sans Unicode" w:hAnsi="Lucida Sans Unicode"/>
          <w:color w:val="000000"/>
          <w:sz w:val="24"/>
          <w:szCs w:val="24"/>
          <w:lang w:val="ru-RU" w:eastAsia="de-DE"/>
        </w:rPr>
        <w:t>̃</w:t>
      </w:r>
      <w:r>
        <w:rPr>
          <w:rFonts w:eastAsia="Times New Roman" w:cs="Times New Roman" w:ascii="Times New Roman" w:hAnsi="Times New Roman"/>
          <w:color w:val="000000"/>
          <w:sz w:val="27"/>
          <w:szCs w:val="27"/>
          <w:lang w:eastAsia="de-DE"/>
        </w:rPr>
        <w:t>λ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στόμα</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σαλοισμου</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η</w:t>
      </w:r>
      <w:r>
        <w:rPr>
          <w:rFonts w:eastAsia="Times New Roman" w:cs="Lucida Sans Unicode" w:ascii="Lucida Sans Unicode" w:hAnsi="Lucida Sans Unicode"/>
          <w:color w:val="000000"/>
          <w:sz w:val="20"/>
          <w:szCs w:val="20"/>
          <w:lang w:val="ru-RU" w:eastAsia="de-DE"/>
        </w:rPr>
        <w:t>̓</w:t>
      </w:r>
      <w:r>
        <w:rPr>
          <w:rFonts w:eastAsia="Times New Roman" w:cs="Lucida Sans Unicode" w:ascii="Lucida Sans Unicode" w:hAnsi="Lucida Sans Unicode"/>
          <w:color w:val="000000"/>
          <w:sz w:val="15"/>
          <w:szCs w:val="15"/>
          <w:lang w:eastAsia="de-DE"/>
        </w:rPr>
        <w:t> </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φαυμαστ</w:t>
      </w:r>
      <w:r>
        <w:rPr>
          <w:rFonts w:eastAsia="Times New Roman" w:cs="Times New Roman" w:ascii="Times New Roman" w:hAnsi="Times New Roman"/>
          <w:color w:val="000000"/>
          <w:sz w:val="27"/>
          <w:szCs w:val="27"/>
          <w:lang w:val="ru-RU" w:eastAsia="de-DE"/>
        </w:rPr>
        <w:t>ò</w:t>
      </w:r>
      <w:r>
        <w:rPr>
          <w:rFonts w:eastAsia="Times New Roman" w:cs="Times New Roman" w:ascii="Times New Roman" w:hAnsi="Times New Roman"/>
          <w:color w:val="000000"/>
          <w:sz w:val="27"/>
          <w:szCs w:val="27"/>
          <w:lang w:eastAsia="de-DE"/>
        </w:rPr>
        <w:t>ν</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η</w:t>
      </w:r>
      <w:r>
        <w:rPr>
          <w:rFonts w:eastAsia="Times New Roman" w:cs="Lucida Sans Unicode" w:ascii="Lucida Sans Unicode" w:hAnsi="Lucida Sans Unicode"/>
          <w:color w:val="000000"/>
          <w:sz w:val="20"/>
          <w:szCs w:val="20"/>
          <w:lang w:val="ru-RU" w:eastAsia="de-DE"/>
        </w:rPr>
        <w:t>̓</w:t>
      </w:r>
      <w:r>
        <w:rPr>
          <w:rFonts w:eastAsia="Times New Roman" w:cs="Lucida Sans Unicode" w:ascii="Lucida Sans Unicode" w:hAnsi="Lucida Sans Unicode"/>
          <w:color w:val="000000"/>
          <w:sz w:val="15"/>
          <w:szCs w:val="15"/>
          <w:lang w:eastAsia="de-DE"/>
        </w:rPr>
        <w:t> </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ε</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κλεκτός</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13&gt;&gt;</w:t>
      </w:r>
      <w:r>
        <w:rPr>
          <w:rFonts w:eastAsia="Times New Roman" w:cs="Times New Roman" w:ascii="Times New Roman" w:hAnsi="Times New Roman"/>
          <w:color w:val="000000"/>
          <w:sz w:val="27"/>
          <w:szCs w:val="27"/>
          <w:lang w:val="ru-RU" w:eastAsia="de-DE"/>
        </w:rPr>
        <w:t xml:space="preserve"> хотя имеется и толкование в латинском смысле, а именно: "</w:t>
      </w:r>
      <w:r>
        <w:rPr>
          <w:rFonts w:eastAsia="Times New Roman" w:cs="Times New Roman" w:ascii="Times New Roman" w:hAnsi="Times New Roman"/>
          <w:color w:val="000000"/>
          <w:sz w:val="27"/>
          <w:szCs w:val="27"/>
          <w:lang w:eastAsia="de-DE"/>
        </w:rPr>
        <w:t>Παυ</w:t>
      </w:r>
      <w:r>
        <w:rPr>
          <w:rFonts w:eastAsia="Times New Roman" w:cs="Lucida Sans Unicode" w:ascii="Lucida Sans Unicode" w:hAnsi="Lucida Sans Unicode"/>
          <w:color w:val="000000"/>
          <w:sz w:val="24"/>
          <w:szCs w:val="24"/>
          <w:lang w:val="ru-RU" w:eastAsia="de-DE"/>
        </w:rPr>
        <w:t>̃</w:t>
      </w:r>
      <w:r>
        <w:rPr>
          <w:rFonts w:eastAsia="Times New Roman" w:cs="Times New Roman" w:ascii="Times New Roman" w:hAnsi="Times New Roman"/>
          <w:color w:val="000000"/>
          <w:sz w:val="27"/>
          <w:szCs w:val="27"/>
          <w:lang w:eastAsia="de-DE"/>
        </w:rPr>
        <w:t>λ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α</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νάπαυσι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ε</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λάχιστος</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14&gt;&gt;</w:t>
      </w:r>
      <w:r>
        <w:rPr>
          <w:rFonts w:eastAsia="Times New Roman" w:cs="Times New Roman" w:ascii="Times New Roman" w:hAnsi="Times New Roman"/>
          <w:color w:val="000000"/>
          <w:sz w:val="27"/>
          <w:szCs w:val="27"/>
          <w:lang w:val="ru-RU" w:eastAsia="de-DE"/>
        </w:rPr>
        <w:t xml:space="preserve"> наконец в </w:t>
      </w:r>
      <w:r>
        <w:rPr>
          <w:rFonts w:eastAsia="Times New Roman" w:cs="Times New Roman" w:ascii="Times New Roman" w:hAnsi="Times New Roman"/>
          <w:color w:val="000000"/>
          <w:sz w:val="27"/>
          <w:szCs w:val="27"/>
          <w:lang w:eastAsia="de-DE"/>
        </w:rPr>
        <w:t>Onomasticon</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Coislianum</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Παυ</w:t>
      </w:r>
      <w:r>
        <w:rPr>
          <w:rFonts w:eastAsia="Times New Roman" w:cs="Lucida Sans Unicode" w:ascii="Lucida Sans Unicode" w:hAnsi="Lucida Sans Unicode"/>
          <w:color w:val="000000"/>
          <w:sz w:val="24"/>
          <w:szCs w:val="24"/>
          <w:lang w:val="ru-RU" w:eastAsia="de-DE"/>
        </w:rPr>
        <w:t>̃</w:t>
      </w:r>
      <w:r>
        <w:rPr>
          <w:rFonts w:eastAsia="Times New Roman" w:cs="Times New Roman" w:ascii="Times New Roman" w:hAnsi="Times New Roman"/>
          <w:color w:val="000000"/>
          <w:sz w:val="27"/>
          <w:szCs w:val="27"/>
          <w:lang w:eastAsia="de-DE"/>
        </w:rPr>
        <w:t>λ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φαυμαστ</w:t>
      </w:r>
      <w:r>
        <w:rPr>
          <w:rFonts w:eastAsia="Times New Roman" w:cs="Times New Roman" w:ascii="Times New Roman" w:hAnsi="Times New Roman"/>
          <w:color w:val="000000"/>
          <w:sz w:val="27"/>
          <w:szCs w:val="27"/>
          <w:lang w:val="ru-RU" w:eastAsia="de-DE"/>
        </w:rPr>
        <w:t>ò</w:t>
      </w:r>
      <w:r>
        <w:rPr>
          <w:rFonts w:eastAsia="Times New Roman" w:cs="Times New Roman" w:ascii="Times New Roman" w:hAnsi="Times New Roman"/>
          <w:color w:val="000000"/>
          <w:sz w:val="27"/>
          <w:szCs w:val="27"/>
          <w:lang w:eastAsia="de-DE"/>
        </w:rPr>
        <w:t>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η</w:t>
      </w:r>
      <w:r>
        <w:rPr>
          <w:rFonts w:eastAsia="Times New Roman" w:cs="Lucida Sans Unicode" w:ascii="Lucida Sans Unicode" w:hAnsi="Lucida Sans Unicode"/>
          <w:color w:val="000000"/>
          <w:sz w:val="20"/>
          <w:szCs w:val="20"/>
          <w:lang w:val="ru-RU" w:eastAsia="de-DE"/>
        </w:rPr>
        <w:t>̓</w:t>
      </w:r>
      <w:r>
        <w:rPr>
          <w:rFonts w:eastAsia="Times New Roman" w:cs="Lucida Sans Unicode" w:ascii="Lucida Sans Unicode" w:hAnsi="Lucida Sans Unicode"/>
          <w:color w:val="000000"/>
          <w:sz w:val="15"/>
          <w:szCs w:val="15"/>
          <w:lang w:eastAsia="de-DE"/>
        </w:rPr>
        <w:t> </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ε</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7"/>
          <w:szCs w:val="27"/>
          <w:lang w:eastAsia="de-DE"/>
        </w:rPr>
        <w:t>κλεκτό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σύμβουλος</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15&gt;&gt;</w:t>
      </w:r>
      <w:r>
        <w:rPr>
          <w:rFonts w:eastAsia="Times New Roman" w:cs="Times New Roman" w:ascii="Times New Roman" w:hAnsi="Times New Roman"/>
          <w:color w:val="000000"/>
          <w:sz w:val="27"/>
          <w:szCs w:val="27"/>
          <w:lang w:val="ru-RU" w:eastAsia="de-DE"/>
        </w:rPr>
        <w:t xml:space="preserve"> - в Деяниях Апостольских (13:9), применительно к Апостолу, имеется формула </w:t>
      </w:r>
      <w:r>
        <w:rPr>
          <w:rFonts w:eastAsia="Times New Roman" w:cs="Times New Roman" w:ascii="Times New Roman" w:hAnsi="Times New Roman"/>
          <w:sz w:val="27"/>
          <w:szCs w:val="27"/>
          <w:lang w:eastAsia="de-DE"/>
        </w:rPr>
        <w:t>Σαυ</w:t>
      </w:r>
      <w:r>
        <w:rPr>
          <w:rFonts w:eastAsia="Times New Roman" w:cs="Lucida Sans Unicode" w:ascii="Lucida Sans Unicode" w:hAnsi="Lucida Sans Unicode"/>
          <w:sz w:val="24"/>
          <w:szCs w:val="24"/>
          <w:lang w:val="ru-RU" w:eastAsia="de-DE"/>
        </w:rPr>
        <w:t>̃</w:t>
      </w:r>
      <w:r>
        <w:rPr>
          <w:rFonts w:eastAsia="Times New Roman" w:cs="Times New Roman" w:ascii="Times New Roman" w:hAnsi="Times New Roman"/>
          <w:sz w:val="27"/>
          <w:szCs w:val="27"/>
          <w:lang w:eastAsia="de-DE"/>
        </w:rPr>
        <w:t>λοσ</w:t>
      </w:r>
      <w:r>
        <w:rPr>
          <w:rFonts w:eastAsia="Times New Roman" w:cs="Times New Roman" w:ascii="Times New Roman" w:hAnsi="Times New Roman"/>
          <w:sz w:val="27"/>
          <w:szCs w:val="27"/>
          <w:lang w:val="ru-RU" w:eastAsia="de-DE"/>
        </w:rPr>
        <w:t xml:space="preserve"> </w:t>
      </w:r>
      <w:r>
        <w:rPr>
          <w:rFonts w:eastAsia="Times New Roman" w:cs="Times New Roman" w:ascii="Times New Roman" w:hAnsi="Times New Roman"/>
          <w:sz w:val="27"/>
          <w:szCs w:val="27"/>
          <w:lang w:eastAsia="de-DE"/>
        </w:rPr>
        <w:t>ο</w:t>
      </w:r>
      <w:r>
        <w:rPr>
          <w:rFonts w:eastAsia="Times New Roman" w:cs="Lucida Sans Unicode" w:ascii="Lucida Sans Unicode" w:hAnsi="Lucida Sans Unicode"/>
          <w:sz w:val="24"/>
          <w:szCs w:val="24"/>
          <w:lang w:val="ru-RU" w:eastAsia="de-DE"/>
        </w:rPr>
        <w:t>̔</w:t>
      </w:r>
      <w:r>
        <w:rPr>
          <w:rFonts w:eastAsia="Times New Roman" w:cs="Times New Roman" w:ascii="Times New Roman" w:hAnsi="Times New Roman"/>
          <w:sz w:val="27"/>
          <w:szCs w:val="27"/>
          <w:lang w:val="ru-RU" w:eastAsia="de-DE"/>
        </w:rPr>
        <w:t xml:space="preserve"> </w:t>
      </w:r>
      <w:r>
        <w:rPr>
          <w:rFonts w:eastAsia="Times New Roman" w:cs="Times New Roman" w:ascii="Times New Roman" w:hAnsi="Times New Roman"/>
          <w:sz w:val="27"/>
          <w:szCs w:val="27"/>
          <w:lang w:eastAsia="de-DE"/>
        </w:rPr>
        <w:t>και</w:t>
      </w:r>
      <w:r>
        <w:rPr>
          <w:rFonts w:eastAsia="Times New Roman" w:cs="Lucida Sans Unicode" w:ascii="Lucida Sans Unicode" w:hAnsi="Lucida Sans Unicode"/>
          <w:sz w:val="24"/>
          <w:szCs w:val="24"/>
          <w:lang w:val="ru-RU" w:eastAsia="de-DE"/>
        </w:rPr>
        <w:t>̀</w:t>
      </w:r>
      <w:r>
        <w:rPr>
          <w:rFonts w:eastAsia="Times New Roman" w:cs="Times New Roman" w:ascii="Times New Roman" w:hAnsi="Times New Roman"/>
          <w:sz w:val="27"/>
          <w:szCs w:val="27"/>
          <w:lang w:val="ru-RU" w:eastAsia="de-DE"/>
        </w:rPr>
        <w:t xml:space="preserve"> </w:t>
      </w:r>
      <w:r>
        <w:rPr>
          <w:rFonts w:eastAsia="Times New Roman" w:cs="Times New Roman" w:ascii="Times New Roman" w:hAnsi="Times New Roman"/>
          <w:sz w:val="27"/>
          <w:szCs w:val="27"/>
          <w:lang w:eastAsia="de-DE"/>
        </w:rPr>
        <w:t>Παυ</w:t>
      </w:r>
      <w:r>
        <w:rPr>
          <w:rFonts w:eastAsia="Times New Roman" w:cs="Lucida Sans Unicode" w:ascii="Lucida Sans Unicode" w:hAnsi="Lucida Sans Unicode"/>
          <w:sz w:val="24"/>
          <w:szCs w:val="24"/>
          <w:lang w:val="ru-RU" w:eastAsia="de-DE"/>
        </w:rPr>
        <w:t>̃</w:t>
      </w:r>
      <w:r>
        <w:rPr>
          <w:rFonts w:eastAsia="Times New Roman" w:cs="Times New Roman" w:ascii="Times New Roman" w:hAnsi="Times New Roman"/>
          <w:sz w:val="27"/>
          <w:szCs w:val="27"/>
          <w:lang w:eastAsia="de-DE"/>
        </w:rPr>
        <w:t>λοσ</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0"/>
          <w:szCs w:val="20"/>
          <w:lang w:val="ru-RU" w:eastAsia="de-DE"/>
        </w:rPr>
        <w:t>&lt;&lt;*16&gt;&gt;</w:t>
      </w:r>
      <w:r>
        <w:rPr>
          <w:rFonts w:eastAsia="Times New Roman" w:cs="Times New Roman" w:ascii="Times New Roman" w:hAnsi="Times New Roman"/>
          <w:color w:val="000000"/>
          <w:sz w:val="27"/>
          <w:szCs w:val="27"/>
          <w:lang w:val="ru-RU" w:eastAsia="de-DE"/>
        </w:rPr>
        <w:t xml:space="preserve"> Как известно, этим оборотом </w:t>
      </w:r>
      <w:r>
        <w:rPr>
          <w:rFonts w:eastAsia="Times New Roman" w:cs="Times New Roman" w:ascii="Times New Roman" w:hAnsi="Times New Roman"/>
          <w:sz w:val="27"/>
          <w:szCs w:val="27"/>
          <w:lang w:eastAsia="de-DE"/>
        </w:rPr>
        <w:t>ο</w:t>
      </w:r>
      <w:r>
        <w:rPr>
          <w:rFonts w:eastAsia="Times New Roman" w:cs="Lucida Sans Unicode" w:ascii="Lucida Sans Unicode" w:hAnsi="Lucida Sans Unicode"/>
          <w:sz w:val="24"/>
          <w:szCs w:val="24"/>
          <w:lang w:val="ru-RU" w:eastAsia="de-DE"/>
        </w:rPr>
        <w:t>̔</w:t>
      </w:r>
      <w:r>
        <w:rPr>
          <w:rFonts w:eastAsia="Times New Roman" w:cs="Times New Roman" w:ascii="Times New Roman" w:hAnsi="Times New Roman"/>
          <w:sz w:val="27"/>
          <w:szCs w:val="27"/>
          <w:lang w:val="ru-RU" w:eastAsia="de-DE"/>
        </w:rPr>
        <w:t xml:space="preserve"> </w:t>
      </w:r>
      <w:r>
        <w:rPr>
          <w:rFonts w:eastAsia="Times New Roman" w:cs="Times New Roman" w:ascii="Times New Roman" w:hAnsi="Times New Roman"/>
          <w:sz w:val="27"/>
          <w:szCs w:val="27"/>
          <w:lang w:eastAsia="de-DE"/>
        </w:rPr>
        <w:t>και</w:t>
      </w:r>
      <w:r>
        <w:rPr>
          <w:rFonts w:eastAsia="Times New Roman" w:cs="Lucida Sans Unicode" w:ascii="Lucida Sans Unicode" w:hAnsi="Lucida Sans Unicode"/>
          <w:sz w:val="20"/>
          <w:szCs w:val="20"/>
          <w:lang w:val="ru-RU" w:eastAsia="de-DE"/>
        </w:rPr>
        <w:t>̀</w:t>
      </w:r>
      <w:r>
        <w:rPr>
          <w:rFonts w:eastAsia="Times New Roman" w:cs="Times New Roman" w:ascii="Times New Roman" w:hAnsi="Times New Roman"/>
          <w:color w:val="000000"/>
          <w:sz w:val="27"/>
          <w:szCs w:val="27"/>
          <w:lang w:val="ru-RU" w:eastAsia="de-DE"/>
        </w:rPr>
        <w:t xml:space="preserve">, равносильным латинскому </w:t>
      </w:r>
      <w:r>
        <w:rPr>
          <w:rFonts w:eastAsia="Times New Roman" w:cs="Times New Roman" w:ascii="Times New Roman" w:hAnsi="Times New Roman"/>
          <w:color w:val="000000"/>
          <w:sz w:val="27"/>
          <w:szCs w:val="27"/>
          <w:lang w:eastAsia="de-DE"/>
        </w:rPr>
        <w:t>qui</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et</w:t>
      </w:r>
      <w:r>
        <w:rPr>
          <w:rFonts w:eastAsia="Times New Roman" w:cs="Times New Roman" w:ascii="Times New Roman" w:hAnsi="Times New Roman"/>
          <w:color w:val="000000"/>
          <w:sz w:val="27"/>
          <w:szCs w:val="27"/>
          <w:lang w:val="ru-RU" w:eastAsia="de-DE"/>
        </w:rPr>
        <w:t xml:space="preserve">, - </w:t>
      </w:r>
      <w:r>
        <w:rPr>
          <w:rFonts w:eastAsia="Times New Roman" w:cs="Times New Roman" w:ascii="Times New Roman" w:hAnsi="Times New Roman"/>
          <w:i/>
          <w:iCs/>
          <w:color w:val="000000"/>
          <w:sz w:val="27"/>
          <w:szCs w:val="27"/>
          <w:lang w:val="ru-RU" w:eastAsia="de-DE"/>
        </w:rPr>
        <w:t>он же</w:t>
      </w:r>
      <w:r>
        <w:rPr>
          <w:rFonts w:eastAsia="Times New Roman" w:cs="Times New Roman" w:ascii="Times New Roman" w:hAnsi="Times New Roman"/>
          <w:color w:val="000000"/>
          <w:sz w:val="27"/>
          <w:szCs w:val="27"/>
          <w:lang w:val="ru-RU" w:eastAsia="de-DE"/>
        </w:rPr>
        <w:t xml:space="preserve"> и, - уравниваются два имени, как относящиеся к одному лицу. Этот оборот означает приблизительно то же, что и оборот </w:t>
      </w:r>
      <w:r>
        <w:rPr>
          <w:rFonts w:eastAsia="Times New Roman" w:cs="Times New Roman" w:ascii="Times New Roman" w:hAnsi="Times New Roman"/>
          <w:sz w:val="27"/>
          <w:szCs w:val="27"/>
          <w:lang w:eastAsia="de-DE"/>
        </w:rPr>
        <w:t>ο</w:t>
      </w:r>
      <w:r>
        <w:rPr>
          <w:rFonts w:eastAsia="Times New Roman" w:cs="Lucida Sans Unicode" w:ascii="Lucida Sans Unicode" w:hAnsi="Lucida Sans Unicode"/>
          <w:sz w:val="24"/>
          <w:szCs w:val="24"/>
          <w:lang w:val="ru-RU" w:eastAsia="de-DE"/>
        </w:rPr>
        <w:t>̔</w:t>
      </w:r>
      <w:r>
        <w:rPr>
          <w:rFonts w:eastAsia="Times New Roman" w:cs="Times New Roman" w:ascii="Times New Roman" w:hAnsi="Times New Roman"/>
          <w:sz w:val="27"/>
          <w:szCs w:val="27"/>
          <w:lang w:val="ru-RU" w:eastAsia="de-DE"/>
        </w:rPr>
        <w:t xml:space="preserve"> </w:t>
      </w:r>
      <w:r>
        <w:rPr>
          <w:rFonts w:eastAsia="Times New Roman" w:cs="Times New Roman" w:ascii="Times New Roman" w:hAnsi="Times New Roman"/>
          <w:sz w:val="27"/>
          <w:szCs w:val="27"/>
          <w:lang w:eastAsia="de-DE"/>
        </w:rPr>
        <w:t>καλούμεν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i/>
          <w:iCs/>
          <w:color w:val="000000"/>
          <w:sz w:val="27"/>
          <w:szCs w:val="27"/>
          <w:lang w:val="ru-RU" w:eastAsia="de-DE"/>
        </w:rPr>
        <w:t xml:space="preserve">называемый, </w:t>
      </w:r>
      <w:r>
        <w:rPr>
          <w:rFonts w:eastAsia="Times New Roman" w:cs="Times New Roman" w:ascii="Times New Roman" w:hAnsi="Times New Roman"/>
          <w:color w:val="000000"/>
          <w:sz w:val="27"/>
          <w:szCs w:val="27"/>
          <w:lang w:val="ru-RU" w:eastAsia="de-DE"/>
        </w:rPr>
        <w:t>как свидетельствуется Фомою Гераклийским и, в частности, применительно к имени Савл, текстом Деяний. Таким образом, Савл уже ранее, вероятно с детства, именовался также и Павлом. Однако соединение этих двух имен не было личной особенностью Апостола, его прозванием: в Сирии и в восточных частях Малой Азии установлено среди евреев рассеяния существование личного имени Павел, что подтверждает семитскую его этимологи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Замечательно, что в известном пасквиле на Евангелие "Толдоф Йешу" имя Павел ставится в связь с </w:t>
      </w:r>
      <w:r>
        <w:rPr>
          <w:rFonts w:eastAsia="Times New Roman" w:cs="Times New Roman" w:ascii="Times New Roman" w:hAnsi="Times New Roman"/>
          <w:i/>
          <w:iCs/>
          <w:color w:val="000000"/>
          <w:sz w:val="27"/>
          <w:szCs w:val="27"/>
          <w:lang w:val="ru-RU" w:eastAsia="de-DE"/>
        </w:rPr>
        <w:t>еврейским</w:t>
      </w:r>
      <w:r>
        <w:rPr>
          <w:rFonts w:eastAsia="Times New Roman" w:cs="Times New Roman" w:ascii="Times New Roman" w:hAnsi="Times New Roman"/>
          <w:color w:val="000000"/>
          <w:sz w:val="27"/>
          <w:szCs w:val="27"/>
          <w:lang w:val="ru-RU" w:eastAsia="de-DE"/>
        </w:rPr>
        <w:t xml:space="preserve"> глаголом - </w:t>
      </w:r>
      <w:r>
        <w:rPr>
          <w:rFonts w:ascii="Lucida Sans Unicode" w:hAnsi="Lucida Sans Unicode" w:eastAsia="Times New Roman" w:cs="Lucida Sans Unicode"/>
          <w:b/>
          <w:b/>
          <w:bCs/>
          <w:color w:val="000000"/>
          <w:sz w:val="27"/>
          <w:sz w:val="27"/>
          <w:szCs w:val="27"/>
          <w:rtl w:val="true"/>
          <w:lang w:eastAsia="de-DE"/>
        </w:rPr>
        <w:t>לעמ</w:t>
      </w:r>
      <w:r>
        <w:rPr>
          <w:rFonts w:ascii="Times New Roman" w:hAnsi="Times New Roman" w:eastAsia="Times New Roman"/>
          <w:color w:val="000000"/>
          <w:sz w:val="27"/>
          <w:sz w:val="27"/>
          <w:szCs w:val="27"/>
          <w:lang w:val="ru-RU" w:eastAsia="de-DE"/>
        </w:rPr>
        <w:t xml:space="preserve"> </w:t>
      </w:r>
      <w:r>
        <w:rPr>
          <w:rFonts w:eastAsia="Times New Roman" w:cs="Times New Roman" w:ascii="Times New Roman" w:hAnsi="Times New Roman"/>
          <w:color w:val="000000"/>
          <w:sz w:val="27"/>
          <w:szCs w:val="27"/>
          <w:lang w:val="ru-RU" w:eastAsia="de-DE"/>
        </w:rPr>
        <w:t xml:space="preserve">паъал - он </w:t>
      </w:r>
      <w:r>
        <w:rPr>
          <w:rFonts w:eastAsia="Times New Roman" w:cs="Times New Roman" w:ascii="Times New Roman" w:hAnsi="Times New Roman"/>
          <w:i/>
          <w:iCs/>
          <w:color w:val="000000"/>
          <w:sz w:val="27"/>
          <w:szCs w:val="27"/>
          <w:lang w:val="ru-RU" w:eastAsia="de-DE"/>
        </w:rPr>
        <w:t>работал,</w:t>
      </w:r>
      <w:r>
        <w:rPr>
          <w:rFonts w:eastAsia="Times New Roman" w:cs="Times New Roman" w:ascii="Times New Roman" w:hAnsi="Times New Roman"/>
          <w:color w:val="000000"/>
          <w:sz w:val="27"/>
          <w:szCs w:val="27"/>
          <w:lang w:val="ru-RU" w:eastAsia="de-DE"/>
        </w:rPr>
        <w:t xml:space="preserve"> между тем как было бы естественно ждать здесь, для полного унижения Апостола, этимологии латинской и по ее свойству вообще, и по значению в данном случае; очевидно последняя отстраняется по непосредственной ясности еврейскому автору - этимологией еврейской. Но и Саул, и Паул, как отмечает Фаррар, суть причастия страдательного залога; и потому этот автор думает, что параллелизм обеих форм имеет целью отметить переход от </w:t>
      </w:r>
      <w:r>
        <w:rPr>
          <w:rFonts w:eastAsia="Times New Roman" w:cs="Times New Roman" w:ascii="Times New Roman" w:hAnsi="Times New Roman"/>
          <w:i/>
          <w:iCs/>
          <w:color w:val="000000"/>
          <w:sz w:val="27"/>
          <w:szCs w:val="27"/>
          <w:lang w:val="ru-RU" w:eastAsia="de-DE"/>
        </w:rPr>
        <w:t>"искал"</w:t>
      </w:r>
      <w:r>
        <w:rPr>
          <w:rFonts w:eastAsia="Times New Roman" w:cs="Times New Roman" w:ascii="Times New Roman" w:hAnsi="Times New Roman"/>
          <w:color w:val="000000"/>
          <w:sz w:val="27"/>
          <w:szCs w:val="27"/>
          <w:lang w:val="ru-RU" w:eastAsia="de-DE"/>
        </w:rPr>
        <w:t xml:space="preserve"> к </w:t>
      </w:r>
      <w:r>
        <w:rPr>
          <w:rFonts w:eastAsia="Times New Roman" w:cs="Times New Roman" w:ascii="Times New Roman" w:hAnsi="Times New Roman"/>
          <w:i/>
          <w:iCs/>
          <w:color w:val="000000"/>
          <w:sz w:val="27"/>
          <w:szCs w:val="27"/>
          <w:lang w:val="ru-RU" w:eastAsia="de-DE"/>
        </w:rPr>
        <w:t>"работал".</w:t>
      </w:r>
      <w:r>
        <w:rPr>
          <w:rFonts w:eastAsia="Times New Roman" w:cs="Times New Roman" w:ascii="Times New Roman" w:hAnsi="Times New Roman"/>
          <w:color w:val="000000"/>
          <w:sz w:val="27"/>
          <w:szCs w:val="27"/>
          <w:lang w:val="ru-RU" w:eastAsia="de-DE"/>
        </w:rPr>
        <w:t xml:space="preserve"> Он полагает, что истинное объяснение двойного имени заключается именно </w:t>
      </w:r>
      <w:r>
        <w:rPr>
          <w:rFonts w:eastAsia="Times New Roman" w:cs="Times New Roman" w:ascii="Times New Roman" w:hAnsi="Times New Roman"/>
          <w:i/>
          <w:iCs/>
          <w:color w:val="000000"/>
          <w:sz w:val="27"/>
          <w:szCs w:val="27"/>
          <w:lang w:val="ru-RU" w:eastAsia="de-DE"/>
        </w:rPr>
        <w:t xml:space="preserve">здесь. </w:t>
      </w:r>
      <w:r>
        <w:rPr>
          <w:rFonts w:eastAsia="Times New Roman" w:cs="Times New Roman" w:ascii="Times New Roman" w:hAnsi="Times New Roman"/>
          <w:color w:val="000000"/>
          <w:sz w:val="27"/>
          <w:szCs w:val="27"/>
          <w:lang w:val="ru-RU" w:eastAsia="de-DE"/>
        </w:rPr>
        <w:t xml:space="preserve">А точнее, он - в переходе от </w:t>
      </w:r>
      <w:r>
        <w:rPr>
          <w:rFonts w:eastAsia="Times New Roman" w:cs="Times New Roman" w:ascii="Times New Roman" w:hAnsi="Times New Roman"/>
          <w:i/>
          <w:iCs/>
          <w:color w:val="000000"/>
          <w:sz w:val="27"/>
          <w:szCs w:val="27"/>
          <w:lang w:val="ru-RU" w:eastAsia="de-DE"/>
        </w:rPr>
        <w:t>"искомый"</w:t>
      </w:r>
      <w:r>
        <w:rPr>
          <w:rFonts w:eastAsia="Times New Roman" w:cs="Times New Roman" w:ascii="Times New Roman" w:hAnsi="Times New Roman"/>
          <w:color w:val="000000"/>
          <w:sz w:val="27"/>
          <w:szCs w:val="27"/>
          <w:lang w:val="ru-RU" w:eastAsia="de-DE"/>
        </w:rPr>
        <w:t xml:space="preserve"> к </w:t>
      </w:r>
      <w:r>
        <w:rPr>
          <w:rFonts w:eastAsia="Times New Roman" w:cs="Times New Roman" w:ascii="Times New Roman" w:hAnsi="Times New Roman"/>
          <w:i/>
          <w:iCs/>
          <w:color w:val="000000"/>
          <w:sz w:val="27"/>
          <w:szCs w:val="27"/>
          <w:lang w:val="ru-RU" w:eastAsia="de-DE"/>
        </w:rPr>
        <w:t>"над кем производится работа".</w:t>
      </w:r>
      <w:r>
        <w:rPr>
          <w:rFonts w:eastAsia="Times New Roman" w:cs="Times New Roman" w:ascii="Times New Roman" w:hAnsi="Times New Roman"/>
          <w:color w:val="000000"/>
          <w:sz w:val="27"/>
          <w:szCs w:val="27"/>
          <w:lang w:val="ru-RU" w:eastAsia="de-DE"/>
        </w:rPr>
        <w:t xml:space="preserve"> Во всяком случае, таким объяснением вполне точно передается основное ядро самосознания и проповеди Апостола языков.</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оставим историко-филологические основания, по которым сближаются оба имени. Несомненно ономатологически, они уже не живут в истории раздельно, и в существующем имени Павел содержится духовно и имя Савл. А это последнее в своем основном значении признается бесспорно: Саул </w:t>
      </w:r>
      <w:r>
        <w:rPr>
          <w:rFonts w:ascii="Lucida Sans Unicode" w:hAnsi="Lucida Sans Unicode" w:eastAsia="Times New Roman" w:cs="Lucida Sans Unicode"/>
          <w:b/>
          <w:b/>
          <w:bCs/>
          <w:color w:val="000000"/>
          <w:sz w:val="27"/>
          <w:sz w:val="27"/>
          <w:szCs w:val="27"/>
          <w:rtl w:val="true"/>
          <w:lang w:eastAsia="de-DE"/>
        </w:rPr>
        <w:t>ל</w:t>
      </w:r>
      <w:r>
        <w:rPr>
          <w:rFonts w:eastAsia="Times New Roman" w:cs="Times New Roman" w:ascii="Times New Roman" w:hAnsi="Times New Roman"/>
          <w:b/>
          <w:bCs/>
          <w:color w:val="000000"/>
          <w:sz w:val="27"/>
          <w:szCs w:val="27"/>
          <w:rtl w:val="true"/>
          <w:lang w:val="ru-RU" w:eastAsia="de-DE"/>
        </w:rPr>
        <w:t>·</w:t>
      </w:r>
      <w:r>
        <w:rPr>
          <w:rFonts w:ascii="Lucida Sans Unicode" w:hAnsi="Lucida Sans Unicode" w:eastAsia="Times New Roman" w:cs="Lucida Sans Unicode"/>
          <w:b/>
          <w:b/>
          <w:bCs/>
          <w:color w:val="000000"/>
          <w:sz w:val="27"/>
          <w:sz w:val="27"/>
          <w:szCs w:val="27"/>
          <w:rtl w:val="true"/>
          <w:lang w:eastAsia="de-DE"/>
        </w:rPr>
        <w:t>ןאׁ</w:t>
      </w:r>
      <w:r>
        <w:rPr>
          <w:rFonts w:ascii="Lucida Sans Unicode" w:hAnsi="Lucida Sans Unicode" w:eastAsia="Times New Roman" w:cs="Lucida Sans Unicode"/>
          <w:b/>
          <w:b/>
          <w:bCs/>
          <w:color w:val="000000"/>
          <w:sz w:val="24"/>
          <w:sz w:val="24"/>
          <w:szCs w:val="24"/>
          <w:rtl w:val="true"/>
          <w:lang w:eastAsia="de-DE"/>
        </w:rPr>
        <w:t>ָ</w:t>
      </w:r>
      <w:r>
        <w:rPr>
          <w:rFonts w:ascii="Lucida Sans Unicode" w:hAnsi="Lucida Sans Unicode" w:eastAsia="Times New Roman" w:cs="Lucida Sans Unicode"/>
          <w:b/>
          <w:b/>
          <w:bCs/>
          <w:color w:val="000000"/>
          <w:sz w:val="27"/>
          <w:sz w:val="27"/>
          <w:szCs w:val="27"/>
          <w:rtl w:val="true"/>
          <w:lang w:eastAsia="de-DE"/>
        </w:rPr>
        <w:t>ש</w:t>
      </w:r>
      <w:r>
        <w:rPr>
          <w:rFonts w:eastAsia="Times New Roman" w:cs="Times New Roman" w:ascii="Times New Roman" w:hAnsi="Times New Roman"/>
          <w:color w:val="000000"/>
          <w:sz w:val="27"/>
          <w:szCs w:val="27"/>
          <w:lang w:val="ru-RU" w:eastAsia="de-DE"/>
        </w:rPr>
        <w:t xml:space="preserve">, Шаул - </w:t>
      </w:r>
      <w:r>
        <w:rPr>
          <w:rFonts w:eastAsia="Times New Roman" w:cs="Times New Roman" w:ascii="Times New Roman" w:hAnsi="Times New Roman"/>
          <w:i/>
          <w:iCs/>
          <w:color w:val="000000"/>
          <w:sz w:val="27"/>
          <w:szCs w:val="27"/>
          <w:lang w:val="ru-RU" w:eastAsia="de-DE"/>
        </w:rPr>
        <w:t>желанный,</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petitus</w:t>
      </w:r>
      <w:r>
        <w:rPr>
          <w:rFonts w:eastAsia="Times New Roman" w:cs="Times New Roman" w:ascii="Times New Roman" w:hAnsi="Times New Roman"/>
          <w:color w:val="000000"/>
          <w:sz w:val="27"/>
          <w:szCs w:val="27"/>
          <w:lang w:val="ru-RU" w:eastAsia="de-DE"/>
        </w:rPr>
        <w:t xml:space="preserve"> - </w:t>
      </w:r>
      <w:r>
        <w:rPr>
          <w:rFonts w:eastAsia="Times New Roman" w:cs="Times New Roman" w:ascii="Times New Roman" w:hAnsi="Times New Roman"/>
          <w:i/>
          <w:iCs/>
          <w:color w:val="000000"/>
          <w:sz w:val="27"/>
          <w:szCs w:val="27"/>
          <w:lang w:val="ru-RU" w:eastAsia="de-DE"/>
        </w:rPr>
        <w:t xml:space="preserve">выпрошенный </w:t>
      </w:r>
      <w:r>
        <w:rPr>
          <w:rFonts w:eastAsia="Times New Roman" w:cs="Times New Roman" w:ascii="Times New Roman" w:hAnsi="Times New Roman"/>
          <w:color w:val="000000"/>
          <w:sz w:val="27"/>
          <w:szCs w:val="27"/>
          <w:lang w:val="ru-RU" w:eastAsia="de-DE"/>
        </w:rPr>
        <w:t xml:space="preserve">(подразумевается от Бога) </w:t>
      </w:r>
      <w:r>
        <w:rPr>
          <w:rFonts w:eastAsia="Times New Roman" w:cs="Times New Roman" w:ascii="Times New Roman" w:hAnsi="Times New Roman"/>
          <w:color w:val="000000"/>
          <w:sz w:val="27"/>
          <w:szCs w:val="27"/>
          <w:lang w:eastAsia="de-DE"/>
        </w:rPr>
        <w:t>Desire</w:t>
      </w:r>
      <w:r>
        <w:rPr>
          <w:rFonts w:eastAsia="Times New Roman" w:cs="Times New Roman" w:ascii="Times New Roman" w:hAnsi="Times New Roman"/>
          <w:color w:val="000000"/>
          <w:sz w:val="27"/>
          <w:szCs w:val="27"/>
          <w:lang w:val="ru-RU" w:eastAsia="de-DE"/>
        </w:rPr>
        <w:t xml:space="preserve"> и т. п.</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Желание ли родителей вызвать его к жизни, или желание его самого, как воля к жизни, - это, понятно, не составляет разницы, поскольку речь идет не о психологии на поверхности сознания, а о глубине существа, где водящая усия уже не есть собственное достояние данной личности, а принадлежит роду, народу, человечеству, и уходит, углубляясь в океан первоосновной воли мира. Если каждого человека надлежит понимать как ключ мировой воли, постепенно утончающийся по мере подъема жилы от общего всем водоема бытийственной первоосновы, то это в особенности повторимо о Павле. Мало того, этот общий признак </w:t>
      </w:r>
      <w:r>
        <w:rPr>
          <w:rFonts w:eastAsia="Times New Roman" w:cs="Times New Roman" w:ascii="Times New Roman" w:hAnsi="Times New Roman"/>
          <w:i/>
          <w:iCs/>
          <w:color w:val="000000"/>
          <w:sz w:val="27"/>
          <w:szCs w:val="27"/>
          <w:lang w:val="ru-RU" w:eastAsia="de-DE"/>
        </w:rPr>
        <w:t>всех</w:t>
      </w:r>
      <w:r>
        <w:rPr>
          <w:rFonts w:eastAsia="Times New Roman" w:cs="Times New Roman" w:ascii="Times New Roman" w:hAnsi="Times New Roman"/>
          <w:color w:val="000000"/>
          <w:sz w:val="27"/>
          <w:szCs w:val="27"/>
          <w:lang w:val="ru-RU" w:eastAsia="de-DE"/>
        </w:rPr>
        <w:t xml:space="preserve"> имен ему принадлежит как специфический. Во всех именах имеется выход воли к бытию; но не самое истечение воли, а выходное отверстие, его состав, его строение, наконец его оправа, характерны здесь. Напротив, Павел есть как бы случайный прорыв земных пластов внутренним напором, и выводящее отверстие в этом имени устроено наскоро и потому, каково бы оно ни было само по себе, </w:t>
      </w:r>
      <w:r>
        <w:rPr>
          <w:rFonts w:eastAsia="Times New Roman" w:cs="Times New Roman" w:ascii="Times New Roman" w:hAnsi="Times New Roman"/>
          <w:i/>
          <w:iCs/>
          <w:color w:val="000000"/>
          <w:sz w:val="27"/>
          <w:szCs w:val="27"/>
          <w:lang w:val="ru-RU" w:eastAsia="de-DE"/>
        </w:rPr>
        <w:t>не в нем</w:t>
      </w:r>
      <w:r>
        <w:rPr>
          <w:rFonts w:eastAsia="Times New Roman" w:cs="Times New Roman" w:ascii="Times New Roman" w:hAnsi="Times New Roman"/>
          <w:color w:val="000000"/>
          <w:sz w:val="27"/>
          <w:szCs w:val="27"/>
          <w:lang w:val="ru-RU" w:eastAsia="de-DE"/>
        </w:rPr>
        <w:t xml:space="preserve"> надлежит искать духовную форму </w:t>
      </w:r>
      <w:r>
        <w:rPr>
          <w:rFonts w:eastAsia="Times New Roman" w:cs="Times New Roman" w:ascii="Times New Roman" w:hAnsi="Times New Roman"/>
          <w:i/>
          <w:iCs/>
          <w:color w:val="000000"/>
          <w:sz w:val="27"/>
          <w:szCs w:val="27"/>
          <w:lang w:val="ru-RU" w:eastAsia="de-DE"/>
        </w:rPr>
        <w:t>Павла,</w:t>
      </w:r>
      <w:r>
        <w:rPr>
          <w:rFonts w:eastAsia="Times New Roman" w:cs="Times New Roman" w:ascii="Times New Roman" w:hAnsi="Times New Roman"/>
          <w:color w:val="000000"/>
          <w:sz w:val="27"/>
          <w:szCs w:val="27"/>
          <w:lang w:val="ru-RU" w:eastAsia="de-DE"/>
        </w:rPr>
        <w:t xml:space="preserve"> как такового. И в самом себе представитель этого имени с нею почти не считается, хотя это не значит, что он вообще не считается с собою. Но </w:t>
      </w:r>
      <w:r>
        <w:rPr>
          <w:rFonts w:eastAsia="Times New Roman" w:cs="Times New Roman" w:ascii="Times New Roman" w:hAnsi="Times New Roman"/>
          <w:i/>
          <w:iCs/>
          <w:color w:val="000000"/>
          <w:sz w:val="27"/>
          <w:szCs w:val="27"/>
          <w:lang w:val="ru-RU" w:eastAsia="de-DE"/>
        </w:rPr>
        <w:t xml:space="preserve">себя </w:t>
      </w:r>
      <w:r>
        <w:rPr>
          <w:rFonts w:eastAsia="Times New Roman" w:cs="Times New Roman" w:ascii="Times New Roman" w:hAnsi="Times New Roman"/>
          <w:color w:val="000000"/>
          <w:sz w:val="27"/>
          <w:szCs w:val="27"/>
          <w:lang w:val="ru-RU" w:eastAsia="de-DE"/>
        </w:rPr>
        <w:t xml:space="preserve">он сознает и ощущает не в отверстии источника и не в его устройстве, каким бы оно ни было, а в </w:t>
      </w:r>
      <w:r>
        <w:rPr>
          <w:rFonts w:eastAsia="Times New Roman" w:cs="Times New Roman" w:ascii="Times New Roman" w:hAnsi="Times New Roman"/>
          <w:i/>
          <w:iCs/>
          <w:color w:val="000000"/>
          <w:sz w:val="27"/>
          <w:szCs w:val="27"/>
          <w:lang w:val="ru-RU" w:eastAsia="de-DE"/>
        </w:rPr>
        <w:t>воле,</w:t>
      </w:r>
      <w:r>
        <w:rPr>
          <w:rFonts w:eastAsia="Times New Roman" w:cs="Times New Roman" w:ascii="Times New Roman" w:hAnsi="Times New Roman"/>
          <w:color w:val="000000"/>
          <w:sz w:val="27"/>
          <w:szCs w:val="27"/>
          <w:lang w:val="ru-RU" w:eastAsia="de-DE"/>
        </w:rPr>
        <w:t xml:space="preserve"> чрез него стремящейся излиться в ми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И опять: в других именах - напор воли может значительно превосходить таковое же - разбираемого. Но там этот напор, как бы он ни был мощен, сознается самим человеком и воспринимается окружающими этого последнего как нечто попутное, в некотором роде случайное и во всяком случае характеризующее не столько имя, как данного человека и его личные обстоятельства. Тут же, т. е. в Павле, этот напор воли, хотя бы и ничтожный сам по себе, все-таки берется как главное характерное в строении имени, а всему остальному дается цена вторичного и производного, если не просто случайного. Таким образом, характер Павла следует понимать как весьма легко сообщающийся с первоосновой бытия. В других именах оно сообщается своим выходом через многие посредства, образно говоря - течет в мир сквозь длинные и извилистые каналы: тут же, напротив, сообщение это происходит кратчайшим путем и не встречает особого трения. Но отсюда выводится и необходимость самому отверстию быть соответственно крепким, чтобы не разрушиться напором на него. При посредственном сообщении с первоосновною волею сила трения сама задержит напор, и строение личности может быть пористым и рыхлым, не внушая тем опасений за цельность личности. Напротив, в Павле материалу личности необходимо быть плотным и крепким, а все те Павлы, в которых этого не оказалось, разрушаются первым же натиском глубинной воли и просто перестают существова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Этот материал личности есть </w:t>
      </w:r>
      <w:r>
        <w:rPr>
          <w:rFonts w:eastAsia="Times New Roman" w:cs="Times New Roman" w:ascii="Times New Roman" w:hAnsi="Times New Roman"/>
          <w:i/>
          <w:iCs/>
          <w:color w:val="000000"/>
          <w:sz w:val="27"/>
          <w:szCs w:val="27"/>
          <w:lang w:val="ru-RU" w:eastAsia="de-DE"/>
        </w:rPr>
        <w:t>разум,</w:t>
      </w:r>
      <w:r>
        <w:rPr>
          <w:rFonts w:eastAsia="Times New Roman" w:cs="Times New Roman" w:ascii="Times New Roman" w:hAnsi="Times New Roman"/>
          <w:color w:val="000000"/>
          <w:sz w:val="27"/>
          <w:szCs w:val="27"/>
          <w:lang w:val="ru-RU" w:eastAsia="de-DE"/>
        </w:rPr>
        <w:t xml:space="preserve"> и Павлу необходимо, в видах самосохранения, иметь разум крепким - или просто погибнуть. В противоположность Владимиру, смешавшему разум с первоосновной волею и тем не ощущаюмому ее непосредственного действия, всегда стихийно нетрезвому, но никогда не утрачивающему сознания, Павел слишком близко от себя и в себе ощущает прибой подземного океана и слишком хорошо понимает грозное величие его напора, чтобы позволить себе </w:t>
      </w:r>
      <w:r>
        <w:rPr>
          <w:rFonts w:eastAsia="Times New Roman" w:cs="Times New Roman" w:ascii="Times New Roman" w:hAnsi="Times New Roman"/>
          <w:i/>
          <w:iCs/>
          <w:color w:val="000000"/>
          <w:sz w:val="27"/>
          <w:szCs w:val="27"/>
          <w:lang w:val="ru-RU" w:eastAsia="de-DE"/>
        </w:rPr>
        <w:t>играть</w:t>
      </w:r>
      <w:r>
        <w:rPr>
          <w:rFonts w:eastAsia="Times New Roman" w:cs="Times New Roman" w:ascii="Times New Roman" w:hAnsi="Times New Roman"/>
          <w:color w:val="000000"/>
          <w:sz w:val="27"/>
          <w:szCs w:val="27"/>
          <w:lang w:val="ru-RU" w:eastAsia="de-DE"/>
        </w:rPr>
        <w:t xml:space="preserve"> с рождающей и грозной стихией. Владимир, далекий от прямой опасности, не переставая, выпивает по рюмочке. Но Павел всегда ощущает себя на краю всепоглощающей бездны, а себя сознает малым и ничтожным, маленьким: ему необходимо или быть вполне трезвым и бдительным, или же отдаться приливу. Может случиться, что на этот раз приливом и не унесет его, и он выйдет из стихии лишь освеженным и обновленным. Но никаких разумных оснований рассчитывать на целость у него тут нет. И потому, всякий раз он бросается в этот океан с закрытыми глазами и в расчете на неминуемую гибель. Когда же этого последнего не случилось, то спасение рассматривается им как чудо, как еще раз явленная помощь высших сил, неожиданная, непонятная и незаслуженная. Итак, сколько бы раз ни повторялась эта отдача себя грозной и все же родимой, все же самой близкой ему, стихийной бездне: сколько бы раз ни повторялась эта отдача, она всегда делается с решимостью окончательной гибели и полного растворения в мировой первооснове. Поэтому сохранение целости тоже всякий раз оценивается как выпавшая милость Божия, как нечаянный да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так, живя всегда под напором воли, работая под высоким давлением стихийных сил в их первичной безобразной и неявленной мощи, Павел корнями, или точнее внутренними протоками своего существа, сообщается с областью, безусловно не знающей никаких над собою норм и, в этом смысле аморален, но именно потому знает и ощущает всем своим существом силу </w:t>
      </w:r>
      <w:r>
        <w:rPr>
          <w:rFonts w:eastAsia="Times New Roman" w:cs="Times New Roman" w:ascii="Times New Roman" w:hAnsi="Times New Roman"/>
          <w:i/>
          <w:iCs/>
          <w:color w:val="000000"/>
          <w:sz w:val="27"/>
          <w:szCs w:val="27"/>
          <w:lang w:val="ru-RU" w:eastAsia="de-DE"/>
        </w:rPr>
        <w:t>духовную,</w:t>
      </w:r>
      <w:r>
        <w:rPr>
          <w:rFonts w:eastAsia="Times New Roman" w:cs="Times New Roman" w:ascii="Times New Roman" w:hAnsi="Times New Roman"/>
          <w:color w:val="000000"/>
          <w:sz w:val="27"/>
          <w:szCs w:val="27"/>
          <w:lang w:val="ru-RU" w:eastAsia="de-DE"/>
        </w:rPr>
        <w:t xml:space="preserve"> которая носится </w:t>
      </w:r>
      <w:r>
        <w:rPr>
          <w:rFonts w:eastAsia="Times New Roman" w:cs="Times New Roman" w:ascii="Times New Roman" w:hAnsi="Times New Roman"/>
          <w:i/>
          <w:iCs/>
          <w:color w:val="000000"/>
          <w:sz w:val="27"/>
          <w:szCs w:val="27"/>
          <w:lang w:val="ru-RU" w:eastAsia="de-DE"/>
        </w:rPr>
        <w:t>над первичною бездной</w:t>
      </w:r>
      <w:r>
        <w:rPr>
          <w:rFonts w:eastAsia="Times New Roman" w:cs="Times New Roman" w:ascii="Times New Roman" w:hAnsi="Times New Roman"/>
          <w:color w:val="000000"/>
          <w:sz w:val="27"/>
          <w:szCs w:val="27"/>
          <w:lang w:val="ru-RU" w:eastAsia="de-DE"/>
        </w:rPr>
        <w:t xml:space="preserve"> и сама есть оформление и просвещение хаоса. Разум имеет значение здесь лишь служебно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тихийный напор не знает отвлеченной правды и отвлеченной нормы, не имеющих победоносной силы показать себя и осуществить; стихийный напор не знает ни морали, ни права, ни гигиены, ни благоразумия, ни расчетов - вообще не знает норм, может быть и справедливых, но все-таки отвлеченных и придуманных человечеством ради общежития и государства. Непосредственное самосознание Павла есть </w:t>
      </w:r>
      <w:r>
        <w:rPr>
          <w:rFonts w:eastAsia="Times New Roman" w:cs="Times New Roman" w:ascii="Times New Roman" w:hAnsi="Times New Roman"/>
          <w:i/>
          <w:iCs/>
          <w:color w:val="000000"/>
          <w:sz w:val="27"/>
          <w:szCs w:val="27"/>
          <w:lang w:val="ru-RU" w:eastAsia="de-DE"/>
        </w:rPr>
        <w:t>желание,</w:t>
      </w:r>
      <w:r>
        <w:rPr>
          <w:rFonts w:eastAsia="Times New Roman" w:cs="Times New Roman" w:ascii="Times New Roman" w:hAnsi="Times New Roman"/>
          <w:color w:val="000000"/>
          <w:sz w:val="27"/>
          <w:szCs w:val="27"/>
          <w:lang w:val="ru-RU" w:eastAsia="de-DE"/>
        </w:rPr>
        <w:t xml:space="preserve"> этот напор воли или, по-русски было бы точнее сказать </w:t>
      </w:r>
      <w:r>
        <w:rPr>
          <w:rFonts w:eastAsia="Times New Roman" w:cs="Times New Roman" w:ascii="Times New Roman" w:hAnsi="Times New Roman"/>
          <w:i/>
          <w:iCs/>
          <w:color w:val="000000"/>
          <w:sz w:val="27"/>
          <w:szCs w:val="27"/>
          <w:lang w:val="ru-RU" w:eastAsia="de-DE"/>
        </w:rPr>
        <w:t>хотение,</w:t>
      </w:r>
      <w:r>
        <w:rPr>
          <w:rFonts w:eastAsia="Times New Roman" w:cs="Times New Roman" w:ascii="Times New Roman" w:hAnsi="Times New Roman"/>
          <w:color w:val="000000"/>
          <w:sz w:val="27"/>
          <w:szCs w:val="27"/>
          <w:lang w:val="ru-RU" w:eastAsia="de-DE"/>
        </w:rPr>
        <w:t xml:space="preserve"> в смысле греческого </w:t>
      </w:r>
      <w:r>
        <w:rPr>
          <w:rFonts w:eastAsia="Times New Roman" w:cs="Times New Roman" w:ascii="Times New Roman" w:hAnsi="Times New Roman"/>
          <w:color w:val="000000"/>
          <w:sz w:val="27"/>
          <w:szCs w:val="27"/>
          <w:lang w:eastAsia="de-DE"/>
        </w:rPr>
        <w:t>φελημα</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θ</w:t>
      </w:r>
      <w:r>
        <w:rPr>
          <w:rFonts w:eastAsia="Times New Roman" w:cs="Times New Roman" w:ascii="Times New Roman" w:hAnsi="Times New Roman"/>
          <w:color w:val="000000"/>
          <w:sz w:val="27"/>
          <w:szCs w:val="27"/>
          <w:lang w:val="ru-RU" w:eastAsia="de-DE"/>
        </w:rPr>
        <w:t xml:space="preserve"> потому все сказанное об этом напоре должно быть повторено о самосознании разбираемого имени. Это не значит, будто Павел отрицает человеческую правду, человеческий закон, </w:t>
      </w:r>
      <w:r>
        <w:rPr>
          <w:rFonts w:eastAsia="Times New Roman" w:cs="Times New Roman" w:ascii="Times New Roman" w:hAnsi="Times New Roman"/>
          <w:color w:val="000000"/>
          <w:sz w:val="27"/>
          <w:szCs w:val="27"/>
          <w:lang w:eastAsia="de-DE"/>
        </w:rPr>
        <w:t>νόμος</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θ</w:t>
      </w:r>
      <w:r>
        <w:rPr>
          <w:rFonts w:eastAsia="Times New Roman" w:cs="Times New Roman" w:ascii="Times New Roman" w:hAnsi="Times New Roman"/>
          <w:color w:val="000000"/>
          <w:sz w:val="27"/>
          <w:szCs w:val="27"/>
          <w:lang w:val="ru-RU" w:eastAsia="de-DE"/>
        </w:rPr>
        <w:t>ли борется с ним: отрицать или бороться можно лишь становясь на общую с отрицаемым или побораемым плоскость и стремясь одну правду заменить другою, закон - другим. Но Павел самым существом своим стоит сразу и выше и ниже этой плоскости, а к этой, законной, просто равнодушен, не чувствуя к ней ни любви, ни ненависти, вообще относясь как к чужой вещи и внутренне ее не замечая, т. е. отмечая ее себе лишь как голый факт среди других фактов. В этом имени ничуть нет законоборства, в смысле желания нарушить законный строй или перейти за пределы человеческих норм. И вообще говоря он не переходит за них, но отнюдь не по уважению к этим границам и не по внутренней боязни переступить их. Вероятно это происходит потому, что самые нормы, в своей основе, тоже не так случайны и внешни, как о них склонно думать человечеств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при случае, когда хотение напрет своею силою, а небесная сила не отклонит этого движения, Павел вполне спокойно и отнюдь не с дурной совестью, не как преступник закона, пойдет </w:t>
      </w:r>
      <w:r>
        <w:rPr>
          <w:rFonts w:eastAsia="Times New Roman" w:cs="Times New Roman" w:ascii="Times New Roman" w:hAnsi="Times New Roman"/>
          <w:i/>
          <w:iCs/>
          <w:color w:val="000000"/>
          <w:sz w:val="27"/>
          <w:szCs w:val="27"/>
          <w:lang w:val="ru-RU" w:eastAsia="de-DE"/>
        </w:rPr>
        <w:t>своим</w:t>
      </w:r>
      <w:r>
        <w:rPr>
          <w:rFonts w:eastAsia="Times New Roman" w:cs="Times New Roman" w:ascii="Times New Roman" w:hAnsi="Times New Roman"/>
          <w:color w:val="000000"/>
          <w:sz w:val="27"/>
          <w:szCs w:val="27"/>
          <w:lang w:val="ru-RU" w:eastAsia="de-DE"/>
        </w:rPr>
        <w:t xml:space="preserve"> путем и опрокинет преграды закона, об этом не думая и даже не очень их замечая. Он выйдет за границу дозволенного человеческим законом с таким же точно самосознанием, как ходил бы внутри ее. Но и наоборот: непреодолимое препятствие, как ангел с огненным мечом, легко может стать на пути его хотений или действий - и не только дозволительных и законных, но даже, по человеческому суду, и самых похвальных. Священное табу постоянно стоит на его путях, преграждая предпринятое движение, хотя табу это по человеческому закону представляется самым обыкновенным камнем; пограничные же столбы права, морали и прочих норм окидывает Павел безразличным взглядом и, когда видит нужду в том, обходит их мимо. Диапазон Павла весьма обширен; но хороший или плохой, святой или многогрешный, Павел не может быть преступником в смысле правового самосознания. В глубинах своей совести он видит себя нарушителем или извечной Божественной Правды, или же - вовсе никакой. Отсюда не следует такое же понимание дела обществом и государством; но их суд не есть собственный суд представителя разбираемого имен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Павел есть прежде всего </w:t>
      </w:r>
      <w:r>
        <w:rPr>
          <w:rFonts w:eastAsia="Times New Roman" w:cs="Times New Roman" w:ascii="Times New Roman" w:hAnsi="Times New Roman"/>
          <w:i/>
          <w:iCs/>
          <w:color w:val="000000"/>
          <w:sz w:val="27"/>
          <w:szCs w:val="27"/>
          <w:lang w:val="ru-RU" w:eastAsia="de-DE"/>
        </w:rPr>
        <w:t xml:space="preserve">хотение, влечение, томление. </w:t>
      </w:r>
      <w:r>
        <w:rPr>
          <w:rFonts w:eastAsia="Times New Roman" w:cs="Times New Roman" w:ascii="Times New Roman" w:hAnsi="Times New Roman"/>
          <w:color w:val="000000"/>
          <w:sz w:val="27"/>
          <w:szCs w:val="27"/>
          <w:lang w:val="ru-RU" w:eastAsia="de-DE"/>
        </w:rPr>
        <w:t>Как чистая воля, он не имеет повода обольщаться приблизительной нормативностью эмпирического, все равно, будет ли оно вне его или в нем. Зная себя, как стоящего вне идеальных форм, по другую сторону духовного порядка, он остро сознает свою греховность, - не как тот или другой отдельный грех, а - в качестве "греховного закона живущего в членах", в качестве томления воли. Но именно потому им же особенно остро сознается святость святого и идеальность духовного. Как бы ни проявлялось его хотение эмпирически, все-таки он не эмпирического хочет и эмпирическим не может удовлетвориться, хотя бы и самым возвышенным. Предмет его томления - совершенная форма. Платоновская идея, духовность, но не как отвлеченная мысль, т. е. хотя истинная, но бытийственно-бессильная, а как сила, способная взять в себя и изнутри преодолеть и просветлить ту мощь, которая дана ему в бесспорном опыте его собственною воле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вятое он берет как </w:t>
      </w:r>
      <w:r>
        <w:rPr>
          <w:rFonts w:eastAsia="Times New Roman" w:cs="Times New Roman" w:ascii="Times New Roman" w:hAnsi="Times New Roman"/>
          <w:i/>
          <w:iCs/>
          <w:color w:val="000000"/>
          <w:sz w:val="27"/>
          <w:szCs w:val="27"/>
          <w:lang w:val="ru-RU" w:eastAsia="de-DE"/>
        </w:rPr>
        <w:t>символ,</w:t>
      </w:r>
      <w:r>
        <w:rPr>
          <w:rFonts w:eastAsia="Times New Roman" w:cs="Times New Roman" w:ascii="Times New Roman" w:hAnsi="Times New Roman"/>
          <w:color w:val="000000"/>
          <w:sz w:val="27"/>
          <w:szCs w:val="27"/>
          <w:lang w:val="ru-RU" w:eastAsia="de-DE"/>
        </w:rPr>
        <w:t xml:space="preserve"> а не как понятие, и понятие без силы его не покоряет и даже вызывает на борьбу с собою. Прежде чем требовать себе признания, святыня должна доказать себя, как начало высшее и доказать - преодолев низшее, упорядочив хаотичное и став действительно над высшим. Но эта победа и самодоказательство святыни и самооправдание ее ищутся Павлом не в плане чувственной действительности, хотя и должны восприниматься опытом. Люди моралистического и рационалистического склада, приписывая себе любовь ко Христу, отрицают таковую в Павле. Но тут они и Павел глубоко расходятся в потребностях и в понимании: этим людям нужен учитель, Павел же знает во Христе - Спасителя. И потому, теми оценивается как решающее то или другое отдельное понятие, или отдельное изречение Евангелия, </w:t>
      </w:r>
      <w:r>
        <w:rPr>
          <w:rFonts w:eastAsia="Times New Roman" w:cs="Times New Roman" w:ascii="Times New Roman" w:hAnsi="Times New Roman"/>
          <w:i/>
          <w:iCs/>
          <w:color w:val="000000"/>
          <w:sz w:val="27"/>
          <w:szCs w:val="27"/>
          <w:lang w:val="ru-RU" w:eastAsia="de-DE"/>
        </w:rPr>
        <w:t>само по себе,</w:t>
      </w:r>
      <w:r>
        <w:rPr>
          <w:rFonts w:eastAsia="Times New Roman" w:cs="Times New Roman" w:ascii="Times New Roman" w:hAnsi="Times New Roman"/>
          <w:color w:val="000000"/>
          <w:sz w:val="27"/>
          <w:szCs w:val="27"/>
          <w:lang w:val="ru-RU" w:eastAsia="de-DE"/>
        </w:rPr>
        <w:t xml:space="preserve"> и делая это понятие или изречение отвлеченным началом своей собственной деятельности, они уже не нуждаются в самом Христе. Мало того, отправляясь от этого отвлеченного начала, они склонны затенить или вовсе исключить, под тем или другим предлогом, из Евангелия все остальное, что логически-отвлеченно не связывается с началом, ими усвоенным. Напротив, Павел ни за одно понятие или изречение Евангелия не держится, как за самостоятельное, а слышит сквозь всех их единую силу Предвечного Слова, "им же вся быша", каждое из слов в диалектике духовного опыта может обратиться в свое противоположное, и потому формальная ссылка на тот или другой текст Евангельский всегда может столкнуться с Павловым </w:t>
      </w:r>
      <w:r>
        <w:rPr>
          <w:rFonts w:eastAsia="Times New Roman" w:cs="Times New Roman" w:ascii="Times New Roman" w:hAnsi="Times New Roman"/>
          <w:i/>
          <w:iCs/>
          <w:color w:val="000000"/>
          <w:sz w:val="27"/>
          <w:szCs w:val="27"/>
          <w:lang w:val="ru-RU" w:eastAsia="de-DE"/>
        </w:rPr>
        <w:t>нет.</w:t>
      </w:r>
      <w:r>
        <w:rPr>
          <w:rFonts w:eastAsia="Times New Roman" w:cs="Times New Roman" w:ascii="Times New Roman" w:hAnsi="Times New Roman"/>
          <w:color w:val="000000"/>
          <w:sz w:val="27"/>
          <w:szCs w:val="27"/>
          <w:lang w:val="ru-RU" w:eastAsia="de-DE"/>
        </w:rPr>
        <w:t xml:space="preserve"> Этим </w:t>
      </w:r>
      <w:r>
        <w:rPr>
          <w:rFonts w:eastAsia="Times New Roman" w:cs="Times New Roman" w:ascii="Times New Roman" w:hAnsi="Times New Roman"/>
          <w:i/>
          <w:iCs/>
          <w:color w:val="000000"/>
          <w:sz w:val="27"/>
          <w:szCs w:val="27"/>
          <w:lang w:val="ru-RU" w:eastAsia="de-DE"/>
        </w:rPr>
        <w:t>нет</w:t>
      </w:r>
      <w:r>
        <w:rPr>
          <w:rFonts w:eastAsia="Times New Roman" w:cs="Times New Roman" w:ascii="Times New Roman" w:hAnsi="Times New Roman"/>
          <w:color w:val="000000"/>
          <w:sz w:val="27"/>
          <w:szCs w:val="27"/>
          <w:lang w:val="ru-RU" w:eastAsia="de-DE"/>
        </w:rPr>
        <w:t xml:space="preserve"> свидетельствуется не отпадение от Евангелия, а верность ему, как слову Христа, т. е. верность Христу. Но то, чему верен Павел, столь же живо стоит перед ним и покоряет его, как и невыразимо отвлеченным тезисом, каков бы он ни бы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сем сказанным, однако, вовсе не утверждается всегдашняя любовь Павла ко Христу, и всегдашняя верность его Христу. Он может глубоко падать, может восставать и бунтовать. Но, как любит и остается верен Христу не тогда, когда формально согласуется с отвлеченными предписаниями христианской морали, и не потому, что согласуется с ними, так же и отпадающим или восстающим он бывает вовсе не тогда, когда переходит за границы этих предписаний, и не потому, что переходит. И напротив, именно нарушением этих правил и в нарушении их нередко он проявляет сознание близости ко Христу, как и соблюдением их - свою отчужденн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Христос ощущается им как огненная струя, пронизывающая Космос и его самого, в частности. Огненная струя. Когда Павел обостренно сознает ее в себе, то </w:t>
      </w:r>
      <w:r>
        <w:rPr>
          <w:rFonts w:eastAsia="Times New Roman" w:cs="Times New Roman" w:ascii="Times New Roman" w:hAnsi="Times New Roman"/>
          <w:i/>
          <w:iCs/>
          <w:color w:val="000000"/>
          <w:sz w:val="27"/>
          <w:szCs w:val="27"/>
          <w:lang w:val="ru-RU" w:eastAsia="de-DE"/>
        </w:rPr>
        <w:t>ее</w:t>
      </w:r>
      <w:r>
        <w:rPr>
          <w:rFonts w:eastAsia="Times New Roman" w:cs="Times New Roman" w:ascii="Times New Roman" w:hAnsi="Times New Roman"/>
          <w:color w:val="000000"/>
          <w:sz w:val="27"/>
          <w:szCs w:val="27"/>
          <w:lang w:val="ru-RU" w:eastAsia="de-DE"/>
        </w:rPr>
        <w:t xml:space="preserve"> силою (а не своими стараниями) плавятся границы и надстройки моральных и правовых построений; свободный, он тогда определяется бытийственной правдою живущего в нем Христа и переступает черту закона. Когда же меркнет это сознание и огненная струя закрывается шлаками, Павел не чувствует себя хозяином жизни и, робкий, делает усилие не предпринимать ничего, насколько позволяют обстоятельства; если же действие требуется непременно, он боязливо держится всех правил и предписаний, не потому чтобы он уважал их, а по неспособности взять на себя творческую ответственность. Когда поднялся огненный прилив свободы, Павел не считается ни с чем внешним. Тогда-то он вызывает нарекания и ропот возмущенного общества. При отливе же, он выжидательно сидит на мели, или лавирует в лужах между прибрежных скал, проявляя благоразумие, почтительность ко всему установленному и прописные добродетели. Тут он не решился бы ни на что ответственное, ни плохое, ни хорошее. Он чувствует себя покинутым или покинувшим, ясно знает, что он - лишь оскудевший и ненужный сосуд; вовсе не по скромности, скажет, что он - ничто. Но именно тогда-то окружающие его одобрят и найдут его исправившимся. Однако такие похвалы вонзаются остриями в душевные ран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Павел томится по воплощении: со стороны воли оно есть самораскрытие ее в мире, а со стороны формы - победоносное явление идеи. Недоизлитость воли в мир, равно как и частичность явления идеи, Павла оставляет неудовлетворенным и томящимся. Его искание направлено на совершенное воплощение, столь же духовное, как и плотное в мире. И лишь до тех пор держится он данного воплощения, пока трепещет еще на эмпирическом луч небесного света и бьется пульс глубинной воли. Мало или много, это само по себе ему не важно, лишь бы этот трепет и пульс служили указанием на идущий рост и тем сулили будущее. Оценка окружающих и внешний успех вещи или человека не подчиняют его себе, и драгоценным ему нередко является именно незамечаемое, даже пренебрегаемое и осуждаемое обществом. Но в тот момент, когда равновесие уже будет достигнуто, а воплощение, пусть сколько угодно высокое, станет устойчивым и не обещающим совершенства, оно сейчас же превратится в сознании Павла в </w:t>
      </w:r>
      <w:r>
        <w:rPr>
          <w:rFonts w:eastAsia="Times New Roman" w:cs="Times New Roman" w:ascii="Times New Roman" w:hAnsi="Times New Roman"/>
          <w:i/>
          <w:iCs/>
          <w:color w:val="000000"/>
          <w:sz w:val="27"/>
          <w:szCs w:val="27"/>
          <w:lang w:val="ru-RU" w:eastAsia="de-DE"/>
        </w:rPr>
        <w:t>вещь,</w:t>
      </w:r>
      <w:r>
        <w:rPr>
          <w:rFonts w:eastAsia="Times New Roman" w:cs="Times New Roman" w:ascii="Times New Roman" w:hAnsi="Times New Roman"/>
          <w:color w:val="000000"/>
          <w:sz w:val="27"/>
          <w:szCs w:val="27"/>
          <w:lang w:val="ru-RU" w:eastAsia="de-DE"/>
        </w:rPr>
        <w:t xml:space="preserve"> в только эмпирическое, и заставит его вновь начать свои поиски. Эти последние в нем - не программа деятельности, не правила жизни, даже не убеждения, а прямая потребность, непосредственная более, чем потребности тела, и непреодолимая - тоже более их; это - самое глубокое из проявлений Павла в мире, первичное проявляемое им качеств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ознавая как нечто первичное свою греховность, все равно, </w:t>
      </w:r>
      <w:r>
        <w:rPr>
          <w:rFonts w:eastAsia="Times New Roman" w:cs="Times New Roman" w:ascii="Times New Roman" w:hAnsi="Times New Roman"/>
          <w:i/>
          <w:iCs/>
          <w:color w:val="000000"/>
          <w:sz w:val="27"/>
          <w:szCs w:val="27"/>
          <w:lang w:val="ru-RU" w:eastAsia="de-DE"/>
        </w:rPr>
        <w:t>сделано</w:t>
      </w:r>
      <w:r>
        <w:rPr>
          <w:rFonts w:eastAsia="Times New Roman" w:cs="Times New Roman" w:ascii="Times New Roman" w:hAnsi="Times New Roman"/>
          <w:color w:val="000000"/>
          <w:sz w:val="27"/>
          <w:szCs w:val="27"/>
          <w:lang w:val="ru-RU" w:eastAsia="de-DE"/>
        </w:rPr>
        <w:t xml:space="preserve"> ли нечто плохое, или нет, Павел столь же непосредственно и первично томится по святому миру, святому обществу, святому быту и особенно - по святой плоти. Можно повторить, это есть воплощение. Святое, но непременно конкретное, плотное, жизненное, во плоти. Зная в себе самом самую первооснову мира, самое хотение, самую волю к бытию, зная ее темноту, томительность и алкающую бедность, несмотря на ее мощь, - Павел находится в самой гуще рождающих корней бытия. Но именно потому, имея более чем кто-либо, право сказать о бытии </w:t>
      </w:r>
      <w:r>
        <w:rPr>
          <w:rFonts w:eastAsia="Times New Roman" w:cs="Times New Roman" w:ascii="Times New Roman" w:hAnsi="Times New Roman"/>
          <w:i/>
          <w:iCs/>
          <w:color w:val="000000"/>
          <w:sz w:val="27"/>
          <w:szCs w:val="27"/>
          <w:lang w:val="ru-RU" w:eastAsia="de-DE"/>
        </w:rPr>
        <w:t>худшее,</w:t>
      </w:r>
      <w:r>
        <w:rPr>
          <w:rFonts w:eastAsia="Times New Roman" w:cs="Times New Roman" w:ascii="Times New Roman" w:hAnsi="Times New Roman"/>
          <w:color w:val="000000"/>
          <w:sz w:val="27"/>
          <w:szCs w:val="27"/>
          <w:lang w:val="ru-RU" w:eastAsia="de-DE"/>
        </w:rPr>
        <w:t xml:space="preserve"> что вообще может быть о нем высказано, питаясь непосредственно от источника мировой скорби, Павел однако видит, что корни бытия - благо, а не зло; что первобытная ночь хотения темна, но не восстает на свет, а ищет света, который имел бы силу просветлить ее; что стремясь излиться в мир, воля к бытию </w:t>
      </w:r>
      <w:r>
        <w:rPr>
          <w:rFonts w:eastAsia="Times New Roman" w:cs="Times New Roman" w:ascii="Times New Roman" w:hAnsi="Times New Roman"/>
          <w:i/>
          <w:iCs/>
          <w:color w:val="000000"/>
          <w:sz w:val="27"/>
          <w:szCs w:val="27"/>
          <w:lang w:val="ru-RU" w:eastAsia="de-DE"/>
        </w:rPr>
        <w:t>не себя</w:t>
      </w:r>
      <w:r>
        <w:rPr>
          <w:rFonts w:eastAsia="Times New Roman" w:cs="Times New Roman" w:ascii="Times New Roman" w:hAnsi="Times New Roman"/>
          <w:color w:val="000000"/>
          <w:sz w:val="27"/>
          <w:szCs w:val="27"/>
          <w:lang w:val="ru-RU" w:eastAsia="de-DE"/>
        </w:rPr>
        <w:t xml:space="preserve"> утверждает и </w:t>
      </w:r>
      <w:r>
        <w:rPr>
          <w:rFonts w:eastAsia="Times New Roman" w:cs="Times New Roman" w:ascii="Times New Roman" w:hAnsi="Times New Roman"/>
          <w:i/>
          <w:iCs/>
          <w:color w:val="000000"/>
          <w:sz w:val="27"/>
          <w:szCs w:val="27"/>
          <w:lang w:val="ru-RU" w:eastAsia="de-DE"/>
        </w:rPr>
        <w:t>не себя</w:t>
      </w:r>
      <w:r>
        <w:rPr>
          <w:rFonts w:eastAsia="Times New Roman" w:cs="Times New Roman" w:ascii="Times New Roman" w:hAnsi="Times New Roman"/>
          <w:color w:val="000000"/>
          <w:sz w:val="27"/>
          <w:szCs w:val="27"/>
          <w:lang w:val="ru-RU" w:eastAsia="de-DE"/>
        </w:rPr>
        <w:t xml:space="preserve"> хочет воплотить, а в себе - духовность, которой лишена, отвлеченные же понятия и лжедуховность, бессильную, опрокидывает. И потому коренной неправдою и существенной клеветою представляются ему обвинения во зле самой </w:t>
      </w:r>
      <w:r>
        <w:rPr>
          <w:rFonts w:eastAsia="Times New Roman" w:cs="Times New Roman" w:ascii="Times New Roman" w:hAnsi="Times New Roman"/>
          <w:i/>
          <w:iCs/>
          <w:color w:val="000000"/>
          <w:sz w:val="27"/>
          <w:szCs w:val="27"/>
          <w:lang w:val="ru-RU" w:eastAsia="de-DE"/>
        </w:rPr>
        <w:t>основы</w:t>
      </w:r>
      <w:r>
        <w:rPr>
          <w:rFonts w:eastAsia="Times New Roman" w:cs="Times New Roman" w:ascii="Times New Roman" w:hAnsi="Times New Roman"/>
          <w:color w:val="000000"/>
          <w:sz w:val="27"/>
          <w:szCs w:val="27"/>
          <w:lang w:val="ru-RU" w:eastAsia="de-DE"/>
        </w:rPr>
        <w:t xml:space="preserve"> мира. Нет ничего более чуждого и враждебного Павлу, нежели дуалистические уклоны и всяческое манихейство, хотя именно он, более чем кто-либо, имеет поводов в своем собственном самочувствии соблазниться </w:t>
      </w:r>
      <w:r>
        <w:rPr>
          <w:rFonts w:eastAsia="Times New Roman" w:cs="Times New Roman" w:ascii="Times New Roman" w:hAnsi="Times New Roman"/>
          <w:i/>
          <w:iCs/>
          <w:color w:val="000000"/>
          <w:sz w:val="27"/>
          <w:szCs w:val="27"/>
          <w:lang w:val="ru-RU" w:eastAsia="de-DE"/>
        </w:rPr>
        <w:t>этою</w:t>
      </w:r>
      <w:r>
        <w:rPr>
          <w:rFonts w:eastAsia="Times New Roman" w:cs="Times New Roman" w:ascii="Times New Roman" w:hAnsi="Times New Roman"/>
          <w:color w:val="000000"/>
          <w:sz w:val="27"/>
          <w:szCs w:val="27"/>
          <w:lang w:val="ru-RU" w:eastAsia="de-DE"/>
        </w:rPr>
        <w:t xml:space="preserve"> неправдою. Сознание собственной греховности, коренящейся в природе воли, поскольку эта последняя не освещена и не преображена; связь с миром, ощущаемая изнутри и потому непосредственно же дающая ощущение ответственности за греховность мира; душевная боль, от невозможности проявить и осуществить желаемое, все эти дисгармонии заложены в самом строении личности, следовательно неустранимы изменением внешних обстоятельств и потому порождают безнадежность и безысходность. Тут - все данные к простейшему решению мировых вопросов, - и объявлению </w:t>
      </w:r>
      <w:r>
        <w:rPr>
          <w:rFonts w:eastAsia="Times New Roman" w:cs="Times New Roman" w:ascii="Times New Roman" w:hAnsi="Times New Roman"/>
          <w:i/>
          <w:iCs/>
          <w:color w:val="000000"/>
          <w:sz w:val="27"/>
          <w:szCs w:val="27"/>
          <w:lang w:val="ru-RU" w:eastAsia="de-DE"/>
        </w:rPr>
        <w:t>злом</w:t>
      </w:r>
      <w:r>
        <w:rPr>
          <w:rFonts w:eastAsia="Times New Roman" w:cs="Times New Roman" w:ascii="Times New Roman" w:hAnsi="Times New Roman"/>
          <w:color w:val="000000"/>
          <w:sz w:val="27"/>
          <w:szCs w:val="27"/>
          <w:lang w:val="ru-RU" w:eastAsia="de-DE"/>
        </w:rPr>
        <w:t xml:space="preserve"> самой основы быт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о, не видя света, не ощущая в себе, Павел видит его </w:t>
      </w:r>
      <w:r>
        <w:rPr>
          <w:rFonts w:eastAsia="Times New Roman" w:cs="Times New Roman" w:ascii="Times New Roman" w:hAnsi="Times New Roman"/>
          <w:i/>
          <w:iCs/>
          <w:color w:val="000000"/>
          <w:sz w:val="27"/>
          <w:szCs w:val="27"/>
          <w:lang w:val="ru-RU" w:eastAsia="de-DE"/>
        </w:rPr>
        <w:t>над собою,</w:t>
      </w:r>
      <w:r>
        <w:rPr>
          <w:rFonts w:eastAsia="Times New Roman" w:cs="Times New Roman" w:ascii="Times New Roman" w:hAnsi="Times New Roman"/>
          <w:color w:val="000000"/>
          <w:sz w:val="27"/>
          <w:szCs w:val="27"/>
          <w:lang w:val="ru-RU" w:eastAsia="de-DE"/>
        </w:rPr>
        <w:t xml:space="preserve"> и этот свет, - правда не его, - сознается им за реальность, которая может воплотиться в мировой </w:t>
      </w:r>
      <w:r>
        <w:rPr>
          <w:rFonts w:eastAsia="Times New Roman" w:cs="Times New Roman" w:ascii="Times New Roman" w:hAnsi="Times New Roman"/>
          <w:i/>
          <w:iCs/>
          <w:color w:val="000000"/>
          <w:sz w:val="27"/>
          <w:szCs w:val="27"/>
          <w:lang w:val="ru-RU" w:eastAsia="de-DE"/>
        </w:rPr>
        <w:t>воле,</w:t>
      </w:r>
      <w:r>
        <w:rPr>
          <w:rFonts w:eastAsia="Times New Roman" w:cs="Times New Roman" w:ascii="Times New Roman" w:hAnsi="Times New Roman"/>
          <w:color w:val="000000"/>
          <w:sz w:val="27"/>
          <w:szCs w:val="27"/>
          <w:lang w:val="ru-RU" w:eastAsia="de-DE"/>
        </w:rPr>
        <w:t xml:space="preserve"> хотя вполне непостижимо, как это может быть. Иначе говоря, в разбираемом имени, </w:t>
      </w:r>
      <w:r>
        <w:rPr>
          <w:rFonts w:eastAsia="Times New Roman" w:cs="Times New Roman" w:ascii="Times New Roman" w:hAnsi="Times New Roman"/>
          <w:i/>
          <w:iCs/>
          <w:color w:val="000000"/>
          <w:sz w:val="27"/>
          <w:szCs w:val="27"/>
          <w:lang w:val="ru-RU" w:eastAsia="de-DE"/>
        </w:rPr>
        <w:t>вера</w:t>
      </w:r>
      <w:r>
        <w:rPr>
          <w:rFonts w:eastAsia="Times New Roman" w:cs="Times New Roman" w:ascii="Times New Roman" w:hAnsi="Times New Roman"/>
          <w:color w:val="000000"/>
          <w:sz w:val="27"/>
          <w:szCs w:val="27"/>
          <w:lang w:val="ru-RU" w:eastAsia="de-DE"/>
        </w:rPr>
        <w:t xml:space="preserve"> есть не добавочное качество, способное быть и не быть, а - необходимая сторона личности, и </w:t>
      </w:r>
      <w:r>
        <w:rPr>
          <w:rFonts w:eastAsia="Times New Roman" w:cs="Times New Roman" w:ascii="Times New Roman" w:hAnsi="Times New Roman"/>
          <w:i/>
          <w:iCs/>
          <w:color w:val="000000"/>
          <w:sz w:val="27"/>
          <w:szCs w:val="27"/>
          <w:lang w:val="ru-RU" w:eastAsia="de-DE"/>
        </w:rPr>
        <w:t>без</w:t>
      </w:r>
      <w:r>
        <w:rPr>
          <w:rFonts w:eastAsia="Times New Roman" w:cs="Times New Roman" w:ascii="Times New Roman" w:hAnsi="Times New Roman"/>
          <w:color w:val="000000"/>
          <w:sz w:val="27"/>
          <w:szCs w:val="27"/>
          <w:lang w:val="ru-RU" w:eastAsia="de-DE"/>
        </w:rPr>
        <w:t xml:space="preserve"> веры такая личность просто не могла бы существовать. В этой пучине хотения вера есть то, что у большинства других конституций личности делает там разу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7"/>
          <w:szCs w:val="27"/>
          <w:lang w:val="ru-RU" w:eastAsia="de-DE"/>
        </w:rPr>
        <w:t>Воля</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i/>
          <w:iCs/>
          <w:color w:val="000000"/>
          <w:sz w:val="27"/>
          <w:szCs w:val="27"/>
          <w:lang w:val="ru-RU" w:eastAsia="de-DE"/>
        </w:rPr>
        <w:t>вера -</w:t>
      </w:r>
      <w:r>
        <w:rPr>
          <w:rFonts w:eastAsia="Times New Roman" w:cs="Times New Roman" w:ascii="Times New Roman" w:hAnsi="Times New Roman"/>
          <w:color w:val="000000"/>
          <w:sz w:val="27"/>
          <w:szCs w:val="27"/>
          <w:lang w:val="ru-RU" w:eastAsia="de-DE"/>
        </w:rPr>
        <w:t xml:space="preserve"> это в данном имени полюсы, между которыми распространяется все строение личности: другие стороны и элементы душевно-духовной организации могут быть тоже сильными, но в них нельзя искать характерного. Мало того, они имеют здесь значение служебное и потому в своей деятельности всецело определяются названными двумя полюсам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огласно иконописной символике, Апостол Павел пишется так: "Ап. Павел, риза бакан, испод празелень, евангелие золотое" (Лицевые святцы </w:t>
      </w:r>
      <w:r>
        <w:rPr>
          <w:rFonts w:eastAsia="Times New Roman" w:cs="Times New Roman" w:ascii="Times New Roman" w:hAnsi="Times New Roman"/>
          <w:color w:val="000000"/>
          <w:sz w:val="27"/>
          <w:szCs w:val="27"/>
          <w:lang w:eastAsia="de-DE"/>
        </w:rPr>
        <w:t>XVII</w:t>
      </w:r>
      <w:r>
        <w:rPr>
          <w:rFonts w:eastAsia="Times New Roman" w:cs="Times New Roman" w:ascii="Times New Roman" w:hAnsi="Times New Roman"/>
          <w:color w:val="000000"/>
          <w:sz w:val="27"/>
          <w:szCs w:val="27"/>
          <w:lang w:val="ru-RU" w:eastAsia="de-DE"/>
        </w:rPr>
        <w:t xml:space="preserve"> века Никольского Единоверческого Монастыря в Москве. М., 1904, стр. 30). Зеленые цвета, как известно, знаменуют стихийные основы мировой жизни, космическую волю, рождающие недра бытия; в порядке личных переживаний, это есть экстатическое слияние с природой и, в плохом аспекте, - натурализм. Золото же, притом - золотое Евангелие, - Логос, Христос, благодать, вера. Вот оба полюса имени Павел, причем хотя и противоположные, они красочно родственны друг другу, и друг в друга переходят: золото есть утонченная и просветленная зелень, одухотворенная световая сущность зеленых тонов.</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се остальное, как сказано, оболочки и орудия. И прежде всего - таков в Павле </w:t>
      </w:r>
      <w:r>
        <w:rPr>
          <w:rFonts w:eastAsia="Times New Roman" w:cs="Times New Roman" w:ascii="Times New Roman" w:hAnsi="Times New Roman"/>
          <w:i/>
          <w:iCs/>
          <w:color w:val="000000"/>
          <w:sz w:val="27"/>
          <w:szCs w:val="27"/>
          <w:lang w:val="ru-RU" w:eastAsia="de-DE"/>
        </w:rPr>
        <w:t>разум.</w:t>
      </w:r>
      <w:r>
        <w:rPr>
          <w:rFonts w:eastAsia="Times New Roman" w:cs="Times New Roman" w:ascii="Times New Roman" w:hAnsi="Times New Roman"/>
          <w:color w:val="000000"/>
          <w:sz w:val="27"/>
          <w:szCs w:val="27"/>
          <w:lang w:val="ru-RU" w:eastAsia="de-DE"/>
        </w:rPr>
        <w:t xml:space="preserve"> Как было уже отмечено, ему необходимо быть в Павле достаточно плотным и упругим, чтобы удержать личность от разрушения напором собственной ее усии. Но как бы ни был он крепок, он в данном имени никогда не бывает способностью господствующей и не живет здесь сам по себе и для себя. Ему несвойственно здесь, как бы ни была велика его деятельность, давать самодовлеющее построение. Он не ищет в интеллектуальной области самостоятельных ценностей и потому сам тоже не старается над таковым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Он может и способен вращаться в отвлеченных областях, но он приступает к ним как к служебным, </w:t>
      </w:r>
      <w:r>
        <w:rPr>
          <w:rFonts w:eastAsia="Times New Roman" w:cs="Times New Roman" w:ascii="Times New Roman" w:hAnsi="Times New Roman"/>
          <w:i/>
          <w:iCs/>
          <w:color w:val="000000"/>
          <w:sz w:val="27"/>
          <w:szCs w:val="27"/>
          <w:lang w:val="ru-RU" w:eastAsia="de-DE"/>
        </w:rPr>
        <w:t>ради</w:t>
      </w:r>
      <w:r>
        <w:rPr>
          <w:rFonts w:eastAsia="Times New Roman" w:cs="Times New Roman" w:ascii="Times New Roman" w:hAnsi="Times New Roman"/>
          <w:color w:val="000000"/>
          <w:sz w:val="27"/>
          <w:szCs w:val="27"/>
          <w:lang w:val="ru-RU" w:eastAsia="de-DE"/>
        </w:rPr>
        <w:t xml:space="preserve"> чего-то другого или, точнее, - ради того идеального предмета веры, который созерцается, но не доступен разуму. Поэтому, рассматриваемый ум всегда приспособителен к своему предмету и к той задаче, в ее конкретных условиях, ради которой он вообще начал действовать. Это - ум гибкий, по самому назначению своему, органически недопускающий вечных истин и потому существенно враждебный метафизике. Догматическое мышление, будет ли оно в науке или в философии, в религии или в общественности, вызывает в Павле непреодолимую скуку, - пока оно не навязывается; и взрыв ненависти, - когда оно заявляет свои права на власть. Дух системы, как мышление, идущее самостоятельно, </w:t>
      </w:r>
      <w:r>
        <w:rPr>
          <w:rFonts w:eastAsia="Times New Roman" w:cs="Times New Roman" w:ascii="Times New Roman" w:hAnsi="Times New Roman"/>
          <w:i/>
          <w:iCs/>
          <w:color w:val="000000"/>
          <w:sz w:val="27"/>
          <w:szCs w:val="27"/>
          <w:lang w:val="ru-RU" w:eastAsia="de-DE"/>
        </w:rPr>
        <w:t xml:space="preserve">между </w:t>
      </w:r>
      <w:r>
        <w:rPr>
          <w:rFonts w:eastAsia="Times New Roman" w:cs="Times New Roman" w:ascii="Times New Roman" w:hAnsi="Times New Roman"/>
          <w:color w:val="000000"/>
          <w:sz w:val="27"/>
          <w:szCs w:val="27"/>
          <w:lang w:val="ru-RU" w:eastAsia="de-DE"/>
        </w:rPr>
        <w:t xml:space="preserve">двумя полюсами, вызывает Павла на борьбу. Ибо </w:t>
      </w:r>
      <w:r>
        <w:rPr>
          <w:rFonts w:eastAsia="Times New Roman" w:cs="Times New Roman" w:ascii="Times New Roman" w:hAnsi="Times New Roman"/>
          <w:i/>
          <w:iCs/>
          <w:color w:val="000000"/>
          <w:sz w:val="27"/>
          <w:szCs w:val="27"/>
          <w:lang w:val="ru-RU" w:eastAsia="de-DE"/>
        </w:rPr>
        <w:t>его</w:t>
      </w:r>
      <w:r>
        <w:rPr>
          <w:rFonts w:eastAsia="Times New Roman" w:cs="Times New Roman" w:ascii="Times New Roman" w:hAnsi="Times New Roman"/>
          <w:color w:val="000000"/>
          <w:sz w:val="27"/>
          <w:szCs w:val="27"/>
          <w:lang w:val="ru-RU" w:eastAsia="de-DE"/>
        </w:rPr>
        <w:t xml:space="preserve"> собственное мышление, как служебное, непременно текуче, непременно гибко, непременно определяется </w:t>
      </w:r>
      <w:r>
        <w:rPr>
          <w:rFonts w:eastAsia="Times New Roman" w:cs="Times New Roman" w:ascii="Times New Roman" w:hAnsi="Times New Roman"/>
          <w:i/>
          <w:iCs/>
          <w:color w:val="000000"/>
          <w:sz w:val="27"/>
          <w:szCs w:val="27"/>
          <w:lang w:val="ru-RU" w:eastAsia="de-DE"/>
        </w:rPr>
        <w:t xml:space="preserve">реальностью, </w:t>
      </w:r>
      <w:r>
        <w:rPr>
          <w:rFonts w:eastAsia="Times New Roman" w:cs="Times New Roman" w:ascii="Times New Roman" w:hAnsi="Times New Roman"/>
          <w:color w:val="000000"/>
          <w:sz w:val="27"/>
          <w:szCs w:val="27"/>
          <w:lang w:val="ru-RU" w:eastAsia="de-DE"/>
        </w:rPr>
        <w:t>верхней и нижней, но - не пытается определить ее собою, как от себ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лабое или сильное, поверхностное или глубокое, в зависимости от индивидуального служения, мышление Павла </w:t>
      </w:r>
      <w:r>
        <w:rPr>
          <w:rFonts w:eastAsia="Times New Roman" w:cs="Times New Roman" w:ascii="Times New Roman" w:hAnsi="Times New Roman"/>
          <w:i/>
          <w:iCs/>
          <w:color w:val="000000"/>
          <w:sz w:val="27"/>
          <w:szCs w:val="27"/>
          <w:lang w:val="ru-RU" w:eastAsia="de-DE"/>
        </w:rPr>
        <w:t>диалектично.</w:t>
      </w:r>
      <w:r>
        <w:rPr>
          <w:rFonts w:eastAsia="Times New Roman" w:cs="Times New Roman" w:ascii="Times New Roman" w:hAnsi="Times New Roman"/>
          <w:color w:val="000000"/>
          <w:sz w:val="27"/>
          <w:szCs w:val="27"/>
          <w:lang w:val="ru-RU" w:eastAsia="de-DE"/>
        </w:rPr>
        <w:t xml:space="preserve"> В высшем смысле, - это есть способность ко всякой реальности прикоснуться и всякую реальность понять. В низшем - это будет податливость на воздействие реальности, причем утрачивается связность признаний и утверждений, так что такой человек будет назван не имеющим никаких убеждений. Однако, такая оценка была бы или слишком сильной, или же - слишком слабой: Павлу, каков бы он ни был, вообще не свойственны убеждения, в смысле определенных, уже усвоенных и держащихся в памяти готовыми положений и правил. Поэтому было бы неосновательно какого-то одного Павла обвинить в нетвердости таковых, когда их, убеждений, вообще </w:t>
      </w:r>
      <w:r>
        <w:rPr>
          <w:rFonts w:eastAsia="Times New Roman" w:cs="Times New Roman" w:ascii="Times New Roman" w:hAnsi="Times New Roman"/>
          <w:i/>
          <w:iCs/>
          <w:color w:val="000000"/>
          <w:sz w:val="27"/>
          <w:szCs w:val="27"/>
          <w:lang w:val="ru-RU" w:eastAsia="de-DE"/>
        </w:rPr>
        <w:t>нет</w:t>
      </w:r>
      <w:r>
        <w:rPr>
          <w:rFonts w:eastAsia="Times New Roman" w:cs="Times New Roman" w:ascii="Times New Roman" w:hAnsi="Times New Roman"/>
          <w:color w:val="000000"/>
          <w:sz w:val="27"/>
          <w:szCs w:val="27"/>
          <w:lang w:val="ru-RU" w:eastAsia="de-DE"/>
        </w:rPr>
        <w:t xml:space="preserve"> в этом имени. Но он живет не </w:t>
      </w:r>
      <w:r>
        <w:rPr>
          <w:rFonts w:eastAsia="Times New Roman" w:cs="Times New Roman" w:ascii="Times New Roman" w:hAnsi="Times New Roman"/>
          <w:i/>
          <w:iCs/>
          <w:color w:val="000000"/>
          <w:sz w:val="27"/>
          <w:szCs w:val="27"/>
          <w:lang w:val="ru-RU" w:eastAsia="de-DE"/>
        </w:rPr>
        <w:t>по</w:t>
      </w:r>
      <w:r>
        <w:rPr>
          <w:rFonts w:eastAsia="Times New Roman" w:cs="Times New Roman" w:ascii="Times New Roman" w:hAnsi="Times New Roman"/>
          <w:color w:val="000000"/>
          <w:sz w:val="27"/>
          <w:szCs w:val="27"/>
          <w:lang w:val="ru-RU" w:eastAsia="de-DE"/>
        </w:rPr>
        <w:t xml:space="preserve"> убеждениям, и не из убеждений, а непосредственно волею жизни, и если в тот или другой раз высказывается нечто вроде убеждений, то нужно твердо помнить, что, в сознании самого Павла, это - лишь попытка выразить словом дословесную и сверхсловесную волю. Однако, это выражение воли столь же мало </w:t>
      </w:r>
      <w:r>
        <w:rPr>
          <w:rFonts w:eastAsia="Times New Roman" w:cs="Times New Roman" w:ascii="Times New Roman" w:hAnsi="Times New Roman"/>
          <w:i/>
          <w:iCs/>
          <w:color w:val="000000"/>
          <w:sz w:val="27"/>
          <w:szCs w:val="27"/>
          <w:lang w:val="ru-RU" w:eastAsia="de-DE"/>
        </w:rPr>
        <w:t>связывает</w:t>
      </w:r>
      <w:r>
        <w:rPr>
          <w:rFonts w:eastAsia="Times New Roman" w:cs="Times New Roman" w:ascii="Times New Roman" w:hAnsi="Times New Roman"/>
          <w:color w:val="000000"/>
          <w:sz w:val="27"/>
          <w:szCs w:val="27"/>
          <w:lang w:val="ru-RU" w:eastAsia="de-DE"/>
        </w:rPr>
        <w:t xml:space="preserve"> Павла на будущее, как зеркальное отражение - того, кто смотрится в зеркало. Если завтра Павел будет говорить не так, как он говорит сегодня, то отсюда ничуть не следует, будто бы он будет говорить не то, что говорит сегодня. Оно будет то же, но </w:t>
      </w:r>
      <w:r>
        <w:rPr>
          <w:rFonts w:eastAsia="Times New Roman" w:cs="Times New Roman" w:ascii="Times New Roman" w:hAnsi="Times New Roman"/>
          <w:i/>
          <w:iCs/>
          <w:color w:val="000000"/>
          <w:sz w:val="27"/>
          <w:szCs w:val="27"/>
          <w:lang w:val="ru-RU" w:eastAsia="de-DE"/>
        </w:rPr>
        <w:t>то же</w:t>
      </w:r>
      <w:r>
        <w:rPr>
          <w:rFonts w:eastAsia="Times New Roman" w:cs="Times New Roman" w:ascii="Times New Roman" w:hAnsi="Times New Roman"/>
          <w:color w:val="000000"/>
          <w:sz w:val="27"/>
          <w:szCs w:val="27"/>
          <w:lang w:val="ru-RU" w:eastAsia="de-DE"/>
        </w:rPr>
        <w:t xml:space="preserve"> воли, а - не разума и слова, которые не могли не измениться, коль скоро изменились все условия суждения, и прежде всего - изменилось главное из условий - </w:t>
      </w:r>
      <w:r>
        <w:rPr>
          <w:rFonts w:eastAsia="Times New Roman" w:cs="Times New Roman" w:ascii="Times New Roman" w:hAnsi="Times New Roman"/>
          <w:i/>
          <w:iCs/>
          <w:color w:val="000000"/>
          <w:sz w:val="27"/>
          <w:szCs w:val="27"/>
          <w:lang w:val="ru-RU" w:eastAsia="de-DE"/>
        </w:rPr>
        <w:t xml:space="preserve">время. </w:t>
      </w:r>
      <w:r>
        <w:rPr>
          <w:rFonts w:eastAsia="Times New Roman" w:cs="Times New Roman" w:ascii="Times New Roman" w:hAnsi="Times New Roman"/>
          <w:color w:val="000000"/>
          <w:sz w:val="27"/>
          <w:szCs w:val="27"/>
          <w:lang w:val="ru-RU" w:eastAsia="de-DE"/>
        </w:rPr>
        <w:t xml:space="preserve">Метафизическое мышление говорит всегда и везде одинаково; но именно потому оно говорит разное. Как формальное, оно гоняется за </w:t>
      </w:r>
      <w:r>
        <w:rPr>
          <w:rFonts w:eastAsia="Times New Roman" w:cs="Times New Roman" w:ascii="Times New Roman" w:hAnsi="Times New Roman"/>
          <w:i/>
          <w:iCs/>
          <w:color w:val="000000"/>
          <w:sz w:val="27"/>
          <w:szCs w:val="27"/>
          <w:lang w:val="ru-RU" w:eastAsia="de-DE"/>
        </w:rPr>
        <w:t>подобием</w:t>
      </w:r>
      <w:r>
        <w:rPr>
          <w:rFonts w:eastAsia="Times New Roman" w:cs="Times New Roman" w:ascii="Times New Roman" w:hAnsi="Times New Roman"/>
          <w:color w:val="000000"/>
          <w:sz w:val="27"/>
          <w:szCs w:val="27"/>
          <w:lang w:val="ru-RU" w:eastAsia="de-DE"/>
        </w:rPr>
        <w:t xml:space="preserve"> корректной формулы и логических понятий, но упускает самую реальность. Диалектическое же мышление, верное реальности, раз избранной, на ней и держится, не пугаясь изменчивости своих формулировок. Там, где Павел кажется слишком изменчивым и гибким, его упрекать надо не за это кажущееся непостоянство мысли, а за излишнюю верность реальности, которая сама чересчур изменчива и не стоит преданности е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Чем духовнее предмет веры, тем с меньшим приближением выразим он единичным свидетельством о нем. И, на высоких ступенях веры, спектр свидетельств об одном предмете занимает всю область между </w:t>
      </w:r>
      <w:r>
        <w:rPr>
          <w:rFonts w:eastAsia="Times New Roman" w:cs="Times New Roman" w:ascii="Times New Roman" w:hAnsi="Times New Roman"/>
          <w:i/>
          <w:iCs/>
          <w:color w:val="000000"/>
          <w:sz w:val="27"/>
          <w:szCs w:val="27"/>
          <w:lang w:val="ru-RU" w:eastAsia="de-DE"/>
        </w:rPr>
        <w:t>да</w:t>
      </w:r>
      <w:r>
        <w:rPr>
          <w:rFonts w:eastAsia="Times New Roman" w:cs="Times New Roman" w:ascii="Times New Roman" w:hAnsi="Times New Roman"/>
          <w:color w:val="000000"/>
          <w:sz w:val="27"/>
          <w:szCs w:val="27"/>
          <w:lang w:val="ru-RU" w:eastAsia="de-DE"/>
        </w:rPr>
        <w:t xml:space="preserve"> и </w:t>
      </w:r>
      <w:r>
        <w:rPr>
          <w:rFonts w:eastAsia="Times New Roman" w:cs="Times New Roman" w:ascii="Times New Roman" w:hAnsi="Times New Roman"/>
          <w:i/>
          <w:iCs/>
          <w:color w:val="000000"/>
          <w:sz w:val="27"/>
          <w:szCs w:val="27"/>
          <w:lang w:val="ru-RU" w:eastAsia="de-DE"/>
        </w:rPr>
        <w:t>нет,</w:t>
      </w:r>
      <w:r>
        <w:rPr>
          <w:rFonts w:eastAsia="Times New Roman" w:cs="Times New Roman" w:ascii="Times New Roman" w:hAnsi="Times New Roman"/>
          <w:color w:val="000000"/>
          <w:sz w:val="27"/>
          <w:szCs w:val="27"/>
          <w:lang w:val="ru-RU" w:eastAsia="de-DE"/>
        </w:rPr>
        <w:t xml:space="preserve"> так что только все они, определяемые своими крайними пределами, дают совокупно удовлетворяющую формулу реальности. Всякое иное обсуждение оценивается Павлом как ложное, и потому его мышление всегда диалектично, и при обсуждении области духовной строится из антиномий. Совместными и нераздельными противоречиями устанавливается в слове предмет вер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Сказанное ранее о моральной стороне Павла и об его отношении к Евангелию, с соответственными изменениями должно быть повторено и о деятельности разума Павла. Будет ли Павел велик или мал, очень нетрудно ловить его на словесных противоречиях, укорять непоследовательностию, и видеть в его умственных построениях недостаточную продуманность. И эти указания, если учитывать их формально, бывают обыкновенно правильны. А с другой стороны, Павел может быть исключительно последователен в своих умственных построениях и давать их формально безукоризненными. Может и то и другое. Но смысл того и другого прямо противоположен тому, который склонно видеть в нем общество. Формально последовательным бывает Павел в построении своего ума, когда утратил упругость ума, ибо не ощущает в себе высшей реальности. Эта последовательность есть лишь признак робости, при свойственной Павлу гибкости ума: тут не сам он говорит от себя, а - сочиняет умственное построение с некоторой отвлеченной точки зрения, взятой напрокат и им самим не разделяемой. Он говорит тут от чужого лица, действительного или воображаемого, и именно потому, сняв с себя ответственность за содержательную правду даваемого построения, т. е. не имея в виду самой реальности, он получает возможность выдержать проводимое отвлеченное начало. Такое построение есть надетая маска или взятая на себя умственная роль. Это - не живая мысль, а стилизация чужой отвлеченной мысли, и цена ей, если не говорить о самом искусстве, искусстве умственного лицедейства, как раз такова же, как и добродетели Павла - при духовном отливе. Способность Павла быть внешне последовательным не означает ничего иного, как ловкость в интеллектуальной хрии. И Павел вынужден бывает давать хрию, когда внутренняя скудость или внешние требования вызывают его на умственную последовательность. Не то, чтобы он говорил неправду, искажая свою мысль; но он не говорит правды, ибо ее в данный момент не ощущает, а отвлеченные схемы, заготовленные впрок, - вообще не сознает правдою. В известном смысле можно сказать, что, хотя и говоря, он просто ничего не думает, - т. е. по существу, а рассуждает внешне, - как впрочем вообще рассуждает большинство. И потому за такие хрии это большинство высказывает Павлу свое одобрение. Напротив, как только ощущение духовной реальности ведет Павла к слову внутренне правдивому, он уже теряет способность к хрие и не сумел бы развить ее, ослепляемый светом реальности. А если внешние обстоятельства позволят, внутренний же голос даст согласие, то рождается и </w:t>
      </w:r>
      <w:r>
        <w:rPr>
          <w:rFonts w:eastAsia="Times New Roman" w:cs="Times New Roman" w:ascii="Times New Roman" w:hAnsi="Times New Roman"/>
          <w:i/>
          <w:iCs/>
          <w:color w:val="000000"/>
          <w:sz w:val="27"/>
          <w:szCs w:val="27"/>
          <w:lang w:val="ru-RU" w:eastAsia="de-DE"/>
        </w:rPr>
        <w:t>слово о реальности.</w:t>
      </w:r>
      <w:r>
        <w:rPr>
          <w:rFonts w:eastAsia="Times New Roman" w:cs="Times New Roman" w:ascii="Times New Roman" w:hAnsi="Times New Roman"/>
          <w:color w:val="000000"/>
          <w:sz w:val="27"/>
          <w:szCs w:val="27"/>
          <w:lang w:val="ru-RU" w:eastAsia="de-DE"/>
        </w:rPr>
        <w:t xml:space="preserve"> Но слово это не имеет ничего общего с гладкой и внешне согласованной хрией. Оно идет спотыкаясь и не сразу находя себя, противоречит себе и разбегается в разные стороны, сперва просто несогласованное, а затем, по мере прикосновения Павла к реальности, все более неожиданное на каждом повороте, все в изломах и противоречиях, темное и, вместе, наиболее пластично передающее самую реальность. Формальная гладкость речи Павла - признак подозрительный, ибо свидетельствует об его опустошенности или о необходимости ему сохранить </w:t>
      </w:r>
      <w:r>
        <w:rPr>
          <w:rFonts w:eastAsia="Times New Roman" w:cs="Times New Roman" w:ascii="Times New Roman" w:hAnsi="Times New Roman"/>
          <w:i/>
          <w:iCs/>
          <w:color w:val="000000"/>
          <w:sz w:val="27"/>
          <w:szCs w:val="27"/>
          <w:lang w:val="ru-RU" w:eastAsia="de-DE"/>
        </w:rPr>
        <w:t>себе</w:t>
      </w:r>
      <w:r>
        <w:rPr>
          <w:rFonts w:eastAsia="Times New Roman" w:cs="Times New Roman" w:ascii="Times New Roman" w:hAnsi="Times New Roman"/>
          <w:color w:val="000000"/>
          <w:sz w:val="27"/>
          <w:szCs w:val="27"/>
          <w:lang w:val="ru-RU" w:eastAsia="de-DE"/>
        </w:rPr>
        <w:t xml:space="preserve"> свою тайну. Обратное же проявляется внешней нестройностью речи, тем более полной словесных неожиданностей, логических скачков и противоречий, чем оно правдивее по существу. Чем глубже залегает в душе Павла эта тайна, чем существеннее она связана с его внутренней жизнью, тем святее для него она, тем изломаннее его речь о ней. Но им самим это разорванное противоречиями слово о тайне оценивается как наиболее точно ее выражающее, как наиболее четкий оттиск ее образа, как совершенная, насколько она может быть совершенной, передача вещей и переживаний, жгучих по силе своей реальности и потому опаляющих слово, которое берется облечь их собою. Вот это-то изломанное и растерзанное слово все-таки, по сознанию Павла, </w:t>
      </w:r>
      <w:r>
        <w:rPr>
          <w:rFonts w:eastAsia="Times New Roman" w:cs="Times New Roman" w:ascii="Times New Roman" w:hAnsi="Times New Roman"/>
          <w:i/>
          <w:iCs/>
          <w:color w:val="000000"/>
          <w:sz w:val="27"/>
          <w:szCs w:val="27"/>
          <w:lang w:val="ru-RU" w:eastAsia="de-DE"/>
        </w:rPr>
        <w:t>как-то</w:t>
      </w:r>
      <w:r>
        <w:rPr>
          <w:rFonts w:eastAsia="Times New Roman" w:cs="Times New Roman" w:ascii="Times New Roman" w:hAnsi="Times New Roman"/>
          <w:color w:val="000000"/>
          <w:sz w:val="27"/>
          <w:szCs w:val="27"/>
          <w:lang w:val="ru-RU" w:eastAsia="de-DE"/>
        </w:rPr>
        <w:t xml:space="preserve"> передает выражаемую им реальность, своими остриями врезаясь в нее. И напротив, слово гладкое и легкое скользит мимо реальности и остается к ней безразлично. Надо словесным неудобством вывести ум из лени пассивного движения по заведенным путям и заставить именно этим неудобством, этими царапающими и раздирающими ткань умственных привычек углами, обратить его к непосредственному суждению о самой реальности. Вот без- или полу-сознательно ставимая себе задача Павла: иначе говоря, этими приемами речи он делает попытку хотя бы на короткий срок вскрыть в собеседнике его коренную основу и заставить его мыслить о реальности - непосредственно, как Паве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Чем выше или глубже выражаемая реальность, тем учащаются эти углы мысли и скопляются противоречия. Речь становится все менее понятной, если брать ее в плоскости метафизического мышления, и все более требуется, для понимания ее, внутренней отдачи себя ее ритму, душевное с нею созвучие. Без этого же она не доходит до сознания собеседника, не потому чтобы он имел возражение против нее, а по неспособности или нежеланию войти в нее. Ибо речь Павла, как и все его мышление, никогда не повествует о внешних фактах, как таковых, и не способна просто извещать, а необходимо, по самой природе своей, служебной в отношении воли, </w:t>
      </w:r>
      <w:r>
        <w:rPr>
          <w:rFonts w:eastAsia="Times New Roman" w:cs="Times New Roman" w:ascii="Times New Roman" w:hAnsi="Times New Roman"/>
          <w:i/>
          <w:iCs/>
          <w:color w:val="000000"/>
          <w:sz w:val="27"/>
          <w:szCs w:val="27"/>
          <w:lang w:val="ru-RU" w:eastAsia="de-DE"/>
        </w:rPr>
        <w:t>устанавливает</w:t>
      </w:r>
      <w:r>
        <w:rPr>
          <w:rFonts w:eastAsia="Times New Roman" w:cs="Times New Roman" w:ascii="Times New Roman" w:hAnsi="Times New Roman"/>
          <w:color w:val="000000"/>
          <w:sz w:val="27"/>
          <w:szCs w:val="27"/>
          <w:lang w:val="ru-RU" w:eastAsia="de-DE"/>
        </w:rPr>
        <w:t xml:space="preserve"> сознание на некоторой реальности. Это значит, такая речь никогда не докладывает, а </w:t>
      </w:r>
      <w:r>
        <w:rPr>
          <w:rFonts w:eastAsia="Times New Roman" w:cs="Times New Roman" w:ascii="Times New Roman" w:hAnsi="Times New Roman"/>
          <w:i/>
          <w:iCs/>
          <w:color w:val="000000"/>
          <w:sz w:val="27"/>
          <w:szCs w:val="27"/>
          <w:lang w:val="ru-RU" w:eastAsia="de-DE"/>
        </w:rPr>
        <w:t>требует</w:t>
      </w:r>
      <w:r>
        <w:rPr>
          <w:rFonts w:eastAsia="Times New Roman" w:cs="Times New Roman" w:ascii="Times New Roman" w:hAnsi="Times New Roman"/>
          <w:color w:val="000000"/>
          <w:sz w:val="27"/>
          <w:szCs w:val="27"/>
          <w:lang w:val="ru-RU" w:eastAsia="de-DE"/>
        </w:rPr>
        <w:t xml:space="preserve"> определенной установки. И потому, она не может также и быть воспринятою безразлично, чтобы быть "принятой к сведению", но: </w:t>
      </w:r>
      <w:r>
        <w:rPr>
          <w:rFonts w:eastAsia="Times New Roman" w:cs="Times New Roman" w:ascii="Times New Roman" w:hAnsi="Times New Roman"/>
          <w:i/>
          <w:iCs/>
          <w:color w:val="000000"/>
          <w:sz w:val="27"/>
          <w:szCs w:val="27"/>
          <w:lang w:val="ru-RU" w:eastAsia="de-DE"/>
        </w:rPr>
        <w:t>или</w:t>
      </w:r>
      <w:r>
        <w:rPr>
          <w:rFonts w:eastAsia="Times New Roman" w:cs="Times New Roman" w:ascii="Times New Roman" w:hAnsi="Times New Roman"/>
          <w:color w:val="000000"/>
          <w:sz w:val="27"/>
          <w:szCs w:val="27"/>
          <w:lang w:val="ru-RU" w:eastAsia="de-DE"/>
        </w:rPr>
        <w:t xml:space="preserve"> делает свое дело, и тогда берется изнутри, по внутреннему ее смыслу, или же выталкивается сознанием собеседника и, не дойдя до сознания, объясняется не ложною, а просто лишенною смысла. Иные слова и речи, т. е. других имен, принимаются потому, что понимаются, а понимаются - потому, что сознаются; Павловы же - напротив: сперва должны быть приняты, тогда понимаются и вследствие последнего - сознаются. Иные слова и речи говорят в ухо и проходят от периферии к центру, Павловы же идут непосредственно в сокровенную волю и из нее уже, как от центра, распространяются кругами к все более поверхностным слоям личности. И потому иные слова и речи не могут не быть воспринятыми собеседником, хотя легко задерживаются по частям, в той иди другой из промежуточных областей, на пути к полному утверждению их волею. Павловы же могут быть взяты или целиком или никак; ибо они целиком метят в точку, относительно которой могут и промахнуться, но это - так, не по расчету или добровольному желанию Павла, а в силу присущего этому имени духовного строения личности. И, сам по себе, этот способ мышления не может ни одобряться, ни хулиться, хотя может нравиться и не нравиться; употребление же его может быть как хорошим, так и плохим. Но само собою понятно, что людям, в подавляющем большинстве, приятно слышать речь, ничего от них не требующую и оставляющую их в пассивной безответственности, и - досадно слышать некоторое требование, побуждающее их к духовному усилию и решению, - досадно быть выводимыми из покоя, хотя бы даже они сознавали правду и пользу требуемого от них. В духовном мире, как и в мире вещественном, царит закон </w:t>
      </w:r>
      <w:r>
        <w:rPr>
          <w:rFonts w:eastAsia="Times New Roman" w:cs="Times New Roman" w:ascii="Times New Roman" w:hAnsi="Times New Roman"/>
          <w:i/>
          <w:iCs/>
          <w:color w:val="000000"/>
          <w:sz w:val="27"/>
          <w:szCs w:val="27"/>
          <w:lang w:val="ru-RU" w:eastAsia="de-DE"/>
        </w:rPr>
        <w:t>смерти,</w:t>
      </w:r>
      <w:r>
        <w:rPr>
          <w:rFonts w:eastAsia="Times New Roman" w:cs="Times New Roman" w:ascii="Times New Roman" w:hAnsi="Times New Roman"/>
          <w:color w:val="000000"/>
          <w:sz w:val="27"/>
          <w:szCs w:val="27"/>
          <w:lang w:val="ru-RU" w:eastAsia="de-DE"/>
        </w:rPr>
        <w:t xml:space="preserve"> будет ли он называться инерцией, энтропией, привычкою, пассивностью или ленью. Павел же, каков бы он ни был лично, есть начало обратное смерти, носитель активности: и слово его тем самым идет </w:t>
      </w:r>
      <w:r>
        <w:rPr>
          <w:rFonts w:eastAsia="Times New Roman" w:cs="Times New Roman" w:ascii="Times New Roman" w:hAnsi="Times New Roman"/>
          <w:i/>
          <w:iCs/>
          <w:color w:val="000000"/>
          <w:sz w:val="27"/>
          <w:szCs w:val="27"/>
          <w:lang w:val="ru-RU" w:eastAsia="de-DE"/>
        </w:rPr>
        <w:t>поперек</w:t>
      </w:r>
      <w:r>
        <w:rPr>
          <w:rFonts w:eastAsia="Times New Roman" w:cs="Times New Roman" w:ascii="Times New Roman" w:hAnsi="Times New Roman"/>
          <w:color w:val="000000"/>
          <w:sz w:val="27"/>
          <w:szCs w:val="27"/>
          <w:lang w:val="ru-RU" w:eastAsia="de-DE"/>
        </w:rPr>
        <w:t xml:space="preserve"> миру и гладит его против шер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Тут нетрудно усмотреть </w:t>
      </w:r>
      <w:r>
        <w:rPr>
          <w:rFonts w:eastAsia="Times New Roman" w:cs="Times New Roman" w:ascii="Times New Roman" w:hAnsi="Times New Roman"/>
          <w:i/>
          <w:iCs/>
          <w:color w:val="000000"/>
          <w:sz w:val="27"/>
          <w:szCs w:val="27"/>
          <w:lang w:val="ru-RU" w:eastAsia="de-DE"/>
        </w:rPr>
        <w:t>юродство.</w:t>
      </w:r>
      <w:r>
        <w:rPr>
          <w:rFonts w:eastAsia="Times New Roman" w:cs="Times New Roman" w:ascii="Times New Roman" w:hAnsi="Times New Roman"/>
          <w:color w:val="000000"/>
          <w:sz w:val="27"/>
          <w:szCs w:val="27"/>
          <w:lang w:val="ru-RU" w:eastAsia="de-DE"/>
        </w:rPr>
        <w:t xml:space="preserve"> И действительно, Павел есть юродивый, хотя и совсем в другом смысле, чем Алексей. В последнем, юродство есть некоторая недостача по миру; это именно рыхлость, хлопьевидность волевой и интеллектуальной организации, не дающей Алексею поспевать за миром, хотя и покрываемая с избытком эмоциональными красотами и сочащейся сквозь рыхлую личность энергией других миров. А в Павле юродство наступательно и раскрывается как деятельность вопреки миру и против мира, как борьба с миром, но при использовании всех средств самого же мира, обращаемых тут против не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В Алексее чего-то не хватает из способности мира, и потому мир давит на него, как на слабое место. Напротив, Павел сам сознает или, точнее, органически ощущает недостаток мира, - здесь </w:t>
      </w:r>
      <w:r>
        <w:rPr>
          <w:rFonts w:eastAsia="Times New Roman" w:cs="Times New Roman" w:ascii="Times New Roman" w:hAnsi="Times New Roman"/>
          <w:i/>
          <w:iCs/>
          <w:color w:val="000000"/>
          <w:sz w:val="27"/>
          <w:szCs w:val="27"/>
          <w:lang w:val="ru-RU" w:eastAsia="de-DE"/>
        </w:rPr>
        <w:t>мир</w:t>
      </w:r>
      <w:r>
        <w:rPr>
          <w:rFonts w:eastAsia="Times New Roman" w:cs="Times New Roman" w:ascii="Times New Roman" w:hAnsi="Times New Roman"/>
          <w:color w:val="000000"/>
          <w:sz w:val="27"/>
          <w:szCs w:val="27"/>
          <w:lang w:val="ru-RU" w:eastAsia="de-DE"/>
        </w:rPr>
        <w:t xml:space="preserve"> разумеется в смысле общества и культуры. И он органически же не способен примириться с этим недостатком и всем существом напрягается против него, т. е. против напора мира. Как сказано, он гладит мир против шерсти и потому, будучи по оценке мира юродом, проявляет юродство активное, даже агрессивное. Алексей сознает себя обделенным, а Павел - видит, что мир обделен, сравнительно с теми возможностями, которые заложены в его, мира, - корнях. Павел знает полноту даров, предоставленных миру, и с болью видит, как человек обделяет себя самого, не давая себе ходу. И потому Павел борется с человеком ради него самого, но остается всегда непонятым и, следовательно, не приведшим этой борьбы к желаемому исходу. В самом главном своем он не способен высказаться, и самое заветное остается поэтому сокровенным и погребенным, сколько бы он ни говорил о не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Это ведет к столкновению внутреннему с самим собою и к столкновению внешнему - с окружающими. Если последнее не делается таковым, то лишь по несклонности Павла думать и действовать прямолинейно; но, тем не менее, столкновение с миром у него ни на одну минуту не прекращаетс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Пассивное юродство Алексея ищет снисхождения и жалости от мира - и получает их; активное же юродство Павла таковых не хочет и ими не пользуется. Поэтому жизнь этого имени есть неустанное напряжение и усилие, всегдашняя необходимость упираться ногами в землю и, соответственно с этим, недопустимость отдыха и расслабления, хотя бы кратковременного. Диалектическое мышление - это то, которое не ведает покоя на окончательных самодовлеющих выводах и которое сознает себя несуществующим, как только из живой деятельности оно стало готовой вещью; противоположность ему - мышление метафизическое, покоящееся на выработанных понятиях и положениях, самую же выработку их признающую чем-то предварительным и временным. В области мысли, таким образом, Павел не знает и не может знать покоя, а потому не имеет и отдыха, всегда "простираясь вперед и забывая задняя". То же самое - ив деятельности во вне, если только она не является для Павла внешней и потому безразличной. И тут он никогда не берет мир пассивно и потому не имеет отдых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У Софии Ковалевской есть две драмы, имеющие одну и ту же завязку, но с известного момента действия движущиеся к противоположным развязкам. Одна из них изображает "как оно было", а другая - "как могло бы быть". Вот это-то расхождение между "есть" и "могло бы быть" подвигает Павла к неустанному внутреннему усилию, чтобы перевести "есть" на "могло бы быть". И близость, сознаваемая им, этого "могло бы быть", при невозможности сказать об них так, чтобы быть услышанным, терзает его и побуждает к столкновениям, однако безуспешно. Его сознание - как у путника, страдающего от жажды и окруженного жаждущими, который магическим жезлом обнаружил под почвой могучую водную жилу, совсем близко, но не может убедить к рытью колодезя. Его знание не только не убеждает прочих, но и не способно облечься в выслушиваемое слово о знаемом. Не то, чтобы слово Павла было непонятно само по себе; напротив, оно хорошо передает свой предмет. Но именно по своему сообразию с самым предметом это слово не сообразуется с привычными словами и формулами общества, и потому идет поперек общественного внимания и не выслушивается обществом. Бывают слова выслушиваемые, хотя и остаются непонятными по своей неоформленности; слово же Павла, в сущности простое, однако не понимается, потому что не услышано. Дар его - дар Кассандры: вещее слово при бессилии убедить. И многими тщетными попытками познав свое бессилие, Павел устает и замолкает, обремененный и изнемогающий под напором невысказанных слов.</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До сих пор ничего не говорилось о чувстве Павла; но это не от недосмотра, а в силу самого строения его личности. Ведь чувство есть переход от созерцания к действию; созерцание - уже не чистое, и действие - еще не раскрывшееся. Это субъективность созерцания и задержка действия чужды Павлу, который живет на противоположных полюсах сразу, но не способен находиться </w:t>
      </w:r>
      <w:r>
        <w:rPr>
          <w:rFonts w:eastAsia="Times New Roman" w:cs="Times New Roman" w:ascii="Times New Roman" w:hAnsi="Times New Roman"/>
          <w:i/>
          <w:iCs/>
          <w:color w:val="000000"/>
          <w:sz w:val="27"/>
          <w:szCs w:val="27"/>
          <w:lang w:val="ru-RU" w:eastAsia="de-DE"/>
        </w:rPr>
        <w:t>между</w:t>
      </w:r>
      <w:r>
        <w:rPr>
          <w:rFonts w:eastAsia="Times New Roman" w:cs="Times New Roman" w:ascii="Times New Roman" w:hAnsi="Times New Roman"/>
          <w:color w:val="000000"/>
          <w:sz w:val="27"/>
          <w:szCs w:val="27"/>
          <w:lang w:val="ru-RU" w:eastAsia="de-DE"/>
        </w:rPr>
        <w:t xml:space="preserve"> ними. Он знает холод бесстрастного созерцания, эфирную высь, где нет никакого горения воли, где одно только объективное сознание, надмирное и безбурное, где ничего не хочется, где ничего не ждется. Он знает также темные недра земли, всецелое влечение и тягу к свету и оформление. Но если уж сойти с горных вершин, где пронизывает эфирным током, то надо </w:t>
      </w:r>
      <w:r>
        <w:rPr>
          <w:rFonts w:eastAsia="Times New Roman" w:cs="Times New Roman" w:ascii="Times New Roman" w:hAnsi="Times New Roman"/>
          <w:i/>
          <w:iCs/>
          <w:color w:val="000000"/>
          <w:sz w:val="27"/>
          <w:szCs w:val="27"/>
          <w:lang w:val="ru-RU" w:eastAsia="de-DE"/>
        </w:rPr>
        <w:t>действовать,</w:t>
      </w:r>
      <w:r>
        <w:rPr>
          <w:rFonts w:eastAsia="Times New Roman" w:cs="Times New Roman" w:ascii="Times New Roman" w:hAnsi="Times New Roman"/>
          <w:color w:val="000000"/>
          <w:sz w:val="27"/>
          <w:szCs w:val="27"/>
          <w:lang w:val="ru-RU" w:eastAsia="de-DE"/>
        </w:rPr>
        <w:t xml:space="preserve"> и мысль о действии без самого действия, т. е. </w:t>
      </w:r>
      <w:r>
        <w:rPr>
          <w:rFonts w:eastAsia="Times New Roman" w:cs="Times New Roman" w:ascii="Times New Roman" w:hAnsi="Times New Roman"/>
          <w:i/>
          <w:iCs/>
          <w:color w:val="000000"/>
          <w:sz w:val="27"/>
          <w:szCs w:val="27"/>
          <w:lang w:val="ru-RU" w:eastAsia="de-DE"/>
        </w:rPr>
        <w:t>чувство,</w:t>
      </w:r>
      <w:r>
        <w:rPr>
          <w:rFonts w:eastAsia="Times New Roman" w:cs="Times New Roman" w:ascii="Times New Roman" w:hAnsi="Times New Roman"/>
          <w:color w:val="000000"/>
          <w:sz w:val="27"/>
          <w:szCs w:val="27"/>
          <w:lang w:val="ru-RU" w:eastAsia="de-DE"/>
        </w:rPr>
        <w:t xml:space="preserve"> оценивается Павлом как нечто недолжное и враждебное. Другим именам чувство дает удовлетворение, как замена или суррогат желаемого действия, избавляющее от холода эфирных высот и вместе с тем не налагающее ответственности за проявление в мире; тут чувство согревает и, вместе с тем, мягко изолирует от реальности. Но именно это, и теплота и мягкость, не только враждебны, но и мучительны Павлу; чувство мучительно ему. Ведь оно лишает его блаженного покоя и прохладного бесстрастия горних созерцаний, но не дает и разрешения воли в действии. Павел, как и всякий другой, может быть вынужден обстоятельствами сойти сверху и не дойти донизу, начать действие, которое задерживается. Но, любезная другим, задержка эта жжет его, потому что лишает одновременно обеих родных ему областей, обоих полюсов его личности. И тогда Павел, перестрадав, от боли делает усилие - или довершить начатое действие или же отрезать его от себя, далеко отбросить и вернуться к созерцанию, хотя бы вопреки самым принуждающим внешним побуждениям. Он делает это не по соображениям отвлеченной морали или целесообразности, а страдая от боли, которая превосходит естественную боль, от насильственного ли прорыва в мир действия, или от отсечения своей живой части. И потому-то Павел не только делает так, но и сделает. Понятно, его не остановит тут враждебная оценка такого действия, освободительного для него, как бы ни судить его извне; и не остановит его жертва частью себя, хотя бы лучшею и наиболее ему заветною. Но и тот и другой исход неминуемо мучительны, либо отрывая личность от ее продолжения в обществе и во всем мире, либо отрывая от нее ее внутренние, уже начавшие формироваться органы, и следовательно опять препятствуя Павлу в его основном - в воле к воплощению.</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Из всего сказанного выводится как итог одно слово: </w:t>
      </w:r>
      <w:r>
        <w:rPr>
          <w:rFonts w:eastAsia="Times New Roman" w:cs="Times New Roman" w:ascii="Times New Roman" w:hAnsi="Times New Roman"/>
          <w:i/>
          <w:iCs/>
          <w:color w:val="000000"/>
          <w:sz w:val="27"/>
          <w:szCs w:val="27"/>
          <w:lang w:val="ru-RU" w:eastAsia="de-DE"/>
        </w:rPr>
        <w:t>страдание.</w:t>
      </w:r>
      <w:r>
        <w:rPr>
          <w:rFonts w:eastAsia="Times New Roman" w:cs="Times New Roman" w:ascii="Times New Roman" w:hAnsi="Times New Roman"/>
          <w:color w:val="000000"/>
          <w:sz w:val="27"/>
          <w:szCs w:val="27"/>
          <w:lang w:val="ru-RU" w:eastAsia="de-DE"/>
        </w:rPr>
        <w:t xml:space="preserve"> Павел имеет вообще скорее более среднего, - и по гибкости своего характера и ума мог бы обойти и на самом деле обходит многие жизненные столкновения, угрожающие большинству других имен. И жизненная траектория его поэтому должна была бы представляться плавной и упругой линией, дающей удовлетворение, благополучие и жизненный успех. Но ему не обойти зато других столкновений, несравненно более обремененных последствиями и несомненно более болезненных, чем те, обходить которые он приобрел преимущество перед другими именами. Внутреннее противоречие воплощается и во вне и ломает и разрывает плавную кривую его жизни. Основное ощущение поэтому есть тут страдание, связанное с самою природою имени, но, вместе с тем, лишь утверждающее основную веру Павла в необходимость воплотить в жизни начало духовное, - не потому что существовать без него неправильно, а потому что просто невозможно.</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VI</w:t>
      </w:r>
      <w:r>
        <w:rPr>
          <w:rFonts w:eastAsia="Times New Roman" w:cs="Times New Roman" w:ascii="Times New Roman" w:hAnsi="Times New Roman"/>
          <w:b/>
          <w:bCs/>
          <w:color w:val="000000"/>
          <w:sz w:val="27"/>
          <w:szCs w:val="27"/>
          <w:lang w:val="ru-RU" w:eastAsia="de-DE"/>
        </w:rPr>
        <w:t>. ЛЮДМИЛА</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i/>
          <w:iCs/>
          <w:color w:val="000000"/>
          <w:sz w:val="24"/>
          <w:szCs w:val="24"/>
          <w:lang w:val="ru-RU" w:eastAsia="de-DE"/>
        </w:rPr>
        <w:t>1925.</w:t>
      </w:r>
      <w:r>
        <w:rPr>
          <w:rFonts w:eastAsia="Times New Roman" w:cs="Times New Roman" w:ascii="Times New Roman" w:hAnsi="Times New Roman"/>
          <w:i/>
          <w:iCs/>
          <w:color w:val="000000"/>
          <w:sz w:val="24"/>
          <w:szCs w:val="24"/>
          <w:lang w:eastAsia="de-DE"/>
        </w:rPr>
        <w:t>I</w:t>
      </w:r>
      <w:r>
        <w:rPr>
          <w:rFonts w:eastAsia="Times New Roman" w:cs="Times New Roman" w:ascii="Times New Roman" w:hAnsi="Times New Roman"/>
          <w:i/>
          <w:iCs/>
          <w:color w:val="000000"/>
          <w:sz w:val="24"/>
          <w:szCs w:val="24"/>
          <w:lang w:val="ru-RU" w:eastAsia="de-DE"/>
        </w:rPr>
        <w:t>.6.</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br/>
        <w:t xml:space="preserve">Немил я, хоть и мил, </w:t>
        <w:br/>
        <w:t xml:space="preserve">А ты, хотя Людмила, </w:t>
        <w:br/>
        <w:t xml:space="preserve">Но людям не мила, </w:t>
        <w:br/>
        <w:t xml:space="preserve">И им не станешь мила.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Может быть это сказано и несколько заостренно, как всякая характеристика, втиснутая в слишком малое место. Но, тем не менее, - это верная характеристика, верное наблюдение, нередкой в ономатологии поляризации имен. Там, где имя очень ясно и бесспорно в своей этимологии, где его этимологическое значение </w:t>
      </w:r>
      <w:r>
        <w:rPr>
          <w:rFonts w:eastAsia="Times New Roman" w:cs="Times New Roman" w:ascii="Times New Roman" w:hAnsi="Times New Roman"/>
          <w:i/>
          <w:iCs/>
          <w:color w:val="000000"/>
          <w:sz w:val="27"/>
          <w:szCs w:val="27"/>
          <w:lang w:val="ru-RU" w:eastAsia="de-DE"/>
        </w:rPr>
        <w:t>навязывается</w:t>
      </w:r>
      <w:r>
        <w:rPr>
          <w:rFonts w:eastAsia="Times New Roman" w:cs="Times New Roman" w:ascii="Times New Roman" w:hAnsi="Times New Roman"/>
          <w:color w:val="000000"/>
          <w:sz w:val="27"/>
          <w:szCs w:val="27"/>
          <w:lang w:val="ru-RU" w:eastAsia="de-DE"/>
        </w:rPr>
        <w:t xml:space="preserve"> сознанию и притом имеет характер не символический, а слишком явно тождественный, - там склад личности нередко оказывается в прямом противоречии с этимологическим значением имени. Не то, чтобы между именем и личностью, точнее - между этимологическим значением имени и значением энергетическим его, нельзя было уловить связи вовсе. Напротив, внимательное проникновение в имя и в личность, носящую его, позволяет открыть нити, тянущиеся от имени к личности, позволяет уяснить себе ту первоначальную ткань, которая переродилась в данную личность, и ткань эта явно определяется рассматриваемым именем. И когда это вскроется, то становится ясна символическая отображенность имени данною личностью, этимологическому значению своего имени не только противоречащею, на поверхности, но и утверждающей это значение, слоями своими более глубокими. Тут открывается возможность видеть и понять не только то, что данная личность вопиюще нарушает этимологическое значение своего имени, но и то, что не случайно она носит его, что энергия ее имени действительно в ней действует, хотя и вызывает действие неожиданное, однако, все-таки оно - деятельность </w:t>
      </w:r>
      <w:r>
        <w:rPr>
          <w:rFonts w:eastAsia="Times New Roman" w:cs="Times New Roman" w:ascii="Times New Roman" w:hAnsi="Times New Roman"/>
          <w:i/>
          <w:iCs/>
          <w:color w:val="000000"/>
          <w:sz w:val="27"/>
          <w:szCs w:val="27"/>
          <w:lang w:val="ru-RU" w:eastAsia="de-DE"/>
        </w:rPr>
        <w:t>этого</w:t>
      </w:r>
      <w:r>
        <w:rPr>
          <w:rFonts w:eastAsia="Times New Roman" w:cs="Times New Roman" w:ascii="Times New Roman" w:hAnsi="Times New Roman"/>
          <w:color w:val="000000"/>
          <w:sz w:val="27"/>
          <w:szCs w:val="27"/>
          <w:lang w:val="ru-RU" w:eastAsia="de-DE"/>
        </w:rPr>
        <w:t xml:space="preserve"> имени, а не какого-либо другого. Личность, как и вообще всякая конкретность, воплощая умную сущность, являет ее в себе и собою символически, как художественный образ. Когда умная сущность явно далека от возможности рационалистического объединения и упрощения по одному признаку, то художественное воплощение ее в личности не дает разрыва между символом и первообразом - именем. Когда же этот первообраз (хотя и тут неспособный быть рационалистически расплющенным) ближе к плоскости рассудочной и легче допускает насилие над собою, обращающее его из идеи в понятие, тогда личность, воплощающая данное имя, легко может по крикливо навязывающемуся отвлеченному признаку имени, именно по нему, не подчиниться имени и, в ответ на его навязчивое требование - иметь некоторый определенный признак, быть ходячим олицетворением этого признака, - она показывает прямо противоположное, онтологически водит показывать противоположное. Может быть тут она побуждается к этому восстанию на свое имя глубинным целомудрием, которое не дозволяет ей ходить с вывеской на лбу, объявляющей всеми буквами, олицетворением какого отвлеченного признака должна быть эта личность по рассуждению толпы. Но, одеваясь признаком противоположным, в глубине своей личность освещается все-таки этим отрицаемым на поверхности признаком, и свет его просвечивает невнятно сквозь собственное, более поверхностное, отрица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Нам представляются приторными и выдуманными старинные произведения, где действуют лица с именами, значение которых слишком явно указывает на добродетели и на пороки. Неприятны тут не только, или скорее не столько, чрезвычайность их добродетели или порока, как формальное заявление о тех и других самыми именами: по опыту, запасенному и отложенному в нас веками, но бесспорно присущему нам непосредственному чутью имен, как бы это чутье ни объяснялось, мы не верим этому прямолинейному совпадению отвлеченно-логической вывески с психологическим и нравственным, а тем более - телесным содержанием у личности, и представленный образ, в его цельности с именем, оценивается нами, как невозможный и потому - художественно фальшивый. </w:t>
      </w:r>
      <w:r>
        <w:rPr>
          <w:rFonts w:eastAsia="Times New Roman" w:cs="Times New Roman" w:ascii="Times New Roman" w:hAnsi="Times New Roman"/>
          <w:color w:val="000000"/>
          <w:sz w:val="27"/>
          <w:szCs w:val="27"/>
          <w:lang w:eastAsia="de-DE"/>
        </w:rPr>
        <w:t>Lucus</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a</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non</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lucendo</w:t>
      </w:r>
      <w:r>
        <w:rPr>
          <w:rFonts w:eastAsia="Times New Roman" w:cs="Times New Roman" w:ascii="Times New Roman" w:hAnsi="Times New Roman"/>
          <w:color w:val="000000"/>
          <w:sz w:val="27"/>
          <w:szCs w:val="27"/>
          <w:lang w:val="ru-RU" w:eastAsia="de-DE"/>
        </w:rPr>
        <w:t xml:space="preserve"> - подсознательно это знает каждый и каждый знает из жизненного опыта, что люди с чересчур явно благочестивыми фамилиями - редко бывают благочестивыми. </w:t>
      </w:r>
      <w:r>
        <w:rPr>
          <w:rFonts w:eastAsia="Times New Roman" w:cs="Times New Roman" w:ascii="Times New Roman" w:hAnsi="Times New Roman"/>
          <w:color w:val="000000"/>
          <w:sz w:val="27"/>
          <w:szCs w:val="27"/>
          <w:lang w:eastAsia="de-DE"/>
        </w:rPr>
        <w:t>Constantinus</w:t>
      </w:r>
      <w:r>
        <w:rPr>
          <w:rFonts w:eastAsia="Times New Roman" w:cs="Times New Roman" w:ascii="Times New Roman" w:hAnsi="Times New Roman"/>
          <w:color w:val="000000"/>
          <w:sz w:val="27"/>
          <w:szCs w:val="27"/>
          <w:lang w:val="ru-RU" w:eastAsia="de-DE"/>
        </w:rPr>
        <w:t xml:space="preserve"> - </w:t>
      </w:r>
      <w:r>
        <w:rPr>
          <w:rFonts w:eastAsia="Times New Roman" w:cs="Times New Roman" w:ascii="Times New Roman" w:hAnsi="Times New Roman"/>
          <w:color w:val="000000"/>
          <w:sz w:val="27"/>
          <w:szCs w:val="27"/>
          <w:lang w:eastAsia="de-DE"/>
        </w:rPr>
        <w:t>propter</w:t>
      </w:r>
      <w:r>
        <w:rPr>
          <w:rFonts w:eastAsia="Times New Roman" w:cs="Times New Roman" w:ascii="Times New Roman" w:hAnsi="Times New Roman"/>
          <w:color w:val="000000"/>
          <w:sz w:val="27"/>
          <w:szCs w:val="27"/>
          <w:lang w:val="ru-RU" w:eastAsia="de-DE"/>
        </w:rPr>
        <w:t xml:space="preserve"> </w:t>
      </w:r>
      <w:r>
        <w:rPr>
          <w:rFonts w:eastAsia="Times New Roman" w:cs="Times New Roman" w:ascii="Times New Roman" w:hAnsi="Times New Roman"/>
          <w:color w:val="000000"/>
          <w:sz w:val="27"/>
          <w:szCs w:val="27"/>
          <w:lang w:eastAsia="de-DE"/>
        </w:rPr>
        <w:t>inconstantiam</w:t>
      </w:r>
      <w:r>
        <w:rPr>
          <w:rFonts w:eastAsia="Times New Roman" w:cs="Times New Roman" w:ascii="Times New Roman" w:hAnsi="Times New Roman"/>
          <w:color w:val="000000"/>
          <w:sz w:val="27"/>
          <w:szCs w:val="27"/>
          <w:lang w:val="ru-RU" w:eastAsia="de-DE"/>
        </w:rPr>
        <w:t>. Точно так же, или даже еще более, по особенной ясности этимологии, Людмила, - и в отношении этого имени:</w:t>
      </w:r>
    </w:p>
    <w:p>
      <w:pPr>
        <w:pStyle w:val="Normal"/>
        <w:spacing w:lineRule="auto" w:line="240" w:before="0" w:after="0"/>
        <w:ind w:firstLine="284"/>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br/>
        <w:t xml:space="preserve">. . . . . . хотя Людмила, </w:t>
      </w:r>
    </w:p>
    <w:p>
      <w:pPr>
        <w:pStyle w:val="Normal"/>
        <w:spacing w:lineRule="auto" w:line="240" w:before="0" w:after="0"/>
        <w:ind w:firstLine="284"/>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24"/>
          <w:szCs w:val="24"/>
          <w:lang w:val="ru-RU" w:eastAsia="de-DE"/>
        </w:rPr>
        <w:t xml:space="preserve">Но людям не мила </w:t>
        <w:br/>
        <w:t xml:space="preserve">И им не станешь мила. </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Да что тут особенно отцеживать: Людмила - грубиянка и такова не по какой-либо случайности. У нее - сильные порывы, но грубоватые, грубые, - в басовом ключе несколько осипшие. Сбивает с ног всех встречных на пути ее порыва. Но порыв с расчетом - не ей; она грубиянит самому расчету, она ищет бурных столкновений с жизнью и в них не щадит себя. Но это - и не темперамент, не огонь в крови и в душе, который расплавленным потоком стекает в определенную ему вожделенную сторону. Людмила не хочет чего-либо определенного, не добивается этого и вообще сама не знает, чего она хочет, т.</w:t>
      </w:r>
      <w:r>
        <w:rPr>
          <w:rFonts w:eastAsia="Times New Roman" w:cs="Times New Roman" w:ascii="Times New Roman" w:hAnsi="Times New Roman"/>
          <w:color w:val="000000"/>
          <w:sz w:val="27"/>
          <w:szCs w:val="27"/>
          <w:lang w:eastAsia="de-DE"/>
        </w:rPr>
        <w:t> </w:t>
      </w:r>
      <w:r>
        <w:rPr>
          <w:rFonts w:eastAsia="Times New Roman" w:cs="Times New Roman" w:ascii="Times New Roman" w:hAnsi="Times New Roman"/>
          <w:color w:val="000000"/>
          <w:sz w:val="27"/>
          <w:szCs w:val="27"/>
          <w:lang w:val="ru-RU" w:eastAsia="de-DE"/>
        </w:rPr>
        <w:t xml:space="preserve">е. в смысле содержания: ей нужно не определенное содержание, то или это, а форма бурных столкновений, грубых проявлений. "Ищет бури, как будто в бурях есть покой". Ей тягостна тихая речь, а нужны выкрики. Тепло, уют, довольство ею не только не ищутся, но напротив, отвергаются с негодованием, отбрасываются, отшвыриваются, как нечто презренное и гадкое. Ее облик, в собственном ее воображении, влекущий ее образ себя самое, это - потрясение, потрясение знаменем, флагом, может быть крестом, вообще потрясение </w:t>
      </w:r>
      <w:r>
        <w:rPr>
          <w:rFonts w:eastAsia="Times New Roman" w:cs="Times New Roman" w:ascii="Times New Roman" w:hAnsi="Times New Roman"/>
          <w:i/>
          <w:iCs/>
          <w:color w:val="000000"/>
          <w:sz w:val="27"/>
          <w:szCs w:val="27"/>
          <w:lang w:val="ru-RU" w:eastAsia="de-DE"/>
        </w:rPr>
        <w:t>чем-либо,</w:t>
      </w:r>
      <w:r>
        <w:rPr>
          <w:rFonts w:eastAsia="Times New Roman" w:cs="Times New Roman" w:ascii="Times New Roman" w:hAnsi="Times New Roman"/>
          <w:color w:val="000000"/>
          <w:sz w:val="27"/>
          <w:szCs w:val="27"/>
          <w:lang w:val="ru-RU" w:eastAsia="de-DE"/>
        </w:rPr>
        <w:t xml:space="preserve"> довольно безразлично, </w:t>
      </w:r>
      <w:r>
        <w:rPr>
          <w:rFonts w:eastAsia="Times New Roman" w:cs="Times New Roman" w:ascii="Times New Roman" w:hAnsi="Times New Roman"/>
          <w:i/>
          <w:iCs/>
          <w:color w:val="000000"/>
          <w:sz w:val="27"/>
          <w:szCs w:val="27"/>
          <w:lang w:val="ru-RU" w:eastAsia="de-DE"/>
        </w:rPr>
        <w:t>чем</w:t>
      </w:r>
      <w:r>
        <w:rPr>
          <w:rFonts w:eastAsia="Times New Roman" w:cs="Times New Roman" w:ascii="Times New Roman" w:hAnsi="Times New Roman"/>
          <w:color w:val="000000"/>
          <w:sz w:val="27"/>
          <w:szCs w:val="27"/>
          <w:lang w:val="ru-RU" w:eastAsia="de-DE"/>
        </w:rPr>
        <w:t xml:space="preserve"> именно. Бушует буря, громыхают марш барабаны и грубые медные трубы, свищут пули, кругом - напряжение страдания и ужаса. А она потрясает чем-то, куда-то ведет, какие-то толпы спасает и к чему-то выводит. Такою она представляет себя в своем расцвете, на вершине своих достижений. Но для нее остается неясным и более или менее безразличным, кого ведет она, куда выводит: важен самый подъем, Бетховенский дух беспредметного восстания, натиск стихий, сметающий все тихое и уютное, хотя ей порою не предлежит какая-либо цель, внутренне оправдывающая эти порывы. Это - полная противоположность эпосу, это - ревущее море звука Бетховенского Эгмонта, захватывающее и подымающее, если безумно отдаться ему, и - пустое кипение в котле с водою, если вспомнить, что слабою мотивировкою всего этого шума служат политические страсти, весьма сомнительные в своей правоте, и вдобавок давно-давно отшумевшие и ушедшие в область эпоса, хотя и довольно мелкого.</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Вот так именно Людмиле хотелось бы плыть на плоте из бочек и бревен по громоздящимся валам океана, при блеске молний и в роли капитана умирающих от холода и голода несчастных, - непременно несчастных путешественников. Но этот образ, как и другие подобные, для Людмилы - </w:t>
      </w:r>
      <w:r>
        <w:rPr>
          <w:rFonts w:eastAsia="Times New Roman" w:cs="Times New Roman" w:ascii="Times New Roman" w:hAnsi="Times New Roman"/>
          <w:i/>
          <w:iCs/>
          <w:color w:val="000000"/>
          <w:sz w:val="27"/>
          <w:szCs w:val="27"/>
          <w:lang w:val="ru-RU" w:eastAsia="de-DE"/>
        </w:rPr>
        <w:t xml:space="preserve">не </w:t>
      </w:r>
      <w:r>
        <w:rPr>
          <w:rFonts w:eastAsia="Times New Roman" w:cs="Times New Roman" w:ascii="Times New Roman" w:hAnsi="Times New Roman"/>
          <w:color w:val="000000"/>
          <w:sz w:val="27"/>
          <w:szCs w:val="27"/>
          <w:lang w:val="ru-RU" w:eastAsia="de-DE"/>
        </w:rPr>
        <w:t>театральный эффект, не тщеславие и желание удивлять и удивить собою, а подлинное потрясение. "Это - я", - жаждет сказать Людмила, но хочет при этом подлинного потрясения, подлинного подъема, подлинного подвига и эффектом, одним только эффектом, ролью эффектною, никак не удовольствуется.</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Людмила хочет эффекта, но не аффектации. Это - честная натура, преувеличенная в своей честности, подчеркнутая в ней, грубая в честности. И внутренне, и внешне честная, "такая честная, такая правдивая, что всякому дам в морду, в честности и правдивости не спущу ни миллиметра". Все представляются ей дряблыми, вялыми, фальшивыми. Она признает только героев и склонна в том или другом, время от времени, усматривать идеальный облик героя. Но, как только обнаружится малейшая слабость, мягкость, непрямолинейность признанного героя, как он мгновенно сшибается с пьедестала пинком и обливается презрением - он, обманщик, дряблый и трусливый, негодяй, не лучше всего прочего презренного стада человечишек, подлых и корыстных.</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Людмила - героическая натура, может быть не столько даже героическая, сколько желающая быть таковою. Она понимает героизм очень элементарно, как и благородство, которое отрицает почти за всем светом и которое в превосходной степени утверждает за собою. Ей даже в голову не придет сомнение, в самом ли деле ее благородство так бесспорно и дает ей право презирать всех окружающих. Когда Бетховен стал на дорожке, чтобы заставить Герцога Веймарского, Гете и свиту обходить его по газону, то вероятно Бетховена осенила та самая, счастливая мысль о своей независимости и своем благородстве, не в пример прислуживающемуся Гете, которая обычно вдохновляет Людмилу.</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Ей ненавистно довольство, но там, где несчастие и горе, она - на своем месте; там она забывает о жестком осуждении людей и готова на всякую жертву, порывистую и без оглядки. Она делается тут находчивой, предприимчивой, может повести за собой, влить энергию, овладеть положением и - в самом деле вывести. Сестра милосердия, фельдшерица, маркитантка, революционная деятельница - она тут на своем месте. Не отличаясь вообще глубоким умом, чуждая созерцания, она оказывается тут нередко, своим порывом, не знающим оглядки, своею грубостью, не задерживающейся подробностями и оттенками, умнее умных. Она рубит топором, хватается за топор согласно основному своему увлечению к действиям грубым, когда другие, более ее опытные, стали бы применять тонкие, ею презираемые инструменты; и в минуту опасности может оказаться более правой в своей грубости, нежели другие - в их тонкости и осмотрительности. Здесь она </w:t>
      </w:r>
      <w:r>
        <w:rPr>
          <w:rFonts w:eastAsia="Times New Roman" w:cs="Times New Roman" w:ascii="Times New Roman" w:hAnsi="Times New Roman"/>
          <w:i/>
          <w:iCs/>
          <w:color w:val="000000"/>
          <w:sz w:val="27"/>
          <w:szCs w:val="27"/>
          <w:lang w:val="ru-RU" w:eastAsia="de-DE"/>
        </w:rPr>
        <w:t>ведет,</w:t>
      </w:r>
      <w:r>
        <w:rPr>
          <w:rFonts w:eastAsia="Times New Roman" w:cs="Times New Roman" w:ascii="Times New Roman" w:hAnsi="Times New Roman"/>
          <w:color w:val="000000"/>
          <w:sz w:val="27"/>
          <w:szCs w:val="27"/>
          <w:lang w:val="ru-RU" w:eastAsia="de-DE"/>
        </w:rPr>
        <w:t xml:space="preserve"> теперь милая людям, да, людям, а не человеку. Она, в героические моменты, мила толпе. Человеку же она не мила, да и не хочет быть милой, и потому грубиянит ему, человеку: слишком мелко, слишком мягко, слишком мало по ее оценке, быть милою отдельным человекам.</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VII</w:t>
      </w:r>
      <w:r>
        <w:rPr>
          <w:rFonts w:eastAsia="Times New Roman" w:cs="Times New Roman" w:ascii="Times New Roman" w:hAnsi="Times New Roman"/>
          <w:b/>
          <w:bCs/>
          <w:color w:val="000000"/>
          <w:sz w:val="27"/>
          <w:szCs w:val="27"/>
          <w:lang w:val="ru-RU" w:eastAsia="de-DE"/>
        </w:rPr>
        <w:t>. ВЕР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 xml:space="preserve">Как имя насквозь прозрачной этимологии и притом не выходящей за пределы языка, из которого оно заимствовано, имя Вера не обросло еще мхом истории и в нем нет таинственных закоулков, отношение которых к целому плану постигается интуитивно, но не выводится элементарными умозаключениями. Хотя и выражающее понятие вполне противоположное рассудочности, это имя далее развивает содержание своего понятия прямолинейно и почти рассудочно. В пределе, можно уже говорить о нем, как о рационалистической, по методу обработки, иррационального по содержанию понятия </w:t>
      </w:r>
      <w:r>
        <w:rPr>
          <w:rFonts w:eastAsia="Times New Roman" w:cs="Times New Roman" w:ascii="Times New Roman" w:hAnsi="Times New Roman"/>
          <w:i/>
          <w:iCs/>
          <w:color w:val="000000"/>
          <w:sz w:val="27"/>
          <w:szCs w:val="27"/>
          <w:lang w:val="ru-RU" w:eastAsia="de-DE"/>
        </w:rPr>
        <w:t>веры.</w:t>
      </w:r>
      <w:r>
        <w:rPr>
          <w:rFonts w:eastAsia="Times New Roman" w:cs="Times New Roman" w:ascii="Times New Roman" w:hAnsi="Times New Roman"/>
          <w:color w:val="000000"/>
          <w:sz w:val="27"/>
          <w:szCs w:val="27"/>
          <w:lang w:val="ru-RU" w:eastAsia="de-DE"/>
        </w:rPr>
        <w:t xml:space="preserve"> Богословие </w:t>
      </w:r>
      <w:r>
        <w:rPr>
          <w:rFonts w:eastAsia="Times New Roman" w:cs="Times New Roman" w:ascii="Times New Roman" w:hAnsi="Times New Roman"/>
          <w:color w:val="000000"/>
          <w:sz w:val="27"/>
          <w:szCs w:val="27"/>
          <w:lang w:eastAsia="de-DE"/>
        </w:rPr>
        <w:t>XVII</w:t>
      </w:r>
      <w:r>
        <w:rPr>
          <w:rFonts w:eastAsia="Times New Roman" w:cs="Times New Roman" w:ascii="Times New Roman" w:hAnsi="Times New Roman"/>
          <w:color w:val="000000"/>
          <w:sz w:val="27"/>
          <w:szCs w:val="27"/>
          <w:lang w:val="ru-RU" w:eastAsia="de-DE"/>
        </w:rPr>
        <w:t>-</w:t>
      </w:r>
      <w:r>
        <w:rPr>
          <w:rFonts w:eastAsia="Times New Roman" w:cs="Times New Roman" w:ascii="Times New Roman" w:hAnsi="Times New Roman"/>
          <w:color w:val="000000"/>
          <w:sz w:val="27"/>
          <w:szCs w:val="27"/>
          <w:lang w:eastAsia="de-DE"/>
        </w:rPr>
        <w:t>XIX</w:t>
      </w:r>
      <w:r>
        <w:rPr>
          <w:rFonts w:eastAsia="Times New Roman" w:cs="Times New Roman" w:ascii="Times New Roman" w:hAnsi="Times New Roman"/>
          <w:color w:val="000000"/>
          <w:sz w:val="27"/>
          <w:szCs w:val="27"/>
          <w:lang w:val="ru-RU" w:eastAsia="de-DE"/>
        </w:rPr>
        <w:t xml:space="preserve"> веков обращалось с глубочайшими тайнами духа прямолинейно рассудочно и именно их особенно охотно делало предметом своего анатомирования, от чего тайна не делалась явною, однако, становилась скучною. Так Вера, выбирая свои пути наперекор рассудку, и даже с азартом и упрямством опрокидывая рассудочные преграды, идет далее по избранным путям с рассудочною последовательностью, как если бы ехала по рельсам. В ней странное сочетание безрассудности и последовательности, именно рассудочной последовательности, поэтических исходов и добродетельной скуки: ибо идет она по путям своим, раз они выбраны, не силою вдохновения, интуиции или хотя бы темперамента, а именно с добродетельною последовательностью и почти математическим долгом переходит к пределу.</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Ей чуждо символическое мышление, недоступно понимание, что тайна обличением разоблачается, как и наоборот - сокрывается лишенная покровов.</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ера есть обличение вещей невидимых. И действительно имя Вера дает силу приходить в отношение с тем, что не дано чувственно и что отрицает наличное чувственное; ей дано получать весть об уповаемом и уверенность в чувственно не воспринимаемом. Она ставится воочию пред тем, что еще не выражено, а может быть и никогда не будет выражено. Но это невыраженное Вере ближе и дороже, чем окружающее ее, выраженное. Она определяется в своих исходных решениях именно этим, невыраженным вопреки всему тому очевидному, что ее окружает. И потому мотивы ее поступков или, правильнее, ее поведения, непонятны окружающим. Отдельные поступки Веры очень логично вяжутся между собою, но самые ряды их в целом, рассматриваются, как оскорбляющие здравый смысл и вызывают противление, а то и возмуще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ера в основных своих решениях делает неожиданность не только окружающим, но и себе самой. Она вдруг ломает расчеты, традиции, приличия. Но далее она уже не возвращается к сломленному и делает свой поступок началом нового связного рода, - т. е. новых расчетов, новых традиций и новых приличий. Иначе говоря, она идет путем новым по направлению, но обычным по своему характеру. Вступление на него трагично и легко может повести к гибели. Но следование этому пути, само по себе, уже не есть прыжок, а - относительно покойное преследование поставленной цели. Идти по этому пути сознается Верою как долг и добродетель. Окружающие сперва бывают потрясены этим новым путем, но затем, видя внутреннюю последовательность Веры, начинают считаться с фактом. Окружающие видят, что путь Веры разошелся с их установленным путем, и тогда наступает холодность. У них нет данных принять путь Веры и оставить свой, ибо для этого необходимо уверовать в него. Но последовательность Веры и доступность рассудку ее пути в его целом заграждают уста решительному осуждению его. Он, в исходе своем, не мотивированный, в дальнейшем не представляет странности юродства и загадочности символизма, он просто не сходится с путем окружающих и потому способен вызывать скорее мелкие столкновения, нежели существенную борьбу против себ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7"/>
          <w:szCs w:val="27"/>
          <w:lang w:val="ru-RU" w:eastAsia="de-DE"/>
        </w:rPr>
        <w:t>В своем мышлении, как и в своих поступках. Вера четка и определенна. Ее натура отличается честностью, и честность кроме того есть первая заповедь Веры, ставимая себе сознательно и исключительно, с подчеркиванием и противопоставлением многим другим заповедям. Все это делает мышление и поступки Веры расчлененно-ясными и упрощенными в их, притязающей на безупречность и предельность, ясности: нет ничего затаенного, ничего недосказанного. Однако, ясность сообщает облику Веры некоторую нарочитую элементарность, не делая его однако тем действительно прозрачным. Вера - не хрустальный ручей и не музыка Моцарта; Вера лишь думает, что она такова. На самом же деле, за поверхностным слоем общепонятности идут интуиции, предчувствия и немотивированные влечения, отнюдь не прозрачные, но в то же время не настолько глубокие, чтобы снова стать убедительными в качестве откровения иного мира. Они представляются поэтому чем-то произвольным, - если и не капризом и не взбалмошностью, то все-таки своеволием и своенравием. Не прозрачные логически и, вместе, не полновесные онтологически, интуиции Веры близки к мечтаниям, но, с пользою для Веры, не содержат в себе влажного тепла, свойственного настоящей мечтательности. В Вере есть нечто родственное Варваре, но Вера суше чем она, обладает меньшим напором стремлений, меньшей разгоряченностью и, так сказать, менее крупными чертами всей своей организации. Как и Варвара, Вера жертвенна, влечется к жертве и делает себе из нее долг и страсть, одновременно. В Вере живет преувеличенная оценка героизма, который для нее сводится главным образом к жертве, какое-то принятие всерьез ложно-классической трагедии. Прямота, не-лукавство, огромная верность, равно как и упомянутые выше честность и жертвенность Веры, тоже - роднят ее с Варварою; но они выражены в Вере пропорциональнее и тоньше, с большим чувством меры и здравого смысла, так что не ведут Веру к тем резким диссонансам с жизнью окружающих, как это постоянно бывает с Варварою.</w:t>
      </w:r>
    </w:p>
    <w:p>
      <w:pPr>
        <w:pStyle w:val="Normal"/>
        <w:spacing w:lineRule="auto" w:line="240" w:before="0" w:after="0"/>
        <w:ind w:firstLine="284"/>
        <w:jc w:val="both"/>
        <w:rPr>
          <w:rFonts w:ascii="Times New Roman" w:hAnsi="Times New Roman" w:eastAsia="Times New Roman" w:cs="Times New Roman"/>
          <w:color w:val="000000"/>
          <w:sz w:val="15"/>
          <w:szCs w:val="15"/>
          <w:lang w:val="ru-RU" w:eastAsia="de-DE"/>
        </w:rPr>
      </w:pPr>
      <w:r>
        <w:rPr>
          <w:rFonts w:eastAsia="Times New Roman" w:cs="Times New Roman" w:ascii="Times New Roman" w:hAnsi="Times New Roman"/>
          <w:color w:val="000000"/>
          <w:sz w:val="15"/>
          <w:szCs w:val="15"/>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7"/>
          <w:szCs w:val="27"/>
          <w:lang w:eastAsia="de-DE"/>
        </w:rPr>
        <w:t>XVIII</w:t>
      </w:r>
      <w:r>
        <w:rPr>
          <w:rFonts w:eastAsia="Times New Roman" w:cs="Times New Roman" w:ascii="Times New Roman" w:hAnsi="Times New Roman"/>
          <w:b/>
          <w:bCs/>
          <w:color w:val="000000"/>
          <w:sz w:val="27"/>
          <w:szCs w:val="27"/>
          <w:lang w:val="ru-RU" w:eastAsia="de-DE"/>
        </w:rPr>
        <w:t>. МИХАИ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1925.</w:t>
      </w:r>
      <w:r>
        <w:rPr>
          <w:rFonts w:eastAsia="Times New Roman" w:cs="Times New Roman" w:ascii="Times New Roman" w:hAnsi="Times New Roman"/>
          <w:i/>
          <w:iCs/>
          <w:color w:val="000000"/>
          <w:sz w:val="24"/>
          <w:szCs w:val="24"/>
          <w:lang w:eastAsia="de-DE"/>
        </w:rPr>
        <w:t>II</w:t>
      </w:r>
      <w:r>
        <w:rPr>
          <w:rFonts w:eastAsia="Times New Roman" w:cs="Times New Roman" w:ascii="Times New Roman" w:hAnsi="Times New Roman"/>
          <w:i/>
          <w:iCs/>
          <w:color w:val="000000"/>
          <w:sz w:val="24"/>
          <w:szCs w:val="24"/>
          <w:lang w:val="ru-RU" w:eastAsia="de-DE"/>
        </w:rPr>
        <w:t>.28</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За Михаилами прочно установилось сопоставление их с медведем, как и наоборот общеусвоено имя этого последнего - Мишка. Это уравнивание Михаила и косматого зверя делается по признаку неповоротливости, неуклюжести, некоторой растрепанности. И этот признак взят как почва для сравнения не без основания. Однако сравнение, то же самое сравнение, может быть принято и на основании другого, даже других, признака, - мало того - по некоторому формальному соотношению нескольких признаков, вместе взятых. Этим устанавливается уже более глубокое сродство или формальное подобие типа человеческого и типа звериного.</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Тот другой признак, который необходимо иметь в виду, будем ли мы говорить о Михаиле или медведе, есть горячность. Медведь - добродушный увалень, но он же и весьма ловок и яростен, когда придет время. Характерна для него не просто его неповоротливость и тяжеловесность, а двойственность его природы, окружившей внутреннюю яростность тяжелым мохнатым обличием. Так же и в Михаиле: было бы крайней ошибкой думать о вялости его темперамента, о внутренней медлительности и заторможенности душевных движений. Вопреки обычному толкованию, Михаил </w:t>
      </w:r>
      <w:r>
        <w:rPr>
          <w:rFonts w:eastAsia="Times New Roman" w:cs="Times New Roman" w:ascii="Times New Roman" w:hAnsi="Times New Roman"/>
          <w:i/>
          <w:iCs/>
          <w:color w:val="000000"/>
          <w:sz w:val="27"/>
          <w:szCs w:val="27"/>
          <w:lang w:val="ru-RU" w:eastAsia="de-DE"/>
        </w:rPr>
        <w:t>вовсе не флегматик,</w:t>
      </w:r>
      <w:r>
        <w:rPr>
          <w:rFonts w:eastAsia="Times New Roman" w:cs="Times New Roman" w:ascii="Times New Roman" w:hAnsi="Times New Roman"/>
          <w:color w:val="000000"/>
          <w:sz w:val="27"/>
          <w:szCs w:val="27"/>
          <w:lang w:val="ru-RU" w:eastAsia="de-DE"/>
        </w:rPr>
        <w:t xml:space="preserve"> и стихия его отнюдь не вода, а огонь, благодетельно ли греющий или яростно жгущий, но сухое и горячее начало, а не влажное и холодное. Но тело его, т. е. физическое и душевное тело, разумея под </w:t>
      </w:r>
      <w:r>
        <w:rPr>
          <w:rFonts w:eastAsia="Times New Roman" w:cs="Times New Roman" w:ascii="Times New Roman" w:hAnsi="Times New Roman"/>
          <w:i/>
          <w:iCs/>
          <w:color w:val="000000"/>
          <w:sz w:val="27"/>
          <w:szCs w:val="27"/>
          <w:lang w:val="ru-RU" w:eastAsia="de-DE"/>
        </w:rPr>
        <w:t xml:space="preserve">телом </w:t>
      </w:r>
      <w:r>
        <w:rPr>
          <w:rFonts w:eastAsia="Times New Roman" w:cs="Times New Roman" w:ascii="Times New Roman" w:hAnsi="Times New Roman"/>
          <w:color w:val="000000"/>
          <w:sz w:val="27"/>
          <w:szCs w:val="27"/>
          <w:lang w:val="ru-RU" w:eastAsia="de-DE"/>
        </w:rPr>
        <w:t>всю организацию органов, орудий и средств проявления внутреннего движения вовне в мире, - все то, что делает из "в себе и для себя бытия" - "бытие для другого", - тело Михаила не поспевает за внутренними его движениями. Не только безотносительно оно мало податливо в сравнении с подвижностью пламени, которое внутри, но и уступает в послушности телам других имен. Это - тело большой инерции и большого внутреннего трения, оно отстает от велений, идущих изнутри, и выносит их наружу с значительным опозданием. Если же внутренние смены очень быстры, то такое тело своею инерцией просто гасит внутренние движения и, несмотря на их силу, являет их вялыми и заглушенными, может даже вовсе не проявить, если внутренние вибрации следуют друг за другом слишком для него скоро. Требуется длительное внешнее впечатление, чтобы отклик на него сумел прорваться сквозь мало послушные среды, управляемые Михаилом. Но если уж это раздражение длилось долго, то реакция на него прорывается как взрыв или вулканическое извержение, мощное, неукротимое и стремительно быстрое, вопреки расчетам окружающих.</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Тугой, тяжелый, может быть заржавелый механизм управляется Михаилом, и неминуемы соответственные следствия - медлительность и неровность хода, трудность тонких движений, усталость самого управителя. Но это не означает таких же качеств Михаила </w:t>
      </w:r>
      <w:r>
        <w:rPr>
          <w:rFonts w:eastAsia="Times New Roman" w:cs="Times New Roman" w:ascii="Times New Roman" w:hAnsi="Times New Roman"/>
          <w:i/>
          <w:iCs/>
          <w:color w:val="000000"/>
          <w:sz w:val="27"/>
          <w:szCs w:val="27"/>
          <w:lang w:val="ru-RU" w:eastAsia="de-DE"/>
        </w:rPr>
        <w:t>самого в себе,</w:t>
      </w:r>
      <w:r>
        <w:rPr>
          <w:rFonts w:eastAsia="Times New Roman" w:cs="Times New Roman" w:ascii="Times New Roman" w:hAnsi="Times New Roman"/>
          <w:color w:val="000000"/>
          <w:sz w:val="27"/>
          <w:szCs w:val="27"/>
          <w:lang w:val="ru-RU" w:eastAsia="de-DE"/>
        </w:rPr>
        <w:t xml:space="preserve"> по </w:t>
      </w:r>
      <w:r>
        <w:rPr>
          <w:rFonts w:eastAsia="Times New Roman" w:cs="Times New Roman" w:ascii="Times New Roman" w:hAnsi="Times New Roman"/>
          <w:i/>
          <w:iCs/>
          <w:color w:val="000000"/>
          <w:sz w:val="27"/>
          <w:szCs w:val="27"/>
          <w:lang w:val="ru-RU" w:eastAsia="de-DE"/>
        </w:rPr>
        <w:t>внутренней</w:t>
      </w:r>
      <w:r>
        <w:rPr>
          <w:rFonts w:eastAsia="Times New Roman" w:cs="Times New Roman" w:ascii="Times New Roman" w:hAnsi="Times New Roman"/>
          <w:color w:val="000000"/>
          <w:sz w:val="27"/>
          <w:szCs w:val="27"/>
          <w:lang w:val="ru-RU" w:eastAsia="de-DE"/>
        </w:rPr>
        <w:t xml:space="preserve"> его жизни. В целом же характерна указанная противоречивость внутреннего и внешнего. Вероятно так же именно следует представлять себе и строение зверя, с которым Михаил сравнивается.</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Двойственность имени Михаил разъясняется онтологически, если вникнуть более внимательно в природу этого имени. Есть имена </w:t>
      </w:r>
      <w:r>
        <w:rPr>
          <w:rFonts w:eastAsia="Times New Roman" w:cs="Times New Roman" w:ascii="Times New Roman" w:hAnsi="Times New Roman"/>
          <w:i/>
          <w:iCs/>
          <w:color w:val="000000"/>
          <w:sz w:val="27"/>
          <w:szCs w:val="27"/>
          <w:lang w:val="ru-RU" w:eastAsia="de-DE"/>
        </w:rPr>
        <w:t>земные,</w:t>
      </w:r>
      <w:r>
        <w:rPr>
          <w:rFonts w:eastAsia="Times New Roman" w:cs="Times New Roman" w:ascii="Times New Roman" w:hAnsi="Times New Roman"/>
          <w:color w:val="000000"/>
          <w:sz w:val="27"/>
          <w:szCs w:val="27"/>
          <w:lang w:val="ru-RU" w:eastAsia="de-DE"/>
        </w:rPr>
        <w:t xml:space="preserve"> для земли созданные и в земле коренящиеся. Их онтологическая функция - определять земные стихии и ими определяться. При высоком духовном подъеме личности, эти определения и отношения утончаются, освящаются и дают высшее цветение земли. С подобным именем можно быть и святым; но эта святость всегда остается святостью человека и соизмеримой с человечностью. Николай и Александр, например, - такие имена. Вырастая из земли, они, и прочие имена той же природы, от земли не отрываются и с земными условиями бытия жизни не становятся поэтому в противоречие. Хорошие или плохие, носители подобных имен суть во вне то, что они - внутри себя, и дают земле все, на что они вообще способны, во всяком случае </w:t>
      </w:r>
      <w:r>
        <w:rPr>
          <w:rFonts w:eastAsia="Times New Roman" w:cs="Times New Roman" w:ascii="Times New Roman" w:hAnsi="Times New Roman"/>
          <w:i/>
          <w:iCs/>
          <w:color w:val="000000"/>
          <w:sz w:val="27"/>
          <w:szCs w:val="27"/>
          <w:lang w:val="ru-RU" w:eastAsia="de-DE"/>
        </w:rPr>
        <w:t>могут</w:t>
      </w:r>
      <w:r>
        <w:rPr>
          <w:rFonts w:eastAsia="Times New Roman" w:cs="Times New Roman" w:ascii="Times New Roman" w:hAnsi="Times New Roman"/>
          <w:color w:val="000000"/>
          <w:sz w:val="27"/>
          <w:szCs w:val="27"/>
          <w:lang w:val="ru-RU" w:eastAsia="de-DE"/>
        </w:rPr>
        <w:t xml:space="preserve"> быть и могут дать: этому нет препятствий по существу.</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Но есть и </w:t>
      </w:r>
      <w:r>
        <w:rPr>
          <w:rFonts w:eastAsia="Times New Roman" w:cs="Times New Roman" w:ascii="Times New Roman" w:hAnsi="Times New Roman"/>
          <w:i/>
          <w:iCs/>
          <w:color w:val="000000"/>
          <w:sz w:val="27"/>
          <w:szCs w:val="27"/>
          <w:lang w:val="ru-RU" w:eastAsia="de-DE"/>
        </w:rPr>
        <w:t>другие</w:t>
      </w:r>
      <w:r>
        <w:rPr>
          <w:rFonts w:eastAsia="Times New Roman" w:cs="Times New Roman" w:ascii="Times New Roman" w:hAnsi="Times New Roman"/>
          <w:color w:val="000000"/>
          <w:sz w:val="27"/>
          <w:szCs w:val="27"/>
          <w:lang w:val="ru-RU" w:eastAsia="de-DE"/>
        </w:rPr>
        <w:t xml:space="preserve"> имена. Они созданы не для земли, не в земле живут их корни. Это - силы, природе которых чуждо воплощаться в плотных и тяжелых земных средах. Они могут попадать и на землю, как семена, приносимые лучами солнца из небесных пространств; и, попадая на неприспособленную для них почву, они прорастают и образуют себе тело из земных стихий, входя тем самым в разные земные отношения и связи. Но, подчиняя себе, силою своей жизненности, сотканное из земных стихий тело, эти имена все-таки остаются чуждыми миру, в котором они произрастали, и никогда не овладевают им вполне. Хорошие или плохие, носители таких имен не прилаживаются вплотную к окружающим их условиям земного существования и не способны приладиться, хотя бы и имели на то корыстные расчеты или преступные намерения.</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t>Одно из таких имен - Михаил. Имя Архистратига Небесных Сил, первое из тварных имен духовного мира, Михаил, самой этимологией своей, указывает на высшую меру духовности, на особливую близость к Вечному: оно значит "Кто как Бог", или "Тот, Кто как Бог". Оно означает, следовательно, наивысшую ступень богоподобия. Это - имя молниевой быстроты и непреодолимой мощи, имя энергии Божией в ее осуществлении, в ее посланничестве. Это - мгновенный и ничем не преодолимый огонь, кому - спасение, а кому - гибель. Оно "исполнено ангельской крепости". Оно подвижнее пламени, послушное высшему велению, и несокрушимее алмаза Небесных Сфер, которыми держится Вселенная.</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По своей природе, имя Михаил - противоположность земной косности, с ее и враждебным, и благодетельным торможением порывов и устремлений. И, попадая на землю, это имя живет на ней как чуждое земле, к ней не приспособляющееся и не способное приспособиться. Михаил - одно из древнейших известных в истории имен. Но и за много тысяч лет своего пребывания на земле оно остается </w:t>
      </w:r>
      <w:r>
        <w:rPr>
          <w:rFonts w:eastAsia="Times New Roman" w:cs="Times New Roman" w:ascii="Times New Roman" w:hAnsi="Times New Roman"/>
          <w:i/>
          <w:iCs/>
          <w:color w:val="000000"/>
          <w:sz w:val="27"/>
          <w:szCs w:val="27"/>
          <w:lang w:val="ru-RU" w:eastAsia="de-DE"/>
        </w:rPr>
        <w:t>откровением</w:t>
      </w:r>
      <w:r>
        <w:rPr>
          <w:rFonts w:eastAsia="Times New Roman" w:cs="Times New Roman" w:ascii="Times New Roman" w:hAnsi="Times New Roman"/>
          <w:color w:val="000000"/>
          <w:sz w:val="27"/>
          <w:szCs w:val="27"/>
          <w:lang w:val="ru-RU" w:eastAsia="de-DE"/>
        </w:rPr>
        <w:t xml:space="preserve"> на земле и не делается здесь </w:t>
      </w:r>
      <w:r>
        <w:rPr>
          <w:rFonts w:eastAsia="Times New Roman" w:cs="Times New Roman" w:ascii="Times New Roman" w:hAnsi="Times New Roman"/>
          <w:i/>
          <w:iCs/>
          <w:color w:val="000000"/>
          <w:sz w:val="27"/>
          <w:szCs w:val="27"/>
          <w:lang w:val="ru-RU" w:eastAsia="de-DE"/>
        </w:rPr>
        <w:t>своим,</w:t>
      </w:r>
      <w:r>
        <w:rPr>
          <w:rFonts w:eastAsia="Times New Roman" w:cs="Times New Roman" w:ascii="Times New Roman" w:hAnsi="Times New Roman"/>
          <w:color w:val="000000"/>
          <w:sz w:val="27"/>
          <w:szCs w:val="27"/>
          <w:lang w:val="ru-RU" w:eastAsia="de-DE"/>
        </w:rPr>
        <w:t xml:space="preserve"> хотя и обросло житейскими связями и бытовыми наростами. Этому имени трудно осуществлять себя в земных средах, слишком для него плотных. Птице, если бы она и могла как-нибудь просуществовать на дне океана, не летать под водою на крыльях, приспособленных к гораздо более тонкой стихии - воздуху. Так же и небесное существо, Михаил, попадая на землю, становится медлительным и неуклюжим, хотя сам в себе несравненно подвижнее тех, кто его на земле окружает.</w:t>
      </w:r>
    </w:p>
    <w:p>
      <w:pPr>
        <w:pStyle w:val="Normal"/>
        <w:spacing w:lineRule="auto" w:line="240" w:before="0" w:after="0"/>
        <w:ind w:firstLine="284"/>
        <w:jc w:val="both"/>
        <w:rPr/>
      </w:pPr>
      <w:r>
        <w:rPr>
          <w:rFonts w:eastAsia="Times New Roman" w:cs="Times New Roman" w:ascii="Times New Roman" w:hAnsi="Times New Roman"/>
          <w:color w:val="000000"/>
          <w:sz w:val="27"/>
          <w:szCs w:val="27"/>
          <w:lang w:val="ru-RU" w:eastAsia="de-DE"/>
        </w:rPr>
        <w:t xml:space="preserve">Небесное - не значит непременно хорошее, как и земное - не значит плохое. Деление по нравственной оценке идет накрест делению по характеристике онтологической. Михаил, сам по себе, в порядке нравственном, еще не плох и не хорош, а может стать и тем, и другим. Но каким бы ни стал он, в плотных и вязких земных средах двигаться ему и осуществлять свои решения затруднительно, он здесь неуклюж и неудачлив, хотя бы и продал себя миру, хотя бы направил свои усилия на приспособление к нему. Михаилу требуются большие внутренние усилия и соответственное напряжение воли, чтобы достигнуть в мире желаемого. Ему приходится карабкаться, прежде чем долезет он туда, куда большинство других приходит легко и почти не задумываясь. И потому Михаил чувствует себя незадачливым и винит в этом мир, косный и неотзывчивый, но, на самом деле получающий от Михаила мало доступные ему, миру, импульсы. Михаил либо с горечью, если он хорош, либо со злобою, когда он плох, обличает мир в косности, справедливо отмечая это свойство мира, но несправедливо не считаясь с нею, именно как со </w:t>
      </w:r>
      <w:r>
        <w:rPr>
          <w:rFonts w:eastAsia="Times New Roman" w:cs="Times New Roman" w:ascii="Times New Roman" w:hAnsi="Times New Roman"/>
          <w:i/>
          <w:iCs/>
          <w:color w:val="000000"/>
          <w:sz w:val="27"/>
          <w:szCs w:val="27"/>
          <w:lang w:val="ru-RU" w:eastAsia="de-DE"/>
        </w:rPr>
        <w:t>свойством,</w:t>
      </w:r>
      <w:r>
        <w:rPr>
          <w:rFonts w:eastAsia="Times New Roman" w:cs="Times New Roman" w:ascii="Times New Roman" w:hAnsi="Times New Roman"/>
          <w:color w:val="000000"/>
          <w:sz w:val="27"/>
          <w:szCs w:val="27"/>
          <w:lang w:val="ru-RU" w:eastAsia="de-DE"/>
        </w:rPr>
        <w:t xml:space="preserve"> без которого мир не был бы миром. Попав с неба на землю, Михаил, светлый или темный ангел, одинаково жалуется, что земля - не небо и не то не понимает, не то - не хочет понять, что он уже не на небе и что земле свойственна законная и в общем порядке мироздания благодетельная тяжесть, плотность и вязкость. Между тем, Михаил требует эфира, который бы мгновенно выполнял его добрые или злые волеизъявления. В самом себе Михаил, как указано, полон энергии. Однако со стороны он представляется медлительным, мешковатым, излишне копотным. Он разбивается в мелочах, словно не умея различить важное от неважного и смело провести главные линии. Его дело загромождается частностями, которые лишают основной замысел цельности и понятности, или по крайней мере представляются таковыми. Поэтому дело Михаила, несмотря на значительность вложенных в него усилий, обычно бывает мало доступно и не находит себе полного признания и полной оценки. Отсюда - неудовлетворенность самого Михаила, а то - и раздражение и гнев на несоответствие усилий и внешнего признания и успеха. В одних случаях Михаил благодушно терпит это несоответствие, прощая его миру, ввиду общей своей уверенности, что люди не чутки, неблагодарны и корыстны. В других случаях, он впадает в мизантропию, жалуется, гневается, но обычно не добиваясь успеха и признания в желаемой мере.</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eastAsia="de-DE"/>
        </w:rPr>
        <w:t> </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Приложение 1</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ЗАМЕТКИ В АЗБУЧНОМ ПОРЯДКЕ ПО ОНОМАТОЛОГ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КАК НАУКЕ О КАТЕГОРИЯХ БЫТИЯ ЛИЧНОГ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Александр</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5.</w:t>
      </w:r>
      <w:r>
        <w:rPr>
          <w:rFonts w:eastAsia="Times New Roman" w:cs="Times New Roman" w:ascii="Times New Roman" w:hAnsi="Times New Roman"/>
          <w:color w:val="000000"/>
          <w:sz w:val="24"/>
          <w:szCs w:val="24"/>
          <w:lang w:eastAsia="de-DE"/>
        </w:rPr>
        <w:t>II</w:t>
      </w:r>
      <w:r>
        <w:rPr>
          <w:rFonts w:eastAsia="Times New Roman" w:cs="Times New Roman" w:ascii="Times New Roman" w:hAnsi="Times New Roman"/>
          <w:color w:val="000000"/>
          <w:sz w:val="24"/>
          <w:szCs w:val="24"/>
          <w:lang w:val="ru-RU" w:eastAsia="de-DE"/>
        </w:rPr>
        <w:t>.6. Санитарный поезд. Переп. 1915.</w:t>
      </w:r>
      <w:r>
        <w:rPr>
          <w:rFonts w:eastAsia="Times New Roman" w:cs="Times New Roman" w:ascii="Times New Roman" w:hAnsi="Times New Roman"/>
          <w:color w:val="000000"/>
          <w:sz w:val="24"/>
          <w:szCs w:val="24"/>
          <w:lang w:eastAsia="de-DE"/>
        </w:rPr>
        <w:t>II</w:t>
      </w:r>
      <w:r>
        <w:rPr>
          <w:rFonts w:eastAsia="Times New Roman" w:cs="Times New Roman" w:ascii="Times New Roman" w:hAnsi="Times New Roman"/>
          <w:color w:val="000000"/>
          <w:sz w:val="24"/>
          <w:szCs w:val="24"/>
          <w:lang w:val="ru-RU" w:eastAsia="de-DE"/>
        </w:rPr>
        <w:t>.8.</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Об имени Александр.</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Вот некоторые черты той хрии человеческой личности, которая произносится: "Александр". Это имя соответствует... &lt;далее текст соответствует тексту главы "Александр"&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Ночью, спросонок. 1921.</w:t>
      </w:r>
      <w:r>
        <w:rPr>
          <w:rFonts w:eastAsia="Times New Roman" w:cs="Times New Roman" w:ascii="Times New Roman" w:hAnsi="Times New Roman"/>
          <w:color w:val="000000"/>
          <w:sz w:val="24"/>
          <w:szCs w:val="24"/>
          <w:lang w:eastAsia="de-DE"/>
        </w:rPr>
        <w:t>VIII</w:t>
      </w:r>
      <w:r>
        <w:rPr>
          <w:rFonts w:eastAsia="Times New Roman" w:cs="Times New Roman" w:ascii="Times New Roman" w:hAnsi="Times New Roman"/>
          <w:color w:val="000000"/>
          <w:sz w:val="24"/>
          <w:szCs w:val="24"/>
          <w:lang w:val="ru-RU" w:eastAsia="de-DE"/>
        </w:rPr>
        <w:t>.31. под 1-е сен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Об имени Александ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Если кто-либо - душа общества, если кудрявый, играет на гармошке или гитаре, если всем нравится, душа на распашку, как </w:t>
      </w:r>
      <w:r>
        <w:rPr>
          <w:rFonts w:eastAsia="Times New Roman" w:cs="Times New Roman" w:ascii="Times New Roman" w:hAnsi="Times New Roman"/>
          <w:i/>
          <w:iCs/>
          <w:color w:val="000000"/>
          <w:sz w:val="24"/>
          <w:szCs w:val="24"/>
          <w:lang w:val="ru-RU" w:eastAsia="de-DE"/>
        </w:rPr>
        <w:t>говорят</w:t>
      </w:r>
      <w:r>
        <w:rPr>
          <w:rFonts w:eastAsia="Times New Roman" w:cs="Times New Roman" w:ascii="Times New Roman" w:hAnsi="Times New Roman"/>
          <w:color w:val="000000"/>
          <w:sz w:val="24"/>
          <w:szCs w:val="24"/>
          <w:lang w:val="ru-RU" w:eastAsia="de-DE"/>
        </w:rPr>
        <w:t xml:space="preserve"> о нем, рубаха-парень - много шансов, что зовут такого Александ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Александра</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u-RU" w:eastAsia="de-DE"/>
        </w:rPr>
        <w:t xml:space="preserve">В Александре (ж. р.) все есть, и она выше среднего уровня. Но </w:t>
      </w:r>
      <w:r>
        <w:rPr>
          <w:rFonts w:eastAsia="Times New Roman" w:cs="Times New Roman" w:ascii="Times New Roman" w:hAnsi="Times New Roman"/>
          <w:i/>
          <w:iCs/>
          <w:color w:val="000000"/>
          <w:sz w:val="24"/>
          <w:szCs w:val="24"/>
          <w:lang w:val="ru-RU" w:eastAsia="de-DE"/>
        </w:rPr>
        <w:t>чего-то</w:t>
      </w:r>
      <w:r>
        <w:rPr>
          <w:rFonts w:eastAsia="Times New Roman" w:cs="Times New Roman" w:ascii="Times New Roman" w:hAnsi="Times New Roman"/>
          <w:color w:val="000000"/>
          <w:sz w:val="24"/>
          <w:szCs w:val="24"/>
          <w:lang w:val="ru-RU" w:eastAsia="de-DE"/>
        </w:rPr>
        <w:t xml:space="preserve"> всегда не хватает, и она ниже уровн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Алексей</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8.</w:t>
      </w:r>
      <w:r>
        <w:rPr>
          <w:rFonts w:eastAsia="Times New Roman" w:cs="Times New Roman" w:ascii="Times New Roman" w:hAnsi="Times New Roman"/>
          <w:color w:val="000000"/>
          <w:sz w:val="24"/>
          <w:szCs w:val="24"/>
          <w:lang w:eastAsia="de-DE"/>
        </w:rPr>
        <w:t>VII</w:t>
      </w:r>
      <w:r>
        <w:rPr>
          <w:rFonts w:eastAsia="Times New Roman" w:cs="Times New Roman" w:ascii="Times New Roman" w:hAnsi="Times New Roman"/>
          <w:color w:val="000000"/>
          <w:sz w:val="24"/>
          <w:szCs w:val="24"/>
          <w:lang w:val="ru-RU" w:eastAsia="de-DE"/>
        </w:rPr>
        <w:t>.11.</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u-RU" w:eastAsia="de-DE"/>
        </w:rPr>
        <w:t xml:space="preserve">В </w:t>
      </w:r>
      <w:r>
        <w:rPr>
          <w:rFonts w:eastAsia="Times New Roman" w:cs="Times New Roman" w:ascii="Times New Roman" w:hAnsi="Times New Roman"/>
          <w:i/>
          <w:iCs/>
          <w:color w:val="000000"/>
          <w:sz w:val="24"/>
          <w:szCs w:val="24"/>
          <w:lang w:val="ru-RU" w:eastAsia="de-DE"/>
        </w:rPr>
        <w:t>Алексее</w:t>
      </w:r>
      <w:r>
        <w:rPr>
          <w:rFonts w:eastAsia="Times New Roman" w:cs="Times New Roman" w:ascii="Times New Roman" w:hAnsi="Times New Roman"/>
          <w:color w:val="000000"/>
          <w:sz w:val="24"/>
          <w:szCs w:val="24"/>
          <w:lang w:val="ru-RU" w:eastAsia="de-DE"/>
        </w:rPr>
        <w:t xml:space="preserve"> есть что-то болезненное... &lt;далее текст соответствует тексту главы "Алексей"&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Б</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Борис</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2) Борис - непреодолим, если захотят победить, </w:t>
      </w:r>
      <w:r>
        <w:rPr>
          <w:rFonts w:eastAsia="Times New Roman" w:cs="Times New Roman" w:ascii="Times New Roman" w:hAnsi="Times New Roman"/>
          <w:color w:val="000000"/>
          <w:sz w:val="24"/>
          <w:szCs w:val="24"/>
          <w:lang w:eastAsia="de-DE"/>
        </w:rPr>
        <w:t>relus</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amatorius</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В</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Варфоломей</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lt;Под именем "Варфоломей" приведены две вырезки из газеты "Русское Слово" от 5 декабря 1914 г. и 25 мая 1915 г., помещенные в основном тексте, а также запись&gt;: Посмотреть в "Календаре" природы. Из армянской истории сделать о сем выписк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Валентин</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Валентин - неумен, но мыслит о себе высок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Варвара</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7.</w:t>
      </w:r>
      <w:r>
        <w:rPr>
          <w:rFonts w:eastAsia="Times New Roman" w:cs="Times New Roman" w:ascii="Times New Roman" w:hAnsi="Times New Roman"/>
          <w:color w:val="000000"/>
          <w:sz w:val="24"/>
          <w:szCs w:val="24"/>
          <w:lang w:eastAsia="de-DE"/>
        </w:rPr>
        <w:t>XII</w:t>
      </w:r>
      <w:r>
        <w:rPr>
          <w:rFonts w:eastAsia="Times New Roman" w:cs="Times New Roman" w:ascii="Times New Roman" w:hAnsi="Times New Roman"/>
          <w:color w:val="000000"/>
          <w:sz w:val="24"/>
          <w:szCs w:val="24"/>
          <w:lang w:val="ru-RU" w:eastAsia="de-DE"/>
        </w:rPr>
        <w:t>.23-24. Ночь. После подготовки к служб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Задумано во время всенощно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Варвар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Невеста Христова, - Христова, но не земная, необъяс. упорство. Максимализм Варвар. Отсюда тяжелая жизнь и жертвенность ее характера, вид, часто именно вид, даже там, где нет жертвенности. Выдуманная жертвенность. Варвара не может быть одной из многих, не хочет быть обыкновенной. Ей нужен пьедестал, великие подвиги - действительные или мнимые. Отсюда преувеличенность, аффектированность, безмерность требований от жизни. При неудовлетворенности - а удовлетворенности и быть при этом не может - чувство и вид оскорбленной королевы. Тогда - упорство. Самозамкнутость. Варвара оборачивается к людям </w:t>
      </w:r>
      <w:r>
        <w:rPr>
          <w:rFonts w:eastAsia="Times New Roman" w:cs="Times New Roman" w:ascii="Times New Roman" w:hAnsi="Times New Roman"/>
          <w:i/>
          <w:iCs/>
          <w:color w:val="000000"/>
          <w:sz w:val="24"/>
          <w:szCs w:val="24"/>
          <w:lang w:val="ru-RU" w:eastAsia="de-DE"/>
        </w:rPr>
        <w:t>грубостью,</w:t>
      </w:r>
      <w:r>
        <w:rPr>
          <w:rFonts w:eastAsia="Times New Roman" w:cs="Times New Roman" w:ascii="Times New Roman" w:hAnsi="Times New Roman"/>
          <w:color w:val="000000"/>
          <w:sz w:val="24"/>
          <w:szCs w:val="24"/>
          <w:lang w:val="ru-RU" w:eastAsia="de-DE"/>
        </w:rPr>
        <w:t xml:space="preserve"> делается в их глазах </w:t>
      </w:r>
      <w:r>
        <w:rPr>
          <w:rFonts w:eastAsia="Times New Roman" w:cs="Times New Roman" w:ascii="Times New Roman" w:hAnsi="Times New Roman"/>
          <w:color w:val="000000"/>
          <w:sz w:val="24"/>
          <w:szCs w:val="24"/>
          <w:lang w:eastAsia="de-DE"/>
        </w:rPr>
        <w:t>barbara</w:t>
      </w:r>
      <w:r>
        <w:rPr>
          <w:rFonts w:eastAsia="Times New Roman" w:cs="Times New Roman" w:ascii="Times New Roman" w:hAnsi="Times New Roman"/>
          <w:color w:val="000000"/>
          <w:sz w:val="24"/>
          <w:szCs w:val="24"/>
          <w:lang w:val="ru-RU" w:eastAsia="de-DE"/>
        </w:rPr>
        <w:t xml:space="preserve">, варварской, резкой. Резкость суждений, презрение к большинству людей и преувеличенная оценка иных, немногих, потом низвергаемых. Невеста Христова - один полюс, </w:t>
      </w:r>
      <w:r>
        <w:rPr>
          <w:rFonts w:eastAsia="Times New Roman" w:cs="Times New Roman" w:ascii="Times New Roman" w:hAnsi="Times New Roman"/>
          <w:color w:val="000000"/>
          <w:sz w:val="24"/>
          <w:szCs w:val="24"/>
          <w:lang w:eastAsia="de-DE"/>
        </w:rPr>
        <w:t>barbara</w:t>
      </w:r>
      <w:r>
        <w:rPr>
          <w:rFonts w:eastAsia="Times New Roman" w:cs="Times New Roman" w:ascii="Times New Roman" w:hAnsi="Times New Roman"/>
          <w:color w:val="000000"/>
          <w:sz w:val="24"/>
          <w:szCs w:val="24"/>
          <w:lang w:val="ru-RU" w:eastAsia="de-DE"/>
        </w:rPr>
        <w:t xml:space="preserve"> - друго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7.</w:t>
      </w:r>
      <w:r>
        <w:rPr>
          <w:rFonts w:eastAsia="Times New Roman" w:cs="Times New Roman" w:ascii="Times New Roman" w:hAnsi="Times New Roman"/>
          <w:color w:val="000000"/>
          <w:sz w:val="24"/>
          <w:szCs w:val="24"/>
          <w:lang w:eastAsia="de-DE"/>
        </w:rPr>
        <w:t>XII</w:t>
      </w:r>
      <w:r>
        <w:rPr>
          <w:rFonts w:eastAsia="Times New Roman" w:cs="Times New Roman" w:ascii="Times New Roman" w:hAnsi="Times New Roman"/>
          <w:color w:val="000000"/>
          <w:sz w:val="24"/>
          <w:szCs w:val="24"/>
          <w:lang w:val="ru-RU" w:eastAsia="de-DE"/>
        </w:rPr>
        <w:t>.6. Сергиев Посад.</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Пятна света электричес&lt;кого&gt; на стене в Красном Кресте - "как павлин свет", напомнили мне Батум, когда папа позвал меня 1-й раз смотреть пожа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Г</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 xml:space="preserve">Георгий </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9.</w:t>
      </w:r>
      <w:r>
        <w:rPr>
          <w:rFonts w:eastAsia="Times New Roman" w:cs="Times New Roman" w:ascii="Times New Roman" w:hAnsi="Times New Roman"/>
          <w:color w:val="000000"/>
          <w:sz w:val="24"/>
          <w:szCs w:val="24"/>
          <w:lang w:eastAsia="de-DE"/>
        </w:rPr>
        <w:t>III</w:t>
      </w:r>
      <w:r>
        <w:rPr>
          <w:rFonts w:eastAsia="Times New Roman" w:cs="Times New Roman" w:ascii="Times New Roman" w:hAnsi="Times New Roman"/>
          <w:color w:val="000000"/>
          <w:sz w:val="24"/>
          <w:szCs w:val="24"/>
          <w:lang w:val="ru-RU" w:eastAsia="de-DE"/>
        </w:rPr>
        <w:t>.6. Сергиев Посад.</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Георгий.</w:t>
      </w:r>
      <w:r>
        <w:rPr>
          <w:rFonts w:eastAsia="Times New Roman" w:cs="Times New Roman" w:ascii="Times New Roman" w:hAnsi="Times New Roman"/>
          <w:color w:val="000000"/>
          <w:sz w:val="24"/>
          <w:szCs w:val="24"/>
          <w:lang w:val="ru-RU" w:eastAsia="de-DE"/>
        </w:rPr>
        <w:t xml:space="preserve"> В этом имени, в звуках его, есть что-то твердое, но не железно-твердое, а скорее деревянное, не устойчивость духовной деятельности, а устойчивость довольно случайно и не глубинно определившейся воли, - не устойчивость, а упорство, которое, впрочем, не настолько мелко, чтобы быть отождествлено с капризом.</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Георгий</w:t>
      </w:r>
      <w:r>
        <w:rPr>
          <w:rFonts w:eastAsia="Times New Roman" w:cs="Times New Roman" w:ascii="Times New Roman" w:hAnsi="Times New Roman"/>
          <w:color w:val="000000"/>
          <w:sz w:val="24"/>
          <w:szCs w:val="24"/>
          <w:lang w:val="ru-RU" w:eastAsia="de-DE"/>
        </w:rPr>
        <w:t xml:space="preserve"> упорен, но это не неуклонность вожделеющей воли, не страстность воли, в которой открывается темная первооснова бытия (</w:t>
      </w:r>
      <w:r>
        <w:rPr>
          <w:rFonts w:eastAsia="Times New Roman" w:cs="Times New Roman" w:ascii="Times New Roman" w:hAnsi="Times New Roman"/>
          <w:i/>
          <w:iCs/>
          <w:color w:val="000000"/>
          <w:sz w:val="24"/>
          <w:szCs w:val="24"/>
          <w:lang w:val="ru-RU" w:eastAsia="de-DE"/>
        </w:rPr>
        <w:t>Павел</w:t>
      </w:r>
      <w:r>
        <w:rPr>
          <w:rFonts w:eastAsia="Times New Roman" w:cs="Times New Roman" w:ascii="Times New Roman" w:hAnsi="Times New Roman"/>
          <w:color w:val="000000"/>
          <w:sz w:val="24"/>
          <w:szCs w:val="24"/>
          <w:lang w:val="ru-RU" w:eastAsia="de-DE"/>
        </w:rPr>
        <w:t>) и не простое бессилие, выражающееся в капризности и причудливых переменах решений (</w:t>
      </w:r>
      <w:r>
        <w:rPr>
          <w:rFonts w:eastAsia="Times New Roman" w:cs="Times New Roman" w:ascii="Times New Roman" w:hAnsi="Times New Roman"/>
          <w:i/>
          <w:iCs/>
          <w:color w:val="000000"/>
          <w:sz w:val="24"/>
          <w:szCs w:val="24"/>
          <w:lang w:val="ru-RU" w:eastAsia="de-DE"/>
        </w:rPr>
        <w:t>Константин</w:t>
      </w:r>
      <w:r>
        <w:rPr>
          <w:rFonts w:eastAsia="Times New Roman" w:cs="Times New Roman" w:ascii="Times New Roman" w:hAnsi="Times New Roman"/>
          <w:color w:val="000000"/>
          <w:sz w:val="24"/>
          <w:szCs w:val="24"/>
          <w:lang w:val="ru-RU" w:eastAsia="de-DE"/>
        </w:rPr>
        <w:t xml:space="preserve">), а большой упор хочу и решил, большой, но не глубокий и не мощный, упор, в котором довольно много </w:t>
      </w:r>
      <w:r>
        <w:rPr>
          <w:rFonts w:eastAsia="Times New Roman" w:cs="Times New Roman" w:ascii="Times New Roman" w:hAnsi="Times New Roman"/>
          <w:i/>
          <w:iCs/>
          <w:color w:val="000000"/>
          <w:sz w:val="24"/>
          <w:szCs w:val="24"/>
          <w:lang w:val="ru-RU" w:eastAsia="de-DE"/>
        </w:rPr>
        <w:t>усилия</w:t>
      </w:r>
      <w:r>
        <w:rPr>
          <w:rFonts w:eastAsia="Times New Roman" w:cs="Times New Roman" w:ascii="Times New Roman" w:hAnsi="Times New Roman"/>
          <w:color w:val="000000"/>
          <w:sz w:val="24"/>
          <w:szCs w:val="24"/>
          <w:lang w:val="ru-RU" w:eastAsia="de-DE"/>
        </w:rPr>
        <w:t xml:space="preserve"> и напряжения. </w:t>
      </w:r>
      <w:r>
        <w:rPr>
          <w:rFonts w:eastAsia="Times New Roman" w:cs="Times New Roman" w:ascii="Times New Roman" w:hAnsi="Times New Roman"/>
          <w:i/>
          <w:iCs/>
          <w:color w:val="000000"/>
          <w:sz w:val="24"/>
          <w:szCs w:val="24"/>
          <w:lang w:val="ru-RU" w:eastAsia="de-DE"/>
        </w:rPr>
        <w:t>Георгий</w:t>
      </w:r>
      <w:r>
        <w:rPr>
          <w:rFonts w:eastAsia="Times New Roman" w:cs="Times New Roman" w:ascii="Times New Roman" w:hAnsi="Times New Roman"/>
          <w:color w:val="000000"/>
          <w:sz w:val="24"/>
          <w:szCs w:val="24"/>
          <w:lang w:val="ru-RU" w:eastAsia="de-DE"/>
        </w:rPr>
        <w:t xml:space="preserve"> в своем "хочу" довольно односторонен, он не видит других сторон дела, или скорее не хочет видеть в данный момент, ибо чувствует, что у него не хватит мощи преодолеть их, вобрать в себя и подчинить себе эти другие стороны, а не раствориться самому в них и не подчиниться им. </w:t>
      </w:r>
      <w:r>
        <w:rPr>
          <w:rFonts w:eastAsia="Times New Roman" w:cs="Times New Roman" w:ascii="Times New Roman" w:hAnsi="Times New Roman"/>
          <w:i/>
          <w:iCs/>
          <w:color w:val="000000"/>
          <w:sz w:val="24"/>
          <w:szCs w:val="24"/>
          <w:lang w:val="ru-RU" w:eastAsia="de-DE"/>
        </w:rPr>
        <w:t>Георгий</w:t>
      </w:r>
      <w:r>
        <w:rPr>
          <w:rFonts w:eastAsia="Times New Roman" w:cs="Times New Roman" w:ascii="Times New Roman" w:hAnsi="Times New Roman"/>
          <w:color w:val="000000"/>
          <w:sz w:val="24"/>
          <w:szCs w:val="24"/>
          <w:lang w:val="ru-RU" w:eastAsia="de-DE"/>
        </w:rPr>
        <w:t xml:space="preserve"> не блестящ и в особенности не талантлив; но он умен, и умом, хитростью и настойчивостью добивается своего. </w:t>
      </w:r>
      <w:r>
        <w:rPr>
          <w:rFonts w:eastAsia="Times New Roman" w:cs="Times New Roman" w:ascii="Times New Roman" w:hAnsi="Times New Roman"/>
          <w:i/>
          <w:iCs/>
          <w:color w:val="000000"/>
          <w:sz w:val="24"/>
          <w:szCs w:val="24"/>
          <w:lang w:val="ru-RU" w:eastAsia="de-DE"/>
        </w:rPr>
        <w:t>Георгий</w:t>
      </w:r>
      <w:r>
        <w:rPr>
          <w:rFonts w:eastAsia="Times New Roman" w:cs="Times New Roman" w:ascii="Times New Roman" w:hAnsi="Times New Roman"/>
          <w:color w:val="000000"/>
          <w:sz w:val="24"/>
          <w:szCs w:val="24"/>
          <w:lang w:val="ru-RU" w:eastAsia="de-DE"/>
        </w:rPr>
        <w:t xml:space="preserve"> не из тех, кому дается все легко; но тем не менее, </w:t>
      </w:r>
      <w:r>
        <w:rPr>
          <w:rFonts w:eastAsia="Times New Roman" w:cs="Times New Roman" w:ascii="Times New Roman" w:hAnsi="Times New Roman"/>
          <w:i/>
          <w:iCs/>
          <w:color w:val="000000"/>
          <w:sz w:val="24"/>
          <w:szCs w:val="24"/>
          <w:lang w:val="ru-RU" w:eastAsia="de-DE"/>
        </w:rPr>
        <w:t>дается</w:t>
      </w:r>
      <w:r>
        <w:rPr>
          <w:rFonts w:eastAsia="Times New Roman" w:cs="Times New Roman" w:ascii="Times New Roman" w:hAnsi="Times New Roman"/>
          <w:color w:val="000000"/>
          <w:sz w:val="24"/>
          <w:szCs w:val="24"/>
          <w:lang w:val="ru-RU" w:eastAsia="de-DE"/>
        </w:rPr>
        <w:t xml:space="preserve">, ибо он вынуждает, вымогает из недр творческих природы то, чего хочет. Он воистину, есть </w:t>
      </w:r>
      <w:r>
        <w:rPr>
          <w:rFonts w:eastAsia="Times New Roman" w:cs="Times New Roman" w:ascii="Times New Roman" w:hAnsi="Times New Roman"/>
          <w:color w:val="000000"/>
          <w:sz w:val="24"/>
          <w:szCs w:val="24"/>
          <w:lang w:eastAsia="de-DE"/>
        </w:rPr>
        <w:t>γεωργός</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η</w:t>
      </w:r>
      <w:r>
        <w:rPr>
          <w:rFonts w:eastAsia="Times New Roman" w:cs="Times New Roman" w:ascii="Times New Roman" w:hAnsi="Times New Roman"/>
          <w:color w:val="000000"/>
          <w:sz w:val="24"/>
          <w:szCs w:val="24"/>
          <w:lang w:val="ru-RU" w:eastAsia="de-DE"/>
        </w:rPr>
        <w:t xml:space="preserve">емледел, ибо он, натужившись, выпахивает почву действительности и, учтя коварство и причуды ее, хитростью и приемами, в которых однако больше привычки и эмпирически найденного метода, нежели вдохновения и умозрения, выращивает плоды, которых ждет. </w:t>
      </w:r>
      <w:r>
        <w:rPr>
          <w:rFonts w:eastAsia="Times New Roman" w:cs="Times New Roman" w:ascii="Times New Roman" w:hAnsi="Times New Roman"/>
          <w:i/>
          <w:iCs/>
          <w:color w:val="000000"/>
          <w:sz w:val="24"/>
          <w:szCs w:val="24"/>
          <w:lang w:val="ru-RU" w:eastAsia="de-DE"/>
        </w:rPr>
        <w:t>Георгий</w:t>
      </w:r>
      <w:r>
        <w:rPr>
          <w:rFonts w:eastAsia="Times New Roman" w:cs="Times New Roman" w:ascii="Times New Roman" w:hAnsi="Times New Roman"/>
          <w:color w:val="000000"/>
          <w:sz w:val="24"/>
          <w:szCs w:val="24"/>
          <w:lang w:val="ru-RU" w:eastAsia="de-DE"/>
        </w:rPr>
        <w:t xml:space="preserve"> не вдохновен и не парит; но он и не погружен в корыстные расчеты: его практика имеет нечто космическое, более широкое, нежели простая корысть, как его мысль, никогда не огненная, не чистая, не самодовлеющая, не бывает вне практических задач и намерени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Глеб</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В тетради заметок </w:t>
      </w:r>
      <w:r>
        <w:rPr>
          <w:rFonts w:eastAsia="Times New Roman" w:cs="Times New Roman" w:ascii="Times New Roman" w:hAnsi="Times New Roman"/>
          <w:color w:val="000000"/>
          <w:sz w:val="24"/>
          <w:szCs w:val="24"/>
          <w:lang w:eastAsia="de-DE"/>
        </w:rPr>
        <w:t>N</w:t>
      </w:r>
      <w:r>
        <w:rPr>
          <w:rFonts w:eastAsia="Times New Roman" w:cs="Times New Roman" w:ascii="Times New Roman" w:hAnsi="Times New Roman"/>
          <w:color w:val="000000"/>
          <w:sz w:val="24"/>
          <w:szCs w:val="24"/>
          <w:lang w:val="ru-RU" w:eastAsia="de-DE"/>
        </w:rPr>
        <w:t xml:space="preserve">° 8 (по общ. счету </w:t>
      </w:r>
      <w:r>
        <w:rPr>
          <w:rFonts w:eastAsia="Times New Roman" w:cs="Times New Roman" w:ascii="Times New Roman" w:hAnsi="Times New Roman"/>
          <w:color w:val="000000"/>
          <w:sz w:val="24"/>
          <w:szCs w:val="24"/>
          <w:lang w:eastAsia="de-DE"/>
        </w:rPr>
        <w:t>XXXVI</w:t>
      </w:r>
      <w:r>
        <w:rPr>
          <w:rFonts w:eastAsia="Times New Roman" w:cs="Times New Roman" w:ascii="Times New Roman" w:hAnsi="Times New Roman"/>
          <w:color w:val="000000"/>
          <w:sz w:val="24"/>
          <w:szCs w:val="24"/>
          <w:lang w:val="ru-RU" w:eastAsia="de-DE"/>
        </w:rPr>
        <w:t>) Валя, сестра моя, 27 апреля 1914г. записал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Павля в Сергиеве говорил мне о характеристиках для различных имен. Для примера записала имя ГЛЕБ.</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Имя не древнее, поэтому еще недостаточно определившееся, не вполне оформленное. В общем хороше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В наружности что-то детское, недоконченное, некоторая недоразвитость, неопределенность. Большая голова, верхняя часть туловища более развита. Волосы светлые, но не совсем. Вкусы тоже детские: любовь к сладкому, мучному. Вина, кроме патологических случаев, не любит. Походка слегка подпрыгивающая. Речь размеренная, повествовательная, то вопросительная, то восклицательная в определенных местах. Человек не выдающийся умом, но не глупый. С наклонением к добру, легко и непосредственно поддающийся добрым порывам, искренний и простой. Честный и нравственный, не способный на злое".</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eastAsia="de-DE"/>
        </w:rPr>
        <w:t>E</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Екатерина</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Екатерина. Надо более ярко проявить ее умение делать сложности там, где их </w:t>
      </w:r>
      <w:r>
        <w:rPr>
          <w:rFonts w:eastAsia="Times New Roman" w:cs="Times New Roman" w:ascii="Times New Roman" w:hAnsi="Times New Roman"/>
          <w:i/>
          <w:iCs/>
          <w:color w:val="000000"/>
          <w:sz w:val="24"/>
          <w:szCs w:val="24"/>
          <w:lang w:val="ru-RU" w:eastAsia="de-DE"/>
        </w:rPr>
        <w:t>нет</w:t>
      </w:r>
      <w:r>
        <w:rPr>
          <w:rFonts w:eastAsia="Times New Roman" w:cs="Times New Roman" w:ascii="Times New Roman" w:hAnsi="Times New Roman"/>
          <w:color w:val="000000"/>
          <w:sz w:val="24"/>
          <w:szCs w:val="24"/>
          <w:lang w:val="ru-RU" w:eastAsia="de-DE"/>
        </w:rPr>
        <w:t xml:space="preserve"> на сам&lt;ом&gt; деле, по крайней мере, где их не &lt;усмотрел&gt; бы для себя &lt;нрзб.&gt; другое им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Так, Екатерины редко бывают довольны своими мужьями, они некстати кажутся им слишком невозвышенными, нечуткими, </w:t>
      </w:r>
      <w:r>
        <w:rPr>
          <w:rFonts w:eastAsia="Times New Roman" w:cs="Times New Roman" w:ascii="Times New Roman" w:hAnsi="Times New Roman"/>
          <w:color w:val="000000"/>
          <w:sz w:val="24"/>
          <w:szCs w:val="24"/>
          <w:lang w:eastAsia="de-DE"/>
        </w:rPr>
        <w:t>etc</w:t>
      </w:r>
      <w:r>
        <w:rPr>
          <w:rFonts w:eastAsia="Times New Roman" w:cs="Times New Roman" w:ascii="Times New Roman" w:hAnsi="Times New Roman"/>
          <w:color w:val="000000"/>
          <w:sz w:val="24"/>
          <w:szCs w:val="24"/>
          <w:lang w:val="ru-RU" w:eastAsia="de-DE"/>
        </w:rPr>
        <w:t>. Хотя они и неплохие мужья, Екатерине &lt;нрзб.&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Елена</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1) Елены. Сплетницы. Чаровниц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Иван</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5.</w:t>
      </w:r>
      <w:r>
        <w:rPr>
          <w:rFonts w:eastAsia="Times New Roman" w:cs="Times New Roman" w:ascii="Times New Roman" w:hAnsi="Times New Roman"/>
          <w:color w:val="000000"/>
          <w:sz w:val="24"/>
          <w:szCs w:val="24"/>
          <w:lang w:eastAsia="de-DE"/>
        </w:rPr>
        <w:t>III</w:t>
      </w:r>
      <w:r>
        <w:rPr>
          <w:rFonts w:eastAsia="Times New Roman" w:cs="Times New Roman" w:ascii="Times New Roman" w:hAnsi="Times New Roman"/>
          <w:color w:val="000000"/>
          <w:sz w:val="24"/>
          <w:szCs w:val="24"/>
          <w:lang w:val="ru-RU" w:eastAsia="de-DE"/>
        </w:rPr>
        <w:t xml:space="preserve">.25. Сергиев Посад. Имена, как первоявления характера осознаются все ярче и ярче. Как драгоценный камень каждое имя начинает переливаться в сознании тысячами цветов эмпирически познанных характеров. Каждое содержит в себе бесконечное множество возможностей, и все же, все возможности - об одном. Это одно - имя. Знаю, что самое русское имя - </w:t>
      </w:r>
      <w:r>
        <w:rPr>
          <w:rFonts w:eastAsia="Times New Roman" w:cs="Times New Roman" w:ascii="Times New Roman" w:hAnsi="Times New Roman"/>
          <w:i/>
          <w:iCs/>
          <w:color w:val="000000"/>
          <w:sz w:val="24"/>
          <w:szCs w:val="24"/>
          <w:lang w:val="ru-RU" w:eastAsia="de-DE"/>
        </w:rPr>
        <w:t>Иван</w:t>
      </w:r>
      <w:r>
        <w:rPr>
          <w:rFonts w:eastAsia="Times New Roman" w:cs="Times New Roman" w:ascii="Times New Roman" w:hAnsi="Times New Roman"/>
          <w:color w:val="000000"/>
          <w:sz w:val="24"/>
          <w:szCs w:val="24"/>
          <w:lang w:val="ru-RU" w:eastAsia="de-DE"/>
        </w:rPr>
        <w:t xml:space="preserve">. Кротость, простоватость (или простота). У меня ноет </w:t>
      </w:r>
      <w:r>
        <w:rPr>
          <w:rFonts w:eastAsia="Times New Roman" w:cs="Times New Roman" w:ascii="Times New Roman" w:hAnsi="Times New Roman"/>
          <w:i/>
          <w:iCs/>
          <w:color w:val="000000"/>
          <w:sz w:val="24"/>
          <w:szCs w:val="24"/>
          <w:lang w:val="ru-RU" w:eastAsia="de-DE"/>
        </w:rPr>
        <w:t>желание,</w:t>
      </w:r>
      <w:r>
        <w:rPr>
          <w:rFonts w:eastAsia="Times New Roman" w:cs="Times New Roman" w:ascii="Times New Roman" w:hAnsi="Times New Roman"/>
          <w:color w:val="000000"/>
          <w:sz w:val="24"/>
          <w:szCs w:val="24"/>
          <w:lang w:val="ru-RU" w:eastAsia="de-DE"/>
        </w:rPr>
        <w:t xml:space="preserve"> "желание чрева моего", иметь сына Ивана. Хочется родить сына Иван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5.</w:t>
      </w:r>
      <w:r>
        <w:rPr>
          <w:rFonts w:eastAsia="Times New Roman" w:cs="Times New Roman" w:ascii="Times New Roman" w:hAnsi="Times New Roman"/>
          <w:color w:val="000000"/>
          <w:sz w:val="24"/>
          <w:szCs w:val="24"/>
          <w:lang w:eastAsia="de-DE"/>
        </w:rPr>
        <w:t>IV</w:t>
      </w:r>
      <w:r>
        <w:rPr>
          <w:rFonts w:eastAsia="Times New Roman" w:cs="Times New Roman" w:ascii="Times New Roman" w:hAnsi="Times New Roman"/>
          <w:color w:val="000000"/>
          <w:sz w:val="24"/>
          <w:szCs w:val="24"/>
          <w:lang w:val="ru-RU" w:eastAsia="de-DE"/>
        </w:rPr>
        <w:t>.16. На экзамене. Сергиев Посад.</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Ономатологические заметки</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u-RU" w:eastAsia="de-DE"/>
        </w:rPr>
        <w:t xml:space="preserve">Каждый курс есть </w:t>
      </w:r>
      <w:r>
        <w:rPr>
          <w:rFonts w:eastAsia="Times New Roman" w:cs="Times New Roman" w:ascii="Times New Roman" w:hAnsi="Times New Roman"/>
          <w:i/>
          <w:iCs/>
          <w:color w:val="000000"/>
          <w:sz w:val="24"/>
          <w:szCs w:val="24"/>
          <w:lang w:val="ru-RU" w:eastAsia="de-DE"/>
        </w:rPr>
        <w:t>букет</w:t>
      </w:r>
      <w:r>
        <w:rPr>
          <w:rFonts w:eastAsia="Times New Roman" w:cs="Times New Roman" w:ascii="Times New Roman" w:hAnsi="Times New Roman"/>
          <w:color w:val="000000"/>
          <w:sz w:val="24"/>
          <w:szCs w:val="24"/>
          <w:lang w:val="ru-RU" w:eastAsia="de-DE"/>
        </w:rPr>
        <w:t xml:space="preserve"> имен. Преобладание того или другого имени, удачная или неудачная комбинация имен преобладающих, яркость выражения того или другого имени придает курсу одно общее впечатление, которое делается более определенным на некотором расстоянии от курса, когда несколько забудешь отдельных лиц и частные свои отношения и дела с курсом.</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Так, в курсе, сейчас экзаменующемся, преобладает "Николай", и это обстоятельство дает курсу отпечаток самолюбивый и рассудочны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5.</w:t>
      </w:r>
      <w:r>
        <w:rPr>
          <w:rFonts w:eastAsia="Times New Roman" w:cs="Times New Roman" w:ascii="Times New Roman" w:hAnsi="Times New Roman"/>
          <w:color w:val="000000"/>
          <w:sz w:val="24"/>
          <w:szCs w:val="24"/>
          <w:lang w:eastAsia="de-DE"/>
        </w:rPr>
        <w:t>IV</w:t>
      </w:r>
      <w:r>
        <w:rPr>
          <w:rFonts w:eastAsia="Times New Roman" w:cs="Times New Roman" w:ascii="Times New Roman" w:hAnsi="Times New Roman"/>
          <w:color w:val="000000"/>
          <w:sz w:val="24"/>
          <w:szCs w:val="24"/>
          <w:lang w:val="ru-RU" w:eastAsia="de-DE"/>
        </w:rPr>
        <w:t xml:space="preserve">.10. Сергиев Посад. На экзамене. Удивительно, как среди студентов мало </w:t>
      </w:r>
      <w:r>
        <w:rPr>
          <w:rFonts w:eastAsia="Times New Roman" w:cs="Times New Roman" w:ascii="Times New Roman" w:hAnsi="Times New Roman"/>
          <w:i/>
          <w:iCs/>
          <w:color w:val="000000"/>
          <w:sz w:val="24"/>
          <w:szCs w:val="24"/>
          <w:lang w:val="ru-RU" w:eastAsia="de-DE"/>
        </w:rPr>
        <w:t>Иванов.</w:t>
      </w:r>
      <w:r>
        <w:rPr>
          <w:rFonts w:eastAsia="Times New Roman" w:cs="Times New Roman" w:ascii="Times New Roman" w:hAnsi="Times New Roman"/>
          <w:color w:val="000000"/>
          <w:sz w:val="24"/>
          <w:szCs w:val="24"/>
          <w:lang w:val="ru-RU" w:eastAsia="de-DE"/>
        </w:rPr>
        <w:t xml:space="preserve"> Это худо. Очевидно, в духовной среде мало </w:t>
      </w:r>
      <w:r>
        <w:rPr>
          <w:rFonts w:eastAsia="Times New Roman" w:cs="Times New Roman" w:ascii="Times New Roman" w:hAnsi="Times New Roman"/>
          <w:i/>
          <w:iCs/>
          <w:color w:val="000000"/>
          <w:sz w:val="24"/>
          <w:szCs w:val="24"/>
          <w:lang w:val="ru-RU" w:eastAsia="de-DE"/>
        </w:rPr>
        <w:t>Иванов</w:t>
      </w:r>
      <w:r>
        <w:rPr>
          <w:rFonts w:eastAsia="Times New Roman" w:cs="Times New Roman" w:ascii="Times New Roman" w:hAnsi="Times New Roman"/>
          <w:color w:val="000000"/>
          <w:sz w:val="24"/>
          <w:szCs w:val="24"/>
          <w:lang w:val="ru-RU" w:eastAsia="de-DE"/>
        </w:rPr>
        <w:t xml:space="preserve">, а потому нет и </w:t>
      </w:r>
      <w:r>
        <w:rPr>
          <w:rFonts w:eastAsia="Times New Roman" w:cs="Times New Roman" w:ascii="Times New Roman" w:hAnsi="Times New Roman"/>
          <w:i/>
          <w:iCs/>
          <w:color w:val="000000"/>
          <w:sz w:val="24"/>
          <w:szCs w:val="24"/>
          <w:lang w:val="ru-RU" w:eastAsia="de-DE"/>
        </w:rPr>
        <w:t xml:space="preserve">ивановства: </w:t>
      </w:r>
      <w:r>
        <w:rPr>
          <w:rFonts w:eastAsia="Times New Roman" w:cs="Times New Roman" w:ascii="Times New Roman" w:hAnsi="Times New Roman"/>
          <w:color w:val="000000"/>
          <w:sz w:val="24"/>
          <w:szCs w:val="24"/>
          <w:lang w:val="ru-RU" w:eastAsia="de-DE"/>
        </w:rPr>
        <w:t>простоты и крот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Лазарь</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1. </w:t>
      </w:r>
      <w:r>
        <w:rPr>
          <w:rFonts w:eastAsia="Times New Roman" w:cs="Times New Roman" w:ascii="Times New Roman" w:hAnsi="Times New Roman"/>
          <w:i/>
          <w:iCs/>
          <w:color w:val="000000"/>
          <w:sz w:val="24"/>
          <w:szCs w:val="24"/>
          <w:lang w:val="ru-RU" w:eastAsia="de-DE"/>
        </w:rPr>
        <w:t>Лазарь.</w:t>
      </w:r>
      <w:r>
        <w:rPr>
          <w:rFonts w:eastAsia="Times New Roman" w:cs="Times New Roman" w:ascii="Times New Roman" w:hAnsi="Times New Roman"/>
          <w:color w:val="000000"/>
          <w:sz w:val="24"/>
          <w:szCs w:val="24"/>
          <w:lang w:val="ru-RU" w:eastAsia="de-DE"/>
        </w:rPr>
        <w:t xml:space="preserve"> Солдат из запасных Полтавской губ., судя по акценту - хохол. Исповедовался у меня (1914.Х</w:t>
      </w:r>
      <w:r>
        <w:rPr>
          <w:rFonts w:eastAsia="Times New Roman" w:cs="Times New Roman" w:ascii="Times New Roman" w:hAnsi="Times New Roman"/>
          <w:color w:val="000000"/>
          <w:sz w:val="24"/>
          <w:szCs w:val="24"/>
          <w:lang w:eastAsia="de-DE"/>
        </w:rPr>
        <w:t>I</w:t>
      </w:r>
      <w:r>
        <w:rPr>
          <w:rFonts w:eastAsia="Times New Roman" w:cs="Times New Roman" w:ascii="Times New Roman" w:hAnsi="Times New Roman"/>
          <w:color w:val="000000"/>
          <w:sz w:val="24"/>
          <w:szCs w:val="24"/>
          <w:lang w:val="ru-RU" w:eastAsia="de-DE"/>
        </w:rPr>
        <w:t xml:space="preserve">.15) в Красном Кресте. Не очень высокого роста, обросший волосами, цвет которых приблизительно каштановый. Что-то </w:t>
      </w:r>
      <w:r>
        <w:rPr>
          <w:rFonts w:eastAsia="Times New Roman" w:cs="Times New Roman" w:ascii="Times New Roman" w:hAnsi="Times New Roman"/>
          <w:i/>
          <w:iCs/>
          <w:color w:val="000000"/>
          <w:sz w:val="24"/>
          <w:szCs w:val="24"/>
          <w:lang w:val="ru-RU" w:eastAsia="de-DE"/>
        </w:rPr>
        <w:t xml:space="preserve">тяжелое </w:t>
      </w:r>
      <w:r>
        <w:rPr>
          <w:rFonts w:eastAsia="Times New Roman" w:cs="Times New Roman" w:ascii="Times New Roman" w:hAnsi="Times New Roman"/>
          <w:color w:val="000000"/>
          <w:sz w:val="24"/>
          <w:szCs w:val="24"/>
          <w:lang w:val="ru-RU" w:eastAsia="de-DE"/>
        </w:rPr>
        <w:t xml:space="preserve">и </w:t>
      </w:r>
      <w:r>
        <w:rPr>
          <w:rFonts w:eastAsia="Times New Roman" w:cs="Times New Roman" w:ascii="Times New Roman" w:hAnsi="Times New Roman"/>
          <w:i/>
          <w:iCs/>
          <w:color w:val="000000"/>
          <w:sz w:val="24"/>
          <w:szCs w:val="24"/>
          <w:lang w:val="ru-RU" w:eastAsia="de-DE"/>
        </w:rPr>
        <w:t>глубоко</w:t>
      </w:r>
      <w:r>
        <w:rPr>
          <w:rFonts w:eastAsia="Times New Roman" w:cs="Times New Roman" w:ascii="Times New Roman" w:hAnsi="Times New Roman"/>
          <w:color w:val="000000"/>
          <w:sz w:val="24"/>
          <w:szCs w:val="24"/>
          <w:lang w:val="ru-RU" w:eastAsia="de-DE"/>
        </w:rPr>
        <w:t xml:space="preserve"> земляное. Когда-то обижал отца; потом мирился с ним и просил у него прощения, но все чувствует тяжесть на душе и кается </w:t>
      </w:r>
      <w:r>
        <w:rPr>
          <w:rFonts w:eastAsia="Times New Roman" w:cs="Times New Roman" w:ascii="Times New Roman" w:hAnsi="Times New Roman"/>
          <w:i/>
          <w:iCs/>
          <w:color w:val="000000"/>
          <w:sz w:val="24"/>
          <w:szCs w:val="24"/>
          <w:lang w:val="ru-RU" w:eastAsia="de-DE"/>
        </w:rPr>
        <w:t>тяжелым</w:t>
      </w:r>
      <w:r>
        <w:rPr>
          <w:rFonts w:eastAsia="Times New Roman" w:cs="Times New Roman" w:ascii="Times New Roman" w:hAnsi="Times New Roman"/>
          <w:color w:val="000000"/>
          <w:sz w:val="24"/>
          <w:szCs w:val="24"/>
          <w:lang w:val="ru-RU" w:eastAsia="de-DE"/>
        </w:rPr>
        <w:t xml:space="preserve"> покаянием. На вопросы о грехах отвечает длинными и бесспорными рассуждениями - как резонер, хотя у него это не резонерство, а просто тяжелая, высокая дума. Благоразумие чрезвычайное. Особых грехов, кроме скверного отношения к родителю (который бил свою жену и за которую вступался сын) нет. В пол. отнош. ничего греховного. Покорен начальству, не ропщет, и все мотивируя многими резонами. Если бы он был скверен, то получился бы Вий; но будучи хорошим, он просто тяжел, как свинец (хотя и не тягостен). Что-то замкнуто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2. </w:t>
      </w:r>
      <w:r>
        <w:rPr>
          <w:rFonts w:eastAsia="Times New Roman" w:cs="Times New Roman" w:ascii="Times New Roman" w:hAnsi="Times New Roman"/>
          <w:i/>
          <w:iCs/>
          <w:color w:val="000000"/>
          <w:sz w:val="24"/>
          <w:szCs w:val="24"/>
          <w:lang w:val="ru-RU" w:eastAsia="de-DE"/>
        </w:rPr>
        <w:t>Лазарь</w:t>
      </w:r>
      <w:r>
        <w:rPr>
          <w:rFonts w:eastAsia="Times New Roman" w:cs="Times New Roman" w:ascii="Times New Roman" w:hAnsi="Times New Roman"/>
          <w:color w:val="000000"/>
          <w:sz w:val="24"/>
          <w:szCs w:val="24"/>
          <w:lang w:val="ru-RU" w:eastAsia="de-DE"/>
        </w:rPr>
        <w:t xml:space="preserve"> (у Леонида Андреева). То же впечатление тяжести, которое я воспринял в случае 1, но неизмеримо сгущенное. Тяжесть свинцовых глаз.</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6. Лазарь Силантьич Ефимов, крестьянин села Троицкого Ряз. г., о нем рассказал о. А&lt;лександр&gt;. Громадного роста, весь согбенный от собственной тяжести и от чувства неловкости, что он выше всех. Очень смиренный и застенчивый. "Всегда он как будто забитый, мне думается, что его смущает его рос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Лев</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3. </w:t>
      </w:r>
      <w:r>
        <w:rPr>
          <w:rFonts w:eastAsia="Times New Roman" w:cs="Times New Roman" w:ascii="Times New Roman" w:hAnsi="Times New Roman"/>
          <w:i/>
          <w:iCs/>
          <w:color w:val="000000"/>
          <w:sz w:val="24"/>
          <w:szCs w:val="24"/>
          <w:lang w:val="ru-RU" w:eastAsia="de-DE"/>
        </w:rPr>
        <w:t>Лев</w:t>
      </w:r>
      <w:r>
        <w:rPr>
          <w:rFonts w:eastAsia="Times New Roman" w:cs="Times New Roman" w:ascii="Times New Roman" w:hAnsi="Times New Roman"/>
          <w:color w:val="000000"/>
          <w:sz w:val="24"/>
          <w:szCs w:val="24"/>
          <w:lang w:val="ru-RU" w:eastAsia="de-DE"/>
        </w:rPr>
        <w:t xml:space="preserve"> Александрович Тихомиров, бывший редактор "Московских Ведомостей". Не высокий, жилистый, сейчас седой. Красные глаза, стоящие гривой волосы. Гнев не знающий границ, гордость, величественность. Когда расположен, то очень любезен и приветлив. Темперамент не допускающий препятствий себе. Резок, суров, но может быть и весьма любезным. Был революционером крайнего направления, и таким остался. Благороден, но в ярости не знает никаких границ. Умен, начитан, с большими интересами; но ум его острый и разрывающий материал как добычу, не особенно плодотворен: начинает всегда очень сильно, а потом свою деятельность разоряет, и никакого заключения - нет. С семейными резок, но семьянин вероятно хороший. Любит деньги, скупится, и сам же негодует на себя. Правдив и прям. Рассудочность и скептицизм, но не ослабляющий напор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4. </w:t>
      </w:r>
      <w:r>
        <w:rPr>
          <w:rFonts w:eastAsia="Times New Roman" w:cs="Times New Roman" w:ascii="Times New Roman" w:hAnsi="Times New Roman"/>
          <w:i/>
          <w:iCs/>
          <w:color w:val="000000"/>
          <w:sz w:val="24"/>
          <w:szCs w:val="24"/>
          <w:lang w:val="ru-RU" w:eastAsia="de-DE"/>
        </w:rPr>
        <w:t>Лев</w:t>
      </w:r>
      <w:r>
        <w:rPr>
          <w:rFonts w:eastAsia="Times New Roman" w:cs="Times New Roman" w:ascii="Times New Roman" w:hAnsi="Times New Roman"/>
          <w:color w:val="000000"/>
          <w:sz w:val="24"/>
          <w:szCs w:val="24"/>
          <w:lang w:val="ru-RU" w:eastAsia="de-DE"/>
        </w:rPr>
        <w:t xml:space="preserve"> Николаевич Толстой (писатель). Гордость безмерная, стремительность, необузданный темперамент, скупость и жадность к деньгам и т. п. Рассудочность, но не ослабляющая напора, а скорее придающая ему сухой жар.</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5. </w:t>
      </w:r>
      <w:r>
        <w:rPr>
          <w:rFonts w:eastAsia="Times New Roman" w:cs="Times New Roman" w:ascii="Times New Roman" w:hAnsi="Times New Roman"/>
          <w:i/>
          <w:iCs/>
          <w:color w:val="000000"/>
          <w:sz w:val="24"/>
          <w:szCs w:val="24"/>
          <w:lang w:val="ru-RU" w:eastAsia="de-DE"/>
        </w:rPr>
        <w:t>Лев</w:t>
      </w:r>
      <w:r>
        <w:rPr>
          <w:rFonts w:eastAsia="Times New Roman" w:cs="Times New Roman" w:ascii="Times New Roman" w:hAnsi="Times New Roman"/>
          <w:color w:val="000000"/>
          <w:sz w:val="24"/>
          <w:szCs w:val="24"/>
          <w:lang w:val="ru-RU" w:eastAsia="de-DE"/>
        </w:rPr>
        <w:t xml:space="preserve"> Семенов&lt;ич&gt; Филатов, крестьянин села Троицкого Ряз&lt;анской&gt; г&lt;убернии&gt; Сапожк&lt;овского&gt; у&lt;езда&gt;, о нем рассказывал о. Алекс&lt;анд&gt;р Гиацинтов. Гордый, если ему что надо - украдет, но ни за что не попросит. "Не признает ни родственных чувств, ничего совсем". "Очень неглупый мужик".</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7. В тетради заметок </w:t>
      </w:r>
      <w:r>
        <w:rPr>
          <w:rFonts w:eastAsia="Times New Roman" w:cs="Times New Roman" w:ascii="Times New Roman" w:hAnsi="Times New Roman"/>
          <w:color w:val="000000"/>
          <w:sz w:val="24"/>
          <w:szCs w:val="24"/>
          <w:lang w:eastAsia="de-DE"/>
        </w:rPr>
        <w:t>N</w:t>
      </w:r>
      <w:r>
        <w:rPr>
          <w:rFonts w:eastAsia="Times New Roman" w:cs="Times New Roman" w:ascii="Times New Roman" w:hAnsi="Times New Roman"/>
          <w:color w:val="000000"/>
          <w:sz w:val="24"/>
          <w:szCs w:val="24"/>
          <w:lang w:val="ru-RU" w:eastAsia="de-DE"/>
        </w:rPr>
        <w:t xml:space="preserve"> 8, 27 апреля 1914 г. сестра моя Валя записала мои слова об имени </w:t>
      </w:r>
      <w:r>
        <w:rPr>
          <w:rFonts w:eastAsia="Times New Roman" w:cs="Times New Roman" w:ascii="Times New Roman" w:hAnsi="Times New Roman"/>
          <w:i/>
          <w:iCs/>
          <w:color w:val="000000"/>
          <w:sz w:val="24"/>
          <w:szCs w:val="24"/>
          <w:lang w:val="ru-RU" w:eastAsia="de-DE"/>
        </w:rPr>
        <w:t>ЛЕВ</w:t>
      </w:r>
      <w:r>
        <w:rPr>
          <w:rFonts w:eastAsia="Times New Roman" w:cs="Times New Roman" w:ascii="Times New Roman" w:hAnsi="Times New Roman"/>
          <w:color w:val="000000"/>
          <w:sz w:val="24"/>
          <w:szCs w:val="24"/>
          <w:lang w:val="ru-RU" w:eastAsia="de-DE"/>
        </w:rPr>
        <w:t>: "Качества зверя, носящего это имя. Во внешности тоже сходство. Мужественный, благородный, гордый, подвластный гневу, но не злой, даже добрый, великодушный. Горячий, резко порывисты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Людмила</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6.</w:t>
      </w:r>
      <w:r>
        <w:rPr>
          <w:rFonts w:eastAsia="Times New Roman" w:cs="Times New Roman" w:ascii="Times New Roman" w:hAnsi="Times New Roman"/>
          <w:color w:val="000000"/>
          <w:sz w:val="24"/>
          <w:szCs w:val="24"/>
          <w:lang w:eastAsia="de-DE"/>
        </w:rPr>
        <w:t>I</w:t>
      </w:r>
      <w:r>
        <w:rPr>
          <w:rFonts w:eastAsia="Times New Roman" w:cs="Times New Roman" w:ascii="Times New Roman" w:hAnsi="Times New Roman"/>
          <w:color w:val="000000"/>
          <w:sz w:val="24"/>
          <w:szCs w:val="24"/>
          <w:lang w:val="ru-RU" w:eastAsia="de-DE"/>
        </w:rPr>
        <w:t>.23-24.</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Людмила</w:t>
      </w:r>
      <w:r>
        <w:rPr>
          <w:rFonts w:eastAsia="Times New Roman" w:cs="Times New Roman" w:ascii="Times New Roman" w:hAnsi="Times New Roman"/>
          <w:color w:val="000000"/>
          <w:sz w:val="24"/>
          <w:szCs w:val="24"/>
          <w:lang w:val="ru-RU" w:eastAsia="de-DE"/>
        </w:rPr>
        <w:t xml:space="preserve"> - тип героический. Требования от </w:t>
      </w:r>
      <w:r>
        <w:rPr>
          <w:rFonts w:eastAsia="Times New Roman" w:cs="Times New Roman" w:ascii="Times New Roman" w:hAnsi="Times New Roman"/>
          <w:i/>
          <w:iCs/>
          <w:color w:val="000000"/>
          <w:sz w:val="24"/>
          <w:szCs w:val="24"/>
          <w:lang w:val="ru-RU" w:eastAsia="de-DE"/>
        </w:rPr>
        <w:t xml:space="preserve">мужчины </w:t>
      </w:r>
      <w:r>
        <w:rPr>
          <w:rFonts w:eastAsia="Times New Roman" w:cs="Times New Roman" w:ascii="Times New Roman" w:hAnsi="Times New Roman"/>
          <w:color w:val="000000"/>
          <w:sz w:val="24"/>
          <w:szCs w:val="24"/>
          <w:lang w:val="ru-RU" w:eastAsia="de-DE"/>
        </w:rPr>
        <w:t>(и себя?) высшей доблести, геройства, рыцарства и на почве ненахождения этого героизма или неумения видеть его, искания театрального геройства - неудовлетворенность.</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Людмила</w:t>
      </w:r>
      <w:r>
        <w:rPr>
          <w:rFonts w:eastAsia="Times New Roman" w:cs="Times New Roman" w:ascii="Times New Roman" w:hAnsi="Times New Roman"/>
          <w:color w:val="000000"/>
          <w:sz w:val="24"/>
          <w:szCs w:val="24"/>
          <w:lang w:val="ru-RU" w:eastAsia="de-DE"/>
        </w:rPr>
        <w:t xml:space="preserve"> Ив.Флоренская (рассказ Петров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Людмила Ник. Глаголев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Людмила в</w:t>
      </w:r>
      <w:r>
        <w:rPr>
          <w:rFonts w:eastAsia="Times New Roman" w:cs="Times New Roman" w:ascii="Times New Roman" w:hAnsi="Times New Roman"/>
          <w:color w:val="000000"/>
          <w:sz w:val="24"/>
          <w:szCs w:val="24"/>
          <w:lang w:val="ru-RU" w:eastAsia="de-DE"/>
        </w:rPr>
        <w:t xml:space="preserve"> рассказе "Попадья" П. Соловьева.</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eastAsia="de-DE"/>
        </w:rPr>
        <w:t>M</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Мария</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Мария, имя всеблагоуханное, лучшее из имен, не только женских, но и всех вообще, совершеннейшее по красоте, а внутри равновесное. Идеал женственност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Свет его ослепляет меня, и я говорю о нем в плане высшем. Это имя, которое &lt;повышает мысль ума всю&gt; на план высший. Но попробую заставить себя опустить глаза и смотреть вниз на план с &lt;нрзб.&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Михаил</w:t>
      </w: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1924.</w:t>
      </w:r>
      <w:r>
        <w:rPr>
          <w:rFonts w:eastAsia="Times New Roman" w:cs="Times New Roman" w:ascii="Times New Roman" w:hAnsi="Times New Roman"/>
          <w:color w:val="000000"/>
          <w:sz w:val="24"/>
          <w:szCs w:val="24"/>
          <w:lang w:eastAsia="de-DE"/>
        </w:rPr>
        <w:t>VIII</w:t>
      </w:r>
      <w:r>
        <w:rPr>
          <w:rFonts w:eastAsia="Times New Roman" w:cs="Times New Roman" w:ascii="Times New Roman" w:hAnsi="Times New Roman"/>
          <w:color w:val="000000"/>
          <w:sz w:val="24"/>
          <w:szCs w:val="24"/>
          <w:lang w:val="ru-RU" w:eastAsia="de-DE"/>
        </w:rPr>
        <w:t>.25.</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val="ru-RU" w:eastAsia="de-DE"/>
        </w:rPr>
        <w:t xml:space="preserve">У Миш вид давно </w:t>
      </w:r>
      <w:r>
        <w:rPr>
          <w:rFonts w:eastAsia="Times New Roman" w:cs="Times New Roman" w:ascii="Times New Roman" w:hAnsi="Times New Roman"/>
          <w:i/>
          <w:iCs/>
          <w:color w:val="000000"/>
          <w:sz w:val="24"/>
          <w:szCs w:val="24"/>
          <w:lang w:val="ru-RU" w:eastAsia="de-DE"/>
        </w:rPr>
        <w:t>знакомых</w:t>
      </w:r>
      <w:r>
        <w:rPr>
          <w:rFonts w:eastAsia="Times New Roman" w:cs="Times New Roman" w:ascii="Times New Roman" w:hAnsi="Times New Roman"/>
          <w:color w:val="000000"/>
          <w:sz w:val="24"/>
          <w:szCs w:val="24"/>
          <w:lang w:val="ru-RU" w:eastAsia="de-DE"/>
        </w:rPr>
        <w:t xml:space="preserve"> - с первого же взгляда на Мишу кажется, что видел их и давно давно знаком с ним.</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 * *</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Имена открытые, &lt;нрзб.&gt; их легко познавать и закрытые... Есть закрытые - как фиги и есть открытые - как яблоки. О первых трудно говорить, не зная хорошо личностей &lt;?&gt;, а о вторых - можно. Павел - закрытое, Александр - открытое.</w:t>
      </w:r>
    </w:p>
    <w:p>
      <w:pPr>
        <w:pStyle w:val="Normal"/>
        <w:spacing w:lineRule="auto" w:line="240" w:before="0" w:after="0"/>
        <w:ind w:firstLine="284"/>
        <w:jc w:val="both"/>
        <w:rPr>
          <w:rFonts w:ascii="Times New Roman" w:hAnsi="Times New Roman" w:eastAsia="Times New Roman" w:cs="Times New Roman"/>
          <w:b/>
          <w:b/>
          <w:bCs/>
          <w:color w:val="000000"/>
          <w:sz w:val="24"/>
          <w:szCs w:val="24"/>
          <w:lang w:val="ru-RU" w:eastAsia="de-DE"/>
        </w:rPr>
      </w:pPr>
      <w:r>
        <w:rPr>
          <w:rFonts w:eastAsia="Times New Roman" w:cs="Times New Roman" w:ascii="Times New Roman" w:hAnsi="Times New Roman"/>
          <w:b/>
          <w:bCs/>
          <w:color w:val="000000"/>
          <w:sz w:val="24"/>
          <w:szCs w:val="24"/>
          <w:lang w:eastAsia="de-DE"/>
        </w:rPr>
        <w:t>H</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Наталия</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4.</w:t>
      </w:r>
      <w:r>
        <w:rPr>
          <w:rFonts w:eastAsia="Times New Roman" w:cs="Times New Roman" w:ascii="Times New Roman" w:hAnsi="Times New Roman"/>
          <w:color w:val="000000"/>
          <w:sz w:val="24"/>
          <w:szCs w:val="24"/>
          <w:lang w:eastAsia="de-DE"/>
        </w:rPr>
        <w:t>XII</w:t>
      </w:r>
      <w:r>
        <w:rPr>
          <w:rFonts w:eastAsia="Times New Roman" w:cs="Times New Roman" w:ascii="Times New Roman" w:hAnsi="Times New Roman"/>
          <w:color w:val="000000"/>
          <w:sz w:val="24"/>
          <w:szCs w:val="24"/>
          <w:lang w:val="ru-RU" w:eastAsia="de-DE"/>
        </w:rPr>
        <w:t>.10. Сергиев Посад.</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Наталия</w:t>
      </w:r>
      <w:r>
        <w:rPr>
          <w:rFonts w:eastAsia="Times New Roman" w:cs="Times New Roman" w:ascii="Times New Roman" w:hAnsi="Times New Roman"/>
          <w:color w:val="000000"/>
          <w:sz w:val="24"/>
          <w:szCs w:val="24"/>
          <w:lang w:val="ru-RU" w:eastAsia="de-DE"/>
        </w:rPr>
        <w:t xml:space="preserve"> Александровна Киселева. Женщина умная, сильной воли, твердого характера. Работоспособность необычайная. Энергия ее несокрушима. Твердость в исполнении того, что признает своим долгом. Верующая крепко и очень набожная, хотя несколько старообрядческого закала, внешне-религиозного более, нежели внутреннего. Не мистична. Добра очень там, где считает нужным быть доброй; но может быть жестокой, резкой, даже грубой. Властолюбива. Пряма. Из семьи купеческой. Судьба ее очень тяжелая. Выдана была замуж за человека нелюбимого, брак устроен был заочно в две недели. Муж оказался почти неграмотным, пьяницей, кутилой, распутником. Грубо издевался над женой, в конце концов выгнал из дому с сыном и зажил с любовницей. Сын, говорят, был алкоголиком; болел, умер молодым. Жена его была легкомысленна и ссорилась со свекровью, в конце концов расстались; теперь она сошлась с замужним каким-то. Нат. А-на болела вылечилась чудом - Б&lt;ожия&gt; Матерь помогла. Тогда дала обет - посвятить себя делам благотворительности, и посвятила, хотя богата. Муж жив доселе. В убежище неприятностей бесконечно много, живется очень тяжело. Самолюбивая, но сдерживающая себя во имя религиозного долга.</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Наташа,</w:t>
      </w:r>
      <w:r>
        <w:rPr>
          <w:rFonts w:eastAsia="Times New Roman" w:cs="Times New Roman" w:ascii="Times New Roman" w:hAnsi="Times New Roman"/>
          <w:color w:val="000000"/>
          <w:sz w:val="24"/>
          <w:szCs w:val="24"/>
          <w:lang w:val="ru-RU" w:eastAsia="de-DE"/>
        </w:rPr>
        <w:t xml:space="preserve"> купеческая дочь, у Пушкина ("Три дня купеческая дочь"). Девица, очевидно смелая, умная, с большой волею. Не из робкого десятка. Может быть, довольно жестокая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Наталия Вальдман</w:t>
      </w:r>
      <w:r>
        <w:rPr>
          <w:rFonts w:eastAsia="Times New Roman" w:cs="Times New Roman" w:ascii="Times New Roman" w:hAnsi="Times New Roman"/>
          <w:color w:val="000000"/>
          <w:sz w:val="24"/>
          <w:szCs w:val="24"/>
          <w:lang w:val="ru-RU" w:eastAsia="de-DE"/>
        </w:rPr>
        <w:t xml:space="preserve"> (живет у Розановых). Гермафродитка, эпилептичка. Умная, умом мужским. Замашки мужские, вероятно, твердой вол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Николай</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1) </w:t>
      </w:r>
      <w:r>
        <w:rPr>
          <w:rFonts w:eastAsia="Times New Roman" w:cs="Times New Roman" w:ascii="Times New Roman" w:hAnsi="Times New Roman"/>
          <w:i/>
          <w:iCs/>
          <w:color w:val="000000"/>
          <w:sz w:val="24"/>
          <w:szCs w:val="24"/>
          <w:lang w:val="ru-RU" w:eastAsia="de-DE"/>
        </w:rPr>
        <w:t>Николай.</w:t>
      </w:r>
      <w:r>
        <w:rPr>
          <w:rFonts w:eastAsia="Times New Roman" w:cs="Times New Roman" w:ascii="Times New Roman" w:hAnsi="Times New Roman"/>
          <w:color w:val="000000"/>
          <w:sz w:val="24"/>
          <w:szCs w:val="24"/>
          <w:lang w:val="ru-RU" w:eastAsia="de-DE"/>
        </w:rPr>
        <w:t xml:space="preserve"> Дополнить и разъяснить: В нем есть чувство священности, хотя нет мистики. Это чувство священности относится к его вере, его попечению, его управлению. Это - не просто дело, а священное дело, своего рода помазанность его на дело. Поэтому он благоговеет пред ним. Поэтому же он склонен искать себе и всяческого поддержания чрезвычайно, торжественно, и поэтому может обращаться к людям, в дух&lt;овный&gt; совет которых он верит и доверяет и какового опыта в себе </w:t>
      </w:r>
      <w:r>
        <w:rPr>
          <w:rFonts w:eastAsia="Times New Roman" w:cs="Times New Roman" w:ascii="Times New Roman" w:hAnsi="Times New Roman"/>
          <w:i/>
          <w:iCs/>
          <w:color w:val="000000"/>
          <w:sz w:val="24"/>
          <w:szCs w:val="24"/>
          <w:lang w:val="ru-RU" w:eastAsia="de-DE"/>
        </w:rPr>
        <w:t>не</w:t>
      </w:r>
      <w:r>
        <w:rPr>
          <w:rFonts w:eastAsia="Times New Roman" w:cs="Times New Roman" w:ascii="Times New Roman" w:hAnsi="Times New Roman"/>
          <w:color w:val="000000"/>
          <w:sz w:val="24"/>
          <w:szCs w:val="24"/>
          <w:lang w:val="ru-RU" w:eastAsia="de-DE"/>
        </w:rPr>
        <w:t xml:space="preserve"> знае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Николай - криковат и старается казаться энергичным и деловитым, хотя на деле вовсе не настолько энергичен и деловит.</w:t>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6614160" cy="2193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13" r="-4" b="-13"/>
                    <a:stretch>
                      <a:fillRect/>
                    </a:stretch>
                  </pic:blipFill>
                  <pic:spPr bwMode="auto">
                    <a:xfrm>
                      <a:off x="0" y="0"/>
                      <a:ext cx="6614160" cy="219392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П</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Павел</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lt;выписка из книги&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Ап. </w:t>
      </w:r>
      <w:r>
        <w:rPr>
          <w:rFonts w:eastAsia="Times New Roman" w:cs="Times New Roman" w:ascii="Times New Roman" w:hAnsi="Times New Roman"/>
          <w:i/>
          <w:iCs/>
          <w:color w:val="000000"/>
          <w:sz w:val="24"/>
          <w:szCs w:val="24"/>
          <w:lang w:val="ru-RU" w:eastAsia="de-DE"/>
        </w:rPr>
        <w:t>Паве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Месяц июнь</w:t>
      </w:r>
      <w:r>
        <w:rPr>
          <w:rFonts w:eastAsia="Times New Roman" w:cs="Times New Roman" w:ascii="Times New Roman" w:hAnsi="Times New Roman"/>
          <w:color w:val="000000"/>
          <w:sz w:val="24"/>
          <w:szCs w:val="24"/>
          <w:lang w:val="ru-RU" w:eastAsia="de-DE"/>
        </w:rPr>
        <w:t>. 29.</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eastAsia="de-DE"/>
        </w:rPr>
        <w:t>A</w:t>
      </w:r>
      <w:r>
        <w:rPr>
          <w:rFonts w:eastAsia="Times New Roman" w:cs="Times New Roman" w:ascii="Times New Roman" w:hAnsi="Times New Roman"/>
          <w:color w:val="000000"/>
          <w:sz w:val="24"/>
          <w:szCs w:val="24"/>
          <w:lang w:val="ru-RU" w:eastAsia="de-DE"/>
        </w:rPr>
        <w:t>п. Петр, сед, риза санкирь, испод сини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Ап. Павел, риза бакан, изпод празелен. Евангелие золотое (ср. 30)</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Лицевые святцы </w:t>
      </w:r>
      <w:r>
        <w:rPr>
          <w:rFonts w:eastAsia="Times New Roman" w:cs="Times New Roman" w:ascii="Times New Roman" w:hAnsi="Times New Roman"/>
          <w:color w:val="000000"/>
          <w:sz w:val="24"/>
          <w:szCs w:val="24"/>
          <w:lang w:eastAsia="de-DE"/>
        </w:rPr>
        <w:t>XVII</w:t>
      </w:r>
      <w:r>
        <w:rPr>
          <w:rFonts w:eastAsia="Times New Roman" w:cs="Times New Roman" w:ascii="Times New Roman" w:hAnsi="Times New Roman"/>
          <w:color w:val="000000"/>
          <w:sz w:val="24"/>
          <w:szCs w:val="24"/>
          <w:lang w:val="ru-RU" w:eastAsia="de-DE"/>
        </w:rPr>
        <w:t xml:space="preserve"> века Николаевского Единоверческого монастыря в Москве. Издание иконописца В.И.Гурьянова. М., 1904);</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lt;выписка из книги&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Творения святого Иоанна Златоустого. Изд. ПБ. Духовной Академии. 1897.Т. </w:t>
      </w:r>
      <w:r>
        <w:rPr>
          <w:rFonts w:eastAsia="Times New Roman" w:cs="Times New Roman" w:ascii="Times New Roman" w:hAnsi="Times New Roman"/>
          <w:color w:val="000000"/>
          <w:sz w:val="24"/>
          <w:szCs w:val="24"/>
          <w:lang w:eastAsia="de-DE"/>
        </w:rPr>
        <w:t>III</w:t>
      </w:r>
      <w:r>
        <w:rPr>
          <w:rFonts w:eastAsia="Times New Roman" w:cs="Times New Roman" w:ascii="Times New Roman" w:hAnsi="Times New Roman"/>
          <w:color w:val="000000"/>
          <w:sz w:val="24"/>
          <w:szCs w:val="24"/>
          <w:lang w:val="ru-RU" w:eastAsia="de-DE"/>
        </w:rPr>
        <w:t xml:space="preserve">, кн. </w:t>
      </w:r>
      <w:r>
        <w:rPr>
          <w:rFonts w:eastAsia="Times New Roman" w:cs="Times New Roman" w:ascii="Times New Roman" w:hAnsi="Times New Roman"/>
          <w:color w:val="000000"/>
          <w:sz w:val="24"/>
          <w:szCs w:val="24"/>
          <w:lang w:eastAsia="de-DE"/>
        </w:rPr>
        <w:t>I</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Беседа &lt;к роптавшим на продолжительность поучений и к тем, которые недовольны были краткостью их;&gt; об имени Савла и Павла, &lt;и о том, для чего первый человек назван был Адамом, - что это было полезно и благотворно, - и к новопросвещенным&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мне показалось неприличным пройти без внимания такое сокровище имен. Это же бывает и с светскими начальниками; и у них употребляются двойные имена. Смотри, например, </w:t>
      </w:r>
      <w:r>
        <w:rPr>
          <w:rFonts w:eastAsia="Times New Roman" w:cs="Times New Roman" w:ascii="Times New Roman" w:hAnsi="Times New Roman"/>
          <w:i/>
          <w:iCs/>
          <w:color w:val="000000"/>
          <w:sz w:val="24"/>
          <w:szCs w:val="24"/>
          <w:lang w:val="ru-RU" w:eastAsia="de-DE"/>
        </w:rPr>
        <w:t>прият,</w:t>
      </w:r>
      <w:r>
        <w:rPr>
          <w:rFonts w:eastAsia="Times New Roman" w:cs="Times New Roman" w:ascii="Times New Roman" w:hAnsi="Times New Roman"/>
          <w:color w:val="000000"/>
          <w:sz w:val="24"/>
          <w:szCs w:val="24"/>
          <w:lang w:val="ru-RU" w:eastAsia="de-DE"/>
        </w:rPr>
        <w:t xml:space="preserve"> сказано, Филикса Поркий Фист (</w:t>
      </w:r>
      <w:r>
        <w:rPr>
          <w:rFonts w:eastAsia="Times New Roman" w:cs="Times New Roman" w:ascii="Times New Roman" w:hAnsi="Times New Roman"/>
          <w:i/>
          <w:iCs/>
          <w:color w:val="000000"/>
          <w:sz w:val="24"/>
          <w:szCs w:val="24"/>
          <w:lang w:val="ru-RU" w:eastAsia="de-DE"/>
        </w:rPr>
        <w:t>Деян</w:t>
      </w:r>
      <w:r>
        <w:rPr>
          <w:rFonts w:eastAsia="Times New Roman" w:cs="Times New Roman" w:ascii="Times New Roman" w:hAnsi="Times New Roman"/>
          <w:color w:val="000000"/>
          <w:sz w:val="24"/>
          <w:szCs w:val="24"/>
          <w:lang w:val="ru-RU" w:eastAsia="de-DE"/>
        </w:rPr>
        <w:t xml:space="preserve"> 24); и еще: </w:t>
      </w:r>
      <w:r>
        <w:rPr>
          <w:rFonts w:eastAsia="Times New Roman" w:cs="Times New Roman" w:ascii="Times New Roman" w:hAnsi="Times New Roman"/>
          <w:i/>
          <w:iCs/>
          <w:color w:val="000000"/>
          <w:sz w:val="24"/>
          <w:szCs w:val="24"/>
          <w:lang w:val="ru-RU" w:eastAsia="de-DE"/>
        </w:rPr>
        <w:t>бе со Анфипатом Сергием Павлом</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i/>
          <w:iCs/>
          <w:color w:val="000000"/>
          <w:sz w:val="24"/>
          <w:szCs w:val="24"/>
          <w:lang w:val="ru-RU" w:eastAsia="de-DE"/>
        </w:rPr>
        <w:t>Деян</w:t>
      </w:r>
      <w:r>
        <w:rPr>
          <w:rFonts w:eastAsia="Times New Roman" w:cs="Times New Roman" w:ascii="Times New Roman" w:hAnsi="Times New Roman"/>
          <w:color w:val="000000"/>
          <w:sz w:val="24"/>
          <w:szCs w:val="24"/>
          <w:lang w:val="ru-RU" w:eastAsia="de-DE"/>
        </w:rPr>
        <w:t xml:space="preserve"> 13); и тот, который предал Христа иудеям, назывался Понтием Пилатом. И не только у начальников, но и у воинов часто двойные имена; да и у частных людей, по некоторым причинам и обстоятельствам, бывают двойные названия. Но, что касается до них, нам нет никакой пользы доискиваться, почему они так названы; а когда дает имя Бог, то надобно показать все усердие, чтобы найти причину. Бог, обыкновенно, ничего не говорит, ни делает без причины и без намерения, но все (и говорит, и делает) с свойственною Ему премудростию. Итак, почему же (Павел) назывался Савлом, когда гнал (церковь), и переименован в Павла, когда уверовал? Некоторые говорят, что доколе он возмущал, колебал и приводил в беспорядок все, и волновал церковь, до тех пор назывался Савлом, имея название по своему делу - по тому самому, что волновал (</w:t>
      </w:r>
      <w:r>
        <w:rPr>
          <w:rFonts w:eastAsia="Times New Roman" w:cs="Times New Roman" w:ascii="Times New Roman" w:hAnsi="Times New Roman"/>
          <w:color w:val="000000"/>
          <w:sz w:val="24"/>
          <w:szCs w:val="24"/>
          <w:lang w:eastAsia="de-DE"/>
        </w:rPr>
        <w:t>σαλεύειν</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φ</w:t>
      </w:r>
      <w:r>
        <w:rPr>
          <w:rFonts w:eastAsia="Times New Roman" w:cs="Times New Roman" w:ascii="Times New Roman" w:hAnsi="Times New Roman"/>
          <w:color w:val="000000"/>
          <w:sz w:val="24"/>
          <w:szCs w:val="24"/>
          <w:lang w:val="ru-RU" w:eastAsia="de-DE"/>
        </w:rPr>
        <w:t xml:space="preserve">ерковь, а как оставил эти неистовства, перестал возмущать, прекратил брань, кончил преследование, то и переименован Павлом от того, что перестал (Творения святого Иоанна Златоустого. Изд. ПБ. Духовной Академии. 1897. Т. </w:t>
      </w:r>
      <w:r>
        <w:rPr>
          <w:rFonts w:eastAsia="Times New Roman" w:cs="Times New Roman" w:ascii="Times New Roman" w:hAnsi="Times New Roman"/>
          <w:color w:val="000000"/>
          <w:sz w:val="24"/>
          <w:szCs w:val="24"/>
          <w:lang w:eastAsia="de-DE"/>
        </w:rPr>
        <w:t>III</w:t>
      </w:r>
      <w:r>
        <w:rPr>
          <w:rFonts w:eastAsia="Times New Roman" w:cs="Times New Roman" w:ascii="Times New Roman" w:hAnsi="Times New Roman"/>
          <w:color w:val="000000"/>
          <w:sz w:val="24"/>
          <w:szCs w:val="24"/>
          <w:lang w:val="ru-RU" w:eastAsia="de-DE"/>
        </w:rPr>
        <w:t>. кн. 1, &lt;С. 101-111; 114; 117- 118; 126-128; 141; 142&gt;; (</w:t>
      </w:r>
      <w:r>
        <w:rPr>
          <w:rFonts w:eastAsia="Times New Roman" w:cs="Times New Roman" w:ascii="Times New Roman" w:hAnsi="Times New Roman"/>
          <w:color w:val="000000"/>
          <w:sz w:val="24"/>
          <w:szCs w:val="24"/>
          <w:lang w:eastAsia="de-DE"/>
        </w:rPr>
        <w:t>απ</w:t>
      </w:r>
      <w:r>
        <w:rPr>
          <w:rFonts w:eastAsia="Times New Roman" w:cs="Times New Roman" w:ascii="Times New Roman" w:hAnsi="Times New Roman"/>
          <w:color w:val="000000"/>
          <w:sz w:val="24"/>
          <w:szCs w:val="24"/>
          <w:lang w:val="ru-RU" w:eastAsia="de-DE"/>
        </w:rPr>
        <w:t xml:space="preserve">ò </w:t>
      </w:r>
      <w:r>
        <w:rPr>
          <w:rFonts w:eastAsia="Times New Roman" w:cs="Times New Roman" w:ascii="Times New Roman" w:hAnsi="Times New Roman"/>
          <w:color w:val="000000"/>
          <w:sz w:val="24"/>
          <w:szCs w:val="24"/>
          <w:lang w:eastAsia="de-DE"/>
        </w:rPr>
        <w:t>του</w:t>
      </w:r>
      <w:r>
        <w:rPr>
          <w:rFonts w:eastAsia="Times New Roman" w:cs="Lucida Sans Unicode" w:ascii="Lucida Sans Unicode" w:hAnsi="Lucida Sans Unicode"/>
          <w:color w:val="000000"/>
          <w:sz w:val="20"/>
          <w:szCs w:val="20"/>
          <w:lang w:val="ru-RU" w:eastAsia="de-DE"/>
        </w:rPr>
        <w:t>̃</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παύσασφαι</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Ν</w:t>
      </w:r>
      <w:r>
        <w:rPr>
          <w:rFonts w:eastAsia="Times New Roman" w:cs="Times New Roman" w:ascii="Times New Roman" w:hAnsi="Times New Roman"/>
          <w:color w:val="000000"/>
          <w:sz w:val="24"/>
          <w:szCs w:val="24"/>
          <w:lang w:val="ru-RU" w:eastAsia="de-DE"/>
        </w:rPr>
        <w:t xml:space="preserve">о такое объяснение неосновательно и несправедливо, и я выставил его для того только, чтобы вы не увлекались пустыми толкованиями". - Пустые - потому, что 1) "родители [его] не были пророками и не предвидели будущего" и 2) если бы имя происходило от деятельности Павловой, то кончась по прекращении им гонений на церковь следовало ему переменить имя. Однако имя Савл употребляется как </w:t>
      </w:r>
      <w:r>
        <w:rPr>
          <w:rFonts w:eastAsia="Times New Roman" w:cs="Times New Roman" w:ascii="Times New Roman" w:hAnsi="Times New Roman"/>
          <w:i/>
          <w:iCs/>
          <w:color w:val="000000"/>
          <w:sz w:val="24"/>
          <w:szCs w:val="24"/>
          <w:lang w:val="ru-RU" w:eastAsia="de-DE"/>
        </w:rPr>
        <w:t>до</w:t>
      </w:r>
      <w:r>
        <w:rPr>
          <w:rFonts w:eastAsia="Times New Roman" w:cs="Times New Roman" w:ascii="Times New Roman" w:hAnsi="Times New Roman"/>
          <w:color w:val="000000"/>
          <w:sz w:val="24"/>
          <w:szCs w:val="24"/>
          <w:lang w:val="ru-RU" w:eastAsia="de-DE"/>
        </w:rPr>
        <w:t xml:space="preserve"> обращения (</w:t>
      </w:r>
      <w:r>
        <w:rPr>
          <w:rFonts w:eastAsia="Times New Roman" w:cs="Times New Roman" w:ascii="Times New Roman" w:hAnsi="Times New Roman"/>
          <w:i/>
          <w:iCs/>
          <w:color w:val="000000"/>
          <w:sz w:val="24"/>
          <w:szCs w:val="24"/>
          <w:lang w:val="ru-RU" w:eastAsia="de-DE"/>
        </w:rPr>
        <w:t>Деян</w:t>
      </w:r>
      <w:r>
        <w:rPr>
          <w:rFonts w:eastAsia="Times New Roman" w:cs="Times New Roman" w:ascii="Times New Roman" w:hAnsi="Times New Roman"/>
          <w:color w:val="000000"/>
          <w:sz w:val="24"/>
          <w:szCs w:val="24"/>
          <w:lang w:val="ru-RU" w:eastAsia="de-DE"/>
        </w:rPr>
        <w:t xml:space="preserve"> 7:58, 8:1, 8:3, 9:1, 9:4), так и после (</w:t>
      </w:r>
      <w:r>
        <w:rPr>
          <w:rFonts w:eastAsia="Times New Roman" w:cs="Times New Roman" w:ascii="Times New Roman" w:hAnsi="Times New Roman"/>
          <w:i/>
          <w:iCs/>
          <w:color w:val="000000"/>
          <w:sz w:val="24"/>
          <w:szCs w:val="24"/>
          <w:lang w:val="ru-RU" w:eastAsia="de-DE"/>
        </w:rPr>
        <w:t>Деян</w:t>
      </w:r>
      <w:r>
        <w:rPr>
          <w:rFonts w:eastAsia="Times New Roman" w:cs="Times New Roman" w:ascii="Times New Roman" w:hAnsi="Times New Roman"/>
          <w:color w:val="000000"/>
          <w:sz w:val="24"/>
          <w:szCs w:val="24"/>
          <w:lang w:val="ru-RU" w:eastAsia="de-DE"/>
        </w:rPr>
        <w:t xml:space="preserve"> 9:8, 9:11, 9:17, 9:22, 9:24, 11:29-30, 11:23,25; 13:1,2). "Вот и отделяется он Духом, а имени еще не слагает! Только тогда, когда он пришел в Саламин, когда нашел волхва, тогда Лука говорит о нем: </w:t>
      </w:r>
      <w:r>
        <w:rPr>
          <w:rFonts w:eastAsia="Times New Roman" w:cs="Times New Roman" w:ascii="Times New Roman" w:hAnsi="Times New Roman"/>
          <w:i/>
          <w:iCs/>
          <w:color w:val="000000"/>
          <w:sz w:val="24"/>
          <w:szCs w:val="24"/>
          <w:lang w:val="ru-RU" w:eastAsia="de-DE"/>
        </w:rPr>
        <w:t xml:space="preserve">Савл же, иже и Павел, исполнився Духа Свята, рече </w:t>
      </w:r>
      <w:r>
        <w:rPr>
          <w:rFonts w:eastAsia="Times New Roman" w:cs="Times New Roman" w:ascii="Times New Roman" w:hAnsi="Times New Roman"/>
          <w:color w:val="000000"/>
          <w:sz w:val="24"/>
          <w:szCs w:val="24"/>
          <w:lang w:val="ru-RU" w:eastAsia="de-DE"/>
        </w:rPr>
        <w:t>(-9). Здесь-то было начало переименовани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Из переименованных "одни получили имя в зрелом возрасте, а другие сначала, и даже до своего рождения". И&lt;оанну&gt; Крест&lt;ителю&gt; Бог дал имя еще до его рождения: пришел ангел Господень и сказал... (</w:t>
      </w:r>
      <w:r>
        <w:rPr>
          <w:rFonts w:eastAsia="Times New Roman" w:cs="Times New Roman" w:ascii="Times New Roman" w:hAnsi="Times New Roman"/>
          <w:i/>
          <w:iCs/>
          <w:color w:val="000000"/>
          <w:sz w:val="24"/>
          <w:szCs w:val="24"/>
          <w:lang w:val="ru-RU" w:eastAsia="de-DE"/>
        </w:rPr>
        <w:t>Лк</w:t>
      </w:r>
      <w:r>
        <w:rPr>
          <w:rFonts w:eastAsia="Times New Roman" w:cs="Times New Roman" w:ascii="Times New Roman" w:hAnsi="Times New Roman"/>
          <w:color w:val="000000"/>
          <w:sz w:val="24"/>
          <w:szCs w:val="24"/>
          <w:lang w:val="ru-RU" w:eastAsia="de-DE"/>
        </w:rPr>
        <w:t xml:space="preserve"> 1:3). "И&lt;оанн&gt; Крест&lt;итель&gt; получил имя прежде самого зачатия и рождения" (стр. 117). Исаак получает имя прежде самого рождения (</w:t>
      </w:r>
      <w:r>
        <w:rPr>
          <w:rFonts w:eastAsia="Times New Roman" w:cs="Times New Roman" w:ascii="Times New Roman" w:hAnsi="Times New Roman"/>
          <w:i/>
          <w:iCs/>
          <w:color w:val="000000"/>
          <w:sz w:val="24"/>
          <w:szCs w:val="24"/>
          <w:lang w:val="ru-RU" w:eastAsia="de-DE"/>
        </w:rPr>
        <w:t>Быт</w:t>
      </w:r>
      <w:r>
        <w:rPr>
          <w:rFonts w:eastAsia="Times New Roman" w:cs="Times New Roman" w:ascii="Times New Roman" w:hAnsi="Times New Roman"/>
          <w:color w:val="000000"/>
          <w:sz w:val="24"/>
          <w:szCs w:val="24"/>
          <w:lang w:val="ru-RU" w:eastAsia="de-DE"/>
        </w:rPr>
        <w:t xml:space="preserve"> 17:19)". &lt;стр. 114-117&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Люди [часто] называют (детей) по имени матерей, в честь родивших жен". Также Адам назван от Едем, матери своей, ибо это значит "девственная земля". "Этим именем [Бог] хотел напомнить ему ничтожество природы его, и на имени, как на медном столпе, выставил низость его происхождения, чтобы имя учило его смиренномудрию, чтобы не слишком много думал о своем достоинстве" &lt;стр. 117-118&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 xml:space="preserve">Беседа к упрекавшим за обширность вступлений, &lt;и о том, что терпеть упреки полезно; также, для чего Павел переименован не тотчас, как только уверовал, - что эта перемена произошла с ним, не по принуждению, но по свободной воле его; и на слова: Савле, Савле, что Мя гонише (Деян </w:t>
      </w:r>
      <w:r>
        <w:rPr>
          <w:rFonts w:eastAsia="Times New Roman" w:cs="Times New Roman" w:ascii="Times New Roman" w:hAnsi="Times New Roman"/>
          <w:color w:val="000000"/>
          <w:sz w:val="24"/>
          <w:szCs w:val="24"/>
          <w:lang w:val="ru-RU" w:eastAsia="de-DE"/>
        </w:rPr>
        <w:t>9:4</w:t>
      </w:r>
      <w:r>
        <w:rPr>
          <w:rFonts w:eastAsia="Times New Roman" w:cs="Times New Roman" w:ascii="Times New Roman" w:hAnsi="Times New Roman"/>
          <w:i/>
          <w:iCs/>
          <w:color w:val="000000"/>
          <w:sz w:val="24"/>
          <w:szCs w:val="24"/>
          <w:lang w:val="ru-RU" w:eastAsia="de-DE"/>
        </w:rPr>
        <w:t>)</w:t>
      </w:r>
      <w:r>
        <w:rPr>
          <w:rFonts w:eastAsia="Times New Roman" w:cs="Times New Roman" w:ascii="Times New Roman" w:hAnsi="Times New Roman"/>
          <w:b/>
          <w:bCs/>
          <w:i/>
          <w:iCs/>
          <w:color w:val="000000"/>
          <w:sz w:val="24"/>
          <w:szCs w:val="24"/>
          <w:lang w:val="ru-RU" w:eastAsia="de-DE"/>
        </w:rPr>
        <w:t>&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с. 126 (137) "Савл же еще дыхая прощением и убийством на ученики Господни (</w:t>
      </w:r>
      <w:r>
        <w:rPr>
          <w:rFonts w:eastAsia="Times New Roman" w:cs="Times New Roman" w:ascii="Times New Roman" w:hAnsi="Times New Roman"/>
          <w:i/>
          <w:iCs/>
          <w:color w:val="000000"/>
          <w:sz w:val="24"/>
          <w:szCs w:val="24"/>
          <w:lang w:val="ru-RU" w:eastAsia="de-DE"/>
        </w:rPr>
        <w:t>Деян</w:t>
      </w:r>
      <w:r>
        <w:rPr>
          <w:rFonts w:eastAsia="Times New Roman" w:cs="Times New Roman" w:ascii="Times New Roman" w:hAnsi="Times New Roman"/>
          <w:color w:val="000000"/>
          <w:sz w:val="24"/>
          <w:szCs w:val="24"/>
          <w:lang w:val="ru-RU" w:eastAsia="de-DE"/>
        </w:rPr>
        <w:t xml:space="preserve"> 9:1). А в Посланиях называется он Павлом: для чего же Святый Дух переменил ему имя? Как господин, купив раба и желая показать ему свою власть над ним, переменяет ему имя, так и Святый Дух сделал тогда. Он взял Павла в плен и этот недавно еще поступил под власть Святаго Духа, который поэтому переменил ему имя, чтобы он из этого узнал (новую) власть над собою. Что наречение имен есть знак власти, это весьма ясно видно и из того, что мы делаем, но еще яснее будет из того, что Бог сделал с Адамом. Желая вразумить его, что он царь и владыка всего, (Бог) привел к нему всех зверей </w:t>
      </w:r>
      <w:r>
        <w:rPr>
          <w:rFonts w:eastAsia="Times New Roman" w:cs="Times New Roman" w:ascii="Times New Roman" w:hAnsi="Times New Roman"/>
          <w:i/>
          <w:iCs/>
          <w:color w:val="000000"/>
          <w:sz w:val="24"/>
          <w:szCs w:val="24"/>
          <w:lang w:val="ru-RU" w:eastAsia="de-DE"/>
        </w:rPr>
        <w:t>видети, что наречет я</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i/>
          <w:iCs/>
          <w:color w:val="000000"/>
          <w:sz w:val="24"/>
          <w:szCs w:val="24"/>
          <w:lang w:val="ru-RU" w:eastAsia="de-DE"/>
        </w:rPr>
        <w:t>Быт</w:t>
      </w:r>
      <w:r>
        <w:rPr>
          <w:rFonts w:eastAsia="Times New Roman" w:cs="Times New Roman" w:ascii="Times New Roman" w:hAnsi="Times New Roman"/>
          <w:color w:val="000000"/>
          <w:sz w:val="24"/>
          <w:szCs w:val="24"/>
          <w:lang w:val="ru-RU" w:eastAsia="de-DE"/>
        </w:rPr>
        <w:t xml:space="preserve"> 2:19), чем и показал, что наречение имен служит подтверждением власти. Если же хотите видеть это и у людей, и знать, что берущие рабов из плена часто переменяют им имена, послушайте, что сделал вавилонский царь. Он, взявши в плен Ананию, Азарию и Мисаила, не оставил их при прежних именах, но назвал - Седрахом, Мисахом и Авденаго (</w:t>
      </w:r>
      <w:r>
        <w:rPr>
          <w:rFonts w:eastAsia="Times New Roman" w:cs="Times New Roman" w:ascii="Times New Roman" w:hAnsi="Times New Roman"/>
          <w:i/>
          <w:iCs/>
          <w:color w:val="000000"/>
          <w:sz w:val="24"/>
          <w:szCs w:val="24"/>
          <w:lang w:val="ru-RU" w:eastAsia="de-DE"/>
        </w:rPr>
        <w:t>Дан</w:t>
      </w:r>
      <w:r>
        <w:rPr>
          <w:rFonts w:eastAsia="Times New Roman" w:cs="Times New Roman" w:ascii="Times New Roman" w:hAnsi="Times New Roman"/>
          <w:color w:val="000000"/>
          <w:sz w:val="24"/>
          <w:szCs w:val="24"/>
          <w:lang w:val="ru-RU" w:eastAsia="de-DE"/>
        </w:rPr>
        <w:t xml:space="preserve"> 1:6,7)". Но Св. Дух не сразу переименовал Апостола, чтобы все видели, что это тот самый Савл, который ранее гнал, теперь взят в плен. "Итак, чтобы внезапная перемена имени не скрыла перемены воли, (Святый Дух) попускает Павлу долго носить прежнее имя: пусть, когда узнают все, что это тот, который прежде гнал церковь, пусть тогда уже, как это будет известно всем, переменит он и имя. А что это настоящая причина, послушай, как сам он говорит: </w:t>
      </w:r>
      <w:r>
        <w:rPr>
          <w:rFonts w:eastAsia="Times New Roman" w:cs="Times New Roman" w:ascii="Times New Roman" w:hAnsi="Times New Roman"/>
          <w:i/>
          <w:iCs/>
          <w:color w:val="000000"/>
          <w:sz w:val="24"/>
          <w:szCs w:val="24"/>
          <w:lang w:val="ru-RU" w:eastAsia="de-DE"/>
        </w:rPr>
        <w:t>приидох в страны Сирския и Киликийския. Бех же не знаем лицем церквам иудейским, яже</w:t>
      </w:r>
      <w:r>
        <w:rPr>
          <w:rFonts w:eastAsia="Times New Roman" w:cs="Times New Roman" w:ascii="Times New Roman" w:hAnsi="Times New Roman"/>
          <w:color w:val="000000"/>
          <w:sz w:val="24"/>
          <w:szCs w:val="24"/>
          <w:lang w:val="ru-RU" w:eastAsia="de-DE"/>
        </w:rPr>
        <w:t xml:space="preserve"> в Палестине (</w:t>
      </w:r>
      <w:r>
        <w:rPr>
          <w:rFonts w:eastAsia="Times New Roman" w:cs="Times New Roman" w:ascii="Times New Roman" w:hAnsi="Times New Roman"/>
          <w:i/>
          <w:iCs/>
          <w:color w:val="000000"/>
          <w:sz w:val="24"/>
          <w:szCs w:val="24"/>
          <w:lang w:val="ru-RU" w:eastAsia="de-DE"/>
        </w:rPr>
        <w:t>Гал</w:t>
      </w:r>
      <w:r>
        <w:rPr>
          <w:rFonts w:eastAsia="Times New Roman" w:cs="Times New Roman" w:ascii="Times New Roman" w:hAnsi="Times New Roman"/>
          <w:color w:val="000000"/>
          <w:sz w:val="24"/>
          <w:szCs w:val="24"/>
          <w:lang w:val="ru-RU" w:eastAsia="de-DE"/>
        </w:rPr>
        <w:t xml:space="preserve"> 1:21,22)". А раз его не знали в Палестине, где он жил, то тем более в других местах. От страха пред ним никто не смел смотреть ему в лицо, но все слышали имя гонителя. "Вот почему (Святый Дух) оставил его долго носить прежнее имя, - чтобы он сделался известен всем верующим, даже отдаленным и не видавшим его". &lt;стр. 126-128&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Беседа, содержащая порицание не бывших в церкви и увещание к бывшим о том, чтобы заботились о братиях; также на начало послания к Коринфянам: Павел зван (1 Кор</w:t>
      </w:r>
      <w:r>
        <w:rPr>
          <w:rFonts w:eastAsia="Times New Roman" w:cs="Times New Roman" w:ascii="Times New Roman" w:hAnsi="Times New Roman"/>
          <w:color w:val="000000"/>
          <w:sz w:val="24"/>
          <w:szCs w:val="24"/>
          <w:lang w:val="ru-RU" w:eastAsia="de-DE"/>
        </w:rPr>
        <w:t xml:space="preserve"> 1:1</w:t>
      </w:r>
      <w:r>
        <w:rPr>
          <w:rFonts w:eastAsia="Times New Roman" w:cs="Times New Roman" w:ascii="Times New Roman" w:hAnsi="Times New Roman"/>
          <w:i/>
          <w:iCs/>
          <w:color w:val="000000"/>
          <w:sz w:val="24"/>
          <w:szCs w:val="24"/>
          <w:lang w:val="ru-RU" w:eastAsia="de-DE"/>
        </w:rPr>
        <w:t>), и о смиренномудрии.</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Скажу только, что имена святых и сами по себе, почтенны для боголюбивых и страшны согрешающим". Так - </w:t>
      </w:r>
      <w:r>
        <w:rPr>
          <w:rFonts w:eastAsia="Times New Roman" w:cs="Times New Roman" w:ascii="Times New Roman" w:hAnsi="Times New Roman"/>
          <w:i/>
          <w:iCs/>
          <w:color w:val="000000"/>
          <w:sz w:val="24"/>
          <w:szCs w:val="24"/>
          <w:lang w:val="ru-RU" w:eastAsia="de-DE"/>
        </w:rPr>
        <w:t>Филим</w:t>
      </w:r>
      <w:r>
        <w:rPr>
          <w:rFonts w:eastAsia="Times New Roman" w:cs="Times New Roman" w:ascii="Times New Roman" w:hAnsi="Times New Roman"/>
          <w:color w:val="000000"/>
          <w:sz w:val="24"/>
          <w:szCs w:val="24"/>
          <w:lang w:val="ru-RU" w:eastAsia="de-DE"/>
        </w:rPr>
        <w:t xml:space="preserve"> 8:9, </w:t>
      </w:r>
      <w:r>
        <w:rPr>
          <w:rFonts w:eastAsia="Times New Roman" w:cs="Times New Roman" w:ascii="Times New Roman" w:hAnsi="Times New Roman"/>
          <w:i/>
          <w:iCs/>
          <w:color w:val="000000"/>
          <w:sz w:val="24"/>
          <w:szCs w:val="24"/>
          <w:lang w:val="ru-RU" w:eastAsia="de-DE"/>
        </w:rPr>
        <w:t>Гал</w:t>
      </w:r>
      <w:r>
        <w:rPr>
          <w:rFonts w:eastAsia="Times New Roman" w:cs="Times New Roman" w:ascii="Times New Roman" w:hAnsi="Times New Roman"/>
          <w:color w:val="000000"/>
          <w:sz w:val="24"/>
          <w:szCs w:val="24"/>
          <w:lang w:val="ru-RU" w:eastAsia="de-DE"/>
        </w:rPr>
        <w:t xml:space="preserve"> 5:2. "Точно как будто какая золотая цепь, открывается уму внимательных ряд подвигов (святого) при воспоминании об его имени. А от этого бывает нам немалая польза", (стр. 142).</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lt;выписка из книги&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Толкование первых восьми глав Послания св. Апостола Павла к Римлянам. Епископа Феофана. Т. </w:t>
      </w:r>
      <w:r>
        <w:rPr>
          <w:rFonts w:eastAsia="Times New Roman" w:cs="Times New Roman" w:ascii="Times New Roman" w:hAnsi="Times New Roman"/>
          <w:color w:val="000000"/>
          <w:sz w:val="24"/>
          <w:szCs w:val="24"/>
          <w:lang w:eastAsia="de-DE"/>
        </w:rPr>
        <w:t>I</w:t>
      </w:r>
      <w:r>
        <w:rPr>
          <w:rFonts w:eastAsia="Times New Roman" w:cs="Times New Roman" w:ascii="Times New Roman" w:hAnsi="Times New Roman"/>
          <w:color w:val="000000"/>
          <w:sz w:val="24"/>
          <w:szCs w:val="24"/>
          <w:lang w:val="ru-RU" w:eastAsia="de-DE"/>
        </w:rPr>
        <w:t>, М., 1879, стр. 22-23:</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Толкуя </w:t>
      </w:r>
      <w:r>
        <w:rPr>
          <w:rFonts w:eastAsia="Times New Roman" w:cs="Times New Roman" w:ascii="Times New Roman" w:hAnsi="Times New Roman"/>
          <w:i/>
          <w:iCs/>
          <w:color w:val="000000"/>
          <w:sz w:val="24"/>
          <w:szCs w:val="24"/>
          <w:lang w:val="ru-RU" w:eastAsia="de-DE"/>
        </w:rPr>
        <w:t>Рим</w:t>
      </w:r>
      <w:r>
        <w:rPr>
          <w:rFonts w:eastAsia="Times New Roman" w:cs="Times New Roman" w:ascii="Times New Roman" w:hAnsi="Times New Roman"/>
          <w:color w:val="000000"/>
          <w:sz w:val="24"/>
          <w:szCs w:val="24"/>
          <w:lang w:val="ru-RU" w:eastAsia="de-DE"/>
        </w:rPr>
        <w:t xml:space="preserve"> 1:1 </w:t>
      </w:r>
      <w:r>
        <w:rPr>
          <w:rFonts w:eastAsia="Times New Roman" w:cs="Times New Roman" w:ascii="Times New Roman" w:hAnsi="Times New Roman"/>
          <w:color w:val="000000"/>
          <w:sz w:val="24"/>
          <w:szCs w:val="24"/>
          <w:lang w:eastAsia="de-DE"/>
        </w:rPr>
        <w:t>e</w:t>
      </w:r>
      <w:r>
        <w:rPr>
          <w:rFonts w:eastAsia="Times New Roman" w:cs="Times New Roman" w:ascii="Times New Roman" w:hAnsi="Times New Roman"/>
          <w:color w:val="000000"/>
          <w:sz w:val="24"/>
          <w:szCs w:val="24"/>
          <w:lang w:val="ru-RU" w:eastAsia="de-DE"/>
        </w:rPr>
        <w:t>п. Феофан замечае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как из Савла Паве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Наши толковники все дают сей перемене имени небесное происхождение. Так </w:t>
      </w:r>
      <w:r>
        <w:rPr>
          <w:rFonts w:eastAsia="Times New Roman" w:cs="Times New Roman" w:ascii="Times New Roman" w:hAnsi="Times New Roman"/>
          <w:i/>
          <w:iCs/>
          <w:color w:val="000000"/>
          <w:sz w:val="24"/>
          <w:szCs w:val="24"/>
          <w:lang w:val="ru-RU" w:eastAsia="de-DE"/>
        </w:rPr>
        <w:t>св. Златоуст</w:t>
      </w:r>
      <w:r>
        <w:rPr>
          <w:rFonts w:eastAsia="Times New Roman" w:cs="Times New Roman" w:ascii="Times New Roman" w:hAnsi="Times New Roman"/>
          <w:color w:val="000000"/>
          <w:sz w:val="24"/>
          <w:szCs w:val="24"/>
          <w:lang w:val="ru-RU" w:eastAsia="de-DE"/>
        </w:rPr>
        <w:t xml:space="preserve"> полагает, что Сам Бог переменил Апостолу имя, - и решает только вопрос, для чего это Он сделал: "для чего Бог переменил ему имя и из Савла переименовал Павлом? Для того, чтобы ему и в этом не быть меньше Апостолов, напротив какое преимущество имел верховный из Апостолов; такое же получил и Павел, для теснейшего с Ним союза". </w:t>
      </w:r>
      <w:r>
        <w:rPr>
          <w:rFonts w:eastAsia="Times New Roman" w:cs="Times New Roman" w:ascii="Times New Roman" w:hAnsi="Times New Roman"/>
          <w:i/>
          <w:iCs/>
          <w:color w:val="000000"/>
          <w:sz w:val="24"/>
          <w:szCs w:val="24"/>
          <w:lang w:val="ru-RU" w:eastAsia="de-DE"/>
        </w:rPr>
        <w:t>Бл. Феодорит</w:t>
      </w:r>
      <w:r>
        <w:rPr>
          <w:rFonts w:eastAsia="Times New Roman" w:cs="Times New Roman" w:ascii="Times New Roman" w:hAnsi="Times New Roman"/>
          <w:color w:val="000000"/>
          <w:sz w:val="24"/>
          <w:szCs w:val="24"/>
          <w:lang w:val="ru-RU" w:eastAsia="de-DE"/>
        </w:rPr>
        <w:t xml:space="preserve"> пишет: "Называет себя Павлом, не первоначально и от родителей получив сие наименование, но удостоившись оного по призвании, как Симон наименован Петром, сыны Зеведея - сынами громовыми". - Так полагают и другие. Против этого ничего нельзя сказать основательного. То, что об этом не помянуто ни в Деяниях, ни в Посланиях - не основание: ибо св. Павел сам говорит, что много имел откровений, о которых умолчал.</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Другие объясняют это естественным путем. Из восточных так делает </w:t>
      </w:r>
      <w:r>
        <w:rPr>
          <w:rFonts w:eastAsia="Times New Roman" w:cs="Times New Roman" w:ascii="Times New Roman" w:hAnsi="Times New Roman"/>
          <w:i/>
          <w:iCs/>
          <w:color w:val="000000"/>
          <w:sz w:val="24"/>
          <w:szCs w:val="24"/>
          <w:lang w:val="ru-RU" w:eastAsia="de-DE"/>
        </w:rPr>
        <w:t>Ориген.</w:t>
      </w:r>
      <w:r>
        <w:rPr>
          <w:rFonts w:eastAsia="Times New Roman" w:cs="Times New Roman" w:ascii="Times New Roman" w:hAnsi="Times New Roman"/>
          <w:color w:val="000000"/>
          <w:sz w:val="24"/>
          <w:szCs w:val="24"/>
          <w:lang w:val="ru-RU" w:eastAsia="de-DE"/>
        </w:rPr>
        <w:t xml:space="preserve"> Он пишет: "Почему Савл - Павел? Находим в Писании, что как в Ветхом Завете переменяемы были имена, напр. Аврама и Сары - в Авраама и Сарру; так и в новой благодати Симон переименован в Петра, сыны Зеведеевы - в сынов громовых. Но это делалось по повелению Божию, о святом же Павле не видим такого повеления. Почему надо поискать простого человеческого объяснения такой перемены. Иным думалось, что Апостол взял это имя от праконсула Кипрского Павла, в знак покорения его вере, как цари победители брали иногда себе имена от побежденных. Можно не бросать такой мысли: но как в Писании не находим такого обычая, то нам надо разрешить этот вопрос своими примерами. Находим в Писании, что иные по два, а другие даже и по три имели имени: так </w:t>
      </w:r>
      <w:r>
        <w:rPr>
          <w:rFonts w:eastAsia="Times New Roman" w:cs="Times New Roman" w:ascii="Times New Roman" w:hAnsi="Times New Roman"/>
          <w:i/>
          <w:iCs/>
          <w:color w:val="000000"/>
          <w:sz w:val="24"/>
          <w:szCs w:val="24"/>
          <w:lang w:val="ru-RU" w:eastAsia="de-DE"/>
        </w:rPr>
        <w:t>Соломон -</w:t>
      </w:r>
      <w:r>
        <w:rPr>
          <w:rFonts w:eastAsia="Times New Roman" w:cs="Times New Roman" w:ascii="Times New Roman" w:hAnsi="Times New Roman"/>
          <w:color w:val="000000"/>
          <w:sz w:val="24"/>
          <w:szCs w:val="24"/>
          <w:lang w:val="ru-RU" w:eastAsia="de-DE"/>
        </w:rPr>
        <w:t xml:space="preserve"> Иедиди, </w:t>
      </w:r>
      <w:r>
        <w:rPr>
          <w:rFonts w:eastAsia="Times New Roman" w:cs="Times New Roman" w:ascii="Times New Roman" w:hAnsi="Times New Roman"/>
          <w:i/>
          <w:iCs/>
          <w:color w:val="000000"/>
          <w:sz w:val="24"/>
          <w:szCs w:val="24"/>
          <w:lang w:val="ru-RU" w:eastAsia="de-DE"/>
        </w:rPr>
        <w:t>Седекия -</w:t>
      </w:r>
      <w:r>
        <w:rPr>
          <w:rFonts w:eastAsia="Times New Roman" w:cs="Times New Roman" w:ascii="Times New Roman" w:hAnsi="Times New Roman"/>
          <w:color w:val="000000"/>
          <w:sz w:val="24"/>
          <w:szCs w:val="24"/>
          <w:lang w:val="ru-RU" w:eastAsia="de-DE"/>
        </w:rPr>
        <w:t xml:space="preserve"> Иоахин (</w:t>
      </w:r>
      <w:r>
        <w:rPr>
          <w:rFonts w:eastAsia="Times New Roman" w:cs="Times New Roman" w:ascii="Times New Roman" w:hAnsi="Times New Roman"/>
          <w:i/>
          <w:iCs/>
          <w:color w:val="000000"/>
          <w:sz w:val="24"/>
          <w:szCs w:val="24"/>
          <w:lang w:val="ru-RU" w:eastAsia="de-DE"/>
        </w:rPr>
        <w:t>2 Цар</w:t>
      </w:r>
      <w:r>
        <w:rPr>
          <w:rFonts w:eastAsia="Times New Roman" w:cs="Times New Roman" w:ascii="Times New Roman" w:hAnsi="Times New Roman"/>
          <w:color w:val="000000"/>
          <w:sz w:val="24"/>
          <w:szCs w:val="24"/>
          <w:lang w:val="ru-RU" w:eastAsia="de-DE"/>
        </w:rPr>
        <w:t xml:space="preserve"> 12:25, </w:t>
      </w:r>
      <w:r>
        <w:rPr>
          <w:rFonts w:eastAsia="Times New Roman" w:cs="Times New Roman" w:ascii="Times New Roman" w:hAnsi="Times New Roman"/>
          <w:i/>
          <w:iCs/>
          <w:color w:val="000000"/>
          <w:sz w:val="24"/>
          <w:szCs w:val="24"/>
          <w:lang w:val="ru-RU" w:eastAsia="de-DE"/>
        </w:rPr>
        <w:t>4 Цар</w:t>
      </w:r>
      <w:r>
        <w:rPr>
          <w:rFonts w:eastAsia="Times New Roman" w:cs="Times New Roman" w:ascii="Times New Roman" w:hAnsi="Times New Roman"/>
          <w:color w:val="000000"/>
          <w:sz w:val="24"/>
          <w:szCs w:val="24"/>
          <w:lang w:val="ru-RU" w:eastAsia="de-DE"/>
        </w:rPr>
        <w:t xml:space="preserve"> 25:27); и в Евангелии </w:t>
      </w:r>
      <w:r>
        <w:rPr>
          <w:rFonts w:eastAsia="Times New Roman" w:cs="Times New Roman" w:ascii="Times New Roman" w:hAnsi="Times New Roman"/>
          <w:i/>
          <w:iCs/>
          <w:color w:val="000000"/>
          <w:sz w:val="24"/>
          <w:szCs w:val="24"/>
          <w:lang w:val="ru-RU" w:eastAsia="de-DE"/>
        </w:rPr>
        <w:t>Матфей -</w:t>
      </w:r>
      <w:r>
        <w:rPr>
          <w:rFonts w:eastAsia="Times New Roman" w:cs="Times New Roman" w:ascii="Times New Roman" w:hAnsi="Times New Roman"/>
          <w:color w:val="000000"/>
          <w:sz w:val="24"/>
          <w:szCs w:val="24"/>
          <w:lang w:val="ru-RU" w:eastAsia="de-DE"/>
        </w:rPr>
        <w:t xml:space="preserve"> Левий (</w:t>
      </w:r>
      <w:r>
        <w:rPr>
          <w:rFonts w:eastAsia="Times New Roman" w:cs="Times New Roman" w:ascii="Times New Roman" w:hAnsi="Times New Roman"/>
          <w:i/>
          <w:iCs/>
          <w:color w:val="000000"/>
          <w:sz w:val="24"/>
          <w:szCs w:val="24"/>
          <w:lang w:val="ru-RU" w:eastAsia="de-DE"/>
        </w:rPr>
        <w:t>Мф</w:t>
      </w:r>
      <w:r>
        <w:rPr>
          <w:rFonts w:eastAsia="Times New Roman" w:cs="Times New Roman" w:ascii="Times New Roman" w:hAnsi="Times New Roman"/>
          <w:color w:val="000000"/>
          <w:sz w:val="24"/>
          <w:szCs w:val="24"/>
          <w:lang w:val="ru-RU" w:eastAsia="de-DE"/>
        </w:rPr>
        <w:t xml:space="preserve"> 9:9, </w:t>
      </w:r>
      <w:r>
        <w:rPr>
          <w:rFonts w:eastAsia="Times New Roman" w:cs="Times New Roman" w:ascii="Times New Roman" w:hAnsi="Times New Roman"/>
          <w:i/>
          <w:iCs/>
          <w:color w:val="000000"/>
          <w:sz w:val="24"/>
          <w:szCs w:val="24"/>
          <w:lang w:val="ru-RU" w:eastAsia="de-DE"/>
        </w:rPr>
        <w:t>Лк</w:t>
      </w:r>
      <w:r>
        <w:rPr>
          <w:rFonts w:eastAsia="Times New Roman" w:cs="Times New Roman" w:ascii="Times New Roman" w:hAnsi="Times New Roman"/>
          <w:color w:val="000000"/>
          <w:sz w:val="24"/>
          <w:szCs w:val="24"/>
          <w:lang w:val="ru-RU" w:eastAsia="de-DE"/>
        </w:rPr>
        <w:t xml:space="preserve"> 5: 27); </w:t>
      </w:r>
      <w:r>
        <w:rPr>
          <w:rFonts w:eastAsia="Times New Roman" w:cs="Times New Roman" w:ascii="Times New Roman" w:hAnsi="Times New Roman"/>
          <w:i/>
          <w:iCs/>
          <w:color w:val="000000"/>
          <w:sz w:val="24"/>
          <w:szCs w:val="24"/>
          <w:lang w:val="ru-RU" w:eastAsia="de-DE"/>
        </w:rPr>
        <w:t>Фаддей -</w:t>
      </w:r>
      <w:r>
        <w:rPr>
          <w:rFonts w:eastAsia="Times New Roman" w:cs="Times New Roman" w:ascii="Times New Roman" w:hAnsi="Times New Roman"/>
          <w:color w:val="000000"/>
          <w:sz w:val="24"/>
          <w:szCs w:val="24"/>
          <w:lang w:val="ru-RU" w:eastAsia="de-DE"/>
        </w:rPr>
        <w:t xml:space="preserve"> Леввей (</w:t>
      </w:r>
      <w:r>
        <w:rPr>
          <w:rFonts w:eastAsia="Times New Roman" w:cs="Times New Roman" w:ascii="Times New Roman" w:hAnsi="Times New Roman"/>
          <w:i/>
          <w:iCs/>
          <w:color w:val="000000"/>
          <w:sz w:val="24"/>
          <w:szCs w:val="24"/>
          <w:lang w:val="ru-RU" w:eastAsia="de-DE"/>
        </w:rPr>
        <w:t>Мф</w:t>
      </w:r>
      <w:r>
        <w:rPr>
          <w:rFonts w:eastAsia="Times New Roman" w:cs="Times New Roman" w:ascii="Times New Roman" w:hAnsi="Times New Roman"/>
          <w:color w:val="000000"/>
          <w:sz w:val="24"/>
          <w:szCs w:val="24"/>
          <w:lang w:val="ru-RU" w:eastAsia="de-DE"/>
        </w:rPr>
        <w:t xml:space="preserve"> 10:3, 4; </w:t>
      </w:r>
      <w:r>
        <w:rPr>
          <w:rFonts w:eastAsia="Times New Roman" w:cs="Times New Roman" w:ascii="Times New Roman" w:hAnsi="Times New Roman"/>
          <w:i/>
          <w:iCs/>
          <w:color w:val="000000"/>
          <w:sz w:val="24"/>
          <w:szCs w:val="24"/>
          <w:lang w:val="ru-RU" w:eastAsia="de-DE"/>
        </w:rPr>
        <w:t>Мк</w:t>
      </w:r>
      <w:r>
        <w:rPr>
          <w:rFonts w:eastAsia="Times New Roman" w:cs="Times New Roman" w:ascii="Times New Roman" w:hAnsi="Times New Roman"/>
          <w:color w:val="000000"/>
          <w:sz w:val="24"/>
          <w:szCs w:val="24"/>
          <w:lang w:val="ru-RU" w:eastAsia="de-DE"/>
        </w:rPr>
        <w:t xml:space="preserve"> 3:18). - Матфей говорит так, а Марк или Лука иначе. Не ошибались Евангелисты; но поелику в обычае было носить разные имена, то один - одно, а другой - другое употребил наименование некоторых Апостолов. - По этому обычаю и Павел имел два имени. И пока действовал среди своего народа, именовался Савлом, а как перешел в среду греков и римлян, стал называться Павлом. Само Писание, когда говорит: </w:t>
      </w:r>
      <w:r>
        <w:rPr>
          <w:rFonts w:eastAsia="Times New Roman" w:cs="Times New Roman" w:ascii="Times New Roman" w:hAnsi="Times New Roman"/>
          <w:i/>
          <w:iCs/>
          <w:color w:val="000000"/>
          <w:sz w:val="24"/>
          <w:szCs w:val="24"/>
          <w:lang w:val="ru-RU" w:eastAsia="de-DE"/>
        </w:rPr>
        <w:t>Савл, иже и Павел</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i/>
          <w:iCs/>
          <w:color w:val="000000"/>
          <w:sz w:val="24"/>
          <w:szCs w:val="24"/>
          <w:lang w:val="ru-RU" w:eastAsia="de-DE"/>
        </w:rPr>
        <w:t>Деян</w:t>
      </w:r>
      <w:r>
        <w:rPr>
          <w:rFonts w:eastAsia="Times New Roman" w:cs="Times New Roman" w:ascii="Times New Roman" w:hAnsi="Times New Roman"/>
          <w:color w:val="000000"/>
          <w:sz w:val="24"/>
          <w:szCs w:val="24"/>
          <w:lang w:val="ru-RU" w:eastAsia="de-DE"/>
        </w:rPr>
        <w:t xml:space="preserve"> 13:9), дает разуметь, что не тогда только придано ему это имя, но что оно издавна принадлежало ему". - Но если Господь переименовал его в начале обращения, то и это будет давно (</w:t>
      </w:r>
      <w:r>
        <w:rPr>
          <w:rFonts w:eastAsia="Times New Roman" w:cs="Times New Roman" w:ascii="Times New Roman" w:hAnsi="Times New Roman"/>
          <w:color w:val="000000"/>
          <w:sz w:val="24"/>
          <w:szCs w:val="24"/>
          <w:lang w:eastAsia="de-DE"/>
        </w:rPr>
        <w:t>NB</w:t>
      </w:r>
      <w:r>
        <w:rPr>
          <w:rFonts w:eastAsia="Times New Roman" w:cs="Times New Roman" w:ascii="Times New Roman" w:hAnsi="Times New Roman"/>
          <w:color w:val="000000"/>
          <w:sz w:val="24"/>
          <w:szCs w:val="24"/>
          <w:lang w:val="ru-RU" w:eastAsia="de-DE"/>
        </w:rPr>
        <w:t xml:space="preserve">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lt;выписки из книг&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Жизнь и труды св. апостола Павла". Соч. Ф. В. Фаррара. Пер. с </w:t>
      </w:r>
      <w:r>
        <w:rPr>
          <w:rFonts w:eastAsia="Times New Roman" w:cs="Times New Roman" w:ascii="Times New Roman" w:hAnsi="Times New Roman"/>
          <w:color w:val="000000"/>
          <w:sz w:val="24"/>
          <w:szCs w:val="24"/>
          <w:lang w:eastAsia="de-DE"/>
        </w:rPr>
        <w:t>XIX</w:t>
      </w:r>
      <w:r>
        <w:rPr>
          <w:rFonts w:eastAsia="Times New Roman" w:cs="Times New Roman" w:ascii="Times New Roman" w:hAnsi="Times New Roman"/>
          <w:color w:val="000000"/>
          <w:sz w:val="24"/>
          <w:szCs w:val="24"/>
          <w:lang w:val="ru-RU" w:eastAsia="de-DE"/>
        </w:rPr>
        <w:t xml:space="preserve"> англ. изд. А. П. Лопухина. СПб., 1887, &lt;С. 244&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eastAsia="de-DE"/>
        </w:rPr>
        <w:t>Hilleri</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Onomasticum</w:t>
      </w:r>
      <w:r>
        <w:rPr>
          <w:rFonts w:eastAsia="Times New Roman" w:cs="Times New Roman" w:ascii="Times New Roman" w:hAnsi="Times New Roman"/>
          <w:color w:val="000000"/>
          <w:sz w:val="24"/>
          <w:szCs w:val="24"/>
          <w:lang w:val="ru-RU" w:eastAsia="de-DE"/>
        </w:rPr>
        <w:t xml:space="preserve"> &lt;без даты и места&gt;, р. 923, 926;</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eastAsia="de-DE"/>
        </w:rPr>
        <w:t>Ferriere</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Paganisme</w:t>
      </w:r>
      <w:r>
        <w:rPr>
          <w:rFonts w:eastAsia="Times New Roman" w:cs="Times New Roman" w:ascii="Times New Roman" w:hAnsi="Times New Roman"/>
          <w:color w:val="000000"/>
          <w:sz w:val="24"/>
          <w:szCs w:val="24"/>
          <w:lang w:val="ru-RU" w:eastAsia="de-DE"/>
        </w:rPr>
        <w:t xml:space="preserve"> &lt;без даты и места&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eastAsia="de-DE"/>
        </w:rPr>
        <w:t>Augusti</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Denkwurdigkeiten</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Siebenter</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Bd</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S</w:t>
      </w:r>
      <w:r>
        <w:rPr>
          <w:rFonts w:eastAsia="Times New Roman" w:cs="Times New Roman" w:ascii="Times New Roman" w:hAnsi="Times New Roman"/>
          <w:color w:val="000000"/>
          <w:sz w:val="24"/>
          <w:szCs w:val="24"/>
          <w:lang w:val="ru-RU" w:eastAsia="de-DE"/>
        </w:rPr>
        <w:t xml:space="preserve">. 351-352; Эллинское образование св. апостола Павла по обстоятельствам его происхождения и жизни. Проф. Н. Н. Глубоковского. - Христианское Чтение, год </w:t>
      </w:r>
      <w:r>
        <w:rPr>
          <w:rFonts w:eastAsia="Times New Roman" w:cs="Times New Roman" w:ascii="Times New Roman" w:hAnsi="Times New Roman"/>
          <w:color w:val="000000"/>
          <w:sz w:val="24"/>
          <w:szCs w:val="24"/>
          <w:lang w:eastAsia="de-DE"/>
        </w:rPr>
        <w:t>LXXXVI</w:t>
      </w:r>
      <w:r>
        <w:rPr>
          <w:rFonts w:eastAsia="Times New Roman" w:cs="Times New Roman" w:ascii="Times New Roman" w:hAnsi="Times New Roman"/>
          <w:color w:val="000000"/>
          <w:sz w:val="24"/>
          <w:szCs w:val="24"/>
          <w:lang w:val="ru-RU" w:eastAsia="de-DE"/>
        </w:rPr>
        <w:t>, 1906, май, &lt;С. 663-668&gt;;</w:t>
      </w:r>
    </w:p>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eastAsia="de-DE"/>
        </w:rPr>
        <w:t>de Lagarde &lt;б. м., б. г. см прим.&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eastAsia="de-DE"/>
        </w:rPr>
        <w:t>Παυ</w:t>
      </w:r>
      <w:r>
        <w:rPr>
          <w:rFonts w:eastAsia="Times New Roman" w:cs="Lucida Sans Unicode" w:ascii="Lucida Sans Unicode" w:hAnsi="Lucida Sans Unicode"/>
          <w:color w:val="000000"/>
          <w:sz w:val="20"/>
          <w:szCs w:val="20"/>
          <w:lang w:eastAsia="de-DE"/>
        </w:rPr>
        <w:t>̃</w:t>
      </w:r>
      <w:r>
        <w:rPr>
          <w:rFonts w:eastAsia="Times New Roman" w:cs="Times New Roman" w:ascii="Times New Roman" w:hAnsi="Times New Roman"/>
          <w:color w:val="000000"/>
          <w:sz w:val="24"/>
          <w:szCs w:val="24"/>
          <w:lang w:eastAsia="de-DE"/>
        </w:rPr>
        <w:t>λος ο</w:t>
      </w:r>
      <w:r>
        <w:rPr>
          <w:rFonts w:eastAsia="Times New Roman" w:cs="Lucida Sans Unicode" w:ascii="Lucida Sans Unicode" w:hAnsi="Lucida Sans Unicode"/>
          <w:color w:val="000000"/>
          <w:sz w:val="20"/>
          <w:szCs w:val="20"/>
          <w:lang w:eastAsia="de-DE"/>
        </w:rPr>
        <w:t>̔</w:t>
      </w:r>
      <w:r>
        <w:rPr>
          <w:rFonts w:eastAsia="Times New Roman" w:cs="Times New Roman" w:ascii="Times New Roman" w:hAnsi="Times New Roman"/>
          <w:color w:val="000000"/>
          <w:sz w:val="24"/>
          <w:szCs w:val="24"/>
          <w:lang w:eastAsia="de-DE"/>
        </w:rPr>
        <w:t xml:space="preserve"> και</w:t>
      </w:r>
      <w:r>
        <w:rPr>
          <w:rFonts w:eastAsia="Times New Roman" w:cs="Lucida Sans Unicode" w:ascii="Lucida Sans Unicode" w:hAnsi="Lucida Sans Unicode"/>
          <w:color w:val="000000"/>
          <w:sz w:val="20"/>
          <w:szCs w:val="20"/>
          <w:lang w:eastAsia="de-DE"/>
        </w:rPr>
        <w:t>̀</w:t>
      </w:r>
      <w:r>
        <w:rPr>
          <w:rFonts w:eastAsia="Times New Roman" w:cs="Times New Roman" w:ascii="Times New Roman" w:hAnsi="Times New Roman"/>
          <w:color w:val="000000"/>
          <w:sz w:val="24"/>
          <w:szCs w:val="24"/>
          <w:lang w:eastAsia="de-DE"/>
        </w:rPr>
        <w:t xml:space="preserve"> Σαύλος. "Υристианское Чтение". </w:t>
      </w:r>
      <w:r>
        <w:rPr>
          <w:rFonts w:eastAsia="Times New Roman" w:cs="Times New Roman" w:ascii="Times New Roman" w:hAnsi="Times New Roman"/>
          <w:color w:val="000000"/>
          <w:sz w:val="24"/>
          <w:szCs w:val="24"/>
          <w:lang w:val="ru-RU" w:eastAsia="de-DE"/>
        </w:rPr>
        <w:t>1914, май, стр. 643-644, по данным папирýсов.</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Павел</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1) аккуратность антиномически сопряжена со стихийностью.</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2) Поступается малым, чтобы получить большое и проходит мимо второстепенного ради главного.</w:t>
      </w:r>
    </w:p>
    <w:p>
      <w:pPr>
        <w:pStyle w:val="Normal"/>
        <w:spacing w:lineRule="auto" w:line="240" w:before="0" w:after="0"/>
        <w:ind w:firstLine="284"/>
        <w:jc w:val="both"/>
        <w:rPr/>
      </w:pPr>
      <w:r>
        <w:rPr/>
        <w:t>3) Великодушные порывы и жестокость.</w:t>
      </w:r>
    </w:p>
    <w:tbl>
      <w:tblPr>
        <w:tblW w:w="4605" w:type="dxa"/>
        <w:jc w:val="left"/>
        <w:tblInd w:w="-135" w:type="dxa"/>
        <w:tblLayout w:type="fixed"/>
        <w:tblCellMar>
          <w:top w:w="135" w:type="dxa"/>
          <w:left w:w="135" w:type="dxa"/>
          <w:bottom w:w="135" w:type="dxa"/>
          <w:right w:w="135" w:type="dxa"/>
        </w:tblCellMar>
      </w:tblPr>
      <w:tblGrid>
        <w:gridCol w:w="883"/>
        <w:gridCol w:w="698"/>
        <w:gridCol w:w="3024"/>
      </w:tblGrid>
      <w:tr>
        <w:trPr/>
        <w:tc>
          <w:tcPr>
            <w:tcW w:w="883" w:type="dxa"/>
            <w:tcBorders/>
          </w:tcPr>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оля</w:t>
            </w:r>
          </w:p>
        </w:tc>
        <w:tc>
          <w:tcPr>
            <w:tcW w:w="698" w:type="dxa"/>
            <w:vMerge w:val="restart"/>
            <w:tcBorders/>
          </w:tcPr>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8755" cy="428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80" t="-84" r="-180" b="-84"/>
                          <a:stretch>
                            <a:fillRect/>
                          </a:stretch>
                        </pic:blipFill>
                        <pic:spPr bwMode="auto">
                          <a:xfrm>
                            <a:off x="0" y="0"/>
                            <a:ext cx="198755" cy="428625"/>
                          </a:xfrm>
                          <a:prstGeom prst="rect">
                            <a:avLst/>
                          </a:prstGeom>
                        </pic:spPr>
                      </pic:pic>
                    </a:graphicData>
                  </a:graphic>
                </wp:inline>
              </w:drawing>
            </w:r>
          </w:p>
        </w:tc>
        <w:tc>
          <w:tcPr>
            <w:tcW w:w="3024" w:type="dxa"/>
            <w:tcBorders/>
          </w:tcPr>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r>
        <w:trPr/>
        <w:tc>
          <w:tcPr>
            <w:tcW w:w="883" w:type="dxa"/>
            <w:tcBorders/>
          </w:tcPr>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698" w:type="dxa"/>
            <w:vMerge w:val="continue"/>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24" w:type="dxa"/>
            <w:tcBorders/>
          </w:tcPr>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требуется ясность</w:t>
            </w:r>
          </w:p>
        </w:tc>
      </w:tr>
      <w:tr>
        <w:trPr/>
        <w:tc>
          <w:tcPr>
            <w:tcW w:w="883" w:type="dxa"/>
            <w:tcBorders/>
          </w:tcPr>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вера</w:t>
            </w:r>
          </w:p>
        </w:tc>
        <w:tc>
          <w:tcPr>
            <w:tcW w:w="698" w:type="dxa"/>
            <w:vMerge w:val="continue"/>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24" w:type="dxa"/>
            <w:tcBorders/>
          </w:tcPr>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r>
    </w:tbl>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напор воли </w:t>
      </w:r>
      <w:r>
        <w:rPr>
          <w:rFonts w:eastAsia="Times New Roman" w:cs="Times New Roman" w:ascii="Times New Roman" w:hAnsi="Times New Roman"/>
          <w:color w:val="000000"/>
          <w:sz w:val="24"/>
          <w:szCs w:val="24"/>
          <w:lang w:eastAsia="de-DE"/>
        </w:rPr>
        <w:t>φέλημα</w:t>
      </w:r>
      <w:r>
        <w:rPr>
          <w:rFonts w:eastAsia="Times New Roman" w:cs="Times New Roman" w:ascii="Times New Roman" w:hAnsi="Times New Roman"/>
          <w:color w:val="000000"/>
          <w:sz w:val="24"/>
          <w:szCs w:val="24"/>
          <w:lang w:val="ru-RU" w:eastAsia="de-DE"/>
        </w:rPr>
        <w:t xml:space="preserve">: </w:t>
      </w:r>
      <w:r>
        <w:rPr>
          <w:rFonts w:eastAsia="Times New Roman" w:cs="Times New Roman" w:ascii="Times New Roman" w:hAnsi="Times New Roman"/>
          <w:color w:val="000000"/>
          <w:sz w:val="24"/>
          <w:szCs w:val="24"/>
          <w:lang w:eastAsia="de-DE"/>
        </w:rPr>
        <w:t>π</w:t>
      </w:r>
      <w:r>
        <w:rPr>
          <w:rFonts w:eastAsia="Times New Roman" w:cs="Times New Roman" w:ascii="Times New Roman" w:hAnsi="Times New Roman"/>
          <w:color w:val="000000"/>
          <w:sz w:val="24"/>
          <w:szCs w:val="24"/>
          <w:lang w:val="ru-RU" w:eastAsia="de-DE"/>
        </w:rPr>
        <w:t>азъяснить хорошо.</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Пав(е)л - </w:t>
      </w:r>
      <w:r>
        <w:rPr>
          <w:rFonts w:eastAsia="Times New Roman" w:cs="Times New Roman" w:ascii="Times New Roman" w:hAnsi="Times New Roman"/>
          <w:color w:val="000000"/>
          <w:sz w:val="24"/>
          <w:szCs w:val="24"/>
          <w:lang w:eastAsia="de-DE"/>
        </w:rPr>
        <w:t>Παυλ</w:t>
      </w:r>
      <w:r>
        <w:rPr>
          <w:rFonts w:eastAsia="Times New Roman" w:cs="Times New Roman" w:ascii="Times New Roman" w:hAnsi="Times New Roman"/>
          <w:color w:val="000000"/>
          <w:sz w:val="24"/>
          <w:szCs w:val="24"/>
          <w:lang w:val="ru-RU" w:eastAsia="de-DE"/>
        </w:rPr>
        <w:t xml:space="preserve"> / </w:t>
      </w:r>
      <w:r>
        <w:rPr>
          <w:rFonts w:eastAsia="Times New Roman" w:cs="Times New Roman" w:ascii="Times New Roman" w:hAnsi="Times New Roman"/>
          <w:color w:val="000000"/>
          <w:sz w:val="24"/>
          <w:szCs w:val="24"/>
          <w:lang w:eastAsia="de-DE"/>
        </w:rPr>
        <w:t>οσ</w:t>
      </w:r>
      <w:r>
        <w:rPr>
          <w:rFonts w:eastAsia="Times New Roman" w:cs="Times New Roman" w:ascii="Times New Roman" w:hAnsi="Times New Roman"/>
          <w:color w:val="000000"/>
          <w:sz w:val="24"/>
          <w:szCs w:val="24"/>
          <w:lang w:val="ru-RU" w:eastAsia="de-DE"/>
        </w:rPr>
        <w:t xml:space="preserve"> - </w:t>
      </w:r>
      <w:r>
        <w:rPr>
          <w:rFonts w:eastAsia="Times New Roman" w:cs="Times New Roman" w:ascii="Times New Roman" w:hAnsi="Times New Roman"/>
          <w:color w:val="000000"/>
          <w:sz w:val="24"/>
          <w:szCs w:val="24"/>
          <w:lang w:eastAsia="de-DE"/>
        </w:rPr>
        <w:t>Paul</w:t>
      </w:r>
      <w:r>
        <w:rPr>
          <w:rFonts w:eastAsia="Times New Roman" w:cs="Times New Roman" w:ascii="Times New Roman" w:hAnsi="Times New Roman"/>
          <w:color w:val="000000"/>
          <w:sz w:val="24"/>
          <w:szCs w:val="24"/>
          <w:lang w:val="ru-RU" w:eastAsia="de-DE"/>
        </w:rPr>
        <w:t xml:space="preserve"> - </w:t>
      </w:r>
      <w:r>
        <w:rPr>
          <w:rFonts w:eastAsia="Times New Roman" w:cs="Times New Roman" w:ascii="Times New Roman" w:hAnsi="Times New Roman"/>
          <w:color w:val="000000"/>
          <w:sz w:val="24"/>
          <w:szCs w:val="24"/>
          <w:lang w:eastAsia="de-DE"/>
        </w:rPr>
        <w:t>Paul</w:t>
      </w: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color w:val="000000"/>
          <w:sz w:val="24"/>
          <w:szCs w:val="24"/>
          <w:lang w:eastAsia="de-DE"/>
        </w:rPr>
        <w:t>us</w:t>
      </w:r>
      <w:r>
        <w:rPr>
          <w:rFonts w:eastAsia="Times New Roman" w:cs="Times New Roman" w:ascii="Times New Roman" w:hAnsi="Times New Roman"/>
          <w:color w:val="000000"/>
          <w:sz w:val="24"/>
          <w:szCs w:val="24"/>
          <w:lang w:val="ru-RU" w:eastAsia="de-DE"/>
        </w:rPr>
        <w:t xml:space="preserve">) - фр. </w:t>
      </w:r>
      <w:r>
        <w:rPr>
          <w:rFonts w:eastAsia="Times New Roman" w:cs="Times New Roman" w:ascii="Times New Roman" w:hAnsi="Times New Roman"/>
          <w:color w:val="000000"/>
          <w:sz w:val="24"/>
          <w:szCs w:val="24"/>
          <w:lang w:eastAsia="de-DE"/>
        </w:rPr>
        <w:t>Paul</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ascii="Lucida Sans Unicode" w:hAnsi="Lucida Sans Unicode" w:eastAsia="Times New Roman" w:cs="Lucida Sans Unicode"/>
          <w:b/>
          <w:b/>
          <w:bCs/>
          <w:color w:val="000000"/>
          <w:sz w:val="24"/>
          <w:sz w:val="24"/>
          <w:szCs w:val="24"/>
          <w:rtl w:val="true"/>
          <w:lang w:eastAsia="de-DE"/>
        </w:rPr>
        <w:t>לזףמ</w:t>
      </w:r>
      <w:r>
        <w:rPr>
          <w:rFonts w:ascii="Times New Roman" w:hAnsi="Times New Roman" w:eastAsia="Times New Roman"/>
          <w:color w:val="000000"/>
          <w:sz w:val="24"/>
          <w:sz w:val="24"/>
          <w:szCs w:val="24"/>
          <w:lang w:val="ru-RU" w:eastAsia="de-DE"/>
        </w:rPr>
        <w:t xml:space="preserve"> </w:t>
      </w:r>
      <w:r>
        <w:rPr>
          <w:rFonts w:eastAsia="Times New Roman" w:cs="Times New Roman" w:ascii="Times New Roman" w:hAnsi="Times New Roman"/>
          <w:color w:val="000000"/>
          <w:sz w:val="24"/>
          <w:szCs w:val="24"/>
          <w:lang w:val="ru-RU" w:eastAsia="de-DE"/>
        </w:rPr>
        <w:t>&lt;нрзб.&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Органическим алфавитом де Бросса</w:t>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Павел</w:t>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6791960" cy="14395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21" r="-5" b="-21"/>
                    <a:stretch>
                      <a:fillRect/>
                    </a:stretch>
                  </pic:blipFill>
                  <pic:spPr bwMode="auto">
                    <a:xfrm>
                      <a:off x="0" y="0"/>
                      <a:ext cx="6791960" cy="143954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Кирилл</w:t>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6481445" cy="22326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5" t="-13" r="-5" b="-13"/>
                    <a:stretch>
                      <a:fillRect/>
                    </a:stretch>
                  </pic:blipFill>
                  <pic:spPr bwMode="auto">
                    <a:xfrm>
                      <a:off x="0" y="0"/>
                      <a:ext cx="6481445" cy="2232660"/>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Василий</w:t>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6809105" cy="10801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28" r="-4" b="-28"/>
                    <a:stretch>
                      <a:fillRect/>
                    </a:stretch>
                  </pic:blipFill>
                  <pic:spPr bwMode="auto">
                    <a:xfrm>
                      <a:off x="0" y="0"/>
                      <a:ext cx="6809105" cy="108013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Ольга</w:t>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6600825" cy="13277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27" r="-5" b="-27"/>
                    <a:stretch>
                      <a:fillRect/>
                    </a:stretch>
                  </pic:blipFill>
                  <pic:spPr bwMode="auto">
                    <a:xfrm>
                      <a:off x="0" y="0"/>
                      <a:ext cx="6600825" cy="132778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Анна</w:t>
      </w:r>
    </w:p>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color w:val="000000"/>
          <w:sz w:val="24"/>
          <w:szCs w:val="24"/>
          <w:lang w:val="en-US" w:eastAsia="en-US"/>
        </w:rPr>
        <w:drawing>
          <wp:inline distT="0" distB="0" distL="0" distR="0">
            <wp:extent cx="6657975" cy="11449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31" r="-5" b="-31"/>
                    <a:stretch>
                      <a:fillRect/>
                    </a:stretch>
                  </pic:blipFill>
                  <pic:spPr bwMode="auto">
                    <a:xfrm>
                      <a:off x="0" y="0"/>
                      <a:ext cx="6657975" cy="1144905"/>
                    </a:xfrm>
                    <a:prstGeom prst="rect">
                      <a:avLst/>
                    </a:prstGeom>
                  </pic:spPr>
                </pic:pic>
              </a:graphicData>
            </a:graphic>
          </wp:inline>
        </w:drawing>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Петр</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1914.</w:t>
      </w:r>
      <w:r>
        <w:rPr>
          <w:rFonts w:eastAsia="Times New Roman" w:cs="Times New Roman" w:ascii="Times New Roman" w:hAnsi="Times New Roman"/>
          <w:color w:val="000000"/>
          <w:sz w:val="24"/>
          <w:szCs w:val="24"/>
          <w:lang w:eastAsia="de-DE"/>
        </w:rPr>
        <w:t>XII</w:t>
      </w:r>
      <w:r>
        <w:rPr>
          <w:rFonts w:eastAsia="Times New Roman" w:cs="Times New Roman" w:ascii="Times New Roman" w:hAnsi="Times New Roman"/>
          <w:color w:val="000000"/>
          <w:sz w:val="24"/>
          <w:szCs w:val="24"/>
          <w:lang w:val="ru-RU" w:eastAsia="de-DE"/>
        </w:rPr>
        <w:t>.20. Сергиев Посад.</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i/>
          <w:iCs/>
          <w:color w:val="000000"/>
          <w:sz w:val="24"/>
          <w:szCs w:val="24"/>
          <w:lang w:val="ru-RU" w:eastAsia="de-DE"/>
        </w:rPr>
        <w:t>Петровы</w:t>
      </w:r>
      <w:r>
        <w:rPr>
          <w:rFonts w:eastAsia="Times New Roman" w:cs="Times New Roman" w:ascii="Times New Roman" w:hAnsi="Times New Roman"/>
          <w:color w:val="000000"/>
          <w:sz w:val="24"/>
          <w:szCs w:val="24"/>
          <w:lang w:val="ru-RU" w:eastAsia="de-DE"/>
        </w:rPr>
        <w:t xml:space="preserve"> похожи по структуре на </w:t>
      </w:r>
      <w:r>
        <w:rPr>
          <w:rFonts w:eastAsia="Times New Roman" w:cs="Times New Roman" w:ascii="Times New Roman" w:hAnsi="Times New Roman"/>
          <w:i/>
          <w:iCs/>
          <w:color w:val="000000"/>
          <w:sz w:val="24"/>
          <w:szCs w:val="24"/>
          <w:lang w:val="ru-RU" w:eastAsia="de-DE"/>
        </w:rPr>
        <w:t>Петров,</w:t>
      </w:r>
      <w:r>
        <w:rPr>
          <w:rFonts w:eastAsia="Times New Roman" w:cs="Times New Roman" w:ascii="Times New Roman" w:hAnsi="Times New Roman"/>
          <w:color w:val="000000"/>
          <w:sz w:val="24"/>
          <w:szCs w:val="24"/>
          <w:lang w:val="ru-RU" w:eastAsia="de-DE"/>
        </w:rPr>
        <w:t xml:space="preserve"> но грубее их. Петры относятся к Петровым, как молодая редиска к старой и одеревяневшей. Черты лица Петров напоминают черты лица Петровых, но последние вульгаризованы, более расплывчаты, одним словом, удешевленное издани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Не потому ли происходит это, что Петры в семени своем очень </w:t>
      </w:r>
      <w:r>
        <w:rPr>
          <w:rFonts w:eastAsia="Times New Roman" w:cs="Times New Roman" w:ascii="Times New Roman" w:hAnsi="Times New Roman"/>
          <w:i/>
          <w:iCs/>
          <w:color w:val="000000"/>
          <w:sz w:val="24"/>
          <w:szCs w:val="24"/>
          <w:lang w:val="ru-RU" w:eastAsia="de-DE"/>
        </w:rPr>
        <w:t>сильны</w:t>
      </w:r>
      <w:r>
        <w:rPr>
          <w:rFonts w:eastAsia="Times New Roman" w:cs="Times New Roman" w:ascii="Times New Roman" w:hAnsi="Times New Roman"/>
          <w:color w:val="000000"/>
          <w:sz w:val="24"/>
          <w:szCs w:val="24"/>
          <w:lang w:val="ru-RU" w:eastAsia="de-DE"/>
        </w:rPr>
        <w:t>, и следовательно дают сильный оттиск на своем потомстве на Петровых. И этот оттиск весьма осиливает индивидуальное им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Прасковья</w:t>
      </w: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 xml:space="preserve"> </w:t>
      </w:r>
      <w:r>
        <w:rPr>
          <w:rFonts w:eastAsia="Times New Roman" w:cs="Times New Roman" w:ascii="Times New Roman" w:hAnsi="Times New Roman"/>
          <w:color w:val="000000"/>
          <w:sz w:val="24"/>
          <w:szCs w:val="24"/>
          <w:lang w:val="ru-RU" w:eastAsia="de-DE"/>
        </w:rPr>
        <w:t>Очень упорная женщина, доброта &lt;нрзб.&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С</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Светлана</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lt;Вырезка из "Церковных Ведомостей", изд. СПб. Духовной Академии, 1912, 1 марта. </w:t>
      </w:r>
      <w:r>
        <w:rPr>
          <w:rFonts w:eastAsia="Times New Roman" w:cs="Times New Roman" w:ascii="Times New Roman" w:hAnsi="Times New Roman"/>
          <w:color w:val="000000"/>
          <w:sz w:val="24"/>
          <w:szCs w:val="24"/>
          <w:lang w:eastAsia="de-DE"/>
        </w:rPr>
        <w:t>N</w:t>
      </w:r>
      <w:r>
        <w:rPr>
          <w:rFonts w:eastAsia="Times New Roman" w:cs="Times New Roman" w:ascii="Times New Roman" w:hAnsi="Times New Roman"/>
          <w:color w:val="000000"/>
          <w:sz w:val="24"/>
          <w:szCs w:val="24"/>
          <w:lang w:val="ru-RU" w:eastAsia="de-DE"/>
        </w:rPr>
        <w:t xml:space="preserve"> 9, стлб. 292, о запрещении наречения именем "Светлана"&g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Т</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 xml:space="preserve">Татьяна </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1. </w:t>
      </w:r>
      <w:r>
        <w:rPr>
          <w:rFonts w:eastAsia="Times New Roman" w:cs="Times New Roman" w:ascii="Times New Roman" w:hAnsi="Times New Roman"/>
          <w:i/>
          <w:iCs/>
          <w:color w:val="000000"/>
          <w:sz w:val="24"/>
          <w:szCs w:val="24"/>
          <w:lang w:val="ru-RU" w:eastAsia="de-DE"/>
        </w:rPr>
        <w:t>Татьяна</w:t>
      </w:r>
      <w:r>
        <w:rPr>
          <w:rFonts w:eastAsia="Times New Roman" w:cs="Times New Roman" w:ascii="Times New Roman" w:hAnsi="Times New Roman"/>
          <w:color w:val="000000"/>
          <w:sz w:val="24"/>
          <w:szCs w:val="24"/>
          <w:lang w:val="ru-RU" w:eastAsia="de-DE"/>
        </w:rPr>
        <w:t xml:space="preserve"> Александровна Шиловская, помещица села Троицкого, Ряз. г., Сап&lt;ожковского&gt; у-да. Над домом ее висит роковое, и сам дом - гнездо преступления и аластора - Женщина страшно сильного характера, очень настойчивая в исполнении того, что положила исполнить, не считаясь при этом со средствами: "цель оправдывает средства". "Мне думается, что у нее не существует отвлеченного различия хорошего и плохого, но лишь в отношении к поставленной ею цели. "Рассталась с детьми; на ней висит обвинение в убийстве тестя и мужа (загадочны их смерти) - о ней подробнее см. в письме к В. В. Розанову. - Путаясь с отцом, вышла замуж за сына. Какая-то цель видно есть у нее, составляя ее </w:t>
      </w:r>
      <w:r>
        <w:rPr>
          <w:rFonts w:eastAsia="Times New Roman" w:cs="Times New Roman" w:ascii="Times New Roman" w:hAnsi="Times New Roman"/>
          <w:i/>
          <w:iCs/>
          <w:color w:val="000000"/>
          <w:sz w:val="24"/>
          <w:szCs w:val="24"/>
          <w:lang w:val="ru-RU" w:eastAsia="de-DE"/>
        </w:rPr>
        <w:t>заветное.</w:t>
      </w:r>
      <w:r>
        <w:rPr>
          <w:rFonts w:eastAsia="Times New Roman" w:cs="Times New Roman" w:ascii="Times New Roman" w:hAnsi="Times New Roman"/>
          <w:color w:val="000000"/>
          <w:sz w:val="24"/>
          <w:szCs w:val="24"/>
          <w:lang w:val="ru-RU" w:eastAsia="de-DE"/>
        </w:rPr>
        <w:t xml:space="preserve"> В цер&lt;ковь&gt; не ходит, ничего не признает, но суеверна. О. А&lt;лександ&gt;р уверен, что в этом доме что-ниб&lt;удь&gt; случится ужасное.</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 xml:space="preserve">2. </w:t>
      </w:r>
      <w:r>
        <w:rPr>
          <w:rFonts w:eastAsia="Times New Roman" w:cs="Times New Roman" w:ascii="Times New Roman" w:hAnsi="Times New Roman"/>
          <w:i/>
          <w:iCs/>
          <w:color w:val="000000"/>
          <w:sz w:val="24"/>
          <w:szCs w:val="24"/>
          <w:lang w:val="ru-RU" w:eastAsia="de-DE"/>
        </w:rPr>
        <w:t>Татьяна</w:t>
      </w:r>
      <w:r>
        <w:rPr>
          <w:rFonts w:eastAsia="Times New Roman" w:cs="Times New Roman" w:ascii="Times New Roman" w:hAnsi="Times New Roman"/>
          <w:color w:val="000000"/>
          <w:sz w:val="24"/>
          <w:szCs w:val="24"/>
          <w:lang w:val="ru-RU" w:eastAsia="de-DE"/>
        </w:rPr>
        <w:t xml:space="preserve"> Ал-рна Алабина, по мужу Сократова. - Твердость в исполнении долга, сначала общественного, затем в отношении мужа и детей. Беззаветность. Литерат&lt;урное&gt;, хотя и небольшое, дарование. Интеллектуаль&lt;ные&gt; интересы.</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3. Татьяна Ларина (в "Евг&lt;ении&gt; Он&lt;егине&gt;" Пушкина). - Про нее говорил Вяч. Ив. Иванов, что она, де, нерелигиозна, но мне думается, что будучи Татьяной, она и должна была быть не мистичной.</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Я</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i/>
          <w:iCs/>
          <w:color w:val="000000"/>
          <w:sz w:val="24"/>
          <w:szCs w:val="24"/>
          <w:lang w:val="ru-RU" w:eastAsia="de-DE"/>
        </w:rPr>
        <w:t>Яков</w:t>
      </w:r>
      <w:r>
        <w:rPr>
          <w:rFonts w:eastAsia="Times New Roman" w:cs="Times New Roman" w:ascii="Times New Roman" w:hAnsi="Times New Roman"/>
          <w:color w:val="000000"/>
          <w:sz w:val="24"/>
          <w:szCs w:val="24"/>
          <w:lang w:val="ru-RU" w:eastAsia="de-DE"/>
        </w:rPr>
        <w:t>]</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Яков. В 1307 г. был арестован орден тамплиеров... &lt;далее см. в основном тексте&gt;</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В день святого Якова (25 июля), заменивший...&lt;далее см. в основном тексте&gt;</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eastAsia="de-DE"/>
        </w:rPr>
        <w:t> </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Приложение 2</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color w:val="000000"/>
          <w:sz w:val="24"/>
          <w:szCs w:val="24"/>
          <w:lang w:val="ru-RU" w:eastAsia="de-DE"/>
        </w:rPr>
        <w:t xml:space="preserve">Из письма П. А. Флоренского к семье из Соловецкого лагеря </w:t>
        <w:br/>
      </w:r>
      <w:r>
        <w:rPr>
          <w:rFonts w:eastAsia="Times New Roman" w:cs="Times New Roman" w:ascii="Times New Roman" w:hAnsi="Times New Roman"/>
          <w:color w:val="000000"/>
          <w:sz w:val="24"/>
          <w:szCs w:val="24"/>
          <w:lang w:val="ru-RU" w:eastAsia="de-DE"/>
        </w:rPr>
        <w:t>от 8-10 апреля 1936 г.</w:t>
      </w:r>
    </w:p>
    <w:p>
      <w:pPr>
        <w:pStyle w:val="Normal"/>
        <w:spacing w:lineRule="auto" w:line="240" w:before="0" w:after="0"/>
        <w:ind w:firstLine="284"/>
        <w:jc w:val="both"/>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t>"Об имени для Васи и Наташи я не писал, потому что меня не спрашивали, а навязывать свое мнение не хочу. Очень трудно об этом вопросе говорить вообще, не конкретно. Ведь имя само по себе не дает хорошего или плохого человека, оно - лишь музыкальная форма, по которой можно написать произведение и плохое и хорошее. Имя можно сравнить с хрией, т. е. способом распределения и соотношения основных частей и элементов сочинения, но не именем создается тема сочинения или качество его. А далее, необходимо рассуждать, отправляясь от конкретных условий времени, места, среды, пожеланий и т. д., и делать вывод о пригодности или непригодности имени к этим условиям. Положительное имя, т. е. без внутренних надломов и осложнений, но зато и без вдохновения, Андрей. Горячее имя, с темпераментом и некоторою элементарностью, Петр. Из коротких имен, на границе с благою простотою, Иван. Извилистое и диалектичное, с соответственными противоречиями и динамикой, - Павел. Тоже по-своему сложное, но с уклоном к вычурности и искусственному, бескровному подходу к жизни, завивающееся около случайных явлений, - Феодор. Огненное по возможности и очень духовное имя по своей природе, но могущее в неподходящих условиях давать тяжеловесность и неуклюжесть (как рыба на суше или, точнее, как намокшая птица), - Михаил. Александр - самое гармоничное имя, имя великих людей, но становящееся претензией, если нет сил заполнить ее надлежащим содержанием. Алексей - близко к Ивану, но с хитрецой, несколько себе на уме. Приятное имя, но не из высших, Роман. Георгий дает активность, в лучшем случае объективно направленную на высшие цели, в худшем - на устройство собственных жизненных дел; Николай - тоже активность, но несколько элементарно устремленную; имя хорошее в отношении помощи окружающим, так сказать, помощи ближайшей. Сергей - имя тонкое, но неск. хрупкое, без стержня, и Сергею требуется какая-то парность, без этого он не может развить полноту своих энергий. Люблю имя Исаак, но у нас оно связано с ассоциациями, которые затрудняют жизненный путь. Славянских скандинавских имен брать, мне кажется, не следует. Они пахнут чем-то выдуманным, каким-то маскарадом под "истинно русское". Кроме того, они по молодости недостаточно обмяты, вероятно, малоустойчивы и, во всяком случае, плохо изучены и распознаны - Всеволод, Олег, Игорь, Святослав, Ярослав. Я предпочел бы имя надежное, испытанное и существенное. Женских имен вообще мало. Лучшее, конечно, - Мария, самое женственное, равновесное и внутренне гармоничное, доброе. На втором месте стоит Анна, тоже очень хорошее, но с неуравновешенностью, преобладанием эмоций над умом. Юлия - имя капризное и взбалмошное, с ним очень трудно. Елена - неплохо, но с хитрецой. (Анна соответствует Иоанну.) Наталия - честное имя, но жизнь трудная. Варвара - взбалмошное благородство, демонстративное великодушие, преувеличенная прямота, жизнь Варвары трудна по собственной вине. Нина - легкое имя, женственное, слегка легкомысленное, т. е. скорее неглубокое. Пелагея - кроткое имя. В Дарье распорядительность, не совсем женственное. В Валентине - мужские черты, к женщине очень неидущие. Прасковья - внутренняя строгость, имя хорошее, но скорее монашеское. София - распорядительность, организацион. способности и в связи с этим привычка стоять над другими, окружающими. Вера - имя трагическое, с порывами к самопожертвованию, но обычно ненужному, выдуманному из разгоряченного воображения. Ну, всех имен не переберешь. Для мальчика, если не иметь в виду каких-либо специальных условий и желаний, я остановился бы на Михаиле, или Петре, или Иване, для девочки на Марии, Софии или Анне. Да, еще из мужских имен доброкачественное Адриан, спокойное и солидное имя, без надломов, но неглубокое. При выборе трудность в решении вопроса, чего хотеть: сравнительно спокойного, ровного существования, но без внутреннего блеска, или рисковать на глубину и возможную силу, но с возможными срывами и неудачами.</w:t>
      </w:r>
    </w:p>
    <w:p>
      <w:pPr>
        <w:pStyle w:val="Normal"/>
        <w:spacing w:lineRule="auto" w:line="240" w:before="0" w:after="0"/>
        <w:ind w:firstLine="284"/>
        <w:jc w:val="both"/>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eastAsia="de-DE"/>
        </w:rPr>
        <w:t> </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1</w:t>
      </w:r>
      <w:r>
        <w:rPr>
          <w:rFonts w:eastAsia="Times New Roman" w:cs="Times New Roman" w:ascii="Times New Roman" w:hAnsi="Times New Roman"/>
          <w:sz w:val="20"/>
          <w:szCs w:val="20"/>
          <w:lang w:val="ru-RU" w:eastAsia="de-DE"/>
        </w:rPr>
        <w:t xml:space="preserve"> Слово действенно, насколько оно значимо (</w:t>
      </w:r>
      <w:r>
        <w:rPr>
          <w:rFonts w:eastAsia="Times New Roman" w:cs="Times New Roman" w:ascii="Times New Roman" w:hAnsi="Times New Roman"/>
          <w:i/>
          <w:iCs/>
          <w:sz w:val="20"/>
          <w:szCs w:val="20"/>
          <w:lang w:val="ru-RU" w:eastAsia="de-DE"/>
        </w:rPr>
        <w:t>лат</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2</w:t>
      </w:r>
      <w:r>
        <w:rPr>
          <w:rFonts w:eastAsia="Times New Roman" w:cs="Times New Roman" w:ascii="Times New Roman" w:hAnsi="Times New Roman"/>
          <w:sz w:val="20"/>
          <w:szCs w:val="20"/>
          <w:lang w:val="ru-RU" w:eastAsia="de-DE"/>
        </w:rPr>
        <w:t xml:space="preserve"> Подобно тому, как оно звучит (</w:t>
      </w:r>
      <w:r>
        <w:rPr>
          <w:rFonts w:eastAsia="Times New Roman" w:cs="Times New Roman" w:ascii="Times New Roman" w:hAnsi="Times New Roman"/>
          <w:i/>
          <w:iCs/>
          <w:sz w:val="20"/>
          <w:szCs w:val="20"/>
          <w:lang w:val="ru-RU" w:eastAsia="de-DE"/>
        </w:rPr>
        <w:t>лат</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0"/>
          <w:szCs w:val="20"/>
          <w:vertAlign w:val="superscript"/>
          <w:lang w:eastAsia="de-DE"/>
        </w:rPr>
        <w:t>*3</w:t>
      </w:r>
      <w:r>
        <w:rPr>
          <w:rFonts w:eastAsia="Times New Roman" w:cs="Times New Roman" w:ascii="Times New Roman" w:hAnsi="Times New Roman"/>
          <w:sz w:val="20"/>
          <w:szCs w:val="20"/>
          <w:lang w:eastAsia="de-DE"/>
        </w:rPr>
        <w:t xml:space="preserve"> Прибежище невежества (</w:t>
      </w:r>
      <w:r>
        <w:rPr>
          <w:rFonts w:eastAsia="Times New Roman" w:cs="Times New Roman" w:ascii="Times New Roman" w:hAnsi="Times New Roman"/>
          <w:i/>
          <w:iCs/>
          <w:sz w:val="20"/>
          <w:szCs w:val="20"/>
          <w:lang w:eastAsia="de-DE"/>
        </w:rPr>
        <w:t>лат</w:t>
      </w:r>
      <w:r>
        <w:rPr>
          <w:rFonts w:eastAsia="Times New Roman" w:cs="Times New Roman" w:ascii="Times New Roman" w:hAnsi="Times New Roman"/>
          <w:sz w:val="20"/>
          <w:szCs w:val="20"/>
          <w:lang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4</w:t>
      </w:r>
      <w:r>
        <w:rPr>
          <w:rFonts w:eastAsia="Times New Roman" w:cs="Times New Roman" w:ascii="Times New Roman" w:hAnsi="Times New Roman"/>
          <w:sz w:val="20"/>
          <w:szCs w:val="20"/>
          <w:lang w:val="ru-RU" w:eastAsia="de-DE"/>
        </w:rPr>
        <w:t xml:space="preserve"> Святой Варфоломей: кто должен - тот плати (</w:t>
      </w:r>
      <w:r>
        <w:rPr>
          <w:rFonts w:eastAsia="Times New Roman" w:cs="Times New Roman" w:ascii="Times New Roman" w:hAnsi="Times New Roman"/>
          <w:i/>
          <w:iCs/>
          <w:sz w:val="20"/>
          <w:szCs w:val="20"/>
          <w:lang w:val="ru-RU" w:eastAsia="de-DE"/>
        </w:rPr>
        <w:t>лат</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5</w:t>
      </w:r>
      <w:r>
        <w:rPr>
          <w:rFonts w:eastAsia="Times New Roman" w:cs="Times New Roman" w:ascii="Times New Roman" w:hAnsi="Times New Roman"/>
          <w:sz w:val="20"/>
          <w:szCs w:val="20"/>
          <w:lang w:val="ru-RU" w:eastAsia="de-DE"/>
        </w:rPr>
        <w:t xml:space="preserve"> То, что всегда, везде и для всех (</w:t>
      </w:r>
      <w:r>
        <w:rPr>
          <w:rFonts w:eastAsia="Times New Roman" w:cs="Times New Roman" w:ascii="Times New Roman" w:hAnsi="Times New Roman"/>
          <w:i/>
          <w:iCs/>
          <w:sz w:val="20"/>
          <w:szCs w:val="20"/>
          <w:lang w:val="ru-RU" w:eastAsia="de-DE"/>
        </w:rPr>
        <w:t>лат</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6</w:t>
      </w:r>
      <w:r>
        <w:rPr>
          <w:rFonts w:eastAsia="Times New Roman" w:cs="Times New Roman" w:ascii="Times New Roman" w:hAnsi="Times New Roman"/>
          <w:sz w:val="20"/>
          <w:szCs w:val="20"/>
          <w:lang w:val="ru-RU" w:eastAsia="de-DE"/>
        </w:rPr>
        <w:t xml:space="preserve"> Наполнение (</w:t>
      </w:r>
      <w:r>
        <w:rPr>
          <w:rFonts w:eastAsia="Times New Roman" w:cs="Times New Roman" w:ascii="Times New Roman" w:hAnsi="Times New Roman"/>
          <w:i/>
          <w:iCs/>
          <w:sz w:val="20"/>
          <w:szCs w:val="20"/>
          <w:lang w:val="ru-RU" w:eastAsia="de-DE"/>
        </w:rPr>
        <w:t>фр</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7</w:t>
      </w:r>
      <w:r>
        <w:rPr>
          <w:rFonts w:eastAsia="Times New Roman" w:cs="Times New Roman" w:ascii="Times New Roman" w:hAnsi="Times New Roman"/>
          <w:sz w:val="20"/>
          <w:szCs w:val="20"/>
          <w:lang w:val="ru-RU" w:eastAsia="de-DE"/>
        </w:rPr>
        <w:t xml:space="preserve"> Низший ум (</w:t>
      </w:r>
      <w:r>
        <w:rPr>
          <w:rFonts w:eastAsia="Times New Roman" w:cs="Times New Roman" w:ascii="Times New Roman" w:hAnsi="Times New Roman"/>
          <w:i/>
          <w:iCs/>
          <w:sz w:val="20"/>
          <w:szCs w:val="20"/>
          <w:lang w:val="ru-RU" w:eastAsia="de-DE"/>
        </w:rPr>
        <w:t>лат</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8</w:t>
      </w:r>
      <w:r>
        <w:rPr>
          <w:rFonts w:eastAsia="Times New Roman" w:cs="Times New Roman" w:ascii="Times New Roman" w:hAnsi="Times New Roman"/>
          <w:sz w:val="20"/>
          <w:szCs w:val="20"/>
          <w:lang w:val="ru-RU" w:eastAsia="de-DE"/>
        </w:rPr>
        <w:t xml:space="preserve"> Непреклонный (</w:t>
      </w:r>
      <w:r>
        <w:rPr>
          <w:rFonts w:eastAsia="Times New Roman" w:cs="Times New Roman" w:ascii="Times New Roman" w:hAnsi="Times New Roman"/>
          <w:i/>
          <w:iCs/>
          <w:sz w:val="20"/>
          <w:szCs w:val="20"/>
          <w:lang w:val="ru-RU" w:eastAsia="de-DE"/>
        </w:rPr>
        <w:t>фр</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9</w:t>
      </w:r>
      <w:r>
        <w:rPr>
          <w:rFonts w:eastAsia="Times New Roman" w:cs="Times New Roman" w:ascii="Times New Roman" w:hAnsi="Times New Roman"/>
          <w:sz w:val="20"/>
          <w:szCs w:val="20"/>
          <w:lang w:val="ru-RU" w:eastAsia="de-DE"/>
        </w:rPr>
        <w:t xml:space="preserve"> "Роща" от "не светит" (</w:t>
      </w:r>
      <w:r>
        <w:rPr>
          <w:rFonts w:eastAsia="Times New Roman" w:cs="Times New Roman" w:ascii="Times New Roman" w:hAnsi="Times New Roman"/>
          <w:i/>
          <w:iCs/>
          <w:sz w:val="20"/>
          <w:szCs w:val="20"/>
          <w:lang w:val="ru-RU" w:eastAsia="de-DE"/>
        </w:rPr>
        <w:t>лат</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10</w:t>
      </w:r>
      <w:r>
        <w:rPr>
          <w:rFonts w:eastAsia="Times New Roman" w:cs="Times New Roman" w:ascii="Times New Roman" w:hAnsi="Times New Roman"/>
          <w:sz w:val="20"/>
          <w:szCs w:val="20"/>
          <w:lang w:val="ru-RU" w:eastAsia="de-DE"/>
        </w:rPr>
        <w:t xml:space="preserve"> Излишество (</w:t>
      </w:r>
      <w:r>
        <w:rPr>
          <w:rFonts w:eastAsia="Times New Roman" w:cs="Times New Roman" w:ascii="Times New Roman" w:hAnsi="Times New Roman"/>
          <w:i/>
          <w:iCs/>
          <w:sz w:val="20"/>
          <w:szCs w:val="20"/>
          <w:lang w:val="ru-RU" w:eastAsia="de-DE"/>
        </w:rPr>
        <w:t>фр</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11</w:t>
      </w:r>
      <w:r>
        <w:rPr>
          <w:rFonts w:eastAsia="Times New Roman" w:cs="Times New Roman" w:ascii="Times New Roman" w:hAnsi="Times New Roman"/>
          <w:sz w:val="20"/>
          <w:szCs w:val="20"/>
          <w:lang w:val="ru-RU" w:eastAsia="de-DE"/>
        </w:rPr>
        <w:t xml:space="preserve"> Саул преследователь, Саул требование (</w:t>
      </w:r>
      <w:r>
        <w:rPr>
          <w:rFonts w:eastAsia="Times New Roman" w:cs="Times New Roman" w:ascii="Times New Roman" w:hAnsi="Times New Roman"/>
          <w:i/>
          <w:iCs/>
          <w:sz w:val="20"/>
          <w:szCs w:val="20"/>
          <w:lang w:val="ru-RU" w:eastAsia="de-DE"/>
        </w:rPr>
        <w:t>греч</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12</w:t>
      </w:r>
      <w:r>
        <w:rPr>
          <w:rFonts w:eastAsia="Times New Roman" w:cs="Times New Roman" w:ascii="Times New Roman" w:hAnsi="Times New Roman"/>
          <w:sz w:val="20"/>
          <w:szCs w:val="20"/>
          <w:lang w:val="ru-RU" w:eastAsia="de-DE"/>
        </w:rPr>
        <w:t xml:space="preserve"> Саул испрошенный - Саул просимый или нуждаемый (</w:t>
      </w:r>
      <w:r>
        <w:rPr>
          <w:rFonts w:eastAsia="Times New Roman" w:cs="Times New Roman" w:ascii="Times New Roman" w:hAnsi="Times New Roman"/>
          <w:i/>
          <w:iCs/>
          <w:sz w:val="20"/>
          <w:szCs w:val="20"/>
          <w:lang w:val="ru-RU" w:eastAsia="de-DE"/>
        </w:rPr>
        <w:t>греч</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13</w:t>
      </w:r>
      <w:r>
        <w:rPr>
          <w:rFonts w:eastAsia="Times New Roman" w:cs="Times New Roman" w:ascii="Times New Roman" w:hAnsi="Times New Roman"/>
          <w:sz w:val="20"/>
          <w:szCs w:val="20"/>
          <w:lang w:val="ru-RU" w:eastAsia="de-DE"/>
        </w:rPr>
        <w:t xml:space="preserve"> Павел, уста колеблющий или дивный или избранный (</w:t>
      </w:r>
      <w:r>
        <w:rPr>
          <w:rFonts w:eastAsia="Times New Roman" w:cs="Times New Roman" w:ascii="Times New Roman" w:hAnsi="Times New Roman"/>
          <w:i/>
          <w:iCs/>
          <w:sz w:val="20"/>
          <w:szCs w:val="20"/>
          <w:lang w:val="ru-RU" w:eastAsia="de-DE"/>
        </w:rPr>
        <w:t>греч</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14</w:t>
      </w:r>
      <w:r>
        <w:rPr>
          <w:rFonts w:eastAsia="Times New Roman" w:cs="Times New Roman" w:ascii="Times New Roman" w:hAnsi="Times New Roman"/>
          <w:sz w:val="20"/>
          <w:szCs w:val="20"/>
          <w:lang w:val="ru-RU" w:eastAsia="de-DE"/>
        </w:rPr>
        <w:t xml:space="preserve"> Павел покой, наименьший (</w:t>
      </w:r>
      <w:r>
        <w:rPr>
          <w:rFonts w:eastAsia="Times New Roman" w:cs="Times New Roman" w:ascii="Times New Roman" w:hAnsi="Times New Roman"/>
          <w:i/>
          <w:iCs/>
          <w:sz w:val="20"/>
          <w:szCs w:val="20"/>
          <w:lang w:val="ru-RU" w:eastAsia="de-DE"/>
        </w:rPr>
        <w:t>греч</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15</w:t>
      </w:r>
      <w:r>
        <w:rPr>
          <w:rFonts w:eastAsia="Times New Roman" w:cs="Times New Roman" w:ascii="Times New Roman" w:hAnsi="Times New Roman"/>
          <w:sz w:val="20"/>
          <w:szCs w:val="20"/>
          <w:lang w:val="ru-RU" w:eastAsia="de-DE"/>
        </w:rPr>
        <w:t xml:space="preserve"> Павел дивный или избранный советник (</w:t>
      </w:r>
      <w:r>
        <w:rPr>
          <w:rFonts w:eastAsia="Times New Roman" w:cs="Times New Roman" w:ascii="Times New Roman" w:hAnsi="Times New Roman"/>
          <w:i/>
          <w:iCs/>
          <w:sz w:val="20"/>
          <w:szCs w:val="20"/>
          <w:lang w:val="ru-RU" w:eastAsia="de-DE"/>
        </w:rPr>
        <w:t>греч</w:t>
      </w:r>
      <w:r>
        <w:rPr>
          <w:rFonts w:eastAsia="Times New Roman" w:cs="Times New Roman" w:ascii="Times New Roman" w:hAnsi="Times New Roman"/>
          <w:sz w:val="20"/>
          <w:szCs w:val="20"/>
          <w:lang w:val="ru-RU" w:eastAsia="de-DE"/>
        </w:rPr>
        <w:t>.).</w:t>
      </w:r>
    </w:p>
    <w:p>
      <w:pPr>
        <w:pStyle w:val="Normal"/>
        <w:spacing w:lineRule="auto" w:line="240"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0"/>
          <w:szCs w:val="20"/>
          <w:vertAlign w:val="superscript"/>
          <w:lang w:val="ru-RU" w:eastAsia="de-DE"/>
        </w:rPr>
        <w:t>*16</w:t>
      </w:r>
      <w:r>
        <w:rPr>
          <w:rFonts w:eastAsia="Times New Roman" w:cs="Times New Roman" w:ascii="Times New Roman" w:hAnsi="Times New Roman"/>
          <w:sz w:val="20"/>
          <w:szCs w:val="20"/>
          <w:lang w:val="ru-RU" w:eastAsia="de-DE"/>
        </w:rPr>
        <w:t xml:space="preserve"> Саул, он же Павел (</w:t>
      </w:r>
      <w:r>
        <w:rPr>
          <w:rFonts w:eastAsia="Times New Roman" w:cs="Times New Roman" w:ascii="Times New Roman" w:hAnsi="Times New Roman"/>
          <w:i/>
          <w:iCs/>
          <w:sz w:val="20"/>
          <w:szCs w:val="20"/>
          <w:lang w:val="ru-RU" w:eastAsia="de-DE"/>
        </w:rPr>
        <w:t>греч</w:t>
      </w:r>
      <w:r>
        <w:rPr>
          <w:rFonts w:eastAsia="Times New Roman" w:cs="Times New Roman" w:ascii="Times New Roman" w:hAnsi="Times New Roman"/>
          <w:sz w:val="20"/>
          <w:szCs w:val="20"/>
          <w:lang w:val="ru-RU" w:eastAsia="de-DE"/>
        </w:rPr>
        <w:t>.).</w:t>
      </w:r>
    </w:p>
    <w:p>
      <w:pPr>
        <w:pStyle w:val="Normal"/>
        <w:spacing w:before="0" w:after="0"/>
        <w:ind w:firstLine="284"/>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sectPr>
      <w:headerReference w:type="default" r:id="rId13"/>
      <w:footerReference w:type="default" r:id="rId14"/>
      <w:type w:val="nextPage"/>
      <w:pgSz w:w="11906" w:h="16838"/>
      <w:pgMar w:left="709" w:right="424"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Izhits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jc w:val="center"/>
      <w:rPr/>
    </w:pPr>
    <w:r>
      <w:rPr>
        <w:rFonts w:cs="Calibri"/>
        <w:sz w:val="16"/>
        <w:szCs w:val="16"/>
        <w:lang w:val="en-US"/>
      </w:rPr>
      <w:t xml:space="preserve">                         </w:t>
    </w: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57:00Z</dcterms:created>
  <dc:creator>Admin</dc:creator>
  <dc:description/>
  <cp:keywords/>
  <dc:language>en-US</dc:language>
  <cp:lastModifiedBy>Admin</cp:lastModifiedBy>
  <dcterms:modified xsi:type="dcterms:W3CDTF">2009-05-08T10:35:00Z</dcterms:modified>
  <cp:revision>1</cp:revision>
  <dc:subject/>
  <dc:title/>
</cp:coreProperties>
</file>