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lang w:val="ru-RU"/>
        </w:rPr>
      </w:pPr>
      <w:r>
        <w:rPr>
          <w:rFonts w:cs="Times New Roman" w:ascii="Times New Roman" w:hAnsi="Times New Roman"/>
          <w:b/>
          <w:sz w:val="36"/>
          <w:szCs w:val="36"/>
          <w:lang w:val="ru-RU"/>
        </w:rPr>
        <w:t>Владимир Челищев</w:t>
      </w:r>
    </w:p>
    <w:p>
      <w:pPr>
        <w:pStyle w:val="Normal"/>
        <w:spacing w:before="0" w:after="0"/>
        <w:jc w:val="center"/>
        <w:rPr>
          <w:rFonts w:ascii="Times New Roman" w:hAnsi="Times New Roman" w:cs="Times New Roman"/>
          <w:b/>
          <w:b/>
          <w:i/>
          <w:i/>
          <w:sz w:val="36"/>
          <w:szCs w:val="36"/>
          <w:lang w:val="ru-RU"/>
        </w:rPr>
      </w:pPr>
      <w:r>
        <w:rPr>
          <w:rFonts w:cs="Times New Roman" w:ascii="Times New Roman" w:hAnsi="Times New Roman"/>
          <w:b/>
          <w:i/>
          <w:sz w:val="36"/>
          <w:szCs w:val="36"/>
          <w:lang w:val="ru-RU"/>
        </w:rPr>
        <w:t>(Линденберг)</w:t>
      </w:r>
    </w:p>
    <w:p>
      <w:pPr>
        <w:pStyle w:val="Normal"/>
        <w:spacing w:before="0" w:after="0"/>
        <w:jc w:val="center"/>
        <w:rPr>
          <w:rFonts w:ascii="Times New Roman" w:hAnsi="Times New Roman" w:cs="Times New Roman"/>
          <w:b/>
          <w:b/>
          <w:i/>
          <w:i/>
          <w:sz w:val="40"/>
          <w:szCs w:val="40"/>
          <w:lang w:val="ru-RU"/>
        </w:rPr>
      </w:pPr>
      <w:r>
        <w:rPr>
          <w:rFonts w:cs="Times New Roman" w:ascii="Times New Roman" w:hAnsi="Times New Roman"/>
          <w:b/>
          <w:i/>
          <w:sz w:val="40"/>
          <w:szCs w:val="40"/>
          <w:lang w:val="ru-RU"/>
        </w:rPr>
      </w:r>
    </w:p>
    <w:p>
      <w:pPr>
        <w:pStyle w:val="Normal"/>
        <w:tabs>
          <w:tab w:val="clear" w:pos="708"/>
          <w:tab w:val="left" w:pos="284" w:leader="none"/>
        </w:tabs>
        <w:spacing w:before="0" w:after="0"/>
        <w:jc w:val="center"/>
        <w:rPr>
          <w:rFonts w:ascii="Times New Roman" w:hAnsi="Times New Roman" w:cs="Times New Roman"/>
          <w:b/>
          <w:b/>
          <w:sz w:val="44"/>
          <w:szCs w:val="44"/>
          <w:lang w:val="ru-RU"/>
        </w:rPr>
      </w:pPr>
      <w:r>
        <w:rPr>
          <w:rFonts w:cs="Times New Roman" w:ascii="Times New Roman" w:hAnsi="Times New Roman"/>
          <w:b/>
          <w:sz w:val="44"/>
          <w:szCs w:val="44"/>
          <w:lang w:val="ru-RU"/>
        </w:rPr>
        <w:t>ЖИЗНЬ НАБЛЮДАТЬ</w:t>
      </w:r>
    </w:p>
    <w:p>
      <w:pPr>
        <w:pStyle w:val="Normal"/>
        <w:tabs>
          <w:tab w:val="clear" w:pos="708"/>
          <w:tab w:val="left" w:pos="284" w:leader="none"/>
        </w:tabs>
        <w:spacing w:before="0" w:after="0"/>
        <w:rPr>
          <w:rFonts w:ascii="Times New Roman" w:hAnsi="Times New Roman" w:cs="Times New Roman"/>
          <w:b/>
          <w:b/>
          <w:i/>
          <w:i/>
          <w:sz w:val="48"/>
          <w:szCs w:val="48"/>
          <w:lang w:val="ru-RU"/>
        </w:rPr>
      </w:pPr>
      <w:r>
        <w:rPr>
          <w:rFonts w:cs="Times New Roman" w:ascii="Times New Roman" w:hAnsi="Times New Roman"/>
          <w:b/>
          <w:i/>
          <w:sz w:val="48"/>
          <w:szCs w:val="48"/>
          <w:lang w:val="ru-RU"/>
        </w:rPr>
        <w:t xml:space="preserve">    </w:t>
      </w:r>
      <w:r>
        <w:rPr>
          <w:rFonts w:cs="Times New Roman" w:ascii="Times New Roman" w:hAnsi="Times New Roman"/>
          <w:b/>
          <w:i/>
          <w:sz w:val="48"/>
          <w:szCs w:val="48"/>
          <w:lang w:val="ru-RU"/>
        </w:rPr>
        <w:t>«Я знаю, что это задание»</w:t>
      </w:r>
    </w:p>
    <w:p>
      <w:pPr>
        <w:pStyle w:val="Normal"/>
        <w:tabs>
          <w:tab w:val="clear" w:pos="708"/>
          <w:tab w:val="left" w:pos="284" w:leader="none"/>
        </w:tabs>
        <w:spacing w:before="0" w:after="0"/>
        <w:rPr>
          <w:rFonts w:ascii="Times New Roman" w:hAnsi="Times New Roman" w:cs="Times New Roman"/>
          <w:b/>
          <w:b/>
          <w:i/>
          <w:i/>
          <w:sz w:val="48"/>
          <w:szCs w:val="48"/>
          <w:lang w:val="ru-RU"/>
        </w:rPr>
      </w:pPr>
      <w:r>
        <w:rPr>
          <w:rFonts w:cs="Times New Roman" w:ascii="Times New Roman" w:hAnsi="Times New Roman"/>
          <w:b/>
          <w:i/>
          <w:sz w:val="48"/>
          <w:szCs w:val="48"/>
          <w:lang w:val="ru-RU"/>
        </w:rPr>
      </w:r>
    </w:p>
    <w:p>
      <w:pPr>
        <w:pStyle w:val="Normal"/>
        <w:tabs>
          <w:tab w:val="clear" w:pos="708"/>
          <w:tab w:val="left" w:pos="284" w:leader="none"/>
        </w:tabs>
        <w:spacing w:before="0" w:after="0"/>
        <w:rPr>
          <w:rFonts w:ascii="Times New Roman" w:hAnsi="Times New Roman" w:cs="Times New Roman"/>
          <w:i/>
          <w:i/>
          <w:sz w:val="48"/>
          <w:szCs w:val="48"/>
          <w:lang w:val="ru-RU"/>
        </w:rPr>
      </w:pPr>
      <w:r>
        <w:rPr>
          <w:rFonts w:cs="Times New Roman" w:ascii="Times New Roman" w:hAnsi="Times New Roman"/>
          <w:i/>
          <w:sz w:val="48"/>
          <w:szCs w:val="48"/>
          <w:lang w:val="ru-RU"/>
        </w:rPr>
      </w:r>
    </w:p>
    <w:p>
      <w:pPr>
        <w:pStyle w:val="Normal"/>
        <w:tabs>
          <w:tab w:val="clear" w:pos="708"/>
          <w:tab w:val="left" w:pos="284" w:leader="none"/>
        </w:tabs>
        <w:spacing w:before="0" w:after="0"/>
        <w:rPr>
          <w:rFonts w:ascii="Times New Roman" w:hAnsi="Times New Roman" w:cs="Times New Roman"/>
          <w:i/>
          <w:i/>
          <w:sz w:val="48"/>
          <w:szCs w:val="48"/>
          <w:lang w:val="ru-RU"/>
        </w:rPr>
      </w:pPr>
      <w:r>
        <w:rPr>
          <w:rFonts w:cs="Times New Roman" w:ascii="Times New Roman" w:hAnsi="Times New Roman"/>
          <w:i/>
          <w:sz w:val="48"/>
          <w:szCs w:val="48"/>
          <w:lang w:val="ru-RU"/>
        </w:rPr>
      </w:r>
    </w:p>
    <w:p>
      <w:pPr>
        <w:pStyle w:val="Normal"/>
        <w:tabs>
          <w:tab w:val="clear" w:pos="708"/>
          <w:tab w:val="left" w:pos="284" w:leader="none"/>
        </w:tabs>
        <w:spacing w:before="0" w:after="0"/>
        <w:rPr>
          <w:rFonts w:ascii="Times New Roman" w:hAnsi="Times New Roman" w:cs="Times New Roman"/>
          <w:i/>
          <w:i/>
          <w:sz w:val="48"/>
          <w:szCs w:val="48"/>
          <w:lang w:val="ru-RU"/>
        </w:rPr>
      </w:pPr>
      <w:r>
        <w:rPr>
          <w:rFonts w:cs="Times New Roman" w:ascii="Times New Roman" w:hAnsi="Times New Roman"/>
          <w:i/>
          <w:sz w:val="48"/>
          <w:szCs w:val="48"/>
          <w:lang w:val="ru-RU"/>
        </w:rPr>
      </w:r>
    </w:p>
    <w:p>
      <w:pPr>
        <w:pStyle w:val="Normal"/>
        <w:tabs>
          <w:tab w:val="clear" w:pos="708"/>
          <w:tab w:val="left" w:pos="284" w:leader="none"/>
        </w:tabs>
        <w:spacing w:before="0" w:after="0"/>
        <w:rPr>
          <w:rFonts w:ascii="Times New Roman" w:hAnsi="Times New Roman" w:cs="Times New Roman"/>
          <w:i/>
          <w:i/>
          <w:sz w:val="48"/>
          <w:szCs w:val="48"/>
          <w:lang w:val="ru-RU"/>
        </w:rPr>
      </w:pPr>
      <w:r>
        <w:rPr>
          <w:rFonts w:cs="Times New Roman" w:ascii="Times New Roman" w:hAnsi="Times New Roman"/>
          <w:i/>
          <w:sz w:val="48"/>
          <w:szCs w:val="48"/>
          <w:lang w:val="ru-RU"/>
        </w:rPr>
      </w:r>
    </w:p>
    <w:p>
      <w:pPr>
        <w:pStyle w:val="Normal"/>
        <w:tabs>
          <w:tab w:val="clear" w:pos="708"/>
          <w:tab w:val="left" w:pos="284" w:leader="none"/>
        </w:tabs>
        <w:spacing w:before="0" w:after="0"/>
        <w:rPr>
          <w:rFonts w:ascii="Times New Roman" w:hAnsi="Times New Roman" w:cs="Times New Roman"/>
          <w:i/>
          <w:i/>
          <w:sz w:val="48"/>
          <w:szCs w:val="48"/>
          <w:lang w:val="ru-RU"/>
        </w:rPr>
      </w:pPr>
      <w:r>
        <w:rPr>
          <w:rFonts w:cs="Times New Roman" w:ascii="Times New Roman" w:hAnsi="Times New Roman"/>
          <w:i/>
          <w:sz w:val="48"/>
          <w:szCs w:val="48"/>
          <w:lang w:val="ru-RU"/>
        </w:rPr>
      </w:r>
    </w:p>
    <w:p>
      <w:pPr>
        <w:pStyle w:val="Normal"/>
        <w:tabs>
          <w:tab w:val="clear" w:pos="708"/>
          <w:tab w:val="left" w:pos="284" w:leader="none"/>
        </w:tabs>
        <w:spacing w:before="0" w:after="0"/>
        <w:rPr>
          <w:rFonts w:ascii="Times New Roman" w:hAnsi="Times New Roman" w:cs="Times New Roman"/>
          <w:i/>
          <w:i/>
          <w:sz w:val="48"/>
          <w:szCs w:val="48"/>
          <w:lang w:val="ru-RU"/>
        </w:rPr>
      </w:pPr>
      <w:r>
        <w:rPr>
          <w:rFonts w:cs="Times New Roman" w:ascii="Times New Roman" w:hAnsi="Times New Roman"/>
          <w:i/>
          <w:sz w:val="48"/>
          <w:szCs w:val="48"/>
          <w:lang w:val="ru-RU"/>
        </w:rPr>
      </w:r>
    </w:p>
    <w:p>
      <w:pPr>
        <w:pStyle w:val="Normal"/>
        <w:tabs>
          <w:tab w:val="clear" w:pos="708"/>
          <w:tab w:val="left" w:pos="284" w:leader="none"/>
        </w:tabs>
        <w:spacing w:before="0" w:after="0"/>
        <w:rPr>
          <w:rFonts w:ascii="Times New Roman" w:hAnsi="Times New Roman" w:cs="Times New Roman"/>
          <w:i/>
          <w:i/>
          <w:sz w:val="48"/>
          <w:szCs w:val="48"/>
          <w:lang w:val="ru-RU"/>
        </w:rPr>
      </w:pPr>
      <w:r>
        <w:rPr>
          <w:rFonts w:cs="Times New Roman" w:ascii="Times New Roman" w:hAnsi="Times New Roman"/>
          <w:i/>
          <w:sz w:val="48"/>
          <w:szCs w:val="48"/>
          <w:lang w:val="ru-RU"/>
        </w:rPr>
      </w:r>
    </w:p>
    <w:p>
      <w:pPr>
        <w:pStyle w:val="Normal"/>
        <w:tabs>
          <w:tab w:val="clear" w:pos="708"/>
          <w:tab w:val="left" w:pos="284" w:leader="none"/>
        </w:tabs>
        <w:spacing w:before="0" w:after="0"/>
        <w:rPr>
          <w:rFonts w:ascii="Times New Roman" w:hAnsi="Times New Roman" w:cs="Times New Roman"/>
          <w:i/>
          <w:i/>
          <w:sz w:val="48"/>
          <w:szCs w:val="48"/>
          <w:lang w:val="ru-RU"/>
        </w:rPr>
      </w:pPr>
      <w:r>
        <w:rPr>
          <w:rFonts w:cs="Times New Roman" w:ascii="Times New Roman" w:hAnsi="Times New Roman"/>
          <w:i/>
          <w:sz w:val="48"/>
          <w:szCs w:val="48"/>
          <w:lang w:val="ru-RU"/>
        </w:rPr>
      </w:r>
    </w:p>
    <w:p>
      <w:pPr>
        <w:pStyle w:val="Normal"/>
        <w:tabs>
          <w:tab w:val="clear" w:pos="708"/>
          <w:tab w:val="left" w:pos="284" w:leader="none"/>
        </w:tabs>
        <w:spacing w:before="0" w:after="0"/>
        <w:rPr>
          <w:rFonts w:ascii="Times New Roman" w:hAnsi="Times New Roman" w:cs="Times New Roman"/>
          <w:i/>
          <w:i/>
          <w:sz w:val="48"/>
          <w:szCs w:val="48"/>
          <w:lang w:val="ru-RU"/>
        </w:rPr>
      </w:pPr>
      <w:r>
        <w:rPr>
          <w:rFonts w:cs="Times New Roman" w:ascii="Times New Roman" w:hAnsi="Times New Roman"/>
          <w:i/>
          <w:sz w:val="48"/>
          <w:szCs w:val="48"/>
          <w:lang w:val="ru-RU"/>
        </w:rPr>
      </w:r>
    </w:p>
    <w:p>
      <w:pPr>
        <w:pStyle w:val="Normal"/>
        <w:tabs>
          <w:tab w:val="clear" w:pos="708"/>
          <w:tab w:val="left" w:pos="284" w:leader="none"/>
        </w:tabs>
        <w:spacing w:before="0" w:after="0"/>
        <w:rPr>
          <w:rFonts w:ascii="Times New Roman" w:hAnsi="Times New Roman" w:cs="Times New Roman"/>
          <w:i/>
          <w:i/>
          <w:sz w:val="48"/>
          <w:szCs w:val="48"/>
          <w:lang w:val="ru-RU"/>
        </w:rPr>
      </w:pPr>
      <w:r>
        <w:rPr>
          <w:rFonts w:cs="Times New Roman" w:ascii="Times New Roman" w:hAnsi="Times New Roman"/>
          <w:i/>
          <w:sz w:val="48"/>
          <w:szCs w:val="48"/>
          <w:lang w:val="ru-RU"/>
        </w:rPr>
      </w:r>
    </w:p>
    <w:p>
      <w:pPr>
        <w:pStyle w:val="Normal"/>
        <w:tabs>
          <w:tab w:val="clear" w:pos="708"/>
          <w:tab w:val="left" w:pos="284" w:leader="none"/>
        </w:tabs>
        <w:spacing w:before="0" w:after="0"/>
        <w:rPr>
          <w:rFonts w:ascii="Times New Roman" w:hAnsi="Times New Roman" w:cs="Times New Roman"/>
          <w:i/>
          <w:i/>
          <w:sz w:val="48"/>
          <w:szCs w:val="48"/>
          <w:lang w:val="ru-RU"/>
        </w:rPr>
      </w:pPr>
      <w:r>
        <w:rPr>
          <w:rFonts w:cs="Times New Roman" w:ascii="Times New Roman" w:hAnsi="Times New Roman"/>
          <w:i/>
          <w:sz w:val="48"/>
          <w:szCs w:val="48"/>
          <w:lang w:val="ru-RU"/>
        </w:rPr>
      </w:r>
    </w:p>
    <w:p>
      <w:pPr>
        <w:pStyle w:val="Normal"/>
        <w:tabs>
          <w:tab w:val="clear" w:pos="708"/>
          <w:tab w:val="left" w:pos="284" w:leader="none"/>
        </w:tabs>
        <w:spacing w:before="0" w:after="0"/>
        <w:jc w:val="center"/>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tabs>
          <w:tab w:val="clear" w:pos="708"/>
          <w:tab w:val="left" w:pos="284" w:leader="none"/>
        </w:tabs>
        <w:spacing w:before="0" w:after="0"/>
        <w:jc w:val="center"/>
        <w:rPr>
          <w:rFonts w:ascii="Times New Roman" w:hAnsi="Times New Roman" w:cs="Times New Roman"/>
          <w:i/>
          <w:i/>
          <w:sz w:val="40"/>
          <w:szCs w:val="40"/>
          <w:lang w:val="ru-RU" w:eastAsia="en-US"/>
        </w:rPr>
      </w:pPr>
      <w:r>
        <w:rPr>
          <w:rFonts w:cs="Times New Roman" w:ascii="Times New Roman" w:hAnsi="Times New Roman"/>
          <w:i/>
          <w:sz w:val="40"/>
          <w:szCs w:val="40"/>
          <w:lang w:val="ru-RU" w:eastAsia="en-US"/>
        </w:rPr>
        <w:drawing>
          <wp:anchor behindDoc="0" distT="0" distB="0" distL="114935" distR="114935" simplePos="0" locked="0" layoutInCell="0" allowOverlap="1" relativeHeight="2">
            <wp:simplePos x="0" y="0"/>
            <wp:positionH relativeFrom="column">
              <wp:posOffset>317500</wp:posOffset>
            </wp:positionH>
            <wp:positionV relativeFrom="paragraph">
              <wp:posOffset>243840</wp:posOffset>
            </wp:positionV>
            <wp:extent cx="3531235" cy="42138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3531235" cy="4213860"/>
                    </a:xfrm>
                    <a:prstGeom prst="rect">
                      <a:avLst/>
                    </a:prstGeom>
                  </pic:spPr>
                </pic:pic>
              </a:graphicData>
            </a:graphic>
          </wp:anchor>
        </w:drawing>
      </w:r>
    </w:p>
    <w:p>
      <w:pPr>
        <w:pStyle w:val="Normal"/>
        <w:tabs>
          <w:tab w:val="clear" w:pos="708"/>
          <w:tab w:val="left" w:pos="284" w:leader="none"/>
        </w:tabs>
        <w:spacing w:before="0" w:after="0"/>
        <w:jc w:val="center"/>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tabs>
          <w:tab w:val="clear" w:pos="708"/>
          <w:tab w:val="left" w:pos="284" w:leader="none"/>
        </w:tabs>
        <w:spacing w:before="0" w:after="0"/>
        <w:jc w:val="center"/>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tabs>
          <w:tab w:val="clear" w:pos="708"/>
          <w:tab w:val="left" w:pos="284" w:leader="none"/>
        </w:tabs>
        <w:spacing w:before="0" w:after="0"/>
        <w:jc w:val="center"/>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tabs>
          <w:tab w:val="clear" w:pos="708"/>
          <w:tab w:val="left" w:pos="284" w:leader="none"/>
        </w:tabs>
        <w:spacing w:before="0" w:after="0"/>
        <w:jc w:val="center"/>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tabs>
          <w:tab w:val="clear" w:pos="708"/>
          <w:tab w:val="left" w:pos="284" w:leader="none"/>
        </w:tabs>
        <w:spacing w:before="0" w:after="0"/>
        <w:jc w:val="center"/>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tabs>
          <w:tab w:val="clear" w:pos="708"/>
          <w:tab w:val="left" w:pos="284" w:leader="none"/>
        </w:tabs>
        <w:spacing w:before="0" w:after="0"/>
        <w:jc w:val="center"/>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tabs>
          <w:tab w:val="clear" w:pos="708"/>
          <w:tab w:val="left" w:pos="284" w:leader="none"/>
        </w:tabs>
        <w:spacing w:before="0" w:after="0"/>
        <w:jc w:val="center"/>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tabs>
          <w:tab w:val="clear" w:pos="708"/>
          <w:tab w:val="left" w:pos="284" w:leader="none"/>
        </w:tabs>
        <w:spacing w:before="0" w:after="0"/>
        <w:jc w:val="center"/>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tabs>
          <w:tab w:val="clear" w:pos="708"/>
          <w:tab w:val="left" w:pos="284" w:leader="none"/>
        </w:tabs>
        <w:spacing w:before="0" w:after="0"/>
        <w:jc w:val="center"/>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tabs>
          <w:tab w:val="clear" w:pos="708"/>
          <w:tab w:val="left" w:pos="284" w:leader="none"/>
        </w:tabs>
        <w:spacing w:before="0" w:after="0"/>
        <w:jc w:val="center"/>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tabs>
          <w:tab w:val="clear" w:pos="708"/>
          <w:tab w:val="left" w:pos="284" w:leader="none"/>
        </w:tabs>
        <w:spacing w:before="0" w:after="0"/>
        <w:jc w:val="center"/>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tabs>
          <w:tab w:val="clear" w:pos="708"/>
          <w:tab w:val="left" w:pos="284" w:leader="none"/>
        </w:tabs>
        <w:spacing w:before="0" w:after="0"/>
        <w:jc w:val="center"/>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tabs>
          <w:tab w:val="clear" w:pos="708"/>
          <w:tab w:val="left" w:pos="284" w:leader="none"/>
        </w:tabs>
        <w:spacing w:before="0" w:after="0"/>
        <w:jc w:val="center"/>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tabs>
          <w:tab w:val="clear" w:pos="708"/>
          <w:tab w:val="left" w:pos="284" w:leader="none"/>
        </w:tabs>
        <w:spacing w:before="0" w:after="0"/>
        <w:jc w:val="center"/>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tabs>
          <w:tab w:val="clear" w:pos="708"/>
          <w:tab w:val="left" w:pos="284" w:leader="none"/>
        </w:tabs>
        <w:spacing w:before="0" w:after="0"/>
        <w:jc w:val="center"/>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tabs>
          <w:tab w:val="clear" w:pos="708"/>
          <w:tab w:val="left" w:pos="284" w:leader="none"/>
        </w:tabs>
        <w:spacing w:before="0" w:after="0"/>
        <w:jc w:val="center"/>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tabs>
          <w:tab w:val="clear" w:pos="708"/>
          <w:tab w:val="left" w:pos="284" w:leader="none"/>
        </w:tabs>
        <w:spacing w:before="0" w:after="0"/>
        <w:jc w:val="center"/>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tabs>
          <w:tab w:val="clear" w:pos="708"/>
          <w:tab w:val="left" w:pos="284" w:leader="none"/>
        </w:tabs>
        <w:spacing w:before="0" w:after="0"/>
        <w:jc w:val="center"/>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tabs>
          <w:tab w:val="clear" w:pos="708"/>
          <w:tab w:val="left" w:pos="284" w:leader="none"/>
        </w:tabs>
        <w:spacing w:before="0" w:after="0"/>
        <w:jc w:val="center"/>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tabs>
          <w:tab w:val="clear" w:pos="708"/>
          <w:tab w:val="left" w:pos="284" w:leader="none"/>
        </w:tabs>
        <w:spacing w:before="0" w:after="0"/>
        <w:jc w:val="center"/>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tabs>
          <w:tab w:val="clear" w:pos="708"/>
          <w:tab w:val="left" w:pos="284" w:leader="none"/>
        </w:tabs>
        <w:spacing w:before="0" w:after="0"/>
        <w:jc w:val="center"/>
        <w:rPr>
          <w:rFonts w:ascii="Times New Roman" w:hAnsi="Times New Roman" w:cs="Times New Roman"/>
          <w:i/>
          <w:i/>
          <w:sz w:val="40"/>
          <w:szCs w:val="40"/>
          <w:lang w:val="ru-RU"/>
        </w:rPr>
      </w:pPr>
      <w:r>
        <w:rPr>
          <w:rFonts w:cs="Times New Roman" w:ascii="Times New Roman" w:hAnsi="Times New Roman"/>
          <w:i/>
          <w:sz w:val="40"/>
          <w:szCs w:val="40"/>
          <w:lang w:val="ru-RU"/>
        </w:rPr>
        <w:t>Владимир Челищев (Линденберг)</w:t>
      </w:r>
    </w:p>
    <w:p>
      <w:pPr>
        <w:pStyle w:val="Normal"/>
        <w:tabs>
          <w:tab w:val="clear" w:pos="708"/>
          <w:tab w:val="left" w:pos="284" w:leader="none"/>
        </w:tabs>
        <w:spacing w:before="0" w:after="0"/>
        <w:jc w:val="center"/>
        <w:rPr>
          <w:rFonts w:ascii="Times New Roman" w:hAnsi="Times New Roman" w:cs="Times New Roman"/>
          <w:i/>
          <w:i/>
          <w:sz w:val="56"/>
          <w:szCs w:val="56"/>
          <w:lang w:val="ru-RU"/>
        </w:rPr>
      </w:pPr>
      <w:r>
        <w:rPr>
          <w:rFonts w:cs="Times New Roman" w:ascii="Times New Roman" w:hAnsi="Times New Roman"/>
          <w:i/>
          <w:sz w:val="56"/>
          <w:szCs w:val="56"/>
          <w:lang w:val="ru-RU"/>
        </w:rPr>
        <w:t>ЖИЗНЬ НАБЛЮДАТЬ</w:t>
      </w:r>
    </w:p>
    <w:p>
      <w:pPr>
        <w:pStyle w:val="Normal"/>
        <w:tabs>
          <w:tab w:val="clear" w:pos="708"/>
          <w:tab w:val="left" w:pos="284" w:leader="none"/>
        </w:tabs>
        <w:spacing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t>Я знаю, что это задание»</w:t>
      </w:r>
    </w:p>
    <w:p>
      <w:pPr>
        <w:pStyle w:val="Normal"/>
        <w:tabs>
          <w:tab w:val="clear" w:pos="708"/>
          <w:tab w:val="left" w:pos="284" w:leader="none"/>
        </w:tabs>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азговоры с Кристиной Раккуфф</w:t>
      </w:r>
    </w:p>
    <w:p>
      <w:pPr>
        <w:pStyle w:val="TOCHeading"/>
        <w:rPr/>
      </w:pPr>
      <w:r>
        <w:rPr/>
        <w:t>Оглавление</w:t>
      </w:r>
    </w:p>
    <w:sdt>
      <w:sdtPr>
        <w:docPartObj>
          <w:docPartGallery w:val="Table of Contents"/>
          <w:docPartUnique w:val="true"/>
        </w:docPartObj>
      </w:sdtPr>
      <w:sdtContent>
        <w:p>
          <w:pPr>
            <w:pStyle w:val="Contents1"/>
            <w:tabs>
              <w:tab w:val="clear" w:pos="708"/>
              <w:tab w:val="right" w:pos="6679" w:leader="dot"/>
            </w:tabs>
            <w:rPr>
              <w:rFonts w:ascii="Times New Roman" w:hAnsi="Times New Roman" w:cs="Times New Roman"/>
              <w:lang w:val="ru-RU" w:eastAsia="en-US"/>
            </w:rPr>
          </w:pPr>
          <w:r>
            <w:fldChar w:fldCharType="begin"/>
          </w:r>
          <w:r>
            <w:rPr>
              <w:rStyle w:val="IndexLink"/>
              <w:rFonts w:cs="Times New Roman" w:ascii="Times New Roman" w:hAnsi="Times New Roman"/>
              <w:lang w:val="ru-RU" w:eastAsia="en-US"/>
            </w:rPr>
            <w:instrText xml:space="preserve"> TOC \o "1-3" \h \z \u </w:instrText>
          </w:r>
          <w:r>
            <w:rPr>
              <w:rStyle w:val="IndexLink"/>
              <w:rFonts w:cs="Times New Roman" w:ascii="Times New Roman" w:hAnsi="Times New Roman"/>
              <w:lang w:val="ru-RU" w:eastAsia="en-US"/>
            </w:rPr>
            <w:fldChar w:fldCharType="separate"/>
          </w:r>
          <w:hyperlink w:anchor="__RefHeading___Toc441579614">
            <w:r>
              <w:rPr>
                <w:rStyle w:val="IndexLink"/>
                <w:rFonts w:cs="Times New Roman" w:ascii="Times New Roman" w:hAnsi="Times New Roman"/>
                <w:lang w:val="ru-RU" w:eastAsia="en-US"/>
              </w:rPr>
              <w:t>Предисловие</w:t>
            </w:r>
            <w:r>
              <w:rPr>
                <w:rStyle w:val="IndexLink"/>
                <w:rFonts w:cs="Times New Roman" w:ascii="Times New Roman" w:hAnsi="Times New Roman"/>
                <w:lang w:val="en-US" w:eastAsia="en-US"/>
              </w:rPr>
              <w:tab/>
              <w:t>4</w:t>
            </w:r>
          </w:hyperlink>
        </w:p>
        <w:p>
          <w:pPr>
            <w:pStyle w:val="Contents1"/>
            <w:tabs>
              <w:tab w:val="clear" w:pos="708"/>
              <w:tab w:val="right" w:pos="6679" w:leader="dot"/>
            </w:tabs>
            <w:rPr>
              <w:rFonts w:ascii="Times New Roman" w:hAnsi="Times New Roman" w:cs="Times New Roman"/>
              <w:lang w:val="ru-RU" w:eastAsia="en-US"/>
            </w:rPr>
          </w:pPr>
          <w:hyperlink w:anchor="__RefHeading___Toc441579615">
            <w:r>
              <w:rPr>
                <w:rStyle w:val="IndexLink"/>
                <w:rFonts w:cs="Times New Roman" w:ascii="Times New Roman" w:hAnsi="Times New Roman"/>
                <w:lang w:val="ru-RU" w:eastAsia="en-US"/>
              </w:rPr>
              <w:t>Вступление</w:t>
            </w:r>
            <w:r>
              <w:rPr>
                <w:rStyle w:val="IndexLink"/>
                <w:rFonts w:cs="Times New Roman" w:ascii="Times New Roman" w:hAnsi="Times New Roman"/>
                <w:lang w:val="en-US" w:eastAsia="en-US"/>
              </w:rPr>
              <w:tab/>
              <w:t>6</w:t>
            </w:r>
          </w:hyperlink>
        </w:p>
        <w:p>
          <w:pPr>
            <w:pStyle w:val="Contents1"/>
            <w:tabs>
              <w:tab w:val="clear" w:pos="708"/>
              <w:tab w:val="right" w:pos="6679" w:leader="dot"/>
            </w:tabs>
            <w:rPr>
              <w:rFonts w:ascii="Times New Roman" w:hAnsi="Times New Roman" w:cs="Times New Roman"/>
              <w:lang w:val="ru-RU" w:eastAsia="en-US"/>
            </w:rPr>
          </w:pPr>
          <w:hyperlink w:anchor="__RefHeading___Toc441579616">
            <w:r>
              <w:rPr>
                <w:rStyle w:val="IndexLink"/>
                <w:rFonts w:cs="Times New Roman" w:ascii="Times New Roman" w:hAnsi="Times New Roman"/>
                <w:lang w:val="ru-RU" w:eastAsia="en-US"/>
              </w:rPr>
              <w:t>Создание настроения</w:t>
            </w:r>
            <w:r>
              <w:rPr>
                <w:rStyle w:val="IndexLink"/>
                <w:rFonts w:cs="Times New Roman" w:ascii="Times New Roman" w:hAnsi="Times New Roman"/>
                <w:lang w:val="en-US" w:eastAsia="en-US"/>
              </w:rPr>
              <w:tab/>
              <w:t>8</w:t>
            </w:r>
          </w:hyperlink>
        </w:p>
        <w:p>
          <w:pPr>
            <w:pStyle w:val="Contents1"/>
            <w:tabs>
              <w:tab w:val="clear" w:pos="708"/>
              <w:tab w:val="right" w:pos="6679" w:leader="dot"/>
            </w:tabs>
            <w:rPr>
              <w:rFonts w:ascii="Times New Roman" w:hAnsi="Times New Roman" w:cs="Times New Roman"/>
              <w:lang w:val="ru-RU" w:eastAsia="en-US"/>
            </w:rPr>
          </w:pPr>
          <w:hyperlink w:anchor="__RefHeading___Toc441579617">
            <w:r>
              <w:rPr>
                <w:rStyle w:val="IndexLink"/>
                <w:rFonts w:cs="Times New Roman" w:ascii="Times New Roman" w:hAnsi="Times New Roman"/>
                <w:lang w:val="ru-RU" w:eastAsia="en-US"/>
              </w:rPr>
              <w:t>Биография</w:t>
            </w:r>
            <w:r>
              <w:rPr>
                <w:rStyle w:val="IndexLink"/>
                <w:rFonts w:cs="Times New Roman" w:ascii="Times New Roman" w:hAnsi="Times New Roman"/>
                <w:lang w:val="en-US" w:eastAsia="en-US"/>
              </w:rPr>
              <w:tab/>
              <w:t>9</w:t>
            </w:r>
          </w:hyperlink>
        </w:p>
        <w:p>
          <w:pPr>
            <w:pStyle w:val="Contents1"/>
            <w:tabs>
              <w:tab w:val="clear" w:pos="708"/>
              <w:tab w:val="right" w:pos="6679" w:leader="dot"/>
            </w:tabs>
            <w:rPr>
              <w:rFonts w:ascii="Times New Roman" w:hAnsi="Times New Roman" w:cs="Times New Roman"/>
              <w:lang w:val="ru-RU" w:eastAsia="en-US"/>
            </w:rPr>
          </w:pPr>
          <w:hyperlink w:anchor="__RefHeading___Toc441579618">
            <w:r>
              <w:rPr>
                <w:rStyle w:val="IndexLink"/>
                <w:rFonts w:cs="Times New Roman" w:ascii="Times New Roman" w:hAnsi="Times New Roman"/>
                <w:lang w:val="ru-RU" w:eastAsia="en-US"/>
              </w:rPr>
              <w:t>Моя жизнь тогда и сегодня</w:t>
            </w:r>
            <w:r>
              <w:rPr>
                <w:rStyle w:val="IndexLink"/>
                <w:rFonts w:cs="Times New Roman" w:ascii="Times New Roman" w:hAnsi="Times New Roman"/>
                <w:lang w:val="en-US" w:eastAsia="en-US"/>
              </w:rPr>
              <w:tab/>
              <w:t>16</w:t>
            </w:r>
          </w:hyperlink>
        </w:p>
        <w:p>
          <w:pPr>
            <w:pStyle w:val="Contents1"/>
            <w:tabs>
              <w:tab w:val="clear" w:pos="708"/>
              <w:tab w:val="right" w:pos="6679" w:leader="dot"/>
            </w:tabs>
            <w:rPr>
              <w:rFonts w:ascii="Times New Roman" w:hAnsi="Times New Roman" w:cs="Times New Roman"/>
              <w:lang w:val="ru-RU" w:eastAsia="en-US"/>
            </w:rPr>
          </w:pPr>
          <w:hyperlink w:anchor="__RefHeading___Toc441579619">
            <w:r>
              <w:rPr>
                <w:rStyle w:val="IndexLink"/>
                <w:rFonts w:cs="Times New Roman" w:ascii="Times New Roman" w:hAnsi="Times New Roman"/>
                <w:lang w:val="ru-RU" w:eastAsia="en-US"/>
              </w:rPr>
              <w:t>Природа, человек и суеверия</w:t>
            </w:r>
            <w:r>
              <w:rPr>
                <w:rStyle w:val="IndexLink"/>
                <w:rFonts w:cs="Times New Roman" w:ascii="Times New Roman" w:hAnsi="Times New Roman"/>
                <w:lang w:val="en-US" w:eastAsia="en-US"/>
              </w:rPr>
              <w:tab/>
              <w:t>25</w:t>
            </w:r>
          </w:hyperlink>
        </w:p>
        <w:p>
          <w:pPr>
            <w:pStyle w:val="Contents1"/>
            <w:tabs>
              <w:tab w:val="clear" w:pos="708"/>
              <w:tab w:val="right" w:pos="6679" w:leader="dot"/>
            </w:tabs>
            <w:rPr>
              <w:rFonts w:ascii="Times New Roman" w:hAnsi="Times New Roman" w:cs="Times New Roman"/>
              <w:lang w:val="ru-RU" w:eastAsia="en-US"/>
            </w:rPr>
          </w:pPr>
          <w:hyperlink w:anchor="__RefHeading___Toc441579620">
            <w:r>
              <w:rPr>
                <w:rStyle w:val="IndexLink"/>
                <w:rFonts w:cs="Times New Roman" w:ascii="Times New Roman" w:hAnsi="Times New Roman"/>
                <w:lang w:val="ru-RU" w:eastAsia="en-US"/>
              </w:rPr>
              <w:t>В собственную сердцевину идти</w:t>
            </w:r>
            <w:r>
              <w:rPr>
                <w:rStyle w:val="IndexLink"/>
                <w:rFonts w:cs="Times New Roman" w:ascii="Times New Roman" w:hAnsi="Times New Roman"/>
                <w:lang w:val="en-US" w:eastAsia="en-US"/>
              </w:rPr>
              <w:tab/>
              <w:t>33</w:t>
            </w:r>
          </w:hyperlink>
        </w:p>
        <w:p>
          <w:pPr>
            <w:pStyle w:val="Contents1"/>
            <w:tabs>
              <w:tab w:val="clear" w:pos="708"/>
              <w:tab w:val="right" w:pos="6679" w:leader="dot"/>
            </w:tabs>
            <w:rPr>
              <w:rFonts w:ascii="Times New Roman" w:hAnsi="Times New Roman" w:cs="Times New Roman"/>
              <w:lang w:val="ru-RU" w:eastAsia="en-US"/>
            </w:rPr>
          </w:pPr>
          <w:hyperlink w:anchor="__RefHeading___Toc441579621">
            <w:r>
              <w:rPr>
                <w:rStyle w:val="IndexLink"/>
                <w:rFonts w:cs="Times New Roman" w:ascii="Times New Roman" w:hAnsi="Times New Roman"/>
                <w:lang w:val="ru-RU" w:eastAsia="en-US"/>
              </w:rPr>
              <w:t>Друзья и семья</w:t>
            </w:r>
            <w:r>
              <w:rPr>
                <w:rStyle w:val="IndexLink"/>
                <w:rFonts w:cs="Times New Roman" w:ascii="Times New Roman" w:hAnsi="Times New Roman"/>
                <w:lang w:val="en-US" w:eastAsia="en-US"/>
              </w:rPr>
              <w:tab/>
              <w:t>39</w:t>
            </w:r>
          </w:hyperlink>
        </w:p>
        <w:p>
          <w:pPr>
            <w:pStyle w:val="Contents1"/>
            <w:tabs>
              <w:tab w:val="clear" w:pos="708"/>
              <w:tab w:val="right" w:pos="6679" w:leader="dot"/>
            </w:tabs>
            <w:rPr>
              <w:rFonts w:ascii="Times New Roman" w:hAnsi="Times New Roman" w:cs="Times New Roman"/>
              <w:lang w:val="ru-RU" w:eastAsia="en-US"/>
            </w:rPr>
          </w:pPr>
          <w:hyperlink w:anchor="__RefHeading___Toc441579622">
            <w:r>
              <w:rPr>
                <w:rStyle w:val="IndexLink"/>
                <w:rFonts w:cs="Times New Roman" w:ascii="Times New Roman" w:hAnsi="Times New Roman"/>
                <w:lang w:val="ru-RU" w:eastAsia="en-US"/>
              </w:rPr>
              <w:t>Прощать и извинять</w:t>
            </w:r>
            <w:r>
              <w:rPr>
                <w:rStyle w:val="IndexLink"/>
                <w:rFonts w:cs="Times New Roman" w:ascii="Times New Roman" w:hAnsi="Times New Roman"/>
                <w:lang w:val="en-US" w:eastAsia="en-US"/>
              </w:rPr>
              <w:tab/>
              <w:t>47</w:t>
            </w:r>
          </w:hyperlink>
        </w:p>
        <w:p>
          <w:pPr>
            <w:pStyle w:val="Contents1"/>
            <w:tabs>
              <w:tab w:val="clear" w:pos="708"/>
              <w:tab w:val="right" w:pos="6679" w:leader="dot"/>
            </w:tabs>
            <w:rPr>
              <w:rFonts w:ascii="Times New Roman" w:hAnsi="Times New Roman" w:cs="Times New Roman"/>
              <w:lang w:val="ru-RU" w:eastAsia="en-US"/>
            </w:rPr>
          </w:pPr>
          <w:hyperlink w:anchor="__RefHeading___Toc441579623">
            <w:r>
              <w:rPr>
                <w:rStyle w:val="IndexLink"/>
                <w:rFonts w:cs="Times New Roman" w:ascii="Times New Roman" w:hAnsi="Times New Roman"/>
                <w:lang w:val="ru-RU" w:eastAsia="en-US"/>
              </w:rPr>
              <w:t>Золотое детство</w:t>
            </w:r>
            <w:r>
              <w:rPr>
                <w:rStyle w:val="IndexLink"/>
                <w:rFonts w:cs="Times New Roman" w:ascii="Times New Roman" w:hAnsi="Times New Roman"/>
                <w:lang w:val="en-US" w:eastAsia="en-US"/>
              </w:rPr>
              <w:tab/>
              <w:t>51</w:t>
            </w:r>
          </w:hyperlink>
        </w:p>
        <w:p>
          <w:pPr>
            <w:pStyle w:val="Contents1"/>
            <w:tabs>
              <w:tab w:val="clear" w:pos="708"/>
              <w:tab w:val="right" w:pos="6679" w:leader="dot"/>
            </w:tabs>
            <w:rPr>
              <w:rFonts w:ascii="Times New Roman" w:hAnsi="Times New Roman" w:cs="Times New Roman"/>
              <w:lang w:val="ru-RU" w:eastAsia="en-US"/>
            </w:rPr>
          </w:pPr>
          <w:hyperlink w:anchor="__RefHeading___Toc441579624">
            <w:r>
              <w:rPr>
                <w:rStyle w:val="IndexLink"/>
                <w:rFonts w:cs="Times New Roman" w:ascii="Times New Roman" w:hAnsi="Times New Roman"/>
                <w:lang w:val="ru-RU" w:eastAsia="en-US"/>
              </w:rPr>
              <w:t>Карма и ответственность</w:t>
            </w:r>
            <w:r>
              <w:rPr>
                <w:rStyle w:val="IndexLink"/>
                <w:rFonts w:cs="Times New Roman" w:ascii="Times New Roman" w:hAnsi="Times New Roman"/>
                <w:lang w:val="en-US" w:eastAsia="en-US"/>
              </w:rPr>
              <w:tab/>
              <w:t>58</w:t>
            </w:r>
          </w:hyperlink>
        </w:p>
        <w:p>
          <w:pPr>
            <w:pStyle w:val="Contents1"/>
            <w:tabs>
              <w:tab w:val="clear" w:pos="708"/>
              <w:tab w:val="right" w:pos="6679" w:leader="dot"/>
            </w:tabs>
            <w:rPr>
              <w:rFonts w:ascii="Times New Roman" w:hAnsi="Times New Roman" w:cs="Times New Roman"/>
              <w:lang w:val="ru-RU" w:eastAsia="en-US"/>
            </w:rPr>
          </w:pPr>
          <w:hyperlink w:anchor="__RefHeading___Toc441579625">
            <w:r>
              <w:rPr>
                <w:rStyle w:val="IndexLink"/>
                <w:rFonts w:cs="Times New Roman" w:ascii="Times New Roman" w:hAnsi="Times New Roman"/>
                <w:lang w:val="ru-RU" w:eastAsia="en-US"/>
              </w:rPr>
              <w:t>Пост, исцеление и прощание</w:t>
            </w:r>
            <w:r>
              <w:rPr>
                <w:rStyle w:val="IndexLink"/>
                <w:rFonts w:cs="Times New Roman" w:ascii="Times New Roman" w:hAnsi="Times New Roman"/>
                <w:lang w:val="en-US" w:eastAsia="en-US"/>
              </w:rPr>
              <w:tab/>
              <w:t>64</w:t>
            </w:r>
          </w:hyperlink>
        </w:p>
        <w:p>
          <w:pPr>
            <w:pStyle w:val="Contents1"/>
            <w:tabs>
              <w:tab w:val="clear" w:pos="708"/>
              <w:tab w:val="right" w:pos="6679" w:leader="dot"/>
            </w:tabs>
            <w:rPr>
              <w:rFonts w:ascii="Times New Roman" w:hAnsi="Times New Roman" w:cs="Times New Roman"/>
              <w:lang w:val="ru-RU" w:eastAsia="en-US"/>
            </w:rPr>
          </w:pPr>
          <w:hyperlink w:anchor="__RefHeading___Toc441579626">
            <w:r>
              <w:rPr>
                <w:rStyle w:val="IndexLink"/>
                <w:rFonts w:cs="Times New Roman" w:ascii="Times New Roman" w:hAnsi="Times New Roman"/>
                <w:lang w:val="ru-RU" w:eastAsia="en-US"/>
              </w:rPr>
              <w:t>Тайны сна и сновидения</w:t>
            </w:r>
            <w:r>
              <w:rPr>
                <w:rStyle w:val="IndexLink"/>
                <w:rFonts w:cs="Times New Roman" w:ascii="Times New Roman" w:hAnsi="Times New Roman"/>
                <w:lang w:val="en-US" w:eastAsia="en-US"/>
              </w:rPr>
              <w:tab/>
              <w:t>71</w:t>
            </w:r>
          </w:hyperlink>
        </w:p>
        <w:p>
          <w:pPr>
            <w:pStyle w:val="Contents1"/>
            <w:tabs>
              <w:tab w:val="clear" w:pos="708"/>
              <w:tab w:val="right" w:pos="6679" w:leader="dot"/>
            </w:tabs>
            <w:rPr>
              <w:rFonts w:ascii="Times New Roman" w:hAnsi="Times New Roman" w:cs="Times New Roman"/>
              <w:lang w:val="ru-RU" w:eastAsia="en-US"/>
            </w:rPr>
          </w:pPr>
          <w:hyperlink w:anchor="__RefHeading___Toc441579627">
            <w:r>
              <w:rPr>
                <w:rStyle w:val="IndexLink"/>
                <w:rFonts w:cs="Times New Roman" w:ascii="Times New Roman" w:hAnsi="Times New Roman"/>
                <w:lang w:val="ru-RU" w:eastAsia="en-US"/>
              </w:rPr>
              <w:t>Мастера и посвящения</w:t>
            </w:r>
            <w:r>
              <w:rPr>
                <w:rStyle w:val="IndexLink"/>
                <w:rFonts w:cs="Times New Roman" w:ascii="Times New Roman" w:hAnsi="Times New Roman"/>
                <w:lang w:val="en-US" w:eastAsia="en-US"/>
              </w:rPr>
              <w:tab/>
              <w:t>78</w:t>
            </w:r>
          </w:hyperlink>
        </w:p>
        <w:p>
          <w:pPr>
            <w:pStyle w:val="Contents1"/>
            <w:tabs>
              <w:tab w:val="clear" w:pos="708"/>
              <w:tab w:val="right" w:pos="6679" w:leader="dot"/>
            </w:tabs>
            <w:rPr>
              <w:rFonts w:ascii="Times New Roman" w:hAnsi="Times New Roman" w:cs="Times New Roman"/>
              <w:lang w:val="ru-RU" w:eastAsia="en-US"/>
            </w:rPr>
          </w:pPr>
          <w:hyperlink w:anchor="__RefHeading___Toc441579628">
            <w:r>
              <w:rPr>
                <w:rStyle w:val="IndexLink"/>
                <w:rFonts w:cs="Times New Roman" w:ascii="Times New Roman" w:hAnsi="Times New Roman"/>
                <w:lang w:val="ru-RU" w:eastAsia="en-US"/>
              </w:rPr>
              <w:t>Любовь</w:t>
            </w:r>
            <w:r>
              <w:rPr>
                <w:rStyle w:val="IndexLink"/>
                <w:rFonts w:cs="Times New Roman" w:ascii="Times New Roman" w:hAnsi="Times New Roman"/>
                <w:lang w:val="en-US" w:eastAsia="en-US"/>
              </w:rPr>
              <w:tab/>
              <w:t>88</w:t>
            </w:r>
          </w:hyperlink>
        </w:p>
        <w:p>
          <w:pPr>
            <w:pStyle w:val="Contents1"/>
            <w:tabs>
              <w:tab w:val="clear" w:pos="708"/>
              <w:tab w:val="right" w:pos="6679" w:leader="dot"/>
            </w:tabs>
            <w:rPr>
              <w:rFonts w:ascii="Times New Roman" w:hAnsi="Times New Roman" w:cs="Times New Roman"/>
              <w:lang w:val="ru-RU" w:eastAsia="en-US"/>
            </w:rPr>
          </w:pPr>
          <w:hyperlink w:anchor="__RefHeading___Toc441579629">
            <w:r>
              <w:rPr>
                <w:rStyle w:val="IndexLink"/>
                <w:rFonts w:cs="Times New Roman" w:ascii="Times New Roman" w:hAnsi="Times New Roman"/>
                <w:lang w:val="ru-RU" w:eastAsia="en-US"/>
              </w:rPr>
              <w:t>Приложение</w:t>
            </w:r>
            <w:r>
              <w:rPr>
                <w:rStyle w:val="IndexLink"/>
                <w:rFonts w:cs="Times New Roman" w:ascii="Times New Roman" w:hAnsi="Times New Roman"/>
                <w:lang w:val="en-US" w:eastAsia="en-US"/>
              </w:rPr>
              <w:tab/>
              <w:t>95</w:t>
            </w:r>
          </w:hyperlink>
        </w:p>
        <w:p>
          <w:pPr>
            <w:pStyle w:val="Contents1"/>
            <w:tabs>
              <w:tab w:val="clear" w:pos="708"/>
              <w:tab w:val="right" w:pos="6679" w:leader="dot"/>
            </w:tabs>
            <w:rPr>
              <w:rFonts w:ascii="Times New Roman" w:hAnsi="Times New Roman" w:cs="Times New Roman"/>
              <w:lang w:val="ru-RU" w:eastAsia="en-US"/>
            </w:rPr>
          </w:pPr>
          <w:hyperlink w:anchor="__RefHeading___Toc441579630">
            <w:r>
              <w:rPr>
                <w:rStyle w:val="IndexLink"/>
                <w:rFonts w:cs="Times New Roman" w:ascii="Times New Roman" w:hAnsi="Times New Roman"/>
                <w:lang w:val="ru-RU" w:eastAsia="en-US"/>
              </w:rPr>
              <w:t>Письма к Владимиру Линденбергу</w:t>
            </w:r>
            <w:r>
              <w:rPr>
                <w:rStyle w:val="IndexLink"/>
                <w:rFonts w:cs="Times New Roman" w:ascii="Times New Roman" w:hAnsi="Times New Roman"/>
                <w:lang w:val="en-US" w:eastAsia="en-US"/>
              </w:rPr>
              <w:tab/>
              <w:t>95</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bCs/>
          <w:lang w:val="ru-RU" w:eastAsia="en-US"/>
        </w:rPr>
      </w:pPr>
      <w:r>
        <w:rPr>
          <w:rFonts w:cs="Times New Roman" w:ascii="Times New Roman" w:hAnsi="Times New Roman"/>
          <w:bCs/>
          <w:lang w:val="ru-RU" w:eastAsia="en-US"/>
        </w:rPr>
      </w:r>
    </w:p>
    <w:p>
      <w:pPr>
        <w:pStyle w:val="Normal"/>
        <w:rPr>
          <w:bCs/>
        </w:rPr>
      </w:pPr>
      <w:r>
        <w:rPr>
          <w:bCs/>
        </w:rPr>
      </w:r>
      <w:bookmarkStart w:id="0" w:name="__RefHeading___Toc441579614"/>
      <w:bookmarkStart w:id="1" w:name="__RefHeading___Toc441579614"/>
    </w:p>
    <w:p>
      <w:pPr>
        <w:pStyle w:val="Heading1"/>
        <w:rPr>
          <w:b w:val="false"/>
          <w:b w:val="false"/>
          <w:lang w:val="ru-RU"/>
        </w:rPr>
      </w:pPr>
      <w:bookmarkStart w:id="2" w:name="__RefHeading___Toc441579614"/>
      <w:r>
        <w:rPr>
          <w:b w:val="false"/>
          <w:lang w:val="ru-RU"/>
        </w:rPr>
        <w:t>Предисловие</w:t>
      </w:r>
      <w:bookmarkEnd w:id="2"/>
    </w:p>
    <w:p>
      <w:pPr>
        <w:pStyle w:val="Normal"/>
        <w:tabs>
          <w:tab w:val="clear" w:pos="708"/>
          <w:tab w:val="left" w:pos="284" w:leader="none"/>
        </w:tabs>
        <w:spacing w:before="0" w:after="0"/>
        <w:jc w:val="center"/>
        <w:rPr/>
      </w:pPr>
      <w:r>
        <w:rPr>
          <w:rFonts w:cs="Times New Roman" w:ascii="Times New Roman" w:hAnsi="Times New Roman"/>
          <w:i/>
          <w:sz w:val="32"/>
          <w:szCs w:val="32"/>
          <w:lang w:val="ru-RU"/>
        </w:rPr>
        <w:t xml:space="preserve"> </w:t>
      </w:r>
      <w:r>
        <w:rPr>
          <w:rFonts w:cs="Times New Roman" w:ascii="Times New Roman" w:hAnsi="Times New Roman"/>
          <w:i/>
          <w:sz w:val="32"/>
          <w:szCs w:val="32"/>
          <w:lang w:val="ru-RU"/>
        </w:rPr>
        <w:t>(</w:t>
      </w:r>
      <w:r>
        <w:rPr>
          <w:rFonts w:cs="Times New Roman" w:ascii="Times New Roman" w:hAnsi="Times New Roman"/>
          <w:i/>
          <w:sz w:val="24"/>
          <w:szCs w:val="24"/>
          <w:lang w:val="ru-RU"/>
        </w:rPr>
        <w:t>Слово друга)</w:t>
      </w:r>
    </w:p>
    <w:p>
      <w:pPr>
        <w:pStyle w:val="Normal"/>
        <w:tabs>
          <w:tab w:val="clear" w:pos="708"/>
          <w:tab w:val="left" w:pos="284" w:leader="none"/>
        </w:tabs>
        <w:spacing w:before="0" w:after="0"/>
        <w:jc w:val="both"/>
        <w:rPr/>
      </w:pPr>
      <w:r>
        <w:rPr>
          <w:rFonts w:cs="Times New Roman" w:ascii="Times New Roman" w:hAnsi="Times New Roman"/>
          <w:lang w:val="ru-RU"/>
        </w:rPr>
        <w:tab/>
        <w:t>Ещё в студенческие годы я разучивал сидячие позы и дыхательные упражнения под руководством графа Карлфрида Дюнкхейма. Когда я переехал в Берлин, он меня послал к одному своему очень замечательному другу, доктору Владимиру Линденбергу. В его лице я встретил одного из тех немногих людей, что черпают свой духовный и жизненный опыт из источников древних традиций. Такие люди живут этим, как само собой разумеющимся, что, между прочим, многими рассматривается, как редко встречающийся недостаток.</w:t>
      </w:r>
    </w:p>
    <w:p>
      <w:pPr>
        <w:pStyle w:val="Normal"/>
        <w:tabs>
          <w:tab w:val="clear" w:pos="708"/>
          <w:tab w:val="left" w:pos="284" w:leader="none"/>
        </w:tabs>
        <w:spacing w:before="0" w:after="0"/>
        <w:jc w:val="both"/>
        <w:rPr/>
      </w:pPr>
      <w:r>
        <w:rPr>
          <w:rFonts w:cs="Times New Roman" w:ascii="Times New Roman" w:hAnsi="Times New Roman"/>
          <w:lang w:val="ru-RU"/>
        </w:rPr>
        <w:tab/>
        <w:t>Важно, что «само собой разумеющееся» должно быть понято буквально, чтобы избежать путаницы в различных смыслах в то время как простое и ясное переживание жизни вызревает только в результате постоянного духовного поиска новых путей в переменчивых жизненных обстоятельствах.</w:t>
      </w:r>
    </w:p>
    <w:p>
      <w:pPr>
        <w:pStyle w:val="Normal"/>
        <w:tabs>
          <w:tab w:val="clear" w:pos="708"/>
          <w:tab w:val="left" w:pos="284" w:leader="none"/>
        </w:tabs>
        <w:spacing w:before="0" w:after="0"/>
        <w:jc w:val="both"/>
        <w:rPr/>
      </w:pPr>
      <w:r>
        <w:rPr>
          <w:rFonts w:cs="Times New Roman" w:ascii="Times New Roman" w:hAnsi="Times New Roman"/>
          <w:lang w:val="ru-RU"/>
        </w:rPr>
        <w:tab/>
        <w:t>То, что, в конечном счёте, многое в мире может быть понято из первоначального знания, которое мы обретаем, будучи детьми, через детское доверие, осторожность и любопытство, удостоверился Володя рано. Благочестивое понимание мира помогло ему сформировать прочный жизненный фундамент. Художественное самообразование, изучение наук, разносторонние исторические и литературные познания, знакомство с религией, со странами и людьми, практическое наблюдение мира развили в нём особенную внимательность. Сложность человеческих отношений и политические репрессии эту внимательность укрепили.</w:t>
      </w:r>
    </w:p>
    <w:p>
      <w:pPr>
        <w:pStyle w:val="Normal"/>
        <w:tabs>
          <w:tab w:val="clear" w:pos="708"/>
          <w:tab w:val="left" w:pos="284" w:leader="none"/>
        </w:tabs>
        <w:spacing w:before="0" w:after="0"/>
        <w:jc w:val="both"/>
        <w:rPr/>
      </w:pPr>
      <w:r>
        <w:rPr>
          <w:rFonts w:cs="Times New Roman" w:ascii="Times New Roman" w:hAnsi="Times New Roman"/>
          <w:lang w:val="ru-RU"/>
        </w:rPr>
        <w:tab/>
        <w:t>Вероятно, это его преобразовало и обновило. Сегодня это звучит совершенно ясно в каждом слове и жесте этого человека. Естественное и одновременно так тяжело достигаемое знание зримо проступает из известных воспоминаний и новых переживаний этого человека, который, как никто другой себя метко называет «радостным страдающим».</w:t>
      </w:r>
    </w:p>
    <w:p>
      <w:pPr>
        <w:pStyle w:val="Normal"/>
        <w:tabs>
          <w:tab w:val="clear" w:pos="708"/>
          <w:tab w:val="left" w:pos="284" w:leader="none"/>
        </w:tabs>
        <w:spacing w:before="0" w:after="0"/>
        <w:jc w:val="both"/>
        <w:rPr/>
      </w:pPr>
      <w:r>
        <w:rPr>
          <w:rFonts w:cs="Times New Roman" w:ascii="Times New Roman" w:hAnsi="Times New Roman"/>
          <w:lang w:val="ru-RU"/>
        </w:rPr>
        <w:tab/>
        <w:t xml:space="preserve">Если прислушаться к своим ощущениям, эта книга нас заряжает жизненной энергией, чтобы многие слои направления этого знания мочь слышать от разных сторон всякой учёности и всякой стилистики. </w:t>
      </w:r>
    </w:p>
    <w:p>
      <w:pPr>
        <w:pStyle w:val="Normal"/>
        <w:tabs>
          <w:tab w:val="clear" w:pos="708"/>
          <w:tab w:val="left" w:pos="284" w:leader="none"/>
        </w:tabs>
        <w:spacing w:before="0" w:after="0"/>
        <w:jc w:val="both"/>
        <w:rPr/>
      </w:pPr>
      <w:r>
        <w:rPr>
          <w:rFonts w:cs="Times New Roman" w:ascii="Times New Roman" w:hAnsi="Times New Roman"/>
          <w:lang w:val="ru-RU"/>
        </w:rPr>
        <w:tab/>
        <w:t>Слои нашего существования могут на этом знании пробудиться для доброго понимания и такой же решительной строгости, для точности и детального знания, которые мы сегодня узнаём на примере этого врача в его обращении с пациентами и медикаментами, сами себя обновляя, удивляясь, на примере этого невпечатляющего обхождения выше всякой тщеславности, с учёным и представительным человеком. Сюда же можно отнести широту его связей с жизнью отдельных других, для нас далёких, культур.</w:t>
      </w:r>
    </w:p>
    <w:p>
      <w:pPr>
        <w:pStyle w:val="Normal"/>
        <w:tabs>
          <w:tab w:val="clear" w:pos="708"/>
          <w:tab w:val="left" w:pos="284" w:leader="none"/>
        </w:tabs>
        <w:spacing w:before="0" w:after="0"/>
        <w:jc w:val="both"/>
        <w:rPr/>
      </w:pPr>
      <w:r>
        <w:rPr>
          <w:rFonts w:cs="Times New Roman" w:ascii="Times New Roman" w:hAnsi="Times New Roman"/>
          <w:lang w:val="ru-RU"/>
        </w:rPr>
        <w:tab/>
        <w:t>То, как Володя открывается вам и образует своё душевное родство со всем сущим, является чудесной школой само по себе. Достоинство и богатство мира становятся при этом также великодушием того, кто себя открывает благодарно. Вокруг Володи давно мир стал гостеприимным. Дружба имеет значение не только между людьми, но и, когда животные и растения, вещи и события приобщены, людям нужна от них, конечно, жизненная польза.</w:t>
      </w:r>
    </w:p>
    <w:p>
      <w:pPr>
        <w:pStyle w:val="Normal"/>
        <w:tabs>
          <w:tab w:val="clear" w:pos="708"/>
          <w:tab w:val="left" w:pos="284" w:leader="none"/>
        </w:tabs>
        <w:spacing w:before="0" w:after="0"/>
        <w:jc w:val="both"/>
        <w:rPr/>
      </w:pPr>
      <w:r>
        <w:rPr>
          <w:rFonts w:cs="Times New Roman" w:ascii="Times New Roman" w:hAnsi="Times New Roman"/>
          <w:lang w:val="ru-RU"/>
        </w:rPr>
        <w:tab/>
        <w:t>Я уверен, что знакомые с Володей, доктором Линденбергом, читатели снова, а возможно новые читатели непредвиденно и удивлённо, найдут в опыте его жизни то воодушевление, пример и утешение, искусство жить, подобно тому, как он сам всё снова находил это в других людях. В десятилетия, в течение которых он стал значимым человеком для меня и моей семьи, произошло нечто неожиданное.</w:t>
      </w:r>
    </w:p>
    <w:p>
      <w:pPr>
        <w:pStyle w:val="Normal"/>
        <w:tabs>
          <w:tab w:val="clear" w:pos="708"/>
          <w:tab w:val="left" w:pos="284" w:leader="none"/>
        </w:tabs>
        <w:spacing w:before="0" w:after="0"/>
        <w:jc w:val="both"/>
        <w:rPr/>
      </w:pPr>
      <w:r>
        <w:rPr>
          <w:rFonts w:cs="Times New Roman" w:ascii="Times New Roman" w:hAnsi="Times New Roman"/>
          <w:lang w:val="ru-RU"/>
        </w:rPr>
        <w:tab/>
        <w:t xml:space="preserve">Сверх всего сознательного учения от отечественных друзей, возможно опираясь на воспоминания собственного бессознательного знания, повзрослело отношение к жизни настолько, как этого наше немецкое современное мировоззрение не знает. И всё же было так, как будто он с </w:t>
      </w:r>
      <w:r>
        <w:rPr>
          <w:rFonts w:cs="Times New Roman" w:ascii="Times New Roman" w:hAnsi="Times New Roman"/>
          <w:i/>
          <w:lang w:val="ru-RU"/>
        </w:rPr>
        <w:t>той</w:t>
      </w:r>
      <w:r>
        <w:rPr>
          <w:rFonts w:cs="Times New Roman" w:ascii="Times New Roman" w:hAnsi="Times New Roman"/>
          <w:lang w:val="ru-RU"/>
        </w:rPr>
        <w:t xml:space="preserve"> стороны. Без религиозных связей, но как раз также без какого-либо стеснения можем теперь я и мой очень молодой сын ощущать нечто от той совершенно не рефлектированной благочестивости мира икон. Всегда, когда мы об этом мыслим, можем мы стараться себе и другим предоставлять тепло, исходящее из свободного изъявления радости, любви и благодарности; удивляться и мочь удивлять людей. Это к этому принадлежит. </w:t>
      </w:r>
    </w:p>
    <w:p>
      <w:pPr>
        <w:pStyle w:val="Normal"/>
        <w:tabs>
          <w:tab w:val="clear" w:pos="708"/>
          <w:tab w:val="left" w:pos="284" w:leader="none"/>
        </w:tabs>
        <w:spacing w:before="0" w:after="0"/>
        <w:jc w:val="both"/>
        <w:rPr/>
      </w:pPr>
      <w:r>
        <w:rPr>
          <w:rFonts w:cs="Times New Roman" w:ascii="Times New Roman" w:hAnsi="Times New Roman"/>
          <w:lang w:val="ru-RU"/>
        </w:rPr>
        <w:t>(</w:t>
      </w:r>
      <w:r>
        <w:rPr>
          <w:rFonts w:cs="Times New Roman" w:ascii="Times New Roman" w:hAnsi="Times New Roman"/>
          <w:i/>
          <w:lang w:val="ru-RU"/>
        </w:rPr>
        <w:t>Проф., Рудольф Принц цур Липпе, Август 1993</w:t>
      </w:r>
      <w:r>
        <w:rPr>
          <w:rFonts w:cs="Times New Roman" w:ascii="Times New Roman" w:hAnsi="Times New Roman"/>
          <w:lang w:val="ru-RU"/>
        </w:rPr>
        <w:t>).</w:t>
      </w:r>
    </w:p>
    <w:p>
      <w:pPr>
        <w:pStyle w:val="Normal"/>
        <w:tabs>
          <w:tab w:val="clear" w:pos="708"/>
          <w:tab w:val="left" w:pos="284" w:leader="none"/>
        </w:tabs>
        <w:spacing w:before="0" w:after="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84" w:leader="none"/>
        </w:tabs>
        <w:spacing w:before="0" w:after="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84" w:leader="none"/>
        </w:tabs>
        <w:spacing w:before="0" w:after="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84" w:leader="none"/>
        </w:tabs>
        <w:spacing w:before="0" w:after="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84" w:leader="none"/>
        </w:tabs>
        <w:spacing w:before="0" w:after="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84" w:leader="none"/>
        </w:tabs>
        <w:spacing w:before="0" w:after="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84" w:leader="none"/>
        </w:tabs>
        <w:spacing w:before="0" w:after="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84" w:leader="none"/>
        </w:tabs>
        <w:spacing w:before="0" w:after="0"/>
        <w:jc w:val="both"/>
        <w:rPr>
          <w:rFonts w:ascii="Times New Roman" w:hAnsi="Times New Roman" w:cs="Times New Roman"/>
          <w:lang w:val="ru-RU"/>
        </w:rPr>
      </w:pPr>
      <w:r>
        <w:rPr>
          <w:rFonts w:cs="Times New Roman" w:ascii="Times New Roman" w:hAnsi="Times New Roman"/>
          <w:lang w:val="ru-RU"/>
        </w:rPr>
      </w:r>
    </w:p>
    <w:p>
      <w:pPr>
        <w:pStyle w:val="Heading1"/>
        <w:rPr>
          <w:b w:val="false"/>
          <w:b w:val="false"/>
          <w:lang w:val="ru-RU"/>
        </w:rPr>
      </w:pPr>
      <w:bookmarkStart w:id="3" w:name="__RefHeading___Toc441579615"/>
      <w:bookmarkEnd w:id="3"/>
      <w:r>
        <w:rPr>
          <w:b w:val="false"/>
          <w:lang w:val="ru-RU"/>
        </w:rPr>
        <w:t>Вступление</w:t>
      </w:r>
    </w:p>
    <w:p>
      <w:pPr>
        <w:pStyle w:val="Normal"/>
        <w:tabs>
          <w:tab w:val="clear" w:pos="708"/>
          <w:tab w:val="left" w:pos="284" w:leader="none"/>
        </w:tabs>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Послеобеденные разговоры за чаем.)</w:t>
      </w:r>
    </w:p>
    <w:p>
      <w:pPr>
        <w:pStyle w:val="Normal"/>
        <w:tabs>
          <w:tab w:val="clear" w:pos="708"/>
          <w:tab w:val="left" w:pos="284" w:leader="none"/>
        </w:tabs>
        <w:spacing w:before="0" w:after="0"/>
        <w:jc w:val="both"/>
        <w:rPr/>
      </w:pPr>
      <w:r>
        <w:rPr>
          <w:rFonts w:cs="Times New Roman" w:ascii="Times New Roman" w:hAnsi="Times New Roman"/>
          <w:sz w:val="24"/>
          <w:szCs w:val="24"/>
          <w:lang w:val="ru-RU"/>
        </w:rPr>
        <w:tab/>
        <w:t>Иногда это была среда, или иной день недели, но чаще всего – во вторник, когда я садилась с микрофоном и записывающим аппаратом на его кровать. Доктор Владимир Линденберг всегда имел заранее составленный календарный план.</w:t>
      </w:r>
    </w:p>
    <w:p>
      <w:pPr>
        <w:pStyle w:val="Normal"/>
        <w:tabs>
          <w:tab w:val="clear" w:pos="708"/>
          <w:tab w:val="left" w:pos="284" w:leader="none"/>
        </w:tabs>
        <w:spacing w:before="0" w:after="0"/>
        <w:jc w:val="both"/>
        <w:rPr/>
      </w:pPr>
      <w:r>
        <w:rPr>
          <w:rFonts w:cs="Times New Roman" w:ascii="Times New Roman" w:hAnsi="Times New Roman"/>
          <w:sz w:val="24"/>
          <w:szCs w:val="24"/>
          <w:lang w:val="ru-RU"/>
        </w:rPr>
        <w:tab/>
        <w:t>Кто бы ни приезжал – племянник из Нью-Йорка, русский пианист из Москвы или йог из Гималаев – маленький дом в тени старого вишневого дерева, между кустами жасмина и дрока являлся уже десятилетия местом встречи для посетителей со всего мира.</w:t>
      </w:r>
    </w:p>
    <w:p>
      <w:pPr>
        <w:pStyle w:val="Normal"/>
        <w:tabs>
          <w:tab w:val="clear" w:pos="708"/>
          <w:tab w:val="left" w:pos="284"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Он, 91-летний, парализованный, полуслепой на кресле-каталке готовит пищу для всех своих друзей по старинным русским рецептам. Он принимает всех равно, титулы не важны – художников, политиков, мудрецов и княжеские особы европейских аристократов. </w:t>
      </w:r>
    </w:p>
    <w:p>
      <w:pPr>
        <w:pStyle w:val="Normal"/>
        <w:tabs>
          <w:tab w:val="clear" w:pos="708"/>
          <w:tab w:val="left" w:pos="284"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Он принимает и уважает каждого человека таким, каков он есть: «Я люблю их всех!», - говорит он, - «И предоставляю каждому достойное место!». Это происходит в связи с тем, что к жизни призываются новые книги через старые уже написанные, и, когда некто уважает «случайность», может с радостью узнать, что он тонким образом сыграл роль при возникновении произведения.</w:t>
      </w:r>
    </w:p>
    <w:p>
      <w:pPr>
        <w:pStyle w:val="Normal"/>
        <w:tabs>
          <w:tab w:val="clear" w:pos="708"/>
          <w:tab w:val="left" w:pos="284" w:leader="none"/>
        </w:tabs>
        <w:spacing w:before="0" w:after="0"/>
        <w:jc w:val="both"/>
        <w:rPr/>
      </w:pPr>
      <w:r>
        <w:rPr>
          <w:rFonts w:cs="Times New Roman" w:ascii="Times New Roman" w:hAnsi="Times New Roman"/>
          <w:sz w:val="24"/>
          <w:szCs w:val="24"/>
          <w:lang w:val="ru-RU"/>
        </w:rPr>
        <w:tab/>
        <w:t>Книга «Жизнь наблюдать» хотела быть написана. Она вступила на путь через более раннюю публикацию Владимира Линденберга в тёплый послеобеденный час в Мае 1992 года. В маленькой берлинской книжной лавочке это пришло ко мне буквально. Я люблю это проявление интуиции. Иногда это приходит, как совершенное справочное издание.</w:t>
      </w:r>
    </w:p>
    <w:p>
      <w:pPr>
        <w:pStyle w:val="Normal"/>
        <w:tabs>
          <w:tab w:val="clear" w:pos="708"/>
          <w:tab w:val="left" w:pos="284" w:leader="none"/>
        </w:tabs>
        <w:spacing w:before="0" w:after="0"/>
        <w:jc w:val="both"/>
        <w:rPr/>
      </w:pPr>
      <w:r>
        <w:rPr>
          <w:rFonts w:cs="Times New Roman" w:ascii="Times New Roman" w:hAnsi="Times New Roman"/>
          <w:sz w:val="24"/>
          <w:szCs w:val="24"/>
          <w:lang w:val="ru-RU"/>
        </w:rPr>
        <w:tab/>
        <w:t>Книжечка «Разговоры у постели больного» – серый переплёт с белой гвоздикой, портативный формат для ночного столика. Открываю главу: «Путь в тишине», - и читаю: «В тишине, в ней одной, слышит человек голос своей души, голос совести. Сначала неотчётливо, затем – всё более ясно. Не убегайте от неё, будьте внимательны, попробуйте к ней прислушаться!».</w:t>
      </w:r>
    </w:p>
    <w:p>
      <w:pPr>
        <w:pStyle w:val="Normal"/>
        <w:tabs>
          <w:tab w:val="clear" w:pos="708"/>
          <w:tab w:val="left" w:pos="284" w:leader="none"/>
        </w:tabs>
        <w:spacing w:before="0" w:after="0"/>
        <w:jc w:val="both"/>
        <w:rPr/>
      </w:pPr>
      <w:r>
        <w:rPr>
          <w:rFonts w:cs="Times New Roman" w:ascii="Times New Roman" w:hAnsi="Times New Roman"/>
          <w:sz w:val="24"/>
          <w:szCs w:val="24"/>
          <w:lang w:val="ru-RU"/>
        </w:rPr>
        <w:tab/>
        <w:t>Это послание достигло моей души. Я подарила себе эту книгу, а заодно и идею «звёздного часа». В ежемесячной передаче-РИА я представляю людей, мышление и деятельность которых превышают день и горизонт, и которые сообщают нам новые представления.</w:t>
      </w:r>
    </w:p>
    <w:p>
      <w:pPr>
        <w:pStyle w:val="Normal"/>
        <w:tabs>
          <w:tab w:val="clear" w:pos="708"/>
          <w:tab w:val="left" w:pos="284" w:leader="none"/>
        </w:tabs>
        <w:spacing w:before="0" w:after="0"/>
        <w:jc w:val="both"/>
        <w:rPr/>
      </w:pPr>
      <w:r>
        <w:rPr>
          <w:rFonts w:cs="Times New Roman" w:ascii="Times New Roman" w:hAnsi="Times New Roman"/>
          <w:sz w:val="24"/>
          <w:szCs w:val="24"/>
          <w:lang w:val="ru-RU"/>
        </w:rPr>
        <w:tab/>
        <w:t>Тогда, будучи молодым волонтёром при «</w:t>
      </w:r>
      <w:r>
        <w:rPr>
          <w:rFonts w:cs="Times New Roman" w:ascii="Times New Roman" w:hAnsi="Times New Roman"/>
          <w:sz w:val="24"/>
          <w:szCs w:val="24"/>
          <w:lang w:val="en-US"/>
        </w:rPr>
        <w:t>Spandau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Volksblatt</w:t>
      </w:r>
      <w:r>
        <w:rPr>
          <w:rFonts w:cs="Times New Roman" w:ascii="Times New Roman" w:hAnsi="Times New Roman"/>
          <w:sz w:val="24"/>
          <w:szCs w:val="24"/>
          <w:lang w:val="ru-RU"/>
        </w:rPr>
        <w:t>», я не знала, что доктор Владимир Линденберг являлся главным врачом евангелической лесной больницы. Жив ли он? Ведь прошло так много лет?</w:t>
      </w:r>
    </w:p>
    <w:p>
      <w:pPr>
        <w:pStyle w:val="Normal"/>
        <w:tabs>
          <w:tab w:val="clear" w:pos="708"/>
          <w:tab w:val="left" w:pos="284" w:leader="none"/>
        </w:tabs>
        <w:spacing w:before="0" w:after="0"/>
        <w:jc w:val="both"/>
        <w:rPr/>
      </w:pPr>
      <w:r>
        <w:rPr>
          <w:rFonts w:cs="Times New Roman" w:ascii="Times New Roman" w:hAnsi="Times New Roman"/>
          <w:sz w:val="24"/>
          <w:szCs w:val="24"/>
          <w:lang w:val="ru-RU"/>
        </w:rPr>
        <w:tab/>
        <w:t>Звонок по телефону, он согласен! Передача с его участием действительно является звёздным часом мудрости и человечности. Размышления на ночь глядя, открывающие сердце и расширяющие границы восприятия. Он говорил о предназначении в жизни, как данности от Бога и мира, и роли случая, в случайность которого он не верит: «Я этого не могу доказать, да и не хочу. Зачем? За каждой тайной уже лежит следующая тайна».</w:t>
      </w:r>
    </w:p>
    <w:p>
      <w:pPr>
        <w:pStyle w:val="Normal"/>
        <w:tabs>
          <w:tab w:val="clear" w:pos="708"/>
          <w:tab w:val="left" w:pos="284" w:leader="none"/>
        </w:tabs>
        <w:spacing w:before="0" w:after="0"/>
        <w:jc w:val="both"/>
        <w:rPr/>
      </w:pPr>
      <w:r>
        <w:rPr>
          <w:rFonts w:cs="Times New Roman" w:ascii="Times New Roman" w:hAnsi="Times New Roman"/>
          <w:sz w:val="24"/>
          <w:szCs w:val="24"/>
          <w:lang w:val="ru-RU"/>
        </w:rPr>
        <w:tab/>
        <w:t>Идея родилась! Она ворвалась в меня, как молния, и не хотела, чтобы её изгнали. Он написал много книг – более сорока! – и всё же мне казалось, что одной ещё не хватает: итога его жизни, того, чем он сам был. Этим итогом должны были стать мои беседы с ним, Мастером, мудрецом, видящим сердцем и описывающим увиденное и прочувствованное.</w:t>
      </w:r>
    </w:p>
    <w:p>
      <w:pPr>
        <w:pStyle w:val="Normal"/>
        <w:tabs>
          <w:tab w:val="clear" w:pos="708"/>
          <w:tab w:val="left" w:pos="284" w:leader="none"/>
        </w:tabs>
        <w:spacing w:before="0" w:after="0"/>
        <w:jc w:val="both"/>
        <w:rPr/>
      </w:pPr>
      <w:r>
        <w:rPr>
          <w:rFonts w:cs="Times New Roman" w:ascii="Times New Roman" w:hAnsi="Times New Roman"/>
          <w:sz w:val="24"/>
          <w:szCs w:val="24"/>
          <w:lang w:val="ru-RU"/>
        </w:rPr>
        <w:tab/>
        <w:t>Всё же меня беспокоят сомнения: а хочет ли он ещё писать? Может ли? Почему обязательно со мной? С другой стороны, … почему бы и нет?</w:t>
      </w:r>
    </w:p>
    <w:p>
      <w:pPr>
        <w:pStyle w:val="Normal"/>
        <w:tabs>
          <w:tab w:val="clear" w:pos="708"/>
          <w:tab w:val="left" w:pos="284"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Звоню, задаю вопрос. Сначала тишина, продолжительное молчание. Наконец: «Боже, да, мы сможем это сделать! Это будет нечто иное, чем до сих пор.»</w:t>
      </w:r>
    </w:p>
    <w:p>
      <w:pPr>
        <w:pStyle w:val="Normal"/>
        <w:tabs>
          <w:tab w:val="clear" w:pos="708"/>
          <w:tab w:val="left" w:pos="284" w:leader="none"/>
        </w:tabs>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w:t>
      </w:r>
    </w:p>
    <w:p>
      <w:pPr>
        <w:pStyle w:val="Normal"/>
        <w:tabs>
          <w:tab w:val="clear" w:pos="708"/>
          <w:tab w:val="left" w:pos="284" w:leader="none"/>
        </w:tabs>
        <w:spacing w:before="0" w:after="0"/>
        <w:jc w:val="both"/>
        <w:rPr/>
      </w:pPr>
      <w:r>
        <w:rPr>
          <w:rFonts w:cs="Times New Roman" w:ascii="Times New Roman" w:hAnsi="Times New Roman"/>
          <w:sz w:val="24"/>
          <w:szCs w:val="24"/>
          <w:lang w:val="ru-RU"/>
        </w:rPr>
        <w:tab/>
        <w:t>Разговоры после обеда начались с ароматным чаем и лакомствами собственной выпечки в Сентябре 1992 года, и продолжались до Апреля 1993 года. Светит ли солнце, идёт ли дождь или снег, независимо от погоды магнолии перед маленьким окошком его дома надевают 4-го Декабря белые шапочки на ветках. «Сегодня Варварин день», - улыбается Владимир Линденберг из своей розовой подушки: «Всегда в этот день, как снегом, покрываются сучья, зацветают к Святому Вечеру. Пожалуйста, возьмите себе несколько!».</w:t>
      </w:r>
    </w:p>
    <w:p>
      <w:pPr>
        <w:pStyle w:val="Normal"/>
        <w:tabs>
          <w:tab w:val="clear" w:pos="708"/>
          <w:tab w:val="left" w:pos="284" w:leader="none"/>
        </w:tabs>
        <w:spacing w:before="0" w:after="0"/>
        <w:jc w:val="both"/>
        <w:rPr/>
      </w:pPr>
      <w:r>
        <w:rPr>
          <w:rFonts w:cs="Times New Roman" w:ascii="Times New Roman" w:hAnsi="Times New Roman"/>
          <w:sz w:val="24"/>
          <w:szCs w:val="24"/>
          <w:lang w:val="ru-RU"/>
        </w:rPr>
        <w:tab/>
        <w:t>С каким удовольствием я это сделала. И какое огромное количество я приносила домой от каждого разговора радости, знаний, любви и ощущения душевного покоя. Мысли гармонии и единства, распространенные в мире духа, переплетены с повседневностью и здешним бытием. Жизнь принимать и выдерживать в связи с доверием к духовным пространствам в нас самих.</w:t>
      </w:r>
    </w:p>
    <w:p>
      <w:pPr>
        <w:pStyle w:val="Normal"/>
        <w:tabs>
          <w:tab w:val="clear" w:pos="708"/>
          <w:tab w:val="left" w:pos="284" w:leader="none"/>
        </w:tabs>
        <w:spacing w:before="0" w:after="0"/>
        <w:jc w:val="both"/>
        <w:rPr/>
      </w:pPr>
      <w:r>
        <w:rPr>
          <w:rFonts w:cs="Times New Roman" w:ascii="Times New Roman" w:hAnsi="Times New Roman"/>
          <w:sz w:val="24"/>
          <w:szCs w:val="24"/>
          <w:lang w:val="ru-RU"/>
        </w:rPr>
        <w:tab/>
        <w:t>Владимир Линденберг описывает в книге «Жизнь наблюдать» пути развития, разоблачает ловушки, которые мы себе сами ставим через непонимание и лень, не понуждая себя к пониманию, делает это скромно и не спеша, без «указующего перста», но со строгостью и хладнокровием посвященного.</w:t>
      </w:r>
    </w:p>
    <w:p>
      <w:pPr>
        <w:pStyle w:val="Normal"/>
        <w:tabs>
          <w:tab w:val="clear" w:pos="708"/>
          <w:tab w:val="left" w:pos="284" w:leader="none"/>
        </w:tabs>
        <w:spacing w:before="0" w:after="0"/>
        <w:jc w:val="both"/>
        <w:rPr/>
      </w:pPr>
      <w:r>
        <w:rPr>
          <w:rFonts w:cs="Times New Roman" w:ascii="Times New Roman" w:hAnsi="Times New Roman"/>
          <w:sz w:val="24"/>
          <w:szCs w:val="24"/>
          <w:lang w:val="ru-RU"/>
        </w:rPr>
        <w:tab/>
        <w:t>Я благодарна ему за его бесконечное терпение. Мои бесчисленные вопросы «как?» и «почему?» всегда встречали нежное и деликатное понимание с его стороны: «Некоторые люди спрашивают слишком много, только вот, что они из ответов вылавливают?».</w:t>
      </w:r>
    </w:p>
    <w:p>
      <w:pPr>
        <w:pStyle w:val="Normal"/>
        <w:tabs>
          <w:tab w:val="clear" w:pos="708"/>
          <w:tab w:val="left" w:pos="284" w:leader="none"/>
        </w:tabs>
        <w:spacing w:before="0" w:after="0"/>
        <w:jc w:val="both"/>
        <w:rPr/>
      </w:pPr>
      <w:r>
        <w:rPr>
          <w:rFonts w:cs="Times New Roman" w:ascii="Times New Roman" w:hAnsi="Times New Roman"/>
          <w:sz w:val="24"/>
          <w:szCs w:val="24"/>
          <w:lang w:val="ru-RU"/>
        </w:rPr>
        <w:tab/>
        <w:t>Я благодарна ему за его скромное мужественное достоинство, когда он говорил: «Я не знаю». Как многое нам действительно доверено в великой взаимосвязи Космоса. «Чем легче мы о таких вещах молчим, тем более зрелы мы», - говорил он, и я рада, что также правила мудрости имеют их золотое исключение. Будь то иначе, мудрый человек промолчал бы, и эта книга не была бы написана.</w:t>
      </w:r>
    </w:p>
    <w:p>
      <w:pPr>
        <w:pStyle w:val="Normal"/>
        <w:tabs>
          <w:tab w:val="clear" w:pos="708"/>
          <w:tab w:val="left" w:pos="284" w:leader="none"/>
        </w:tabs>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Сентябрь 1993 года, Кристина Раккуфф.</w:t>
      </w:r>
    </w:p>
    <w:p>
      <w:pPr>
        <w:pStyle w:val="Normal"/>
        <w:tabs>
          <w:tab w:val="clear" w:pos="708"/>
          <w:tab w:val="left" w:pos="284" w:leader="none"/>
        </w:tabs>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1"/>
        <w:spacing w:before="0" w:after="0"/>
        <w:rPr>
          <w:b w:val="false"/>
          <w:b w:val="false"/>
          <w:lang w:val="ru-RU"/>
        </w:rPr>
      </w:pPr>
      <w:bookmarkStart w:id="4" w:name="__RefHeading___Toc441579616"/>
      <w:bookmarkEnd w:id="4"/>
      <w:r>
        <w:rPr>
          <w:b w:val="false"/>
          <w:lang w:val="ru-RU"/>
        </w:rPr>
        <w:t>Создание настроения</w:t>
      </w:r>
    </w:p>
    <w:p>
      <w:pPr>
        <w:pStyle w:val="Normal"/>
        <w:tabs>
          <w:tab w:val="clear" w:pos="708"/>
          <w:tab w:val="left" w:pos="284"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Я хочу передать с большой сердечностью эту последнюю мою книгу (думаю, что это действительно моя последняя книга), моим любимым читателям.</w:t>
      </w:r>
    </w:p>
    <w:p>
      <w:pPr>
        <w:pStyle w:val="Normal"/>
        <w:tabs>
          <w:tab w:val="clear" w:pos="708"/>
          <w:tab w:val="left" w:pos="284" w:leader="none"/>
        </w:tabs>
        <w:spacing w:before="0" w:after="0"/>
        <w:jc w:val="both"/>
        <w:rPr/>
      </w:pPr>
      <w:r>
        <w:rPr>
          <w:rFonts w:cs="Times New Roman" w:ascii="Times New Roman" w:hAnsi="Times New Roman"/>
          <w:sz w:val="24"/>
          <w:szCs w:val="24"/>
          <w:lang w:val="ru-RU"/>
        </w:rPr>
        <w:tab/>
        <w:t>Каждая книга имеет свою реальную судьбу. Неизвестны пути, обретаемые ими после того, как автор выпускает их из-под своего покровительства. Неизвестно, приносят ли читателям удовольствие, помогают ли расти и созревать, или же их разочарованно откладывают в сторону. Я, как всегда, заранее благодарю читателей за их отношение.</w:t>
      </w:r>
    </w:p>
    <w:p>
      <w:pPr>
        <w:pStyle w:val="Normal"/>
        <w:tabs>
          <w:tab w:val="clear" w:pos="708"/>
          <w:tab w:val="left" w:pos="284" w:leader="none"/>
        </w:tabs>
        <w:spacing w:before="0" w:after="0"/>
        <w:jc w:val="both"/>
        <w:rPr/>
      </w:pPr>
      <w:r>
        <w:rPr>
          <w:rFonts w:cs="Times New Roman" w:ascii="Times New Roman" w:hAnsi="Times New Roman"/>
          <w:sz w:val="24"/>
          <w:szCs w:val="24"/>
          <w:lang w:val="ru-RU"/>
        </w:rPr>
        <w:tab/>
        <w:t>Это оценила Христина Раккуфф, которой пришла идея написать эту книгу, и которой пришла идея написания этой книги. Мы с нею создали цикл радиопередач с моим участием. Так как эта идея была для меня новой, я не сразу на неё отважился, тем более, что это была живая беседа для радиоэфира, и я не должен был предварительно ни печатать, ни от руки писать конспекты. Мы вели разговоры, которые записывались на магнитофон.</w:t>
      </w:r>
    </w:p>
    <w:p>
      <w:pPr>
        <w:pStyle w:val="Normal"/>
        <w:tabs>
          <w:tab w:val="clear" w:pos="708"/>
          <w:tab w:val="left" w:pos="284" w:leader="none"/>
        </w:tabs>
        <w:spacing w:before="0" w:after="0"/>
        <w:jc w:val="both"/>
        <w:rPr/>
      </w:pPr>
      <w:r>
        <w:rPr>
          <w:rFonts w:cs="Times New Roman" w:ascii="Times New Roman" w:hAnsi="Times New Roman"/>
          <w:sz w:val="24"/>
          <w:szCs w:val="24"/>
          <w:lang w:val="ru-RU"/>
        </w:rPr>
        <w:tab/>
        <w:t>Книга «Жизнь наблюдать» в основных чертах была намечена. В ней будет меньше автобиографического с трагическими и комическими происшествиями, в основном будет взгляд старого человека, не имеющего земного будущего, на вещи, которые ему встречались, которые он пережил.</w:t>
      </w:r>
    </w:p>
    <w:p>
      <w:pPr>
        <w:pStyle w:val="Normal"/>
        <w:tabs>
          <w:tab w:val="clear" w:pos="708"/>
          <w:tab w:val="left" w:pos="284" w:leader="none"/>
        </w:tabs>
        <w:spacing w:before="0" w:after="0"/>
        <w:jc w:val="both"/>
        <w:rPr/>
      </w:pPr>
      <w:r>
        <w:rPr>
          <w:rFonts w:cs="Times New Roman" w:ascii="Times New Roman" w:hAnsi="Times New Roman"/>
          <w:sz w:val="24"/>
          <w:szCs w:val="24"/>
          <w:lang w:val="ru-RU"/>
        </w:rPr>
        <w:tab/>
        <w:t>Это будет «рюкшау», вдумчивое рассмотрение прошедшего, подведение итога размышлений о мире, в котором я живу сейчас уже 91-й год, любя его и пытаясь его понять.</w:t>
      </w:r>
    </w:p>
    <w:p>
      <w:pPr>
        <w:pStyle w:val="Normal"/>
        <w:tabs>
          <w:tab w:val="clear" w:pos="708"/>
          <w:tab w:val="left" w:pos="284" w:leader="none"/>
        </w:tabs>
        <w:spacing w:before="0" w:after="0"/>
        <w:jc w:val="both"/>
        <w:rPr/>
      </w:pPr>
      <w:r>
        <w:rPr>
          <w:rFonts w:cs="Times New Roman" w:ascii="Times New Roman" w:hAnsi="Times New Roman"/>
          <w:sz w:val="24"/>
          <w:szCs w:val="24"/>
          <w:lang w:val="ru-RU"/>
        </w:rPr>
        <w:tab/>
        <w:t>Мне, парализованному и больному старику эти месяцы совместной работы принесли великую радость и удовлетворение. Надеюсь, что эта радость передастся моим читателям.</w:t>
      </w:r>
    </w:p>
    <w:p>
      <w:pPr>
        <w:pStyle w:val="Normal"/>
        <w:tabs>
          <w:tab w:val="clear" w:pos="708"/>
          <w:tab w:val="left" w:pos="284" w:leader="none"/>
        </w:tabs>
        <w:spacing w:before="0" w:after="0"/>
        <w:jc w:val="both"/>
        <w:rPr/>
      </w:pPr>
      <w:r>
        <w:rPr>
          <w:rFonts w:cs="Times New Roman" w:ascii="Times New Roman" w:hAnsi="Times New Roman"/>
          <w:sz w:val="24"/>
          <w:szCs w:val="24"/>
          <w:lang w:val="ru-RU"/>
        </w:rPr>
        <w:tab/>
        <w:t>Я написал много книг, и в минимум десяти последних прощался со своими милыми читателями. Думаю, что в этой своеобразной цепочке прощаний с читателем эта книга, наконец, поставит точку.</w:t>
      </w:r>
    </w:p>
    <w:p>
      <w:pPr>
        <w:pStyle w:val="Normal"/>
        <w:tabs>
          <w:tab w:val="clear" w:pos="708"/>
          <w:tab w:val="left" w:pos="284" w:leader="none"/>
        </w:tabs>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Сентябрь 1993 года.                                  Владимир Линденберг.</w:t>
      </w:r>
    </w:p>
    <w:p>
      <w:pPr>
        <w:pStyle w:val="Normal"/>
        <w:tabs>
          <w:tab w:val="clear" w:pos="708"/>
          <w:tab w:val="left" w:pos="284" w:leader="none"/>
        </w:tabs>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1"/>
        <w:spacing w:before="0" w:after="0"/>
        <w:rPr>
          <w:b w:val="false"/>
          <w:b w:val="false"/>
          <w:lang w:val="ru-RU"/>
        </w:rPr>
      </w:pPr>
      <w:bookmarkStart w:id="5" w:name="__RefHeading___Toc441579617"/>
      <w:bookmarkEnd w:id="5"/>
      <w:r>
        <w:rPr>
          <w:b w:val="false"/>
          <w:lang w:val="ru-RU"/>
        </w:rPr>
        <w:t>Биография</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ои предки и 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Моё рассмотрение жизни начинается с родового дерева, так как каждый из нас в отдельности является всегда лишь частью общего целого. Можно с уверенностью сказать, что кровь наших предков имеет очень большое значение в процессе становления нашей личности и определенно формирует наш образ действий, и этим всю нашу жизн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Моя родословная связана с фамильным именем Челищевых. Первое упоминание о них относится к 1237 году, когда Вильгельм фон Люнебург, внук герцога Генриха Льва со своим сыном Карлом перебрались на Русь. Сам Вильгельм был внуком датской королевы Елены и Владимира «Крестителя», короля Дан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При переходе в русское православное вероисповедание Карл получил при крещении имя Андрей, и обрел прозвище «Чело». Он вместе со своим отцом Вильгельмом под предводительством Великого Князя Александра Невского принимал участие в войнах со шведами, с тевтонским и ливонским орденами. После битвы на Чудском озере Александр Невский даровал ему боярский чин. Он получил в надел для управления город и прилегающую область. Андрей «Чело» основал там боярский род Челищевы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С тех пор семьи Челищевых в качестве подданных русских Великих Князей, а затем Царей и Императоров жили в различных областях. Они были боярами и занимали посты послов, кравчих, думных дьяков и прочие должности при дворе. Моя семья 700 лет состояла на государевой служб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 xml:space="preserve">Мой отец, Александр Челищев-Красносельский, был композитором и дружил с Рахманиновым. Моя мать воспитывалась в Петербурге. Её отец был юристом в звании статского советника при министре юстиции графе Муравьёве-Апостоле. Она вышла замуж за моего отца Александра Челищева-Красносельского без благословения матери.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 xml:space="preserve">Тогда это было не принято и привело к разрыву отношений с матерью и бабушкой. Они аннулировали её брак, так как ей было только 16,5 лет, и она была несовершеннолетней. Чтобы избежать неприятностей, которыми угрожала ей её мать, моя мама согласилась на брак с молодым немцем, преуспевающим промышленником, богатым отпрыском знатного рода из Ремшейда, Карла Линденберга.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Однако семейная жизнь не была счастливо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Я родился 16. Мая 1902 года в Москве и рос в пригороде, в селении Гиреево. У меня были брат и сестра. Сначала в браке с Линденбергом мама родила Веру, а несколько позже Павлика. Я был единственным потомком из линии Челищевых-Красносельских и одновременно приёмным сыном Карла Линденберга. Но с братом и сестрой мы росли вместе, и между нами не делалось никакого различия.</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Карла Линденберга мы все боялись, в том числе и мама, а по сути любой и каждый. Приходя домой, он кричал, и я только гораздо позже понял, что атмосфера, царившая у нас была типично русской. Мама знала шесть или семь языков и великолепно играла на рояле, но вести хозяйство она не могла. Линденберг, который, как все немцы любил порядок, всё время очень злился.</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В 1914 году, после 12 лет супружества, они развелись, так как между ними окончательно наступило отчуждение. Во время концерта, который устроил у себя дома дядя Иван, (наш сосед, дальний родственник, генерал, с которым у нас всех были чудесные отношения) мама снова встретила моего отца «Сашу» (Александра Челищева), и после долгих лет разлуки снова вышла за него замуж.</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В феврале 1917 года в России разразилась революция. Сначала все переживали воодушевление, так как верили, что падёт диктатура полиции и политической жандармерии, и наступит свобода и братство. Я помню, как мы, взявшись за руки, по шесть в ряд маршировали по Москв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Старушка на костылях спросила меня: «Сынок, что случилось, почему все так радуются?», - «Потому, что царь Николай свергнут!», - закричал я. – «Глупцы, вы думаете, что будет лучше? Увидишь, придёт более худшее. Мы более 1000 лет в России под управлением царя жили, и, вот тебе, на. Увидишь, что бывает, когда сапог становится главнее голов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Я был возмущён, что она так говорит, но, конечно, она была права. В нашем парке начали вырубать деревья. Один крестьянин взял у нас для своей «музыкальной» дочери рояль. Так как рояль не проходил в дверь, его распилили на части и дочери достались одни лишь клавиши. Все воровали, тащили, что только могл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Мы покинули наш дом и переехали к бабушке в Москву. Вскоре произошла большевицкая Октябрьская Революция. Вместе с ещё несколькими молодыми людьми мы соорудили из мебели на улицах баррикады, и, вооруженные парой пистолетов дежурили, ожидая нападения. На третий день по Арбату поехали грузовики с революционными солдатами. Они стреляли. Я был ранен в ногу в районе голеностопа, и вынужден был покинуть арену военных действий. Через три или четыре дня они захватили центр города. При обыске у нас дома обнаружили моё ранение, и меня отправили в тюрьму.</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 xml:space="preserve">Арестованных держали в подвале, там было очень страшно. Затем я предстал перед трибуналом. Всюду красные флаги и красной скатертью покрытый стол. </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Ты стрелял!», - что я мог сказать в своё оправдание? Я был ранен. «Вывести!», - эти люди мгновенно принимали решение. В подвале мы лежали на холодном каменном полу, и слышали выстрелы во дворе, где приводили в исполнение приговоры. Это было ужасно. Никто не смотрел на других, все молча ожидали смерти.</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И вот, однажды, был принесён таз со щами, где в воде плавало немного капусты.</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Добрая судьба в лице нашего бывшего кучера Александра спасла меня от неминуемого расстрела. Он дал мне уйти. Между тем, перед домом бабушки всюду стояли солдаты, и один меня спросил: «Чего тебе малыш нужно здесь?» - «Я ищу мою бабушку!». - Он ответил: «Все, кто здесь жили, давно эвакуированы, а здесь теперь Пролеткульт! Но, может быть ты голоден?» - «Да!», - тогда он достал хлеб и отломил мне кусок.</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В стороне стоял крестьянин в полушубке и делал мне знаки. Я узнал Никифора, управхоза моей бабушки. Он меня оттуда увёл, и мы пришли в дом, в котором в каждой комнате теснились голодные люди. Всюду рыскали крысы, даже на иконах и под кроватью. Ужасн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Однажды я стоял вместе с Никифором на улице в Уланском переулке. К нам подошел солдат и неуверенно спросил: «Не знаете ли, где тут живёт Владимир Челищев?». Я уже хотел сказать: «Это я!», - но Никифор моментально наступил мне на ногу, и ответил: «Здесь нет никого с таким именем, я живу здесь 40 лет и никогда не слышал такого имени!». Благодаря этому я узнал, что меня ищут. В тот же день он меня переправил к старому генералу, жившему на окраине и продававшему газеты. Там я оказался в безопас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Между тем вернулся из киргизской степи, из лагеря военнопленных и штатских немцев, из-за Волги Карл Линденберг. Он привёз мешки с мукой, гречкой и другими продуктам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 xml:space="preserve">Карл хотел уехать в Германию, так как все его заводы были национализированы, и занимался оформлением необходимых бумаг.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 xml:space="preserve">Мама спросила его: «Можешь ты взять с собой Володю? Его ищут!». Линденберг пошел вместе со мной к графу Мирбаху, послу Германии, который расспросил меня, заполнил формуляр «возвращения на родину», и вписал: «Вольдемар-Эрнст Линденберг». Мой отчим возразил: «Но он не Эрнст!».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Вы же сами немец, и знаете, что в Германии принято иметь двойные и более имена!», - и он выдал мне документы на имя Вольдемара-Эрнста Линденберга за номером 1317, который чудесным образом сопровождал меня всю жизнь. В театре или в поезде мне постоянно доставались места 13 или 17, что уже примечательно. Мне было ясно, что я должен убраться из России, чтобы выжить. Мне этого совсем не хотелось, но мама и няня меня убедил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В загаженном товарном вагоне-«теплушке» для скота мы ехали кружными путями три недели, пока, вконец измотанные, на пределе сил наконец-то не попали в Германию. Сначала жизнь там для меня была подобна смерти. Чужой народ, чужой язык. Если я нечто говорил неправильно, меня тут же высмеивали, что меня очень травмировало. Мне было 16 лет, и я был совершенно одинок, хотя мои соученики относились ко мне вполне сердечно, и пытались облегчить мою судьбу.</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Потом я сделал «абитур» (подготовительный курс к высшей школе), и поступил учиться в Боннский Университет. Постепенно я начал привыкать к Германии. Контакт с Линденбергом был слабый. Вера жила с ним и вскоре вышла замуж.</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Мой младший брат и мама окольными путями добрались до Германии. Мама нашла в старой шляпной коробке удостоверение на своё имя с фамилией Линденберг, благодаря которому смогла получить документы для въезда в Германию.</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Но ей пришлось пробираться на телеге через болота Белоруссии. Она там чуть не утонула. Были ужасные переживания. Карл несколько раз говорил нам, что они все скорее всего уже погибли от голода, но это было не так. Он скрывал от нас её письма. И вот, однажды она вновь стояла перед нами. Это было невыразимо счастливое переживание, что она снова с нами. Вскоре после этого я начал свою учёбу в Бонн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Потом пришел нацизм, который нам казался призраком большевизма. Всё, что я пережил в России: грубость, крикливые лозунги, бесчеловечность повторялись в Германии, как зеркальное отражение. Я возненавидел Гитлера и не стеснялся в выражениях, говоря со знакомыми о нём. В качестве врача-психотерапевта я видел людские страдания, делавшие многих людей при нацизме больными, и говорил с ними об этом.</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У меня было два великолепных друга, которым я регулярно писал. Одним был Свен Хедин, географ и журналист, шведский исследователь Азии. Я познакомился с ним ещё в детстве, нас связывала дружба с московских времен. Я очень его уважал. Другим был брат мамы, дядя Павел, который юношей в 16 лет за революционную деятельность был арестован и приговорен к смертной казни, но потом «помилован» и сослан в Сибирь. При приключенческих обстоятельствах ему удалось оттуда бежать. Однажды он объявился у моей бабушки в Москве, а с её помощью перебрался в Париж. Там он стал одним из лётчиков у Луиса Блериота, основателя французского самолётостроени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С дядей Павлом меня связывала, как и со Свеном Хедином взаимная симпатия и крепкая дружба. Обоих я боготворил, и во многих письмах делился своими переживаниями и мыслями по поводу происходящего в нацистской Германии. Хедина я совершенно откровенно спрашивал: «Что же происходит? Вы приходите к Сталину, Вы приходите к Гитлеру, Вы являетесь большевиком?» - «Нет!», - отвечал он мне, - «Я не таковой, но время таково – большевицкое и националистическое. Ты сам видишь, как всплывают на поверхность политические авантюристы, которые загоняют людей в нужду и страдания!». Я писал ему регулярно о том, что происходит в моей жизни, кого схватили, кого повесили и не догадывался, что все мои письма вскрывают и читают.</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Полицейский комиссар, дочь которого я наблюдал в связи с её эпилепсией, пришел однажды и спросил, почему я до сих пор не уехал. «Вы же знаете, что вы в опасности, отправляйтесь лучше во Францию или в Англию!». – Мой милый!», - сказал я ему, - «Я уже однажды эмигрировал, это было для меня душевно почти невыносимо. Теперь может происходить, что угодно, я останусь, а там, как судьба решит …». – Через несколько дней пришел другой комиссар, и разговор повторилс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В конце концов, меня арестовали, и, как «врага народа», развратителя молодёжи и враждебного пропагандиста осудили и доставили в концентрационный лагерь Неусуструм в Эмсланде.</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Во время процесса я видел в зале много знакомых лиц. Это меня очень сильно огорчило. Я думал: «О, Боже, это же всё мои пациенты, как же это может быть?». - Потом один из них подошел ко мне, и тихонько сказал: «Мы все пришли, чтобы вас утешить и показать вам, что мы за вас.». – Это было чудо. Я был им очень благодарен. А я ведь подумал, что и они все стали нацистами, и сейчас скажут: «Распни его!».</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В лагере Неусуструм было пережито много ужасного, и, тем не менее, было также много хорошего. Хотя Елизабет, принцесса Изенбургская не прекращала писать прошения о моём помиловании, я должен был отсидеть свои пять лет.</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Когда я осенью 1941 года освободился, сначала я пошел работать в фармацевтику. Только после окончания войны я начал работать в «лесной клинике» в Берлин-Шпандау, где основал отделение для «мозгоповрежденных» (раненых в голову и больных с прочими травмами головного мозга), и заведовал им в качестве главного врача. До этого я учился у профессора Вальтера Поппельреутера в Бонне, которого называли «Отцом мозгоповрежденных», это прозвище перешло на мен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В 1942 году я женился на графине Долине фон Роедерн. Она была великолепной пианисткой и чудесным скульптором, ваяла изумительные скульптурные портреты. Детство и юность она провела в Англии. Мы были очень счастливы в брак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Это было время лишений. Чувствовалась большая нехватка врачей. Никто не хотел становиться невропатологом. Даже женщины-врачи были редкостью. Не было инструментов, и, даже, работников с неполным медицинским образованием не хватало. Когда моё отделение для людей с травмами головного мозга закрыли, я возобновил частную практику невролога, чем и занимаюсь по сей ден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 xml:space="preserve">Паралич, который разбил меня, когда мне было уже за 85 лет, обусловил новый период моей жизни. Тогда у меня был в Байерне чудесный крестьянский домик, в котором я проводил свои каникулы. Однажды я заметил, что одна нога больше не хочет слушаться, а потом начала и другая, и я понял, что это «поперечный миелит».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Перед этим у меня в течение года были боли в спине. Несмотря ни на что я не бросал свою практику, а также писал книги. Потом стало также ухудшаться зрение. Сейчас один глаз ослеп, другой – совсем ненамного лучше. Кроме того, я плохо слышу. Что меня особенно беспокоит, так это – мучительные боли, сопровождающие «поперечный миелит», судороги в парализованных ногах и произвольные испражнения.</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Голова ещё ясная, всё остальное – «капут!». Но, если Господь Бог нас</w:t>
      </w:r>
      <w:bookmarkStart w:id="6" w:name="_GoBack"/>
      <w:bookmarkEnd w:id="6"/>
      <w:r>
        <w:rPr>
          <w:rFonts w:cs="Times New Roman" w:ascii="Times New Roman" w:hAnsi="Times New Roman"/>
          <w:sz w:val="24"/>
          <w:szCs w:val="24"/>
          <w:lang w:val="ru-RU"/>
        </w:rPr>
        <w:t xml:space="preserve"> призывает, жить дальше, то нельзя просто сказать: «Делай своё дерьмо один!», - нужно подчиняться.</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84" w:leader="none"/>
        </w:tabs>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w:t>
      </w:r>
    </w:p>
    <w:p>
      <w:pPr>
        <w:pStyle w:val="Heading1"/>
        <w:spacing w:before="0" w:after="0"/>
        <w:rPr>
          <w:b w:val="false"/>
          <w:b w:val="false"/>
          <w:lang w:val="ru-RU"/>
        </w:rPr>
      </w:pPr>
      <w:bookmarkStart w:id="7" w:name="__RefHeading___Toc441579618"/>
      <w:bookmarkEnd w:id="7"/>
      <w:r>
        <w:rPr>
          <w:b w:val="false"/>
          <w:lang w:val="ru-RU"/>
        </w:rPr>
        <w:t>Моя жизнь тогда и сегодн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Многие люди, которые мне встречаются и читали мои книги, говорят мне, что завидуют мне и моей «золотой юности». Я смотрю на них слегка удивлённо и спрашиваю себя, в чём, собственно, моя юность была «золотой»? Кроме золотых ложечек и вилочек, которые подавали к столу, золотого больше ничего не было. Это время действительно было наполнено страхом. Кроме всего прочего страхом перед невидимыми духами. В России было много самых различных существ, как то, Хейнцель-меннхен, троллей, эльфов и чертей.</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Сколько я себя помню, у меня был страх перед чёртом. Не перед большим и его бабушкой, а перед чертиками такими маленькими, как и 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Когда я лежал в моей металлической кровати в середине комнаты, у меня было чувство, что под кроватью сидит чёрт, и няня крестила себя, меня и мою кровать. Я привык закутываться со всех сторон одеялом, чтобы ему, чёрту, было нелегко на меня напасть. Это был действительный, глубокий стра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Вопрос: «</w:t>
      </w:r>
      <w:r>
        <w:rPr>
          <w:rFonts w:cs="Times New Roman" w:ascii="Times New Roman" w:hAnsi="Times New Roman"/>
          <w:i/>
          <w:sz w:val="24"/>
          <w:szCs w:val="24"/>
          <w:lang w:val="ru-RU"/>
        </w:rPr>
        <w:t>Вы его видели, как-либо воспринимали</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Нет, я его не видел! Боже мой, кровать заскрипела, и я уже думаю: «Это он!». Но видеть, я его не видел. Он не вонял и, собственно вёл себя прилично, но я его боялс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Второе, чего я боялся ещё больше – был мой отчим, Карлуша. В сущности, он был классным парнем и великолепным техником. Он происходил из индустриальной семьи, которая с 14-го столетия имела молотобойную кузницу. Одному из его кузенов принадлежал единственный сталеплавильный завод, льющий колокола, а другому – прокатный. Как и они, Карлуша выглядел богатым и авторитетным. Люди его любил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Утром он был первым на фабрике, здоровался с рабочими за руку. Он замечал всё, хорошее и плохое. Если кто-нибудь действовал неумело, он тотчас подходил и приводил в порядок. Когда в семье рабочего была болезнь, он быстро и без комплексов помог. Они все его очень любили.</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Но дома он был чертовским. Это происходило оттого, что моя мать никогда не училась и не умела вести хозяйство, и правильно обращаться с деньгами и персоналом. Поэтому у нас царил «цыганский табор». У нас было просто слишком много служащих, которые делали, что кому захочется. Часто случались стычки со спорами и руганью, и няня выступала миротворцем.</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Когда Карлуша приходил домой и что-то было не в порядке, он это тотчас замечал, и начинался крик. Он кричал и ругался. Чаще всего через полчаса его ярость улетала, он успокаивался. Я тогда этого не понимал. Ибо, иначе я бы себе сказал: «А, пусть его!». Но я этого не мог.</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Когда он был в ярости, у меня было чувство, что его зрачки становились совсем белыми, и глаза сверкали, как молнии. Я его ужасно боялся. Конечно, не целый день, но, когда начинал приближаться вечер, и слышались колокольчики его лошади, страх вылезал. И у всех. Служащие исчезали, крестясь на русский манер, и думали: «Что сейчас будет! Кто в нём!».</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i/>
          <w:sz w:val="24"/>
          <w:szCs w:val="24"/>
          <w:lang w:val="ru-RU"/>
        </w:rPr>
        <w:t>Вопрос по ходу</w:t>
      </w:r>
      <w:r>
        <w:rPr>
          <w:rFonts w:cs="Times New Roman" w:ascii="Times New Roman" w:hAnsi="Times New Roman"/>
          <w:sz w:val="24"/>
          <w:szCs w:val="24"/>
          <w:lang w:val="ru-RU"/>
        </w:rPr>
        <w:t>: «</w:t>
      </w:r>
      <w:r>
        <w:rPr>
          <w:rFonts w:cs="Times New Roman" w:ascii="Times New Roman" w:hAnsi="Times New Roman"/>
          <w:i/>
          <w:sz w:val="24"/>
          <w:szCs w:val="24"/>
          <w:lang w:val="ru-RU"/>
        </w:rPr>
        <w:t>Ваша мама тоже</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Она тоже имела страх. Только двое его не боялись, няня и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кучер. Он был буквально великаном и не имел страха. Меня же страх перед Карлушей всегда преследовал. Я терял дар речи, когда он меня о чём-то спрашивал. А так как его русский был ломанным и совершенно неестественным, то я часто не понимал, о чём он меня спрашивает. Я запинался и не мог ответить, и он начинал кричат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С другой стороны, от моего отца и от Карлуши я научился правильному отношению к долгу и обязанностям. Оба были пунктуальными, и, о горе, если я опаздывал! Любую обязанность они воспринимали очень серьёзно. Я тоже привык мои домашние школьные задания или иные задачи выполнять добросовестно. Это очень помогло мне в дальнейшей жизн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Я боялся также некоторых учителей и старших учеников. В поединках с ними я никогда не побеждал, так как был худым и тонким, и не очень сильным. Итак, у меня постоянно бывали ощущения страха, пока гораздо позже я его каким-то образом незаметно для себя не преодолел.</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Перед тем, как я прибыл в Германию, я предстал, как было сказано, перед большевицким трибуналом в связи с тем, что принимал участие в баррикадных боях против большевиков. Меня бросили в тюремный подвал, и мне предстоял расстрел. И, как всегда, меня спасла добрая судьба. Она явилась в облике моего кучера Александра, который оказался солдатом тюремной службы. Вплоть до последнего момента у меня была уверенность, что он меня расстреляет.</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 xml:space="preserve">Он вывел меня из подвала, как для экзекуции, схватил меня «за шкирку» и вытолкнул во двор, где лежало уже много убитых. «Беги!», - сказал он и, толкнув в спину, выстрелил. Я побежал к калитке, и думал, что я, наверное, убит, так как я слышал, что бывают мёртвые, которые не знают, что они мертвы, и ещё продолжают скитаться по земле.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Калитка была действительно открыта. Ещё шаг и я снаружи. Только позже я понял, что он меня не хотел убивать и нарочно выстрелил мимо. Но для такого понимания, для радости и благодарности за подаренную жизнь, во мне тогда было слишком мало места. Всё бытие во время революции со всеми этими расстрелами и прочими ужасами не оставляло мне на это времен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Я покинул Россию и явился в Германию, чтобы учиться. Но я чувствовал себя ужасно там из-за того, что был так далеко от родины, моей мамы и моей няни, в совершенно чужой стране. Здесь жила необычайно энергичная тётя, жена Рихарда Линденберга. Я пил с нею кофе, и она мне объясняла: «Я должна тебе сказать, что ты теперь здесь, у нас в Германии, и твои глупости (</w:t>
      </w:r>
      <w:r>
        <w:rPr>
          <w:rFonts w:cs="Times New Roman" w:ascii="Times New Roman" w:hAnsi="Times New Roman"/>
          <w:sz w:val="24"/>
          <w:szCs w:val="24"/>
          <w:lang w:val="en-US"/>
        </w:rPr>
        <w:t>Flausen</w:t>
      </w:r>
      <w:r>
        <w:rPr>
          <w:rFonts w:cs="Times New Roman" w:ascii="Times New Roman" w:hAnsi="Times New Roman"/>
          <w:sz w:val="24"/>
          <w:szCs w:val="24"/>
          <w:lang w:val="ru-RU"/>
        </w:rPr>
        <w:t>) насчёт Володи и всё своё прошлое можешь похоронить. Теперь ты принадлежишь к нашей семье, а она не такая уж плохая. И теперь ты должен учиться.». Я был возмущён и глубоко травмирован. Дома я спросил у домохозяйки, что означает слово «</w:t>
      </w:r>
      <w:r>
        <w:rPr>
          <w:rFonts w:cs="Times New Roman" w:ascii="Times New Roman" w:hAnsi="Times New Roman"/>
          <w:sz w:val="24"/>
          <w:szCs w:val="24"/>
          <w:lang w:val="en-US"/>
        </w:rPr>
        <w:t>Flausen</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В период моей учёбы в Бонне я чувствовал несказанное одиночество. Я не понимал менталитет немецких студентов. В большинстве они принадлежали к студенческим корпорациям, и иногда приглашали меня принимать участие в их вечеринках. Я ходил к ним и видел, как бездуховны многие из этих людей. Они хвастались ранами, полученными в сабельных поединках, напивались, становились бездушными и грубыми друг с другом. Это меня очень отталкивал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Я всё время искал сердечных понимающих людей и спрашивал: «Люди, где здесь у вас есть старцы?». Меня высмеивали и спрашивали: «А кто это такие?». Я объяснял, что это святые люди, которые молятся за других. – «Таких мы не имеем!».</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Имелась ещё одна тётя, Люция, которая заботилась обо мне и моей сестре Вере. У неё мы находили утешение и прибежище. Также мой учитель математики принимал меня чудесным образом. Когда он заметил, что я ничего в математике не понимаю, он начал давать мне вспомогательные уроки, благодаря которым дела у меня пошли несколько лучше. Он принадлежал к молодёжному движению и часто приглашал меня принимать участие в их путешествиях. Это было прекрасно и незабываем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Иногда мы отправлялись в горы Ремшейда в летний лагерь. Он располагался в лесу и назывался: «</w:t>
      </w:r>
      <w:r>
        <w:rPr>
          <w:rFonts w:cs="Times New Roman" w:ascii="Times New Roman" w:hAnsi="Times New Roman"/>
          <w:sz w:val="24"/>
          <w:szCs w:val="24"/>
          <w:lang w:val="en-US"/>
        </w:rPr>
        <w:t>Di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Gr</w:t>
      </w:r>
      <w:r>
        <w:rPr>
          <w:rFonts w:cs="Times New Roman" w:ascii="Times New Roman" w:hAnsi="Times New Roman"/>
          <w:sz w:val="24"/>
          <w:szCs w:val="24"/>
          <w:lang w:val="ru-RU"/>
        </w:rPr>
        <w:t>ü</w:t>
      </w:r>
      <w:r>
        <w:rPr>
          <w:rFonts w:cs="Times New Roman" w:ascii="Times New Roman" w:hAnsi="Times New Roman"/>
          <w:sz w:val="24"/>
          <w:szCs w:val="24"/>
          <w:lang w:val="en-US"/>
        </w:rPr>
        <w:t>ne</w:t>
      </w:r>
      <w:r>
        <w:rPr>
          <w:rFonts w:cs="Times New Roman" w:ascii="Times New Roman" w:hAnsi="Times New Roman"/>
          <w:sz w:val="24"/>
          <w:szCs w:val="24"/>
          <w:lang w:val="ru-RU"/>
        </w:rPr>
        <w:t>» («зеленый», или: «лоно природы»). Хозяйку звали Альвиной. Она относилась ко мне и моей сестре, как наша няня: угощала нас пирогами, обнимала и была исполнена такой нежности и любви, какую трудно представить. Она нам восполняла то, что мы оставили в России. Я часто один или вместе с другими посещал её. Всегда это был луч свет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Однажды в поезде я встретил двух пожилых дам, которые мне дружески улыбнулись. Наконец, одна сказала: «Вы, наверное, тот мальчик, который вместе с матерью посетил королеву Кармен Сильву в замке Зегенхауз?» - «Да!».</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Это была баронесса Лоё, а второй была известная муз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кант Элла Адаевская. Из этого возникла большая дружба. Часто по выходным я ездил к ним на своём мотороллере и находил у них кусочек родины. Не только родину, но и воспитание. В качестве молодого человека, я был склонен к преувеличениям, и тогда она говорила: «Пожалуйста, подумай, тебе не нужно так важничать! Тебе это не идёт!». Она меня этому научила, и помогла мне справиться с моим высокомерием.</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 xml:space="preserve">В 24 года я был врачом очень любимым моими больными. Я учился у профессора Вальтера Поппельреутера, которого называли «отцом мозгоповрежденных», который был первым, кто добился восстановления больных, имевших ранения и прочие повреждения головного мозга.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Сначала я был при нём ассистентом, а потом стал главным врачом отделения. Это был тяжелый человек, но великолепный врач, жертвовавший собой для своих пациентов. С ним можно было разговаривать откровенно. Сначала он к этому был не готов, но что хорошо, что мне всё же удалось его немного перевоспитать, совсем немножк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Во всех обстоятельствах моей жизни я приобретал важный опыт. Даже концентрационный лагерь, куда меня отправили нацисты, был для меня школой, школой испытания и воспитания. Она меня учила терпению, не терять мужества и выдерживать, и это меня прочеканил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Вся моя жизнь была посвящена больным, особенно – бедным больным. Мы имели всегда чудесные отношения. Они несли мне навстречу большое доверие, и это помогало обеим. Так в моей жизни возникали глубокие дружеские отношения. Сначала в Германии, а затем и во всём мир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i/>
          <w:sz w:val="24"/>
          <w:szCs w:val="24"/>
          <w:lang w:val="ru-RU"/>
        </w:rPr>
        <w:t>Вопрос</w:t>
      </w:r>
      <w:r>
        <w:rPr>
          <w:rFonts w:cs="Times New Roman" w:ascii="Times New Roman" w:hAnsi="Times New Roman"/>
          <w:sz w:val="24"/>
          <w:szCs w:val="24"/>
          <w:lang w:val="ru-RU"/>
        </w:rPr>
        <w:t>: «</w:t>
      </w:r>
      <w:r>
        <w:rPr>
          <w:rFonts w:cs="Times New Roman" w:ascii="Times New Roman" w:hAnsi="Times New Roman"/>
          <w:i/>
          <w:sz w:val="24"/>
          <w:szCs w:val="24"/>
          <w:lang w:val="ru-RU"/>
        </w:rPr>
        <w:t>Вы много путешествовали</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Всегда, когда имелась возможность, я путешествовал.</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 xml:space="preserve">Почти два года я был врачом на торговом судне. В то время я видел мир по большей части только из портовой перспективы в Египте, Китае, Индии. Однажды в Джакарте я сошел на берег и встретил русского, который был йогом, мудрецом, жившим на горе. Это был старик с белой бородой и добрыми глазами. Он очень обрадовался, что его посетил русский. В чаше у него было много цветных стёклышек, вероятно от разбитых оконных стёкол. Он дал мне несколько, и предложил посмотреть через них. Красный и зелёный, чёрный и голубой – каждый раз тот же самый ландшафт выглядел иначе. Иногда несказанно приятным и дружелюбным, иногда, как огнём озаренным, каждый раз иначе.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Он сказал: «Видишь, таков и человек. Каков он, такими видит он и вещи. Они не красные, и не синие, и не зелёные. Какова его душа, такой видит он жизнь. И, когда его душа даёт ему всё видеть в розовом цвете, или только чёрном, тогда это для него так и есть. Ему нужно просто изменить мышление, и он сможет поменять в себе самом освещени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 xml:space="preserve">Так же говорит Густав Майеринк в своей книге «Зелёное лицо». Только, когда человек поменяет своё внутреннее освещение, достигает он высшей ступени. Также и это произвело на меня большое впечатление, это очень человеческое, очень ответственный род указания, наставления и познания, что я не пуп земли, вокруг которого всё вертится. Это было для меня очень важной </w:t>
      </w:r>
      <w:r>
        <w:rPr>
          <w:rFonts w:cs="Times New Roman" w:ascii="Times New Roman" w:hAnsi="Times New Roman"/>
          <w:i/>
          <w:sz w:val="24"/>
          <w:szCs w:val="24"/>
          <w:lang w:val="ru-RU"/>
        </w:rPr>
        <w:t>Вестью</w:t>
      </w:r>
      <w:r>
        <w:rPr>
          <w:rFonts w:cs="Times New Roman" w:ascii="Times New Roman" w:hAnsi="Times New Roman"/>
          <w:sz w:val="24"/>
          <w:szCs w:val="24"/>
          <w:lang w:val="ru-RU"/>
        </w:rPr>
        <w:t>, которую я храню всю мою жизнь, и надеюсь сохранить до конца жизн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Позже я купил себе в Байерне чудесный старый крестьянский дом, украсил его антикварными предметами, и был очень счастлив. Там меня посещали многие гости, являвшиеся отовсюду и порой у меня некоторое время жившие. Я с удовольствием и любовью и не без успеха готовил пищу. В Байерне я также очень любил рисоват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В 1986 году меня там парализовало. Сначала одну ногу, и я подумал, что это «удар». В действительности это была дегенерация позвоночных дисков, которые распадались и срастались. С этого времени я вниз от пупка неподвижны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Это было очень горькое открытие, так как я привык делать всё сам, кроме очистки дома от пыли пылесосом. Теперь я стал инвалидом. Труднее всего мне было принимать от других людей обслуживание. Теперь я стал нуждаться и в мелких услугах.</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Чем ты это заслужил?», - спрашивал я себя.</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Всегда пытался во всём разобраться. Потом подумал: «Милый Бог знает, что я очень гордый. Возможно, Он хочет мою гордость сломить, и показать мне, что я сам-по-себе жить не могу, а всегда для этого нуждаюсь в других людя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Я это принял и стал раздумывать: «Что теперь делать? Просто «жить» в постели целью являться не может.». В первую очередь я решил дальше вести приём больных. Не потому, что от этого могло улучшиться состояние здоровья, этого ожидать не приходилось, но я учился жить с моей болезнью. Я свою болезнь установил, и сказал себе: «Я просто вижу через болезнь дальше, и делаю всё, что могу делать хорошо!». Это моей жизни снова придало направленност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По счастью в Берлине организована служба «телебусов». В своём кресле-коляске я загружаюсь в большое авто и всё в порядке. Таким образом я телесно остался мобильным, и могу при необходимости посещать мероприятия или друзей. Поэтому я снова обрёл возможность читать открытые доклад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Между тем я ослеп на один глаз, а второй тоже уже наполовину или, даже, на три четверти слепой. Это значит, что я мою почту, которая меня очень радует, к сожалению, читаю с трудом. А отвечать является для меня мученьем, так как я едва вижу, что я пишу.</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Со временем я выработал технику: когда строка кончается, я обращаю внимание на пространство следующей, которую узнаю по светлой линии между строк, и там я пишу. Иногда это получается хорошо, но иногда и нет. Несмотря на это я всё снова пытаюсь, и, слава Богу, это можно ещё читат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Книга является для меня мучением. С большим увеличительным стеклом, в котором практически видно только пару слов, очень тяжело, особенно в постели. Рука, которая держит книгу, устаёт, а та, которая держит лупу, дрожит. Это утомительно, но тем не менее я читаю. В любом случае при условии,</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бы страницы были небольшие, а книга не тяжела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Меня посещают многие друзья и люди, приходящие отовсюду. Каждую субботу по полудни я имею мой круглый стол, я соблюдаю это уже много лет. Я сам готовлю для моих гостей. Моя помощница по дому, Данута, мне помогает, и это доставляет мне много удовольствия. Мы придумываем прекрасные кушанья, частично по древним русским рецептам, иногда мы творим чисто из фантазии. Всегда это бывает вкусно за добрым разговором.</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Да, и таким образом моя жизнь остаётся полноценной, как и прежде. Хотя при этом, кроме парализованности, имеются боли, которые нужно выдерживать. Собственно, я удивляюсь, сколько мне несмотря на всё ещё остаётся, и для этого я живу до конца. Я ожидаю, когда я буду призван отсюда туда, где я буду свободен от телесных вещей, и не должен буду страдать. Перед этим у меня нет страха. Всё страшное с течением времени само собой было изношен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До 75 лет я занимался йогой. Я считаю, что тело благодаря этому получило большую силу сопротивляемости. Является абсолютно необычным, чтобы человек с поперечным миелитом, сидящий ежедневно по 3-4 часа в кресле-коляске и лежащий остальные 20 часов в постели, не имел пролежней.</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Чаще всего это случается очень быстро. Это ужасно, так как язвы болезненны и неизлечимы. Я глубоко благодарен судьбе, что от этого избавлен, и отношу это на счёт моих прежних интенсивных упражнений, укрепивших мои тело и д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Прежде у меня были очень чувствительные желудок и кишечник. Это также исчезло, и со временем многое благодаря занятиям йогой оздоровилос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Вы начали заниматься йогой рано, ещё в детстве</w:t>
      </w:r>
      <w:r>
        <w:rPr>
          <w:rFonts w:cs="Times New Roman" w:ascii="Times New Roman" w:hAnsi="Times New Roman"/>
          <w:sz w:val="24"/>
          <w:szCs w:val="24"/>
          <w:lang w:val="ru-RU"/>
        </w:rPr>
        <w:t xml:space="preserve">?». </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Нет, не тогда. Дело было так. Наш дом был всегда полон гостей, которые посещали мою мать. Проезжая с Кавказа, например, как-то у нас остановился Свен Хедин. Приходили писатели, индийские йоги, теософы, антропософ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Некоторые из них мне объясняли, что такое йога, и показывали, как делаются упражнения. Тогда я начал делать некоторые упражнения. Позже, будучи студентом, примерно с 18 лет я начал сознательно и систематически заниматьс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Вы этим занимались в студенческие годы</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Да, я с тех пор всегда занималс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Имеется что-то, что вы можете практиковать в постели или на кресле-каталке</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В этом нет нужды. Знаете ли, это как с любой привычкой. В 70 лет я прекратил делать стойку на голове. Если речь идёт о медитации, дыхательных упражнениях, Крия-йоге – они разучены и их можно, если нужно, делать. Когда у меня сильные боли, я делаю хорошо помогающие аутогенные упражнения. Я посылаю мысли к больному месту, и через некоторое время боль проходит. Бывают дни с сильными болями, а бывают со слабыми. Я совершенно нормально разговариваю с ними, и говорю: «Вы не должны быть моими долгими гостями. Достаточно, что я давно болен. Идите спокойно прочь, и в следующий раз проходите мимо.», - и они уходят, но снова приходят. Пока что я могу их переносит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За всю свою жизнь я никогда не принимал лекарства, массажи, ванны или курсы лечения. Сейчас это тоже не нужно. Я думаю, что саморегулирование через йогу и медитативные представления действует лучш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Советуете ли вы эти методы своим пациентам, к вам приходящим и жалующимся на боли</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Нет, для этого необходим определенный уровень дисциплины или самодисциплины, а многие люди этого не имеют.</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Ведь многие могут вспыхнуть, воспламениться, а через 3-5 недель – обо всём забыть, или найдут другого учителя с другими методиками. Заниматься чем-нибудь долго не всякий может без предварительной подготов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Есть действительно некоторые, кто это могут. Но есть и такие, что могут этим только навредить. Я видел людей, которые через неправильное и чрезмерное применение Крия-йоги становились духовно больными или получали апоплексический удар. Я видел много случаев злоупотребления, и потому необычайно осторожен, чтобы это советоват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Возможно, что некто найдёт опытного и заботливого учителя, тогда пожалуйста. Только нельзя забывать одного. Я родился и рос в прежде очень религиозной стране и религиозной семье. Моя связь с Богом, Ангелами сильная, открытая, почти товарищеская. Это, конечно, не так, что я Им говорю: «Пожалуйста, сделай меня здоровым», - или: «Дай мне то или другое!», - сама нить туда помогает очень сильно.</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Я ни о чём не прошу, ничего не требую. Когда мне нечто предложено, я это прохожу, если нет, я благодарен. Связь с высшими силами (властями), добрыми силами была во мне с детства, и остаётся. Всегда и постоянно. Несмотря на русские тюрьмы, КЦ и все трудности, которые я пережил, она остаётся и является для меня бесконечным источником силы.</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84" w:leader="none"/>
        </w:tabs>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w:t>
      </w:r>
    </w:p>
    <w:p>
      <w:pPr>
        <w:pStyle w:val="Heading1"/>
        <w:spacing w:before="0" w:after="0"/>
        <w:rPr>
          <w:b w:val="false"/>
          <w:b w:val="false"/>
          <w:lang w:val="ru-RU"/>
        </w:rPr>
      </w:pPr>
      <w:bookmarkStart w:id="8" w:name="__RefHeading___Toc441579619"/>
      <w:bookmarkEnd w:id="8"/>
      <w:r>
        <w:rPr>
          <w:b w:val="false"/>
          <w:lang w:val="ru-RU"/>
        </w:rPr>
        <w:t>Природа, человек и суевери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Я являюсь милли-милли-миллионной частичкой природы, и в сравнении с нею – вообще совсем ничто. Она всеобъемлющая. Мы все произошли из природы, и знаем уже из Библии, из шести дней творения, как это было. Сначала было темно и жарко, потом появились моря и были ограничены небом, возникла земля и пришел свет, «И стал свет!».</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отом началось время животных, пресмыкающихся и рыб с аммонитами и динозаврами, которые, возможно, из-за тяжелых климатических условий внезапно исчезли. Так или иначе, мы все со всем другим в природе родственны.</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На это указывают интересные примеры. Имеются люди, имеющие более двух грудных сосков, хотя они и не бывают так развиты, как обычные женские груди. В качестве врача я неоднократно это видел.</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Имеются люди, у которых между пальцами имеются маленькие остатки плавательных перепонок, как у уток. Некоторые люди имеют врождённую «заячью губу». В историческом развитии могло быть, что различные оболочки, из которых образовался человек, не развились дальше. Это, конечно, было в очень древние периоды развития. Природа манифестирует себя во все более новых, измененных форма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Что это означает</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Это ничего не значит, просто это происходит. Мы не знаем, отчего это. И это счастье, что мы не всё знаем. Это есть, и это можно воспринимать.</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Это одна сторона. Другая сторона – это то, что египетская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и другие ещё более развитые культуры показывают нам параллели между человеком и животным. Египтяне признавали животных за божества, телец, кошка, пума или змея, дракон, ящерица. Это выглядит так, как будто они знали многие временные эпохи земли, в которых животный мир главенствовал, доминировал над другими. Рассмотрим в этом аспекте динозавров с их необыкновенной силой, маневренностью, способностью летать, и волков или кошек.</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Может быть человек является конечным продуктом и эту</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цепь видоизменений форм сопережил и в себе несёт. От зачатия до выношенного младенца имеются параллели с другими животными формами в этих людях в то врем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 xml:space="preserve">Некоторые выглядят, как маленькие слоники, другие подобны новорожденным собакам. Если на это обращать больше внимания, чего обычно не делают, можно проследить красную нить, ведущую в древние времена. В качестве врача можно, например, увидеть чешуйки, покрывающие некоторых больных, как рыбу. Известно, как тяжело это вылечивается, однако всё же стараются.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Но никто не думает о том, как и из каких давно прошедших времён существования приходят эти чешуйки в качестве болезни. Ответом на такой вопрос может быть существование родства, связывающего все существа друг с другом.</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Могли вы в качестве врача использовать это родство</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Я об этом думал. И, всё-таки, нет. Я не написал об этом умных книг. Я это только наблюдал. Всё снова наблюдал, где только мог, и развивал представление, что мы все являем гигантское братство живого, которое переживается, как чуд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Это вещи, которые заставляли меня задумываться и расширяли мой горизонт, также и в смысле врачебной дея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Есть ещё нечто интересное и возможно важное. Я знал одного хирурга, который верил в повторные жизни, и связывал с этим причины происхождения родимых пятен. Он их рисовал и фотографировал, и это исследовал. С помощью гипноза и полугипноза он посылал своих пациентов в их бессознательные воспоминания, и из этого сделал вывод, что этот мужчина (или женщина) должны были погибнуть прошлый раз от выстрела или были заколоты. Эти места родинок всегда соответствовали прежним ранам. Он исследовал таким образом несколько сотен родинок и зарегистрировал. Таким образом это стигматы, знаки, указывающие на предыдущие драматические события со смертельным исходом, которое тем не менее остаётся вплоть до следующей жизни в качестве напоминающего знак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Что этот знак означает</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Он означает, что этот человек пережил нечто определенное, больше ничего. Так как этими вещами серьёзно не занимаются, то это просто так и есть. Если это исследовать, то этот знак говорит: «Посмотри, это точка твоего выхода.», - это расширяет внутренний взор, и человек медленно становится более тонко чувствующим в понимании таких вещей.</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Кто такое видит и углубляется, тот знает больше. Больше о событиях жизни и о других людя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В магии, которая ведь всегда связана с чертовщиной, утверждается даже, что злые люди могут превращаться в животных, например, в кошку или змею. Я знаю об одном очень серьёзном человеке, что он нечто подобное пережил. Это был доктор Герард Гервейс, врач, поехавший в Китай и там практиковавший. Он знал двух злостных сплетниц.</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Однажды в его комнате появились две чёрных кошки. Он этих животных не мог терпеть, поэтому взял палку и их обеих поколотил. На следующий день он был вызван к тем двум женщинам. У обоих были тяжелые раны от ударов на голове. Из этого он сделал вывод, что эти суеверия о чёрных кошках не являются, собственно, суеверием, а действительно результатом злых мыслей и злой воли, из которых рождается зл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Такая вера в чёрных кошек, змей и зайцев, других животных, которые олицетворяют зло существует во всём мире. Просвещенные люди называют это суеверием. Но вера есть вера и суеверие является, так сказать, искаженной верой. А в сущности суеверие происходит из мира символов и знак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 xml:space="preserve">«… </w:t>
      </w:r>
      <w:r>
        <w:rPr>
          <w:rFonts w:cs="Times New Roman" w:ascii="Times New Roman" w:hAnsi="Times New Roman"/>
          <w:i/>
          <w:sz w:val="24"/>
          <w:szCs w:val="24"/>
          <w:lang w:val="ru-RU"/>
        </w:rPr>
        <w:t>которым мы пытаемся придать значение</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Нет, они существуют. Возможно, мы придаём им слишком большое значение, но в любом случае эти вещи встречаются нам в качестве предупреждения или знаков для чего-то, что нельзя потрогать рукой. Русские являются народом, на который суеверие оказывает большое впечатление. То же самое у кельтов, итальянцев, англичан, а по сути и у немцев, которые этого не хотят замечать. Всё время существуют знаки, на которые нужно обращать внимани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Величайший русский поэт, из всех, кого мы имеем, Александр Пушкин, писал очень злые памфлеты и стихотворения на царя и придворных. За это он был сослан в свою деревню.</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Пушкин, как и мои некоторые родственники принадлежал</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к революционерам, хотевшим устранения монархии и установления демократии. Так как Пушкин не мог покидать деревню, он стал записывать сказки своей няни.</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Однажды он попросил кучера отвезти его в Петербург. Очень рано утром открылась дверь и вошел священник. На символическом языке суеверия священник является плохим знаком. Так и продолжилось: когда он сел в сани, чёрная кошка перебежала дорогу слева направо.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Кучер закричал: «Барин, мы должны вернуться!», - но Пушкин игнорировал, и они поехали дальше. После этого с одной стороны на другую перебежал заяц, а затем старая женщина. Для кучера это было слишком много. Он развернулся и отвёз Пушкина назад. Он записал дату. Было 14 Декабря 1825 года. В этот день декабристы в Петербурге провозгласили революцию. Часть из них повесили, большинство были сосланы в сибирские остроги, где жили в очень тяжелых условиях. Пушкин остался жить и на свободе.</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Это происходило в то время, когда люди мыслили менее логически и воспринимали более эмоционально. Человек видел духов, троллей и гномов, которые ему помогали, слышал речь деревьев и животных. Это было время, когда имелось понимание этого. Эти вещи остались, и некоторые примитивные, архаичные народы это ощущают. Другие это ощущение потеряли, хотя и остались суеверным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Русские хотят своё суеверие сохранить. Это является для них помощью в жизни и знаками при опасности. То же самое у чёрных народов. Я прожил полтора года в Камеруне. Однажды вечером мой ассистент очень забеспокоился. Его чувство ему сказало, что его мать при смерти. Мать жила в 800 километрах от нас. Я спросил: «Есть сообщение?» - «Нет!», - он просто знал это, так как имел чувство. И действительно, его мать в этот вечер умерла.</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w:t>
      </w:r>
      <w:r>
        <w:rPr>
          <w:rFonts w:cs="Times New Roman" w:ascii="Times New Roman" w:hAnsi="Times New Roman"/>
          <w:i/>
          <w:sz w:val="24"/>
          <w:szCs w:val="24"/>
          <w:lang w:val="ru-RU"/>
        </w:rPr>
        <w:t>Телепатия?</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Можно назвать это и так. Телепатия в данном случае подходящее слово. Это наличие связи с другим. Имеются кланы, где люди хоронят своих умерших под полом. Они остаются с ними связанными и ими охраняются и оберегаются. Бывает много различных ясновидящих, яснослышащих, чувствующих. Это всегда соответствует истине, когда человек в своём сердце и всём своём бытии связан с элементами земли. У нас в городе, где мы в качестве земли видим всюду бетон и асфальт, это труднее. Мы, ведь, и на небе не можем уже больше различить семь-десять звёзд.</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Я имел чудесного друга, святого, иезуитского священника, графа Гебхарда Штилльфрида. Он в Берлине на Ранкештрассе основал «Открытую дверь Берлина», где принимал людей, которые хотели поговорить или исповедоваться. Мы шли часто через лес. Он это любил И его сопровождало несказанно прекрасное переживание. Для него жил весь лес, и лес рассказывал ему истор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 xml:space="preserve">Также и Франциск Ассизский разговаривал с животными, они все к нему приходили. Бывают чудесные вещи. К тому же земной мир состоит не только из людей и животных, но и растений. Многие растения имеют целительные вещества и ядовитые вещества, и люди раньше знали, для чего полезны то или иное растение, или цветок.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Это было не суеверием, а знанием природы. Они делали водные вытяжки, экстракты, варили, сушили, и на этом древнем знании основано большинство современных химических лекарств. Сегодняшняя фармацевтическая индустрия подражает воздействию природной медицины, развивает продуцирование и продаёт на рынк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 xml:space="preserve">В 16 столетии жил и действовал Парацельс, чудесный врач средневековья и натурфилософ. Хотя он ввёл в медицину химические медикаменты, он верил в самопомощь природы, чьи требования он считал в качестве врача главной задачей. Он рассматривал человека, как отражение Макрокосмоса и </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чёркивал взаимовоздействие тела и душ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Более чем через 250 лет Самуэль Ханеман основал гомеопатию, исходя из принципа: «</w:t>
      </w:r>
      <w:r>
        <w:rPr>
          <w:rFonts w:cs="Times New Roman" w:ascii="Times New Roman" w:hAnsi="Times New Roman"/>
          <w:sz w:val="24"/>
          <w:szCs w:val="24"/>
          <w:lang w:val="en-US"/>
        </w:rPr>
        <w:t>Simili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imilibu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urantur</w:t>
      </w:r>
      <w:r>
        <w:rPr>
          <w:rFonts w:cs="Times New Roman" w:ascii="Times New Roman" w:hAnsi="Times New Roman"/>
          <w:sz w:val="24"/>
          <w:szCs w:val="24"/>
          <w:lang w:val="ru-RU"/>
        </w:rPr>
        <w:t>», - т.е.: «подобное излечивается подобным». Из этого развилась гомеопатическая дозировка, частично действующая только в экстремальном разведении, в действенность которого классические и материалистические врачи не верят. С их стороны имеются даже требования, это всё запретить, так как они этого не понимают.</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Сегодня многие люди жаждут глубокого соприкосновения с природой и хотят лучше её понимать, и её изучать. Как можно эту связь снова углубить</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Боже, знаете ли, каждый человек может решить в зависимости от интеллекта и конституции увеличивать и расширять свои знания. И каждый человек, верит он в это или нет, будет ведом теми властями, о которых мы утверждаем, что они не существуют. Это Ангелы, а, возможно, и чер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Без того, чтобы он это сознавал, каждый человек будет приведен к важным для своей жизни станциям и вещам, либо, вещи будут к нему приведены. Вопрос в том, чтобы он их заметил, воспринял, и будет ли он от этого богаче, и радостнее или нет. Возможности имеются всегда, и дело только в том, чтобы он растения или феномены встречал удивлением и о них размышлял. Люди, которые это знают, узнают, что они ведомы. Это даёт необыкновенное утешени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В детстве я имел такое переживание. Однажды мы с сестрой отправились в лес, располагавшийся за Владимирским шоссе, что нам было строго запрещено, так как в нём, как говорили, прятались беглые разбойники, жили волки и медведи. Так как мы не умели ориентироваться по солнцу, то вскоре заблудились. Неожиданно я увидел голубя. Мы к нему подбежали. У него было сломано крыло. Мы положили его в корзину, но он оттуда вылетел, упал на землю. Мы его ловили, а он удирал. Когда мы его всё же поймали, увидели, что стоим на опушке леса у шоссе. Таким образом голубь нас вывел из леса.</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отом я это происшествие записал, так как оно в доме вызвало бурю. Нам пришлось покаяться, что мы нарушили за-</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т и пошли в лес к Владимирке. Это было самое плохое.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 xml:space="preserve">Позже я хотел описать в своей книге, что ястреб напал на голубя и сломал ему крыло, но никак не мог вспомнить название породы ястреба. На следующий после этого день мне приходит из ГДР письмо, и я вижу на марке как раз такую птицу, название которой я не мог вспомнить. Я имею в виду ястреба-перепелятника.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Ответ на незаданный вопрос пришел через 24 часа, и я был очень благодарен, так как я совершенно точно знал, что один из тех наверху, которых не видят, мне это сообщил. Вся моя жизнь наполнена такими сообщениями. Когда это ощущают и знают, жить становится легче и прощ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Для этого нужно доверие</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Доверие – это нечто иное. Я это знаю! Я знаю, что такие сообщения (провозвестия, доведение до сознания) существуют, и тогда они приходят. У меня есть племянник, русский, граф Гендриков. Он врач, и я его не видел 10 лет.</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Во время приёмного часа моя секретарша вдруг спрашивает: «Что может сейчас делать доктор Гендриков?». – Я отвечаю: «Я не знаю!». Пополудни он звонит и приходит. И всегда так. Одно за другим. Только душевно слепые люди этого не замечают. Они этого не видят, не чувствуют и над этим смеются, а это глупо. Другие имеют «полные мешки» таких переживаний и знают, что происходит. Когда чувствуют водительство и поэтому знают, получают подарки и бывают глубоко осчастливленным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Имеет здесь силу случайность</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Нет!</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Случайностей не бывает</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Конечно бывают, но уже само слово достаточно призрачное. (Здесь есть игра корней слов: «</w:t>
      </w:r>
      <w:r>
        <w:rPr>
          <w:rFonts w:cs="Times New Roman" w:ascii="Times New Roman" w:hAnsi="Times New Roman"/>
          <w:sz w:val="24"/>
          <w:szCs w:val="24"/>
        </w:rPr>
        <w:t>Zufall</w:t>
      </w:r>
      <w:r>
        <w:rPr>
          <w:rFonts w:cs="Times New Roman" w:ascii="Times New Roman" w:hAnsi="Times New Roman"/>
          <w:sz w:val="24"/>
          <w:szCs w:val="24"/>
          <w:lang w:val="ru-RU"/>
        </w:rPr>
        <w:t>» - случай, «fallen» - падать, «</w:t>
      </w:r>
      <w:r>
        <w:rPr>
          <w:rFonts w:cs="Times New Roman" w:ascii="Times New Roman" w:hAnsi="Times New Roman"/>
          <w:sz w:val="24"/>
          <w:szCs w:val="24"/>
          <w:lang w:val="en-US"/>
        </w:rPr>
        <w:t>anfallen</w:t>
      </w:r>
      <w:r>
        <w:rPr>
          <w:rFonts w:cs="Times New Roman" w:ascii="Times New Roman" w:hAnsi="Times New Roman"/>
          <w:sz w:val="24"/>
          <w:szCs w:val="24"/>
          <w:lang w:val="ru-RU"/>
        </w:rPr>
        <w:t>» - нападать, кидаться). Случайности! Они сваливаются на тебя. Случай не является случайностью. Это мудрое понятие. Он случается с кем-то, и это послано судьбой. Когда люди углубляются в происхождение слов, они могут это понять. Я это делаю, так как я говорю на нескольких языках. Часто я раздумываю: «Откуда пришло это слово, где его дом?», - и какое блаженство, когда находишь его корни, когда сопереживаешь то, что формирует язык.</w:t>
      </w:r>
    </w:p>
    <w:p>
      <w:pPr>
        <w:pStyle w:val="Normal"/>
        <w:tabs>
          <w:tab w:val="clear" w:pos="708"/>
          <w:tab w:val="left" w:pos="284" w:leader="none"/>
        </w:tabs>
        <w:spacing w:lineRule="auto" w:line="240" w:before="0" w:after="0"/>
        <w:jc w:val="both"/>
        <w:rPr/>
      </w:pPr>
      <w:r>
        <w:rPr>
          <w:rFonts w:cs="Times New Roman" w:ascii="Times New Roman" w:hAnsi="Times New Roman"/>
          <w:i/>
          <w:sz w:val="24"/>
          <w:szCs w:val="24"/>
          <w:lang w:val="ru-RU"/>
        </w:rPr>
        <w:tab/>
        <w:t>«Где лежат корни понятия «смирение» (</w:t>
      </w:r>
      <w:r>
        <w:rPr>
          <w:rFonts w:cs="Times New Roman" w:ascii="Times New Roman" w:hAnsi="Times New Roman"/>
          <w:i/>
          <w:sz w:val="24"/>
          <w:szCs w:val="24"/>
          <w:lang w:val="en-US"/>
        </w:rPr>
        <w:t>Demut</w:t>
      </w:r>
      <w:r>
        <w:rPr>
          <w:rFonts w:cs="Times New Roman" w:ascii="Times New Roman" w:hAnsi="Times New Roman"/>
          <w:i/>
          <w:sz w:val="24"/>
          <w:szCs w:val="24"/>
          <w:lang w:val="ru-RU"/>
        </w:rPr>
        <w:t xml:space="preserve">)? </w:t>
      </w:r>
    </w:p>
    <w:p>
      <w:pPr>
        <w:pStyle w:val="Normal"/>
        <w:tabs>
          <w:tab w:val="clear" w:pos="708"/>
          <w:tab w:val="left" w:pos="284" w:leader="none"/>
        </w:tabs>
        <w:spacing w:lineRule="auto" w:line="240" w:before="0" w:after="0"/>
        <w:jc w:val="both"/>
        <w:rPr/>
      </w:pPr>
      <w:r>
        <w:rPr>
          <w:rFonts w:cs="Times New Roman" w:ascii="Times New Roman" w:hAnsi="Times New Roman"/>
          <w:i/>
          <w:sz w:val="24"/>
          <w:szCs w:val="24"/>
          <w:lang w:val="ru-RU"/>
        </w:rPr>
        <w:t>С одной стороны, там вставлен корень «мужество» (</w:t>
      </w:r>
      <w:r>
        <w:rPr>
          <w:rFonts w:cs="Times New Roman" w:ascii="Times New Roman" w:hAnsi="Times New Roman"/>
          <w:i/>
          <w:sz w:val="24"/>
          <w:szCs w:val="24"/>
          <w:lang w:val="en-US"/>
        </w:rPr>
        <w:t>Mut</w:t>
      </w:r>
      <w:r>
        <w:rPr>
          <w:rFonts w:cs="Times New Roman" w:ascii="Times New Roman" w:hAnsi="Times New Roman"/>
          <w:i/>
          <w:sz w:val="24"/>
          <w:szCs w:val="24"/>
          <w:lang w:val="ru-RU"/>
        </w:rPr>
        <w:t>), но всё же имеется в виду по большей части его противоположност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Я не могу этого сказать, но смирение сегодня не востребовано. К сожалению. Смирение есть то, что подразумевается под словом «Ислам» - подчинение воле другого, более высокого, духовного. Смирением является, если себя не возвышают, а, наоборот, принижают. Многие этого не могут, и по-</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тому лишают себя многого. Русские это ещё могут.</w:t>
      </w:r>
    </w:p>
    <w:p>
      <w:pPr>
        <w:pStyle w:val="Normal"/>
        <w:tabs>
          <w:tab w:val="clear" w:pos="708"/>
          <w:tab w:val="left" w:pos="284" w:leader="none"/>
        </w:tabs>
        <w:spacing w:lineRule="auto" w:line="240" w:before="0" w:after="0"/>
        <w:jc w:val="both"/>
        <w:rPr/>
      </w:pPr>
      <w:r>
        <w:rPr>
          <w:rFonts w:cs="Times New Roman" w:ascii="Times New Roman" w:hAnsi="Times New Roman"/>
          <w:i/>
          <w:sz w:val="24"/>
          <w:szCs w:val="24"/>
          <w:lang w:val="ru-RU"/>
        </w:rPr>
        <w:tab/>
        <w:t>«Мы говорим здесь о человеке и природе, как космическом единстве. Как находит себя в этом в некоторых религиях используемое понятие «путешествия души», когда человеческая душа может входить также в животное. Являются ли эти эволюционные слои между собой соединенным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Я этого не знаю. Я не хотел бы быть животным. Короче, если бы меня спросил некто: «Что бы было, если бы эта собака или та кошка однажды стали человеком?», - я бы ответил: «На всё Божья Воля! Но человек по сравнению с животными сильно ущемлён (обделен)!».</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Несмотря на свою разумность</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Из-за своей разумности! И из-за своей так называемой свободной воли! Это всё вещи, которых он не имеет. Осмотритесь в этом мире. Один убивает другого. Люди один по отношению к другому имеют гнусные, сумасшедшие идеи. Они лгут, когда клянутся. Кошка не лжет, собака тоже не лжет.</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Я предложил моему кузену, который меня спросил, кого бы я хотел иметь в России в качестве нового царя, взять моего кота. «Подумай», - сказал я ему, - «во-первых, люди очень любят кошек, и, если маленький тогда в своей горностаевой шубке поднимется по лесенке на трон, там сядет и грациозно склонит голову, представь себе, как это было бы прекрасно! Он не пьёт алкоголь, очень благороден, что думает, то и говорит или даёт почувствовать. Было бы великолепно, если бы Россия первой страной в мире такое благородное животное сделало царём!».</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Он мне написал, как все над этим смеялись. Но это было сказано не для смеха. Они увидели лишь смешное. А не идею, стоящую за этим, которая вполне серьёзна. И представьте, что это милое животное вдруг должно будет стать человеком? Боже мой, нет!</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Вы не хотели бы стать никаким животным</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Ни в коем случае! В действительности никто толком не знает ничего о этом скитании души, и я не хочу заниматься рассудочной спекуляцией на эту тему. Это человеческое высокомерие, думать, что можно удостоить (оказать честь) животное стать человеком. Это бессмыслиц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Вы говорили о растениях. Я хотела бы ещё присоединить камни, элементы: землю и воду. Мы живём с ними, и одновременно удаляем себя от них. Как с этим быть</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Мы с этим обходимся так, что Земля вскоре превратится в пустыню, отравленную пустыню. Прежде места освящали, чувствовали характер их излучения, шли туда и склонялись перед ними. Кельты имели источники, которые они помечали железными посохами с пёстрыми флажками. Благодаря этому люди знали, что это священный источник, и этому месту поклонялись. Часто на них строили церкв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Вы говорите о местах с особенным излучением, что вы хотите этим сказать</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Место излучает. Я могу только сказать, что это так и есть. Если некто такое излучение не воспринимает, тогда он говорит: «Ерунд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Возможно он просто не понимает, что воспринимается излучение. Он просто себя там хорошо чувствует?».</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Это то же самое.</w:t>
      </w:r>
    </w:p>
    <w:p>
      <w:pPr>
        <w:pStyle w:val="Normal"/>
        <w:tabs>
          <w:tab w:val="clear" w:pos="708"/>
          <w:tab w:val="left" w:pos="284" w:leader="none"/>
        </w:tabs>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tabs>
          <w:tab w:val="clear" w:pos="708"/>
          <w:tab w:val="left" w:pos="284" w:leader="none"/>
        </w:tabs>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w:t>
      </w:r>
    </w:p>
    <w:p>
      <w:pPr>
        <w:pStyle w:val="Heading1"/>
        <w:spacing w:before="0" w:after="0"/>
        <w:rPr>
          <w:b w:val="false"/>
          <w:b w:val="false"/>
          <w:lang w:val="ru-RU"/>
        </w:rPr>
      </w:pPr>
      <w:bookmarkStart w:id="9" w:name="__RefHeading___Toc441579620"/>
      <w:bookmarkEnd w:id="9"/>
      <w:r>
        <w:rPr>
          <w:b w:val="false"/>
          <w:lang w:val="ru-RU"/>
        </w:rPr>
        <w:t>В собственную сердцевину ид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Концентрация означает – собраться в точку, с целью к центру, войти в центр. Искусствовед Ханс Зедльмайер описывает в своей великолепной книге «Утрата сердцевины», как недостаток концентрации сказывается на нас и нашем мире. Концентрация кажется сегодня в значительной степени исчезает из антенн нашей душ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Так как слишком многие из этих антенн пойманы? Хочет концентрация нас снова вернуть в нашу середину</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Или, в первую очередь, не выпускать из середины! В противном случае рассеянность, расстройство. И как раз дети этим охвачены. Частично, в связи с тем, что слишком многое современной жизнью предлагается, аж глаза разбегаются, а также, так как ни родители, ни дедушки-бабушки, а также школа в смысле концентрации не озабочены. Результатом является, что всюду встречаются рассеянные люди, а это в высшей степени нежелательно.</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Если вы находите концентрированного человека, то имеете чувство: здесь есть целостность, целостный человек. Это </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разница, и это можно тотчас почувствоват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Хотелось бы знать, что нас заставляет избавляться от концентрации</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Нельзя отдать того, чего нет в наличии! Если некто концентрированный, он этого не отдаст. Раньше её старались приобретать. Было понятие, стремление стать концентрированным человеком. Это вышло из моды, и отсутствие целенаправленности людей поражает человечество, как раковая опухол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Может быть потому, что мы хотим стать разносторонними</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Знаете, что комично, вероятно также, как тема поколений? Вы спрашиваете всё время о причинах, а я привожу только факты. Я не называю причин, так как причины меня не интересуют. Меня интересует иметь или не иметь, так как я на вопросы «откуда» и «почему» не имею ответа. Это очень комично, что люди сегодня хотят в первую очередь знать, почему это или то. Для этого они уходят от сущностного и этого не замечают. И что они делают в конце концов, если они получают ответ? Они остаются в него воткнувшис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Это значит, что, если я спрашиваю «почему», то я только удаляюсь от вещи</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Не знаю, насколько это «почему» вообще нужно. Люди себя изменяют, обычаи меняются, всё. Всё снова. Почему это так, я не могу сказать. И прежде всего, нет никакого избавлени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Один великий историк однажды сказал: «История учит, что мы, люди, из истории не можем ничему научиться!». И в этом он прав. Также и в рассмотрении прошедшего, в учении, дело в центре, в сущностном, в концентрации. А это понятие речной водой смыло. Если сегодня кому-нибудь сказать про концентрацию, будешь выглядеть глупо и почувствуешь, что слово не воспринято. Не только его смысл, но и значение недоступны, так как больше не переживаетс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При этом очень важно на концентрацию указывать, чтобы человек рассматривался не только, как носитель телесности, пищеварительный аппарат, говорящий и имеющий мнение, но и как крепко в самом себе сформированное единство. Где этому сегодня научиться? Кто это может и, кто так живёт?</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Греческий философ Пифагор, который рассматривал мир, как Космос, уже в 530 году до Рождества Христова имел идею организовать школу концентрации. Такие были уже у Ессеев в Египте и Палестине. Также в жреческих школах Вавилона, Египта и Ассирии ученики учились на пути к посвящению делать свою волю кристально чистой, образовывать их концентрационные способности к могуществу. Действительно до состояния могущества, так как концентрированный человек непобедим, так как он репрезентирует свою неограниченную «Я»-самосущност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Если бы имели сейчас такие школы, я бы в первую очередь послал туда учиться всех политиков, чтобы они научились свои речи сами подготавливать, а потом свободно, без бумажки от своего лица говорить. Я примерно в 40 лет начал открыто говорить и «читать» доклады, и я себе сказал: «Ты не возьмёшь никакой бумаги в руки, так как ты можешь рассказывать только то, что ты знаешь, и придерживай язык.», - с тех пор я на публике выступаю без бумажки, напрямую от рта к уху. И это нечто совершенно другое, особенное, переживается рождение мысле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Конечно, это всё вопросы концентрации и концентрации выученной. Человечество, народ, должен снова учиться связывать себя с миром и с Божественным. Нужно также учиться обходиться более ответственно с нашей индустрией, чем это сейчас происходит. В прошедшие 50 лет она принесла не благо, а много зла окружающему миру, его засорила и привела в бедственное состояни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 xml:space="preserve">В основе этого лежит эгоизм. В неконцентрированности на существенном нашего существования. Необыкновенное увеличение заболеваемости такими болезнями, как </w:t>
      </w:r>
      <w:r>
        <w:rPr>
          <w:rFonts w:cs="Times New Roman" w:ascii="Times New Roman" w:hAnsi="Times New Roman"/>
          <w:i/>
          <w:sz w:val="24"/>
          <w:szCs w:val="24"/>
          <w:lang w:val="ru-RU"/>
        </w:rPr>
        <w:t>РАК</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СПИД,</w:t>
      </w:r>
      <w:r>
        <w:rPr>
          <w:rFonts w:cs="Times New Roman" w:ascii="Times New Roman" w:hAnsi="Times New Roman"/>
          <w:sz w:val="24"/>
          <w:szCs w:val="24"/>
          <w:lang w:val="ru-RU"/>
        </w:rPr>
        <w:t xml:space="preserve"> является явным знаком того, что человек через свою разнузданность, своё тщеславие и из-за потери своей сердцевины всё уничтожает и загаживает.</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Путь воспитания сознания долог и неудобен. Но он стоит того, так как это путь к Богу. Пока люди делают нечто только для своего живота, хорошего самочувствия, тщеславия, всё впустую. Кто же себя связывает с высшими сущностями, действие которых узнаётся в маленьком цветочке, тот придаёт смысл своей жизни. Ничего не происходит без содействия концентрации, воли и непредставимой силы, которую мы называем Богом. Кто допускает в себя такие мысли, такое знание, тот в своём обычном дне, во всём, что он делает, творит почувствует, что он уже не такой, как два года назад.</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Только это не даётся насилием, и из этого нельзя делать никаких катехизмов. Как прежде, это происходит только на свободном непатетическом пути, который основал примерно в 460 году до Рождества Христова Аристотель ко времени Гиппократа. Он организовал Академию, в которой и учитель, и ученик учили и учились, разговаривая друг с другом во время прогулок через сады и пространства. Ничего не было предписано. Было желание только пробудить в людях великое прозрение в собственную духовност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Вспомним о наших святых, которые церковью объявлены святыми. Святыми их назвал не Бог. Через молитву, обуздание телесности, упражнения (как у йогов), пощение они сделали себя кристально-чистыми, чтобы познать свою истинную сущность. Франциск Ассизский в Европе 12 столетия является таким примером. Его все любили, уважали, и, собственно, хотели бы быть такими, как он. Спросите сегодня детей, слушаются ли они кого-нибудь с благоговением, уважением?!</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Вы вероятно сами знаете это, так как неоднократно замечали, что также и взрослые не могут им в этом показать хороший пример</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Да, так как они чаще всего слишком самовластны и самовлюбленны, чтобы ещё кого-нибудь уважать за то, что тот чем-то себя сделал, и, как он исходя из этого действует.</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Мы имели в университете чудесных профессоров. Профессор Макс Верворн был основателем современной физиологии. Пожилой толстый мужчина с маленькой бородкой. Мы его любили несказанно. На его докладах бывало то, что называется: «гробовая тишина». Обычно он приглашал студентов к себе домой на чай или кофе, иногда по 15 человек. Одновременно происходил «коллоквиум» - разговор, дружеская встреча. Мочь присутствовать там, вдыхать его воздух, чувствовать его излучение, это было чудесн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Однажды с ним случился апоплексический удар, и он попал в клинику. На закате Солнца я пришел туда и молился за него под окнами его палаты в садике. Потом подошел ещё один, и ещё один. В конце нас было десять студентов, пришедших из потребности поддержать его, послать ему хотя бы немного сил для его выздоровления. Он вернулся домой. Он едва мог говорить, но мы снова приходили к нему, так как этого человека мы любили и уважал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Таким же человеком был профессор Гарре. В качестве хирурга он занимался собственным исследованием гноя на собственном теле, не на животных или тюремных заключенных! Мы были в восторге, такого учителя иметь! Когда возникает потребность быть готовым знакомиться с примерами, которые можно почитать, то всё-таки находятся для этого настоящие люди. Я знал одну старую женщину, больше 80 лет, мучимую ревматизмом, которая ещё вышивала и штопала носки, чистила картошку, то есть не стала беспомощной и ненужной, оставалась дома, а не пошла в дом для престарелых благородных лиц, и помогала, как только могл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Я спросил её: «Вы же всю жизнь проработали. Как вы всё это просто создали?» - «Да», - сказала она, - «у нас было ужасное детство, мы были ужасно бедны. Часто не было дров для отопления и еды, но мы никогда не были недовольны. Просто нужно было делать больше, чем мы могл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Это очень меня тронуло: «нужно делать больше, чем можешь». Я этого никогда не забуду.</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Каждый может этому научиться. Можно неимоверно учиться (в этом упражняться). Семена для этого я заложил в душу очень многим людям моего окружения, хотя я никогда не был учителем и не имел сознательно учеников. Мне самому упражнения в концентрации и медитации были даны в Эрмитаже моих предков моим отцом и его учителем графом Бутурлиным, когда я ещё был юноше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Одно важное упражнение я хотел бы здесь привести, как я уже это делал во многих разговорах. Я говорил: «Когда вы приходите в жилище, смотрите на множество там находящихся вещей внимательно. Упражняйтесь, чтобы они ещё и через полгода могли вспомниться с закрытыми глазам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Другой пример: можно так читать, что ни одно слово не зависает, или так читать, что каждое слово нас обогащает и нам принадлежит. Это чудесные вещи, которым можно учиться, и через которые всегда и постоянно будешь концентрированным. Для этого не нужно заниматься йогой, можно в совершенном одиночестве автодидактически в себе развивать. Это великий дар, который мы имеем. Становишься богаче через познание людей, и из этого знания, а также через встреч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Особенным является всегда, что этого сам хочешь, что хотел бы иметь знание о концентрации. Как важно было бы, если бы родители говорили со своими детьми об этом. Многие из них привыкли считать своих родителей глупыми, так как они вечером усталые и обессиленные расслабляютс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Было бы важно сказать такому ребёнку: «Попробуй всё же стать другом своим родителям и понять, что они тебя в этот мир принесли и тебя любят. Попробуй их так рассматривать, тогда может быть ты неожиданно заметишь, какие они милые!». - Но этого не говорят.</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Потому что для этого не хватает мужества</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Многие не верят в это, так как битком набиты психологическими лозунгам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Имеются ли ещё в восточных культурах сегодня школы концентрации</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Любой вид йоги является школой персонального концентрированного развития для души духа и тела. Церковь также об этом знает, только она стала для многих сомнительной, что очень жал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Из-за своей догматики</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Она твёрдо установила, что не является хорошим. Она у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Бога и святых отобрала свободу через жесткие установления. Из-за этого многое потеряно.</w:t>
      </w:r>
    </w:p>
    <w:p>
      <w:pPr>
        <w:pStyle w:val="Normal"/>
        <w:tabs>
          <w:tab w:val="clear" w:pos="708"/>
          <w:tab w:val="left" w:pos="284" w:leader="none"/>
        </w:tabs>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tabs>
          <w:tab w:val="clear" w:pos="708"/>
          <w:tab w:val="left" w:pos="284" w:leader="none"/>
        </w:tabs>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w:t>
      </w:r>
    </w:p>
    <w:p>
      <w:pPr>
        <w:pStyle w:val="Heading1"/>
        <w:spacing w:before="0" w:after="0"/>
        <w:rPr>
          <w:b w:val="false"/>
          <w:b w:val="false"/>
          <w:lang w:val="ru-RU"/>
        </w:rPr>
      </w:pPr>
      <w:bookmarkStart w:id="10" w:name="__RefHeading___Toc441579621"/>
      <w:bookmarkEnd w:id="10"/>
      <w:r>
        <w:rPr>
          <w:b w:val="false"/>
          <w:lang w:val="ru-RU"/>
        </w:rPr>
        <w:t>Друзья и семь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Мы иногда говорим нечто кисло-сладкое: «Она никак не может создать семьи, но ведь можно выбирать друзей», - так ли это</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Если бы это было так, было бы меньше отвратительного в </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мьях. Но вероятно это кармически обосновано. Точно это никогда не известно.</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Наши друзья? Да, конечно, мы можем их себе выбирать. И это большой подарок. Друзья означают, собственно, всё для нашей жизни. Семья – это нечто иное. В неё врастают, но к сожалению божьему, часто её разрушают. Этот род близости и интимности часто не делает нас лучше, и мы чувствуем себя одинокими и несчастным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Родители делают всё, как минимум многое для своих детей, и всё же этого слишком мало. Часто дети считают родителей глупыми, авторитарными, властными и жестокими, и чувствуют себя обиженными, поднадзорными, стесненными так, что иногда принимают решение бежать из семьи. Такой итог детства и принадлежности к семье я ощущаю, как очень трагическ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С другой стороны, имеются всегда и чудесно светлые семьи, когда родители крепкой ногой стоят в Космосе. Когда они знают о здешних вещах, и одновременно имеют чувство для вещей, которые оттуда. Тогда они живут, исходя из своего сердца, и заботливы по отношению к детям. Они дружелюбны, тихи и внимательны, они прислушиваются к детям, и тогда, как правило, всё идёт хорош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Другие эмоционально неуравновешенные, тщеславные, нетерпеливые, придирчивые, критикуют своих детей так, что у тех рождается комплекс неполноценности, и они чувствуют себя не понятыми. Всё разыгрывается только на привычном материальном уровне без соучастия Бога, Ангелов и святых. Без доброго примера, и это убог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 xml:space="preserve">Однажды я был приглашен на процесс, где обвинялся малолетний юноша. Его мать выступала свидетельницей. Она утверждала совершенно самосознательно, когда объясняла, что она лучший друг своего сына. Судья посмотрел на неё строго: «Было бы лучше, чтобы вы были для него лучшей матерью!». Я не уверен, что она это поняла.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Она была так горда, что она является лучшим его другом, а поэтому готова извинять все его выходки. Друзья – это нечто иное. Также, быть чьим-то другом – это нечто иное. Вообще, встретить друга означает встречу в Космос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Часто и охотно, и всё снова я наблюдал детей, маленьких бэби. При покупках в магазине они, бывает, сидят в корзине тележки между продуктами и всё замечают. Когда они видят другого маленького ребёнка, они ужасно взволнованы и хотят к нему, настаивают на этом и кричат.</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Даже, когда они ещё не умеют говорить, и переживают своим способом человеческую взаимосвязь, эротическую связь, они дотрагиваются, рассматривают. Коммуникация без говорения удивительно многосторонняя и полна чувства. Переживается страстное стремление маленького человеческого существа к другому человеческому существу, которое ему соответствует по величине и возрасту.</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У меня есть крестник, который живёт со своим отцом, и воспитывается только им самим. Он очень любит своего сына, и при любой возможности берёт его с собой к родственникам, друзьям и в путешествия. Когда он там встречает таких же детей, возникает контакт искромётно, внезапно, почти мгновенно возникает нечто, чего мы более не знаем среди нас, взрослых. Совместность, являет необыкновенное счастье. Когда приближается прощание, они проливают литры слёз. Так же бывало и с моим крестником, который подружился с другим ребёнком. Это потрясающе, наблюдать такое прощание – как будто разрезают одного человека. И всё же в этом имеется неслыханное счастье встречи с другим человеческим существом, который плывёт на той же волн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В школе многое разрушается, так как все «стригутся под одну гребёнку». Та играют большую роль сильные, невнимательные, хотя должна бы быть школьная дружба. Она бывает чудесной. К сожалению, примешивается очень много другого, что её разрушает. Это показывает нам, что понятие дружбы сильно обесценилос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Она очень обобщилась и часто выдаётся без разбора</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Да, это бывает через всё, всё. Благодаря сегодняшней массовой дискредитации ценностей почти любую каждую девочку можно брать в постель, и другое, важное между людьми, выцветает. Сексуальные вещи не подразумевают дружбы. Они лежат в другой плоскости, и позволяют девочкам и мальчикам забывать, что выше этого существует духовное родство.</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Я часто спрашиваю у детей, юношества и взрослых о их друзьях. Иногда они удивляются, почему я спрашиваю. По большей части, они не знают, что сказат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Так как они не знают, что такое дружба</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Частично они уже не знают, что это означает, частично вспоминают о прошедших дружбах, или таких, которые погибли в супружестве, совершенно очевидно, что по вине ревности супруга-партнёра. Они хотят другого иметь полностью, но не могут ему предложить себя целиком. Некто, кто знает своё место, и может соблюдать суверенные границы, не переживает этот род разрушения. Многие люди сегодня очень поверхностны и рассматривают их жизнь только в банальной и простой плоск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Этим стирается глубина понятия дружбы. Всё же она вернётся. Такие вещи приходят и уходят волнообразно. Это мы видим даже в античные времена, в греческих трагедиях, в египетских, в эпосе о Гильгамеше, в сказаниях о короле Артуре. Такие описания дружбы показывают очарование, лежащее в силе общности. Это имелось всегда и может вернуться. Такие вещи происходят волнообразн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Имеются люди, которые почти совсем не имеют друзей, может быть даже ни одного, что скрывается за этим</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Всегда убожество! Всегда. Это неспособность создавать связи, их развивать и сохранять. Часто интересы материального рода противоречат развитию дружбы, которая по сути духовной природ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Может за этим стоять страх</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Страх? Перед чем?</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Страх разочароваться, стать покинутым</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Знаете, это примечательно, в действительной, истинной дружбе такой вопрос не стоит. Человек знает, что на этого человека он может положиться, что стоит не спиной к стене, что за ним есть некто, кто может помочь, с кем можно поговорить доверительно, о ком знают, что это моё второе «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Как раз из-за того, что такая дружба стала сегодня редкостью, тяжело возникает глубина, каждый знает почему, и чувствует, как ценна и страстно желательна такая связ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Конечно нужно найти человека, который более или менее одного духа. У меня было удивительно гармоничное и творческое супружество. Это было чудесно! Но я никогда не забывал друзей. Моя жена, как англичанка, была сдержанной, никогда с ними не боролась, а воспринимала их, как и своих тоже друзе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Я в жизни много попутешествовал, и часто случалось, что дети говорили своим родителям: «Вот бы мне такого дедушку!». Дедушка действительно должен быть другом, совершенно особенным другом. Он имеет дистанцию, он добрый, прощающий, мудрый, воспринимает детей серьёзно, чего, как правило, не делают родител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Я во всех возрастах, всегда имел друзей, и это прекрасно! Я этим счастлив. Они тоже счастливы, что имеют со мной связь, которая простирается выше вещей повседневной жизни. В конце концов подобное будет во всех странах, во всех культурах, так как желание этого имеется во всех людя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Дружбы возникают и распадаются. Они могут и распадаться. Но почему?</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Так как они, вероятно, изменяют общей поверхности, и больше нет ничего связующего</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Ну, да, у наполовину повзрослевшего человека поверхность, надо надеяться, по воле Божией, не меньше, а больше, а на большей платформе можно легче и свободней двигаться. У меня это так, что мои дружбы сохраняются десятилетиями. Я об этом забочусь. 30 лет, собственно, является внутренней границей, и очень многие я сохранил до сего дн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Заботиться о дружбе, что это значит</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Это значит, что я забочусь о интересах другого, веду с ним разговоры, остаюсь в контакте. Я не пускаю вещь на самотёк, но пытаюсь всё снова дальше образовывать. В действительности эта тенденция к дружбе, является поиском друга не так искаженным, как прежде. В 18-19 столетиях это было банально-театрально. Известный писатель однажды описывал, как он мучился из-за того, что неделю ничего не слыхал о друге, не мог работать и даже есть, и в расстройстве восклицал: «Почему он не подаёт мне никакого знак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 xml:space="preserve">Или, Иоганн Вольфганг Гёте. Когда он посетил в Шпандау </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дателя Николаи, тот спросил вежливо, кого имеет честь видеть у себя. Гёте назвал своё имя, и – буммс – Николаи упал на пол и катался. «Во Имя Божье!», - вскричал Гёте, - «Что с вами? Вам плохо?» - «Нет, нет!», - вскричал Николаи, - «Это радость меня свалила!». Тогда Гёте тоже повалился на пол, и они оба катались по полу от рад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Попробуйте представить сегодняшнего тайного советника, чтобы он нечто подобное делал! Этого просто не может быть, чтобы оба так валялись, но тогда это был характерный признак порыва, драматического выражения мощного чувства радости. Тогда это было, и это так и сегодня. Я знаю по встречам с друзьями, которые в большой любви, нежности и горячем взаимном одобрении пребывают так, что люди это всесторонне ощущают.</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Имеются чудесные дружбы среди людей, но также и среди животных, растений и прочих существ</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Да, однако! Собственно, это самые прекрасные дружбы! Человек не может иметь лучшую дружбу, чем с животным. Столько терпения, любви, нежности, заботы, бережности и верности человек не может принести, как собака, кот или лошадь. Здесь нет проявлений власти или унижения, а искренние служение и любовь. Делают себя меньше, чем любовь к другому, это фантастик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Хотя животные, конечно, ревнивы и имеют порывы требовательности. Горе сопернику, если он переходит дорогу! Это у них общее с людьм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Хотят ли животные сами по себе становиться нашими друзьями, или мы делаем их такими? Делаем мы это уже тысячелетия на пути приручения</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Вероятно, и то и другое. Мы их себе находим, о них заботимся и иногда они сами на нас выходят. Мои коты всегда ко мне приходили и не терпели никого рядом с собой. Когда один умирал, несколько недель не было никого. Потом однажды снова из-за угла высовывается наблюдающая голова, тела ещё не видно. Потом подходит ближе, ещё ближе, почти к двери. Потом осторожно входит в дверь, и – вот, он в жилище. Здесь он всё внимательно осматривает, обнюхивает и, если находит, что всё в порядке, тогда остаётся, и не терпит никаких визитов других кот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Да, это чудесные переживания, доставляющие особую радость, когда есть потребность кого-то найти, а он сам приходит в своих поисках, являясь особенно искомым для маленьких достойных любви сущест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Однажды произошла трагическая история. Мы знакомились с одной собакой, горделивым итальянским виппетом (борзой), который робко и полный страстного ожидания на нас взирал. Мы поманили его сладостями. Сначала никакой реакции. Со временем он стал более доверчивым и приходил всё чаще. Затем, он бывал у нас регулярно. Это было время, когда я завёл кота Микки. В доме были мыши, и я хотел, чтобы он занялся охото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Шестинедельный Микки сидел у меня на коленях, когда виппет радостно налетел на меня. Неожиданно он увидел у меня на коленях маленького кота, развернулся и с ужасным плачущим воем покинул дом, и больше не появлялся. Я очень горевал из-за этого, так как понимал его боль. Внезапно его друг и господин перестал для него быть нераздельным, и он не мог этого вынести. Это было ужасн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За этим видна глубина чувств животного. Растения, вероятно, ощущают так же точно, только мы меньше об этом знаем.</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Что некоторые плохо переносят друг друга, это мы знаем. Возможно это объясняется биохимически</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Слава Богу, некоторое сегодня известно. Об этом написано много умных вещей, о сознании растений. Например, «Тайная жизнь растений» Петера Томпкинса и Кристофера Бирда. Чудесная книга на эту тему. Имеются также люди, которые «Зелёный палец» повторяют. С нашей прежней соседкой происходило, что при ней всё просто расцветало и зеленело. Это было чудесно видет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Возможно, она разговаривала со своими растениями</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Да, она это делала, она их приветствовала, разговаривала, серьёзно воспринимала, как живые существа, которые имеют жизненную задачу. И растения были ей благодарн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Вероятно, в людях есть ещё большая незрелость, иначе об этом бы больше знали и наблюдая, замечали – или лучше сказать: «обращали внимание»? Эта внимательность у зрелых людей существует по отношению ко всему, чем его окружает жизнь дома и на работе, всюду. Внимание и почитание к другим, чужим принадлежит к важнейшим ценностям человеческой жизн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Некоторые люди имеют «две левых руки», да ещё этим гордятся, когда рассказывают, что им снова выпало. Как вы думаете, что я при этом говорю? – «Можешь не извиняться. Вещи не могут тебе противостоять. Они крепкие и у них нет ног. Если бы у них были ноги, они бы с криками разбежались, так как ты их не уважаеш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Человек должен был бы понять, что с предметами нужно также обходиться достойно. Они часто несут в себе историю того, кто их имел. Когда их любят, уважают, за ними ухаживают, тогда они не ломаютс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А, если никакого отношения к вещам от бабушки или дядюшки, если они не излучают добрых воспоминаний, что тогда, нужно ли их всё же из уважения сохранять</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Если нет действительного уважения, то это фальшиво. Но, когда имеется действительное уважение, любовь, тогда нужно это спокойно узнавать, как связь с прошлым. Конечно, бывают преувеличения, но это само по себе является сохранением чего-то прекрасного. Однако, нельзя жить с вещами, которые не переносишь, от них нужно избавляться, сознательно избавлятьс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Мы являемся порождением предков и несём их гены, многие их привычки и движения, даже обороты речи, и это, конечно, не только плохо. Где были бы англичане, если бы они в древние времена не позаботились так хорошо о прекрасных замках (дворцах), сохранившихся до сих пор, и не заботились о них до сих пор?</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Я больше не обладаю большой собственностью, как прежде. Всё, что принадлежало моей семье Челищевых, я после возрождения раздарил среди родственников. Или некоторое они получат после моей смерти, как картину в столовой. На ней изображена битва 1380 года, в которой мой предок пал героем. Я её не хочу пока никому отдавать. Я очень сплетён с происходившим там.</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В этом также присутствует вкус, который соответствующему времени подвержен, что сохранять, а что нет. Вполне возможно, что легко расстаются с вещами, которые через 20 лет снова охотно бы имели, потому что они снова могли бы нечто напомнить.</w:t>
      </w:r>
    </w:p>
    <w:p>
      <w:pPr>
        <w:pStyle w:val="Normal"/>
        <w:tabs>
          <w:tab w:val="clear" w:pos="708"/>
          <w:tab w:val="left" w:pos="284" w:leader="none"/>
        </w:tabs>
        <w:spacing w:lineRule="auto" w:line="240" w:before="0" w:after="0"/>
        <w:jc w:val="both"/>
        <w:rPr/>
      </w:pPr>
      <w:r>
        <w:rPr>
          <w:rFonts w:cs="Times New Roman" w:ascii="Times New Roman" w:hAnsi="Times New Roman"/>
          <w:i/>
          <w:sz w:val="24"/>
          <w:szCs w:val="24"/>
          <w:lang w:val="ru-RU"/>
        </w:rPr>
        <w:tab/>
        <w:t>Мы говорили о друзьях, которые обогащают жизнь. Можно быть другом самого себя</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Я ощущаю это, как очень важное. Если не дружен сам с собой, то, как можно подружиться с другим?</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Будучи человеком переживаешь бесконечно многое. Это входит в нас внутрь, также и времена, которые нами проживаются и нас формируют. Поэтому нужно быть другом самого себя и своих переживаний. Быть другом себя или других является душевным состоянием, и, когда хотят иметь друзей, является важным, являешься ли ты самому себе другом, относишься ли ты к самому себе любовно и добро. Иначе, в этом нет тепл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Мы так воспитаны, чтобы быть скромными, может быть под лозунгом: «Не будь таким тщеславным, не думай слишком о себе, это самодовольство!». Не разрушается ли благодаря этому способность здоровой самооцен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Тщеславие – это снова нечто другое, являющееся опасностью, ловушкой для собственного развития и поверхностной вещью, а дружба является многозначительно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Действительно это трудные взаимосвязи, и через это приходят к «сферической» (божественной) философии. Многие люди не могут быть своим собственным другом, и не становятся друзьями других, так как они этого не могут.</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Между тем имеются такие, которые себя любят, выдвигают себя на первый план, но, к сожалению, всё же, не являясь своими собственными истинными друзьями. Нужно уже в себе самом иметь сокровище переживаний и мудрости, разума и сдержанности, чтобы себе самому и другому человеку стать другом.</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Я лично сомневаюсь, что это хорошо, когда вообще ставится вопрос о дружбе по отношению к самому себе. Начинают с того, что в тайнах копаются, и кто знает, что там найдут, и станут ли от этого счастливее.</w:t>
      </w:r>
    </w:p>
    <w:p>
      <w:pPr>
        <w:pStyle w:val="Normal"/>
        <w:tabs>
          <w:tab w:val="clear" w:pos="708"/>
          <w:tab w:val="left" w:pos="284" w:leader="none"/>
        </w:tabs>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tabs>
          <w:tab w:val="clear" w:pos="708"/>
          <w:tab w:val="left" w:pos="284" w:leader="none"/>
        </w:tabs>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w:t>
      </w:r>
    </w:p>
    <w:p>
      <w:pPr>
        <w:pStyle w:val="Heading1"/>
        <w:spacing w:before="0" w:after="0"/>
        <w:rPr>
          <w:b w:val="false"/>
          <w:b w:val="false"/>
          <w:lang w:val="ru-RU"/>
        </w:rPr>
      </w:pPr>
      <w:bookmarkStart w:id="11" w:name="__RefHeading___Toc441579622"/>
      <w:bookmarkEnd w:id="11"/>
      <w:r>
        <w:rPr>
          <w:b w:val="false"/>
          <w:lang w:val="ru-RU"/>
        </w:rPr>
        <w:t>Прощать и извинят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Особой статьёй человеческого существования от ребёнка до старика, является просьба о прощении. Это потому, что мы об этом молимся. Также важно самому просить о прощении другого, кого мы обидели, или которому причинили несправедливость или зло. Имеется много оснований, чтобы кого-то просить о прощении, извинении. И мы должны это делать. Всегда, когда мы чувствуем неправоту.</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Примечательно, что человек настойчиво и постоянно хочет быть правым. Уже, играя, ребёнок ссорится из-за игрушек всё время с ощущением «я прав» даже, если совершенно очевидно, что это не так. Понимание необоснованности пребывания в правоте и связанной с этим неправоты по отношению к другим, и отступление является редким явлением. Это касается всех, стариков и молодых, всего человечества. Это касается также и животных, которые также борются за своё предполагаемое прав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Трудно сказать, можно ли это изменить через изменение воспитания. Это едва ли можно изменить, пока партия родителей держит себя с детьми, также будучи неправыми. Это происходит обычно чисто автоматически. Они даже ещё поддерживают их в этом ощущении мнимой правоты, и не дают им никакого представления, что же такое правот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А они откуда это могут взять? Они сами разучивали неправоту. Всё снова. Любая форма клеветы, злословия, интриг имеет этот характер. Другого унизить, чтобы возвысить себя самого в сознании мнимых прав. Приведём пример из Библии, символический разговор Христа с Петром.</w:t>
      </w:r>
    </w:p>
    <w:p>
      <w:pPr>
        <w:pStyle w:val="Normal"/>
        <w:tabs>
          <w:tab w:val="clear" w:pos="708"/>
          <w:tab w:val="left" w:pos="284" w:leader="none"/>
        </w:tabs>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Господи, если некто сделает мне неправое, сколько раз я должен ему простить? Достаточно один раз?</w:t>
      </w:r>
    </w:p>
    <w:p>
      <w:pPr>
        <w:pStyle w:val="Normal"/>
        <w:tabs>
          <w:tab w:val="clear" w:pos="708"/>
          <w:tab w:val="left" w:pos="284" w:leader="none"/>
        </w:tabs>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Нет!</w:t>
      </w:r>
    </w:p>
    <w:p>
      <w:pPr>
        <w:pStyle w:val="Normal"/>
        <w:tabs>
          <w:tab w:val="clear" w:pos="708"/>
          <w:tab w:val="left" w:pos="284" w:leader="none"/>
        </w:tabs>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Может быть семь раз? – спросил Пётр.</w:t>
      </w:r>
    </w:p>
    <w:p>
      <w:pPr>
        <w:pStyle w:val="Normal"/>
        <w:tabs>
          <w:tab w:val="clear" w:pos="708"/>
          <w:tab w:val="left" w:pos="284" w:leader="none"/>
        </w:tabs>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Нет!</w:t>
      </w:r>
    </w:p>
    <w:p>
      <w:pPr>
        <w:pStyle w:val="Normal"/>
        <w:tabs>
          <w:tab w:val="clear" w:pos="708"/>
          <w:tab w:val="left" w:pos="284" w:leader="none"/>
        </w:tabs>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Но сколько же тогда?</w:t>
      </w:r>
    </w:p>
    <w:p>
      <w:pPr>
        <w:pStyle w:val="Normal"/>
        <w:tabs>
          <w:tab w:val="clear" w:pos="708"/>
          <w:tab w:val="left" w:pos="284" w:leader="none"/>
        </w:tabs>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Минимум семь раз по семьдесят раз! – ответил Иисус.</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Это значит, что, если ты с человеком поссорился, дай это Солнцу осветить, помирись с ним, так-как только на базисе мира можно жить вместе друг с другом. И всегда в человеческих связях между собой играет роль прощение, если вообще к этому приходят. Прошение о прощении. Это очень важно. В православной церкви имеется как раз для этого великолепный праздник, «Святой Четверг», четверг прощения. В этот день постятся, исследуют свою совесть, и по возможности приводят в порядок свои отношения с ближним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К этому принадлежит завет перед входом в церковь, перед исповедью и отпущением персонально посетить тех, с кем не примирился, и попросить их о прощении. Только тогда приступают к исповеди и причастию.</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Персонально не всегда возможно, если другой умер или живёт далеко</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Тогда можно помолиться. Можно в молитве попросить прощения. Но здесь речь о живых. Я вспоминаю, каким ужасным был для меня этот четверг. Приходила мама и преклоняла передо мной колена. Она мне кланялась, хотя я был ещё ребёнком, и говорила: «Прости мне всё зло, которое я тебе причинила!», - и мои слёзы лились рекой.</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Ты мне ещё ни разу не причинила никакого зл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Не знаю, может быть невольно, может быть я была слишком строга, что-нибудь такое могло происходить, и за это я прошу простить меня!». И, конечно, я её прощал, и таким же образом просил простить мне все сотни раз, когда я сердил и огорчал её. Потом она говорила: «Теперь пойди к другим, кого ты хотел бы попросить о прощении!». Я шел к няне, затем к кучеру Александру и это было хорошо. Потом я шел к кухарке Фросе, и иногда всё хорошо обходилось. Просить бабушку о прощении было ужасно, так как я её терпеть не мог. Но всё же я это делал, но она этого не могла понять, она этому не училась. А моя сестра, с которой мы каждый день ругались? Да, и это я тоже проглатывал.</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Были ещё другие, прежде всего соседка, княгиня Кутузова, старая злостная сплетница и интриганка. Она понимала, что это значит, когда я однажды просил её о прощении. Каждая моя проделка была у неё в мозгу записана и мне сообщена. И я думал: «Господи, когда я прошу её о прощении, то становлюсь только ещё злее!». Мама меня как-то спросила: «А у Кутузовой ты был?», - «Нет, я не смог!», - «Я тоже не смог!», - сказал отец, и мы рассмеялись. Таким образом многие отношения бывали немного улучшены, приведены в порядок, и это всем доставляло удовольствие. С каким облегчением после этого шли в церков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Какая мысль стоит за этим? Самопросветление и очищение</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Идея мира, умиротворения враждебных сил в нас. Это злые демонические силы, и их нейтрализуют, когда действительно искренне прощают и просят о прощении. Так учатся с ними обходитьс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Какие силы в нас мы этим оживляем</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Это себя самого отодвигание назад, и это трудно. Когда это серьёзно, то это глубоко захватывающее преобразование. Человек отступает от своего сознания правоты и прости другого, о ком он думает, что по отношению к тому был неправ, о прощении. Это развивает зрелост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Каждое религиозное направление утверждает, что такие ситуации в человеческой жизни важны для личного развития. Стоит собой самим вызванные мешающие факторы узнать и вычистит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Вы говорите: «Если серьёзно…»</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 xml:space="preserve">Это ведь бывает не серьёзно, не по-настоящему, а тогда это не нужно. Тогда это заблуждение. Конечно, если мы почувствовали, что имеется только злое возражение, тогда мы недалеко ушли. Сегодня я знаю, что иногда лучше всё-таки это делать, так как как раз трудные и страшные пути приводят </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с к важному опыту.</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Княгиня Кутузова имела мужа, очень слабого человека. Он никогда не работал, и поэтому они были бедными, и смотрели на нас, богатых, с завистью. Особенно они завидовали моей матери, которую за красоту и человечность все любил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Кутузову не любили, но опасались из-за её злого языка. Её муж использовал любой повод, чтобы уйти из дома. Однажды она сломала себе ногу и лежала там. Ни один человек не захотел к ней подойти, так как добрые самаритяне все закончились. Пришла няня и сказала нам, что Кутузова лежит там и, очевидно, что-то себе сломала. Мама решила: «Хорошо, мы её возьмём к себе, будем о ней заботиться и вылечим!».</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Мы взяли носилки и пошли к ней. Когда она нас увидела, то стала кричать, что это мама во всём виновата. Она не хотела к нам. Но другого выхода не было. Она была полностью беспомощна. Мой кузен Алёша Голицын, я и мама перенесли её на носилках к нам в дом. Там она получала питание и всё, в чём нуждалась. Мама её посещала и очень серьёзно с нею говорила. И, когда та жаловалась: «Чем я это всё заслужила?!», - мама говорила: «Вы это заслужили тем, что полны зависти и делаете другим только плохо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За время, проведенное в нашем доме, Кутузова сильно изменилась. Тогда я осознал, что прощение в жизни имеет большое значение. Ибо деятельное прощение является зерном любого прощения. Позже я всегда всё снова чувствовал, когда это было нужно, что человек нуждается в деятельной любовной христианской заботе. Иногда всё шло хорошо, иногда нет.</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По сути, это делается для себя или для других</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Тут нельзя так просто сказать, что делается всё только для другого. Это было бы неправдой. Конечно, делают для себя самого, и радуются, что удалось сделать доброе дело. Если же мы вообще обращаем внимание только на то, заметили ли это другие люди, похвалят ли нас, поблагодарят, вот тогда это плохо. Всё является элементами жизни, которые очень важны, и которые продвигают нас по пути развития вперёд.</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Можно ли просить прощения у самого себя</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Когда относишься к себе с любовью, то да. Этим просишь прощения у Бога. В действительности имеются бесчисленные формы самонаказания. За это нужно просить у себя прощения. О прощении, ведь, просят не только за злые дела, но и за плохие мысл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Когда мы нашего телесного отца просим о прощении, делаем ли мы это тогда и по отношению нашего Отца Небесного</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Да, я думаю, что это так.</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В самопрощении скрывается часто ещё очень глубоко осуждение собственных тёмных сторон, которые мы отрицаем или которых боимся</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Да, и это нужно уменьшать. Ибо ненависть, отрицание или ярость развивают демонические силы. Когда люди больше не верят в демонов, они не знают, что это значит. Раньше о них знали и оберегали себя от ни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Сегодня с позиции глубинной психологии говорится, что это порождение собственного бессознательного желания самоуничтожения. Раньше это был чёрт. Сегодня это больше так не называют, и всё же это он. Это отражает наше двухстороннее мышление: Ангел с одной стороны, с другой – чёрт, дьявол, искуситель, путаник.</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До недавнего времени этими понятиями пользовались, и очень жаль, что их забывают. Сегодня многое скатывается в абстракцию, вот только действительность остаётся прежне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А этот искуситель не вне нас</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Нет, он глубоко сидит внутри в каждом из нас!</w:t>
      </w:r>
    </w:p>
    <w:p>
      <w:pPr>
        <w:pStyle w:val="Normal"/>
        <w:tabs>
          <w:tab w:val="clear" w:pos="708"/>
          <w:tab w:val="left" w:pos="284" w:leader="none"/>
        </w:tabs>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tabs>
          <w:tab w:val="clear" w:pos="708"/>
          <w:tab w:val="left" w:pos="284" w:leader="none"/>
        </w:tabs>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w:t>
      </w:r>
    </w:p>
    <w:p>
      <w:pPr>
        <w:pStyle w:val="Heading1"/>
        <w:spacing w:before="0" w:after="0"/>
        <w:rPr>
          <w:b w:val="false"/>
          <w:b w:val="false"/>
          <w:lang w:val="ru-RU"/>
        </w:rPr>
      </w:pPr>
      <w:bookmarkStart w:id="12" w:name="__RefHeading___Toc441579623"/>
      <w:bookmarkEnd w:id="12"/>
      <w:r>
        <w:rPr>
          <w:b w:val="false"/>
          <w:lang w:val="ru-RU"/>
        </w:rPr>
        <w:t>Золотое детств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Из просветленного «рюкшау» (просмотра прошедшей жизни) или некомпетентных уст часто мы слышим в литературе и разговорах о так называемом «золотом детстве». Я это очень внимательно регистрировал и наконец спросил себя, так ли это, действительно ли существует это золотое детств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Я пришел к убеждению, что такое может быть только в исключительных случаях, а по большей части золото выцветает при ближайшем рассмотрении, если оно вообще там было в детств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Имеются народы, которые о своих потомках очень нежно заботятся. По большей части это северные народы, живущие недалеко от полярного круга, эскимосы, лопари, чукчи, якуты. Там мать носит ребёнка в коконе на груди или на спине так, что ребёнок находится в постоянной близости и ощущает мать, её тепло, каждое её движение, её запах он сопереживает, чувствуя себя в высшей степени защищенным, как детёныш кенгуру растёт в кармашке матер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Это чудесное выращивание. Я думаю, что эти люди, которые причислены к так называемым примитивным народам, в их примитивной структуре очень здоровы и нормальны. Это касается также индейцев, живущих в вигвамах, палатках с тонкими стенками, отделяющими их от внешнего мир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 xml:space="preserve">Если захотеть там шумно себя вести, это никому не понравится. Если ребёнок начнёт кричать, мать говорит ему тихонько: «Пожалуйста, прекрати, ты нарушаешь покой Великого Духа!», - и ребёнок понимает, он это просто знает, и слушается. Имеется тон, имеется покой, имеется преимущество этой культуры, и это чудесно.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В древней Японии тоже так было. Из-за постоянных землетрясений дома строились лёгкими, легко проходимыми для шорохов. Японцы к этому привыкли. Они воспитывали своих детей в сознании, что нужно быть тихим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 xml:space="preserve">Я проследил много судеб новорожденных бэби и подрастающих детей в Европе, разговаривал с очень многими людьми. Здесь совсем другая картина. Конечно, влияет то, что болезненный для матери процесс родов сказывается не без последствий и на ребёнке. Так уж происходит, что ребёнок выходит на свет через этот узкий канал.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Конечно, для этого маленького уже ощущающего человека это в высшей степени страшное переживание. Из тепла примерно 37 градусов в матери он голым выходит в мир, видит слепящий свет дня после того, как он девять месяцев пребывал в темноте, и вероятно переживает себя беззащитным и брошенным на произвол. И все люди вокруг, роженица, врачи, акушерка, милые родственники стремятся к нему, крохотному, с многими жестами и глупыми речами.</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Он ещё, вероятно, не понимает язык, не видел никогда людей, и с ужасом переживает эти новые встреч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Этот процесс учения и познания теперь остаётся на многие годы. Подумайте только, что каждое движение ребёнком должно быть пережито, потому что он ещё не в состоянии сознательно использовать свои органы и конечности. Это длинный трудный путь, сопровождаемый неудачами, огорчениями и яростью вплоть до отчаяни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Представьте себе, что такое простое и в то же время сложное движение, как шнуровка ботинка, должно быть разучено. Нужно научиться выпрямляться, ползать, позже вставать на ноги, потом ходить, освоить речь. Для нас, взрослых, это сейчас само собой разумеющееся, и мы не думаем больше о том, что это всё представляет большие трудности для ребёнка, находящегося в своём состоянии бодрственного сознания, интеллекта, дара восприятия.</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И некоторые не могут достигнуть цели, как мы это видим сегодня у большого числа «отсталых» детей (с мозговыми отклонениями). Они терпят неудачу с такими простейшими задачами, как речь, еда. Они не имеют понятия об одевании, исполнении естественных потребностей. Какое унижение, когда они видят, что другие что-то могут, а они нет. Какая потеря в этом для жизнерадостности и жизнеутверждени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 xml:space="preserve">Дома милые родители со своими собственными трудностями. Хотя они 13 лет ходили в школу, никто их там ничему не научил полезному для супружества и родительства. Полностью неподготовленными они выходят в жизненные приключения и ожидают, что их любовь будет длиться 60 лет. </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А она длится едва один год, так как малейшие трудности и помехи их приводят в отчаяние. Дети часто имеют тонкое чувство для того, что что-то не в порядке. Сгущение воздуха, расстройство, подозрительность, тщеславие или ненависть в родительском доме, и они вянут, как цветы, их жизненная сила, радость существования получают шок.</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Чаще всего им даже не с кем поделиться, так как слов недостаточно, чтобы описать эту тихую нужду, и, так как родители, вызвавшие эту нужду, их всё равно не поймут.</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 xml:space="preserve">По животным мы знаем, что они не выносят шума. Кошки, собаки, никакое существо не выносит человека, который громко шумит. Так же ощущают и дети. Их отношение к таким воспитателям всегда отягощено шумом.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Чисто природно они их любят, но несчастливы оттого, что их родители стоят ниже их в человечности и дружелюбии. Они испытывают глубокий страх, а страх всегда развивает неврозы, связанные с чувствами неполноценности, неспособности, грусти и бессонницы, бегства от самого себя, бегства из дома. Какая уж тут золотая юност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В школе муштруют, чтобы создать «обычного» человека, без особой любви. Изредка приходит учитель с полным мешком любви и рассыпает её на учеников, но большинство тонут в однообразной рутине, защищаются от невоспитанности детей, часто их ненавид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Я помню, что учителей, которые ко мне придирались, ненавидел. В Москве на улицах зимой имелись громадные бадьи, в которых плавили асфальт, чтобы штопать ямы в мостовой. Мне нравился их запах. Люди, которые этим занимались, выглядели, как негры, а я думал, что это чер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И я себе представлял: «Боже, дай мне силы этого учителя словесности схватить и засунуть в этот кипящий асфальт!». И такая мысль приносила мне большое удовольствие. Но я, конечно, не собирался её реализовать. Видите, человек бывает злым только из чувства самозащиты, не имея настоящих причин для зл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Как много пакостных, невзвешенных, не любовных слов говорят родители своим детям! В угрожающем тоне, тоне приказа, ругают их, не выслушав, не давая им выговориться. Всё это накапливается в ребёнке, он начинает верить, что он недостойный, плохой и бежит из дома, от родителей. Тогда дети ищут товарищей по несчастью, и происходят слишком рано связи. Это, к сожалению, принадлежит к большей части опыта моей многолетней врачебной практи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По счастью я видел также детей, имевших действительно счастливое детство. Как правило, это дети из семей радостных, открытых, жизнеутверждающих людей, детей любящих, о них заботящихся, зря не наказывающих, не командующих, разговаривающих с ними по-человечес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Тогда дети чувствуют себя свободно и не чувствуют себя обиженными злобой или невниманием родителей, или учителей и растут счастливыми. Но это бывает редко. Действительно, найти кого-нибудь, кто в своей жизни долго пребывает счастливым и в бодрственном сознании пытается сохранять этот кусочек счастья, случается редк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 xml:space="preserve">Конечно, имеется также вопрос одобрения. Важно, чтобы человека вместо того, чтобы ругать, хвалили. Каждый иногда делает нечто доброе, а иногда глупости. За злое он тотчас наказывается, а добрые поступки – кто и когда их замечает?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Если же он будет одобрен, усиливается его самочувствие, и он становится лучше, добрее, и чувствует, что он что-то из себя представляет. Мы должны уже тогда, когда мы вместе ложимся в постель и когда более или менее случайно, или сознательно производим детей в мир, рассматривать их, как серьёзный дар Божий, как задачу помочь им, с полной ответственностью и добрым отношением, встать на пут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Однако мы постоянно слышим о разводах и плохих отношениях вплоть до царственных семей, и всюду там несчастные дети, которые хотели бы, чтобы их родители нашли друг друга. Они чувствуют, что у них нечто похищено, нечто жизненно-важное отнят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Я думаю, что необходимо, чтобы все подвергли себя метанойе (изменению образа мышления), моральной метаморфозе, вместе – дети и родители, тогда возникнет новый шанс для тех и других, для всей семьи. Некоторые дети говорят, что они стали иными благодаря разговорам со мной, замечают в себе метанойю, другие после первого посещения не приходят.</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Имеется ли в них, как детях, ключевое переживание или метаморфоза, в которой они узнают, что: «Да, слава Богу, всё не так страшно, как я думал!»?</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 xml:space="preserve">Да, конечно, имеется. Так было и с Карлом Линденбергом. Он не был плохим человеком, люди его любили. Но дома он кричал на нас. Я был тогда возмущён тем, что он нападает на мою маму, не понимая, что она нарушает все общепринятые правила ведения хозяйства и воспитания детей.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Она это знала? Могла она свою долю причастности к ситуации понимать</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Она была так воспитана. Высокоблагородные девочки не входили на кухню, и кухарки их туда не пускали. Поэтому она пустила всё на самотёк, доверяя «профессионально обученным людям», которые на самом деле могли быть беглыми преступниками или просто полностью не подходящими для порученной им работы. Но она этого не различал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У неё было доброе сердце, она всех любила и прощала, но в доме царил беспорядок. Я много откровенно неприятного слышал по этому поводу от моей крёстной матери, монахини, которую называли святой, тети Эллы, которая была немкой, и очень на неё злилс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Многие мои читатели мне пишут, что они околдованы моими книгами о моём бережно охранявшемся золотом детстве. Я несколько криво улыбался, так как это несколько не соответствует истине. Они там вычитали только позолоту, и не заметили мучений и страданий в этом детстве. Вероятно, здесь уместно сказать, что моё детство золотым не был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Оно носило печать боязни, страхов, тяжелых снов и грусти. У меня почти не было товарищей, сестра была сильно младше меня. Когда я видел за кованными железными воротами парка играющих на улице детей, мне страстно хотелось с ними поговорить и поиграть, но они меня знать не хотели. Ворота были заперты, и детей не приглашали. Зато дом был полон посетителями, взрослыми гостям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Школьных товарищей тоже не было? Вы имели приватное обучение</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Нет, сначала я ходил в школу. Там мне всё казалось ужасным. Я принадлежал к классу общества землевладельцев и капиталистов, большинство же других были детьми революционно настроенных рабочих. Также и учителя. Это давало себя чувствовать. Однажды я сказал маме: «Так не может продолжаться, пожалуйста, забери меня из школы!», - и получил частных учителей, студентов определенных факультет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Что, будучи ребёнком, вы учили охотно, чем интересовались</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Ничем, я всегда протестовал! Это хорошо выражается в пословице: «Учатся не для школы, а для жизни». И это не соответствует истине. Мы учимся, так как взрослые навязывают свои планы, принимают решения, не спрашивая дете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Я был окружен людьми. Иногда это были дружелюбные и добросердечные люди. Не очень многие. И часто я выстраивал невидимую каменную стену, отгораживаясь от гувернантов, мадемуазелей, мисс, чтобы держать их на расстоянии. Ребёнком я был полон страхов и не доверял взрослым.</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Помню, как во время посещения мы, дети, оказались заперты. Дверь была закрыта и не открывалась. Я кричал от ужаса, так как думал, что мама и дядя Иван дверь никогда не откроют. Я не думал, что мы умрём от голода, но ощущение беззащитности и брошенности было очень сильным. Я им не доверял, они были ненадёжными. Это было типичн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Вас наказали</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Нет.</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Как открылась дверь снова</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Кто-то проходил мимо. Он позвал кучера, и тот одним рывком дверь открыл. Но никто из моих милых родственников – дядя Иван был даже генералом! – не имели никакого понятия, как открыть дверь. Я их любил, но не удостаивал довери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 xml:space="preserve">Мой отчим Линденберг по отношению к моему младшему братцу Павлику, своему сыну, был просто свиреп. Правда, малыш иногда его в крике поистине обгонял. Но отец до такой степени ругался, что брат от страха терял сознание, и мы клали его на кушетку. Вскоре он приходил в себя, но бывал полон отчаяния. Я был уже старшеклассником и говорил Карлу: «Ты не должен себя так с ним вести. Если он что-то натворил, поговори с ним. Твои массивные нападения никакой цели не достигнут!».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Карл это принял, и это была метаморфоза. С тех пор я начал мочь с ним говорить, и, даже, с тех пор появилась в этом потребность. Карл хотел, чтобы я стал инженером, чтобы я руководил семейными фабриками. Я это отклонил.</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Я хотел стать врачом. «Но врачи ничего не зарабатывают, зачем тебе это?» - «Здесь дело не в заработке», - ответил я, - «хотя на хлеб я всё же заработаю!». В конце концов он всё же согласился. С тех пор наши отношения стали нормальными. Хотя между нами и возникали иногда разногласия, я уже мог говорить с ним без страх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И вы с другой стороны помогли своей метаморфозе</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Конечно, но метаморфоза происходит не всегда. Бывают люди, которые действительно неисправимо самоуверенные и не находят пути понимания. И всё снова мы приходим к тому, имеет ли человек большую, достаточную зрелость или нет. Может ведь быть, что человек вообще незрелый, и потому к осознанию не приходит.</w:t>
      </w:r>
    </w:p>
    <w:p>
      <w:pPr>
        <w:pStyle w:val="Normal"/>
        <w:tabs>
          <w:tab w:val="clear" w:pos="708"/>
          <w:tab w:val="left" w:pos="284" w:leader="none"/>
        </w:tabs>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tabs>
          <w:tab w:val="clear" w:pos="708"/>
          <w:tab w:val="left" w:pos="284" w:leader="none"/>
        </w:tabs>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w:t>
      </w:r>
    </w:p>
    <w:p>
      <w:pPr>
        <w:pStyle w:val="Heading1"/>
        <w:spacing w:before="0" w:after="0"/>
        <w:rPr>
          <w:b w:val="false"/>
          <w:b w:val="false"/>
          <w:lang w:val="ru-RU"/>
        </w:rPr>
      </w:pPr>
      <w:bookmarkStart w:id="13" w:name="__RefHeading___Toc441579624"/>
      <w:bookmarkEnd w:id="13"/>
      <w:r>
        <w:rPr>
          <w:b w:val="false"/>
          <w:lang w:val="ru-RU"/>
        </w:rPr>
        <w:t>Карма и ответственност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Начиная с древних времён учёные и врачи озабочены проблемой зачатия, беременности и рождения человека, которые его вносят в жизнь. Это в большой степени не только биологически-медицинское событие, а и вероятно в первую очередь – духовное, и судьбоносное. Большинство религий замалчивают это из страха и непонимани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Иначе дело обстоит в индуизме и буддизме, у индейцев, шаманов северных народов и прочих, которые в своём внутреннем ядре друг с другом соединены. В христианстве также имелось представление этого духовного обстоятельства зачатия и рождения, особенно во время расцвета гностиков, в котором Христос жил и действовал, а также во времена существования еврейской общины ессее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Будда за 500 лет до христианской эры учил этим взаимосвязям. Он имел монахов, которые заботились о его распространении, и таким образом дороги Азии и Европы служили сетью, по которой философы несли свои мысли, как купцы товары. Нам известно, что Пифагор, великий греческий мыслитель, знал о учении реинкарнации, или иначе – перевоплощениях, повторных рождениях в другом человеческом тел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Он основал в Греции свою Академию, в которой среди прочего распространялось знание о этом учении. Пожалуй, в действительности мы не знаем, что это значит, когда говорится, что человек вечен. Вероятно, его существование действительно не имеет конца и начала. Мы этого не знаем.</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Но совершенно определенно существует нечто, что называется эволюцией. Развитие от примитивного к умному, а в лучшем случае к духовному существу, святому или мудрому. Этого, очевидно, за единственный жизненный цикл нельзя достигнуть. Ещё в прошлом столетии средняя продолжительность жизни была на уровне 20 лет. В начале этого столетия она подскочила, и сейчас достигла примерно 70. Таким образом мы имеем больше времени для развития. Нужно ли это для этого, другой вопрос.</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Имеется поэтическое представление, что каждая душа ведётся своим Гением или Ангелом, и что, либо душа сама себе ищет кармическое вместилище (жилище), или её небесный помощник делает это за неё. Телесное жилище, в котором теперь существо бессознательно, и в то же время скрепленно с прошедшей жизнью, её радостями и страданиями, добрыми и плохими делами, стремится к достижению чего-то великого, прекрасного, высокого, если этого хочет. За этим стоит мысль об очищении в новой жизни от прошлой грязи, и сознательном освобождении, не имея знания подробносте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Мне нравится прекрасное легендарное представление, что Ангел-Хранитель души на пути от тогдашнего к сегодняшнему бытию глаза завязывает и приносит в материнское чрево. Это завязывание глаз означает, что душа забывает, что она здесь пережила, что она снова заново начинает жит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Лично для меня это облегчение, и вероятно две трети людей верят в это представление. Оно с некоторой точки зрения гораздо правдоподобнее, чем многие неуклюжие попытки объяснений нашей цивилизации. Ибо, почему человек рождается бедным или богатым, почему получает ту или иную болезнь, уродство, почему у него хороший или плохой характер? – Это очень просто и легко объясняется кармой. Каждый человек должен то, что он злого натворил, и во время своей жизни не исправил, компенсировать в следующе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Совершенно всё равно, как сам оценивает, как сам зло и плохое узнаёт</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Да. Ведь иногда его не замечают, а платить всё равно приходится. Так как злые мысли, желания и поступки нельзя превратить в нечто лучшее. Как сказал Христос Иуде? – «Что ты делать хочешь, делай тотчас». Это очень важно для повседневного действия. Особенно, если делается нечто недоброе, бессердечное. Если это узнают и преобразуют в доброе, то самого себя освобождают, и других тоже. Карма является чем-то необыкновенно сложным, что мы логикой нашего рассудка не можем охватить. Это нечто очень тонко чувствуемое и необычайно многослойное. Каждое бытие в жизни имеет карму. Они взаимосвязаны, как свет и тень.</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Ничего не выйдет, если я скажу: «Завтра мы сотворим иную карму, или лучше никакой!», - не выйдет. Слово «карма» на санскрите означает: «действие», «деятельность», и это означает для нас большое значени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Вернёмся к младенцу, который приходит в мир со своей кармой. Это в то время бессознательное существо проникает в тело матери и сопереживает там всё, что происходит снаружи. Оно слышит, чувствует и видит. Во время расцвета греческой культуры беременные женщины очень заботливо оберегались. Делались приношения жертв Богам и им молились о покровительстве. Женщину окружали только прекрасные вещи, красивые скульптуры, картины и ароматы. Всяческие человеческие безобразия, ревность, злость, хамство до них не допускали. В это важное время ребёнок должен был пребывать в гармонии, красоте и добр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В наше время не настолько заботливо и человечно думают. Многие беременные курят, хотя каждый знает, что никотин является ужасным ядом для крови. Некоторые, даже, принимают наркотические препараты и пьют алкоголь. Эти ядовитые вещества через кровь поступают в эмбрион. И нечего удивляться, что сейчас так много «неполноценных» детей и их число растёт. Часто в этом вина матери, которая не заботится о этой для неё чужой, но ей принадлежащей жизн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Во многих странах и культурах запрещаются во время беременности тяжелые работы, поднятие и ношение тяжестей в дневных заботах, а также половые отношения с мужем, что со стороны эмбриона расценивается, как вторжение в его укромное существование. То же самое в отношении громкой музыки, криков и ссор. Всё это воздействует на маленькое существо в животе матери и сопереживается через стенку брюшин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После рождения, которое для ребёнка и матери уже само по себе достаточно драматичным является, новорожденный тотчас требует: «Пить!», - он кричит, иначе он кого-то отдубасит для начала. Его нужно запеленать и ещё многое. Иногда мать поёт ребёнку песни, но это теперь редко случаетс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Сейчас мало детей, легко вступающих в контакт с другими людьми, доверчивых и улыбающихся. Большинство из-за переживаний первой недели становятся на долгое время испуганными и много плачут. Трагическим образом это может тянуться через всю жизн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У меня был случай с заброшенным ребёнком, который ненавидел свою мать. Она привела его ко мне и говорила, как о мёртвом. Я её спросил: «Он должен всё это слушать?» – «Он должен это как следует знать!», - ответила она. Я попросил её выйти, так как хотел говорить один на один с мальчиком.</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Он проводил её ненавидящим взглядом, а потом из него полилось: «Это не жизнь, хуже, чем в тюрьме. Она чистюля. Когда я приглашал друзей, они должны были надевать тапочки, и, когда они сидели, она пришла и полировала ножки стульев. Я не могу никого больше приглашать, у меня нет друзей!». Во время своего дня рождения он как-то просыпал какао, и с тех пор она его видеть не может. В школе он тоже плохой и со всеми учителями на «тропе войны». Я вызвал классную учительницу и спросил её, знает ли она ег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Ещё бы не знать, он полное противоречие, ужасный юноша!», - «Да! Я представляю себе, но вы знаете, что творится у него дома?», - сказал я. «Нет, с какой стати я туда пойду?», - «Это я могу вам сказать. Затем, чтобы приобрести иное понимание о людях и для помощи. Вы хорошо преподаёте ваш предмет, а всё остальное вас не интересует. Когда вы через десять лет прочтёте в газете, что такой-то Пауль приговорен к такому-то сроку, вы спокойно будете пить чай, кушать булочку с мармеладом и скажете: «смотри-ка, я всегда говорила, что этим кончится!», и забудете сказать, что вы не позаботились о нём. Я приглашаю вас к себе на чай, и мы обговорим этот вопрос. Не отказывайтесь, у вас нет времен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Она пришла и неожиданно поняла очень многое о своём ученике. И она им озаботилась, особенно в предметах, в которых он был слаб, обращалась с ним дружески и с пониманием. С матерью нельзя было ничего поделать, но всё же мальчик ожил.</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Можно многое сделать, если немного пораздумать о людях, их судьбах и карме. Вот только нельзя забывать об одном: когда Ангел нам на глаза накладывает повязку, при этом он нечто думает. Кто придерживается учения перевоплощений, может этот образ легко представить, а кто в это не верит или держит за чертовщину, должен с другой стороны в себя заглянуть и найти для себя иную модель мышлени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Люди, для которых потусторонний мир не чужд, могут гораздо больше. Там имеются некоторые возможности. Одна из них – проведение обратного воспоминания, некий род медитации, которая ведёт в прежнюю жизнь. Я не нахожу это очень хорошим. Иногда при этом переживаются ужасные вещи из прошлого, о которых не знал. Я спрашиваю себя, для чего это нужно. Что Ангел у нас отнял, мы должны уважать, и я это делаю. Мы что является хорошим, а что зло. Это кроме всего прочего стоит в катехизисе и других религиозных книгах. То есть мы знаем, что нечто нужно делать, а другое – нельз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Стефан Цвейг в своей книге «Глаза мёртвого брата» так волнующе описывает. Где бы он ни был, всюду натыкался на карму. Наконец он взмолился, чтобы ему было разрешено кормить собак, и даже здесь была карма. Она всегда присутствует. В конце речь идёт о том, чтобы пробудить в себе самом знание, что ты должен делать, а что нет.</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С войнами, которые мы сейчас снова переживаем, дело обстоит иначе. Люди ещё не стали действительно мирными, хотя они постоянно об этом говорят, хотя в каждой религии имеется желание мира. Евреи в качестве приветствия говорят: «Шалом Алейхем!», - а мусульмане: «Салам Алейкум!». В нас ещё скрыто желание и необходимость бороться за семью, имущество, защищать их. Защита этого не всегда была чем-то позорным. По-возможности – мир. Да, а, если нет, то борьба, но мужественна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Если всегда имеется карма, где же надежда снова примириться с Богом</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С Ним не нужно примиряться, Он же не зло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Даже, если я не выполняю Его заветы</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Даже тогда Он не сердится, но тогда действует карма. Знаете, всё нельзя объяснить. В нашем трёхмерном мышлении мы знаем, что имеются ещё другие измерения. Но, вот, а что мы знаем о Боге? Ничего, кроме того, что написано в религиозных книгах. Что знаем мы о смерти? Что знаем мы о жизни после неё. Что мы знаем о многих других веща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Павел, святой Апостол, говорит: «Пока мы здесь пребываем, это, как будто мы смотрим через мутное стекло. Позже стекло станет прозрачным, и мы увидим и узнаем много больше.». Для меня это умное и красивое сравнени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Что является вашей жизненной максимой (основным принципом) при всём том, что мы ничего не знаем, либо знаем частично? Что является главной мыслью, которая нас побуждает в этом ещё-не-знании</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Ну, как раз то, что Моисей говорит в своих десяти заповедях, Ашока в своих законах, Будда и Митра в своих заповедях. Они все примерно одинаковые. Совершенно очевидно, что они все являются наставлениями о Божественном порядке для людей. Не злиться, не клеветать, не лгать, не воровать, не обманывать и многое другое. Когда это читает разумный, сознательный человек, он просто с этим согласен.</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Но даже святые, мудрые или йоги имеют свою карму. Они страдают и болеют, хотя карма от них уже отступает. Они не жалуются и не сердятся на других, всё берут на себя и несут достойно. Большего сделать они не могут. Между тем, они настолько мудры, что просто всё знают.</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Вы, например, знаете, почему у вас этот поперечный миелит</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Я этого не знаю, но осмеливаюсь думать, что в этой жизни я вряд ли заложил причину такой судьбы. И я понимаю, что на этом должен учиться смирению. Я понял, что я ещё очень гордый. И вот, я учусь быть смиренным, и из остатка моей жизни нечто сделать, и я это делаю.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Я не жалуюсь и себя не обвиняю и сам себе не сочувствую. Я знаю, что имею такую задачу, и должен это принять. Почему? Как редко бывает ответ на этот вопрос, и я рад, что я этого не знаю. Что бы от этого изменилос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Вы получаете в молитве ответ на вопрос</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Я не спрашиваю. Я молю о мире, и прошу святых молиться за мою сердечную радость. И я сам никогда не молился, чтобы ушли мои боли. Я с благодарностью переживаю, как чудо, что я в таком состоянии ещё могу так хорошо действовать. Конечно, не так хорошо, как прежде. Однако, ещё приходят многие пациенты, много друзей и гости. И я счастлив.</w:t>
      </w:r>
    </w:p>
    <w:p>
      <w:pPr>
        <w:pStyle w:val="Normal"/>
        <w:tabs>
          <w:tab w:val="clear" w:pos="708"/>
          <w:tab w:val="left" w:pos="284" w:leader="none"/>
        </w:tabs>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tabs>
          <w:tab w:val="clear" w:pos="708"/>
          <w:tab w:val="left" w:pos="284" w:leader="none"/>
        </w:tabs>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w:t>
      </w:r>
    </w:p>
    <w:p>
      <w:pPr>
        <w:pStyle w:val="Heading1"/>
        <w:spacing w:before="0" w:after="0"/>
        <w:rPr>
          <w:b w:val="false"/>
          <w:b w:val="false"/>
          <w:lang w:val="ru-RU"/>
        </w:rPr>
      </w:pPr>
      <w:bookmarkStart w:id="14" w:name="__RefHeading___Toc441579625"/>
      <w:bookmarkEnd w:id="14"/>
      <w:r>
        <w:rPr>
          <w:b w:val="false"/>
          <w:lang w:val="ru-RU"/>
        </w:rPr>
        <w:t>Пост, исцеление и прощани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В мои 91 год я происхожу из времени, когда большая часть человечества ещё жила в созвучии с землёй и её продукцией, и не было ещё таких выдуманных технологий продуктов питания, как сегодня. Ели вещи, соответствовавшие временам года и климатическим условиям, и радовались им.</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 xml:space="preserve">В любом случае в году были времена, которые регламентировались религией, предписывавшие строгое воздержание. Обычная еда исключалась, переходили на скромную. Никакого мяса, жира, сладостей, алкоголя, всего, что, так сказать, вкусно. Этих постов, само собой разумеется, в монастырях всех религий придерживались строго.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Люди вне монастырских стен, в деревнях и городах, тоже придерживались этих правил. Мы всегда радовались наступлению поста, так как это было всегда время внутреннего углубления в себя. Чаще ходили в церковь, молились, исповедовались, причащались, исследовали свою совесть и просили о прощении людей, которым мы вольно или невольно могли причинить неприятность, искали гармонию во всём.</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Также и по отношению к животным. И медитировали обо всём, что было сделано. И над всем простиралось покрывало духовного мира. Святой Дух воистину пронизывал нас, и мы чувствовали себя ближе к Богу и ближе к Земл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Это была чудесная саморегуляция для тела и духа. В людей изливался покой. Они переставали ругаться, ссориться, разговаривали вежливо. Пост является упражнением последовательной сдержанности для любого человека в определенное время. Очень важно добровольно собой владеть. Радостно, но только не мучительно, иначе от этого нет толку.</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К этой же категории принадлежат заветы и запреты различных религий. Вспомните о запрете на свинину у иудеев и мусульман из гигиенических соображений. В прежние времена свиньи бывало болели трихинеллёзом и распространяли эту болезнь. Это происходило чаще в жарком климате, чем в холодном. Поэтому в южных странах на свинину был религиозный запрет.</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У евреев это распространяется ещё шире. Не только на свинину, но и на определенное, «кошерное» приготовление пищи. Например, молоко не должно вариться одновременно с мясом. Разделывают мясо кошерных животных, которые не должны быть застрелены. Только травоядные животные и никакие другие живые существа, не хищники, убивающие и поедающие других животных. Это чудесное прозорливое планирование и продвинутое мышлени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 xml:space="preserve">«… </w:t>
      </w:r>
      <w:r>
        <w:rPr>
          <w:rFonts w:cs="Times New Roman" w:ascii="Times New Roman" w:hAnsi="Times New Roman"/>
          <w:i/>
          <w:sz w:val="24"/>
          <w:szCs w:val="24"/>
          <w:lang w:val="ru-RU"/>
        </w:rPr>
        <w:t>Которые не убивают других животных … Что вы имеете под этим в виду</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Это вид животных, которые питаются мясом других животных. Они отличаются от травоядных существ. Здесь принято во внимание, что к нежной душевности принадлежит также нежность травоядных существ, и не принадлежат дикость, к примеру, волков и лисиц.</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Воспринимает ли человек, когда ест мясо страх убиваемого животного</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Да, он воспринимается в себя. Всё переносится, и доброе, и плохое. Происходит так, что злые люди или животные свою сущность переносят на других, и добрые делают это в своём смысле тож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Интересно, что у многих народов при приветствии принято выражать пожелание здоровья. В русском вместо «доброе утро» и «добрый день» чаще говорят: «здравствуйте». Также и римское «салюс» означает здоровье. В литургии поют молитву о здоровой жизни страны. Конечно, не только для развлечений, а в первую очередь для работы, несения ответственности, перенесения страданий, для приведения себя к совершенству.</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Долгая жизнь не всегда бывает подаренной. Те, кто принимают отраву, сигареты и наркотики, довольно рано уничтожают свою жизнь, как и те, кто много едят и пьют алкоголь. Всюду прячутся смертельные яды, которые раньше или позже приводят нас к инвалидности или смер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Сегодняшняя медицина имеет наглость верить, что знает и может почти всё. Какая глупость и высокомерие! Всё снова врачи это утверждают. Примерно 450 лет назад французский анатом Якоб Сильвиус развил медицинскую науку до её высшей точки. Дальнейшие высокие познания и прогресс её не поднимали, но лишь немного расширяли и углублял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Но ещё имелся Парацельс, который силы земли, которые есть и никуда не денутся, снова открыл. Сегодня медицина снова нуждается в целительных силах земли. Большая часть поставляемых индустрией медикаментов происходит из растений, а не только из химических фабрик.</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У людей имеется зависимость от их болезней и врача. Среди врачей у меня много друзей, но в качестве пациента я мало использовал врачей, так как мне известна опасность зависимости. Я слышу, как один то говорит, а другой – другое, а следующий – совсем иное, при этом иногда совершенно противоположное. Это очень подозрительно и обескураживающе для пациента. Вполне вероятно, что быстрее и безвреднее было бы прийти к цели, если бы меньше принимали химические препараты, которые чаще всего имеют нежелательные побочные эффек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И вот, медицина, таким образом, снова обращается к природе и её исследует. И имеется двоякое. С одной стороны, серьёзные фармацевтические фирмы, а с другой стороны также серьёзные травники и травницы, а также костоправы, как их раньше называли. Это народные целители, которые лечат, исходя из архаичных воспоминаний о растениях и их воздействиях, и, конечно, учитывая их побочные воздействи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Имеются также растительные рецептуры</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Иногда. Особенно, если слишком много принимают. Скачок от лекарства до яда очень маленький. Я в моей жизни никогда не принимал лекарств. Однако, я хорошо делился в детстве ими с моими друзьями, собаками. Когда мне давали рыбий жир, я скармливал его им, и они были счастливы. Мама говорила: «Мой сын принимает это без трудностей!», - а я посмеивался в кулак.</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Когда я иногда думаю, как многие люди тотчас бегут к врачу при малейшем недомогании, головной боли, язвочке, у меня нет слов в отношении их незрелости. У нас раньше такого не бывало. Когда бывал нужен врач, иногда он появлялся только через три дня. Он жил в 80 километрах, у него была лошадь и повозка, и ещё другие больные, которых нужно было навещать. О нас в основном заботилась няня с её травами, которые она заботливо запасала в правильные дн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Ребёнком я не знал иного. Чуть что, я пил отвары, получал компрессы или пиявок. Сегодня об этом забыли, как и о горячих стеклянных банках. Банки спиртовым пламенем нагревались изнутри и тотчас ставились на нужное место на теле. Они всасывали кожу и вызывали прилив кров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По окончании мировой войны я предложил учителю совершать с учениками походы в лес и на луга. Мы ходили на природу и собирали трав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И вы знали все травы</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Ну, да. Для горчичных укутываний, и многие, многие другие. В послевоенное время благодаря этому я мог помогать многим людям. Медикаментов не было, пенициллин ещё не был известен, сульфамиды только что изобрели, но они были дороги и их не было в продаж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Вы тоже лечите ваших пациентов, которые остались вам верны, травами</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Конечно. Хотя я невролог. Но, если, к примеру, приходят люди с открытыми ранами или гнойниками, мы ищем в моём садике подходящее растение, они растут вдоль дороги. Их нужно обмыть и сделать повязку. Они приводят к быстрому улучшению, а потом и к заживлению. При кашле помогает тонко нарезанная луковица с мёдом, дают пропитаться и дают экстракт. Или горячий чай с малиной, или сок бузин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Имеется очень много природных целительных средств, известных столетия. Сейчас они всплывают из забытья. Конечно, не только травы исцеляют человека. Для этого нужна ещё его внутренняя готовность. Если он чувствует себя одиноким, то становится быстрее больным, депрессивным, недовольным, угрюмым и причиняет сам себе страдание. Человек, окруженный знакомыми, друзьями, любимыми и любящими людьми, забывает о своих болезня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Кроме того, имеется исцеление через мировоззрение. Большинство людей рассматривают болезнь, как вторжение, несчастье в своей жизни, хотя происходит нечто иное. Когда человек подвергается болезни, он должен решить, принимает он её или нет. Большинство её не принимают и думают, что должны с нею бороться. Но имеются также люди, которые своё страдание знают и несут. Я не хочу этим сказать, что они от этого становятся здоровее или нравственнее, но это разумеющееся само собой нежелание жаловаться, и участие в перенесении болезни, засчитываетс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Таким образом, болезнь всегда является испытанием</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Конечно, это может быть испытанием, а также результатом неправильной жизни, неправильного мышления. Как и всё другое в жизни, это имеет, вероятно, многие сторон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Интересно также в нашем языке, когда мы спрашиваем: «Что с вами? (буквальный перевод: что у вас не хватает)» - пациенту действительно чего-то не хватает!». Не хватает многого, в первую очередь здоровья. В нашем языке это выражается очень точно. Я имел школьного директора, заболевшего раком и мне сказавшего: «Я пришел к вам, чтобы вы приняли участие в моей борьбе с болезнью!». Я его осмотрел и сказал: «Пока вы это так рассматриваете, ничем помочь нельзя. Почему борьба? Наоборот, вы должны этому сказать: «Да!», - и это в себе преобразовать, и никакой борьбы!», - и он понял, и через некоторое время очень легко умер.</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Таким образом, он боролся не против смерти. В немецком языке имеется также и такой оборот речи, и он выражает драматичное сопротивление смерти</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Со смертью нельзя бороться. Смерть приходит и забирает нас с собой. Как можно с нею бороться? Победителем может быть только одна она, смерть. В это освободившееся от церковного влияния время без настоящего верования переживаем мы завышение оценки удовольствий и корыстных целей. Для многих очень трудно представить, что нужно проститься с жизнью. Даже, когда она трудная. Так как они себя спрашивают: «А что потом?», - и «ничто», несуществование пугает, так же, как и отсутствие этого «ничт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Нас пугает именно это незнание</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Да, это – незнание! С другой стороны, нечто немногое известно. Когда прежде некто умирал от болезни или был убит, он оставался мёртв. Теперь приходят врачи, делают массаж сердца, прочие процедуры, и человек оживает. Бесчисленные люди, умирающие от насилия, в транспортных происшествиях, в индустрии, от избиения, в сущности, бессознательны и мертвы. Когда их возвращают к жизни, они часто могут рассказать переживание смерти. И это очень интересно. Насколько различны люди, и насколько их описания этого одинаковы. Почти никаких расхожде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Я сам имел такое переживание после смерти моей жены. Однажды в автомобиле я вдруг перестал видеть. Я наехал на столб, автомобиль остановился, а я некоторое время пребывал без сознания. Я видел незнакомый ландшафт. Всё было неземное, чудесное, равномерный свет окутывал. Я воспринимал красивую музыку, иную, чем музыка композиторов этого мира. Состояние было чудесным. Потом я пришел в себя, и, как положено, обратился в больницу.</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Это было незабываемое переживание. Хотя должен сказать, что у меня никогда не было страха перед смертью, так как русские по большей части его не имеют. Они верят в обещанную вечную жизнь со святыми их оберегающими. Там нет ни стонов, ни слёз, ни страданий, а только вечная жизнь в рад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После того переживания уже не мог прийти никакой страх, так как я знаю, что прекраснее того, что я там пережил, не бывает. Все, пережившие нечто подобное, утверждают то же самое. То же самое я узнал от моей жены. У неё бывали обмороки. Когда она приходила в себя, то спрашивала: «Где я?», - «Ты дома!», - и я каждый раз чувствовал её разочарование. Там, откуда она сейчас вернулась, явно было намного красивее и чудеснее, и ей становилось грустно. Я это чувствовал, но она ничего не рассказывал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Вы думаете, что вы тогда в беспамятстве пережили нечто подобное смерти</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Нет, я только видел, слышал и пережил, и снова вернулся в себя. Я сломал столб, на который наехал, и ушиб колено, но потом я снова был здес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Это произошло после того, как умерла ваша жена. Как вы жили с ней? Это было для обоих счастливым временем</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Да, мы были счастливы вместе. Как и должно быть в браке. Это была очень гармоничная и прекрасная совместная жизнь. Она родилась и воспитывалась в Англии и была сдержанным человеком. Она была чудесным портретным скульптором и пианисткой. Играла много, и охотно давала концерты. Как мне кажется, она имела наполненную жизнь. Она помогала мне в моей практике, и всё, что мы делали, мы делали вместе. Это было очень, очень, действительно чудесно. О таком можно только мечтат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Поссорились мы только один раз, и как раз в «прощённый четверг». Мы ели сыр-фондуэ. При этом сыр вынимают из чаши, а потом снимаются нитки. Я сказал жене: «Ты должна его прокрутить!», - и повторил это несколько раз, так как она не сразу поняла. И тут она разозлилась. Мы целых четверть часа не разговаривали друг с другом.</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Нас связывали любовь, уважение, взаимопонимание, а также, возможно, похожая творческая одарённост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Отчего она умерла</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У неё было воспаление уха, которое перешло на мозг, собственно, воспаление мозга. Слава Богу, не долго, только примерно десять дней. Она потеряла дар речи. Было бы ужасно, если бы она в таком состоянии продолжала жит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Что для вас, как врача, означало невозможность жену вылечить? Вы невролог, специалист, хорошо знающий взаимосвязи мозга и нервных путей</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Что тут было делать? Сначала пригласили ларинголога, он обследовал и разъяснил диагноз. Это предназначение и его нужно перенести. Супруги только в сказках умирают вместе, одновременно. Один уходит раньше и встречает того, который остаётся. И это нужно выне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Это было ваше доверие к Божественному Водительству, что вы смогли в такое время себя совершенно особенно укрепить и всё вынести? Надежда на последний конец всего, что происходит, правильна</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Там не всё правильно понимается. Там на нас будет наложено взыскание. Не всё тут правильно. Но к распутыванию кармы, приходящей из прошлого, принадлежат страдание и испытания и покорность мировому свершению.</w:t>
      </w:r>
    </w:p>
    <w:p>
      <w:pPr>
        <w:pStyle w:val="Normal"/>
        <w:tabs>
          <w:tab w:val="clear" w:pos="708"/>
          <w:tab w:val="left" w:pos="284" w:leader="none"/>
        </w:tabs>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tabs>
          <w:tab w:val="clear" w:pos="708"/>
          <w:tab w:val="left" w:pos="284" w:leader="none"/>
        </w:tabs>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w:t>
      </w:r>
    </w:p>
    <w:p>
      <w:pPr>
        <w:pStyle w:val="Heading1"/>
        <w:spacing w:before="0" w:after="0"/>
        <w:rPr>
          <w:b w:val="false"/>
          <w:b w:val="false"/>
          <w:lang w:val="ru-RU"/>
        </w:rPr>
      </w:pPr>
      <w:bookmarkStart w:id="15" w:name="__RefHeading___Toc441579626"/>
      <w:bookmarkEnd w:id="15"/>
      <w:r>
        <w:rPr>
          <w:b w:val="false"/>
          <w:lang w:val="ru-RU"/>
        </w:rPr>
        <w:t>Тайны сна и сновидени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Мне на этих днях пришла мысль, которой я до сих пор не сознавал. Совершенно не соответствует истине, что мы все 24 часа в сутки являемся собственными господами. Как минимум, те восемь часов, которые мы спим, – абсолютно нет.</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Находится в это время часть нашего существа в другом мир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Более, чем часть от нас, это наша целостность. Во сне я иду гулять, покупаю и думаю: «Ты же можешь идти!». Потом я просыпаюсь и чувствую: «Что-то не соответствует!». Или, когда мы во сне летаем. Тогда летает не наша часть, а весь полностью. Это переживается буквально телесно, и это не только часть. Это первым заметил материалист.</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 xml:space="preserve">Один друг считал, что я его порадовал, когда в одной из моих книг написал, что египетская книга снов является «прадедушкой» учения Зигмунда Фрейда. Это действительно так.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Как И.Х. Шульц йоговские знания перетащил в свою «аутогенную тренировку», Фрейд использовал трактовки снов из египетского сонника, чтобы построить свою символику. Я считаю это полуправдой, которая для меня иногда является прозрачно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Кроме трактовки снов имеется ещё другой интересный феномен. Собственное управление сном. Можем ли мы сами управлять собственными снами, когда мы спим? Можно ли этому научиться</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Некоторые йоги это могут, я в этом уверен, но мне это пока не удавалос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Можно ли сознательно вспоминать сны, если это поставить себе целью перед тем, как заснуть</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Не знаю. Если сон очень радикальный, он сам запомнится. Или, если просыпаются неожиданно, то сон забывают. Но всегда в нём жили, страдали, боялись, или радовались и смеялись. Людям сейчас на всё нужно разъяснение. Они хотят, чтобы им выложили, а это то, чего я хочу избежать, так как не знаю. Многого мы не знаем.</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Даскалос, духовный учитель и целитель с Кипра, описывает в своих книгах, что он постоянно ночью выходит из своего тела и в астральном теле исполняет определенные задачи. Он, например, направляется в кризисные и воюющие области, чтобы позаботиться там о больных, раненных и умирающих. Он даже обсуждал это со своими учениками, которые имели близкую к нему ступень сознания. Они встречались вне своих тел. А вы не имели опыта сознательного выхода из вашего тела</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Я над этим не думал! Что за фокусы-покусы я должен делать! Я медитировал и иногда находился в некотором роде медитационного сна. При этом не было сознательного выхода из тела. И, кроме того, куда-то летать и вмешиваться в вещи меня не касающиеся. Нет, это не для меня.</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меня достаточно дел с моими пациентами, и это я делаю охотно. Многие приносят сюда свои напряжения, и от них здесь избавляются. При этом на стенах не остаются следы от плохих мыслей. </w:t>
        <w:tab/>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Вы что-то делаете против этого</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Нет, этого не требуется. До этого дело не доходит. Знаете, этот вид духов здесь не чувствует себя вольготно. Они свою трясину и своё дерьмо забирают, это им нужно самим, и думают: «Фу, чёрт, здесь слишком хорош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Раньше я читал много докладов, также в нашей церкви. Зал, как правило, был полон. Однажды, когда я выходил, слышал разговор двух пасторов: «Что он, собственно, сказал иного, чем мы? А у нас пусто!». Я внутренне рассмеялся и подумал: «Если вы сравниваете это, …». Духовные учителя сами часто не имеют веры. У меня это, как будто я пришел радостный от чаепития с любимым Богом. Люди это чувствуют и приходят меня слушать. Но, когда рассказывает пастор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 xml:space="preserve">Все творения Божии, люди, животные, насекомые, рыбы и растения имеют свою жизнь, имеют душевные переживания, боль, радость, горе. И у всех ограниченное пространства для бодрственного бытия. Все спят своим образом. Человек нормальным образом спит 7-9 часов в сутки. Примерно так же растения и животные. Некоторые животные гораздо больше. И при этом человек, особенно неверующий, думает, что он является мастером, хозяином своей жизни и своей судьбы. </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В какой-то мере он таковым и является, но только в очень</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граниченном объёме. Когда ночью его глаза закрыты, его регулируют совершенно иные им не замечаемые силы. Он переживает их, как абсолютно реальные. С древних времён люди задаются вопросом о снах. И ещё, когда они были примитивными, нашли примитивные ответы. Позже они стали более сложными, и я, прочитавший много книг по глубинной физиологии, пришел к заключению, что это всё частичное понимание, как и всё в этой жизн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 xml:space="preserve">У наших предков были всегда отдельные избранные посвященные, не всегда священнослужители, часто посторонние, шаманы, травницы и костоправы, которые обслуживали пострадавших людей, при этом не выпячиваясь. Они знали также символику снов. Во многих культурах имеются сонники, при помощи которых можно сны толковать.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Однако, толкование ограничено символикой сна, его нельзя прочитать словесно. Видевшему сон был показаны знаки, которые он знает или может узнать из расспросов, через которые организованы чувства и образы. Эти символы касаются не прошлого, они имеют предсказательную силу.</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Конечно, каждый человек в соответствии с его развитием, заряжен радостью, любовью, ненавистью, преследованиями, болезнями и смертью. И совершенно естественно, что он об этом видит сны. Через сны создаются мосты к осознанию проживаемой жизни. Худшие сны бывают от безъисходности, в которых бежишь, сам не зная куда, и упираешься в закрытую дверь или стену, бежишь дальше и не находишь выход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Это символизирует ситуацию, в которой находится человек, ему показывается, что он со своей судьбой, с самим собой, со своими взаимосвязями с другими людьми не имеет ясности. Во сне ему эта неясность показывается резко, груб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 xml:space="preserve">Бывают также чудесно-красивые сны! Мне иногда снится, как я гуляю по улицам или в лесу, хотя я уже несколько лет парализован. Я этому радуюсь, и, когда просыпаюсь, остаётся только последний сон, воспоминание о сне.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Бывают также сны из прошлых существований, которые не удаётся интеллектуально переработать. Они приходят, как нечто пугающее, ужасающее, отражая очень ясно происходившее в прошлом.</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Бывают сны о приобретении счастья, радости, веселья, внутренне согревающие, совершенно чудесные и по-настоящему эзотерические. Возможно, они являются предступенями того, что будет переживаться позже, как я предполагаю.</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Но нужно ясно сознавать, что такие вещи происходят без того, чтобы мы их свой волей развивали (порождали), могли ими управлять или их изменять. Мы включены в ситуацию сна и сами не можем из неё вернуться к своей сегодняшней персоне. В то же время мы в этом сне являемся этой сегодняшней персоной. Она, однако, отличается от нашего дневного состояния, так как мы себя во сне ощущаем в другом состоянии. Собственно, мы должны прийти к великой скромности, и сказать этим снам: «Да!», - хотя их и нельзя воспринять точно. По отношению к снам мы не можем сказать ни «да», ни «нет», так как они приходят сами, они ест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Имеются люди, утверждающие, что они снов не имеют</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Это может быть. Часто это люди не имеющие фантазии. Часть таких людей действительно снов не имеют, но по большей части они их просто сразу забывают.</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Важно наконец понять, что наш рассудок и несчастное логическое мышление, которое организует нам так много трудностей, с тех пор, как мы их подняли на трон, не в состоянии управлять человеческой жизнью. Так что ничего не остаётся, как соглашаться воспринимать сны в качестве того, что нам совершенно персонально даруется, чтобы содействовать мыслям, которые помогут привести в порядок переживани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Нашим рассудком</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Да, для этого он и существует. Рассудок во многих отношениях является аферистом, который думает, что может всё. Тут нужно бодрствовать, так как он не только не всё может, но многого не может! Мы все знаем людей, которые уверены, что собой владеют. Их взрывы ярости, вспышки гнева, недовольства, неприязни, их конфликты в семье показывают всё же совсем ино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Недавно умер один человек, которого я очень уважал. Религиозный философ и исследователь. Он написал чудесные умные книги, был добрым, дружелюбным человеком. Я говорил о нём в евангелической академии, и делал это охотно. Зал был полон, и его вдова и дочери были среди слушателе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Я видел, что во время моего доклада они всё снова качали головами, и не мог понять, что это значит. Позже его жена мне сказала: «Вы нарисовали чудесный образ моего мужа и их отца, но я должна вас разочаровать. Таким он не был. Он был для нас адом. Конечно, он был очень умным, и имел бесчисленное количество учеников, которые его уважали, вот только дома он был, как дьявол. Он нас тиранил, ругал по поводу и вследствие своих утверждений, истинность которых была сомнительной, и мы порадовались, когда он умер!».</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Видите, такое бывает очень част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В нас есть обе стороны, добрая и злая</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Да, в одном и том же самом человеке. Я это вижу в качестве врача ежедневно. Также и у учителей, священников, профессоров, интеллигентов, которые претендуют на высшую ступень отношений с другими людьми. Не всегда, но иногда им можно помочь. И тогда это приносит потрясающее счастье, что человек на материальной плоскости или на плоскости иерархий может из себя сделать, осознав, как он собой в качестве Божьего дитя, как человека пренебрегал и показывал себя по сути не лучше примитивного или, даже, обезьяны.</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Страхи человека всегда полны силы. Страх является сильнейшим мотивом поведения животного или человек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Можно избавиться от страха</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Не нужно спрашивать: «Какого страха?». Раньше люди говорили, что боятся смерти, толком не зная, чего они боятся. Это неопределенный страх, или, вернее, страх перед неопределенностью. Сегодня об этом многие не говорят, но как будто чёрт ушел на пенсию и не является поводом для страха. Некоторые пытаются избавиться от страхов с помощью алкоголя и наркотиков, или психотерапии, но это не помогает.</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 xml:space="preserve">Он всё снова возвращается по отношению к восприятиям, готовности и желанию подаренную на Земле жизнь принять, и жить как можно лучше, присваивая себе высшее могущество. Я знаю, что он имеется и должен иметься, так как в случайности не верю. Но объяснить этого я не могу. Это, как с йогой. Я с детства занимался упражнениями йоги, и определенно в этом очень нуждался. Юношей я имел язву желудка, тяжелую вегетативную дистонию, непорядки в нервной системе. Когда я начал заниматься йогой, всё понемногу прошло.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Теперь у меня поперечный миелит. Несколько часов я сижу в кресле-каталке, а остальное лежу в кровати. Тем не менее, моя кожа гладкая и здоровая, как у ребёнка, и вообще нет пролежней. Я верю, что это взаимосвязано с восприятием, а также с деятельностью и знаниям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Хотя я учился входить в суть вещей, всё же не могу ничего утверждать, да и не хочу. За каждой тайной приходит новая тайна. Это похоже на знаменитое покрывало Богини Изид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Если бы некто покрывало сорвал, под ним оказывается другое. Так же и в нашей жизни. Иногда мы верим, что хорошо, умно и любовно, понимаем собственную или чужую судьбу, но, если мы это поглубже рассмотрим, то можем открыть, что это не соответствует истин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Однажды одному молодому хассидскому рабби пришло на ум, что он может постом, молитвой и помощью весь мир спасти, изменить. И всё снова он убеждался, что он этого не может. И он воскликнул: «Теперь я попробую себя самого изменить!», - но это тоже не получилось. И из этого он понял, что нужно быть смиренным. Верить, что можешь сам что-то изменять, это – гордыня. Изменять может только один Бог.</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Это не имеет ничего общего с фатализмом, а является действительным истинным познанием из знания людей и прочих созданий. И это ни в коем случае не пессимизм. Доброе нужно всё снова искать, не зная наверняка, найдёшь л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Является ли также гордыней утверждать, что всё живущее Бог есть? То есть мы, люди, тоже Бог</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Это мнение существующих религий, что мы созданы Богом. Или Богом освящены. Или, как говорил Иисус Христос, являемся детьми Бога. Это первое, что нечто сказанным является. Вследствие изречения Христа, мы должны всех людей, как братьев, любит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Но тогда мы сможем нечто действительно изменить</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Иногда можно изменять. Да, иногда это делают. Я это всё время пытаюсь. Каждая встреча с больным для того и существует, чтобы узлы в его внутреннем духовном бытии найти. Не только снаружи, на коже, хотя и то, и другое важно. Имеются некоторые изменения, но я не знаю, насколько они продолжительные, так как человек, как правило, уходит из поля зрени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А в вашей собственной судьбе? Имеются примеры, которые вы могли бы назвать</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Знаете, поставить себя на службу другим людям, себя самого совершенно отодвинуть на задний план, очень важно. Те, кто так делают, являются людьми, которые этот мир дальше на себе несут. Владимира Линденберга здесь не обсуждаем. Раньше я, конечно, был, как и все юноши, невоспитанным озорником, полным авантюристических идей, которые часто выходили боком.</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Что в этом было неправильного</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Ничего особенно неправильного. Я на этом учился. Невоспитанный человек – это всегда неправильно, он мешает другим. Сколько себя помню, я людей знал и не переставал любить, хотя видел их номинальную ценност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По счастью имеется огромное число людей, и сегодня больше, чем прежде, которые своё мышление преобразовали. Их много, но чёрт не отстаёт. Как говорят по этому поводу хассиды: «Если ты действительно пытаешься себя изменить, на тебя накатывает гордость. Тогда «Они там, наверху» берут твои деяния в руку, формируют из этого шар, и бросают его тебе снова вниз.».</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И тогда всё сначала</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Не знаю. По крайней мере, если нас охватывают непогрешимость и тщеславие, то всё не имело смысла. И, чем легче мы об этих вещах молчим, тем мы более зрелыми являемся.</w:t>
      </w:r>
    </w:p>
    <w:p>
      <w:pPr>
        <w:pStyle w:val="Normal"/>
        <w:tabs>
          <w:tab w:val="clear" w:pos="708"/>
          <w:tab w:val="left" w:pos="284" w:leader="none"/>
        </w:tabs>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tabs>
          <w:tab w:val="clear" w:pos="708"/>
          <w:tab w:val="left" w:pos="284" w:leader="none"/>
        </w:tabs>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w:t>
      </w:r>
    </w:p>
    <w:p>
      <w:pPr>
        <w:pStyle w:val="Heading1"/>
        <w:spacing w:before="0" w:after="0"/>
        <w:rPr>
          <w:b w:val="false"/>
          <w:b w:val="false"/>
          <w:lang w:val="ru-RU"/>
        </w:rPr>
      </w:pPr>
      <w:bookmarkStart w:id="16" w:name="__RefHeading___Toc441579627"/>
      <w:bookmarkEnd w:id="16"/>
      <w:r>
        <w:rPr>
          <w:b w:val="false"/>
          <w:lang w:val="ru-RU"/>
        </w:rPr>
        <w:t>Мастера и посвящени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 xml:space="preserve">Каждое живое существо имеет духа-хранителя. Ангелы или Гении ведут его мудро и заботливо через всю жизнь. Вопрос в том, замечают это водительство или нет. Прислушиваются ли к нему. Бывают люди, которых на долгое или, короткое время получают, чтобы они переняли выполнение задачи. Это тогда Ангелы в человеческом облике, которые идут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на нашей стороне. Каждый может развить свою чувствительность в этом отношении, и было бы хорошо, чтобы человечество это снова осознавал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Я знаю, что я всегда, всю свою жизнь нахожусь под высшим мудрым водительством. Совершенно естественно это происходило через мою мать Ядвигу, няню, отца Сашу, дядю Ивана, крёстную, тётю Эллу, преподавателя английского языка, мистера Воода. Был ещё огромный чёрный кот Мурр, несомненно происходивший от египетских Богов.</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Мурр был царственным существом обладал большим достоинством, осмотрительностью и осторожностью. Мы его очень любили. Это было единственное животное, которое жило в доме. Он спал у няни на софе и всё знал, так как всюду всё внимательно осматривал. К нам он не был нежен, но выказывал доброжелательство.</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Однажды в доме были ужасное волнение и крик. К нам поступил на работу молодой парень, о котором не знали, что он был разбойник и освободился из тюрьмы. Неожиданно начали тут и там пропадать вещи. Их нашли в его комнат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Его отпустили. Няня ругала маму: «Что ты за госпожа, если даёшь всему так идти! Людей, которых ты принимаешь, видишь чудесными, а они тебя обкрадывают. Когда-нибудь они снимут платье с твоего тела! Ты глупее нашего Мурр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 xml:space="preserve">Мы, дети, это слышали и спросили: «А нельзя Мурра поставить сторожем имущества, а то какие-нибудь люди снова что-нибудь украдут?!». Мама согласилась. Следующий случай был связан с учительницей, которая пришла наниматься. Все сидели за столом, когда приоткрылась дверь и в комнату вошел Мурр. Он знал куда идёт. Это комично, но животные знают больше нас. Он осмотрелся, посмотрел на учительницу, подошел к ней и вспрыгнул к ней на колени.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Мама спросила: «Вы любите животных?», - «О, очень!», - «Любите ли вы детей?», - «Ещё больше!», - поэтому её тотчас приняли по рекомендации Мурра. Он был повышен в чин нашего семейного психолога. Он был также моим учителем, так как я учился у него расслабляться. Он не ел, если был сыт, и имел неимоверное достоинство. И позже тоже животные часто были моими Мастерами, учителям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 xml:space="preserve">Естественно, моим великим учителем был Лев Толстой, и оставался в течение всей жизни. Он посетил маму, и, когда я его увидел, думал: «Это может быть только Сам Бог!». Когда я услышал, как он говорил, что он несчастлив со своей женой, в отчаянии, ах, как я его на прощанье обнял, чтобы его утешить!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Я спросил: «Мама, это был милый Бог?» - «Нет, это был не Бог», - «Это был святой?», - «Нет, он такой же человек, как и мы, но он очень добрый человек, великий писатель и помощник для всего человечества!». Я был сбит с толку. Богом он не был, святым тоже. Он человек. Как же так? «Видишь ли», - сказала мама, - «тебе ещё нужно учиться понимать, что в каждом человеке скрыты многие различные сторон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Потом революция заставила нас покинуть Россию. Я не хотел ни за что расставаться с мамой, и всё же был вынужден это сделать. Выбор был только между бегством и расстрелом.</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Я прибыл в Германию, где всё было мне чужим. Язык, школа, манеры держаться, строгость, еда. Даже церковь была чужой, так как протестантское мировоззрение моё сердце не обогащало. Потом школа со старыми потрёпанными учителями. Так как я носил красный галстук, меня спрашивали: «Ты большевик?». Для них все русские были большевикам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Конечно я всё снова и снова пытался выучить немецкий язык, и имел чудесных людей, которые мне в этом помогали. Одно переживание тогда меня очень тронуло. Было жаркое сухое лето в Кёльне. Я очень хотел пить и зашел в кафе. Толстая невысокая хозяйка меня спросила: «Ну, юноша, чего бы вы хотели?», - Я попросил молока. Мы перекинулись ещё парой слов и у меня неожиданно вырвалось: «Скоро должен пойти дождь!», - «Да!», - сказала она, - «Я тоже так думаю! Но кто ты по профессии?», - «Я врач», - «Ты, глупец, зачем тебе, как врачу, дождь?» - это было для меня, как Дзен-переживание – очень глубокий опыт.</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Женщина была права, это было болтание чепухи, так как все так болтают, а мне действительно дождь не был нужен. Я её долго всё снова посещал, а потом успокоенный ехал домо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Иногда я спрашиваю себя, когда и каким образом произошла моя связь с христианством. Я этого сейчас уже не знаю. Вероятно, когда няня и мама меня крестили на ночь, при прощании и во многих других случая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Рядом с моей кроватью в детской комнате висела маленькая икона с безбородым Христом, которого я очень любил. Когда я лежал в постели, то смотрел как раз Ему в лицо. Он меня оберегал, и Его присутствие я чувствовал.</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У нас дома много молились. Конечно, по воскресеньям ходили в церковь к обедне и слушали волшебные литургические песни. Все стояли без различия рангов. Многие становились на колени или, даже, ложились на землю. На исповеди всё было пронизано учением и присутствием Христ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В нашей области были монастыри, называвшиеся Иерусалим и Табор, так что можно было думать, что здесь 2000 лет назад стояла колыбель основателя Христианства. Там всегда были чудесные колокольные звоны, это меня завораживал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Когда я делал нечто неправильное, няня или мама меня порой спрашивали: «Ты можешь представить, чтобы такое сделал Христос?», - и мне становилось очень стыдно, и я каждый раз решал следовать Его примеру во всех моих дела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Поэтому Он был мне и в повседневности близок, и я понял истинность Его слов: «Я с вами во все дни …!». Восточные люди верят, что Христос всегда здесь с нами, что Он в любой момент может вернуться. Вопрос только в том, узнают ли Его или нет, когда Он здесь. Русские крестьяне ели всей семьёй из одной чаши и клали на стол 1-2 ложки на случай госте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Гостем был и невидимый Христос! Во многих вариантах в литературе и стихах описывается, как некто к нищему или другому незнакомцу отнёсся небрежно или негостеприимно, и в ужасе останавливает себя: «Боже, а если это сейчас Христос был?!». Это непосредственная близость была чем-то чудесным.</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Вы утверждаете, что восточные люди верят глубже в Евангелия. Отличаются они в этом от западных христиан</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Да. На западе почти совсем не интересуются тем, что знают другие христиане. Собственно, они – «нехристи»! Но в старой России было иначе. Молились также к святым, по большей части к своим патронам-защитникам и хранителям, в честь которых были назван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 xml:space="preserve">Моё имя Владимир, и моим патроном является святой Владимир, который крестил Русь. Каждый назван в честь какого-нибудь святого, которого держит за своего патрона-защитника. В России было невозможно получить иное имя, кроме имени какого-нибудь святого. Была совсем простая вера и совершенно естественные близость, любовь и почитание. Это было чудесно.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В добавок были ещё Ангелы-хранители, которые на Западе тоже, кажется, вымерли. Они имелись ещё у древних евреев и вавилонян, египтян и ассирийцев. Всюду имелись Ангелы-хранители или Гении, которые нас охраняют. С ними мы были «на ты», на короткой ноге, и любили их очен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Ребёнком я их ещё видел. Я не знаю, сколько лет мне тогда было. Они сидели на краю кровати. Потом я перестал их видеть наяву, только иногда во сне. Ещё имелись черти, которых никто терпеть не мог. Я по отношению к ним нечто придумал и сказал: «Это только бедные дети Люцифера, который отступником стал, и будет наказан!», - мне их было жалк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Вечером я за них молился, за всех чертей, больших и маленьких. Маленькие меня интересовали больше. Однажды я на исповеди сказал: «Отец Василий, я молюсь также и за чертей!». Ах, он был близок к обмороку, перекрестился, трижды положил крест на меня: «Пфуй, пфуй, пфуй! Этого делать нельзя!», - «Почему? Может быть, они от этого станут лучше! Они ведь падшие, но всё-таки Ангелы, и мне их жалко!». – «Это не твоя задача!», - но, конечно, я продолжил за них молиться. Благодаря этому я перестал бояться черте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Дома у нас имелись также «карлики» - «Хейнцель-меннхен», которые всюду шныряли. Видеть, я их не видел, но они были. Иногда они что-нибудь воровали и этим играли. Раньше они помогали людям, но это время давно прошл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Я боялся тараканов, имевшихся в доме. Они были рыжими и чёрными, и имели длинные усы. Однажды на кухне я стал их поливать кипятком. Няня увидела и закричала: «Как ты можешь это делать?!», - «Но они же ужасно противные!», - закричал я в ответ. «Они являются гвардией домового. Если он рассердится и уйдёт из дома, дом станет пустым и мёртвым, тогда конец процветанию, прекрати сейчас же!».</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Домового я видел, когда, сидя у няни на софе, слушал в полутьме сказки и страшные истории. Тогда я видел нечто, был ли это домовой, я не могу точно утверждать. Мне было немного не по себ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Это добрый дух</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Это дух-хранитель. В России, когда из зимнего городского дома на лето переезжали на дачу, приглашали домового с собой. Чтобы его порадовать, брали из печи углей и золы, и отвозили на новое место, чтобы пустой дом наполнить жизнью.</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Имеются дома, которых домовой сторонится</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Да, домов, где живут чистюли (</w:t>
      </w:r>
      <w:r>
        <w:rPr>
          <w:rFonts w:cs="Times New Roman" w:ascii="Times New Roman" w:hAnsi="Times New Roman"/>
          <w:sz w:val="24"/>
          <w:szCs w:val="24"/>
          <w:lang w:val="en-US"/>
        </w:rPr>
        <w:t>Putzteufel</w:t>
      </w:r>
      <w:r>
        <w:rPr>
          <w:rFonts w:cs="Times New Roman" w:ascii="Times New Roman" w:hAnsi="Times New Roman"/>
          <w:sz w:val="24"/>
          <w:szCs w:val="24"/>
          <w:lang w:val="ru-RU"/>
        </w:rPr>
        <w:t>), которые домового выгоняют. У нас люди, животные, Ангелы, черти, духи элементов мирно сосуществовали, и это не было вопросом веры или научных исследований.</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Они есть также и здесь, даже, когда в них и не верят. Имеются дома со злыми духами, и дома с добрыми духами. И тех, и других можно почувствовать. Иногда входишь, и не продохнуть, или чувствуешь себя, как на неб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Это следствие созвучия, единства, которое можно почувствовать, которое человек здесь живущий несёт в себе и излучает. Когда научаются собой владеть, можно это сказать и показать другим. Меня очень радует, когда приглашенные мною люди счастливы за моим столом, смеются и радуются, и им всё вкусн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Возможно, они ощущают эту радость из-за того, что из животных и растений приготовлено нечто прекрасное, хорошее кушанье, вкусная пища, чем животные и растения, которые пожертвовали нам свои субстанции, также облагораживаются.</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Индеец, разделывающий карибу, преклоняет колена и просит о прощении. Мы же просто пристреливаем дичь, и это ужасно. Эти мысли нужно иногда осознавать. Такие мысли ведут нас по пути посвящения. Вся жизнь, по сути, является путём к посвящению. Можно также сказать, что это путь эволюции от тупости к мышлению, к превращению в человек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Тейяр де Шарден чудесно говорит: «Человек продвигается от животного к Ангелу!». Мы находимся сейчас на ступени эмоционального животного. Человек будет развиваться от ступени к ступени, пока в конце лестницы не станет Ангелом.</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В действительности эволюция или инициация происходит на многих разных путях. Если проследить пути развития нашего человечества, предположительно придём мы к прачеловеку, который возникает из другой цепочки развития от животного состояния. Хотя ещё и имея смутное сознание и эмоции, но всё же начали понимать и создавать сообществ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Нашим прапредком в эволюции является питекантроп, ранний человек или хомо-неандерталенс. Он был другим, чем мы сейчас, хотя уже имел похожие телесные отличительные признаки, какие имеет сегодняшний человек. Для обращения с окружающей средой потребовалось производство и использование оружия и приспособле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Человек начал копать, потом пахать, одомашнивать (приручать) животных, сажать растения и вероятно – выращивать. Это уже человек рукодельный. Из этого состояния очень медленно развивалось то, что стоит теперь на подходе к ступени хомо-сапиенс (человек более или менее разумны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Со слезами на глазах могу сказать, что большинство ещё совсем не сапиенс. Знающий человек, мудрый человек ещё большая редкость. Индия показывает нам многообразность пути развития, пути инициации. На интеллектуальной поверхности имеется ещё другой путь, также интересны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Это путь от ученика до профессора: детский сад, подготовительная школа, школа, абитур (подготовка к институту). Сдавшие экзамены получают свидетельство о зрелости, о том, что он является достаточно зрелым, чтобы мочь нести социальную ответственность в своём кругу, своей общине, деревне или город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Если он становится ремесленником, то получает после обучения первое, затем второе, затем третье посвящение, статус обученного. В конце цепочки стоит ранг Мастера ремесла. Мастер очевидно может «колдовать» с материалами, изобретать новое, творить новое.</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Это всё ступени развития в умной системе посвящени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В университетской системе развития приобретаются ещё звания доктора, учёного, профессора, признанного знатока. Он проходит через знания, познаёт их и идёт дальше. Это интересный путь, который человек может выбрать для своего развития. В конце этого пути приобретается ступень мудрости, большой разумности. И, если способности для этого подходят, то вероятно, также ответственность быть учителем.</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Наряду с этими очевидными и общепринятыми путями имеются ещё и другие и не всегда легко исполнимые возможности. Они описывают внутренние посвящения, которые могут быть очень различным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У ребёнка начинается переживание мира в момент выхода из роженицы-матери. Он должен приноравливаться к для него чужому, пугающему миру. Также потом выпрямление, ползание, вставание, хождение являются по сути ступенями посвящения. Младенец, научившийся выпрямляться, радуется новому овладению самим собой, своим телом. Это всегда также спиритуальный, духовный опыт.</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Глубочайшей формирующей ступенью посвящения является первая чистая любовь, не увлечение, а истинная любовь, всеобъемлющее восприятие другого человека. Она даёт нам пережить деление на «Я» и «Ты» и объединение «Я» и «Ты», осознание существования другого и вхождение в существование другого, осчастливливающий опыт!</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Какие подарки приносит нам дружба с мудрыми людьми, которых мы встречаем в жизни. Спокойные умные люди, отеческие облики, которые дают нам направление пути, обучение, любовь, нас оберегают. Это необыкновенно важно, чтобы человек в своём раннем детстве имел любовно оберегающую руку, чувствовал себя защищенным и благодаря этому обретал большую уверенность в себ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Так это восходит вплоть до Ангелов, существ, чей род мышления совсем иной. Иной, чем у профессора, доктора или Мастера. Мышление Ангела охватывает все кардинальные, христианские и человеческие факторы, а также охватывает самообладание, любовь, дружелюбие, подход к другому человеку, терпение и толерантность. Открывается словарь чудесных качеств. Только, когда существо всё это в себе соединит, приобретает оно истинно отеческий облик.</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Счастливы те, кто это осознанно переживают, так как они имеют для этого чутьё. У большинства же это отсутствует. Они переживают, претерпевают, не обдумывая, и ничему не научаются. Те, кто воспринимают сознательно, знают в очень личном смысле о воздействии духовных сил на их существование, их человеческое бытие, ибо, они обретают помощников, гораздо более продвинутых, чем они. Они переживают, как иногда ежедневно и ежечасно приходят силы и указания, показывающие путь. Это происходит вплоть до повседневных мелоче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Но не нужно ожидать помощи только от мудрых людей! Помощь и подсказку могут принести лягушка, паук, растение или цветок, может быть животное, дарящее нам своё расположение, и это всегда великая милость. Это может быть ребёнок или почтальон. Мы всё время можем получать помощь. Но действительно обретать её можно только тогда, если сознательно чувствуешь, что это так и ест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Некто, кто для себя ещё не может открыть такой опыт, всё сваливает на судьбу, случайность. Для него остаётся скрытым, что это нечто истинное говорит. Ему действительно выпадает, а потому это его судьба, а не случайность, как он думает. Кто себя не освобождает от того, чтобы рассматривать происходящее бездумно, как цепь чистых случайностей, тот замедляет, а то и препятствует своему посвящению. Он не познаёт своё преобразование в единство, а сознательный это осознаёт.</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Я в своей жизни имел хорошие условия для моего духовного развития, так как мои мать, отец и няня в своём сердце знали эти вещи. Они жили и приносили мне любовную близость. Благодаря этому я с самого начала имел благоговение перед этими Могуществами и готовность воспринимать их присутствие, как подарок. Это всегда так оставалос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Когда я с кем-нибудь знакомлюсь, или воспринимаю связь с человеком, очень скоро я понимаю, что это для меня вестник Божий, и я его соответствующе воспринимаю. При этом, возможно, я ещё не знаю, почему и для чего, однако чувствую, что в этом есть задание, и это меня осчастливливает.</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 xml:space="preserve">Кто так мыслит, развивает в себе силы, которые можно называть эзотерическими, которые широко простираются над материальной действительностью. Это чувствование другого. В моих разговорах с пациентами я в первую очередь присматриваюсь к способности человека излучать и впитывать излучение, чтобы его в духовный мир определить.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При этом он иногда сам предваряет, говоря: «Вы меня совсем неправильно исследуете. Я думал, что должен буду раздеться!», - «Вы вполне можете так думать, а я нет. Я принадлежу ещё к врачам, которые своими глазами и носом, а также шестым чувством воспринимают. Когда вы уже входили в дверь, я смотрел, насколько вы робкий, недоверчивый или разочарованный. По роду, которым вы приподнимаете плечи, формируете рот и так далее, я узнаю, что за этим стоит.». Когда я с пациентом говорю таким образом, большинство улыбаются, и можно начинать. Важнейшая часть моей терапии в том, чтобы «перескочила искорка» и возникло доверие. Это опыт, который чудесен.</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Это интуиция</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Почему интуиция? Хотя можно и так назвать, если хочешь. Это просто развито через чувствующее мышление и помещение себя в другого человека. Это сопровождает меня по всей жизни. Благодаря этому я пережил много радости. Всё снова.</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Я вспоминаю, как к моему 90-летию профессор Отто фон Симсон, великолепнейший человек, какие только бывают, произнёс хвалебную речь. Я слушал и слушал, и думал: «О ком это он, собственно, говорит?».</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 xml:space="preserve">Он говорил о борьбе в Москве, тюрьме и спасении от расстрела. Он говорил о бегстве в Германию, про нацистское время и концлагерь, в котором я сидел. Я думал: «Да, Боже мой, всё это действительно было», - но я уже не воспринимал это, как действительность. Это было давно, было переработано и забыто – и мне казалось, что это было с кем-то другим, кто это тогда пережил.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 xml:space="preserve">Это указывает на то, куда некоторые люди сознательно доходят. Они выбирают путь преображения, когда принимают иную точку зрения или «цвета в себе поменяют». Граф Карлфрид Дюркхейм называл это путём инициации, и хотел этим человеку показать, какое влияние это имеет на формообразование его жизни. Но никогда нельзя почивать на своих        лаврах, считая, что совершенство достигнуто. В духовном развитии нет границ и конца. Нужно идти дальше.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История знает много примеров о людях, которые были охвачены высокомерием и гордостью. Когда такое происходит, всё потеряно, и предыдущее развитие закончилось. Были даже посвященные, которые впадали в надменность, и из-за этого всё проигрывал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Можно себя от этого оградить молитвой или медитацией</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Конечно можно. Я надеюсь, что я такими никогда не буду, но кто знает. В конце концов этого не замечают.</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Даже по реакции других людей</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Нет, на них начинают сердиться, в своей гордости считая их гордыми и не способными понят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Водительство Божественных существ остаётся ли ещё в нас, если мы становимся злыми</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Бог его знает. Ведь мы имеем также право становиться злым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А, если мы таким образом сами являемся причиной своего падения</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Тогда духовные помощники, к сожалению, бессильны. Когда человек так из себя выходит, ничего не поделаешь. Но трудно сказать, ибо, что мы об этом знаем? Мы ведь никогда не знаем, что с нами случится на следующий день, и так образованы, что верим, что мы одни сами направляем свою судьбу. Поскользнувшись на банановой кожуре можно стать калекой. Мы не знаем многого, и это милость, что мы не всё знаем.</w:t>
      </w:r>
    </w:p>
    <w:p>
      <w:pPr>
        <w:pStyle w:val="Normal"/>
        <w:tabs>
          <w:tab w:val="clear" w:pos="708"/>
          <w:tab w:val="left" w:pos="284" w:leader="none"/>
        </w:tabs>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tabs>
          <w:tab w:val="clear" w:pos="708"/>
          <w:tab w:val="left" w:pos="284" w:leader="none"/>
        </w:tabs>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w:t>
      </w:r>
    </w:p>
    <w:p>
      <w:pPr>
        <w:pStyle w:val="Heading1"/>
        <w:spacing w:before="0" w:after="0"/>
        <w:rPr>
          <w:b w:val="false"/>
          <w:b w:val="false"/>
          <w:lang w:val="ru-RU"/>
        </w:rPr>
      </w:pPr>
      <w:bookmarkStart w:id="17" w:name="__RefHeading___Toc441579628"/>
      <w:bookmarkEnd w:id="17"/>
      <w:r>
        <w:rPr>
          <w:b w:val="false"/>
          <w:lang w:val="ru-RU"/>
        </w:rPr>
        <w:t>Любов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Одной из движущих сил Вселенной является любовь. Во всех религиях требуется любовь к Богу, следуя от любви к собственной собственности, уважаемым людям, семье, родине. В ходе нашего развития, становления нашего сознания, она превращается в способность любить всё, всё, что имеется, всё существующее. Великие мистики и святые жили в любви и служили примером для других, для их собственной жизн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Величайшим святым был Франциск Ассизский. Его любовь обладала всё превосходящей силой. Она была такой наглядной и примерной, что тысячи людей ввиду этой его любви, попечительства и жертвенности, брали с него пример и становились монахам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По сути, любая связь человека с вещами и существами основана на любви и любовной заботе. Воспитание детей и молодых людей без любви немыслимо. Где жива любовь человека к своим животным, своим растениям, своей земле, своему призванию и прочим вещам, в жизни процветают мир и радост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Там, где любовь служит только исполнению личных желаний в обладании имуществом и сексуальными удовольствиями, она является, к сожалению, любовью только к самому себе. В невежестве и высокомерии мы иногда называем истинно глубокую любовь обезьяньей любовью. Мы так поступаем, так как много знаем о очаровательном мире обезьяньей жизни и взаимоотношений, и, что их любовь часто гораздо сильнее и больше, чем у люде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Животные ощущают, как нормальное явление, пожертвовать жизнь за своих детей. Это нас наполняет трогательностью, когда мы смотрим об этом фильмы или слышим рассказы. Безоговорочная любовь у животных гораздо сильнее и чаще встречается, чем у людей. Также и в совместной жизни мы часто чувствуем больше тепла, верности, любви и нежности со стороны животного по отношению к человеку, чем наоборот. Какое игнорирование этого скрыто в существующем церковном постулате, что животные не имеют душ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Те, кто имеют близкую жизнь с животными, знают, как сильна их любовь к человеку-другу. Они готовы идти на край света за человеком, который о них заботится и которому они доверяют. Как часто бывает, что животное после смерти своего господина приходит на могилу, чтобы там умереть, так как без него жить не хочет.</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Когда в семьях людей живёт истинная других поддерживающая любовь, царит мир. Я знаю дружеские семьи, в которых родители и дети живут в любви и внимании друг к другу, и не все мгновения и не всё время озабочены какими-нибудь внешними обстоятельствами. Их внутреннее им говорит: «Я принадлежу к этим людям, они всегда расположены ко мн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Так же и род ведения дел в фабриках и службах я сопереживаю издалека. Есть люди, которые идут к врачу, чтобы записать себя, как больного. Так как не каждая болезнь сразу узнаётся, врач в какой-то степени зависит от показаний пациента и должен ему верить. Я в ходе моей жизни довольно быстро научился, что род пребывания больным может быть, как социальным, так и – антисоциальным.</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Подобное описывает Мартин Бубер. Один рабби поставил молодого человека у себя в лавке и наблюдал за его работой. Сначала юноше было трудно, и он говорил: «Нет, этого нет здесь!». Потом наступил момент, когда он сказал: «Мы этого не имеем!». Когда он сказал «мы», мастер увидел, что тот себя идентифицирует с предприятием, и доверил ему действовать самостоятельно. Это действительно чудесно, что такие люди имеютс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В моей практике были пациенты, которых приходилось силой укладывать в постель, когда они были больны. В ответ на мои уговоры я слышал: «Это не пойдёт. Шеф во мне нуждается. Он всегда ко мне добр, и было бы с моей стороны предательством, если я его брошу одного!». Такое тоже бывает.</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Конечно, если действительно болен, нужно полежать несколько дней в постели и лечиться. Только это не должно быть бегством в болезнь ради собственного удовольствия за счёт други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 xml:space="preserve">Кроме школ и профессиональных училищ мы имеем ещё университеты. Но мы не имеем никакой школы для обучения заботе об общности, воспитания человечности людей, которые ведь хотят жениться, и мы вследствие этого действительно не можем детей готовить к жизненным задачам.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Поэтому теряется знание об этом, и люди становятся нервными, несчастными и больными. Многие болезни приводят к тяжелым изменениям в психике людей. Так же, как имеется хроническое истощение тела, бывает истощение души, являющееся следствием истощения любв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Это широко распространено. И действительно грустно, что эти больные люди брошены на самих себя, и нигде не находят помощи. Было бы важно, чтобы люди учились нести другим людям любовь и образовывать взаимное довери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Конечно, это в первую очередь задача врача, учителя, медсестры, родителей, бабушек-дедушек заботиться о близких людях. Это делается не всегда, так как многие заняты только самими собой, или следуют за своим самоосуществлением, которое, если оно ложится бременем на других, является неудачной конструкцие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У меня была больная эпилепсией, которая была примитивно грубой, всюду выражала отвращение и ругалась. Войдя в комнату ожидания, она спросила: «Кто здесь последний?». Люди сказали: «Вы», - и все тотчас оказались под обвалом ругательных слов. Когда она пришла на приём, моя жена мне сказала: «Мы должны её пропускать без очереди, иначе всё наше время будет погублен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Однажды у меня кончилось терпение: «Послушайте, вы больны, и вы это знаете, я также это знаю. Вы получаете медикаменты. Телесно вы в остальном здоровы. Вы получаете исключительно хорошую пенсию, имеете жильё. У вас есть, собственно, всё, что человеку нужно!». – «Да, но у меня нет никого, кто бы меня любил!». – «Когда кто-нибудь ведёт себя так мерзко, как вы, то не чудо, что вы одни. Вы живёте в шестиэтажном доме. Вы хотя бы знаете других жильц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Нет, зачем мне их знать, этих мерзавцев?!». – «Смотрите, они для вас мерзавцы, а для других – семьи. Теперь слушайте внимательно. Оденьтесь прилично, и пройдите от одной квартиры к другой по всему дому. Позвоните в каждую квартиру и представьтесь: Я такая-то. Я живу одиноко. Я могла бы присматривать за ребёнком. Я могу вязать, или выгуливать ребёнка. Я могу вам помогат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Когда она пришла в следующий раз, я спросил, последовала ли она моему совету. Она сказала: «Нет!». – «Так, если в следующий раз я услышу, что вы всё ещё не попытались подружиться с людьми, тогда ищите себе другого врач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Через пару дней она пришла сияющая. Её взяли сиделкой к маленькому ребёнку. Малыш её обнял и назвал тётей. Это было так приятно! Теперь весь дом претендует на её помощь. Перед Рождеством она мне рассказывала, что её квартира   теперь похожа на цветущий сад, или цветочную лавку. И её все любят. С тех пор она стала счастливой и всем довольной женщиной. А в начале мы подумали, что она неисправим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Так я всё снова имел переживание, что любовь людей меняет. Вот, короткий рассказ о юноше, который постоянно спорил с отцом. Отец был строг и ожесточён. «Мой отец постоянно ругается!», - «А ты не подумал, почему? Возможно, он приходит вечером домой и видит ваши хмурые, недружелюбные лица?!». Вскоре Юноша мне позвонил. Положение изменилось в лучшему в семье, стоявшей на краю крах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Мы поняли нашего отца, и теперь он стал лучше. Он несчастлив. И на работе он чувствует себя непризнанным».</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Всегда, когда люди приходят к осознанию и узнают, что их обстоятельства созданы их же упущениями, нечто изменяется. Каждый является причиной того, что потом имеет. Чем больше люди осознают, что счастье в семье, общине или в рабочем коллективе, зависит от их собственной манеры держать себя, тем меньше становится несчастья и отчаяния. Можно показать туда путь, только идти люди должны сами. Некоторые это понимают и учатся, другие – нет.</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Любовь начинается с любви к Богу, которой у многих нет в наличии. Эта любовь охватывает всё нас окружающее. Всё, что есть, также и повседневные мелочи. Любовь во всеобъемлющей области нам подарена Христом. Всё Его короткое пребывание на этой Земле имеет силу любви. Любовь к созданиям, ближним. В первую очередь любовь и доверие к Богу.</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Это было чудесно, как в то время исповедание Христа и Его любви, мир изменило. Ибо это была не просто религия бедных, но одновременно и религия богатых и могущественных. Высшие носители власти, чиновники, политики, полководцы Римской Империи стали христианами и изменили внешнюю жизнь настолько, что это стало опасным для государственного стро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Когда читаем историю святых 1-2 столетий, можно почувствовать мощь Божественной Любви, которую принёс Иисус Христос. К сожалению, люди иногда вскоре от Него отворачивались, и снова начиналось рабство, крепостничество, разделение на класс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Христос своей жизнью показал нам пример, что может быть иначе. Его община с учениками и последователями наполнена безсамостной любовью, самопожертвованием и несением трудностей другого. Это действительный феномен.</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Также любовь в семье носила отпечаток толерантности, вежливости и внимательности друг к другу. Этот внутренний закон прорастал через поколени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Нельзя сказать, что церковь принесла людям много любви. Всё время между различными группировками были споры и раздоры. Католики и ортодоксы, потом альбигойцы, лютеране, кальвинисты. Всегда побудительной причиной была жажда власти. Переставляли праздники и даты смерти святых, чтобы не праздновать их одновременн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То же самое с Рождеством. Праздник Рождества совсем не так задумывался, как нас этому учили. Был день празднования культа Митры и Зенд-Авесты в персидской религии, имевшие грандиозное количество приверженцев. Служилась месса в день «Непреходящего Свет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Христиане самовольно приурочили рождение Христа к этому дню. Это был пропагандистский ход, чтобы извлечь выгоду. Такие вещи часто случаются. Типичный пример: иерархи православной церкви отклонили перенесение календарного исчисления, произошедшее во всём мире после революции 1917 года, и русские православные христиане празднуют Рождество на 13 дней позже. Я не придерживаюсь этого заторможенного мышления и праздную Рождество вместе с жителями Германии, в которую переехал почти 80 лет назад, а в придачу восточное Воскресени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Вы видите, насколько нелогичны и упрямы всё ещё и сегодня правящие церковью люди, так как у них отсутствует любовь. Они не возлюбили их врагов, как рекомендовал Христос. Напротив, они стремятся их устранить, уничтожит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Кроме этого имеется другая любовь, которую мы называем актуальной любовью. Это любовь так называемых любящих. В прежние времена часто это было фарсом. Часто венчающиеся видели друг друга в первый раз во время обручения. Для обручения, создания семьи важнейшим обстоятельством были состоятельность и общественное положение. О любви и детях, которые возникнут из этой связи, при этом не думали. Это изменилось только примерно в 19 столет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В нашей семье было такое событие, о котором я люблю рассказывать. Мой предок Алексей Богданович Челищев был приглашен на трапезу Петром Третьим, мужем Екатерины Велико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Слушай», - сказал царь, - «ты засиделся в женихах. Я тебя женю на моей кузине Варваре, графине Гендриковой!». Гендриков был произведен в графы Петром Первым. Прежде он был крестьянином, но был братом Екатерины Первой, жены Петра Первого, бывшей прежде простой служанкой. Она перетащила всех своих родных в Петербург, и они счастливо переженившись, вошли в семьи российской знати.</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Наша семья обладает великой и ранимой гордостью. Алексей вскочил, выхватил саблю, ударил ею по столу: «Не бывать этому!». Позвали стражу и его отправили в застенок.</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 xml:space="preserve">Вскоре царь был убит. Алексея освободили. Через год траура в Петербурге давали первый бал. Алексей был приглашен вместе со своим кузеном, князем Хованским. </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На другой стороне зала он увидел прелестную девушку и сказал: «Если ты её знаешь, познакомь нас, эта или никто другая будет моей женой!». – Князь расхохотался: «Дубина, из-за неё ты чуть не потерял голову!», - «Как так?». – «Это же Варвара Гендрикова!». И они познакомились, невероятно влюбились друг в друга и поженились.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Он занял при дворе высокий пост Обер-Хофмейстера, царица называла его: «мой кузен». Это было чудесное супружество. Всем благородным детям, которые не хотели подчиняться родительскому выбору партнёра при создании семьи, рассказывали эту историю о Алексее и Варваре в назидани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Со временем эти матримониальные правила стали терять силу. Господа стали всё чаще заводить «интрижки», дамы тоже. Иногда брак сохранялся только «из соображения приличий», только для виду. После первой мировой войны люди совсем сошли с ума. Мне рассказывали, что генеральские дочери были самыми распущенными. И сегодня не многим лучше. Идут с кем-то в постель, как будто едят конфетку.</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Это – не любовь. Это краткое удовлетворение похо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На самом деле это потеря людьми достоинства, когда акт любви сводится к только соединению, не сопровождающемуся мыслями о потомств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w:t>
      </w:r>
      <w:r>
        <w:rPr>
          <w:rFonts w:cs="Times New Roman" w:ascii="Times New Roman" w:hAnsi="Times New Roman"/>
          <w:i/>
          <w:sz w:val="24"/>
          <w:szCs w:val="24"/>
          <w:lang w:val="ru-RU"/>
        </w:rPr>
        <w:t>Хотя тайно по нему всё же тоскуют</w:t>
      </w:r>
      <w:r>
        <w:rPr>
          <w:rFonts w:cs="Times New Roman" w:ascii="Times New Roman" w:hAnsi="Times New Roman"/>
          <w:sz w:val="24"/>
          <w:szCs w:val="24"/>
          <w:lang w:val="ru-RU"/>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Да, все об этом тоскуют, ну да, все. И некоторым это выпадает. Но, в сущности, люди ничего не знают о достоинстве, которое живёт в действительной любви. Оно охватывает поведение и мировоззрение человека, который сознаёт божественную первопричину, и с этим живёт. Он придерживается заповедей религии. Он знает достоинство каждого отдельного и живёт в любовной атмосфере общины, с людьми и природо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Я оберегаю мой дом от плохих, злых мыслей, ругани или сквернословия. Многие этого не делают. Когда они выходят из себя, то есть выходят из своего внутреннего, то производят ужасное зловоние, так как выпускают своих скрывавшихся внутри диких зверей, которые ругаются, кричат, бьют, имеют мысли, желание и мечты убивать, изменять верности.</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Ко мне приходят только люди, которые любят нечто от этого божественного рода, и хотят знать о достоинстве. Их семьи, собственно, в порядке. Это иной сорт людей. Таких в действительности много, но всё же недостаточно. Любовь формирует их и их детей, которые счастливы, что имеют защиту и заботу родителей, и могут расти в этой атмосфер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Люди должны наконец в сознании представить, что они из себя могут сделать, и это всё, что они делают, воздействует на их окружени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Всё снова встаёт вопрос о метанойе (перемене в восприятии фактов и их оценке), метаморфозе мировоззрения, неважно, готовы ли мы к изменению мышления или нет, достаточно ли мы зрелые, чтобы исследовать своё внутреннее, или нет. Даже, если мы предположительно в ужасе от неё открещиваемся. Только тогда метанойя вызовет в нас преображение.</w:t>
      </w:r>
    </w:p>
    <w:p>
      <w:pPr>
        <w:pStyle w:val="Normal"/>
        <w:tabs>
          <w:tab w:val="clear" w:pos="708"/>
          <w:tab w:val="left" w:pos="284" w:leader="none"/>
        </w:tabs>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tabs>
          <w:tab w:val="clear" w:pos="708"/>
          <w:tab w:val="left" w:pos="284" w:leader="none"/>
        </w:tabs>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w:t>
      </w:r>
    </w:p>
    <w:p>
      <w:pPr>
        <w:pStyle w:val="Heading1"/>
        <w:spacing w:before="0" w:after="0"/>
        <w:rPr>
          <w:b w:val="false"/>
          <w:b w:val="false"/>
          <w:lang w:val="ru-RU"/>
        </w:rPr>
      </w:pPr>
      <w:bookmarkStart w:id="18" w:name="__RefHeading___Toc441579629"/>
      <w:bookmarkEnd w:id="18"/>
      <w:r>
        <w:rPr>
          <w:b w:val="false"/>
          <w:lang w:val="ru-RU"/>
        </w:rPr>
        <w:t>Приложение</w:t>
      </w:r>
    </w:p>
    <w:p>
      <w:pPr>
        <w:pStyle w:val="Heading1"/>
        <w:spacing w:before="0" w:after="0"/>
        <w:rPr>
          <w:b w:val="false"/>
          <w:b w:val="false"/>
          <w:lang w:val="ru-RU"/>
        </w:rPr>
      </w:pPr>
      <w:bookmarkStart w:id="19" w:name="__RefHeading___Toc441579630"/>
      <w:bookmarkEnd w:id="19"/>
      <w:r>
        <w:rPr>
          <w:b w:val="false"/>
          <w:lang w:val="ru-RU"/>
        </w:rPr>
        <w:t>Письма к Владимиру Линденбергу</w:t>
      </w:r>
    </w:p>
    <w:p>
      <w:pPr>
        <w:pStyle w:val="Normal"/>
        <w:spacing w:before="0" w:after="0"/>
        <w:jc w:val="both"/>
        <w:rPr>
          <w:rFonts w:ascii="Times New Roman" w:hAnsi="Times New Roman" w:cs="Times New Roman"/>
          <w:i/>
          <w:i/>
          <w:sz w:val="20"/>
          <w:szCs w:val="20"/>
          <w:lang w:val="ru-RU"/>
        </w:rPr>
      </w:pPr>
      <w:r>
        <w:rPr>
          <w:rFonts w:cs="Times New Roman" w:ascii="Times New Roman" w:hAnsi="Times New Roman"/>
          <w:i/>
          <w:sz w:val="20"/>
          <w:szCs w:val="20"/>
          <w:lang w:val="ru-RU"/>
        </w:rPr>
        <w:t>(Из огромного количества очень разнообразных по содержанию писем, получаемых Владимиром Линденбергом было трудно выбрать наиболее характерное. Надеемся, что приводимая здесь выдержка из письма даст некоторое представление о его переписке).</w:t>
      </w:r>
    </w:p>
    <w:p>
      <w:pPr>
        <w:pStyle w:val="Normal"/>
        <w:tabs>
          <w:tab w:val="clear" w:pos="708"/>
          <w:tab w:val="left" w:pos="284" w:leader="none"/>
        </w:tabs>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ab/>
        <w:t>П.К., Фрейбург. 6. Сентября 1992 года (выдержка).</w:t>
      </w:r>
    </w:p>
    <w:p>
      <w:pPr>
        <w:pStyle w:val="Normal"/>
        <w:tabs>
          <w:tab w:val="clear" w:pos="708"/>
          <w:tab w:val="left" w:pos="28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Дорогой Владимир Линденберг.</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Я встретила вас впервые 30 лет назад в вашей книге «Человечество молится», будучи примерно десяти лет от роду. Когда я читала эту книгу, я знала, что всё, что я тогда ощущала, думала и познавала, было истиной, хотя, если даже и многие в моём окружении истинность этого не могли со мной разделять. И в моей жизни часто бывали моменты, что я отчаивалась, не зная, является ли то, что вырастало в моём внутреннем и мне себя отрывало, истиной или заблуждением.</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Часто происходило, что как раз в такие моменты ваша книга «попадала» ко мне в руки. Тогда я поняла это, как       духовное усыновление, и смогла себе сказать: «Видишь, есть ещё некто, кто думает и ощущает, как ты!». Это было великим утешением.</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Я вспоминаю об обстоятельстве, которое меня всё ещё приводит в трепет. Моя любимая тётя имела рак. Я пришла к ней и разговаривала. Это был последний разговор. Она всё ясно понимала, и знала, что скоро уйдёт. Была весна. Она показала мне маленького ангелочка, которого я слепила ей однажды к Рождеству, и которого она выставляла только на Рождество. Она сказала, что на этот раз она не смогла ангелочка запаковать. Потом она на прощанье она дала мне вашу книгу «Божьи вестники среди нас».</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Она была строгой лютеранкой, и такой же была вся наша семья, пронизанная пуритански-интеллектуальным духом. И тем более я радуюсь другому звучанию, и совершенно особенно тому изменению, которое произошло с моей тёте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 xml:space="preserve">Её дочь подарила мне в качестве наследства пластинку с вашим голосом. Мой двенадцатилетний сын Даниэль слушает её с благоговением. Всё снова мы встречаем вас. Например, в книге «Володя», где описывается ваша молодость в Бонне. Я также жила там с моими родителями и один год проходила обучение на медсестру.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 xml:space="preserve">Всё снова в моей последовавшей за этим работе, я убеждалась, что тело, дух и душа неразрывно связаны. Какое страдание для нас всех, что мы это отрицаем! С большим рвением я работала в психосоматической медицине, но была вынуждена при этом констатировать, что добрые идеи и живые подходы новой психологической «наукой» проглатываются.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В наше время немного страшно быть свидетелем, как истина всюду топчется ногами, и, как бессильны мы против этого в нашей професс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Я должна вам сознаться, дорогой господин Линденберг, что я доброй, терпеливой медсестрой не могла больше быть. И не потому, что ночная работа и детская и юношеская психиатрия затягивает. Здесь я могла снова присутствие Ангелов и духовных существ познавать, которых я постоянно встречала при смертях, часто не осознава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 xml:space="preserve">В Сомали люди голодают, так как их тело не получает питания, а здесь в клинике голодают дети духовно. Мы живём в такое время, когда в Европе почти всё есть. Лишены только </w:t>
      </w:r>
      <w:r>
        <w:rPr>
          <w:rFonts w:cs="Times New Roman" w:ascii="Times New Roman" w:hAnsi="Times New Roman"/>
          <w:i/>
          <w:sz w:val="24"/>
          <w:szCs w:val="24"/>
          <w:lang w:val="ru-RU"/>
        </w:rPr>
        <w:t>ОДНОГО</w:t>
      </w:r>
      <w:r>
        <w:rPr>
          <w:rFonts w:cs="Times New Roman" w:ascii="Times New Roman" w:hAnsi="Times New Roman"/>
          <w:sz w:val="24"/>
          <w:szCs w:val="24"/>
          <w:lang w:val="ru-RU"/>
        </w:rPr>
        <w:t>! И это, к сожалению, сознательн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Там имелся один 11-летний юноша с диагнозом тяжелого психоза. Это значит, что он физически здоров был не хуже лечащих ассистентов. Я тотчас прониклась к нему душевным чувством, и написала в его поэтический альбом молитву, которую ему уже до этого однажды прочитала. Альбом прошелся в кругу коллег, и, хотя мне никто ничего не сказал, чувствовалась предубеждённость против меня. Кто же отваживается сегодня, «в наше просвещенное время» опубликовывать скромную молитву?!</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Ночью, когда дети уже спали, я зажгла свечечку и молилась за юношу. Тут я услышала дверь, босые ноги. Он подошел взволнованный и попросил совершенно сознательно: «Дай мне ещё одно изречени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Через несколько недель от его психоза не осталось и следа. Сегодня он находится в антропософском заведении. Врачи позитивное изменение в его здоровье «спрятали под стол». Это показалось им очень мистическим, и они не обрадовались прогрессу, так как не поняли. Тем более была велика моя радость, хотя я и не могла ни с кем ею поделиться.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ab/>
        <w:t>Вам, милый Владимир Линденберг, - вестник Божий в моей жизни, - я желаю от всего сердца Божьего Благословени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С любовью и благодарностью, П.К.</w:t>
      </w:r>
    </w:p>
    <w:p>
      <w:pPr>
        <w:pStyle w:val="Normal"/>
        <w:spacing w:before="0" w:after="160"/>
        <w:rPr>
          <w:rFonts w:ascii="Times New Roman" w:hAnsi="Times New Roman" w:cs="Times New Roman"/>
          <w:i/>
          <w:i/>
          <w:sz w:val="24"/>
          <w:szCs w:val="24"/>
          <w:lang w:val="ru-RU"/>
        </w:rPr>
      </w:pPr>
      <w:r>
        <w:rPr>
          <w:rFonts w:cs="Times New Roman" w:ascii="Times New Roman" w:hAnsi="Times New Roman"/>
          <w:i/>
          <w:sz w:val="24"/>
          <w:szCs w:val="24"/>
          <w:lang w:val="ru-RU"/>
        </w:rPr>
      </w:r>
    </w:p>
    <w:sectPr>
      <w:footerReference w:type="default" r:id="rId3"/>
      <w:type w:val="nextPage"/>
      <w:pgSz w:w="8391" w:h="11906"/>
      <w:pgMar w:left="851" w:right="851"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Calibri" w:cs="Times New Roman"/>
      <w:b/>
      <w:color w:val="2E74B5"/>
      <w:sz w:val="32"/>
      <w:szCs w:val="32"/>
    </w:rPr>
  </w:style>
  <w:style w:type="character" w:styleId="Style13">
    <w:name w:val="Основной шрифт абзаца"/>
    <w:qFormat/>
    <w:rPr/>
  </w:style>
  <w:style w:type="character" w:styleId="Heading1Char">
    <w:name w:val="Heading 1 Char"/>
    <w:basedOn w:val="Style13"/>
    <w:qFormat/>
    <w:rPr>
      <w:rFonts w:eastAsia="Calibri"/>
      <w:b/>
      <w:color w:val="2E74B5"/>
      <w:sz w:val="32"/>
      <w:szCs w:val="32"/>
      <w:lang w:val="de-DE" w:bidi="ar-SA"/>
    </w:rPr>
  </w:style>
  <w:style w:type="character" w:styleId="HeaderChar">
    <w:name w:val="Header Char"/>
    <w:basedOn w:val="Style13"/>
    <w:qFormat/>
    <w:rPr>
      <w:rFonts w:ascii="Calibri" w:hAnsi="Calibri" w:cs="Calibri"/>
      <w:sz w:val="22"/>
      <w:szCs w:val="22"/>
      <w:lang w:val="de-DE" w:bidi="ar-SA"/>
    </w:rPr>
  </w:style>
  <w:style w:type="character" w:styleId="FooterChar">
    <w:name w:val="Footer Char"/>
    <w:basedOn w:val="Style13"/>
    <w:qFormat/>
    <w:rPr>
      <w:rFonts w:ascii="Calibri" w:hAnsi="Calibri" w:cs="Calibri"/>
      <w:sz w:val="22"/>
      <w:szCs w:val="22"/>
      <w:lang w:val="de-DE" w:bidi="ar-SA"/>
    </w:rPr>
  </w:style>
  <w:style w:type="character" w:styleId="BalloonTextChar">
    <w:name w:val="Balloon Text Char"/>
    <w:basedOn w:val="Style13"/>
    <w:qFormat/>
    <w:rPr>
      <w:rFonts w:ascii="Segoe UI" w:hAnsi="Segoe UI" w:cs="Segoe UI"/>
      <w:sz w:val="18"/>
      <w:szCs w:val="18"/>
      <w:lang w:val="de-DE" w:bidi="ar-SA"/>
    </w:rPr>
  </w:style>
  <w:style w:type="character" w:styleId="InternetLink">
    <w:name w:val="Hyperlink"/>
    <w:basedOn w:val="Style13"/>
    <w:rPr>
      <w:rFonts w:cs="Times New Roman"/>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OCHeading">
    <w:name w:val="TOC Heading"/>
    <w:basedOn w:val="Heading1"/>
    <w:next w:val="Normal"/>
    <w:qFormat/>
    <w:pPr>
      <w:numPr>
        <w:ilvl w:val="0"/>
        <w:numId w:val="0"/>
      </w:numPr>
      <w:jc w:val="left"/>
      <w:outlineLvl w:val="9"/>
    </w:pPr>
    <w:rPr>
      <w:rFonts w:ascii="Calibri Light" w:hAnsi="Calibri Light" w:cs="Calibri Light"/>
      <w:b w:val="false"/>
      <w:lang w:val="ru-RU"/>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00:00Z</dcterms:created>
  <dc:creator>Владимир</dc:creator>
  <dc:description/>
  <cp:keywords/>
  <dc:language>en-US</dc:language>
  <cp:lastModifiedBy>Владимир</cp:lastModifiedBy>
  <dcterms:modified xsi:type="dcterms:W3CDTF">2017-12-07T14:45:00Z</dcterms:modified>
  <cp:revision>1</cp:revision>
  <dc:subject/>
  <dc:title>Владимир Челищев</dc:title>
</cp:coreProperties>
</file>