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ru-RU"/>
        </w:rPr>
      </w:pPr>
      <w:r>
        <w:rPr>
          <w:rFonts w:cs="Times New Roman"/>
          <w:sz w:val="28"/>
          <w:szCs w:val="28"/>
          <w:lang w:val="ru-RU"/>
        </w:rPr>
      </w:r>
    </w:p>
    <w:p>
      <w:pPr>
        <w:pStyle w:val="Normal"/>
        <w:ind w:firstLine="360"/>
        <w:jc w:val="center"/>
        <w:rPr>
          <w:rFonts w:cs="Times New Roman"/>
          <w:sz w:val="44"/>
          <w:szCs w:val="44"/>
          <w:lang w:val="ru-RU"/>
        </w:rPr>
      </w:pPr>
      <w:r>
        <w:rPr>
          <w:rFonts w:cs="Times New Roman"/>
          <w:sz w:val="44"/>
          <w:szCs w:val="44"/>
          <w:lang w:val="ru-RU"/>
        </w:rPr>
      </w:r>
    </w:p>
    <w:p>
      <w:pPr>
        <w:pStyle w:val="Normal"/>
        <w:ind w:firstLine="360"/>
        <w:jc w:val="center"/>
        <w:rPr>
          <w:rFonts w:cs="Times New Roman"/>
          <w:sz w:val="44"/>
          <w:szCs w:val="44"/>
          <w:lang w:val="ru-RU"/>
        </w:rPr>
      </w:pPr>
      <w:r>
        <w:rPr>
          <w:rFonts w:cs="Times New Roman"/>
          <w:sz w:val="44"/>
          <w:szCs w:val="44"/>
          <w:lang w:val="ru-RU"/>
        </w:rPr>
      </w:r>
    </w:p>
    <w:p>
      <w:pPr>
        <w:pStyle w:val="Normal"/>
        <w:ind w:firstLine="360"/>
        <w:jc w:val="center"/>
        <w:rPr/>
      </w:pPr>
      <w:r>
        <w:rPr>
          <w:rFonts w:cs="Times New Roman"/>
          <w:sz w:val="44"/>
          <w:szCs w:val="44"/>
          <w:lang w:val="ru-RU"/>
        </w:rPr>
        <w:t>Эмиль Бок</w:t>
      </w:r>
    </w:p>
    <w:p>
      <w:pPr>
        <w:pStyle w:val="Normal"/>
        <w:ind w:firstLine="360"/>
        <w:jc w:val="center"/>
        <w:rPr>
          <w:rFonts w:cs="Times New Roman"/>
          <w:b/>
          <w:b/>
          <w:sz w:val="36"/>
          <w:szCs w:val="36"/>
          <w:lang w:val="ru-RU"/>
        </w:rPr>
      </w:pPr>
      <w:r>
        <w:rPr>
          <w:rFonts w:cs="Times New Roman"/>
          <w:b/>
          <w:sz w:val="36"/>
          <w:szCs w:val="36"/>
          <w:lang w:val="ru-RU"/>
        </w:rPr>
      </w:r>
    </w:p>
    <w:p>
      <w:pPr>
        <w:pStyle w:val="Normal"/>
        <w:ind w:firstLine="360"/>
        <w:jc w:val="center"/>
        <w:rPr>
          <w:rFonts w:cs="Times New Roman"/>
          <w:b/>
          <w:b/>
          <w:sz w:val="36"/>
          <w:szCs w:val="36"/>
          <w:lang w:val="ru-RU"/>
        </w:rPr>
      </w:pPr>
      <w:r>
        <w:rPr>
          <w:rFonts w:cs="Times New Roman"/>
          <w:b/>
          <w:sz w:val="36"/>
          <w:szCs w:val="36"/>
          <w:lang w:val="ru-RU"/>
        </w:rPr>
      </w:r>
    </w:p>
    <w:p>
      <w:pPr>
        <w:pStyle w:val="Normal"/>
        <w:ind w:firstLine="360"/>
        <w:jc w:val="center"/>
        <w:rPr/>
      </w:pPr>
      <w:r>
        <w:rPr>
          <w:rFonts w:cs="Times New Roman"/>
          <w:b/>
          <w:sz w:val="44"/>
          <w:szCs w:val="44"/>
          <w:lang w:val="ru-RU"/>
        </w:rPr>
        <w:t>Комментарии к Апокалипсису</w:t>
      </w:r>
    </w:p>
    <w:p>
      <w:pPr>
        <w:pStyle w:val="Normal"/>
        <w:ind w:firstLine="360"/>
        <w:jc w:val="center"/>
        <w:rPr>
          <w:rFonts w:cs="Times New Roman"/>
          <w:b/>
          <w:b/>
          <w:sz w:val="44"/>
          <w:szCs w:val="44"/>
          <w:lang w:val="ru-RU"/>
        </w:rPr>
      </w:pPr>
      <w:r>
        <w:rPr>
          <w:rFonts w:cs="Times New Roman"/>
          <w:b/>
          <w:sz w:val="44"/>
          <w:szCs w:val="44"/>
          <w:lang w:val="ru-RU"/>
        </w:rPr>
        <w:t>Святого  Иоанна  Богослова</w:t>
      </w:r>
    </w:p>
    <w:p>
      <w:pPr>
        <w:pStyle w:val="Normal"/>
        <w:ind w:firstLine="360"/>
        <w:jc w:val="both"/>
        <w:rPr>
          <w:rFonts w:cs="Times New Roman"/>
          <w:b/>
          <w:b/>
          <w:sz w:val="28"/>
          <w:szCs w:val="28"/>
          <w:lang w:val="ru-RU"/>
        </w:rPr>
      </w:pPr>
      <w:r>
        <w:rPr>
          <w:rFonts w:cs="Times New Roman"/>
          <w:b/>
          <w:sz w:val="28"/>
          <w:szCs w:val="28"/>
          <w:lang w:val="ru-RU"/>
        </w:rPr>
      </w:r>
    </w:p>
    <w:p>
      <w:pPr>
        <w:pStyle w:val="Normal"/>
        <w:ind w:firstLine="360"/>
        <w:jc w:val="center"/>
        <w:rPr/>
      </w:pPr>
      <w:r>
        <w:rPr>
          <w:rFonts w:cs="Times New Roman"/>
          <w:i/>
          <w:sz w:val="36"/>
          <w:szCs w:val="36"/>
          <w:lang w:val="ru-RU"/>
        </w:rPr>
        <w:t>1951 г.</w:t>
      </w:r>
    </w:p>
    <w:p>
      <w:pPr>
        <w:pStyle w:val="Normal"/>
        <w:ind w:firstLine="360"/>
        <w:jc w:val="both"/>
        <w:rPr>
          <w:rFonts w:cs="Times New Roman"/>
          <w:i/>
          <w:i/>
          <w:sz w:val="28"/>
          <w:szCs w:val="28"/>
          <w:lang w:val="ru-RU"/>
        </w:rPr>
      </w:pPr>
      <w:r>
        <w:rPr>
          <w:rFonts w:cs="Times New Roman"/>
          <w:i/>
          <w:sz w:val="28"/>
          <w:szCs w:val="28"/>
          <w:lang w:val="ru-RU"/>
        </w:rPr>
      </w:r>
    </w:p>
    <w:p>
      <w:pPr>
        <w:pStyle w:val="Normal"/>
        <w:jc w:val="both"/>
        <w:rPr>
          <w:rFonts w:cs="Times New Roman"/>
          <w:i/>
          <w:i/>
          <w:sz w:val="28"/>
          <w:szCs w:val="28"/>
          <w:lang w:val="ru-RU"/>
        </w:rPr>
      </w:pPr>
      <w:r>
        <w:rPr>
          <w:rFonts w:cs="Times New Roman"/>
          <w:i/>
          <w:sz w:val="28"/>
          <w:szCs w:val="28"/>
          <w:lang w:val="ru-RU"/>
        </w:rPr>
      </w:r>
    </w:p>
    <w:p>
      <w:pPr>
        <w:pStyle w:val="Normal"/>
        <w:ind w:firstLine="360"/>
        <w:jc w:val="center"/>
        <w:rPr>
          <w:rFonts w:cs="Times New Roman"/>
          <w:i/>
          <w:i/>
          <w:sz w:val="28"/>
          <w:szCs w:val="28"/>
          <w:lang w:val="ru-RU"/>
        </w:rPr>
      </w:pPr>
      <w:r>
        <w:rPr>
          <w:rFonts w:cs="Times New Roman"/>
          <w:i/>
          <w:sz w:val="28"/>
          <w:szCs w:val="28"/>
          <w:lang w:val="ru-RU"/>
        </w:rPr>
      </w:r>
    </w:p>
    <w:p>
      <w:pPr>
        <w:pStyle w:val="Normal"/>
        <w:ind w:firstLine="360"/>
        <w:jc w:val="center"/>
        <w:rPr>
          <w:rFonts w:cs="Times New Roman"/>
          <w:i/>
          <w:i/>
          <w:sz w:val="28"/>
          <w:szCs w:val="28"/>
          <w:lang w:val="ru-RU"/>
        </w:rPr>
      </w:pPr>
      <w:r>
        <w:rPr>
          <w:rFonts w:cs="Times New Roman"/>
          <w:i/>
          <w:sz w:val="28"/>
          <w:szCs w:val="28"/>
          <w:lang w:val="ru-RU"/>
        </w:rPr>
      </w:r>
    </w:p>
    <w:p>
      <w:pPr>
        <w:pStyle w:val="Normal"/>
        <w:ind w:firstLine="360"/>
        <w:jc w:val="center"/>
        <w:rPr>
          <w:rFonts w:cs="Times New Roman"/>
          <w:i/>
          <w:i/>
          <w:sz w:val="28"/>
          <w:szCs w:val="28"/>
          <w:lang w:val="et-EE"/>
        </w:rPr>
      </w:pPr>
      <w:r>
        <w:rPr>
          <w:rFonts w:cs="Times New Roman"/>
          <w:i/>
          <w:sz w:val="28"/>
          <w:szCs w:val="28"/>
          <w:lang w:val="ru-RU"/>
        </w:rPr>
        <w:t>Перевод книги на русский язык выполнен по англоязычному изданию:</w:t>
        <w:br/>
        <w:t>«</w:t>
      </w:r>
      <w:r>
        <w:rPr>
          <w:rFonts w:cs="Times New Roman"/>
          <w:i/>
          <w:sz w:val="28"/>
          <w:szCs w:val="28"/>
          <w:lang w:val="et-EE"/>
        </w:rPr>
        <w:t>The Apocalypse of St. John</w:t>
      </w:r>
      <w:r>
        <w:rPr>
          <w:rFonts w:cs="Times New Roman"/>
          <w:i/>
          <w:sz w:val="28"/>
          <w:szCs w:val="28"/>
          <w:lang w:val="ru-RU"/>
        </w:rPr>
        <w:t>»</w:t>
      </w:r>
      <w:r>
        <w:rPr>
          <w:rFonts w:cs="Times New Roman"/>
          <w:i/>
          <w:sz w:val="28"/>
          <w:szCs w:val="28"/>
          <w:lang w:val="et-EE"/>
        </w:rPr>
        <w:t xml:space="preserve">, </w:t>
      </w:r>
      <w:r>
        <w:rPr>
          <w:rFonts w:cs="Times New Roman"/>
          <w:i/>
          <w:sz w:val="28"/>
          <w:szCs w:val="28"/>
        </w:rPr>
        <w:t>authorized</w:t>
      </w:r>
      <w:r>
        <w:rPr>
          <w:rFonts w:cs="Times New Roman"/>
          <w:i/>
          <w:sz w:val="28"/>
          <w:szCs w:val="28"/>
          <w:lang w:val="ru-RU"/>
        </w:rPr>
        <w:t xml:space="preserve"> </w:t>
      </w:r>
      <w:r>
        <w:rPr>
          <w:rFonts w:cs="Times New Roman"/>
          <w:i/>
          <w:sz w:val="28"/>
          <w:szCs w:val="28"/>
        </w:rPr>
        <w:t>English</w:t>
      </w:r>
      <w:r>
        <w:rPr>
          <w:rFonts w:cs="Times New Roman"/>
          <w:i/>
          <w:sz w:val="28"/>
          <w:szCs w:val="28"/>
          <w:lang w:val="ru-RU"/>
        </w:rPr>
        <w:t xml:space="preserve"> </w:t>
      </w:r>
      <w:r>
        <w:rPr>
          <w:rFonts w:cs="Times New Roman"/>
          <w:i/>
          <w:sz w:val="28"/>
          <w:szCs w:val="28"/>
        </w:rPr>
        <w:t>translation</w:t>
      </w:r>
      <w:r>
        <w:rPr>
          <w:rFonts w:cs="Times New Roman"/>
          <w:i/>
          <w:sz w:val="28"/>
          <w:szCs w:val="28"/>
          <w:lang w:val="ru-RU"/>
        </w:rPr>
        <w:t xml:space="preserve"> 1957,</w:t>
      </w:r>
      <w:r>
        <w:rPr>
          <w:rFonts w:cs="Times New Roman"/>
          <w:i/>
          <w:sz w:val="28"/>
          <w:szCs w:val="28"/>
          <w:lang w:val="ru-RU" w:eastAsia="he-IL" w:bidi="he-IL"/>
        </w:rPr>
        <w:t xml:space="preserve"> </w:t>
      </w:r>
      <w:r>
        <w:rPr>
          <w:rFonts w:cs="Times New Roman"/>
          <w:i/>
          <w:sz w:val="28"/>
          <w:szCs w:val="28"/>
          <w:lang w:eastAsia="he-IL" w:bidi="he-IL"/>
        </w:rPr>
        <w:t>Christian</w:t>
      </w:r>
      <w:r>
        <w:rPr>
          <w:rFonts w:cs="Times New Roman"/>
          <w:i/>
          <w:sz w:val="28"/>
          <w:szCs w:val="28"/>
          <w:lang w:val="ru-RU" w:eastAsia="he-IL" w:bidi="he-IL"/>
        </w:rPr>
        <w:t xml:space="preserve"> </w:t>
      </w:r>
      <w:r>
        <w:rPr>
          <w:rFonts w:cs="Times New Roman"/>
          <w:i/>
          <w:sz w:val="28"/>
          <w:szCs w:val="28"/>
          <w:lang w:eastAsia="he-IL" w:bidi="he-IL"/>
        </w:rPr>
        <w:t>Community</w:t>
      </w:r>
      <w:r>
        <w:rPr>
          <w:rFonts w:cs="Times New Roman"/>
          <w:i/>
          <w:sz w:val="28"/>
          <w:szCs w:val="28"/>
          <w:lang w:val="ru-RU" w:eastAsia="he-IL" w:bidi="he-IL"/>
        </w:rPr>
        <w:t xml:space="preserve"> </w:t>
      </w:r>
      <w:r>
        <w:rPr>
          <w:rFonts w:cs="Times New Roman"/>
          <w:i/>
          <w:sz w:val="28"/>
          <w:szCs w:val="28"/>
          <w:lang w:eastAsia="he-IL" w:bidi="he-IL"/>
        </w:rPr>
        <w:t>Press</w:t>
      </w:r>
      <w:r>
        <w:rPr>
          <w:rFonts w:cs="Times New Roman"/>
          <w:i/>
          <w:sz w:val="28"/>
          <w:szCs w:val="28"/>
          <w:lang w:val="ru-RU" w:eastAsia="he-IL" w:bidi="he-IL"/>
        </w:rPr>
        <w:t xml:space="preserve"> (п</w:t>
      </w:r>
      <w:r>
        <w:rPr>
          <w:rFonts w:cs="Times New Roman"/>
          <w:i/>
          <w:sz w:val="28"/>
          <w:szCs w:val="28"/>
          <w:lang w:val="ru-RU"/>
        </w:rPr>
        <w:t xml:space="preserve">еревод на английский язык выполнен  в 1957 г. Альфредом Хайденрайхом по книге: </w:t>
      </w:r>
      <w:r>
        <w:rPr>
          <w:rFonts w:cs="Times New Roman"/>
          <w:i/>
          <w:sz w:val="28"/>
          <w:szCs w:val="28"/>
          <w:lang w:val="et-EE"/>
        </w:rPr>
        <w:t xml:space="preserve">Emil Bock </w:t>
      </w:r>
      <w:r>
        <w:rPr>
          <w:rFonts w:cs="Times New Roman"/>
          <w:i/>
          <w:sz w:val="28"/>
          <w:szCs w:val="28"/>
          <w:lang w:val="ru-RU"/>
        </w:rPr>
        <w:t>«</w:t>
      </w:r>
      <w:r>
        <w:rPr>
          <w:rFonts w:cs="Times New Roman"/>
          <w:i/>
          <w:sz w:val="28"/>
          <w:szCs w:val="28"/>
          <w:lang w:val="et-EE"/>
        </w:rPr>
        <w:t>Apokalypse. Betrachtungen uber die Offenbarung des Johannes». Перевод одобрен Э. Боком)</w:t>
      </w:r>
    </w:p>
    <w:p>
      <w:pPr>
        <w:pStyle w:val="Normal"/>
        <w:ind w:firstLine="360"/>
        <w:jc w:val="center"/>
        <w:rPr>
          <w:rFonts w:cs="Times New Roman"/>
          <w:i/>
          <w:i/>
          <w:sz w:val="28"/>
          <w:szCs w:val="28"/>
          <w:lang w:val="ru-RU" w:eastAsia="he-IL" w:bidi="he-IL"/>
        </w:rPr>
      </w:pPr>
      <w:r>
        <w:rPr>
          <w:rFonts w:cs="Times New Roman"/>
          <w:i/>
          <w:sz w:val="28"/>
          <w:szCs w:val="28"/>
          <w:lang w:val="ru-RU" w:eastAsia="he-IL" w:bidi="he-IL"/>
        </w:rPr>
      </w:r>
    </w:p>
    <w:p>
      <w:pPr>
        <w:pStyle w:val="Normal"/>
        <w:ind w:firstLine="360"/>
        <w:jc w:val="center"/>
        <w:rPr>
          <w:rFonts w:cs="Times New Roman"/>
          <w:i/>
          <w:i/>
          <w:sz w:val="28"/>
          <w:szCs w:val="28"/>
          <w:lang w:val="ru-RU" w:eastAsia="he-IL" w:bidi="he-IL"/>
        </w:rPr>
      </w:pPr>
      <w:r>
        <w:rPr>
          <w:rFonts w:cs="Times New Roman"/>
          <w:i/>
          <w:sz w:val="28"/>
          <w:szCs w:val="28"/>
          <w:lang w:val="ru-RU" w:eastAsia="he-IL" w:bidi="he-IL"/>
        </w:rPr>
      </w:r>
    </w:p>
    <w:p>
      <w:pPr>
        <w:pStyle w:val="Normal"/>
        <w:ind w:firstLine="360"/>
        <w:jc w:val="center"/>
        <w:rPr>
          <w:rFonts w:cs="Times New Roman"/>
          <w:i/>
          <w:i/>
          <w:sz w:val="28"/>
          <w:szCs w:val="28"/>
          <w:lang w:val="ru-RU" w:eastAsia="he-IL" w:bidi="he-IL"/>
        </w:rPr>
      </w:pPr>
      <w:r>
        <w:rPr>
          <w:rFonts w:cs="Times New Roman"/>
          <w:i/>
          <w:sz w:val="28"/>
          <w:szCs w:val="28"/>
          <w:lang w:val="ru-RU" w:eastAsia="he-IL" w:bidi="he-IL"/>
        </w:rPr>
      </w:r>
    </w:p>
    <w:p>
      <w:pPr>
        <w:pStyle w:val="Normal"/>
        <w:ind w:firstLine="360"/>
        <w:jc w:val="center"/>
        <w:rPr>
          <w:rFonts w:cs="Times New Roman"/>
          <w:i/>
          <w:i/>
          <w:sz w:val="28"/>
          <w:szCs w:val="28"/>
          <w:lang w:val="et-EE" w:eastAsia="he-IL" w:bidi="he-IL"/>
        </w:rPr>
      </w:pPr>
      <w:r>
        <w:rPr>
          <w:rFonts w:cs="Times New Roman"/>
          <w:i/>
          <w:sz w:val="28"/>
          <w:szCs w:val="28"/>
          <w:lang w:val="et-EE" w:eastAsia="he-IL" w:bidi="he-IL"/>
        </w:rPr>
        <w:t>Переводчик и редактор: Михаил Теппер</w:t>
      </w:r>
    </w:p>
    <w:p>
      <w:pPr>
        <w:pStyle w:val="Normal"/>
        <w:ind w:firstLine="360"/>
        <w:jc w:val="center"/>
        <w:rPr/>
      </w:pPr>
      <w:r>
        <w:rPr>
          <w:rFonts w:cs="Times New Roman"/>
          <w:i/>
          <w:sz w:val="28"/>
          <w:szCs w:val="28"/>
          <w:lang w:val="et-EE" w:eastAsia="he-IL" w:bidi="he-IL"/>
        </w:rPr>
        <w:t>Электронная версия: Кёрсти Аристова-Поляк</w:t>
      </w:r>
    </w:p>
    <w:p>
      <w:pPr>
        <w:pStyle w:val="Normal"/>
        <w:ind w:firstLine="360"/>
        <w:jc w:val="center"/>
        <w:rPr>
          <w:rFonts w:cs="Times New Roman"/>
          <w:i/>
          <w:i/>
          <w:sz w:val="28"/>
          <w:szCs w:val="28"/>
          <w:lang w:val="et-EE" w:eastAsia="he-IL" w:bidi="he-IL"/>
        </w:rPr>
      </w:pPr>
      <w:r>
        <w:rPr>
          <w:rFonts w:cs="Times New Roman"/>
          <w:i/>
          <w:sz w:val="28"/>
          <w:szCs w:val="28"/>
          <w:lang w:val="et-EE" w:eastAsia="he-IL" w:bidi="he-IL"/>
        </w:rPr>
      </w:r>
    </w:p>
    <w:p>
      <w:pPr>
        <w:pStyle w:val="Normal"/>
        <w:ind w:firstLine="360"/>
        <w:jc w:val="center"/>
        <w:rPr/>
      </w:pPr>
      <w:r>
        <w:rPr>
          <w:rFonts w:cs="Times New Roman"/>
          <w:i/>
          <w:sz w:val="28"/>
          <w:szCs w:val="28"/>
          <w:lang w:val="ru-RU" w:eastAsia="he-IL" w:bidi="he-IL"/>
        </w:rPr>
        <w:t>2012 г.</w:t>
      </w:r>
    </w:p>
    <w:p>
      <w:pPr>
        <w:pStyle w:val="Normal"/>
        <w:ind w:firstLine="360"/>
        <w:jc w:val="both"/>
        <w:rPr>
          <w:rFonts w:cs="Times New Roman"/>
          <w:i/>
          <w:i/>
          <w:sz w:val="28"/>
          <w:szCs w:val="28"/>
          <w:lang w:val="ru-RU" w:eastAsia="he-IL" w:bidi="he-IL"/>
        </w:rPr>
      </w:pPr>
      <w:r>
        <w:rPr>
          <w:rFonts w:cs="Times New Roman"/>
          <w:i/>
          <w:sz w:val="28"/>
          <w:szCs w:val="28"/>
          <w:lang w:val="ru-RU" w:eastAsia="he-IL" w:bidi="he-IL"/>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227"/>
        <w:jc w:val="center"/>
        <w:rPr>
          <w:rFonts w:ascii="Times New Roman" w:hAnsi="Times New Roman" w:cs="Times New Roman"/>
          <w:b/>
          <w:b/>
          <w:i/>
          <w:i/>
          <w:color w:val="3366FF"/>
          <w:sz w:val="20"/>
          <w:szCs w:val="20"/>
        </w:rPr>
      </w:pPr>
      <w:r>
        <w:rPr>
          <w:rFonts w:cs="Times New Roman" w:ascii="Times New Roman" w:hAnsi="Times New Roman"/>
          <w:b/>
          <w:i/>
          <w:color w:val="3366FF"/>
          <w:sz w:val="20"/>
          <w:szCs w:val="20"/>
        </w:rPr>
      </w:r>
    </w:p>
    <w:p>
      <w:pPr>
        <w:pStyle w:val="NoSpacing"/>
        <w:ind w:firstLine="227"/>
        <w:jc w:val="center"/>
        <w:rPr>
          <w:rFonts w:ascii="Times New Roman" w:hAnsi="Times New Roman" w:cs="Times New Roman"/>
          <w:b/>
          <w:b/>
          <w:i/>
          <w:i/>
          <w:sz w:val="28"/>
          <w:szCs w:val="28"/>
          <w:lang w:val="en-US"/>
        </w:rPr>
      </w:pPr>
      <w:hyperlink r:id="rId3">
        <w:r>
          <w:rPr>
            <w:rStyle w:val="InternetLink"/>
            <w:b/>
            <w:color w:val="3366FF"/>
            <w:sz w:val="24"/>
            <w:szCs w:val="24"/>
            <w:lang w:val="en-US"/>
          </w:rPr>
          <w:t>bdn</w:t>
        </w:r>
        <w:r>
          <w:rPr>
            <w:rStyle w:val="InternetLink"/>
            <w:b/>
            <w:color w:val="3366FF"/>
            <w:sz w:val="24"/>
            <w:szCs w:val="24"/>
          </w:rPr>
          <w:t>-</w:t>
        </w:r>
        <w:r>
          <w:rPr>
            <w:rStyle w:val="InternetLink"/>
            <w:b/>
            <w:color w:val="3366FF"/>
            <w:sz w:val="24"/>
            <w:szCs w:val="24"/>
            <w:lang w:val="en-US"/>
          </w:rPr>
          <w:t>steiner</w:t>
        </w:r>
        <w:r>
          <w:rPr>
            <w:rStyle w:val="InternetLink"/>
            <w:b/>
            <w:color w:val="3366FF"/>
            <w:sz w:val="24"/>
            <w:szCs w:val="24"/>
          </w:rPr>
          <w:t>.</w:t>
        </w:r>
        <w:r>
          <w:rPr>
            <w:rStyle w:val="InternetLink"/>
            <w:b/>
            <w:color w:val="3366FF"/>
            <w:sz w:val="24"/>
            <w:szCs w:val="24"/>
            <w:lang w:val="en-US"/>
          </w:rPr>
          <w:t>ru</w:t>
        </w:r>
      </w:hyperlink>
    </w:p>
    <w:p>
      <w:pPr>
        <w:pStyle w:val="Normal"/>
        <w:ind w:firstLine="360"/>
        <w:jc w:val="both"/>
        <w:rPr>
          <w:rFonts w:ascii="Times New Roman" w:hAnsi="Times New Roman" w:cs="Times New Roman"/>
          <w:b/>
          <w:b/>
          <w:i/>
          <w:i/>
          <w:sz w:val="28"/>
          <w:szCs w:val="28"/>
          <w:lang w:val="ru-RU"/>
        </w:rPr>
      </w:pPr>
      <w:r>
        <w:rPr>
          <w:rFonts w:cs="Times New Roman"/>
          <w:b/>
          <w:i/>
          <w:sz w:val="28"/>
          <w:szCs w:val="28"/>
          <w:lang w:val="ru-RU"/>
        </w:rPr>
      </w:r>
      <w:r>
        <w:br w:type="page"/>
      </w:r>
    </w:p>
    <w:p>
      <w:pPr>
        <w:pStyle w:val="Normal"/>
        <w:ind w:firstLine="360"/>
        <w:jc w:val="both"/>
        <w:rPr/>
      </w:pPr>
      <w:r>
        <w:rPr>
          <w:rFonts w:cs="Times New Roman"/>
          <w:sz w:val="28"/>
          <w:szCs w:val="28"/>
          <w:lang w:val="ru-RU" w:eastAsia="he-IL" w:bidi="he-IL"/>
        </w:rPr>
        <w:t xml:space="preserve">Содержание: </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rPr>
      </w:pPr>
      <w:r>
        <w:rPr>
          <w:rFonts w:cs="Times New Roman"/>
          <w:sz w:val="28"/>
          <w:szCs w:val="28"/>
          <w:lang w:val="ru-RU"/>
        </w:rPr>
        <w:t>Предисловие переводчика с английского языка на русский язык</w:t>
        <w:tab/>
      </w:r>
    </w:p>
    <w:p>
      <w:pPr>
        <w:pStyle w:val="Normal"/>
        <w:ind w:firstLine="360"/>
        <w:jc w:val="both"/>
        <w:rPr>
          <w:rFonts w:cs="Times New Roman"/>
          <w:sz w:val="28"/>
          <w:szCs w:val="28"/>
          <w:lang w:val="ru-RU"/>
        </w:rPr>
      </w:pPr>
      <w:r>
        <w:rPr>
          <w:rFonts w:cs="Times New Roman"/>
          <w:sz w:val="28"/>
          <w:szCs w:val="28"/>
          <w:lang w:val="ru-RU"/>
        </w:rPr>
        <w:t>Предисловие переводчика с немецкого языка на английский язык</w:t>
      </w:r>
    </w:p>
    <w:p>
      <w:pPr>
        <w:pStyle w:val="Normal"/>
        <w:ind w:firstLine="360"/>
        <w:jc w:val="both"/>
        <w:rPr>
          <w:rFonts w:cs="Times New Roman"/>
          <w:sz w:val="28"/>
          <w:szCs w:val="28"/>
          <w:lang w:val="ru-RU"/>
        </w:rPr>
      </w:pPr>
      <w:r>
        <w:rPr>
          <w:rFonts w:cs="Times New Roman"/>
          <w:sz w:val="28"/>
          <w:szCs w:val="28"/>
          <w:lang w:val="ru-RU"/>
        </w:rPr>
        <w:t xml:space="preserve">Вступительные замечания о характере и внутренней структуре Апокалипсиса </w:t>
        <w:tab/>
      </w:r>
    </w:p>
    <w:p>
      <w:pPr>
        <w:pStyle w:val="Normal"/>
        <w:ind w:firstLine="360"/>
        <w:jc w:val="both"/>
        <w:rPr>
          <w:rFonts w:cs="Times New Roman"/>
          <w:sz w:val="28"/>
          <w:szCs w:val="28"/>
          <w:lang w:val="ru-RU"/>
        </w:rPr>
      </w:pPr>
      <w:r>
        <w:rPr>
          <w:rFonts w:cs="Times New Roman"/>
          <w:sz w:val="28"/>
          <w:szCs w:val="28"/>
          <w:lang w:val="ru-RU"/>
        </w:rPr>
        <w:t>Предисловие к «Комментариям к Апокалипсису»</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pPr>
      <w:r>
        <w:rPr>
          <w:rFonts w:cs="Times New Roman"/>
          <w:sz w:val="28"/>
          <w:szCs w:val="28"/>
          <w:lang w:val="ru-RU"/>
        </w:rPr>
        <w:t>I  Врата Совершенства: Сын Человеческий (к 1-й Главе Апокалипсиса)</w:t>
      </w:r>
    </w:p>
    <w:p>
      <w:pPr>
        <w:pStyle w:val="Normal"/>
        <w:ind w:firstLine="360"/>
        <w:jc w:val="both"/>
        <w:rPr/>
      </w:pPr>
      <w:r>
        <w:rPr>
          <w:rFonts w:cs="Times New Roman"/>
          <w:sz w:val="28"/>
          <w:szCs w:val="28"/>
          <w:lang w:val="ru-RU"/>
        </w:rPr>
        <w:t>II Послания: Стадии эволюции человечества (ко 2-й и 3-й Главам Апокалипсиса)</w:t>
      </w:r>
    </w:p>
    <w:p>
      <w:pPr>
        <w:pStyle w:val="Normal"/>
        <w:ind w:firstLine="360"/>
        <w:jc w:val="both"/>
        <w:rPr/>
      </w:pPr>
      <w:r>
        <w:rPr>
          <w:rFonts w:cs="Times New Roman"/>
          <w:sz w:val="28"/>
          <w:szCs w:val="28"/>
          <w:lang w:val="ru-RU"/>
        </w:rPr>
        <w:t>III  Сотворение Мира и Жертва Агнца (к 4-й и 5-й Главам Апокалипсиса)</w:t>
      </w:r>
    </w:p>
    <w:p>
      <w:pPr>
        <w:pStyle w:val="Normal"/>
        <w:ind w:firstLine="360"/>
        <w:jc w:val="both"/>
        <w:rPr/>
      </w:pPr>
      <w:r>
        <w:rPr>
          <w:rFonts w:cs="Times New Roman"/>
          <w:sz w:val="28"/>
          <w:szCs w:val="28"/>
          <w:lang w:val="ru-RU"/>
        </w:rPr>
        <w:t xml:space="preserve">IV  Прототипы, Образы, Раздумья (к 6-й и 7-й Главам Апокалипсиса)  </w:t>
      </w:r>
    </w:p>
    <w:p>
      <w:pPr>
        <w:pStyle w:val="Normal"/>
        <w:ind w:firstLine="360"/>
        <w:jc w:val="both"/>
        <w:rPr>
          <w:rFonts w:cs="Times New Roman"/>
          <w:sz w:val="28"/>
          <w:szCs w:val="28"/>
          <w:lang w:val="ru-RU"/>
        </w:rPr>
      </w:pPr>
      <w:r>
        <w:rPr>
          <w:rFonts w:cs="Times New Roman"/>
          <w:sz w:val="28"/>
          <w:szCs w:val="28"/>
          <w:lang w:val="ru-RU"/>
        </w:rPr>
        <w:t xml:space="preserve">V   Первые Трубы: Космические Бури (к 8-й и 9-й Главам Апокалипсиса) </w:t>
      </w:r>
    </w:p>
    <w:p>
      <w:pPr>
        <w:pStyle w:val="Normal"/>
        <w:ind w:firstLine="360"/>
        <w:jc w:val="both"/>
        <w:rPr>
          <w:rFonts w:cs="Times New Roman"/>
          <w:sz w:val="28"/>
          <w:szCs w:val="28"/>
          <w:lang w:val="ru-RU"/>
        </w:rPr>
      </w:pPr>
      <w:r>
        <w:rPr>
          <w:rFonts w:cs="Times New Roman"/>
          <w:sz w:val="28"/>
          <w:szCs w:val="28"/>
          <w:lang w:val="ru-RU"/>
        </w:rPr>
        <w:t>VI  Начало Звучания Последних Труб. Человечество у Стража Порога (к 10-й и 11-й Главам Апокалипсиса)</w:t>
      </w:r>
    </w:p>
    <w:p>
      <w:pPr>
        <w:pStyle w:val="Normal"/>
        <w:ind w:firstLine="360"/>
        <w:jc w:val="both"/>
        <w:rPr/>
      </w:pPr>
      <w:r>
        <w:rPr>
          <w:rFonts w:cs="Times New Roman"/>
          <w:sz w:val="28"/>
          <w:szCs w:val="28"/>
          <w:lang w:val="ru-RU"/>
        </w:rPr>
        <w:t>VII Архангел Михаил и Звери Бездны: двойная Маска Зла (к 12-й и 13-й Главам Апокалипсиса)</w:t>
      </w:r>
    </w:p>
    <w:p>
      <w:pPr>
        <w:pStyle w:val="Normal"/>
        <w:ind w:firstLine="360"/>
        <w:jc w:val="both"/>
        <w:rPr/>
      </w:pPr>
      <w:r>
        <w:rPr>
          <w:rFonts w:cs="Times New Roman"/>
          <w:sz w:val="28"/>
          <w:szCs w:val="28"/>
          <w:lang w:val="ru-RU"/>
        </w:rPr>
        <w:t xml:space="preserve">VIII Трубы и Арфы: Разделение Духов  (к 14-й и 15-й Главам Апокалипсиса) </w:t>
      </w:r>
    </w:p>
    <w:p>
      <w:pPr>
        <w:pStyle w:val="Normal"/>
        <w:ind w:firstLine="360"/>
        <w:jc w:val="both"/>
        <w:rPr/>
      </w:pPr>
      <w:r>
        <w:rPr>
          <w:rFonts w:cs="Times New Roman"/>
          <w:sz w:val="28"/>
          <w:szCs w:val="28"/>
          <w:lang w:val="ru-RU"/>
        </w:rPr>
        <w:t xml:space="preserve">IX   Чаши Гнева: Гнев и Любовь (к 16-й Главе Апокалипсиса) </w:t>
      </w:r>
    </w:p>
    <w:p>
      <w:pPr>
        <w:pStyle w:val="Normal"/>
        <w:ind w:firstLine="360"/>
        <w:jc w:val="both"/>
        <w:rPr/>
      </w:pPr>
      <w:r>
        <w:rPr>
          <w:rFonts w:cs="Times New Roman"/>
          <w:sz w:val="28"/>
          <w:szCs w:val="28"/>
          <w:lang w:val="ru-RU"/>
        </w:rPr>
        <w:t>X   Гибель Вавилона (к 17-й и 18-й Главам Апокалипсиса)</w:t>
      </w:r>
    </w:p>
    <w:p>
      <w:pPr>
        <w:pStyle w:val="Normal"/>
        <w:ind w:firstLine="360"/>
        <w:jc w:val="both"/>
        <w:rPr/>
      </w:pPr>
      <w:r>
        <w:rPr>
          <w:rFonts w:cs="Times New Roman"/>
          <w:sz w:val="28"/>
          <w:szCs w:val="28"/>
          <w:lang w:val="ru-RU"/>
        </w:rPr>
        <w:t xml:space="preserve">XI Всадник на Белой Лошади и 1000 лет (к 19-й и 20-й Главам Апокалипсиса)  </w:t>
      </w:r>
    </w:p>
    <w:p>
      <w:pPr>
        <w:pStyle w:val="Normal"/>
        <w:ind w:firstLine="360"/>
        <w:jc w:val="both"/>
        <w:rPr/>
      </w:pPr>
      <w:r>
        <w:rPr>
          <w:rFonts w:cs="Times New Roman"/>
          <w:sz w:val="28"/>
          <w:szCs w:val="28"/>
          <w:lang w:val="ru-RU"/>
        </w:rPr>
        <w:t xml:space="preserve">XII  Небесный Йерусалим  (к 21-й и 22-й Главам  Апокалипсиса)  </w:t>
      </w:r>
    </w:p>
    <w:p>
      <w:pPr>
        <w:pStyle w:val="Normal"/>
        <w:ind w:firstLine="360"/>
        <w:jc w:val="both"/>
        <w:rPr>
          <w:rFonts w:cs="Times New Roman"/>
          <w:sz w:val="28"/>
          <w:szCs w:val="28"/>
          <w:lang w:val="ru-RU"/>
        </w:rPr>
      </w:pPr>
      <w:r>
        <w:rPr>
          <w:rFonts w:cs="Times New Roman"/>
          <w:sz w:val="28"/>
          <w:szCs w:val="28"/>
          <w:lang w:val="ru-RU"/>
        </w:rPr>
        <w:tab/>
      </w:r>
    </w:p>
    <w:p>
      <w:pPr>
        <w:pStyle w:val="Normal"/>
        <w:ind w:firstLine="360"/>
        <w:jc w:val="both"/>
        <w:rPr>
          <w:rFonts w:cs="Times New Roman"/>
          <w:sz w:val="28"/>
          <w:szCs w:val="28"/>
          <w:lang w:val="ru-RU"/>
        </w:rPr>
      </w:pPr>
      <w:r>
        <w:rPr>
          <w:rFonts w:cs="Times New Roman"/>
          <w:sz w:val="28"/>
          <w:szCs w:val="28"/>
          <w:lang w:val="ru-RU"/>
        </w:rPr>
        <w:tab/>
        <w:tab/>
      </w:r>
      <w:r>
        <w:br w:type="page"/>
      </w:r>
    </w:p>
    <w:p>
      <w:pPr>
        <w:pStyle w:val="Normal"/>
        <w:ind w:firstLine="360"/>
        <w:jc w:val="center"/>
        <w:rPr>
          <w:rFonts w:cs="Times New Roman"/>
          <w:b/>
          <w:b/>
          <w:sz w:val="28"/>
          <w:szCs w:val="28"/>
          <w:lang w:val="ru-RU" w:eastAsia="he-IL" w:bidi="he-IL"/>
        </w:rPr>
      </w:pPr>
      <w:r>
        <w:rPr>
          <w:rFonts w:cs="Times New Roman"/>
          <w:b/>
          <w:sz w:val="28"/>
          <w:szCs w:val="28"/>
          <w:lang w:val="ru-RU" w:eastAsia="he-IL" w:bidi="he-IL"/>
        </w:rPr>
        <w:t>Предисловие переводчика с английского языка на русский язык</w:t>
      </w:r>
    </w:p>
    <w:p>
      <w:pPr>
        <w:pStyle w:val="Normal"/>
        <w:ind w:firstLine="360"/>
        <w:jc w:val="both"/>
        <w:rPr>
          <w:rFonts w:cs="Times New Roman"/>
          <w:b/>
          <w:b/>
          <w:sz w:val="28"/>
          <w:szCs w:val="28"/>
          <w:lang w:val="ru-RU" w:eastAsia="he-IL" w:bidi="he-IL"/>
        </w:rPr>
      </w:pPr>
      <w:r>
        <w:rPr>
          <w:rFonts w:cs="Times New Roman"/>
          <w:b/>
          <w:sz w:val="28"/>
          <w:szCs w:val="28"/>
          <w:lang w:val="ru-RU" w:eastAsia="he-IL" w:bidi="he-IL"/>
        </w:rPr>
      </w:r>
    </w:p>
    <w:p>
      <w:pPr>
        <w:pStyle w:val="Normal"/>
        <w:ind w:firstLine="360"/>
        <w:jc w:val="both"/>
        <w:rPr/>
      </w:pPr>
      <w:r>
        <w:rPr>
          <w:rFonts w:cs="Times New Roman"/>
          <w:sz w:val="28"/>
          <w:szCs w:val="28"/>
          <w:lang w:val="ru-RU" w:eastAsia="he-IL" w:bidi="he-IL"/>
        </w:rPr>
        <w:tab/>
        <w:t xml:space="preserve">Весь Новый Завет носит Солнечный Характер, а сам Апокалипсис, по выражению автора Комментариев, есть Сердце всего Нового Завета. И как Новый Завет, так и Апокалипсис Посвящены всем тем душам, которые с ужасом и смятением прочувствовали непрекращающееся Падение человеков в Бездну после их изгнания из Рая, и осознали, Кто есть Христос и Что Он Хотел бы. Христос является Источником Вселенской Любви. Покидая Большой Космос, Он воплощается в Иисусе из Назарета с тем, чтобы, пройдя Мистерию Голгофы, остаться на Земле с человеком, малым космосом. С тех пор Спаситель Живёт и Действует в Земной Зоне. Проникнувшись Величайшим Состраданием к деградирующему человечеству, Он Протягивает Длань Помощи и Готов Принять в Сердце Своё всякого осознавшего весь ужас своего вырождения и с радостью и благодарностью открывающего Ему сердце своё. Христос, Моральное Солнце Мира — только Он может Спасти пока ещё «живущее» по инерции человечество; недаром сказаны Им такие Слова: «Без Меня не можете делать ничего». В то мгновение, когда душа сделает правильный выбор — она прекратит своё беспрестанное падение в Преисподню и начнёт Восхождение, </w:t>
      </w:r>
      <w:r>
        <w:rPr>
          <w:rFonts w:cs="Times New Roman"/>
          <w:sz w:val="28"/>
          <w:szCs w:val="28"/>
          <w:u w:val="single"/>
          <w:lang w:val="ru-RU" w:eastAsia="he-IL" w:bidi="he-IL"/>
        </w:rPr>
        <w:t>активно</w:t>
      </w:r>
      <w:r>
        <w:rPr>
          <w:rFonts w:cs="Times New Roman"/>
          <w:sz w:val="28"/>
          <w:szCs w:val="28"/>
          <w:lang w:val="ru-RU" w:eastAsia="he-IL" w:bidi="he-IL"/>
        </w:rPr>
        <w:t xml:space="preserve"> прилагая усилия в Духе Наставлений, содержащихся в Евангелиях и в Апокалипсисе. Но... здесь не должно быть места притворству или чисто внешнему усердию: предстоит родиться в душе </w:t>
      </w:r>
      <w:r>
        <w:rPr>
          <w:rFonts w:cs="Times New Roman"/>
          <w:sz w:val="28"/>
          <w:szCs w:val="28"/>
          <w:u w:val="single"/>
          <w:lang w:val="ru-RU" w:eastAsia="he-IL" w:bidi="he-IL"/>
        </w:rPr>
        <w:t>абсолютной искренности</w:t>
      </w:r>
      <w:r>
        <w:rPr>
          <w:rFonts w:cs="Times New Roman"/>
          <w:sz w:val="28"/>
          <w:szCs w:val="28"/>
          <w:lang w:val="ru-RU" w:eastAsia="he-IL" w:bidi="he-IL"/>
        </w:rPr>
        <w:t xml:space="preserve"> и решить: обменять ли своё гибнущее маленькое «я» на Вселенское Высшее «Я» или отвергнуть Любовь Бога. Апокалипсис Иоанна Богослова и Комментарии к Апокалипсису Эмиля Бока написаны и предназначены для тех, кто крепко вверяет себя Духу Слов - « На Тебя уповаю!» и Сказанному Самим Божеством: «Чтобы вы не просили во Имя Моё, то Свершу!»</w:t>
      </w:r>
    </w:p>
    <w:p>
      <w:pPr>
        <w:pStyle w:val="Normal"/>
        <w:ind w:firstLine="360"/>
        <w:jc w:val="both"/>
        <w:rPr/>
      </w:pPr>
      <w:r>
        <w:rPr>
          <w:rFonts w:cs="Times New Roman"/>
          <w:sz w:val="28"/>
          <w:szCs w:val="28"/>
          <w:lang w:val="ru-RU" w:eastAsia="he-IL" w:bidi="he-IL"/>
        </w:rPr>
        <w:tab/>
        <w:t xml:space="preserve">В данном русском переводе Комментариев каноническая православная лексика и фразеология, часто насыщенные красивыми, но бескровными, окостенелыми и пустыми словами и выражениями, заменялись ясными и чёткими словами и фразами, заимствованными из Духовной Науки Рудольфа Штейнера. Это делалось с той целью, чтобы эзотерически изложенному в Комментариях придать </w:t>
      </w:r>
      <w:r>
        <w:rPr>
          <w:rFonts w:cs="Times New Roman"/>
          <w:sz w:val="28"/>
          <w:szCs w:val="28"/>
          <w:u w:val="single"/>
          <w:lang w:val="ru-RU" w:eastAsia="he-IL" w:bidi="he-IL"/>
        </w:rPr>
        <w:t>Живой,</w:t>
      </w:r>
      <w:r>
        <w:rPr>
          <w:rFonts w:cs="Times New Roman"/>
          <w:sz w:val="28"/>
          <w:szCs w:val="28"/>
          <w:lang w:val="ru-RU" w:eastAsia="he-IL" w:bidi="he-IL"/>
        </w:rPr>
        <w:t xml:space="preserve"> Г</w:t>
      </w:r>
      <w:r>
        <w:rPr>
          <w:rFonts w:cs="Times New Roman"/>
          <w:sz w:val="28"/>
          <w:szCs w:val="28"/>
          <w:u w:val="single"/>
          <w:lang w:val="ru-RU" w:eastAsia="he-IL" w:bidi="he-IL"/>
        </w:rPr>
        <w:t xml:space="preserve">лубокий </w:t>
      </w:r>
      <w:r>
        <w:rPr>
          <w:rFonts w:cs="Times New Roman"/>
          <w:sz w:val="28"/>
          <w:szCs w:val="28"/>
          <w:lang w:val="ru-RU" w:eastAsia="he-IL" w:bidi="he-IL"/>
        </w:rPr>
        <w:t xml:space="preserve">и </w:t>
      </w:r>
      <w:r>
        <w:rPr>
          <w:rFonts w:cs="Times New Roman"/>
          <w:sz w:val="28"/>
          <w:szCs w:val="28"/>
          <w:u w:val="single"/>
          <w:lang w:val="ru-RU" w:eastAsia="he-IL" w:bidi="he-IL"/>
        </w:rPr>
        <w:t xml:space="preserve">Объёмный </w:t>
      </w:r>
      <w:r>
        <w:rPr>
          <w:rFonts w:cs="Times New Roman"/>
          <w:sz w:val="28"/>
          <w:szCs w:val="28"/>
          <w:lang w:val="ru-RU" w:eastAsia="he-IL" w:bidi="he-IL"/>
        </w:rPr>
        <w:t>Духовный Характер, избегая филологической жонглёрской игры со словами, несовместимыми с Сутью Излагаемого.</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 xml:space="preserve">Ряд отдельных слов, фраз и даже целые предложения написаны с начальной прописной буквы. Такое правописание делалось в целях пробуждения ощущений особого Уважения и Благоговения перед Тем, о Ком и о Чём в Мире Духа повествуется Иоанном Богословом </w:t>
      </w:r>
      <w:r>
        <w:rPr>
          <w:rFonts w:cs="Times New Roman"/>
          <w:sz w:val="28"/>
          <w:szCs w:val="28"/>
          <w:u w:val="single"/>
          <w:lang w:val="ru-RU" w:eastAsia="he-IL" w:bidi="he-IL"/>
        </w:rPr>
        <w:t xml:space="preserve">земным </w:t>
      </w:r>
      <w:r>
        <w:rPr>
          <w:rFonts w:cs="Times New Roman"/>
          <w:sz w:val="28"/>
          <w:szCs w:val="28"/>
          <w:lang w:val="ru-RU" w:eastAsia="he-IL" w:bidi="he-IL"/>
        </w:rPr>
        <w:t xml:space="preserve">языком. Даже там, где говорится об отрицательных персонажах и о Делах Зла, переводчик счел необходимым описывать многие вещи словами, также начинающимися с  прописной буквы;  цель -  </w:t>
      </w:r>
      <w:r>
        <w:rPr>
          <w:rFonts w:cs="Times New Roman"/>
          <w:sz w:val="28"/>
          <w:szCs w:val="28"/>
          <w:u w:val="single"/>
          <w:lang w:val="ru-RU" w:eastAsia="he-IL" w:bidi="he-IL"/>
        </w:rPr>
        <w:t>подчеркнут</w:t>
      </w:r>
      <w:r>
        <w:rPr>
          <w:rFonts w:cs="Times New Roman"/>
          <w:sz w:val="28"/>
          <w:szCs w:val="28"/>
          <w:lang w:val="ru-RU" w:eastAsia="he-IL" w:bidi="he-IL"/>
        </w:rPr>
        <w:t xml:space="preserve">ь ощущение Тревоги и Угроз, исходящих от Мощных Противников, Действия Которых направлены против человечества. Подобное правописание оправдано ещё в силу высказывания Рудольфа Штейнера: «...слова нашего земного языка приспособлены только для описания земного мира»... (см. «Теософия Розенкрейцерства»,     лекция 9). Часто забывается, что Содержание и, само собой разумеется, перевод Ново-Заветной и Апокалиптической Тематик связаны, почти всегда,  </w:t>
      </w:r>
      <w:r>
        <w:rPr>
          <w:rFonts w:cs="Times New Roman"/>
          <w:sz w:val="28"/>
          <w:szCs w:val="28"/>
          <w:u w:val="single"/>
          <w:lang w:val="ru-RU" w:eastAsia="he-IL" w:bidi="he-IL"/>
        </w:rPr>
        <w:t>только с передачей</w:t>
      </w:r>
      <w:r>
        <w:rPr>
          <w:rFonts w:cs="Times New Roman"/>
          <w:sz w:val="28"/>
          <w:szCs w:val="28"/>
          <w:lang w:val="ru-RU" w:eastAsia="he-IL" w:bidi="he-IL"/>
        </w:rPr>
        <w:t xml:space="preserve"> </w:t>
      </w:r>
      <w:r>
        <w:rPr>
          <w:rFonts w:cs="Times New Roman"/>
          <w:sz w:val="28"/>
          <w:szCs w:val="28"/>
          <w:u w:val="single"/>
          <w:lang w:val="ru-RU" w:eastAsia="he-IL" w:bidi="he-IL"/>
        </w:rPr>
        <w:t>Происходящего в Мире Духа</w:t>
      </w:r>
      <w:r>
        <w:rPr>
          <w:rFonts w:cs="Times New Roman"/>
          <w:sz w:val="28"/>
          <w:szCs w:val="28"/>
          <w:lang w:val="ru-RU" w:eastAsia="he-IL" w:bidi="he-IL"/>
        </w:rPr>
        <w:t xml:space="preserve">, где Обитают Божественные Иерархии. На-сегодня это так: временно мы </w:t>
      </w:r>
      <w:r>
        <w:rPr>
          <w:rFonts w:cs="Times New Roman"/>
          <w:sz w:val="28"/>
          <w:szCs w:val="28"/>
          <w:u w:val="single"/>
          <w:lang w:val="ru-RU" w:eastAsia="he-IL" w:bidi="he-IL"/>
        </w:rPr>
        <w:t>вынуждены</w:t>
      </w:r>
      <w:r>
        <w:rPr>
          <w:rFonts w:cs="Times New Roman"/>
          <w:sz w:val="28"/>
          <w:szCs w:val="28"/>
          <w:lang w:val="ru-RU" w:eastAsia="he-IL" w:bidi="he-IL"/>
        </w:rPr>
        <w:t xml:space="preserve"> довольствоваться крайне ограниченными возможностями земного языка. Следующее Высказывание Эмиля Бока также стимулировало меня максимально способствовать более углублённому п</w:t>
      </w:r>
      <w:r>
        <w:rPr>
          <w:rFonts w:cs="Times New Roman"/>
          <w:sz w:val="28"/>
          <w:szCs w:val="28"/>
          <w:lang w:eastAsia="he-IL" w:bidi="he-IL"/>
        </w:rPr>
        <w:t>p</w:t>
      </w:r>
      <w:r>
        <w:rPr>
          <w:rFonts w:cs="Times New Roman"/>
          <w:sz w:val="28"/>
          <w:szCs w:val="28"/>
          <w:lang w:val="ru-RU" w:eastAsia="he-IL" w:bidi="he-IL"/>
        </w:rPr>
        <w:t>оникновению читателя в Апоклиптическую Суть Космических Сцен: »...Почти весь Апокалипсис понят искажённо,  либо думают, что описываемые там События относятся к материальному миру»...</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Среди переводчиков есть и сторонники строгого «слово в слово» - типа перевода; только в этом случае они считают перевод полноценным. Однако при этом не обращается внимания на:</w:t>
      </w:r>
    </w:p>
    <w:p>
      <w:pPr>
        <w:pStyle w:val="Normal"/>
        <w:numPr>
          <w:ilvl w:val="0"/>
          <w:numId w:val="1"/>
        </w:numPr>
        <w:ind w:left="0" w:firstLine="360"/>
        <w:jc w:val="both"/>
        <w:rPr>
          <w:rFonts w:cs="Times New Roman"/>
          <w:sz w:val="28"/>
          <w:szCs w:val="28"/>
          <w:lang w:val="ru-RU" w:eastAsia="he-IL" w:bidi="he-IL"/>
        </w:rPr>
      </w:pPr>
      <w:r>
        <w:rPr>
          <w:rFonts w:cs="Times New Roman"/>
          <w:sz w:val="28"/>
          <w:szCs w:val="28"/>
          <w:lang w:val="ru-RU" w:eastAsia="he-IL" w:bidi="he-IL"/>
        </w:rPr>
        <w:t>Гениев языков, инспирирующих совершенно по особенному тот или иной язык в тех или иных случаях.</w:t>
      </w:r>
    </w:p>
    <w:p>
      <w:pPr>
        <w:pStyle w:val="Normal"/>
        <w:numPr>
          <w:ilvl w:val="0"/>
          <w:numId w:val="1"/>
        </w:numPr>
        <w:ind w:left="0" w:firstLine="360"/>
        <w:jc w:val="both"/>
        <w:rPr/>
      </w:pPr>
      <w:r>
        <w:rPr>
          <w:rFonts w:cs="Times New Roman"/>
          <w:sz w:val="28"/>
          <w:szCs w:val="28"/>
          <w:lang w:val="ru-RU" w:eastAsia="he-IL" w:bidi="he-IL"/>
        </w:rPr>
        <w:t>Носителей того или иного языка, которые могут оказаться в лучшем случае только филологами, а не эзотерически Посвящёнными или, по крайней мере, имеющими определённую практику в области Духовной Науки Рудольфа Штейнера.</w:t>
      </w:r>
    </w:p>
    <w:p>
      <w:pPr>
        <w:pStyle w:val="Normal"/>
        <w:numPr>
          <w:ilvl w:val="0"/>
          <w:numId w:val="1"/>
        </w:numPr>
        <w:ind w:left="0" w:firstLine="360"/>
        <w:jc w:val="both"/>
        <w:rPr>
          <w:rFonts w:cs="Times New Roman"/>
          <w:sz w:val="28"/>
          <w:szCs w:val="28"/>
          <w:lang w:val="ru-RU" w:eastAsia="he-IL" w:bidi="he-IL"/>
        </w:rPr>
      </w:pPr>
      <w:r>
        <w:rPr>
          <w:rFonts w:cs="Times New Roman"/>
          <w:sz w:val="28"/>
          <w:szCs w:val="28"/>
          <w:lang w:val="ru-RU" w:eastAsia="he-IL" w:bidi="he-IL"/>
        </w:rPr>
        <w:t>С помощью удачно подобранных синонимов, антонимов и других средств лингвистического выражения переводимое понятие делается более живым, ёмким и окрашенным в ауру импрессионистски-экспрессионистских нюансов, усиливая и углубляя таким образом палитру впечатлений читателя.</w:t>
      </w:r>
    </w:p>
    <w:p>
      <w:pPr>
        <w:pStyle w:val="Normal"/>
        <w:numPr>
          <w:ilvl w:val="0"/>
          <w:numId w:val="1"/>
        </w:numPr>
        <w:ind w:left="0" w:firstLine="360"/>
        <w:jc w:val="both"/>
        <w:rPr/>
      </w:pPr>
      <w:r>
        <w:rPr>
          <w:rFonts w:cs="Times New Roman"/>
          <w:sz w:val="28"/>
          <w:szCs w:val="28"/>
          <w:lang w:val="ru-RU" w:eastAsia="he-IL" w:bidi="he-IL"/>
        </w:rPr>
        <w:t xml:space="preserve">Самое главное в создании максимальной совместимости перевода — это привлечение переводчиком любых лингвистических элементов (слов, фраз, идиом и т.п.), которые </w:t>
      </w:r>
      <w:r>
        <w:rPr>
          <w:rFonts w:cs="Times New Roman"/>
          <w:sz w:val="28"/>
          <w:szCs w:val="28"/>
          <w:u w:val="single"/>
          <w:lang w:val="ru-RU" w:eastAsia="he-IL" w:bidi="he-IL"/>
        </w:rPr>
        <w:t>физически</w:t>
      </w:r>
      <w:r>
        <w:rPr>
          <w:rFonts w:cs="Times New Roman"/>
          <w:sz w:val="28"/>
          <w:szCs w:val="28"/>
          <w:lang w:val="ru-RU" w:eastAsia="he-IL" w:bidi="he-IL"/>
        </w:rPr>
        <w:t xml:space="preserve"> </w:t>
      </w:r>
      <w:r>
        <w:rPr>
          <w:rFonts w:cs="Times New Roman"/>
          <w:sz w:val="28"/>
          <w:szCs w:val="28"/>
          <w:u w:val="single"/>
          <w:lang w:val="ru-RU" w:eastAsia="he-IL" w:bidi="he-IL"/>
        </w:rPr>
        <w:t>могут вообще</w:t>
      </w:r>
      <w:r>
        <w:rPr>
          <w:rFonts w:cs="Times New Roman"/>
          <w:sz w:val="28"/>
          <w:szCs w:val="28"/>
          <w:lang w:val="ru-RU" w:eastAsia="he-IL" w:bidi="he-IL"/>
        </w:rPr>
        <w:t xml:space="preserve"> </w:t>
      </w:r>
      <w:r>
        <w:rPr>
          <w:rFonts w:cs="Times New Roman"/>
          <w:sz w:val="28"/>
          <w:szCs w:val="28"/>
          <w:u w:val="single"/>
          <w:lang w:val="ru-RU" w:eastAsia="he-IL" w:bidi="he-IL"/>
        </w:rPr>
        <w:t>отсутствовать</w:t>
      </w:r>
      <w:r>
        <w:rPr>
          <w:rFonts w:cs="Times New Roman"/>
          <w:sz w:val="28"/>
          <w:szCs w:val="28"/>
          <w:lang w:val="ru-RU" w:eastAsia="he-IL" w:bidi="he-IL"/>
        </w:rPr>
        <w:t xml:space="preserve"> в оригинале, но без которых перевод может ощущаться «усечённым» в пользу материалистического понимания; поэтому основным принципом Духовной адекватности надо, по мнению переводчика Комментариев на русский язык, постоянно заботиться об ощущении </w:t>
      </w:r>
      <w:r>
        <w:rPr>
          <w:rFonts w:cs="Times New Roman"/>
          <w:sz w:val="28"/>
          <w:szCs w:val="28"/>
          <w:u w:val="single"/>
          <w:lang w:val="ru-RU" w:eastAsia="he-IL" w:bidi="he-IL"/>
        </w:rPr>
        <w:t>органического единства</w:t>
      </w:r>
      <w:r>
        <w:rPr>
          <w:rFonts w:cs="Times New Roman"/>
          <w:sz w:val="28"/>
          <w:szCs w:val="28"/>
          <w:lang w:val="ru-RU" w:eastAsia="he-IL" w:bidi="he-IL"/>
        </w:rPr>
        <w:t xml:space="preserve"> всевозможных дополнений в переводе, которые лишь не должны противоречить Духу, инспирирующему тот или иной земной текст, записанный тем или иным человеком. Автор «Комментариев к Апокалипсису» Эмиль Бок пишет: «Догматик, уважающий лишь буквы в слове, находится в опасном положении – он может затмить Значение и Достоинство Божественной Книги. Уникальность Книги Книг не может быть доказана претенциозными и догматическими требованиями, заявлениями или ссылками.И когда насыщенное Духом земное слово сохранено Живым, тогда Оно может служить как закваска, жизненно воздействуя во всех видах литературного творчества».</w:t>
      </w:r>
    </w:p>
    <w:p>
      <w:pPr>
        <w:sectPr>
          <w:headerReference w:type="default" r:id="rId4"/>
          <w:headerReference w:type="first" r:id="rId5"/>
          <w:footerReference w:type="default" r:id="rId6"/>
          <w:footerReference w:type="first" r:id="rId7"/>
          <w:type w:val="nextPage"/>
          <w:pgSz w:w="12240" w:h="15840"/>
          <w:pgMar w:left="1620" w:right="1134" w:gutter="0" w:header="720" w:top="851" w:footer="720" w:bottom="1134"/>
          <w:pgNumType w:fmt="decimal"/>
          <w:formProt w:val="false"/>
          <w:titlePg/>
          <w:textDirection w:val="lrTb"/>
          <w:docGrid w:type="default" w:linePitch="360" w:charSpace="0"/>
        </w:sectPr>
      </w:pP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В силу всего вышесказанного переводчик на русский язык избегал пользоваться услугами окостеневшего мышления как плодом слепой веры в авторитеты, особенно церковного авторитета, когда объявляется то или иное непреложной истиной, не подлежащей критике. Кроме того, переводчик воздерживался от застывших фразеологических штампов.</w:t>
      </w:r>
    </w:p>
    <w:p>
      <w:pPr>
        <w:pStyle w:val="Normal"/>
        <w:ind w:firstLine="360"/>
        <w:jc w:val="both"/>
        <w:rPr/>
      </w:pPr>
      <w:r>
        <w:rPr>
          <w:rFonts w:cs="Times New Roman"/>
          <w:sz w:val="28"/>
          <w:szCs w:val="28"/>
          <w:lang w:val="ru-RU" w:eastAsia="he-IL" w:bidi="he-IL"/>
        </w:rPr>
        <w:tab/>
        <w:t xml:space="preserve">В Комментариях нередко встречается слово Бог во множественном числе, что не имеет </w:t>
      </w:r>
      <w:r>
        <w:rPr>
          <w:rFonts w:cs="Times New Roman"/>
          <w:sz w:val="28"/>
          <w:szCs w:val="28"/>
          <w:u w:val="single"/>
          <w:lang w:val="ru-RU" w:eastAsia="he-IL" w:bidi="he-IL"/>
        </w:rPr>
        <w:t>никакого</w:t>
      </w:r>
      <w:r>
        <w:rPr>
          <w:rFonts w:cs="Times New Roman"/>
          <w:sz w:val="28"/>
          <w:szCs w:val="28"/>
          <w:lang w:val="ru-RU" w:eastAsia="he-IL" w:bidi="he-IL"/>
        </w:rPr>
        <w:t xml:space="preserve"> отношения к язычеству. Словом Бог во мн. ч. в эзотерической литературе обозначают все Высшие Иерархии, начиная от Ангелов и кончая Серафимами. Бог-Отец, Бог-Сын, Бог-Дух Святой —  Это Наивысшая Троица стоящая НАД всеми Духовными Иерархиями- только материалистическое и атеистическое сознание, обделенное жизненными ощущениями, может заставить человека писать Эти  Священные Имена с маленькой буквы.</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Везде в круглых скобках указаны главы и стихи Книги «Апокалипсис» или Евангелий.</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Крайне рекомендуется перед знакомством с  Комментариями к Апокалипсису  прочесть Сам Апокалипсис Иоанна Богослова.</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Эмиль Бок (1895-1959)</w:t>
      </w:r>
    </w:p>
    <w:p>
      <w:pPr>
        <w:pStyle w:val="Normal"/>
        <w:ind w:firstLine="360"/>
        <w:jc w:val="both"/>
        <w:rPr/>
      </w:pPr>
      <w:r>
        <w:rPr>
          <w:rFonts w:cs="Times New Roman"/>
          <w:sz w:val="28"/>
          <w:szCs w:val="28"/>
          <w:lang w:val="ru-RU" w:eastAsia="he-IL" w:bidi="he-IL"/>
        </w:rPr>
        <w:tab/>
        <w:t>Современник Рудольфа Штейнера, протестант, принявший «Духовную Науку» и написавший  Духовные Исследования на ряд Тем Древнего и Нового Заветов. Будучи теологом, стал одним из основателей Христианской Общины в Швейцарии.</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pPr>
      <w:r>
        <w:rPr>
          <w:rFonts w:cs="Times New Roman"/>
          <w:sz w:val="28"/>
          <w:szCs w:val="28"/>
          <w:lang w:val="ru-RU" w:eastAsia="he-IL" w:bidi="he-IL"/>
        </w:rPr>
        <w:tab/>
        <w:t>Альфред Хайденрайх (1898-1969)</w:t>
      </w:r>
    </w:p>
    <w:p>
      <w:pPr>
        <w:pStyle w:val="Normal"/>
        <w:ind w:firstLine="360"/>
        <w:jc w:val="both"/>
        <w:rPr/>
      </w:pPr>
      <w:r>
        <w:rPr>
          <w:rFonts w:cs="Times New Roman"/>
          <w:sz w:val="28"/>
          <w:szCs w:val="28"/>
          <w:lang w:val="ru-RU" w:eastAsia="he-IL" w:bidi="he-IL"/>
        </w:rPr>
        <w:tab/>
        <w:t>Последователь Рудольфа Штейнера. Имел с ним встречи. Активно изучал Духовную Науку. Стал священником в Христианской Общине. Перевёл на английский язык с немецкого данный «Комментарий к Апокалипсису» Эмиля Бока.</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both"/>
        <w:rPr/>
      </w:pPr>
      <w:r>
        <w:rPr>
          <w:rFonts w:eastAsia="Times New Roman" w:cs="Times New Roman"/>
          <w:sz w:val="28"/>
          <w:szCs w:val="28"/>
          <w:lang w:val="ru-RU"/>
        </w:rPr>
        <w:t xml:space="preserve">                                                    </w:t>
      </w:r>
      <w:r>
        <w:br w:type="page"/>
      </w:r>
    </w:p>
    <w:p>
      <w:pPr>
        <w:pStyle w:val="Normal"/>
        <w:ind w:firstLine="360"/>
        <w:jc w:val="center"/>
        <w:rPr>
          <w:rFonts w:cs="Times New Roman"/>
          <w:b/>
          <w:b/>
          <w:sz w:val="28"/>
          <w:szCs w:val="28"/>
          <w:lang w:val="ru-RU" w:eastAsia="he-IL" w:bidi="he-IL"/>
        </w:rPr>
      </w:pPr>
      <w:r>
        <w:rPr>
          <w:rFonts w:cs="Times New Roman"/>
          <w:b/>
          <w:sz w:val="28"/>
          <w:szCs w:val="28"/>
          <w:lang w:val="ru-RU" w:eastAsia="he-IL" w:bidi="he-IL"/>
        </w:rPr>
        <w:t>Примечания Альфреда Хайденрайха (1898-1969), переводчика книги Эмиля Бокка «Комментарии к Апокалипсису» на английский язык.</w:t>
      </w:r>
    </w:p>
    <w:p>
      <w:pPr>
        <w:pStyle w:val="Normal"/>
        <w:ind w:firstLine="360"/>
        <w:jc w:val="both"/>
        <w:rPr>
          <w:rFonts w:cs="Times New Roman"/>
          <w:b/>
          <w:b/>
          <w:sz w:val="28"/>
          <w:szCs w:val="28"/>
          <w:lang w:val="ru-RU" w:eastAsia="he-IL" w:bidi="he-IL"/>
        </w:rPr>
      </w:pPr>
      <w:r>
        <w:rPr>
          <w:rFonts w:cs="Times New Roman"/>
          <w:b/>
          <w:sz w:val="28"/>
          <w:szCs w:val="28"/>
          <w:lang w:val="ru-RU" w:eastAsia="he-IL" w:bidi="he-IL"/>
        </w:rPr>
      </w:r>
    </w:p>
    <w:p>
      <w:pPr>
        <w:pStyle w:val="Normal"/>
        <w:ind w:firstLine="360"/>
        <w:jc w:val="both"/>
        <w:rPr/>
      </w:pPr>
      <w:r>
        <w:rPr>
          <w:rFonts w:cs="Times New Roman"/>
          <w:sz w:val="28"/>
          <w:szCs w:val="28"/>
          <w:lang w:val="ru-RU" w:eastAsia="he-IL" w:bidi="he-IL"/>
        </w:rPr>
        <w:tab/>
        <w:t>Книга Откровения всегда производила мощное, захватывающее впечатление на англоговорящие умы. Упоминания (</w:t>
      </w:r>
      <w:r>
        <w:rPr>
          <w:rFonts w:cs="Times New Roman"/>
          <w:sz w:val="28"/>
          <w:szCs w:val="28"/>
          <w:lang w:eastAsia="he-IL" w:bidi="he-IL"/>
        </w:rPr>
        <w:t>allusions</w:t>
      </w:r>
      <w:r>
        <w:rPr>
          <w:rFonts w:cs="Times New Roman"/>
          <w:sz w:val="28"/>
          <w:szCs w:val="28"/>
          <w:lang w:val="ru-RU" w:eastAsia="he-IL" w:bidi="he-IL"/>
        </w:rPr>
        <w:t>) о Книге Откровения английских писателей на протяжении столетий многочислены.</w:t>
      </w:r>
    </w:p>
    <w:p>
      <w:pPr>
        <w:pStyle w:val="Normal"/>
        <w:ind w:firstLine="360"/>
        <w:jc w:val="both"/>
        <w:rPr/>
      </w:pPr>
      <w:r>
        <w:rPr>
          <w:rFonts w:cs="Times New Roman"/>
          <w:sz w:val="28"/>
          <w:szCs w:val="28"/>
          <w:lang w:val="ru-RU" w:eastAsia="he-IL" w:bidi="he-IL"/>
        </w:rPr>
        <w:tab/>
        <w:t>Не знаю, есть ли в какой- либо литературе следующие проницательные строки: «Я полагаю, что эта книга (Книга Откровения — прим. пер.) насыщена такой внушающей благоговение и непосредственно присущей Энергией Духовной Жизни, Которую пророк лицезрел. Те «Призывы, взывающие день и ночь», «Новая Песня ликующих перед Троном», призыв «Иди и зри» - это лишь капля громадного и настоятельного содержания (</w:t>
      </w:r>
      <w:r>
        <w:rPr>
          <w:rFonts w:cs="Times New Roman"/>
          <w:sz w:val="28"/>
          <w:szCs w:val="28"/>
          <w:lang w:eastAsia="he-IL" w:bidi="he-IL"/>
        </w:rPr>
        <w:t>business</w:t>
      </w:r>
      <w:r>
        <w:rPr>
          <w:rFonts w:cs="Times New Roman"/>
          <w:sz w:val="28"/>
          <w:szCs w:val="28"/>
          <w:lang w:val="ru-RU" w:eastAsia="he-IL" w:bidi="he-IL"/>
        </w:rPr>
        <w:t>), которое пророку было дано воспринять. Небесные Чертоги не являются неким безмолвием, это не место праздности и безмятежного мира, а Сцена, где бушуют бурные суровые Деяния и Брань мощных звучаний». (</w:t>
      </w:r>
      <w:r>
        <w:rPr>
          <w:rFonts w:cs="Times New Roman"/>
          <w:sz w:val="28"/>
          <w:szCs w:val="28"/>
          <w:lang w:eastAsia="he-IL" w:bidi="he-IL"/>
        </w:rPr>
        <w:t>A</w:t>
      </w:r>
      <w:r>
        <w:rPr>
          <w:rFonts w:cs="Times New Roman"/>
          <w:sz w:val="28"/>
          <w:szCs w:val="28"/>
          <w:lang w:val="ru-RU" w:eastAsia="he-IL" w:bidi="he-IL"/>
        </w:rPr>
        <w:t>.</w:t>
      </w:r>
      <w:r>
        <w:rPr>
          <w:rFonts w:cs="Times New Roman"/>
          <w:sz w:val="28"/>
          <w:szCs w:val="28"/>
          <w:lang w:eastAsia="he-IL" w:bidi="he-IL"/>
        </w:rPr>
        <w:t>C</w:t>
      </w:r>
      <w:r>
        <w:rPr>
          <w:rFonts w:cs="Times New Roman"/>
          <w:sz w:val="28"/>
          <w:szCs w:val="28"/>
          <w:lang w:val="ru-RU" w:eastAsia="he-IL" w:bidi="he-IL"/>
        </w:rPr>
        <w:t xml:space="preserve">. </w:t>
      </w:r>
      <w:r>
        <w:rPr>
          <w:rFonts w:cs="Times New Roman"/>
          <w:sz w:val="28"/>
          <w:szCs w:val="28"/>
          <w:lang w:eastAsia="he-IL" w:bidi="he-IL"/>
        </w:rPr>
        <w:t>Benson</w:t>
      </w:r>
      <w:r>
        <w:rPr>
          <w:rFonts w:cs="Times New Roman"/>
          <w:sz w:val="28"/>
          <w:szCs w:val="28"/>
          <w:lang w:val="ru-RU" w:eastAsia="he-IL" w:bidi="he-IL"/>
        </w:rPr>
        <w:t xml:space="preserve"> </w:t>
      </w:r>
      <w:r>
        <w:rPr>
          <w:rFonts w:cs="Times New Roman"/>
          <w:sz w:val="28"/>
          <w:szCs w:val="28"/>
          <w:lang w:eastAsia="he-IL" w:bidi="he-IL"/>
        </w:rPr>
        <w:t>in</w:t>
      </w:r>
      <w:r>
        <w:rPr>
          <w:rFonts w:cs="Times New Roman"/>
          <w:sz w:val="28"/>
          <w:szCs w:val="28"/>
          <w:lang w:val="ru-RU" w:eastAsia="he-IL" w:bidi="he-IL"/>
        </w:rPr>
        <w:t xml:space="preserve"> </w:t>
      </w:r>
      <w:r>
        <w:rPr>
          <w:rFonts w:cs="Times New Roman"/>
          <w:sz w:val="28"/>
          <w:szCs w:val="28"/>
          <w:lang w:eastAsia="he-IL" w:bidi="he-IL"/>
        </w:rPr>
        <w:t>Joyous</w:t>
      </w:r>
      <w:r>
        <w:rPr>
          <w:rFonts w:cs="Times New Roman"/>
          <w:sz w:val="28"/>
          <w:szCs w:val="28"/>
          <w:lang w:val="ru-RU" w:eastAsia="he-IL" w:bidi="he-IL"/>
        </w:rPr>
        <w:t xml:space="preserve"> </w:t>
      </w:r>
      <w:r>
        <w:rPr>
          <w:rFonts w:cs="Times New Roman"/>
          <w:sz w:val="28"/>
          <w:szCs w:val="28"/>
          <w:lang w:eastAsia="he-IL" w:bidi="he-IL"/>
        </w:rPr>
        <w:t>Gard</w:t>
      </w:r>
      <w:r>
        <w:rPr>
          <w:rFonts w:cs="Times New Roman"/>
          <w:sz w:val="28"/>
          <w:szCs w:val="28"/>
          <w:lang w:val="ru-RU" w:eastAsia="he-IL" w:bidi="he-IL"/>
        </w:rPr>
        <w:t>).  И совсем недавно Филипс Дж. Б. (</w:t>
      </w:r>
      <w:r>
        <w:rPr>
          <w:rFonts w:cs="Times New Roman"/>
          <w:sz w:val="28"/>
          <w:szCs w:val="28"/>
          <w:lang w:eastAsia="he-IL" w:bidi="he-IL"/>
        </w:rPr>
        <w:t>J</w:t>
      </w:r>
      <w:r>
        <w:rPr>
          <w:rFonts w:cs="Times New Roman"/>
          <w:sz w:val="28"/>
          <w:szCs w:val="28"/>
          <w:lang w:val="ru-RU" w:eastAsia="he-IL" w:bidi="he-IL"/>
        </w:rPr>
        <w:t>.</w:t>
      </w:r>
      <w:r>
        <w:rPr>
          <w:rFonts w:cs="Times New Roman"/>
          <w:sz w:val="28"/>
          <w:szCs w:val="28"/>
          <w:lang w:eastAsia="he-IL" w:bidi="he-IL"/>
        </w:rPr>
        <w:t>B</w:t>
      </w:r>
      <w:r>
        <w:rPr>
          <w:rFonts w:cs="Times New Roman"/>
          <w:sz w:val="28"/>
          <w:szCs w:val="28"/>
          <w:lang w:val="ru-RU" w:eastAsia="he-IL" w:bidi="he-IL"/>
        </w:rPr>
        <w:t xml:space="preserve">. </w:t>
      </w:r>
      <w:r>
        <w:rPr>
          <w:rFonts w:cs="Times New Roman"/>
          <w:sz w:val="28"/>
          <w:szCs w:val="28"/>
          <w:lang w:eastAsia="he-IL" w:bidi="he-IL"/>
        </w:rPr>
        <w:t>Phillips</w:t>
      </w:r>
      <w:r>
        <w:rPr>
          <w:rFonts w:cs="Times New Roman"/>
          <w:sz w:val="28"/>
          <w:szCs w:val="28"/>
          <w:lang w:val="ru-RU" w:eastAsia="he-IL" w:bidi="he-IL"/>
        </w:rPr>
        <w:t>) в своём предисловии к Новому переводу Апокалипсиса (1956г.) под свежим и интимным впечатлением от этой Книги, с восхищением торжественно свидетельствует о мощи и достоинстве Её. Как только мы ощущаем себя захваченными мистическим, принуждающим воздействием этих видений, этих образов, мы вслушиваемся в «Молчаливость, Тишину Небес, длящуюся всего полчаса» и чувствуем это почти невыносимым. «Однако парящий Орёл в пространстве (</w:t>
      </w:r>
      <w:r>
        <w:rPr>
          <w:rFonts w:cs="Times New Roman"/>
          <w:sz w:val="28"/>
          <w:szCs w:val="28"/>
          <w:lang w:eastAsia="he-IL" w:bidi="he-IL"/>
        </w:rPr>
        <w:t>mid</w:t>
      </w:r>
      <w:r>
        <w:rPr>
          <w:rFonts w:cs="Times New Roman"/>
          <w:sz w:val="28"/>
          <w:szCs w:val="28"/>
          <w:lang w:val="ru-RU" w:eastAsia="he-IL" w:bidi="he-IL"/>
        </w:rPr>
        <w:t>-</w:t>
      </w:r>
      <w:r>
        <w:rPr>
          <w:rFonts w:cs="Times New Roman"/>
          <w:sz w:val="28"/>
          <w:szCs w:val="28"/>
          <w:lang w:eastAsia="he-IL" w:bidi="he-IL"/>
        </w:rPr>
        <w:t>air</w:t>
      </w:r>
      <w:r>
        <w:rPr>
          <w:rFonts w:cs="Times New Roman"/>
          <w:sz w:val="28"/>
          <w:szCs w:val="28"/>
          <w:lang w:val="ru-RU" w:eastAsia="he-IL" w:bidi="he-IL"/>
        </w:rPr>
        <w:t>)» вопиет, исполненный жалостью к населению Земли, понимая смысл происходящего, звучащего до конца будто бы абсурдно, но всё же твёрдо (</w:t>
      </w:r>
      <w:r>
        <w:rPr>
          <w:rFonts w:cs="Times New Roman"/>
          <w:sz w:val="28"/>
          <w:szCs w:val="28"/>
          <w:lang w:eastAsia="he-IL" w:bidi="he-IL"/>
        </w:rPr>
        <w:t>but</w:t>
      </w:r>
      <w:r>
        <w:rPr>
          <w:rFonts w:cs="Times New Roman"/>
          <w:sz w:val="28"/>
          <w:szCs w:val="28"/>
          <w:lang w:val="ru-RU" w:eastAsia="he-IL" w:bidi="he-IL"/>
        </w:rPr>
        <w:t xml:space="preserve">, </w:t>
      </w:r>
      <w:r>
        <w:rPr>
          <w:rFonts w:cs="Times New Roman"/>
          <w:sz w:val="28"/>
          <w:szCs w:val="28"/>
          <w:lang w:eastAsia="he-IL" w:bidi="he-IL"/>
        </w:rPr>
        <w:t>set</w:t>
      </w:r>
      <w:r>
        <w:rPr>
          <w:rFonts w:cs="Times New Roman"/>
          <w:sz w:val="28"/>
          <w:szCs w:val="28"/>
          <w:lang w:val="ru-RU" w:eastAsia="he-IL" w:bidi="he-IL"/>
        </w:rPr>
        <w:t xml:space="preserve"> </w:t>
      </w:r>
      <w:r>
        <w:rPr>
          <w:rFonts w:cs="Times New Roman"/>
          <w:sz w:val="28"/>
          <w:szCs w:val="28"/>
          <w:lang w:eastAsia="he-IL" w:bidi="he-IL"/>
        </w:rPr>
        <w:t>as</w:t>
      </w:r>
      <w:r>
        <w:rPr>
          <w:rFonts w:cs="Times New Roman"/>
          <w:sz w:val="28"/>
          <w:szCs w:val="28"/>
          <w:lang w:val="ru-RU" w:eastAsia="he-IL" w:bidi="he-IL"/>
        </w:rPr>
        <w:t xml:space="preserve"> </w:t>
      </w:r>
      <w:r>
        <w:rPr>
          <w:rFonts w:cs="Times New Roman"/>
          <w:sz w:val="28"/>
          <w:szCs w:val="28"/>
          <w:lang w:eastAsia="he-IL" w:bidi="he-IL"/>
        </w:rPr>
        <w:t>it</w:t>
      </w:r>
      <w:r>
        <w:rPr>
          <w:rFonts w:cs="Times New Roman"/>
          <w:sz w:val="28"/>
          <w:szCs w:val="28"/>
          <w:lang w:val="ru-RU" w:eastAsia="he-IL" w:bidi="he-IL"/>
        </w:rPr>
        <w:t xml:space="preserve"> </w:t>
      </w:r>
      <w:r>
        <w:rPr>
          <w:rFonts w:cs="Times New Roman"/>
          <w:sz w:val="28"/>
          <w:szCs w:val="28"/>
          <w:lang w:eastAsia="he-IL" w:bidi="he-IL"/>
        </w:rPr>
        <w:t>is</w:t>
      </w:r>
      <w:r>
        <w:rPr>
          <w:rFonts w:cs="Times New Roman"/>
          <w:sz w:val="28"/>
          <w:szCs w:val="28"/>
          <w:lang w:val="ru-RU" w:eastAsia="he-IL" w:bidi="he-IL"/>
        </w:rPr>
        <w:t>), порождая ощущение, которое почти невыносимо и мучительно».</w:t>
      </w:r>
    </w:p>
    <w:p>
      <w:pPr>
        <w:pStyle w:val="Normal"/>
        <w:ind w:firstLine="360"/>
        <w:jc w:val="both"/>
        <w:rPr/>
      </w:pPr>
      <w:r>
        <w:rPr>
          <w:rFonts w:cs="Times New Roman"/>
          <w:sz w:val="28"/>
          <w:szCs w:val="28"/>
          <w:lang w:val="ru-RU" w:eastAsia="he-IL" w:bidi="he-IL"/>
        </w:rPr>
        <w:tab/>
        <w:t xml:space="preserve">Исследования Эмиля Бока являются ключом к сознательному </w:t>
      </w:r>
      <w:r>
        <w:rPr>
          <w:rFonts w:cs="Times New Roman"/>
          <w:sz w:val="28"/>
          <w:szCs w:val="28"/>
          <w:u w:val="single"/>
          <w:lang w:val="ru-RU" w:eastAsia="he-IL" w:bidi="he-IL"/>
        </w:rPr>
        <w:t>пониманию</w:t>
      </w:r>
      <w:r>
        <w:rPr>
          <w:rFonts w:cs="Times New Roman"/>
          <w:sz w:val="28"/>
          <w:szCs w:val="28"/>
          <w:lang w:val="ru-RU" w:eastAsia="he-IL" w:bidi="he-IL"/>
        </w:rPr>
        <w:t xml:space="preserve"> Апокалипсиса. Они отнюдь не ходячий комментарий, а способствуют введению человека в ту Сферу, из Которой был написан Апокалипсис и откуда должно проистекать адекватное понимание Этой Книги. Останавливая свой выбор на труде Эмиля Бока Комментариях к Апокалипсису (второй его работе для перевода на английский язык), Попечители издательства Христианской Общины полагали, что это произведение удовлетворит настоящую потребность людей, так как данный труд увеличивает реалистическое и, в некотором смысле, «эзотерическое» осмысление Апокалипсиса для обладателей набожной, благочестивой и художественной душой.</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При переводе этого труда на английский язык были соблюдены те же принципы, которые легли в основу перевода труда Эмиля Бока «Три года». Было намерение издать книгу, делая акцент больше на её читабельность по-английски, чем на на выпуск из печати буквального перевода с немецкого оригинала.</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Переводчик благодарен Мисс Р.Х. Брус, которая очень благожелательно предоставила ему копию своего перевода, сделанного для личного пользования. Он также благодарен священнику Айлиин Херсей за множество ценных советов.</w:t>
      </w:r>
    </w:p>
    <w:p>
      <w:pPr>
        <w:pStyle w:val="Normal"/>
        <w:ind w:firstLine="360"/>
        <w:jc w:val="right"/>
        <w:rPr>
          <w:rFonts w:cs="Times New Roman"/>
          <w:i/>
          <w:i/>
          <w:sz w:val="28"/>
          <w:szCs w:val="28"/>
          <w:lang w:val="ru-RU" w:eastAsia="he-IL" w:bidi="he-IL"/>
        </w:rPr>
      </w:pPr>
      <w:r>
        <w:rPr>
          <w:rFonts w:cs="Times New Roman"/>
          <w:i/>
          <w:sz w:val="28"/>
          <w:szCs w:val="28"/>
          <w:lang w:val="ru-RU" w:eastAsia="he-IL" w:bidi="he-IL"/>
        </w:rPr>
      </w:r>
    </w:p>
    <w:p>
      <w:pPr>
        <w:pStyle w:val="Normal"/>
        <w:ind w:firstLine="360"/>
        <w:jc w:val="right"/>
        <w:rPr>
          <w:rFonts w:cs="Times New Roman"/>
          <w:i/>
          <w:i/>
          <w:sz w:val="28"/>
          <w:szCs w:val="28"/>
          <w:lang w:val="ru-RU"/>
        </w:rPr>
      </w:pPr>
      <w:r>
        <w:rPr>
          <w:rFonts w:cs="Times New Roman"/>
          <w:i/>
          <w:sz w:val="28"/>
          <w:szCs w:val="28"/>
          <w:lang w:val="ru-RU"/>
        </w:rPr>
        <w:t>Альфред Хайденрайх</w:t>
      </w:r>
      <w:r>
        <w:br w:type="page"/>
      </w:r>
    </w:p>
    <w:p>
      <w:pPr>
        <w:pStyle w:val="Normal"/>
        <w:ind w:firstLine="360"/>
        <w:jc w:val="center"/>
        <w:rPr>
          <w:rFonts w:cs="Times New Roman"/>
          <w:b/>
          <w:b/>
          <w:sz w:val="28"/>
          <w:szCs w:val="28"/>
          <w:lang w:val="ru-RU" w:eastAsia="he-IL" w:bidi="he-IL"/>
        </w:rPr>
      </w:pPr>
      <w:r>
        <w:rPr>
          <w:rFonts w:cs="Times New Roman"/>
          <w:b/>
          <w:sz w:val="28"/>
          <w:szCs w:val="28"/>
          <w:lang w:val="ru-RU" w:eastAsia="he-IL" w:bidi="he-IL"/>
        </w:rPr>
        <w:t>Вступительные замечания Эмиля Бока о характере и структуре Апокалипсиса</w:t>
      </w:r>
    </w:p>
    <w:p>
      <w:pPr>
        <w:pStyle w:val="Normal"/>
        <w:ind w:firstLine="360"/>
        <w:jc w:val="both"/>
        <w:rPr>
          <w:rFonts w:cs="Times New Roman"/>
          <w:b/>
          <w:b/>
          <w:sz w:val="28"/>
          <w:szCs w:val="28"/>
          <w:lang w:val="ru-RU" w:eastAsia="he-IL" w:bidi="he-IL"/>
        </w:rPr>
      </w:pPr>
      <w:r>
        <w:rPr>
          <w:rFonts w:cs="Times New Roman"/>
          <w:b/>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Откровение Святого Иоанна Богослова имеет странную репутацию. Для многих она скорее является сектантской. Немало людей считают, что эта Книга содержит лишь одни суеверия давно прошедших дней. Однако, правильно понятая, Она — Путеводитель для зарождения стоящего на более высоком уровне Христианства.</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И не без основания Откровение Святого Иоанна Богослова находится в конце Нового Завета, ибо по своей внутренней Сущности Откровение намного выше и полнее объемлет Евангелия. Сначала необходимо изучить: Евангелия, Деяния и Послания Апостола Павла, - прежде чем смочь реально приблизиться к Откровению. Апокалипсис — это Апогей Нового Завета. Если бы Христианство достигло в своём сознании уровня Апокалипсиса, можно было бы с уверенностью воспринимать  факты нашего Века, становящиеся всё более и более апокалиптическими.</w:t>
      </w:r>
    </w:p>
    <w:p>
      <w:pPr>
        <w:pStyle w:val="Normal"/>
        <w:ind w:firstLine="360"/>
        <w:jc w:val="both"/>
        <w:rPr/>
      </w:pPr>
      <w:r>
        <w:rPr>
          <w:rFonts w:cs="Times New Roman"/>
          <w:sz w:val="28"/>
          <w:szCs w:val="28"/>
          <w:lang w:val="ru-RU" w:eastAsia="he-IL" w:bidi="he-IL"/>
        </w:rPr>
        <w:tab/>
        <w:t>Истинно понятое Христианство есть Религия Открытых Небес, Религия людей, перед Духом которых завеса, сотканная из нитей земных чувств, отделяющая и скрывающая Сферу Спиритуального, отброшена в сторону. Религия Древнего Завета была религией закрытых Небес. Завеса перед входом в Святая Святых Храма Соломона</w:t>
      </w:r>
      <w:r>
        <w:rPr>
          <w:rStyle w:val="Style15"/>
          <w:rStyle w:val="FootnoteAnchor"/>
          <w:rFonts w:cs="Times New Roman"/>
          <w:sz w:val="28"/>
          <w:szCs w:val="28"/>
          <w:lang w:val="ru-RU" w:eastAsia="he-IL" w:bidi="he-IL"/>
        </w:rPr>
        <w:footnoteReference w:id="2"/>
      </w:r>
      <w:r>
        <w:rPr>
          <w:rFonts w:cs="Times New Roman"/>
          <w:sz w:val="28"/>
          <w:szCs w:val="28"/>
          <w:lang w:val="ru-RU" w:eastAsia="he-IL" w:bidi="he-IL"/>
        </w:rPr>
        <w:t xml:space="preserve"> представляла собой Центральный Символ Древне-Заветной религии.</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 xml:space="preserve"> Но с Голгофой религиозный принцип Тайной Мистерии потерял свою обоснованность, аргументированность и силу. Разрыв завесы в Храме ознаменовал собой многозначительный Жест Бога, выразительный Акт Духа.</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Откровение Святого Иоанна Богослова наставляет людей читать в Мире, с Которого Снята Завеса. Прежде всего ясновидящий созерцает Христа в Событии, которое можно назвать Дамаском. Эта встреча пробуждает Новое Сознание. Орёл Иоанна отныне начинает высоко парить, поднимаясь ввысь по спирали, как бы восходя по ту сторону завесы.</w:t>
      </w:r>
    </w:p>
    <w:p>
      <w:pPr>
        <w:pStyle w:val="Normal"/>
        <w:ind w:firstLine="360"/>
        <w:jc w:val="both"/>
        <w:rPr/>
      </w:pPr>
      <w:r>
        <w:rPr>
          <w:rFonts w:cs="Times New Roman"/>
          <w:sz w:val="28"/>
          <w:szCs w:val="28"/>
          <w:lang w:val="ru-RU"/>
        </w:rPr>
        <w:tab/>
        <w:t>Первый круговой полёт совершается в непосредственной близости к Земле. (Это отмечено в 1</w:t>
      </w:r>
      <w:r>
        <w:rPr>
          <w:rFonts w:cs="Times New Roman"/>
          <w:sz w:val="28"/>
          <w:szCs w:val="28"/>
          <w:vertAlign w:val="superscript"/>
          <w:lang w:val="ru-RU"/>
        </w:rPr>
        <w:t>й</w:t>
      </w:r>
      <w:r>
        <w:rPr>
          <w:rFonts w:cs="Times New Roman"/>
          <w:sz w:val="28"/>
          <w:szCs w:val="28"/>
          <w:lang w:val="ru-RU"/>
        </w:rPr>
        <w:t xml:space="preserve"> и 2</w:t>
      </w:r>
      <w:r>
        <w:rPr>
          <w:rFonts w:cs="Times New Roman"/>
          <w:sz w:val="28"/>
          <w:szCs w:val="28"/>
          <w:vertAlign w:val="superscript"/>
          <w:lang w:val="ru-RU" w:eastAsia="he-IL" w:bidi="he-IL"/>
        </w:rPr>
        <w:t>й</w:t>
      </w:r>
      <w:r>
        <w:rPr>
          <w:rFonts w:cs="Times New Roman"/>
          <w:sz w:val="28"/>
          <w:szCs w:val="28"/>
          <w:lang w:val="ru-RU"/>
        </w:rPr>
        <w:t xml:space="preserve"> Главах Апокалипсиса). Пожалуй, семь казалось бы не очень важных религиозных Братств в Малой Азии представляют собой квинтэссенцию человечества, организованную по кругу наподобие циклического собрания фаз истории. За этой подготовительной ступенью следуют Семь Печатей (Главы 5-8 Апокалипсиса), далее Семь Трубных Призывов (Главы 8-14) и излияние Семи Чашь Гнева (Главы 15-18). Семь Печатей содержат Духовные </w:t>
      </w:r>
      <w:r>
        <w:rPr>
          <w:rFonts w:cs="Times New Roman"/>
          <w:sz w:val="28"/>
          <w:szCs w:val="28"/>
          <w:u w:val="single"/>
          <w:lang w:val="ru-RU"/>
        </w:rPr>
        <w:t>Картины,</w:t>
      </w:r>
      <w:r>
        <w:rPr>
          <w:rFonts w:cs="Times New Roman"/>
          <w:sz w:val="28"/>
          <w:szCs w:val="28"/>
          <w:lang w:val="ru-RU"/>
        </w:rPr>
        <w:t xml:space="preserve"> </w:t>
      </w:r>
      <w:r>
        <w:rPr>
          <w:rFonts w:cs="Times New Roman"/>
          <w:sz w:val="28"/>
          <w:szCs w:val="28"/>
          <w:u w:val="single"/>
          <w:lang w:val="ru-RU"/>
        </w:rPr>
        <w:t>Имагинации</w:t>
      </w:r>
      <w:r>
        <w:rPr>
          <w:rFonts w:cs="Times New Roman"/>
          <w:sz w:val="28"/>
          <w:szCs w:val="28"/>
          <w:lang w:val="ru-RU"/>
        </w:rPr>
        <w:t xml:space="preserve">, говорящие о том, что внутренняя способность ясновидения уже сформирована. Трубные Призывы являются более высокой формой </w:t>
      </w:r>
      <w:r>
        <w:rPr>
          <w:rFonts w:cs="Times New Roman"/>
          <w:sz w:val="28"/>
          <w:szCs w:val="28"/>
          <w:u w:val="single"/>
          <w:lang w:val="ru-RU"/>
        </w:rPr>
        <w:t>Речи</w:t>
      </w:r>
      <w:r>
        <w:rPr>
          <w:rFonts w:cs="Times New Roman"/>
          <w:sz w:val="28"/>
          <w:szCs w:val="28"/>
          <w:lang w:val="ru-RU"/>
        </w:rPr>
        <w:t xml:space="preserve"> и предполагают Рождение внутренней способности Слуха. В последнем и наиболее Святом Цикле особая </w:t>
      </w:r>
      <w:r>
        <w:rPr>
          <w:rFonts w:cs="Times New Roman"/>
          <w:sz w:val="28"/>
          <w:szCs w:val="28"/>
          <w:u w:val="single"/>
          <w:lang w:val="ru-RU"/>
        </w:rPr>
        <w:t>Реальность</w:t>
      </w:r>
      <w:r>
        <w:rPr>
          <w:rFonts w:cs="Times New Roman"/>
          <w:sz w:val="28"/>
          <w:szCs w:val="28"/>
          <w:lang w:val="ru-RU"/>
        </w:rPr>
        <w:t xml:space="preserve"> следует за Имагинацией и Словом. Реальный контакт со Сверх-земными Силами начинается с раскрытием внутренних Органов, представляющих Собой Спиритуальную Семёрку чувства осязания.</w:t>
      </w:r>
    </w:p>
    <w:p>
      <w:pPr>
        <w:pStyle w:val="Normal"/>
        <w:ind w:firstLine="360"/>
        <w:jc w:val="both"/>
        <w:rPr/>
      </w:pPr>
      <w:r>
        <w:rPr>
          <w:rFonts w:cs="Times New Roman"/>
          <w:sz w:val="28"/>
          <w:szCs w:val="28"/>
          <w:lang w:val="ru-RU"/>
        </w:rPr>
        <w:tab/>
        <w:t xml:space="preserve"> Каждый их трёх Высших Уровней содержит главный лейтмотив: Печати связаны с </w:t>
      </w:r>
      <w:r>
        <w:rPr>
          <w:rFonts w:cs="Times New Roman"/>
          <w:sz w:val="28"/>
          <w:szCs w:val="28"/>
          <w:u w:val="single"/>
          <w:lang w:val="ru-RU"/>
        </w:rPr>
        <w:t>Книгой</w:t>
      </w:r>
      <w:r>
        <w:rPr>
          <w:rFonts w:cs="Times New Roman"/>
          <w:sz w:val="28"/>
          <w:szCs w:val="28"/>
          <w:lang w:val="ru-RU"/>
        </w:rPr>
        <w:t xml:space="preserve">, Трубы — с </w:t>
      </w:r>
      <w:r>
        <w:rPr>
          <w:rFonts w:cs="Times New Roman"/>
          <w:sz w:val="28"/>
          <w:szCs w:val="28"/>
          <w:u w:val="single"/>
          <w:lang w:val="ru-RU"/>
        </w:rPr>
        <w:t>Алтарём</w:t>
      </w:r>
      <w:r>
        <w:rPr>
          <w:rFonts w:cs="Times New Roman"/>
          <w:sz w:val="28"/>
          <w:szCs w:val="28"/>
          <w:lang w:val="ru-RU"/>
        </w:rPr>
        <w:t xml:space="preserve"> и Чаши Гнева — с </w:t>
      </w:r>
      <w:r>
        <w:rPr>
          <w:rFonts w:cs="Times New Roman"/>
          <w:sz w:val="28"/>
          <w:szCs w:val="28"/>
          <w:u w:val="single"/>
          <w:lang w:val="ru-RU"/>
        </w:rPr>
        <w:t>Храмом в Небесах</w:t>
      </w:r>
      <w:r>
        <w:rPr>
          <w:rFonts w:cs="Times New Roman"/>
          <w:sz w:val="28"/>
          <w:szCs w:val="28"/>
          <w:lang w:val="ru-RU"/>
        </w:rPr>
        <w:t xml:space="preserve">. Описание этих трёх Уровней, данные Рудольфом Штейнером и имеющие отношение к трём Стадиям Сверхчувственного </w:t>
      </w:r>
      <w:r>
        <w:rPr>
          <w:rFonts w:cs="Times New Roman"/>
          <w:sz w:val="28"/>
          <w:szCs w:val="28"/>
          <w:lang w:val="ru-RU" w:eastAsia="he-IL" w:bidi="he-IL"/>
        </w:rPr>
        <w:t>Познания и называемые имагинацией, инспирацией и интуицией, представляют собой Ключ к архитектонике Апокалипсиса Святого Иоанна Богослова. В Учении Штейнера всякие внешние догматические, чисто схематические разговоры об инспирации и о Сверхчувственном происхождении Нового Завета заменены конкретными Описаниями трёх Сфер Высшего Познания, к Которому человеческое сознание может подняться Милостью Бога. Структура Апокалипсиса представляет собой истинную карту расположения этих Областей и Сфер укреплённого Сверхчувственного Познания. Печати, Книга, Звучания Труб возле Алтаря, Изли</w:t>
      </w:r>
      <w:r>
        <w:rPr>
          <w:rFonts w:cs="Times New Roman"/>
          <w:color w:val="000080"/>
          <w:sz w:val="28"/>
          <w:szCs w:val="28"/>
          <w:lang w:val="ru-RU" w:eastAsia="he-IL" w:bidi="he-IL"/>
        </w:rPr>
        <w:t>я</w:t>
      </w:r>
      <w:r>
        <w:rPr>
          <w:rFonts w:cs="Times New Roman"/>
          <w:sz w:val="28"/>
          <w:szCs w:val="28"/>
          <w:lang w:val="ru-RU" w:eastAsia="he-IL" w:bidi="he-IL"/>
        </w:rPr>
        <w:t>ние Чаш Гнева, принесённых из Храма — суть Апокалиптические формы выражения этих трёх Стадий Сверхчувственного Восприятия.</w:t>
      </w:r>
    </w:p>
    <w:p>
      <w:pPr>
        <w:pStyle w:val="Normal"/>
        <w:ind w:firstLine="360"/>
        <w:jc w:val="both"/>
        <w:rPr/>
      </w:pPr>
      <w:r>
        <w:rPr>
          <w:rFonts w:eastAsia="Times New Roman" w:cs="Times New Roman"/>
          <w:sz w:val="28"/>
          <w:szCs w:val="28"/>
          <w:lang w:val="ru-RU" w:eastAsia="he-IL" w:bidi="he-IL"/>
        </w:rPr>
        <w:t xml:space="preserve"> </w:t>
      </w:r>
      <w:r>
        <w:rPr>
          <w:rFonts w:cs="Times New Roman"/>
          <w:sz w:val="28"/>
          <w:szCs w:val="28"/>
          <w:lang w:val="ru-RU" w:eastAsia="he-IL" w:bidi="he-IL"/>
        </w:rPr>
        <w:tab/>
        <w:t xml:space="preserve">Три более высоких Уровня Знания отражаются в наше время во всех жизненных обстоятельствах. Сегодняшнее человечество испытывает потрясающий </w:t>
      </w:r>
      <w:r>
        <w:rPr>
          <w:rFonts w:cs="Times New Roman"/>
          <w:sz w:val="28"/>
          <w:szCs w:val="28"/>
          <w:u w:val="single"/>
          <w:lang w:val="ru-RU" w:eastAsia="he-IL" w:bidi="he-IL"/>
        </w:rPr>
        <w:t>голод</w:t>
      </w:r>
      <w:r>
        <w:rPr>
          <w:rFonts w:cs="Times New Roman"/>
          <w:sz w:val="28"/>
          <w:szCs w:val="28"/>
          <w:lang w:val="ru-RU" w:eastAsia="he-IL" w:bidi="he-IL"/>
        </w:rPr>
        <w:t xml:space="preserve"> по «картинкам», имагинациям. Это привело к тому,что появилось огромное количество иллюстрированного материала, который буквально затопил нас. Этот голод есть симптом того факта, что Человек, стимулированный нашим временем, настоятельно побуждается приблизиться к Сфере </w:t>
      </w:r>
      <w:r>
        <w:rPr>
          <w:rFonts w:cs="Times New Roman"/>
          <w:sz w:val="28"/>
          <w:szCs w:val="28"/>
          <w:u w:val="single"/>
          <w:lang w:val="ru-RU" w:eastAsia="he-IL" w:bidi="he-IL"/>
        </w:rPr>
        <w:t>Имагинативного</w:t>
      </w:r>
      <w:r>
        <w:rPr>
          <w:rFonts w:cs="Times New Roman"/>
          <w:sz w:val="28"/>
          <w:szCs w:val="28"/>
          <w:lang w:val="ru-RU" w:eastAsia="he-IL" w:bidi="he-IL"/>
        </w:rPr>
        <w:t xml:space="preserve"> восприятия. К сожалению, не понятая суть голода породила суррогат, некий заменитель — кино и телевидение, ввергающие человечество в опасность и, пожалуй, убивающие в душе истинную восприимчивость к имагинациям. Аналогичным образом в наше время мы наблюдаем возрастающую тягу, голод и к музыке. Многие охвачены страстью к музыке, доставляющей им не только увеселение и время препровождения. Изливаясь из бушующего Моря Сверхчувственного, Силы </w:t>
      </w:r>
      <w:r>
        <w:rPr>
          <w:rFonts w:cs="Times New Roman"/>
          <w:sz w:val="28"/>
          <w:szCs w:val="28"/>
          <w:u w:val="single"/>
          <w:lang w:val="ru-RU" w:eastAsia="he-IL" w:bidi="he-IL"/>
        </w:rPr>
        <w:t>инспирации</w:t>
      </w:r>
      <w:r>
        <w:rPr>
          <w:rFonts w:cs="Times New Roman"/>
          <w:sz w:val="28"/>
          <w:szCs w:val="28"/>
          <w:lang w:val="ru-RU" w:eastAsia="he-IL" w:bidi="he-IL"/>
        </w:rPr>
        <w:t xml:space="preserve"> порождают притягательное воздействие на души. Но сегодня люди ещё туманно устремлены к Духовным Сферам, где звучат звуки Арф и Труб. Однако, в добавок к музыкальному голоду, люди под влиянием современной цивилизации забыли как слушать музыку. И здесь также ловко подсовывается суррогат для желающих туманно изведать новые Духовные Переживания. И как не полезно радио для многих целей повседневной жизни, оно, тем не менее, не улучшило и не углубило способности слышать души других.</w:t>
      </w:r>
    </w:p>
    <w:p>
      <w:pPr>
        <w:pStyle w:val="Normal"/>
        <w:ind w:firstLine="360"/>
        <w:jc w:val="both"/>
        <w:rPr/>
      </w:pPr>
      <w:r>
        <w:rPr>
          <w:rFonts w:cs="Times New Roman"/>
          <w:sz w:val="28"/>
          <w:szCs w:val="28"/>
          <w:lang w:val="ru-RU" w:eastAsia="he-IL" w:bidi="he-IL"/>
        </w:rPr>
        <w:tab/>
        <w:t xml:space="preserve">Но самое непреодолимое желание, мечта нашего века проявляется в хаотическом влиянии из области </w:t>
      </w:r>
      <w:r>
        <w:rPr>
          <w:rFonts w:cs="Times New Roman"/>
          <w:sz w:val="28"/>
          <w:szCs w:val="28"/>
          <w:u w:val="single"/>
          <w:lang w:val="ru-RU" w:eastAsia="he-IL" w:bidi="he-IL"/>
        </w:rPr>
        <w:t>Интуиции</w:t>
      </w:r>
      <w:r>
        <w:rPr>
          <w:rFonts w:cs="Times New Roman"/>
          <w:sz w:val="28"/>
          <w:szCs w:val="28"/>
          <w:lang w:val="ru-RU" w:eastAsia="he-IL" w:bidi="he-IL"/>
        </w:rPr>
        <w:t xml:space="preserve">. Нет необходимости точно определять формы, которые принимает также и </w:t>
      </w:r>
      <w:r>
        <w:rPr>
          <w:rFonts w:cs="Times New Roman"/>
          <w:sz w:val="28"/>
          <w:szCs w:val="28"/>
          <w:u w:val="single"/>
          <w:lang w:val="ru-RU" w:eastAsia="he-IL" w:bidi="he-IL"/>
        </w:rPr>
        <w:t>голод и жажда по любви</w:t>
      </w:r>
      <w:r>
        <w:rPr>
          <w:rFonts w:cs="Times New Roman"/>
          <w:sz w:val="28"/>
          <w:szCs w:val="28"/>
          <w:lang w:val="ru-RU" w:eastAsia="he-IL" w:bidi="he-IL"/>
        </w:rPr>
        <w:t>. Настоящий океан желаний и призывов, побуждений охватил мужчин и женщин. Ошибки, заблуждения и замешательства изобилуют повсюду. Хаос творится из-за ложных, обманчивых ожиданий, сопутствующих жажде любви. Пенящиеся волны этого океана могут быть смягчены и  успокоены, когда человечество почувствует, что эти страстные желания заставляют нас обратить внимание на находящееся по ту сторону земной Сферы.</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Здесь, в этой Книге, поставлена задача по Обновлению Религии. Жажда, голод по имагинациям удовлетворяется при Обучении Человека Новой Мудрости, способной порождать Имагинанции. Жажда по любви в конечном итоге нацелена на Сферу религиозной практики, соприкасающейся с Интуицией, благодаря чему упорядочиваются и освящаются бурные глубины человеческой воли.</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Апокалипсис расположен в конце Нового Завета, т. е. в конце всей Библии. Апокалипсис есть завершение Устремлений Нового и Древнего Святых Писаний. Структура Апокалипсиса обнимает все уровни Высшего Познания, изложеннные в ретроспективном порядке и последовательности единого целого, включающего Новый и Древний Заветы. Группирование Библейских Священных Писаний не случайно. Оно подчинено стадиям восхождения, раскрываемых в самом Апокалипсисе. Принято объединять Новый и Древний Заветы, Библейские Священные Писания, по трём группам, каждая из Которых, символизируя, олицетворяет три Стадии Сверхчувственного Восприятия. Тройственность исторических, поэтических и пророческих книг Древнего Завета и, соответственно, тройственность Евангелий, Посланий и Откровения Святого Иоанна Богослова,  проводят душу через Имагинацию, Инспирацию и Интуицию точно также, как это имеет место с тремя циклами Печатей, Труб и Чаш Гнева в Апокалипсисе. Книги Моисея, Судей и Книга Царств вместе с другими «историческими» Священными Писаниями в Древнем Завете представляют собой с их наглядными повествованиями Имагинативную Стадию. То же самое надо сказать и о четырёх Евангелиях, Деяниях Апостолов в Новом Завете (хотя источник Евангелия от Иоанна лежит даже выше Сферы Инспирации). Точно также, как Священные Писания Древнего Завета ретроспективно обращают свой взор к самому Началу Творения и истории Избранного Народа, точно также и Священные Писания Нового Завета рисуют Жизнь Христа с самого Начала Нового Творения, начинающего свой Сюжет с Апостольской эпохи.</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Стадия Инспирации представлена в Древнем Завете Псалтырём, Притчами Соломона, Книгой Йова и другими так называемыми поэтическими книгами; а в Новом Завете — Посланиями Святого Павла и других Апостолов. Здесь преимущественно встречаются Слова, заимствованные из Источника Духа. Хотя и в человеческом языке, будь он поэтическим, молитвенным или взятым из наставлений Апостолов, содержимое втекает из глубин его Духовной зрелости и порождается также из Высших Миров.</w:t>
      </w:r>
    </w:p>
    <w:p>
      <w:pPr>
        <w:pStyle w:val="Normal"/>
        <w:ind w:firstLine="360"/>
        <w:jc w:val="both"/>
        <w:rPr/>
      </w:pPr>
      <w:r>
        <w:rPr>
          <w:rFonts w:cs="Times New Roman"/>
          <w:sz w:val="28"/>
          <w:szCs w:val="28"/>
          <w:lang w:val="ru-RU" w:eastAsia="he-IL" w:bidi="he-IL"/>
        </w:rPr>
        <w:tab/>
        <w:t xml:space="preserve">В Сфере Интуиции происходит реальный </w:t>
      </w:r>
      <w:r>
        <w:rPr>
          <w:rFonts w:cs="Times New Roman"/>
          <w:sz w:val="28"/>
          <w:szCs w:val="28"/>
          <w:u w:val="single"/>
          <w:lang w:val="ru-RU" w:eastAsia="he-IL" w:bidi="he-IL"/>
        </w:rPr>
        <w:t>Контакт с Духом</w:t>
      </w:r>
      <w:r>
        <w:rPr>
          <w:rFonts w:cs="Times New Roman"/>
          <w:sz w:val="28"/>
          <w:szCs w:val="28"/>
          <w:lang w:val="ru-RU" w:eastAsia="he-IL" w:bidi="he-IL"/>
        </w:rPr>
        <w:t xml:space="preserve"> и наблюдается мощное взаимное пронизание имагинацией и словом. К этой Сфере принадлежат в Древнем Завете пророческие Книги, а в Новом Завете — только Апокалипсис Святого Иоанна Богослова. Эта последняя Книга Библии есть надёжный и авторитетный Плод интуитивного Духовного Опыта; каждое слово насыщено Божественным Присутствием.</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Откровение Святого Иоанна Богослова полностью рождено из Высшего Откровения, описанного последними семиричными Циклами. Из Небесного Храма, где совершаются Богослужения, Священнодействующие Ангелы приносят Золотые Чаши. Испытывают ли люди Интуицию, когда Ангелы Пьют Любовь Бога из этих Чаш, или это Питие из Храмовых Сосудов должно,наоборот, из Любви стать вредоносным, причиняя вред людям? Апокалипсис есть интуитивное Предостережение Бога. Апокалипсис предназначен показать людям Путь к Завершению их бытия в нашем Эоне.</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right"/>
        <w:rPr/>
      </w:pPr>
      <w:r>
        <w:rPr>
          <w:rFonts w:cs="Times New Roman"/>
          <w:i/>
          <w:sz w:val="28"/>
          <w:szCs w:val="28"/>
          <w:lang w:val="ru-RU" w:eastAsia="he-IL" w:bidi="he-IL"/>
        </w:rPr>
        <w:t>Э. Бок</w:t>
      </w:r>
      <w:r>
        <w:br w:type="page"/>
      </w:r>
    </w:p>
    <w:p>
      <w:pPr>
        <w:pStyle w:val="Normal"/>
        <w:ind w:firstLine="360"/>
        <w:jc w:val="center"/>
        <w:rPr>
          <w:rFonts w:cs="Times New Roman"/>
          <w:b/>
          <w:b/>
          <w:sz w:val="28"/>
          <w:szCs w:val="28"/>
          <w:lang w:val="ru-RU" w:eastAsia="he-IL" w:bidi="he-IL"/>
        </w:rPr>
      </w:pPr>
      <w:r>
        <w:rPr>
          <w:rFonts w:cs="Times New Roman"/>
          <w:b/>
          <w:sz w:val="28"/>
          <w:szCs w:val="28"/>
          <w:lang w:val="ru-RU" w:eastAsia="he-IL" w:bidi="he-IL"/>
        </w:rPr>
        <w:t>Предисловие</w:t>
      </w:r>
    </w:p>
    <w:p>
      <w:pPr>
        <w:pStyle w:val="Normal"/>
        <w:ind w:firstLine="360"/>
        <w:jc w:val="both"/>
        <w:rPr>
          <w:rFonts w:cs="Times New Roman"/>
          <w:b/>
          <w:b/>
          <w:sz w:val="28"/>
          <w:szCs w:val="28"/>
          <w:lang w:val="ru-RU" w:eastAsia="he-IL" w:bidi="he-IL"/>
        </w:rPr>
      </w:pPr>
      <w:r>
        <w:rPr>
          <w:rFonts w:cs="Times New Roman"/>
          <w:b/>
          <w:sz w:val="28"/>
          <w:szCs w:val="28"/>
          <w:lang w:val="ru-RU" w:eastAsia="he-IL" w:bidi="he-IL"/>
        </w:rPr>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Эти Комментарии предназначены возродить Силы, созидающие в человеке ощущение внутренней Надёжности, Защиты и Мужества, чтобы противостоять хаосу нашего времени. Книга полна Свидетельств и Доказательств того, что судьбы нашего века насыщены многозначащей Важностью в Большей степени, чем это было в эпохах прошлого, столь спокойных и размеренных.</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Человеческий разум наталкивается на особый барьер, делая попытку понять события непосредственно данного времени. Нам требуется определённая дистанция от познаваемых вещей. Мы не в состоянии полностью осознать историческую значимость происходящих сейчас фактов, а также исторических событий прошлого, которые, как нам кажется, нами уже познаны — даже и факты, принадлежащие прошлому недоступному для непосредственного опыта в познании. Таким образом, наше понимание всегда запаздывает по отношению когда-то свершившихся событий.</w:t>
      </w:r>
    </w:p>
    <w:p>
      <w:pPr>
        <w:pStyle w:val="Normal"/>
        <w:ind w:firstLine="360"/>
        <w:jc w:val="both"/>
        <w:rPr/>
      </w:pPr>
      <w:r>
        <w:rPr>
          <w:rFonts w:cs="Times New Roman"/>
          <w:sz w:val="28"/>
          <w:szCs w:val="28"/>
          <w:lang w:val="ru-RU" w:eastAsia="he-IL" w:bidi="he-IL"/>
        </w:rPr>
        <w:tab/>
        <w:t>И это неизбежно потому, что, как подчёркивает Рудольф Штейнер, Настоящая Реальная История осуществляется прежде всего в Сфере Сверхчувственного, Высоко-Высоко над нашими головами, над всеми внешними событиями, над смятениями, шумом сражений — подготавливается в Сферах Духа. Земная же история есть ничто иное как только тень Метаисторий. Если бы мы могли созерцать События Метаистории, то смогли бы вычитывать важность каждого данного события, в которое мы</w:t>
      </w:r>
      <w:r>
        <w:rPr>
          <w:rFonts w:cs="Times New Roman"/>
          <w:color w:val="FF0000"/>
          <w:sz w:val="28"/>
          <w:szCs w:val="28"/>
          <w:lang w:val="ru-RU" w:eastAsia="he-IL" w:bidi="he-IL"/>
        </w:rPr>
        <w:t xml:space="preserve"> </w:t>
      </w:r>
      <w:r>
        <w:rPr>
          <w:rFonts w:cs="Times New Roman"/>
          <w:sz w:val="28"/>
          <w:szCs w:val="28"/>
          <w:lang w:val="ru-RU" w:eastAsia="he-IL" w:bidi="he-IL"/>
        </w:rPr>
        <w:t>вплетены</w:t>
      </w:r>
      <w:r>
        <w:rPr>
          <w:rFonts w:cs="Times New Roman"/>
          <w:color w:val="FF0000"/>
          <w:sz w:val="28"/>
          <w:szCs w:val="28"/>
          <w:lang w:val="ru-RU" w:eastAsia="he-IL" w:bidi="he-IL"/>
        </w:rPr>
        <w:t xml:space="preserve"> </w:t>
      </w:r>
      <w:r>
        <w:rPr>
          <w:rFonts w:cs="Times New Roman"/>
          <w:sz w:val="28"/>
          <w:szCs w:val="28"/>
          <w:lang w:val="ru-RU" w:eastAsia="he-IL" w:bidi="he-IL"/>
        </w:rPr>
        <w:t>на Земле.</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Откровение Святого Иоанна есть Магическое Зеркало, отражающее Свершения тех далёких времен и делающее видимым не только внешние, но и внутренние, скрытые черты каждого исторического события.</w:t>
      </w:r>
    </w:p>
    <w:p>
      <w:pPr>
        <w:pStyle w:val="Normal"/>
        <w:ind w:firstLine="360"/>
        <w:jc w:val="both"/>
        <w:rPr/>
      </w:pPr>
      <w:r>
        <w:rPr>
          <w:rFonts w:cs="Times New Roman"/>
          <w:sz w:val="28"/>
          <w:szCs w:val="28"/>
          <w:lang w:val="ru-RU" w:eastAsia="he-IL" w:bidi="he-IL"/>
        </w:rPr>
        <w:tab/>
        <w:t>В особенности в наше время регулярная ссылка на Сверхчувственные События совершенно необходима. Ведь ощущается, что как если бы невидимыми Руками человечество ведётся к Порогу, невидимому обычным зрением — мы могли бы даже сказать — подталкивается к Порогу. И только из-за гипноза (</w:t>
      </w:r>
      <w:r>
        <w:rPr>
          <w:rFonts w:cs="Times New Roman"/>
          <w:sz w:val="28"/>
          <w:szCs w:val="28"/>
          <w:lang w:eastAsia="he-IL" w:bidi="he-IL"/>
        </w:rPr>
        <w:t>spell</w:t>
      </w:r>
      <w:r>
        <w:rPr>
          <w:rFonts w:cs="Times New Roman"/>
          <w:sz w:val="28"/>
          <w:szCs w:val="28"/>
          <w:lang w:val="ru-RU" w:eastAsia="he-IL" w:bidi="he-IL"/>
        </w:rPr>
        <w:t>) материализма, ещё до конца не развенчанного, наше созерцание замутнено. В реальности сами человеческое действия, даже в политической области, представляют собой на сегодня как бы постоянно открытые затворы Шлюзов, через Которые в мир людей выливаются Потоки из Сверхчувственных Миров. И предсказанное пророчески поэтами и писателями прошлого становится фактической явью.</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Наш век не испытывает нехватки в Откровениях. Ангелы активны. Они спускаются с Небес, вызывая драматические ситуации; Они озвучивают Трубы, разрывая завесы, скрывающие Духов, Живущих по ту сторону земных сцен. Нам не хватает не самих Откровений, а нашей способности Их созерцать.</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Откровение Святого Иоанна Богослова может помочь нам проснуться. Нам помогут при чтении этой книги обнаружить Смысл Того, Что часто кажется бессмысленным.</w:t>
      </w:r>
    </w:p>
    <w:p>
      <w:pPr>
        <w:pStyle w:val="Normal"/>
        <w:ind w:firstLine="360"/>
        <w:jc w:val="both"/>
        <w:rPr/>
      </w:pPr>
      <w:r>
        <w:rPr>
          <w:rFonts w:cs="Times New Roman"/>
          <w:sz w:val="28"/>
          <w:szCs w:val="28"/>
          <w:lang w:val="ru-RU" w:eastAsia="he-IL" w:bidi="he-IL"/>
        </w:rPr>
        <w:tab/>
        <w:t>Представленные в данной книге исследования основаны на лекциях, прочитанных зимой 1940-1941 гг. В Штутгарте, Берлине, Мюнхене при содействии Христианской Общины. Драматические События того времени тут же дали о себе знать. Последняя часть лекции читалась часто под вой сирен налёте эскадрилей самолётов. Сирены ещё не успели прекратиться, как в июне 1941г. Христианская Община была запрещена гитлеровским правительством. Её литературный багаж был конфискован и уничтожен; священники были посажены в тюрьмы и отправлены в концлагеря.</w:t>
      </w:r>
    </w:p>
    <w:p>
      <w:pPr>
        <w:pStyle w:val="Normal"/>
        <w:ind w:firstLine="360"/>
        <w:jc w:val="both"/>
        <w:rPr>
          <w:rFonts w:cs="Times New Roman"/>
          <w:sz w:val="28"/>
          <w:szCs w:val="28"/>
          <w:lang w:val="ru-RU" w:eastAsia="he-IL" w:bidi="he-IL"/>
        </w:rPr>
      </w:pPr>
      <w:r>
        <w:rPr>
          <w:rFonts w:cs="Times New Roman"/>
          <w:sz w:val="28"/>
          <w:szCs w:val="28"/>
          <w:lang w:val="ru-RU" w:eastAsia="he-IL" w:bidi="he-IL"/>
        </w:rPr>
        <w:tab/>
        <w:t>Рукопись данной книги, частью уже приготовленный к печати, была также утеряна. Составляя заново эти исследования уже после войны, в 1951г., я спрашивал себя: уместно ли что-либо сделать с ними? Подходят ли они к создавшейся ситуации, такой неумолимой и безнадежной? И мне показалось, что изучение Апокалипсиса сегодня ещё более актуально, чем когда-либо.</w:t>
      </w:r>
    </w:p>
    <w:p>
      <w:pPr>
        <w:pStyle w:val="Normal"/>
        <w:ind w:firstLine="360"/>
        <w:jc w:val="both"/>
        <w:rPr/>
      </w:pPr>
      <w:r>
        <w:rPr>
          <w:rFonts w:cs="Times New Roman"/>
          <w:sz w:val="28"/>
          <w:szCs w:val="28"/>
          <w:lang w:val="ru-RU" w:eastAsia="he-IL" w:bidi="he-IL"/>
        </w:rPr>
        <w:tab/>
        <w:t>В 1908 г. Рудольф Штейнер, главный «Помощник и Советник» в делах Христианской Общины при её учреждении, дал в Нюрнберге цикл основных лекций касательно Книги Откровения; эти лекции были опубликованы в серии, называемой «Эзотерические исследования» и были напечатаны в Антропософской печатной компании в Дорнахе, Швейцария. Данная публикация представляет собой и включает в себя, целую эпохальную работу Рудольфа Штейнера, Подарившего свою Антропософию в качестве всестороннего Апокалипсиса для современности. Исследования в Апокалипсисе обязаны зарождающемуся грандиозному инспиративному Импульсу. Некоторые труды Рудольфа Штейнера указаны в сносках.</w:t>
      </w:r>
    </w:p>
    <w:p>
      <w:pPr>
        <w:pStyle w:val="Normal"/>
        <w:ind w:firstLine="360"/>
        <w:jc w:val="both"/>
        <w:rPr>
          <w:rFonts w:cs="Times New Roman"/>
          <w:sz w:val="28"/>
          <w:szCs w:val="28"/>
          <w:lang w:val="ru-RU" w:eastAsia="he-IL" w:bidi="he-IL"/>
        </w:rPr>
      </w:pPr>
      <w:r>
        <w:rPr>
          <w:rFonts w:cs="Times New Roman"/>
          <w:sz w:val="28"/>
          <w:szCs w:val="28"/>
          <w:lang w:val="ru-RU" w:eastAsia="he-IL" w:bidi="he-IL"/>
        </w:rPr>
      </w:r>
    </w:p>
    <w:p>
      <w:pPr>
        <w:pStyle w:val="Normal"/>
        <w:ind w:firstLine="360"/>
        <w:jc w:val="right"/>
        <w:rPr>
          <w:rFonts w:cs="Times New Roman"/>
          <w:i/>
          <w:i/>
          <w:sz w:val="28"/>
          <w:szCs w:val="28"/>
          <w:lang w:val="ru-RU" w:eastAsia="he-IL" w:bidi="he-IL"/>
        </w:rPr>
      </w:pPr>
      <w:r>
        <w:rPr>
          <w:rFonts w:cs="Times New Roman"/>
          <w:i/>
          <w:sz w:val="28"/>
          <w:szCs w:val="28"/>
          <w:lang w:val="ru-RU" w:eastAsia="he-IL" w:bidi="he-IL"/>
        </w:rPr>
        <w:t>Эмиль Бок</w:t>
      </w:r>
    </w:p>
    <w:p>
      <w:pPr>
        <w:pStyle w:val="Normal"/>
        <w:ind w:firstLine="360"/>
        <w:jc w:val="both"/>
        <w:rPr>
          <w:rFonts w:cs="Times New Roman"/>
          <w:i/>
          <w:i/>
          <w:sz w:val="28"/>
          <w:szCs w:val="28"/>
          <w:lang w:val="ru-RU" w:eastAsia="he-IL" w:bidi="he-IL"/>
        </w:rPr>
      </w:pPr>
      <w:r>
        <w:rPr>
          <w:rFonts w:cs="Times New Roman"/>
          <w:i/>
          <w:sz w:val="28"/>
          <w:szCs w:val="28"/>
          <w:lang w:val="ru-RU" w:eastAsia="he-IL" w:bidi="he-IL"/>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tabs>
          <w:tab w:val="clear" w:pos="708"/>
          <w:tab w:val="left" w:pos="3492" w:leader="none"/>
        </w:tabs>
        <w:ind w:firstLine="360"/>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I</w:t>
      </w:r>
    </w:p>
    <w:p>
      <w:pPr>
        <w:pStyle w:val="Normal"/>
        <w:ind w:firstLine="360"/>
        <w:jc w:val="center"/>
        <w:rPr/>
      </w:pPr>
      <w:r>
        <w:rPr>
          <w:rFonts w:cs="Times New Roman"/>
          <w:b/>
          <w:sz w:val="28"/>
          <w:szCs w:val="28"/>
          <w:lang w:val="ru-RU"/>
        </w:rPr>
        <w:t xml:space="preserve">Врата </w:t>
      </w:r>
      <w:r>
        <w:rPr>
          <w:rFonts w:cs="Times New Roman"/>
          <w:b/>
          <w:sz w:val="28"/>
          <w:szCs w:val="28"/>
        </w:rPr>
        <w:t>C</w:t>
      </w:r>
      <w:r>
        <w:rPr>
          <w:rFonts w:cs="Times New Roman"/>
          <w:b/>
          <w:sz w:val="28"/>
          <w:szCs w:val="28"/>
          <w:lang w:val="ru-RU"/>
        </w:rPr>
        <w:t>овершенства:</w:t>
      </w:r>
    </w:p>
    <w:p>
      <w:pPr>
        <w:pStyle w:val="Normal"/>
        <w:ind w:firstLine="360"/>
        <w:jc w:val="center"/>
        <w:rPr>
          <w:rFonts w:cs="Times New Roman"/>
          <w:b/>
          <w:b/>
          <w:sz w:val="28"/>
          <w:szCs w:val="28"/>
          <w:lang w:val="ru-RU"/>
        </w:rPr>
      </w:pPr>
      <w:r>
        <w:rPr>
          <w:rFonts w:cs="Times New Roman"/>
          <w:b/>
          <w:sz w:val="28"/>
          <w:szCs w:val="28"/>
          <w:lang w:val="ru-RU"/>
        </w:rPr>
        <w:t>Сын Человеческий.</w:t>
      </w:r>
    </w:p>
    <w:p>
      <w:pPr>
        <w:pStyle w:val="Normal"/>
        <w:ind w:firstLine="360"/>
        <w:jc w:val="center"/>
        <w:rPr>
          <w:rFonts w:cs="Times New Roman"/>
          <w:b/>
          <w:b/>
          <w:sz w:val="28"/>
          <w:szCs w:val="28"/>
          <w:lang w:val="ru-RU"/>
        </w:rPr>
      </w:pPr>
      <w:r>
        <w:rPr>
          <w:rFonts w:cs="Times New Roman"/>
          <w:b/>
          <w:sz w:val="28"/>
          <w:szCs w:val="28"/>
          <w:lang w:val="ru-RU"/>
        </w:rPr>
        <w:t>К  1-й   Главе  Апокалипсиса</w:t>
      </w:r>
    </w:p>
    <w:p>
      <w:pPr>
        <w:pStyle w:val="Normal"/>
        <w:ind w:firstLine="360"/>
        <w:jc w:val="both"/>
        <w:rPr>
          <w:rFonts w:cs="Times New Roman"/>
          <w:b/>
          <w:b/>
          <w:sz w:val="28"/>
          <w:szCs w:val="28"/>
          <w:lang w:val="ru-RU"/>
        </w:rPr>
      </w:pPr>
      <w:r>
        <w:rPr>
          <w:rFonts w:cs="Times New Roman"/>
          <w:b/>
          <w:sz w:val="28"/>
          <w:szCs w:val="28"/>
          <w:lang w:val="ru-RU"/>
        </w:rPr>
      </w:r>
    </w:p>
    <w:p>
      <w:pPr>
        <w:pStyle w:val="Normal"/>
        <w:ind w:firstLine="360"/>
        <w:jc w:val="both"/>
        <w:rPr/>
      </w:pPr>
      <w:r>
        <w:rPr>
          <w:rFonts w:cs="Times New Roman"/>
          <w:sz w:val="28"/>
          <w:szCs w:val="28"/>
          <w:lang w:val="ru-RU"/>
        </w:rPr>
        <w:tab/>
        <w:t>Книга Апокалипсиса сформулирована рамочно между Прологом (1 Глава — 1 Глава 8 ст.) и Эпилогом (22 Глава 6 ст. - 22 Глава 21 ст.). В этих Главах многие места расположены таким образом, что Темы Вступления,проходя через Циклы Книги, снова появляются в ее конце преобразованными, но уже законченными. Главная Тема Апокалипсиса — Второе Пришествие Христа, представлена в Прологе и Эпилоге. А в начале мы читаем: «Зри, Он идёт» (1 Главе 7 ст.). В конце этот призыв звучит многозначительно три раза, но теперь уже не в 3-ем лице, ибо Христос провозглашает в 1-ом лице прямой речью: «Се, гряду скоро» (22 Глава; ст.7, 12, 20). В Прологе Эти Слова в своей цельности указывают на Пришествие Христа и представляют собой краткое исчерпывающее Олицетворение всего Апокалипсиса, обращая наше внимание особенно на Штормы и Испытания, о Которых повествуется в Книге повсюду: «Се грядет с облаками, и узрит Его всякое око, и те, которые пронзили Его; и возрыдают пред Ним все племена земные». (1 Глава, 7 ст.). Полную Мощь Этих Слов однако не следует рассматривать так, будто Христос показан здесь обычным судьей, являющимся в определённое время, вынося судебное решение , как это обычно делается в наших судах. Второе Пришествие Христа есть грядущее Событие Целой Сферы — Сверхчувственный Мир Грядет как нечто Целое. Облака, которые до сих пор закрывали собой Возвращающегося Христа, исчезают. И  часть человечества, оказавшаяся привязанной к Земле и лишенная Любви, не сознавая, что она тем самым причиняла непрекращающиеся страдания Божеству - «пронзила Его», неотвратимо подвергнется воздействию Космической Бури. Но это не значит, что враждебная Христу часть человечества будет порожена тысячами страхов и шоков, потрясений, обрушивающихся из Сферы Духа; эти люди не будут видеть То Существо, от Которого всё это происходит и не будут ведать, что именно Новое Пришествие Его порождает всю значимость всех претерпеваемых смятений. Ощущение ужаса и страха в человечестве, возрастая, будет увеличиваться, и люди не будут знать откуда это приходит. Ощущение тоски и страданий при приближении Сферы Христа примет разные формы. Среди других вещей, люди прибегнут к материальной силе и к определённым силовым приёмам по мере приближения Духа. Станет явным, как плохо человечество подготовлено стать «лицом к лицу» к Реальности Духа. Не следует ожидать, что Новое Появление Христа будет ощущаться как Само Благословение. В той мере, в какой люди не развили в себе Силы заглянуть по ту сторону облаков, Завесы (а до тех пор они только туманно ощущали приближающееся нечто, которое выше их понимания), они будут беспомощно подвергаться всем Бурям и Бедствиям, о Которых говорится в Апокалипсисе (Семь Печатей, Семь Труб и Семь Чашь Гнева): всё это реально указывает о прорыве Небес в Зону Земли.</w:t>
      </w:r>
    </w:p>
    <w:p>
      <w:pPr>
        <w:pStyle w:val="Normal"/>
        <w:ind w:firstLine="360"/>
        <w:jc w:val="both"/>
        <w:rPr/>
      </w:pPr>
      <w:r>
        <w:rPr>
          <w:rFonts w:cs="Times New Roman"/>
          <w:sz w:val="28"/>
          <w:szCs w:val="28"/>
          <w:lang w:val="ru-RU"/>
        </w:rPr>
        <w:tab/>
        <w:t xml:space="preserve">Чтобы уяснить себе точное значение слов, которыми ознаменована Тема Прихода Христа - «Я приду скоро», и Которая повторяется три раза в последнй Главе Апокалипсиса, нам следует принять во внимание особый язык Откровения Святого Иоанна Богослова. Одно предложение в Прологе и в Эпилоге могут нам помочь: «... ибо время близко» (1 Глава 3 ст. и 12 Глава 10 ст.). К сожалению современные языки довольно-таки неполноценно воспроизводят древнегреческий текст Апокалипсиса. </w:t>
      </w:r>
      <w:r>
        <w:rPr>
          <w:rFonts w:cs="Times New Roman"/>
          <w:color w:val="000000"/>
          <w:sz w:val="28"/>
          <w:szCs w:val="28"/>
          <w:lang w:val="ru-RU"/>
        </w:rPr>
        <w:t>Из-за</w:t>
      </w:r>
      <w:r>
        <w:rPr>
          <w:rFonts w:cs="Times New Roman"/>
          <w:color w:val="FF0000"/>
          <w:sz w:val="28"/>
          <w:szCs w:val="28"/>
          <w:lang w:val="ru-RU"/>
        </w:rPr>
        <w:t xml:space="preserve"> </w:t>
      </w:r>
      <w:r>
        <w:rPr>
          <w:rFonts w:cs="Times New Roman"/>
          <w:color w:val="000000"/>
          <w:sz w:val="28"/>
          <w:szCs w:val="28"/>
          <w:lang w:val="ru-RU"/>
        </w:rPr>
        <w:t>точного афористического (</w:t>
      </w:r>
      <w:r>
        <w:rPr>
          <w:rFonts w:cs="Times New Roman"/>
          <w:color w:val="000000"/>
          <w:sz w:val="28"/>
          <w:szCs w:val="28"/>
        </w:rPr>
        <w:t>condensed</w:t>
      </w:r>
      <w:r>
        <w:rPr>
          <w:rFonts w:cs="Times New Roman"/>
          <w:color w:val="000000"/>
          <w:sz w:val="28"/>
          <w:szCs w:val="28"/>
          <w:lang w:val="ru-RU"/>
        </w:rPr>
        <w:t>) языка оригинального текста Апокалипсиса многие теологи считают, что существует связь с древнееврейским языком;</w:t>
      </w:r>
      <w:r>
        <w:rPr>
          <w:rFonts w:cs="Times New Roman"/>
          <w:color w:val="FF0000"/>
          <w:sz w:val="28"/>
          <w:szCs w:val="28"/>
          <w:lang w:val="ru-RU"/>
        </w:rPr>
        <w:t xml:space="preserve"> </w:t>
      </w:r>
      <w:r>
        <w:rPr>
          <w:rFonts w:cs="Times New Roman"/>
          <w:color w:val="000000"/>
          <w:sz w:val="28"/>
          <w:szCs w:val="28"/>
          <w:lang w:val="ru-RU"/>
        </w:rPr>
        <w:t xml:space="preserve">все они утверждают, что Откровение Святого Иоанна Богослова было написано сначала на иврите, а затем переведено на древнегреческий, и лишь потом развито Христианством. Фактически Апокалипсис насыщен Интуициями даже в формах языка. Древнегреческий язык Евангелий намного </w:t>
      </w:r>
      <w:r>
        <w:rPr>
          <w:rFonts w:cs="Times New Roman"/>
          <w:color w:val="000080"/>
          <w:sz w:val="28"/>
          <w:szCs w:val="28"/>
          <w:lang w:val="ru-RU"/>
        </w:rPr>
        <w:t>более</w:t>
      </w:r>
      <w:r>
        <w:rPr>
          <w:rFonts w:cs="Times New Roman"/>
          <w:color w:val="000000"/>
          <w:sz w:val="28"/>
          <w:szCs w:val="28"/>
          <w:lang w:val="ru-RU"/>
        </w:rPr>
        <w:t xml:space="preserve"> свойственен человеку; в Апокалипсисе мы обнаруживаем такую форму древнегреческого языка, на котором говорили бы Архангелы, заговорив на человеческом языке. Если мы переведем выражение «</w:t>
      </w:r>
      <w:r>
        <w:rPr>
          <w:rFonts w:cs="Times New Roman"/>
          <w:color w:val="FF0000"/>
          <w:sz w:val="28"/>
          <w:szCs w:val="28"/>
          <w:lang w:val="ru-RU"/>
        </w:rPr>
        <w:t xml:space="preserve">ό </w:t>
      </w:r>
      <w:r>
        <w:rPr>
          <w:rFonts w:cs="Times New Roman"/>
          <w:color w:val="000080"/>
          <w:sz w:val="28"/>
          <w:szCs w:val="28"/>
          <w:lang w:val="ru-RU"/>
        </w:rPr>
        <w:t>γαρ</w:t>
      </w:r>
      <w:r>
        <w:rPr>
          <w:rFonts w:cs="Times New Roman"/>
          <w:color w:val="FF0000"/>
          <w:sz w:val="28"/>
          <w:szCs w:val="28"/>
          <w:lang w:val="ru-RU"/>
        </w:rPr>
        <w:t xml:space="preserve"> χαιρός έγγύς» (</w:t>
      </w:r>
      <w:r>
        <w:rPr>
          <w:rFonts w:cs="Times New Roman"/>
          <w:color w:val="FF0000"/>
          <w:sz w:val="28"/>
          <w:szCs w:val="28"/>
        </w:rPr>
        <w:t>ho</w:t>
      </w:r>
      <w:r>
        <w:rPr>
          <w:rFonts w:cs="Times New Roman"/>
          <w:color w:val="FF0000"/>
          <w:sz w:val="28"/>
          <w:szCs w:val="28"/>
          <w:lang w:val="ru-RU"/>
        </w:rPr>
        <w:t xml:space="preserve"> </w:t>
      </w:r>
      <w:r>
        <w:rPr>
          <w:rFonts w:cs="Times New Roman"/>
          <w:color w:val="000080"/>
          <w:sz w:val="28"/>
          <w:szCs w:val="28"/>
          <w:lang w:val="et-EE"/>
        </w:rPr>
        <w:t>gar</w:t>
      </w:r>
      <w:r>
        <w:rPr>
          <w:rFonts w:cs="Times New Roman"/>
          <w:color w:val="FF0000"/>
          <w:sz w:val="28"/>
          <w:szCs w:val="28"/>
          <w:lang w:val="et-EE"/>
        </w:rPr>
        <w:t xml:space="preserve"> </w:t>
      </w:r>
      <w:r>
        <w:rPr>
          <w:rFonts w:cs="Times New Roman"/>
          <w:color w:val="FF0000"/>
          <w:sz w:val="28"/>
          <w:szCs w:val="28"/>
        </w:rPr>
        <w:t>kairos</w:t>
      </w:r>
      <w:r>
        <w:rPr>
          <w:rFonts w:cs="Times New Roman"/>
          <w:color w:val="FF0000"/>
          <w:sz w:val="28"/>
          <w:szCs w:val="28"/>
          <w:lang w:val="ru-RU"/>
        </w:rPr>
        <w:t xml:space="preserve"> </w:t>
      </w:r>
      <w:r>
        <w:rPr>
          <w:rFonts w:cs="Times New Roman"/>
          <w:color w:val="FF0000"/>
          <w:sz w:val="28"/>
          <w:szCs w:val="28"/>
        </w:rPr>
        <w:t>engys</w:t>
      </w:r>
      <w:r>
        <w:rPr>
          <w:rFonts w:cs="Times New Roman"/>
          <w:color w:val="FF0000"/>
          <w:sz w:val="28"/>
          <w:szCs w:val="28"/>
          <w:lang w:val="ru-RU"/>
        </w:rPr>
        <w:t xml:space="preserve">) </w:t>
      </w:r>
      <w:r>
        <w:rPr>
          <w:rFonts w:cs="Times New Roman"/>
          <w:color w:val="000000"/>
          <w:sz w:val="28"/>
          <w:szCs w:val="28"/>
          <w:lang w:val="ru-RU"/>
        </w:rPr>
        <w:t>как «время близко», мы пожалуй, совершим серьёзную ошибку в понимании. Было бы правильнее выразиться так: «время ограничено, мало времени — оно торопит». Это предложение представляет собой описание внутреннего состояния Темпа, Духовной Энергии, Силы, которые будут восприниматься по-другому, когда человечество войдёт в Апокалиптическую Эру. Приход Христа повлияет на Время так, что Оно будет исполнено особой Силой и насыщено грандиозным ходом неизбежных Событий. И, кроме того, древнегреческий язык не употребляет обычное слово «время», а вместо него мы встречаем слово «</w:t>
      </w:r>
      <w:r>
        <w:rPr>
          <w:rFonts w:cs="Times New Roman"/>
          <w:color w:val="000000"/>
          <w:sz w:val="28"/>
          <w:szCs w:val="28"/>
        </w:rPr>
        <w:t>kairos</w:t>
      </w:r>
      <w:r>
        <w:rPr>
          <w:rFonts w:cs="Times New Roman"/>
          <w:color w:val="000000"/>
          <w:sz w:val="28"/>
          <w:szCs w:val="28"/>
          <w:lang w:val="ru-RU"/>
        </w:rPr>
        <w:t>». А это означает момент, когда Время созрело, «исполнилось». То же самое надо сказать о трижды повторенном предложении в конце книги: «Вот Я приду быстро» не означает, что ран</w:t>
      </w:r>
      <w:r>
        <w:rPr>
          <w:rFonts w:cs="Times New Roman"/>
          <w:color w:val="000080"/>
          <w:sz w:val="28"/>
          <w:szCs w:val="28"/>
          <w:lang w:val="ru-RU"/>
        </w:rPr>
        <w:t>н</w:t>
      </w:r>
      <w:r>
        <w:rPr>
          <w:rFonts w:cs="Times New Roman"/>
          <w:color w:val="000000"/>
          <w:sz w:val="28"/>
          <w:szCs w:val="28"/>
          <w:lang w:val="ru-RU"/>
        </w:rPr>
        <w:t>ее Христианство ожидало, что его отделяет от Прихода Христа лишь краткое время. Настоящий же смысл следующий: «Я приду во время, насыщенное Решениями и Безотлагательными Побуждающими Событиями; приду во Время, несущее внутри себя грандиозное Духовное Ускорение, Время, входящее до сих пор слишком медленно в человечество». В этих словах звучит Призыв. Тот факт, что Христос придет быстро, может также означать, что Он придет «слишком быстро» к неподготовленному и спящему человечеству. Выражение «время близко» может означать, что оно непродолжительно и сжато, что оно слишком коротко в сопоставлении с медлительностью и лени душь человеческих.</w:t>
      </w:r>
    </w:p>
    <w:p>
      <w:pPr>
        <w:pStyle w:val="Normal"/>
        <w:ind w:firstLine="360"/>
        <w:jc w:val="both"/>
        <w:rPr/>
      </w:pPr>
      <w:r>
        <w:rPr>
          <w:rFonts w:cs="Times New Roman"/>
          <w:color w:val="000000"/>
          <w:sz w:val="28"/>
          <w:szCs w:val="28"/>
          <w:lang w:val="ru-RU"/>
        </w:rPr>
        <w:tab/>
        <w:t>В отличие от Пролога, Эпилог Апокалипсиса не рисует мотив Пришествия полным Ужасов Космической Бури. Атмосфера очистилась и просветлела. И вот между вторым и третьим повтором того же Призыва, говорящим о Пришествии Христа, можно услышать мотив Пришествия в виде чудесного диалога между Небесами и Землёй: «И Дух и Спасённая часть человечества говорят: Прийди! И слышавший — да скажет: Прийди! Жаждущий пусть приходит, и желающий пусть берет Воду Жизни даром» (22 Глава 17 ст.). К Приходу Христа должно состояться также Приход Человечества. Если Сфера Христа снизойдет вниз к человекам, то ожидается, что души людей  также должны приложить усилия</w:t>
      </w:r>
      <w:r>
        <w:rPr>
          <w:rFonts w:cs="Times New Roman"/>
          <w:color w:val="000080"/>
          <w:sz w:val="28"/>
          <w:szCs w:val="28"/>
          <w:lang w:val="ru-RU"/>
        </w:rPr>
        <w:t xml:space="preserve">, </w:t>
      </w:r>
      <w:r>
        <w:rPr>
          <w:rFonts w:cs="Times New Roman"/>
          <w:sz w:val="28"/>
          <w:szCs w:val="28"/>
          <w:lang w:val="ru-RU"/>
        </w:rPr>
        <w:t>чтобы</w:t>
      </w:r>
      <w:r>
        <w:rPr>
          <w:rFonts w:cs="Times New Roman"/>
          <w:color w:val="000000"/>
          <w:sz w:val="28"/>
          <w:szCs w:val="28"/>
          <w:lang w:val="ru-RU"/>
        </w:rPr>
        <w:t xml:space="preserve"> приблизиться к Духу. Это и есть Смысл звучащего из Мира Духа Призыва - «Дух и Спасённая часть человечества изъявляют — Приди!». Те, кто в состоянии услыхать этот Призыв и ответственно ответить на Него, могут сами силой молитвы воззвать к Сфере Христа, сказав - «Приди!» Затем и Небеса приглашают человечество Придти. Нечего бояться, испытывая страх перед Пришествием Христа — наоборот, приближение к Нему означает быть Одарённым Водой Жизни —имеется в виду те люди, чьи сердца искренне открыты Ему. Таким образом, перед самым концом Апокалипсиса, когда Призыв Христа рождается в третий раз, слышен снова чудесный диалог, рождённый благодаря обоюдному приближению Христа и Человечества. И на Христов Призыв «Несомненно Я приду скоро», сердце человека раскрывается для Христа </w:t>
      </w:r>
      <w:r>
        <w:rPr>
          <w:rFonts w:cs="Times New Roman"/>
          <w:sz w:val="28"/>
          <w:szCs w:val="28"/>
          <w:lang w:val="ru-RU"/>
        </w:rPr>
        <w:t>и</w:t>
      </w:r>
      <w:r>
        <w:rPr>
          <w:rFonts w:cs="Times New Roman"/>
          <w:color w:val="000000"/>
          <w:sz w:val="28"/>
          <w:szCs w:val="28"/>
          <w:lang w:val="ru-RU"/>
        </w:rPr>
        <w:t xml:space="preserve"> отвечает - «Гряди, Господе Иисусе!» (22 Глава 20 ст.)</w:t>
      </w:r>
    </w:p>
    <w:p>
      <w:pPr>
        <w:pStyle w:val="Normal"/>
        <w:ind w:firstLine="360"/>
        <w:jc w:val="both"/>
        <w:rPr/>
      </w:pPr>
      <w:r>
        <w:rPr>
          <w:rFonts w:cs="Times New Roman"/>
          <w:color w:val="000000"/>
          <w:sz w:val="28"/>
          <w:szCs w:val="28"/>
          <w:lang w:val="ru-RU"/>
        </w:rPr>
        <w:tab/>
        <w:t>Начальное предложение Апокалипсиса можно прочитать и как нечто чисто формальное; Откровение Иоанна Богослова выражает это так: «Откровение Иисуса Христа»». Не только саму Книгу надо считать как Откровение, но также и весь ход событий Апокалипсиса: Христово Существо, прошедшее через Смерть, Воскресение и Вознесение, раскрывается в Триумфальной Красоте Своего Настоящего, Несущее в Себе Будущее. Книга, начинающаяся подобными словами, являет собой Откровение Природы Христа, не как некой статической, неподвижной Сущности, а как Мировой Творческий Принцип, Который может быть обнаружен всегда в непрерывной энергической активности и смене превращений. «Это есть Раскрытие Сокровенной Сущности Иисуса Христа, Которое Бог-Отец, Жалуя, Одарил, Вручая Ему всё это, чтобы видели служители Его». Христу Даровано Отцом Его «Слава», т.е. Его Сияющее, Сотканное из Света Тело. Благодаря Воскресению  стали Явью Слова Иисуса: «Отче! Пришёл час: Прославь Сына Твоего» (Иоанн. 27 Глава 1 ст.). И Сотканное из Света Тело Воскресшего явилось пред человечеством, Духовные Очи которого ослепли. Это Воля Отца, чтобы Христос показал «Своим служителям Своё Сотканное из Света Тело», чтобы Оно было видно им. Благодаря этому должно состояться совершенно полное изменение сознания и исцеление человеческой слепоты. С тем, чтобы Свето-Сущностная Природа Христа явила Себя в Духе, и затем, когда-нибудь, раскрылось сознанию людей, Книга Апокалипсис передана «служителям Христа». И Существо Христа порождает Слова и Образы так, что Эти Слова и Образы становятся Семенами для будущего непосредственного ясновидения, яснослышания и ясновидения через прикасание (</w:t>
      </w:r>
      <w:r>
        <w:rPr>
          <w:rFonts w:cs="Times New Roman"/>
          <w:color w:val="000000"/>
          <w:sz w:val="28"/>
          <w:szCs w:val="28"/>
          <w:lang w:val="et-EE"/>
        </w:rPr>
        <w:t xml:space="preserve">touching). </w:t>
      </w:r>
      <w:r>
        <w:rPr>
          <w:rFonts w:cs="Times New Roman"/>
          <w:color w:val="000000"/>
          <w:sz w:val="28"/>
          <w:szCs w:val="28"/>
          <w:lang w:val="ru-RU"/>
        </w:rPr>
        <w:t>Духо-Фигура, Духо-Образ Христа (</w:t>
      </w:r>
      <w:r>
        <w:rPr>
          <w:rFonts w:cs="Times New Roman"/>
          <w:color w:val="000000"/>
          <w:sz w:val="28"/>
          <w:szCs w:val="28"/>
        </w:rPr>
        <w:t>Spirite</w:t>
      </w:r>
      <w:r>
        <w:rPr>
          <w:rFonts w:cs="Times New Roman"/>
          <w:color w:val="000000"/>
          <w:sz w:val="28"/>
          <w:szCs w:val="28"/>
          <w:lang w:val="ru-RU"/>
        </w:rPr>
        <w:t>-</w:t>
      </w:r>
      <w:r>
        <w:rPr>
          <w:rFonts w:cs="Times New Roman"/>
          <w:color w:val="000000"/>
          <w:sz w:val="28"/>
          <w:szCs w:val="28"/>
        </w:rPr>
        <w:t>figure</w:t>
      </w:r>
      <w:r>
        <w:rPr>
          <w:rFonts w:cs="Times New Roman"/>
          <w:color w:val="000000"/>
          <w:sz w:val="28"/>
          <w:szCs w:val="28"/>
          <w:lang w:val="ru-RU"/>
        </w:rPr>
        <w:t>) становится Книгой; и Этой Книге суждено повести человечество к лицезрению Духо-Образа Христа. В этом и скрыт Смысл следующих слов: «Он пожелал, вручая эту Книгу Своим Ангелам, чтобы Они передали Её Его служителю Иоанну». Сущность, Природа Христа Самого как бы преобразовалась в письменные символы и числа; и люди, обладая этой Книгой, должны её расшифровать и, правильно читая, став обученными и Посвящёнными, осознавшими  Природу Христа.</w:t>
      </w:r>
    </w:p>
    <w:p>
      <w:pPr>
        <w:pStyle w:val="Normal"/>
        <w:ind w:firstLine="360"/>
        <w:jc w:val="both"/>
        <w:rPr/>
      </w:pPr>
      <w:r>
        <w:rPr>
          <w:rFonts w:cs="Times New Roman"/>
          <w:color w:val="000000"/>
          <w:sz w:val="28"/>
          <w:szCs w:val="28"/>
          <w:lang w:val="ru-RU"/>
        </w:rPr>
        <w:tab/>
        <w:t>В начинающемся предложении придерживается Иерархическая последовательность. (См. Откр. 1 Глава 1-3 ст.) (см. Новый Завет). «Бог-Отец , Обнимающий Собой Всё и Пребывающий во Всём как Основа Всей Вселенной, Одаряет Сына Откровением Света. Сын, преобразовав Этот Дар в Слова Подаёт  Знак Своему Ангелу, вдохновленному Гению, Духу Времени (</w:t>
      </w:r>
      <w:r>
        <w:rPr>
          <w:rFonts w:cs="Times New Roman"/>
          <w:color w:val="000000"/>
          <w:sz w:val="28"/>
          <w:szCs w:val="28"/>
        </w:rPr>
        <w:t>inspiring</w:t>
      </w:r>
      <w:r>
        <w:rPr>
          <w:rFonts w:cs="Times New Roman"/>
          <w:color w:val="000000"/>
          <w:sz w:val="28"/>
          <w:szCs w:val="28"/>
          <w:lang w:val="ru-RU"/>
        </w:rPr>
        <w:t xml:space="preserve"> </w:t>
      </w:r>
      <w:r>
        <w:rPr>
          <w:rFonts w:cs="Times New Roman"/>
          <w:color w:val="000000"/>
          <w:sz w:val="28"/>
          <w:szCs w:val="28"/>
        </w:rPr>
        <w:t>genius</w:t>
      </w:r>
      <w:r>
        <w:rPr>
          <w:rFonts w:cs="Times New Roman"/>
          <w:color w:val="000000"/>
          <w:sz w:val="28"/>
          <w:szCs w:val="28"/>
          <w:lang w:val="ru-RU"/>
        </w:rPr>
        <w:t xml:space="preserve">), и Он излучает Сии Слова в душу Иоанна. Через патмоского Посвящённого, Исходящее от Бога-Отца достигает человечества, после Пребывания во Христе и в Сфере Ангелов. </w:t>
        <w:tab/>
        <w:t xml:space="preserve">Божественная Само-Отдача истекает из Высот через все Сферы Небес </w:t>
      </w:r>
      <w:r>
        <w:rPr>
          <w:rFonts w:cs="Times New Roman"/>
          <w:sz w:val="28"/>
          <w:szCs w:val="28"/>
          <w:lang w:val="ru-RU"/>
        </w:rPr>
        <w:t>и</w:t>
      </w:r>
      <w:r>
        <w:rPr>
          <w:rFonts w:cs="Times New Roman"/>
          <w:color w:val="000080"/>
          <w:sz w:val="28"/>
          <w:szCs w:val="28"/>
          <w:lang w:val="ru-RU"/>
        </w:rPr>
        <w:t xml:space="preserve"> </w:t>
      </w:r>
      <w:r>
        <w:rPr>
          <w:rFonts w:cs="Times New Roman"/>
          <w:color w:val="000000"/>
          <w:sz w:val="28"/>
          <w:szCs w:val="28"/>
          <w:lang w:val="ru-RU"/>
        </w:rPr>
        <w:t xml:space="preserve">устремлена </w:t>
      </w:r>
      <w:r>
        <w:rPr>
          <w:rFonts w:cs="Times New Roman"/>
          <w:color w:val="000080"/>
          <w:sz w:val="28"/>
          <w:szCs w:val="28"/>
          <w:lang w:val="ru-RU"/>
        </w:rPr>
        <w:t xml:space="preserve"> </w:t>
      </w:r>
      <w:r>
        <w:rPr>
          <w:rFonts w:cs="Times New Roman"/>
          <w:color w:val="000000"/>
          <w:sz w:val="28"/>
          <w:szCs w:val="28"/>
          <w:lang w:val="ru-RU"/>
        </w:rPr>
        <w:t xml:space="preserve">к Земле. Даруемое Богом-Отцом Есть Его Собственное Существо; все Царства Небес Суть Живые Целостные Сущности Тела Бога. Христос становится Суммой, Единством Всего, Сердцем и Вибрирующим Пульсом Всего. Существо Бога-Отца преобразуется в Сына, и Сын, пройдя через Свою Инкарнацию, Дарует Себя человечеству в качестве Субстанции Откровения и, значит, как Семя-Зародыш Нового Сознания. Мы видим Иерархическое Происхождение Откровения Святого Иоанна Богослова. Даруемое Высотами, проходящее сквозь одну Сферу Небес в другую, </w:t>
      </w:r>
      <w:r>
        <w:rPr>
          <w:rFonts w:cs="Times New Roman"/>
          <w:sz w:val="28"/>
          <w:szCs w:val="28"/>
          <w:lang w:val="ru-RU"/>
        </w:rPr>
        <w:t>Оно</w:t>
      </w:r>
      <w:r>
        <w:rPr>
          <w:rFonts w:cs="Times New Roman"/>
          <w:color w:val="000000"/>
          <w:sz w:val="28"/>
          <w:szCs w:val="28"/>
          <w:lang w:val="ru-RU"/>
        </w:rPr>
        <w:t xml:space="preserve"> достигает Земли. И вот, престарелый Иоанн — по традиции ему было около 100 лет — стоит на Патмосе как человек, продолжающий Нисхождение ряда Иерархий. Но продолжение Дара Иерархической Последовательности ещё не завершено: «Благо читающему и слышащим это». Отметьте, что первый глагол стоит в единственном числе, а второй — во множественном: читающему и слышающим. Ясно, что это не следует понимать абстрактно; так начинают понимать лишь с тех пор, как Апокалипсис появился на Земле в печати, и эту книжку можно было преспокойно носить в кармане. Под «чтением» здесь следует понимать чтение Евангелий как некое герольдическое воззвание, как  это происходило </w:t>
      </w:r>
      <w:r>
        <w:rPr>
          <w:rFonts w:cs="Times New Roman"/>
          <w:color w:val="000080"/>
          <w:sz w:val="28"/>
          <w:szCs w:val="28"/>
          <w:lang w:val="ru-RU"/>
        </w:rPr>
        <w:t>с</w:t>
      </w:r>
      <w:r>
        <w:rPr>
          <w:rFonts w:cs="Times New Roman"/>
          <w:color w:val="000000"/>
          <w:sz w:val="28"/>
          <w:szCs w:val="28"/>
          <w:lang w:val="ru-RU"/>
        </w:rPr>
        <w:t xml:space="preserve"> жреческими священниками в ранних христианских сообществах и общинах.</w:t>
      </w:r>
    </w:p>
    <w:p>
      <w:pPr>
        <w:pStyle w:val="Normal"/>
        <w:ind w:firstLine="360"/>
        <w:jc w:val="both"/>
        <w:rPr/>
      </w:pPr>
      <w:r>
        <w:rPr>
          <w:rFonts w:cs="Times New Roman"/>
          <w:color w:val="000000"/>
          <w:sz w:val="28"/>
          <w:szCs w:val="28"/>
          <w:lang w:val="ru-RU"/>
        </w:rPr>
        <w:tab/>
        <w:t>Сегодня чтение происходит по принципу — брать и получать. Но оно должно быть также дарением (</w:t>
      </w:r>
      <w:r>
        <w:rPr>
          <w:rFonts w:cs="Times New Roman"/>
          <w:color w:val="000000"/>
          <w:sz w:val="28"/>
          <w:szCs w:val="28"/>
        </w:rPr>
        <w:t>giving</w:t>
      </w:r>
      <w:r>
        <w:rPr>
          <w:rFonts w:cs="Times New Roman"/>
          <w:color w:val="000000"/>
          <w:sz w:val="28"/>
          <w:szCs w:val="28"/>
          <w:lang w:val="ru-RU"/>
        </w:rPr>
        <w:t xml:space="preserve">), активным вслушиванием душой. Всякий, желающий получить Откровение, должен внимать Ухом души, развивая Способность распознавать Глас Бога сквозь слова человека. Вот каким образом Откровение нисходит по Небесной Лестнице на Землю вплоть до человеческой сферы: от Бога-Отца к Богу-Сыну, от Бога-Сына к Ангелам, от Ангелов к Духовному Вождю Иоанну, от Иоанна к Общинам Благочестивых и Преданных служителей.  Из Полноты Небес исходит  Слово Апокалипсиса, действующее как Созидающая Сила среди людей. Внутренняя характеристика начала Книги Откровения показывает, как до основания рушатся времена Древнего Завета. Через бездну между Богом и Человеком перекинут мост. Учреждено Великое Божье Доверие и Зыждится Оно на Христе; </w:t>
      </w:r>
      <w:r>
        <w:rPr>
          <w:rFonts w:cs="Times New Roman"/>
          <w:color w:val="000000"/>
          <w:sz w:val="28"/>
          <w:szCs w:val="28"/>
          <w:u w:val="single"/>
          <w:lang w:val="ru-RU"/>
        </w:rPr>
        <w:t>Вера в Человека</w:t>
      </w:r>
      <w:r>
        <w:rPr>
          <w:rFonts w:cs="Times New Roman"/>
          <w:color w:val="000000"/>
          <w:sz w:val="28"/>
          <w:szCs w:val="28"/>
          <w:lang w:val="ru-RU"/>
        </w:rPr>
        <w:t>, как Космический Принцип Нового Творения — на этом Стоит Апокалипсис. Это и есть доказательство Доверия, Уверенности Бога в Человеке.</w:t>
      </w:r>
    </w:p>
    <w:p>
      <w:pPr>
        <w:pStyle w:val="Normal"/>
        <w:ind w:firstLine="360"/>
        <w:jc w:val="both"/>
        <w:rPr/>
      </w:pPr>
      <w:r>
        <w:rPr>
          <w:rFonts w:cs="Times New Roman"/>
          <w:color w:val="000000"/>
          <w:sz w:val="28"/>
          <w:szCs w:val="28"/>
          <w:lang w:val="ru-RU"/>
        </w:rPr>
        <w:tab/>
        <w:t xml:space="preserve">Всякий человек, соединившийся и ставший Единым со Христом, приобщился к Небесным Иерархиям; он становится Их нижним звеном. Вот почему в самом начале Апокалипсиса стоят такие возвышенные Слова: «Он сделал нас царями и жрецами» (1 Глава 6 ст.). Благодаря Христу Человеку вручено Новое Достоинство. Духовная </w:t>
      </w:r>
      <w:r>
        <w:rPr>
          <w:rFonts w:cs="Times New Roman"/>
          <w:color w:val="000000"/>
          <w:sz w:val="28"/>
          <w:szCs w:val="28"/>
          <w:u w:val="single"/>
          <w:lang w:val="ru-RU"/>
        </w:rPr>
        <w:t>Свобода</w:t>
      </w:r>
      <w:r>
        <w:rPr>
          <w:rFonts w:cs="Times New Roman"/>
          <w:color w:val="000000"/>
          <w:sz w:val="28"/>
          <w:szCs w:val="28"/>
          <w:lang w:val="ru-RU"/>
        </w:rPr>
        <w:t xml:space="preserve"> Я-Сознания, наполненная Христом, есть Божественное Коронование человеческой личности — в этом заложена Тайна Внутреннего Царства. И если Свободная Личность, как Высший Образец, как Копия Самого Христа, </w:t>
      </w:r>
      <w:r>
        <w:rPr>
          <w:rFonts w:cs="Times New Roman"/>
          <w:color w:val="000000"/>
          <w:sz w:val="28"/>
          <w:szCs w:val="28"/>
          <w:u w:val="single"/>
          <w:lang w:val="ru-RU"/>
        </w:rPr>
        <w:t>Служит</w:t>
      </w:r>
      <w:r>
        <w:rPr>
          <w:rFonts w:cs="Times New Roman"/>
          <w:color w:val="000000"/>
          <w:sz w:val="28"/>
          <w:szCs w:val="28"/>
          <w:lang w:val="ru-RU"/>
        </w:rPr>
        <w:t xml:space="preserve"> (а не, владычествуя, правит), пронизанная чувством Братства, помогая людям — своим собратьям, тогда Тайна Духовного Жречества открывается как Любовь.</w:t>
      </w:r>
    </w:p>
    <w:p>
      <w:pPr>
        <w:pStyle w:val="Normal"/>
        <w:ind w:firstLine="360"/>
        <w:jc w:val="both"/>
        <w:rPr>
          <w:rFonts w:cs="Times New Roman"/>
          <w:color w:val="000000"/>
          <w:sz w:val="28"/>
          <w:szCs w:val="28"/>
          <w:lang w:val="ru-RU"/>
        </w:rPr>
      </w:pPr>
      <w:r>
        <w:rPr>
          <w:rFonts w:cs="Times New Roman"/>
          <w:color w:val="000000"/>
          <w:sz w:val="28"/>
          <w:szCs w:val="28"/>
          <w:lang w:val="ru-RU"/>
        </w:rPr>
        <w:tab/>
        <w:t>Первая Глава представляет собой целый Апокалипсис в миниатюре. Её можно было бы назвать «Вводным Апокалипсисом»; точно также, первые две Главы Евангелия Святого Луки, содержащие историю детства Иисуса, можно было бы обозначить как «Вступительное Евангелие». Мы принимаем участие, в биографическом смысле, в Рождении  утренней Зари Откровения Святого Иоанна Богослова.</w:t>
      </w:r>
    </w:p>
    <w:p>
      <w:pPr>
        <w:pStyle w:val="Normal"/>
        <w:ind w:firstLine="360"/>
        <w:jc w:val="both"/>
        <w:rPr/>
      </w:pPr>
      <w:r>
        <w:rPr>
          <w:rFonts w:cs="Times New Roman"/>
          <w:color w:val="000000"/>
          <w:sz w:val="28"/>
          <w:szCs w:val="28"/>
          <w:lang w:val="ru-RU"/>
        </w:rPr>
        <w:tab/>
        <w:t>Во времена преследования христиан доминиканцами в последние годы первого столетия пожилого Пресвитера Эфеса, подвергнув жестоким пыткам, поместили затем в тюрьму, сослав его на скалистый остров Патмос. В ту пору, когда внешние драматические события мессианских и анти-мессианских противо-атак подходили уже к концу, началась для этого Пресвитера внутренняя драма</w:t>
      </w:r>
      <w:r>
        <w:rPr>
          <w:rFonts w:cs="Times New Roman"/>
          <w:sz w:val="28"/>
          <w:szCs w:val="28"/>
          <w:lang w:val="ru-RU"/>
        </w:rPr>
        <w:t>. Его сознание, взволнованное видением Апокалипсиса, Духовно принесённое ему Ангелом Христа -  на самом деле, Оно было Богооткровением Самого Христа.</w:t>
      </w:r>
    </w:p>
    <w:p>
      <w:pPr>
        <w:pStyle w:val="Normal"/>
        <w:ind w:firstLine="360"/>
        <w:jc w:val="both"/>
        <w:rPr/>
      </w:pPr>
      <w:r>
        <w:rPr>
          <w:rFonts w:cs="Times New Roman"/>
          <w:color w:val="FF0000"/>
          <w:sz w:val="28"/>
          <w:szCs w:val="28"/>
          <w:lang w:val="ru-RU"/>
        </w:rPr>
        <w:tab/>
      </w:r>
      <w:r>
        <w:rPr>
          <w:rFonts w:cs="Times New Roman"/>
          <w:color w:val="000000"/>
          <w:sz w:val="28"/>
          <w:szCs w:val="28"/>
          <w:lang w:val="ru-RU"/>
        </w:rPr>
        <w:t>«Я был в Духе в день воскресный» (1 Глава 10 ст.). Этим указывается не просто чисто внешне на дату, с тем чтобы мы поняли, что Просветление Святого Иоанна на Патмосе состоялась в воскресный день. Первые христиане сделали «воскресение» еженедельным Праздником, ибо это был День Воскресения. Но они совместили с этой датой больше, чем обычное, официальное, религиозное празднование Великого События прошлого. Космическая подоплёка планетарного характера наименования дней недели была бесспорной реальностью. Не следует думать, что Воскресение Христа случайно совпала с днём Солнца. Это вскрывало Солнечный характер Христианства, особую связь Христа с Солнцем. С тех пор шабат, суббота, день престарелого Сатурна, был заменён днём яркого Солнца, потому что Христос был Господином Солнца - поэтому следующий за субботой день и был назван «Днём Господа». Торжественное настроение во время Дня Господа подкреплялось Солнечными Мистериями, приобретшими Новое Содержание на Земле благодаря Христу. Праздничное переживание воскресного дня было также насыщено — и это важно  - мощными ощущениями, связанными с будущим. Начиная с Пасхального Воскресения — теперь это стало прошлым — первые Христиане взирали на ожидающе в будущее Пришествие Христа, Которое будет сопровождаться мощным солнечным вдохновенным Подъёмом чувств и Рассветом души и Духа. Обещанный день Солнца для Святого Иоанна стал явью на Патмосе. Воссиял Новый Христов День; Новый Мир открылся ему; Иоанн был первым среди свидетелей Прорыва Солнца, что должно было перварять Содержание Наступающего Прихода Христианства.</w:t>
      </w:r>
    </w:p>
    <w:p>
      <w:pPr>
        <w:pStyle w:val="Normal"/>
        <w:ind w:firstLine="360"/>
        <w:jc w:val="both"/>
        <w:rPr/>
      </w:pPr>
      <w:r>
        <w:rPr>
          <w:rFonts w:cs="Times New Roman"/>
          <w:color w:val="000000"/>
          <w:sz w:val="28"/>
          <w:szCs w:val="28"/>
          <w:lang w:val="ru-RU"/>
        </w:rPr>
        <w:tab/>
        <w:t xml:space="preserve">Первое, что проникло в душу Иоанна «в Духе», был звук, проявление Духовного Слуха: «... и услыхал позади себя мощный Голос, как бы трубный» (1 Глава 10 ст.). Иоанн оглянулся вокруг себя с тем, чтобы увидеть Существо, говорящего ему — и Могущественный Образ предстал пред его душой. Дрожа, Иоанн пал ниц ни мёртвый и ни живой перед Фигурой, увиденной  его Глазами. Затем он ощутил, как Длань Этой Фигуры коснулась его. Это Прикосновение было наподобие Животворного Потока, Которое, вибрируя, пронзил его и внес жизнь в него снова. Апокалиптическое Воодушевление на Патмосе, осенив, блеснуло истало троичным: слышание Голоса, лицезрение Образа и  жизнь пробуждающее Прикосновение. Святой Иоанн Богослов сначала </w:t>
      </w:r>
      <w:r>
        <w:rPr>
          <w:rFonts w:cs="Times New Roman"/>
          <w:bCs/>
          <w:color w:val="000000"/>
          <w:sz w:val="28"/>
          <w:szCs w:val="28"/>
          <w:lang w:val="ru-RU"/>
        </w:rPr>
        <w:t>Слышит</w:t>
      </w:r>
      <w:r>
        <w:rPr>
          <w:rFonts w:cs="Times New Roman"/>
          <w:color w:val="000000"/>
          <w:sz w:val="28"/>
          <w:szCs w:val="28"/>
          <w:lang w:val="ru-RU"/>
        </w:rPr>
        <w:t xml:space="preserve">  Восходящее Солнце приближающего Христа — День Господа. И только тогда, когда Звук Трубы, пронизав всю душу Иоанна, замолк, Глаза его души открылись к лицезрению Великого Образа.</w:t>
      </w:r>
    </w:p>
    <w:p>
      <w:pPr>
        <w:pStyle w:val="Normal"/>
        <w:ind w:firstLine="360"/>
        <w:jc w:val="both"/>
        <w:rPr>
          <w:rFonts w:cs="Times New Roman"/>
          <w:color w:val="000000"/>
          <w:sz w:val="28"/>
          <w:szCs w:val="28"/>
          <w:lang w:val="ru-RU"/>
        </w:rPr>
      </w:pPr>
      <w:r>
        <w:rPr>
          <w:rFonts w:cs="Times New Roman"/>
          <w:color w:val="000000"/>
          <w:sz w:val="28"/>
          <w:szCs w:val="28"/>
          <w:lang w:val="ru-RU"/>
        </w:rPr>
        <w:tab/>
        <w:t>Человеческая Фигура возвышенного и величественного Стана, и былоа Тем Существом, Глас Которого Звучал как Труба. Это ли Христос? Слова «Я есмь Тот, Кто Жив, но был мёртв» заверяют нас в этом. Апокалипсис так характеризует Великое Видение - «Подобие Сына Человеческого». «Сын Человеческий» есть Духо-Человек, Рождённый как Высшее Существо в Человеке Земли. «Сын Человеческий» не обязательно всегда может относиться ко Христу; Христа так можно назвать, потому что Он есть «Человек».</w:t>
      </w:r>
    </w:p>
    <w:p>
      <w:pPr>
        <w:pStyle w:val="Normal"/>
        <w:ind w:firstLine="360"/>
        <w:jc w:val="both"/>
        <w:rPr>
          <w:rFonts w:cs="Times New Roman"/>
          <w:color w:val="000000"/>
          <w:sz w:val="28"/>
          <w:szCs w:val="28"/>
          <w:lang w:val="ru-RU"/>
        </w:rPr>
      </w:pPr>
      <w:r>
        <w:rPr>
          <w:rFonts w:cs="Times New Roman"/>
          <w:color w:val="000000"/>
          <w:sz w:val="28"/>
          <w:szCs w:val="28"/>
          <w:lang w:val="ru-RU"/>
        </w:rPr>
        <w:tab/>
        <w:t>В изначальную, «райскую» эпоху Истинный Образ Человека, Фигура «Духо-Человека» превосходила земного человека. Из-за «падения» Человек утерял своё Божественное Обличье, Божественное Подобие. Во Христе и благодаря Христу Духо-Человек Восстал снова. Христос Иисус был Первым Носителем Истинной, Восстановленной Человеческой Формы. На Патмосе Святой Иоанн Богослов лицезрел Христа, воспринимая одновременно Истинный Человеческий Идеал, Высшего Человека, Возрождённого для человечества благодаря Христу. И, описывая эту Картину, это Видение, исполненное Величия, приведенное вначале Апокалипсиса, он, Иоанн, указует тем самым Ту Цель, к Которой должны вести все этапы Пути. Дверь, ведущая во внутрь Храма Апокалипсиса, раскрывает в то же самое время Свершение, Исполнение апокалиптической эволюции. Лицезрение Образа Духо-Человека есть Воплощение, олицетворение всего Апокалипсиса. То, что передано человечеству вначале  в Образе-Картине из описаний Иоанна, должно быть, в конце концов, Рождено и Приобретено по прохождении всех Циклов Апокалиптического Восхождения. Апокалипсис начинается Человеком, Таким, Каким Он был Задуман в Духе Бога и затем Возрождён после Смерти и Воскресения Христа. Тем самым заложено  Новое Основание: Вера Бога в Человека. Не должно ли Человеку также заново учиться верить в людей?</w:t>
      </w:r>
    </w:p>
    <w:p>
      <w:pPr>
        <w:pStyle w:val="Normal"/>
        <w:ind w:firstLine="360"/>
        <w:jc w:val="both"/>
        <w:rPr>
          <w:rFonts w:cs="Times New Roman"/>
          <w:color w:val="000000"/>
          <w:sz w:val="28"/>
          <w:szCs w:val="28"/>
          <w:lang w:val="ru-RU"/>
        </w:rPr>
      </w:pPr>
      <w:r>
        <w:rPr>
          <w:rFonts w:cs="Times New Roman"/>
          <w:color w:val="000000"/>
          <w:sz w:val="28"/>
          <w:szCs w:val="28"/>
          <w:lang w:val="ru-RU"/>
        </w:rPr>
        <w:tab/>
        <w:t>Откровение Святого Иоанна обновляет и поднимает на Христианскую Высоту древнегреческое изречение: «Человек есть Мера всех вещей». И если лицезрение Небесного Града в конце Апокалипсиса согласуется с лицезрением Сына Человеческого вначале Книги, то это значит, что Человек становится Миром, Вселенной. Человек в состоянии сквозь эпохи истории создать Вселенную, отвечающую Замыслам Божества; Человек в состоянии Повторить «Скопировать» Размеры и Законы, присущие Духо-Человеку, а не те, которыми обладает природный человек, напичканный материализмом — нет, а только Размеры Истинного Человека, Духо-Человека.</w:t>
      </w:r>
    </w:p>
    <w:p>
      <w:pPr>
        <w:pStyle w:val="Normal"/>
        <w:ind w:firstLine="360"/>
        <w:jc w:val="both"/>
        <w:rPr>
          <w:rFonts w:cs="Times New Roman"/>
          <w:color w:val="000000"/>
          <w:sz w:val="28"/>
          <w:szCs w:val="28"/>
          <w:lang w:val="ru-RU"/>
        </w:rPr>
      </w:pPr>
      <w:r>
        <w:rPr>
          <w:rFonts w:cs="Times New Roman"/>
          <w:color w:val="000000"/>
          <w:sz w:val="28"/>
          <w:szCs w:val="28"/>
          <w:lang w:val="ru-RU"/>
        </w:rPr>
        <w:tab/>
        <w:t xml:space="preserve"> Имагинация Сына Человеческого (1 Глава ст.13-20 ) имеет 9 атрибутов. Все 9 Высших Иерархий приняли Участие в Сотворении Имагинации и Отдали всё Своё Лучшее как Христианские Дары с тем, чтобы Духо-Человек мог быть Принят в Их Сонм как Десятая Иерархия. Все 9 Атрибутов делятся 3 раза по три Иерархии.</w:t>
      </w:r>
    </w:p>
    <w:p>
      <w:pPr>
        <w:pStyle w:val="Normal"/>
        <w:ind w:firstLine="360"/>
        <w:jc w:val="both"/>
        <w:rPr/>
      </w:pPr>
      <w:r>
        <w:rPr>
          <w:rFonts w:cs="Times New Roman"/>
          <w:color w:val="000000"/>
          <w:sz w:val="28"/>
          <w:szCs w:val="28"/>
          <w:lang w:val="ru-RU"/>
        </w:rPr>
        <w:tab/>
        <w:t>Торжественный Блеск, Зрелость и Спокойствие исходят от Первой Троицы; Сын Человеческий предстаёт в длинных белых Одеждах, ниспадающих до Его Ступней. Вокруг Груди (</w:t>
      </w:r>
      <w:r>
        <w:rPr>
          <w:rFonts w:cs="Times New Roman"/>
          <w:color w:val="000000"/>
          <w:sz w:val="28"/>
          <w:szCs w:val="28"/>
        </w:rPr>
        <w:t>breast</w:t>
      </w:r>
      <w:r>
        <w:rPr>
          <w:rFonts w:cs="Times New Roman"/>
          <w:color w:val="000000"/>
          <w:sz w:val="28"/>
          <w:szCs w:val="28"/>
          <w:lang w:val="ru-RU"/>
        </w:rPr>
        <w:t>) у Него Золотой Пояс. Глава Его и Его Волосы Сияют Белизной наподобие белой шерсти или снега.</w:t>
      </w:r>
    </w:p>
    <w:p>
      <w:pPr>
        <w:pStyle w:val="Normal"/>
        <w:ind w:firstLine="360"/>
        <w:jc w:val="both"/>
        <w:rPr>
          <w:rFonts w:cs="Times New Roman"/>
          <w:color w:val="000000"/>
          <w:sz w:val="28"/>
          <w:szCs w:val="28"/>
          <w:lang w:val="ru-RU"/>
        </w:rPr>
      </w:pPr>
      <w:r>
        <w:rPr>
          <w:rFonts w:cs="Times New Roman"/>
          <w:color w:val="000000"/>
          <w:sz w:val="28"/>
          <w:szCs w:val="28"/>
          <w:lang w:val="ru-RU"/>
        </w:rPr>
        <w:tab/>
        <w:t>Вторая Троица, как контраст, Исполнена Энергичной Мощи. В Них есть что-то от Изначальной Силы — Элементы Огня, Воды и Земли объединяют их Голоса и наполняют всё Возбуждающим Беспокойством. Глаза Сына Человеческого подобны Пламенам Огня. А Глас Его схож со стремительной Атакой, с Потоками Могущественных Вод.</w:t>
      </w:r>
    </w:p>
    <w:p>
      <w:pPr>
        <w:pStyle w:val="Normal"/>
        <w:ind w:firstLine="360"/>
        <w:jc w:val="both"/>
        <w:rPr/>
      </w:pPr>
      <w:r>
        <w:rPr>
          <w:rFonts w:eastAsia="Times New Roman" w:cs="Times New Roman"/>
          <w:color w:val="000000"/>
          <w:sz w:val="28"/>
          <w:szCs w:val="28"/>
          <w:lang w:val="ru-RU"/>
        </w:rPr>
        <w:t xml:space="preserve">    </w:t>
      </w:r>
      <w:r>
        <w:rPr>
          <w:rFonts w:cs="Times New Roman"/>
          <w:color w:val="000000"/>
          <w:sz w:val="28"/>
          <w:szCs w:val="28"/>
          <w:lang w:val="ru-RU"/>
        </w:rPr>
        <w:t>Третья, и последняя, Троица Создаёт Образ Сына Человеческого далеко Превосходящего земную стихийную сферу. Солнце и Звёзды уже не над Ним — а в Нём. Он Обладает Властью Осуществить Мировые Свершения (</w:t>
      </w:r>
      <w:r>
        <w:rPr>
          <w:rFonts w:cs="Times New Roman"/>
          <w:color w:val="000000"/>
          <w:sz w:val="28"/>
          <w:szCs w:val="28"/>
        </w:rPr>
        <w:t>world</w:t>
      </w:r>
      <w:r>
        <w:rPr>
          <w:rFonts w:cs="Times New Roman"/>
          <w:color w:val="000000"/>
          <w:sz w:val="28"/>
          <w:szCs w:val="28"/>
          <w:lang w:val="ru-RU"/>
        </w:rPr>
        <w:t xml:space="preserve"> – </w:t>
      </w:r>
      <w:r>
        <w:rPr>
          <w:rFonts w:cs="Times New Roman"/>
          <w:color w:val="000000"/>
          <w:sz w:val="28"/>
          <w:szCs w:val="28"/>
        </w:rPr>
        <w:t>decisions</w:t>
      </w:r>
      <w:r>
        <w:rPr>
          <w:rFonts w:cs="Times New Roman"/>
          <w:color w:val="000000"/>
          <w:sz w:val="28"/>
          <w:szCs w:val="28"/>
          <w:lang w:val="ru-RU"/>
        </w:rPr>
        <w:t>). В Своей правой Длани Держит Он Судьбу Семи Звёзд. А из Его Уст Исходит Обоюдоострый Меч. И Лик Его как Солнце Сияет, мощно излучая Свет.</w:t>
      </w:r>
    </w:p>
    <w:p>
      <w:pPr>
        <w:pStyle w:val="Normal"/>
        <w:ind w:firstLine="360"/>
        <w:jc w:val="both"/>
        <w:rPr/>
      </w:pPr>
      <w:r>
        <w:rPr>
          <w:rFonts w:cs="Times New Roman"/>
          <w:color w:val="000000"/>
          <w:sz w:val="28"/>
          <w:szCs w:val="28"/>
          <w:lang w:val="ru-RU"/>
        </w:rPr>
        <w:tab/>
        <w:t>Торжественность Первой Троицы Раскрывает Духовные Достоинство Сына Человеческого. Длинные Белые Одежды говорят о Чистоте и Непорочности Воли и Сущности Сына Человеческого.  Золотое Сияние Пояса вокруг Груди Его есть Свет и Тепло Чувств, и в то же время формо-образующая Надежность, Твёрдость, Прочность и Цельность, перед Которой не может не покориться, смиряясь, всё хаотическое и дисгармоническое. Белоснежные Волосы на Главе Его показывают нам Зрелое Освещённое Мудростью Мышление. Центральная Троица</w:t>
      </w:r>
      <w:r>
        <w:rPr>
          <w:rStyle w:val="Style15"/>
          <w:rStyle w:val="FootnoteAnchor"/>
          <w:rFonts w:cs="Times New Roman"/>
          <w:color w:val="000000"/>
          <w:sz w:val="28"/>
          <w:szCs w:val="28"/>
          <w:lang w:val="ru-RU"/>
        </w:rPr>
        <w:footnoteReference w:id="3"/>
      </w:r>
      <w:r>
        <w:rPr>
          <w:rFonts w:cs="Times New Roman"/>
          <w:color w:val="000000"/>
          <w:sz w:val="28"/>
          <w:szCs w:val="28"/>
          <w:lang w:val="ru-RU"/>
        </w:rPr>
        <w:t xml:space="preserve"> есть Сияющее Излучение Доминирующей Силы Души. Человеку следует перестать быть малодушным, приближаясь к Духо-Человеку; земная душа должна очиститься в Огне Духа и стать самой горящим Огнём. Пламена, насыщающие глаза бескрайней Жизненной Силой, исполнены энтузиазма и страстным стремлением к </w:t>
      </w:r>
      <w:r>
        <w:rPr>
          <w:rFonts w:cs="Times New Roman"/>
          <w:color w:val="000080"/>
          <w:sz w:val="28"/>
          <w:szCs w:val="28"/>
          <w:lang w:val="ru-RU"/>
        </w:rPr>
        <w:t>По</w:t>
      </w:r>
      <w:r>
        <w:rPr>
          <w:rFonts w:cs="Times New Roman"/>
          <w:color w:val="000000"/>
          <w:sz w:val="28"/>
          <w:szCs w:val="28"/>
          <w:lang w:val="ru-RU"/>
        </w:rPr>
        <w:t>знанию. Восприятие, видящее только внешнее, Такие Глаза Преображают в внутреннее созерцание. Стопы Его на подобие горящей и светящейся меди говорят о тесной связи с Землей. Властвуя над земными металлами, человек покоряет самую грубую и твердую земную субстанцию. Но человек не должен так просто покинуть Землю; он не должен жить на Земле, так сказать, шагая по Ней беспечно. В творчестве и созидании ему не следует ограничиваться лишь тем, что ему полезно. Настоящее творческое преобразование земных реальностей возможно благодаря Огню Духа. Глас на подобии многих Бурных Потоков многих Вод присущ Сыну Человеческому, когда Он обучает, как пользоваться Творческой Силой Космического Слова для того, чтобы Эта Сила влилась вслова человеков. Многое зависит от будущего человечества — сможет ли оно заново обрести «потерянный Мир» и приобретёт ли Человек Силу Речи, в Которой следует услыхать Обертоны Высших Миров.</w:t>
      </w:r>
    </w:p>
    <w:p>
      <w:pPr>
        <w:pStyle w:val="Normal"/>
        <w:ind w:firstLine="360"/>
        <w:jc w:val="both"/>
        <w:rPr/>
      </w:pPr>
      <w:r>
        <w:rPr>
          <w:rFonts w:cs="Times New Roman"/>
          <w:color w:val="000000"/>
          <w:sz w:val="28"/>
          <w:szCs w:val="28"/>
          <w:lang w:val="ru-RU"/>
        </w:rPr>
        <w:tab/>
        <w:t xml:space="preserve">И, наконец, Духо-Человек Повелевает Космическими Жизненными Силами. Семь Звёзд в правой Длани Сына Человеческого говорят о том, что Человек не является, так сказать, инструментом, орудием, не имеющим своей собственной воли;  Человек в состоянии быть Хозяином, Повелителем и Распорядителем своей судьбы. Обоюдоострый Меч, исходящий из Уст Сына Человеческого возглашает о Космической Власти, благодаря Которой, Он, как Демиург, Творец,  Противостоит дисгармонии между Добром и Злом. Сияющий как Солнце Лик убеждает нас в том, что Человек сам может стать Солнцем. Если Человек будет Нести в себе Духовное Солнце, Он станет Источником Света, Освещающего Вселенную и Побеждающего любую Тьму. Центр Вселенной — в Человеке и означает внутренний Главный Оплот и Твердыню, Источник, Порождающий Жизнь, Порядок и Строй для Человечества. Таким образом, Первая Глава Откровения Святого Иоанна Богослова Раскрывает нам Имагинацию Христа и, в то же время, Идеальное Человеческое Существо. Эти пассажи читаются как </w:t>
      </w:r>
      <w:r>
        <w:rPr>
          <w:rFonts w:cs="Times New Roman"/>
          <w:color w:val="000080"/>
          <w:sz w:val="28"/>
          <w:szCs w:val="28"/>
          <w:lang w:val="ru-RU"/>
        </w:rPr>
        <w:t xml:space="preserve"> </w:t>
      </w:r>
      <w:r>
        <w:rPr>
          <w:rFonts w:cs="Times New Roman"/>
          <w:color w:val="000000"/>
          <w:sz w:val="28"/>
          <w:szCs w:val="28"/>
          <w:lang w:val="ru-RU"/>
        </w:rPr>
        <w:t>иллюстрированный Конспект Христианского Идеализма.</w:t>
      </w:r>
    </w:p>
    <w:p>
      <w:pPr>
        <w:pStyle w:val="Normal"/>
        <w:ind w:firstLine="360"/>
        <w:jc w:val="both"/>
        <w:rPr/>
      </w:pPr>
      <w:r>
        <w:rPr>
          <w:rFonts w:cs="Times New Roman"/>
          <w:color w:val="000000"/>
          <w:sz w:val="28"/>
          <w:szCs w:val="28"/>
          <w:lang w:val="ru-RU"/>
        </w:rPr>
        <w:tab/>
        <w:t>И когда Иоанн поворачивается, дабы узреть Того, Кто же заговорил с ним как бы Трубным Голосом, он лицезрит Сына Человеческого среди  Семи Золотых Светильников. Алтарь здесь ещё не упоминается; Символ Алтаря связан с более поздним Этапом. Тем не менее вид Семи Светильников готовит нас узреть предстоящее появление Алтаря. То, на чём установлены Семь Светильников, может служить как бы Алтарём; Фигура же Сына Человеческого, взирает вниз на нас поверх Семи Светильников как бы над Алтарём. В обновлённом Священном Ритуале в Христианской Общине алтарь, на котором горят семь светильников и поверх которых освещено изображение Лика Христа, всё это стало более интимно, чем раньше и более по-домашнему уютно (</w:t>
      </w:r>
      <w:r>
        <w:rPr>
          <w:rFonts w:cs="Times New Roman"/>
          <w:color w:val="000000"/>
          <w:sz w:val="28"/>
          <w:szCs w:val="28"/>
        </w:rPr>
        <w:t>homely</w:t>
      </w:r>
      <w:r>
        <w:rPr>
          <w:rFonts w:cs="Times New Roman"/>
          <w:color w:val="000000"/>
          <w:sz w:val="28"/>
          <w:szCs w:val="28"/>
          <w:lang w:val="ru-RU"/>
        </w:rPr>
        <w:t>) для многих. Богослужение перед этими обновлёнными алтарями более способствует чтению первой Главы Апокалипсиса, становясь как бы Святым Иоанном, зреющим Глазами Души Сына Человеческого, находящегося среди Семи Светильников. И, кроме того, прочтение первого Видения в Апокалипсисе может воодушевить нас — либо перед физически стоящем алтарём, либо перед Духовным Алтарём — как в Имагинации, изображающей Христа как Отражение нашего Высшего Я, Облик Того, Кем мы должны стать.</w:t>
      </w:r>
    </w:p>
    <w:p>
      <w:pPr>
        <w:pStyle w:val="Normal"/>
        <w:ind w:firstLine="360"/>
        <w:jc w:val="both"/>
        <w:rPr/>
      </w:pPr>
      <w:r>
        <w:rPr>
          <w:rFonts w:cs="Times New Roman"/>
          <w:color w:val="000000"/>
          <w:sz w:val="28"/>
          <w:szCs w:val="28"/>
          <w:lang w:val="ru-RU"/>
        </w:rPr>
        <w:tab/>
        <w:t>Первая глава завершается предложением: «Мистерия Семи Звёзд, Которые ты зришь в Деснице Моей, есть сия: Семь Звёзд суть Ангелы Семи Церквей; а Семь Светильников, Которых ты зришь, суть Сами Семь Церквей». (1 Глава 20 ст.). Вскоре, в Семи Посланиях, направленных Семи Церквям, будет определена начальная Новая Внутренняя Упорядоченность и Требования для человечества.</w:t>
      </w:r>
    </w:p>
    <w:p>
      <w:pPr>
        <w:pStyle w:val="Normal"/>
        <w:ind w:firstLine="360"/>
        <w:jc w:val="both"/>
        <w:rPr>
          <w:rFonts w:cs="Times New Roman"/>
          <w:color w:val="000000"/>
          <w:sz w:val="28"/>
          <w:szCs w:val="28"/>
          <w:lang w:val="ru-RU"/>
        </w:rPr>
      </w:pPr>
      <w:r>
        <w:rPr>
          <w:rFonts w:cs="Times New Roman"/>
          <w:color w:val="000000"/>
          <w:sz w:val="28"/>
          <w:szCs w:val="28"/>
          <w:lang w:val="ru-RU"/>
        </w:rPr>
        <w:tab/>
        <w:t>Вокруг Христа возникают Общины, являющие Собой Эпоху в Эволюции при Закладке Нового Мира, Царства, как бы расположенного между первым лицезрением Сына Человеческого и финальной сценой Явления Небесного Йерусалима. Новое Небо Звёзд восходит от Земли. И над каждой Истинной Церковью парит Её Гений, Её Ангел. Люди на Земле помогают, способствуя Небесным Существам пребывать на Земле всем вместе, участвуя в свершении земных событий в соответствии с Волей Христа.</w:t>
      </w:r>
    </w:p>
    <w:p>
      <w:pPr>
        <w:pStyle w:val="Normal"/>
        <w:ind w:firstLine="360"/>
        <w:jc w:val="both"/>
        <w:rPr>
          <w:rFonts w:cs="Times New Roman"/>
          <w:color w:val="000000"/>
          <w:sz w:val="28"/>
          <w:szCs w:val="28"/>
          <w:lang w:val="ru-RU"/>
        </w:rPr>
      </w:pPr>
      <w:r>
        <w:rPr>
          <w:rFonts w:cs="Times New Roman"/>
          <w:color w:val="000000"/>
          <w:sz w:val="28"/>
          <w:szCs w:val="28"/>
          <w:lang w:val="ru-RU"/>
        </w:rPr>
        <w:tab/>
      </w:r>
    </w:p>
    <w:p>
      <w:pPr>
        <w:pStyle w:val="Normal"/>
        <w:ind w:firstLine="360"/>
        <w:jc w:val="both"/>
        <w:rPr>
          <w:rFonts w:cs="Times New Roman"/>
          <w:color w:val="000000"/>
          <w:sz w:val="28"/>
          <w:szCs w:val="28"/>
          <w:lang w:val="ru-RU"/>
        </w:rPr>
      </w:pPr>
      <w:r>
        <w:rPr>
          <w:rFonts w:cs="Times New Roman"/>
          <w:color w:val="000000"/>
          <w:sz w:val="28"/>
          <w:szCs w:val="28"/>
          <w:lang w:val="ru-RU"/>
        </w:rPr>
      </w:r>
    </w:p>
    <w:p>
      <w:pPr>
        <w:pStyle w:val="Normal"/>
        <w:ind w:firstLine="360"/>
        <w:jc w:val="both"/>
        <w:rPr>
          <w:rFonts w:cs="Times New Roman"/>
          <w:color w:val="000000"/>
          <w:sz w:val="28"/>
          <w:szCs w:val="28"/>
          <w:lang w:val="et-EE"/>
        </w:rPr>
      </w:pPr>
      <w:r>
        <w:rPr>
          <w:rFonts w:cs="Times New Roman"/>
          <w:color w:val="000000"/>
          <w:sz w:val="28"/>
          <w:szCs w:val="28"/>
          <w:lang w:val="et-EE"/>
        </w:rPr>
      </w:r>
    </w:p>
    <w:p>
      <w:pPr>
        <w:pStyle w:val="Normal"/>
        <w:ind w:firstLine="360"/>
        <w:jc w:val="center"/>
        <w:rPr/>
      </w:pPr>
      <w:r>
        <w:rPr>
          <w:rFonts w:cs="Times New Roman"/>
          <w:b/>
          <w:sz w:val="28"/>
          <w:szCs w:val="28"/>
          <w:lang w:val="ru-RU"/>
        </w:rPr>
        <w:t xml:space="preserve">Часть   </w:t>
      </w:r>
      <w:r>
        <w:rPr>
          <w:rFonts w:cs="Times New Roman"/>
          <w:b/>
          <w:sz w:val="28"/>
          <w:szCs w:val="28"/>
          <w:lang w:val="et-EE"/>
        </w:rPr>
        <w:t>II</w:t>
      </w:r>
    </w:p>
    <w:p>
      <w:pPr>
        <w:pStyle w:val="Normal"/>
        <w:ind w:firstLine="360"/>
        <w:jc w:val="center"/>
        <w:rPr>
          <w:rFonts w:cs="Times New Roman"/>
          <w:b/>
          <w:b/>
          <w:sz w:val="28"/>
          <w:szCs w:val="28"/>
          <w:lang w:val="ru-RU"/>
        </w:rPr>
      </w:pPr>
      <w:r>
        <w:rPr>
          <w:rFonts w:cs="Times New Roman"/>
          <w:b/>
          <w:sz w:val="28"/>
          <w:szCs w:val="28"/>
          <w:lang w:val="ru-RU"/>
        </w:rPr>
        <w:t>Послания:</w:t>
      </w:r>
    </w:p>
    <w:p>
      <w:pPr>
        <w:pStyle w:val="Normal"/>
        <w:ind w:firstLine="360"/>
        <w:jc w:val="center"/>
        <w:rPr>
          <w:rFonts w:cs="Times New Roman"/>
          <w:b/>
          <w:b/>
          <w:sz w:val="28"/>
          <w:szCs w:val="28"/>
          <w:lang w:val="ru-RU"/>
        </w:rPr>
      </w:pPr>
      <w:r>
        <w:rPr>
          <w:rFonts w:cs="Times New Roman"/>
          <w:b/>
          <w:sz w:val="28"/>
          <w:szCs w:val="28"/>
          <w:lang w:val="ru-RU"/>
        </w:rPr>
        <w:t>Стадии эволюции человечества.</w:t>
      </w:r>
    </w:p>
    <w:p>
      <w:pPr>
        <w:pStyle w:val="Normal"/>
        <w:tabs>
          <w:tab w:val="clear" w:pos="708"/>
          <w:tab w:val="left" w:pos="2472" w:leader="none"/>
          <w:tab w:val="center" w:pos="4986" w:leader="none"/>
        </w:tabs>
        <w:ind w:firstLine="360"/>
        <w:jc w:val="center"/>
        <w:rPr>
          <w:rFonts w:cs="Times New Roman"/>
          <w:b/>
          <w:b/>
          <w:sz w:val="28"/>
          <w:szCs w:val="28"/>
          <w:lang w:val="ru-RU"/>
        </w:rPr>
      </w:pPr>
      <w:r>
        <w:rPr>
          <w:rFonts w:cs="Times New Roman"/>
          <w:b/>
          <w:sz w:val="28"/>
          <w:szCs w:val="28"/>
          <w:lang w:val="ru-RU"/>
        </w:rPr>
        <w:t>Ко 2-й  и  3-й    Главам  Апокалипсиса</w:t>
      </w:r>
    </w:p>
    <w:p>
      <w:pPr>
        <w:pStyle w:val="Normal"/>
        <w:tabs>
          <w:tab w:val="clear" w:pos="708"/>
          <w:tab w:val="left" w:pos="2472" w:leader="none"/>
          <w:tab w:val="center" w:pos="4986" w:leader="none"/>
        </w:tabs>
        <w:ind w:first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ab/>
        <w:t>Когда Парсифаль в Вагнеровской музыкальной драме впервые вступает на территорию Грааля, он осознаёт, что меняется скорость его походки и испытывает странное и новое и, к тому же, неожиданное отношение ко Времени и Пространству. Удивлённый, он говорит: «Я едва сделал шаг, как чувствую, что ушёл далеко». Его престарелый гид Гурнеманц поясняет ему: «Видишь ли, сын мой, здесь Время становиться Пространством».</w:t>
      </w:r>
    </w:p>
    <w:p>
      <w:pPr>
        <w:pStyle w:val="Normal"/>
        <w:ind w:firstLine="360"/>
        <w:jc w:val="both"/>
        <w:rPr/>
      </w:pPr>
      <w:r>
        <w:rPr>
          <w:rFonts w:cs="Times New Roman"/>
          <w:sz w:val="28"/>
          <w:szCs w:val="28"/>
          <w:lang w:val="ru-RU"/>
        </w:rPr>
        <w:tab/>
        <w:t xml:space="preserve">По своему особому Устройству, Апокалипсис представляет Собой Страну-Грааль, где для тех, кто в Неё попадает и проходит удачно все испытания, Время превращается в Пространство. Это проявляется в различных законах чисел, с помощью которых управляют в начале и конце — в этой сфере восходят от </w:t>
      </w:r>
      <w:r>
        <w:rPr>
          <w:rFonts w:cs="Times New Roman"/>
          <w:sz w:val="28"/>
          <w:szCs w:val="28"/>
          <w:u w:val="single"/>
          <w:lang w:val="ru-RU"/>
        </w:rPr>
        <w:t>числа Семь к Двенадцати</w:t>
      </w:r>
      <w:r>
        <w:rPr>
          <w:rFonts w:cs="Times New Roman"/>
          <w:sz w:val="28"/>
          <w:szCs w:val="28"/>
          <w:lang w:val="ru-RU"/>
        </w:rPr>
        <w:t>. Сегодня для нас числа обычно выражают только количество. Однако Книги наподобие Апокалипсису Святого Иоанна Богослова повсюду считаются с качественным аспектом чисел.</w:t>
      </w:r>
    </w:p>
    <w:p>
      <w:pPr>
        <w:pStyle w:val="Normal"/>
        <w:ind w:firstLine="360"/>
        <w:jc w:val="both"/>
        <w:rPr>
          <w:rFonts w:cs="Times New Roman"/>
          <w:sz w:val="28"/>
          <w:szCs w:val="28"/>
          <w:lang w:val="ru-RU"/>
        </w:rPr>
      </w:pPr>
      <w:r>
        <w:rPr>
          <w:rFonts w:cs="Times New Roman"/>
          <w:sz w:val="28"/>
          <w:szCs w:val="28"/>
          <w:lang w:val="ru-RU"/>
        </w:rPr>
        <w:tab/>
        <w:t>Число Семь — есть число Времени; Оно выражает Ритм Эволюции; и Его самое простое проявление находим мы в неделе с её семью днями. Двенадцать — это Число, связанное с Пространством, лучшей иллюстрацией Которого являются Знаки Зодиака. Там испытываем мы, что такое Пространство.</w:t>
      </w:r>
    </w:p>
    <w:p>
      <w:pPr>
        <w:pStyle w:val="Normal"/>
        <w:ind w:firstLine="360"/>
        <w:jc w:val="both"/>
        <w:rPr>
          <w:rFonts w:cs="Times New Roman"/>
          <w:sz w:val="28"/>
          <w:szCs w:val="28"/>
          <w:lang w:val="ru-RU"/>
        </w:rPr>
      </w:pPr>
      <w:r>
        <w:rPr>
          <w:rFonts w:cs="Times New Roman"/>
          <w:sz w:val="28"/>
          <w:szCs w:val="28"/>
          <w:lang w:val="ru-RU"/>
        </w:rPr>
        <w:tab/>
        <w:t>Первая часть Апокалипсиса проявляется в поступательном движении, протекающим полностью в ритмах Семи. Уже в самой первой главе число Семь встречается в важном контексте, где говориться о Семи Звёздах и Семи Золотых Светильниках. Затем Многозначительные Циклы Семи, развёртываясь, указывают Собой на то, что Мера Их прогресса определяется Космической Временной Шкалой. Семь Посланий, Семь Печатей, Семь Труб и Семь Чашь Гнева следуют друг за другом. Там, где восходящие Циклы удаляются от Земли, т.е. между Посланиями и Печатями, тихое звучание Числа Двенадцать, Числа Пространства, начинает слышаться в первый раз. Надежда на продолжающееся Бытие, Вечности предвещается в разных вариациях и во многозначительных, многократных повторах в Духе Числа Двенадцать: в четырёх Херувимских Существах, в круге Двадцати Четырёх Старцев, расположившихся вокруг Трона Бога. Время вот-вот превратится в Пространство. И в конце всё охвачено отрешением, тягой вписаться в 12-ти мерный Ритм Космического Небосвода. Когда все соб-равшиеся 144 000души окружают Агнца на Святой Горе, и когда Небесный Град появляется с 12-ю Вратами и 12-ю Основаниями- Фундаментами, украшенными 12-ю изысканными и Заповедными Минералами и 12-ю Жемчужинами — тогда Время выполнило свою Миссию и окончательно стало Пространством.</w:t>
      </w:r>
    </w:p>
    <w:p>
      <w:pPr>
        <w:pStyle w:val="Normal"/>
        <w:ind w:firstLine="360"/>
        <w:jc w:val="both"/>
        <w:rPr>
          <w:rFonts w:cs="Times New Roman"/>
          <w:sz w:val="28"/>
          <w:szCs w:val="28"/>
          <w:lang w:val="ru-RU"/>
        </w:rPr>
      </w:pPr>
      <w:r>
        <w:rPr>
          <w:rFonts w:cs="Times New Roman"/>
          <w:sz w:val="28"/>
          <w:szCs w:val="28"/>
          <w:lang w:val="ru-RU"/>
        </w:rPr>
        <w:tab/>
        <w:t>В первом Цикле Царит Принцип Равенства: Семь Посланий чудесно уравновешивают друг друга — каждое Послание имеет одну и ту же протяжённость. В следующем Цикле Равенство господствует лишь в одной сцене. Первые четыре Печати уравновешивают друг друга в присущем им уплотнённом стиле. Но затем События набирают скорость. Пятая Печать как бы разрывает свои границы, расширяясь за пределы, отведенные каждой из последующих Печатей. Шестая Печать идет ещё дальше. В то время, как первые Пять Печатей, все вместе, занимают лишь половину Главы, Шестая Печать, одна, обнимает полторы. И, в конце концов, Седьмая Печать всецело исчезает, растворяясь в следующей Семёрке; Её продолжением служат Семь Труб, занимающие  весь последующий большой Цикл.</w:t>
      </w:r>
    </w:p>
    <w:p>
      <w:pPr>
        <w:pStyle w:val="Normal"/>
        <w:ind w:firstLine="360"/>
        <w:jc w:val="both"/>
        <w:rPr>
          <w:rFonts w:cs="Times New Roman"/>
          <w:sz w:val="28"/>
          <w:szCs w:val="28"/>
          <w:lang w:val="ru-RU"/>
        </w:rPr>
      </w:pPr>
      <w:r>
        <w:rPr>
          <w:rFonts w:cs="Times New Roman"/>
          <w:sz w:val="28"/>
          <w:szCs w:val="28"/>
          <w:lang w:val="ru-RU"/>
        </w:rPr>
        <w:tab/>
        <w:t>Первые Четыре Трубные Призывы звучат в сжато выраженной форме. Содержание Пятого Этапа простирается дальше, усиливая напряжённость - начинается её мощное разрастание. Первые Четыре Трубы вместе заполняют Собою одну Главу; Пятая Труба занимает немного больше, чем половину Главы; Шестая Труба — более, чем целые две Главы; и, в конце, Седьмая Труба звучит примерно четыре с половиной Главы. Таким образом, мы внедряемся в область всё более расширяющихся масштабов.</w:t>
      </w:r>
    </w:p>
    <w:p>
      <w:pPr>
        <w:pStyle w:val="Normal"/>
        <w:ind w:firstLine="360"/>
        <w:jc w:val="both"/>
        <w:rPr>
          <w:rFonts w:cs="Times New Roman"/>
          <w:sz w:val="28"/>
          <w:szCs w:val="28"/>
          <w:lang w:val="ru-RU"/>
        </w:rPr>
      </w:pPr>
      <w:r>
        <w:rPr>
          <w:rFonts w:cs="Times New Roman"/>
          <w:sz w:val="28"/>
          <w:szCs w:val="28"/>
          <w:lang w:val="ru-RU"/>
        </w:rPr>
        <w:tab/>
        <w:t>Что же выражает это развивающее развитие? Так как Семь Циклов означают Собой последовательность эпох во времени и этапах развития Человека, мы имеем право считать, что одна Печать или одна Труба занимает больше места, чем другая до неё потому, что таким путём указывается на больший отрезок времени. И, по существу, ведь описывается Реальность не количественных аспектов, а в Духе динамического закона. Важно показать не временную длительность, а поток Событий и Судьбу какого-то периода времени, где количество Событий постоянно растёт и множится в последующих друг за другом Циклах. Время убыстряется и сгущается. Его Импульсы возрастают. Время становится Апокалиптическим. Чем ближе приближается Седьмой День, как Звено Великой Космической Недели, тем больше рождается ощущение, что Время едва-едва действует со всей мощью и ,распавшись, вот-вот исчезнет. Какие-то Силы по нарастающей проникают в земную эволюцию из Высших Миров, превращая Время в Пространство. В такие времена человекам остаётся лишь одно — жить бок-обок со Смертью. Это как раз те времена, о которых говорит Новый Завет: «И если бы Господь не сократил тех дней, то не спаслась бы никакая плоть» (Мрк. 13 Глава 20 ст.).</w:t>
      </w:r>
    </w:p>
    <w:p>
      <w:pPr>
        <w:pStyle w:val="Normal"/>
        <w:ind w:firstLine="360"/>
        <w:jc w:val="both"/>
        <w:rPr/>
      </w:pPr>
      <w:r>
        <w:rPr>
          <w:rFonts w:cs="Times New Roman"/>
          <w:sz w:val="28"/>
          <w:szCs w:val="28"/>
          <w:lang w:val="ru-RU"/>
        </w:rPr>
        <w:tab/>
        <w:t xml:space="preserve">На первый взгляд равномерность, начинающая в Цикле Семи Посланий и, пожалуй, повторяется в конце Апокалипсиса, где говориться о Семи Чашах Гнева. Но, как мы увидим дальше, именно в этом последнем Цикле Семи начинается Новый Эон. «Последняя Труба» знаменует Собой конец планетарной жизни на Земле и вступление в заключительную Драму, говорящей о Двой-ственности,Дихотомии: Небесный Град Йерусалим, ниспускающийся с Небес, а, с другой стороны,Вавилон с «Искусительницей, погружающиеся в Бездну. Наблюдается симметрия между началом и концом Апокалипсиса. </w:t>
      </w:r>
      <w:r>
        <w:rPr>
          <w:rFonts w:cs="Times New Roman"/>
          <w:sz w:val="28"/>
          <w:szCs w:val="28"/>
          <w:u w:val="single"/>
          <w:lang w:val="ru-RU"/>
        </w:rPr>
        <w:t>Прежде</w:t>
      </w:r>
      <w:r>
        <w:rPr>
          <w:rFonts w:cs="Times New Roman"/>
          <w:sz w:val="28"/>
          <w:szCs w:val="28"/>
          <w:lang w:val="ru-RU"/>
        </w:rPr>
        <w:t xml:space="preserve"> чем будет идти речь о Семи Посланиях, является Возвышенно-Великий, </w:t>
      </w:r>
      <w:r>
        <w:rPr>
          <w:rFonts w:cs="Times New Roman"/>
          <w:sz w:val="28"/>
          <w:szCs w:val="28"/>
          <w:u w:val="single"/>
          <w:lang w:val="ru-RU"/>
        </w:rPr>
        <w:t>Он, Один</w:t>
      </w:r>
      <w:r>
        <w:rPr>
          <w:rFonts w:cs="Times New Roman"/>
          <w:sz w:val="28"/>
          <w:szCs w:val="28"/>
          <w:lang w:val="ru-RU"/>
        </w:rPr>
        <w:t xml:space="preserve">, Сын Человеческий, Духовный Прототип Человека, Который есть Начало и Завершение, Альфа и Омега Всего. Из Его Нутра Рождается Семеричность Церквей, к Которым и обращены Послания. Из Духо-Человека, Воплощаясь, проистекают и Им же Возвещаются в семиричном порядке следующие друг за другом стадии Эволюции. </w:t>
      </w:r>
      <w:r>
        <w:rPr>
          <w:rFonts w:cs="Times New Roman"/>
          <w:sz w:val="28"/>
          <w:szCs w:val="28"/>
          <w:u w:val="single"/>
          <w:lang w:val="ru-RU"/>
        </w:rPr>
        <w:t>После</w:t>
      </w:r>
      <w:r>
        <w:rPr>
          <w:rFonts w:cs="Times New Roman"/>
          <w:sz w:val="28"/>
          <w:szCs w:val="28"/>
          <w:lang w:val="ru-RU"/>
        </w:rPr>
        <w:t xml:space="preserve"> Семи Чашь Гнева, каждая из Которых следует по-порядку одна за другой, появляется Великая Двойка — разделение Земли и Человечества на два мира, представленное в образе двух Град. Апокалиптическая Трагедия заключается в том, что Она разделяет Мир, и, разделённым, мир должен войти в стадию следующего Эона.</w:t>
      </w:r>
    </w:p>
    <w:p>
      <w:pPr>
        <w:pStyle w:val="Normal"/>
        <w:ind w:firstLine="360"/>
        <w:jc w:val="both"/>
        <w:rPr/>
      </w:pPr>
      <w:r>
        <w:rPr>
          <w:rFonts w:cs="Times New Roman"/>
          <w:sz w:val="28"/>
          <w:szCs w:val="28"/>
          <w:lang w:val="ru-RU"/>
        </w:rPr>
        <w:tab/>
        <w:t>(В конечном итоге мы увидим, что это именно Троица, встречающаяся лицом к лицу с изначально Одним. Между двух грандиозных Сцен конечной стадии жизни нашей Земли возникает преображённая Картина, знаменующая собой Сына Человеческого — Всадник на Белом Коне, Который после решительной, окончательной Победы, возглавляя, ведёт передовую, лучшую  (</w:t>
      </w:r>
      <w:r>
        <w:rPr>
          <w:rFonts w:cs="Times New Roman"/>
          <w:sz w:val="28"/>
          <w:szCs w:val="28"/>
        </w:rPr>
        <w:t>advancing</w:t>
      </w:r>
      <w:r>
        <w:rPr>
          <w:rFonts w:cs="Times New Roman"/>
          <w:sz w:val="28"/>
          <w:szCs w:val="28"/>
          <w:lang w:val="ru-RU"/>
        </w:rPr>
        <w:t>) часть Человечества в Будущее).</w:t>
      </w:r>
    </w:p>
    <w:p>
      <w:pPr>
        <w:pStyle w:val="Normal"/>
        <w:ind w:firstLine="360"/>
        <w:jc w:val="both"/>
        <w:rPr>
          <w:rFonts w:cs="Times New Roman"/>
          <w:sz w:val="28"/>
          <w:szCs w:val="28"/>
          <w:lang w:val="ru-RU"/>
        </w:rPr>
      </w:pPr>
      <w:r>
        <w:rPr>
          <w:rFonts w:cs="Times New Roman"/>
          <w:sz w:val="28"/>
          <w:szCs w:val="28"/>
          <w:lang w:val="ru-RU"/>
        </w:rPr>
        <w:tab/>
        <w:t>Семь Посланий предназначены Семи ранним Церквам, действительно существовавших в Малой Азии: в Эфесе, в Смирне, в Пергаме, в Фиатире, в Сардисе, в Филадельфии и в Лаодикие. Они представляют собой семь Церквей, руководимых Духовным Пастырем Иоанном Богословом. Эти Церкви действовали, по всей вероятности, в середине первого столетия нашей эры, когда этот Ученик, Любимый Иисусом,будучи уже в старческом возрасте, начинал из Эфеса свою мирную, тихую Деятельность, вплоть до конца первого века. Нет оснований сомневаться в передаваемых традициями сообщениях, что в Эфесе Иоанн Богослов проводил свою Деятельность совместно с Марией, Матерью Иисуса. Церкви, к которым были адресованы Послания, надо полагать, были основными Центрами пасторской активности, Которым Святой Иоанн Богослов уделял своё внимание. Три апостольские Послания Святого Иоанна Богослова, изложенные в Новом Завете, являются волнующими гармоническими доказательствами, исполненными Любви и Мудрости.</w:t>
      </w:r>
    </w:p>
    <w:p>
      <w:pPr>
        <w:pStyle w:val="Normal"/>
        <w:ind w:firstLine="360"/>
        <w:jc w:val="both"/>
        <w:rPr>
          <w:rFonts w:cs="Times New Roman"/>
          <w:sz w:val="28"/>
          <w:szCs w:val="28"/>
          <w:lang w:val="ru-RU"/>
        </w:rPr>
      </w:pPr>
      <w:r>
        <w:rPr>
          <w:rFonts w:cs="Times New Roman"/>
          <w:sz w:val="28"/>
          <w:szCs w:val="28"/>
          <w:lang w:val="ru-RU"/>
        </w:rPr>
        <w:tab/>
        <w:t>Если попытаться отчётливее мысленно представить себе эти Семь Церквей, становится очевидной символическая картина этой группы. Эфес был городом, стоящим около моря. Просторный залив открывался с широким горизонтом. Сегодня эта местность стала тихой, безмолвной и маловажной, так как порт засорен илом и сам город стоит больше в глубине суши, удалённой от моря. И, тем не менее, большая природная арена древнего Эфеса, расположенного по кругу вокруг возвышения, где был когда-то сам Замок, ещё и сегодня хорошо различима. В ранние Христианские времена солнце Гомера ещё сияло над Эфесом как ни над каким другим городом, где находились Церкви, над которыми попечительствовал Иоанн. На фоне того же ландшафта, где было написано Евангелие от Иоанна, произведения Гомера уже существовали тысячу лет. И душа великого и многонаселённого города воздействовала на людей своими Мистериями, часто разрушаемыми, часто восстановляемыми в виде древнего Храма, посвящённого Артемиде-Диане.</w:t>
      </w:r>
    </w:p>
    <w:p>
      <w:pPr>
        <w:pStyle w:val="Normal"/>
        <w:ind w:firstLine="360"/>
        <w:jc w:val="both"/>
        <w:rPr>
          <w:rFonts w:cs="Times New Roman"/>
          <w:sz w:val="28"/>
          <w:szCs w:val="28"/>
          <w:lang w:val="ru-RU"/>
        </w:rPr>
      </w:pPr>
      <w:r>
        <w:rPr>
          <w:rFonts w:cs="Times New Roman"/>
          <w:sz w:val="28"/>
          <w:szCs w:val="28"/>
          <w:lang w:val="ru-RU"/>
        </w:rPr>
        <w:tab/>
        <w:t>Чтобы добраться до Смирны, надо ехать морем на север, минуя выступы. Город Смирна занимает морское побережье, но уже лишён солнечного характера Эфеса. Мрачная атмосфера царит над городом. Неприступные тёмные горы высятся непосредственно за городом, образуя контрас ярко-зелёным равнинам Эфеса. То там, то здесь город исчезает. И потому не остались руины, говорящие о Смирне раннего Христианства. На сегодня Смирна представляет собой большой коммерческий город, поддерживающий своё существование — как это было всегда — тяжёлым трудом и фактически живущим за счёт военной промышленности местного населения.</w:t>
      </w:r>
    </w:p>
    <w:p>
      <w:pPr>
        <w:pStyle w:val="Normal"/>
        <w:ind w:firstLine="360"/>
        <w:jc w:val="both"/>
        <w:rPr>
          <w:rFonts w:cs="Times New Roman"/>
          <w:sz w:val="28"/>
          <w:szCs w:val="28"/>
          <w:lang w:val="ru-RU"/>
        </w:rPr>
      </w:pPr>
      <w:r>
        <w:rPr>
          <w:rFonts w:cs="Times New Roman"/>
          <w:sz w:val="28"/>
          <w:szCs w:val="28"/>
          <w:lang w:val="ru-RU"/>
        </w:rPr>
        <w:tab/>
        <w:t>Чтобы добраться до Третьей Церкви, Пергам, нам следует свернуть на северо-восток и продолжить свой путь дальше вглубь страны. На величественных высотах открывается потрясающий вид — город группируется вокруг Замка и Храма на холме. Храмовые постройки внушают чрезвычайное величие. Маленькая Христианская община вела свою спокойную жизнь, будучи окружена сильнодействующими языческими культами.</w:t>
      </w:r>
    </w:p>
    <w:p>
      <w:pPr>
        <w:pStyle w:val="Normal"/>
        <w:ind w:firstLine="360"/>
        <w:jc w:val="both"/>
        <w:rPr/>
      </w:pPr>
      <w:r>
        <w:rPr>
          <w:rFonts w:cs="Times New Roman"/>
          <w:sz w:val="28"/>
          <w:szCs w:val="28"/>
          <w:lang w:val="ru-RU"/>
        </w:rPr>
        <w:tab/>
        <w:t>По направлению к Фиатрии дорога ведёт ещё дальше, вглубь страны, и мы оказываемся на мало-азиатском плато. Ландшафт здесь более монотонный, чем у приморского побережья. Жизнь более проста, мало что известно исторически, и ничего не говорит о важном прошлом. Описав полукруг, расположенный в северо-восточном направлении, мы направляемся к другим Церквам: Сардису, Филадельфии и Лаодикие — а это ещё один полукруг на юго-запад. Таким образом Иоанново путешествие по Семи Церквам примерно образует круг. Эти последние места вводят нас в мистический ландшафт. Лаодикия расположена в непосредственной близости к к местам, где жили Колоссиане (</w:t>
      </w:r>
      <w:r>
        <w:rPr>
          <w:rFonts w:cs="Times New Roman"/>
          <w:sz w:val="28"/>
          <w:szCs w:val="28"/>
        </w:rPr>
        <w:t>Colossians</w:t>
      </w:r>
      <w:r>
        <w:rPr>
          <w:rFonts w:cs="Times New Roman"/>
          <w:sz w:val="28"/>
          <w:szCs w:val="28"/>
          <w:lang w:val="ru-RU"/>
        </w:rPr>
        <w:t>), к которым Святой Апостол Павел направлял свои послания. В этих посланиях к Колоссианам Святой Павел призывает эти две Церкви обменяться посланиями им адресованными. Недалеко от этих двух городов расположен Иераполис (</w:t>
      </w:r>
      <w:r>
        <w:rPr>
          <w:rFonts w:cs="Times New Roman"/>
          <w:sz w:val="28"/>
          <w:szCs w:val="28"/>
        </w:rPr>
        <w:t>Hierapolis</w:t>
      </w:r>
      <w:r>
        <w:rPr>
          <w:rFonts w:cs="Times New Roman"/>
          <w:sz w:val="28"/>
          <w:szCs w:val="28"/>
          <w:lang w:val="ru-RU"/>
        </w:rPr>
        <w:t>), игравший важную роль в религиозной истории. Иераполис был родиной Плутония, одного из наиболее знаменательных Оракулов в Древнем мире. Здесь мы видим глубокую пещеру. Зловещая атмосфера, ощущение ужаса исходит из скалистого подземелья пещеры. Было известно, что она постоянно наполняется ядовитыми газами и каждый, спускавщийся туда, подвергался их удушающему действию. Несмотря на это, и, скорее, по этой причине, сей ад скрывал в себе Святилище, Храм. Считалось, что там жил Плутон, Бог Подземного Мира. Мистериальная процедура проводилась там жрецами Кибелы (</w:t>
      </w:r>
      <w:r>
        <w:rPr>
          <w:rFonts w:cs="Times New Roman"/>
          <w:sz w:val="28"/>
          <w:szCs w:val="28"/>
        </w:rPr>
        <w:t>Cybele</w:t>
      </w:r>
      <w:r>
        <w:rPr>
          <w:rFonts w:cs="Times New Roman"/>
          <w:sz w:val="28"/>
          <w:szCs w:val="28"/>
          <w:lang w:val="ru-RU"/>
        </w:rPr>
        <w:t>). Тамощние жрецы обладали древними знаниями по химии, благодаря чему защищали себя от смертоносного эффекта подземных газов. Таким путём они пользовались силами, истекающими из подземелья, приводя себя, как Пифия в Дельфах, в сомнамбулическое состояние, позволявшее им давать пророческие советы — ответы Богов на вопросы людей. Внешний ландшафт, окружавший подземный Храм Дельфи, соответствовал зловещей природе этих расселин. В окрестности городов Иераполис, Лаодикия и Колоссы поверхность земли напоминает опрокинутую сталактитовую пещеру. В прошлом горячие минеральные источники выходили здесь на поверхность Земли, так что сталактитовая активность способствовала образованию в почве фарфоровой или стеклянной корки. Фантастические игло-образные стрелки скалы откладывались и кристаллизовались минеральными водами, поднимающимися из стекловидных образований грунта, превращаясь в поверхность странной, мёртвой планеты. Вся зелень выгорела под воздействием подземного, несущего смерть дыхания. Здесь мы наблюдаем полный контраст по отношению к окрестностям Эфеса. Около моря, всё до сих пор оживлено Мечтами Богов и Эхом изначальной Райской Гармонии Небес. И здесь же, в глубине Малой Азии, Силы ада проступают открыто при свете дня, неся смерть всему живому.</w:t>
      </w:r>
    </w:p>
    <w:p>
      <w:pPr>
        <w:pStyle w:val="Normal"/>
        <w:ind w:firstLine="360"/>
        <w:jc w:val="both"/>
        <w:rPr>
          <w:rFonts w:cs="Times New Roman"/>
          <w:sz w:val="28"/>
          <w:szCs w:val="28"/>
          <w:lang w:val="ru-RU"/>
        </w:rPr>
      </w:pPr>
      <w:r>
        <w:rPr>
          <w:rFonts w:cs="Times New Roman"/>
          <w:sz w:val="28"/>
          <w:szCs w:val="28"/>
          <w:lang w:val="ru-RU"/>
        </w:rPr>
        <w:tab/>
        <w:t>Дорога, ведущая наверх по широкой кривой от моря к горным вершинам, от Первой до Седьмой Церкви, повторяет путь человечества. Эта дорога начинается в городах, до сих пор живущих в духе древних наследий Культуры и Мудрости; далее путь ведёт к окрестностям, которые хотя и удалены далеко от центров жизни в наши дни, всё же предчувствуют будущее. Сегодня что-то от Плутоновской стихии распространилось по всей нашей цивилизации. Нам надо  научиться со всей серьёзностью обходиться с подземными силами, такими как газы, электричество или недавно ставшей нашим достоянием атомной энергией. Некая окостеневшая кора покрывает и в наше время ландшафт, и в эту кору Природа вытолкнуло обратно плоды индустрии. В Лаодииее пророческое предчувствие современных ситуаций продолжает свое действие.</w:t>
      </w:r>
    </w:p>
    <w:p>
      <w:pPr>
        <w:pStyle w:val="Normal"/>
        <w:ind w:firstLine="360"/>
        <w:jc w:val="both"/>
        <w:rPr>
          <w:rFonts w:cs="Times New Roman"/>
          <w:sz w:val="28"/>
          <w:szCs w:val="28"/>
          <w:lang w:val="ru-RU"/>
        </w:rPr>
      </w:pPr>
      <w:r>
        <w:rPr>
          <w:rFonts w:cs="Times New Roman"/>
          <w:sz w:val="28"/>
          <w:szCs w:val="28"/>
          <w:lang w:val="ru-RU"/>
        </w:rPr>
        <w:tab/>
        <w:t>Семь Церквей представляют собой в миниатуре значительные эпохи в историческом продвижении. Эхо прошлого ещё близко к Небесам и Богу, как это было в Древнеиндийской культуре — это оно порождает очарование и магию Эфеса. Смирна же несёт на себе печать Древнеперсидской культуры, когда Человек стал бодрствовать по отношению борьбы Света и тьмы, приобрёв благодаря этому познанию побуждение к активной работе и практическим делам. Пергам, стоявший там, где когда-то была Троя, вторит Микено-Троянской Мудрости, сестре Древней египетско-халдейской храмовой культуре. Пресвитер Эфеса встретил свою эпоху в Фиатрии, центральном городе Семи Церквей. Как раз посередине истории Христос воплотился на Земле и Поток Христианской Жизни смог излиться в историческую эволюцию человечества. Таким образом, центральный город из Семи городов говорит уже о жизни Апостолов, т.е. о «современной» эпохи Иоанна. Путешествуя далее в глубь материка, из городов- хранителей к городам- предшественникам, мы приходим, наконец, к Сардису, Филадельфии, Лаодикии. Но, хотя указанные выше города примыкают друг к другу, эти Семь Городов и Семь Церквей скрывают и хранят в современном окружении пространственно то, что было великим наследием этапов развития во времени; и каждый, кто вместе с престарелым пресвитером Иоанном посещал эти Семь Церквей, одну за другой, должен был испытывать особые переживания, имевшие символическую ценность.</w:t>
      </w:r>
    </w:p>
    <w:p>
      <w:pPr>
        <w:pStyle w:val="Normal"/>
        <w:ind w:firstLine="360"/>
        <w:jc w:val="both"/>
        <w:rPr/>
      </w:pPr>
      <w:r>
        <w:rPr>
          <w:rFonts w:cs="Times New Roman"/>
          <w:sz w:val="28"/>
          <w:szCs w:val="28"/>
          <w:lang w:val="ru-RU"/>
        </w:rPr>
        <w:tab/>
        <w:t>В Семи Посланиях Церквям, о Которых упоминается в Апокалипсисе, наш взор направляется на факты реально существовавших Общин тех времён, к прототипам высокого уровня развития; и то, что Иоанн должен был писать Церквям, не было адресовано самим Церквям, а к «Ангелам этих Церквей». Теологи-писатели отмечают, что в ранних Христианских Церквях руководящие Жрецы назывались Ангелами и, таким, образом, Послания следует понимать как Обращения, посылаемые Жрецам. Откровение Святого Иоанна Богослова говорит совершенно конкретно и точно о Сверхчувственных Свершениях. Церковь есть нечто большее, чем простая сумма людей, в Ней вместе встречавшихся. Община, организованная и выражающая общие интересы, это некое, объединение людей, помогающих друг другу; там слушают лекции и сама община состоит в большинстве случаев просто из некоего количества индивидуумов. С Космических же Позиций группа людей только тогда обладает значительной ценностью, когда в ней действует формирующее Начало, где проявляется чувство Братства, образуя в результате «Церковь». И там, где этого достигают, рождается Небесное Сотрудничество. Ангельское Существо в этом случае становясь Гением этого Братства, воплощаясь в Него точно так же, как человеческое Я воплощается в органы физического тела. Общее количество человек становится общим количеством Органов Ангела, воплощённого в Церкви. И лишь Духовное Существо, парящее как бы над головами людей, может сохранять реальную, стойкую и постоянную сплочённость в Общине. Вот, пожалуй, почему в сознании участников общины возникало следующее ощущение: «Мы не одни; нас избрало для Своей Работы действующее в нас Высшее Существо». Это возвеличивание (</w:t>
      </w:r>
      <w:r>
        <w:rPr>
          <w:rFonts w:cs="Times New Roman"/>
          <w:sz w:val="28"/>
          <w:szCs w:val="28"/>
        </w:rPr>
        <w:t>enhancement</w:t>
      </w:r>
      <w:r>
        <w:rPr>
          <w:rFonts w:cs="Times New Roman"/>
          <w:sz w:val="28"/>
          <w:szCs w:val="28"/>
          <w:lang w:val="ru-RU"/>
        </w:rPr>
        <w:t xml:space="preserve">) значимости  Мистерии говорит о том, что Христианская община становится Телом Христа (см. описание Святого Павла в Первом Послании к Коринфянам, 12 Глава) и о том, как отдельные люди становятся органически вписанными в общине, превращаясь в участников, которые должны работать вместе в гармоническом содружестве. Любой Истинной Церкви соответствует своё особое место в цветовой палитре человечества и такой Церкви присущ свой специфический склад души, своя тональность, и всё это связано с особой Апокалиптической Гранью Сына Человеческого, которая превалирует на данном этапе и проявляется в данный момент. Когда Сын Человеческий указует Иоанну, что тому следует передать в Посланиях Церквам, Он провозглашает Содержание, исходя из различных Состояний Своей Сущности. Затем это передаётся Ангелу соответствующей Церкви, а уже через Него — всей </w:t>
      </w:r>
      <w:r>
        <w:rPr>
          <w:rFonts w:cs="Times New Roman"/>
          <w:color w:val="000080"/>
          <w:sz w:val="28"/>
          <w:szCs w:val="28"/>
          <w:lang w:val="ru-RU"/>
        </w:rPr>
        <w:t>инспирируемой</w:t>
      </w:r>
      <w:r>
        <w:rPr>
          <w:rFonts w:cs="Times New Roman"/>
          <w:sz w:val="28"/>
          <w:szCs w:val="28"/>
          <w:lang w:val="ru-RU"/>
        </w:rPr>
        <w:t xml:space="preserve"> Им общин</w:t>
      </w:r>
      <w:r>
        <w:rPr>
          <w:rFonts w:cs="Times New Roman"/>
          <w:color w:val="000080"/>
          <w:sz w:val="28"/>
          <w:szCs w:val="28"/>
          <w:lang w:val="ru-RU"/>
        </w:rPr>
        <w:t>е</w:t>
      </w:r>
      <w:r>
        <w:rPr>
          <w:rFonts w:cs="Times New Roman"/>
          <w:sz w:val="28"/>
          <w:szCs w:val="28"/>
          <w:lang w:val="ru-RU"/>
        </w:rPr>
        <w:t>, передавая особый человеческий колорит, но также и исконное внутреннее Содержание. Лишь общая сумма Церквей в состоянии как бы зеркально отразить всё Христово Существо. Слова Гёте: «Лишь всё человечество является Истинным Человеком» касаются данной Тайны. Когда нам говорится, «что Он держит Семь Звёзд в Своей Правой Длани и ходит между Семью Светильниками» - это означает, что Слова обращены именно к Церкви в Эфесе; и нам понятно, что Магия этой Церкви заключается в гармоническом единстве Духовного Света, Господствующего во всём. В этой Церкви ещё сохраняется Духовно Свет от Семисвечника. Семицветная Радуга, порождающая потенциальное развитие в человеческой истории, ещё хранила первозданный Источник. Ещё не возникло никакой односторонности. И тот факт, что Семисвечник снова горит на Новом Алтаре Христианской Общины, говорит о вездесущем присутствии Эфеса, Который излучается и сияет в этом Свете. Когда достигнут Истинный Прогресс, тогда все формы односторонности собираются вокруг Алтаря, сливаясь и объединяясь в Одно, Новое Идеальное, Безупречное Человечество. Достоинство и благородство Эфеса в прадалёкие времена, когда ещё творили только Боги, будут обновлены среди бурь и неурядиц нашего времени.</w:t>
      </w:r>
    </w:p>
    <w:p>
      <w:pPr>
        <w:pStyle w:val="Normal"/>
        <w:ind w:firstLine="360"/>
        <w:jc w:val="both"/>
        <w:rPr>
          <w:rFonts w:cs="Times New Roman"/>
          <w:sz w:val="28"/>
          <w:szCs w:val="28"/>
          <w:lang w:val="ru-RU"/>
        </w:rPr>
      </w:pPr>
      <w:r>
        <w:rPr>
          <w:rFonts w:cs="Times New Roman"/>
          <w:sz w:val="28"/>
          <w:szCs w:val="28"/>
          <w:lang w:val="ru-RU"/>
        </w:rPr>
        <w:tab/>
        <w:t>К Церкви в Смирне обращается Тот, Кто «Первый и Последний, Который был мёртв и стал Живым». О Второй Церкви из Семи Церквей говорится, что Она отмечена Божественной Волей и должна быть Общиной, Которой «умирая и становясь» надлежит беспрерывно побеждать в процессе смены новых начинаний и реорганизаций. Третьей Церкви, в Которой пребывает ещё Мудрость египетских Храмов, говорит Тот, « Кто владеет обоюдоострым Мечом». Этот Образ обращает внимание на Мощь магического характера Слова, когда-то действовавшая в Храмовых Ритуалах в цивилизациях между Ефратом и Тигром, а также на Ниле, однако, Её Духовная Сущность заново и в свободе жалуется человечеству Христом. Интересная деталь может это проиллюстрировать. В Третьем Послании мы встречаем предложение: «Но имею немного против тебя, ибо есть у тебя там держащиеся учения Валаама». Возникает фигура Древнего Завета, одного из мощных оппонентов Моисея; эта фигура встречает Избранный народ, который после 40-а летнего похода в пустынях подошёл к границам Земли Обетованный, т.е. Богом Обещанной. Цари, живущие на территории Палестины, хотели отбросить незваных ими гостей с помощью магии и для этой цели пригласили Валаама с тем, чтобы он защитил их; Валаам должен был проклясть израильтян с помощью магических заклинаний, которыми он владел. Пригласившие были убеждены, что проклятье Валаама должно сломить Мощь Израиля. Но, к изумлению, проклятье Валаама стало пророческим благословением против его же собственной воли. Меч магического жреческого Слова обнаружил свой обоюдоострый характер — этот Меч мог как причинять Бедствия, так и Благословлять. Всё это показало, что в реальности Валаам уже не оказался господином магического Слова.</w:t>
      </w:r>
    </w:p>
    <w:p>
      <w:pPr>
        <w:pStyle w:val="Normal"/>
        <w:ind w:firstLine="360"/>
        <w:jc w:val="both"/>
        <w:rPr/>
      </w:pPr>
      <w:r>
        <w:rPr>
          <w:rFonts w:cs="Times New Roman"/>
          <w:sz w:val="28"/>
          <w:szCs w:val="28"/>
          <w:lang w:val="ru-RU"/>
        </w:rPr>
        <w:tab/>
        <w:t>Что же может значить Третье Послание, говорящее о том, что в Пергаме есть люди, придерживающиеся ученья Валаама? Трудно себе представить, чтобы магические противники типа Валаама принадлежали к Церкви, руководимой пресвитером Иоанном. И всё же — это носит некий определённый и конкретный характер. В Церквях ранних Христиан было ходким выражением «говорить языками»; это было пережитком магически применяемого «Слова», практикуемым во многих местах. Тогда ещё существовали индивидуумы, которые, прийдя в состояние транса, могли говорить на языке, не похожем ни на какой другой земной язык. Однако, для интерпретации ими  сообщаемого была нужда в обладателе особой</w:t>
      </w:r>
      <w:r>
        <w:rPr>
          <w:rFonts w:cs="Times New Roman"/>
          <w:color w:val="000080"/>
          <w:sz w:val="28"/>
          <w:szCs w:val="28"/>
          <w:lang w:val="ru-RU"/>
        </w:rPr>
        <w:t xml:space="preserve"> </w:t>
      </w:r>
      <w:r>
        <w:rPr>
          <w:rFonts w:cs="Times New Roman"/>
          <w:sz w:val="28"/>
          <w:szCs w:val="28"/>
          <w:lang w:val="ru-RU"/>
        </w:rPr>
        <w:t>способности разъяснять смысл «неизвестного языка». Послания Святого Павла свидетельствую о том, что он не занимался писанием типа «неизвестных языков». Он подчёркивает, что для него каждое слово, рождённое чётким, ясным знанием, имеет больше достоинства, чем тысяча «звуков-слов» какого-то будто-бы языка (</w:t>
      </w:r>
      <w:r>
        <w:rPr>
          <w:rFonts w:cs="Times New Roman"/>
          <w:sz w:val="28"/>
          <w:szCs w:val="28"/>
        </w:rPr>
        <w:t>unknown</w:t>
      </w:r>
      <w:r>
        <w:rPr>
          <w:rFonts w:cs="Times New Roman"/>
          <w:sz w:val="28"/>
          <w:szCs w:val="28"/>
          <w:lang w:val="ru-RU"/>
        </w:rPr>
        <w:t xml:space="preserve"> </w:t>
      </w:r>
      <w:r>
        <w:rPr>
          <w:rFonts w:cs="Times New Roman"/>
          <w:sz w:val="28"/>
          <w:szCs w:val="28"/>
        </w:rPr>
        <w:t>tongue</w:t>
      </w:r>
      <w:r>
        <w:rPr>
          <w:rFonts w:cs="Times New Roman"/>
          <w:sz w:val="28"/>
          <w:szCs w:val="28"/>
          <w:lang w:val="ru-RU"/>
        </w:rPr>
        <w:t>). Он оставался безразличным к эху отживших, старых способностей. Иоанн даже выражается более круто по отношению к тем, кто практикует будто-бы-язык, называя этих людей «последователи Валаама». Иоанн знает, какую опасность могут нести для Церквей эти пережитки, пришедшие в упадок остатки былой Духовной Жизни; Иоанн призывает к Духовной трезвости, исполненной Христом бодрствующему, очнувшемуся от сомнамбулического сна сознанию. Сам Христос должен быть Носителем Слова в Церкви. Ни бормотание Валаама, но Слово Христа Способно Освещать и Инспирировать мир Светом и Теплом.</w:t>
      </w:r>
    </w:p>
    <w:p>
      <w:pPr>
        <w:pStyle w:val="Normal"/>
        <w:ind w:firstLine="360"/>
        <w:jc w:val="both"/>
        <w:rPr/>
      </w:pPr>
      <w:r>
        <w:rPr>
          <w:rFonts w:cs="Times New Roman"/>
          <w:sz w:val="28"/>
          <w:szCs w:val="28"/>
          <w:lang w:val="ru-RU"/>
        </w:rPr>
        <w:tab/>
        <w:t>К Церкви в Фиатрии, находящейся посередине Семи Церквей, обращается «Сын Божий, Глаза Которого Пламень Огненный, а Ступни Которого подобны халколивану». На повороте времён Самое Высокое Божественное Существо вступает в среду Земной жизни. Вот так появляющаяся Человеческая Фигура устойчиво стоит обеими Ногами на Земле, но вносит одновременно огненную красную пламенеющую Мощь Духа в Земной Эон. Однако, Четвёртое Послание содержит также отрывок, похожий на упоминание о Валааме в Третьем Послании: «Но имею немного против тебя, потому что ты попускаешь жене Иезабели, называющей себя пророчицею, учить и вводить в заблуждение служителей Моих, искушать и есть предназначенное идолам». Снова мы видим, как упоминается фигура из Древнего Завета. На этот раз это существо представляет собой мощного оппонента Илии, существо, имя которого Царица Иезабель, дочь финикийского царя и Первосвященница (</w:t>
      </w:r>
      <w:r>
        <w:rPr>
          <w:rFonts w:cs="Times New Roman"/>
          <w:sz w:val="28"/>
          <w:szCs w:val="28"/>
        </w:rPr>
        <w:t>high</w:t>
      </w:r>
      <w:r>
        <w:rPr>
          <w:rFonts w:cs="Times New Roman"/>
          <w:sz w:val="28"/>
          <w:szCs w:val="28"/>
          <w:lang w:val="ru-RU"/>
        </w:rPr>
        <w:t xml:space="preserve"> </w:t>
      </w:r>
      <w:r>
        <w:rPr>
          <w:rFonts w:cs="Times New Roman"/>
          <w:sz w:val="28"/>
          <w:szCs w:val="28"/>
        </w:rPr>
        <w:t>priest</w:t>
      </w:r>
      <w:r>
        <w:rPr>
          <w:rFonts w:cs="Times New Roman"/>
          <w:sz w:val="28"/>
          <w:szCs w:val="28"/>
          <w:lang w:val="ru-RU"/>
        </w:rPr>
        <w:t>) Ваалама, которая помогала жрецам Ваалама появляться повсюду. И снова, трудно себе представить, каким образом в Церкви, руководимой Иоанном, не было следов деятельности Иезабель. Однако, в этой ситуации пред нами предстаёт нечто конкретное. Но дело в том, что Духовная Жизнь тех времён ещё мощно ощущала влияние  «сивилл». Это были женщины, легко доводимые до состояния экстаза, становящиеся тем самым медиумами и способными вещать, выступая как оракулы. Имевшие большое значение места сивилл были разбросаны по всему миру. Нерон мог, вероятно, пользоваться советом т.н. Сивилл. Впрочем, существовали сивиллы Христианского типа, и были к тому же Сивилльские Книги, т.е. собранные воедино Сивилльские максимы на Христианской основе, которые представляли собой большую часть апокрифической литературы раннего Христианства. Значительную роль, которую играли сивиллы в раннем Христианстве, видно из работ Рафаэля и Микельанжело. Картина Рафаэля, изображающая сивилл в Церкви «</w:t>
      </w:r>
      <w:r>
        <w:rPr>
          <w:rFonts w:cs="Times New Roman"/>
          <w:sz w:val="28"/>
          <w:szCs w:val="28"/>
        </w:rPr>
        <w:t>Santa</w:t>
      </w:r>
      <w:r>
        <w:rPr>
          <w:rFonts w:cs="Times New Roman"/>
          <w:sz w:val="28"/>
          <w:szCs w:val="28"/>
          <w:lang w:val="ru-RU"/>
        </w:rPr>
        <w:t xml:space="preserve"> </w:t>
      </w:r>
      <w:r>
        <w:rPr>
          <w:rFonts w:cs="Times New Roman"/>
          <w:sz w:val="28"/>
          <w:szCs w:val="28"/>
        </w:rPr>
        <w:t>Maria</w:t>
      </w:r>
      <w:r>
        <w:rPr>
          <w:rFonts w:cs="Times New Roman"/>
          <w:sz w:val="28"/>
          <w:szCs w:val="28"/>
          <w:lang w:val="ru-RU"/>
        </w:rPr>
        <w:t xml:space="preserve"> </w:t>
      </w:r>
      <w:r>
        <w:rPr>
          <w:rFonts w:cs="Times New Roman"/>
          <w:sz w:val="28"/>
          <w:szCs w:val="28"/>
        </w:rPr>
        <w:t>della</w:t>
      </w:r>
      <w:r>
        <w:rPr>
          <w:rFonts w:cs="Times New Roman"/>
          <w:sz w:val="28"/>
          <w:szCs w:val="28"/>
          <w:lang w:val="ru-RU"/>
        </w:rPr>
        <w:t xml:space="preserve"> </w:t>
      </w:r>
      <w:r>
        <w:rPr>
          <w:rFonts w:cs="Times New Roman"/>
          <w:sz w:val="28"/>
          <w:szCs w:val="28"/>
        </w:rPr>
        <w:t>Pace</w:t>
      </w:r>
      <w:r>
        <w:rPr>
          <w:rFonts w:cs="Times New Roman"/>
          <w:sz w:val="28"/>
          <w:szCs w:val="28"/>
          <w:lang w:val="ru-RU"/>
        </w:rPr>
        <w:t>» в Риме и монументальные настенные художественные произведения, фрески Микельанжело, исполненные на потолке Сикстинской капеллы, показывали попеременно то пророков, то сивилл и принадлежали к замечательным произведениям искусств Ренессанса. Так же, как Святой Павел выступал против «будто-бы-языков», точно так же он боролся с влянием сивилл, действущих в «тылу» Христианских церквей. Он отклонил всё, что было туманным, расплывчатым, неопределённым. По этому поводу появилось выражение: «пусть лучше женщины молчат в церкви». Это подтвержается часто употребляемым выражением «женщины молчат в церкви». И, снова, Иоанн также отвергает сивилл, но в более резкой форме, чем Павел, называя сивилл «детьми Иезабель». Он требует, чтобы в Церквах должна Царить Спиритуальность Настоящей, Сегодняшней эпохи, т. е. Дух Христа, а не дух сивилл; он призывал к стремлению искать Того, Глаза Которого, вспыхивая, сверкают и горят Пламенем. Это Существо надо рассматривать как Господина Новой Спиритуальности. Нормальное Сознание нельзя просто подавлять, стремясь вообще избавиться от него — наоборот Его следует постоянно усиливать, делать крепким и глубоким. Повсюду дух Апокалипсиса призывает к преобразованию, к изменению останков сознания давно ушедших времён эволюции человечества, а также призывает прошлое сознание заменить на гармоническое, величественное, Христово Я-сознание, Которое бы подходило, органически вписываясь в современность и будущее.</w:t>
      </w:r>
    </w:p>
    <w:p>
      <w:pPr>
        <w:pStyle w:val="Normal"/>
        <w:ind w:firstLine="360"/>
        <w:jc w:val="both"/>
        <w:rPr/>
      </w:pPr>
      <w:r>
        <w:rPr>
          <w:rFonts w:cs="Times New Roman"/>
          <w:sz w:val="28"/>
          <w:szCs w:val="28"/>
          <w:lang w:val="ru-RU"/>
        </w:rPr>
        <w:tab/>
        <w:t xml:space="preserve"> К Церкви в Сардисе Христос обращается как Тот, «Кто держит Семь Духов Божиих и Семь Звёзд». Тоже самое упоминал Он о Себе, когда обращался к Церкви в Эфесе. На Пятой ступени человечество прошло середину своей эволюции, и оно должно приложить усилия с тем, чтобы поднять на новый уровень те Силы, Которыми однажды владело, но утеряло на протяжении своего земного паломничества. К Церкви, называемой Филадельфия, высказываются следующие слова: «Эти вещи произносит Тот, Кто Святой, Кто Истинен, Тот, Кто имеет Ключ Давида, Который Отворяет и никто не Затворит; и Затворит — и никто не Откроет». Когда человечество начинает проходить циклы, находящиеся под знаком 6, т. е. Циклы, ведущие к Концу Времени, Христианство оказывается стоящим пред Открытыми Дверями. Врата Сверхчувственного Мира раскрыты настежь; и двери человеческих сердец должны быть также открыты. Из распахнутых Небесных Врат Ангелы и Посланники Бога полны желания придти к людям; но и из ворот ада, открывающихся одновременно, демонические существа появляются среди людей. Всё готово для селекции душ, составляющих человечество. С одной стороны окажутся те, которые живут совсем скромно, но всё же обладают внутренней силой своих сердец открыться Добрым Духам и Христу. С другой стороны окажутся те души, которые из-за страха пытаются делать позу, что они будто тоже достойны, но всё-таки замкнут свои сердца и потому, с большей вероятностью подпадут под влияние тёмных сил. Седьмая Церковь в Лаодикии получает Послание, провозглашаемое Тем, Имя Которому «Амен, Свидетель Верный и Истинный, Начало Создания Божия». Тем самым провозглашается Новое Космическое Начало, Рождённое благодаря Амен</w:t>
      </w:r>
      <w:r>
        <w:rPr>
          <w:rStyle w:val="Style15"/>
          <w:rStyle w:val="FootnoteAnchor"/>
          <w:rFonts w:cs="Times New Roman"/>
          <w:sz w:val="28"/>
          <w:szCs w:val="28"/>
          <w:lang w:val="ru-RU"/>
        </w:rPr>
        <w:footnoteReference w:id="4"/>
      </w:r>
      <w:r>
        <w:rPr>
          <w:rFonts w:cs="Times New Roman"/>
          <w:sz w:val="28"/>
          <w:szCs w:val="28"/>
          <w:lang w:val="ru-RU"/>
        </w:rPr>
        <w:t xml:space="preserve"> - торжественное Конечное Слово, предшествующей фазы эволюции. Последнее Послание говорит о Том, Кто стоит пред Дверьми и Стучится; следует открыть Ему дверь, если хотят стать едиными и причастными Ему.</w:t>
      </w:r>
    </w:p>
    <w:p>
      <w:pPr>
        <w:pStyle w:val="Normal"/>
        <w:ind w:firstLine="360"/>
        <w:jc w:val="both"/>
        <w:rPr/>
      </w:pPr>
      <w:r>
        <w:rPr>
          <w:rFonts w:cs="Times New Roman"/>
          <w:sz w:val="28"/>
          <w:szCs w:val="28"/>
          <w:lang w:val="ru-RU"/>
        </w:rPr>
        <w:tab/>
        <w:t>Имя Шестой Церкви — Филадельфия, что в переводе означает: «Братская Любовь». Слова, сказанные в Её адрес: «Я отворил пред Тобой Дверь»... вообще понимаются так, что это относится к открытости сердца в общении людей друг с другом, что несёт с собой Братскую Любовь и Привязанность, а также Доверие. Но вот такие темы, как «Ключ Давида» и «Открытые Двери» в реальности означают новые отношения между миром чувств и Сверхчувственным Миром. Открытое Небо говорит о том, что ворота ада также открыты. Магическая Мощь Ключей в Деснице Сына Человеческого возвещает с большой драматичностью Апокалиптические эпохи. В такие времена человечество оказывается ещё дальше, чем прежде от Познания Тайн Братской Любви. Войны бушуют в мире и нет никого, кто бы смог остановит лавину катастроф. Нам это хорошо известно по нашей эпохе. В такие времена с болью впервые ощущаешь, если это ещё не переживал раньше, что Настоящая Братская Любовь — есть Высокая, но ещё далёкая цель. Любовь, являясь Идеалом земного человечества, может рождаться лишь постепенно. История человечества есть Школа Любви и, находясь в Этой Школе, мы — самое большое — проделали лишь первые шаги.</w:t>
      </w:r>
    </w:p>
    <w:p>
      <w:pPr>
        <w:pStyle w:val="Normal"/>
        <w:ind w:firstLine="360"/>
        <w:jc w:val="both"/>
        <w:rPr/>
      </w:pPr>
      <w:r>
        <w:rPr>
          <w:rFonts w:cs="Times New Roman"/>
          <w:sz w:val="28"/>
          <w:szCs w:val="28"/>
          <w:lang w:val="ru-RU"/>
        </w:rPr>
        <w:tab/>
        <w:t xml:space="preserve">О Мистериальной Сути Любви ясно говорится в Первом и Последнем Посланиях Апокалипсиса. Эфеской Церкви возвещено: «Вот,  Я имею против Тебя то, что Ты оставила, покинула свою Первую Любовь». Что же означает выражение «Первая Любовь»? Мы не можем приобрести Последнюю Любовь как земную Цель, если мы принадлежим к тем, кто оставили свою Первую Любовь. Такую Апокалиптическую формулу как «Первую Любовь» не следует понимать слишком по-человечески. Первая Любовь связана с даванием жизни детям. Дух и душа человека не спустятся на Землю, если в предстоящем рождении их не осеняет Любовь к Земле. Рождённые, мы потом забываем, почему мы инкарнировались. Радостная отдача ребёнка ко всему земному есть эхо пренатальной Любви к Земле. </w:t>
      </w:r>
      <w:r>
        <w:rPr>
          <w:rFonts w:cs="Times New Roman"/>
          <w:sz w:val="28"/>
          <w:szCs w:val="28"/>
          <w:u w:val="single"/>
          <w:lang w:val="ru-RU"/>
        </w:rPr>
        <w:t>«Любовь к Земле»</w:t>
      </w:r>
      <w:r>
        <w:rPr>
          <w:rFonts w:cs="Times New Roman"/>
          <w:sz w:val="28"/>
          <w:szCs w:val="28"/>
          <w:lang w:val="ru-RU"/>
        </w:rPr>
        <w:t xml:space="preserve"> есть Смысл Апокалиптического выражения «Первая Любовь». Это заложено в глубине нашего существа. На протяжении нашей земной жизни мы, все, очень легко поддаемся искушению, оглядываясь назад с тоской по Небесам, а потому поступаем предательски по отношению к Земле. Культивирование, лелеяние этой Первой Любви есть первый шаг на пути к Филадельфии. И наша религиозная жизнь не должна это забывать, прежде чем погрузиться эгоистически в страстное желание по Небесному Миру. Это есть ошибка, за которую упрекается Церковь Эфеса. О «Последней Любви» говорится в конце Седьмого Послания. Тот, кто откроет дверь Стучащему, в его дверь, т.е.Христу, ощущая внутреннее единство с Ним, одаряется Его Милостью воссесть вместе с Христом на Троне. И как Христос «восседает по правую Десницу Бога-Отца», исполняя Деяния, к Которым Призывает Отец, так и впуствший Стучащего в дверь Христа  Одаряется Милостью воссесть по правую Десницу Христа и стать соучастником Его Созидательной и Трансформирующей Мощи. Последняя Любовь и есть Ободряющая и Направленная Любовь Бога к человекам. Благодаря этой Любви Человек Одаряется Возможностью участвовать в приближении Цели Эволюции.</w:t>
      </w:r>
    </w:p>
    <w:p>
      <w:pPr>
        <w:pStyle w:val="Normal"/>
        <w:ind w:firstLine="360"/>
        <w:jc w:val="both"/>
        <w:rPr>
          <w:rFonts w:cs="Times New Roman"/>
          <w:sz w:val="28"/>
          <w:szCs w:val="28"/>
          <w:lang w:val="ru-RU"/>
        </w:rPr>
      </w:pPr>
      <w:r>
        <w:rPr>
          <w:rFonts w:cs="Times New Roman"/>
          <w:sz w:val="28"/>
          <w:szCs w:val="28"/>
          <w:lang w:val="ru-RU"/>
        </w:rPr>
        <w:tab/>
        <w:t>Драма, связанная со Страданием Христа, проходившего Стадии Смерти и Воскресения, указывает на тот же самый Путь. Омовение Ступней представляет собой самое прекрасное осуществление Назначения, Смысла «Первой Любви». В Сцене Вознесения Христос Участвует в Мистерии «Последней Любви», как об этом описывается в заключительном обращении, содержащимся в Посланиях. Перед Этой Целью находится Филадельфия. Испытывая Истинную Гармонию между благоволительным отношением того, что находится внизу, и Благоговением Того, Что Вверху, учимся мы, шаг за шагом, Благоговению к Тому, что расположено рядом с нами — Тайне Братской Любви, Тайне Любви к ближнему. Путь человеческой истории ведёт к Филадельфии, если этот Путь вторит Пути Христа, начиная с Омовения Ступней, и далее — через Смерть и, наконец, через Воскресение и Вознесение.</w:t>
      </w:r>
    </w:p>
    <w:p>
      <w:pPr>
        <w:pStyle w:val="Normal"/>
        <w:ind w:firstLine="360"/>
        <w:jc w:val="both"/>
        <w:rPr>
          <w:rFonts w:cs="Times New Roman"/>
          <w:sz w:val="28"/>
          <w:szCs w:val="28"/>
          <w:lang w:val="ru-RU"/>
        </w:rPr>
      </w:pPr>
      <w:r>
        <w:rPr>
          <w:rFonts w:cs="Times New Roman"/>
          <w:sz w:val="28"/>
          <w:szCs w:val="28"/>
          <w:lang w:val="ru-RU"/>
        </w:rPr>
        <w:tab/>
        <w:t>Каждой из Семи Церквей обещается нечто особенное, соответствующее некоей Грани Существа Христа. Каждый раз говорится: «Тому, кто побеждает, будет Дано». Имеется в виду выдержавшие испытания на данной стадии и теперь имеющие право перейти к следующей. Тем, кто преодолевает стадию Эфеса, говорится: «Я Дам им вкушать от Древа Жизни, стоящего посередине Божьего Рая», иначе говоря -  Я Дам им в качестве Пищи Высшую Силу, Питающую даже телесную природу человека.</w:t>
      </w:r>
    </w:p>
    <w:p>
      <w:pPr>
        <w:pStyle w:val="Normal"/>
        <w:ind w:firstLine="360"/>
        <w:jc w:val="both"/>
        <w:rPr/>
      </w:pPr>
      <w:r>
        <w:rPr>
          <w:rFonts w:cs="Times New Roman"/>
          <w:sz w:val="28"/>
          <w:szCs w:val="28"/>
          <w:lang w:val="ru-RU"/>
        </w:rPr>
        <w:tab/>
        <w:t>Выдержавшим испытание в Смирне обещана «Корона Жизни» и ещё: «им не грозит Вторая Смерть». Но тем, кому адресовано это обращение, не избегнут, правда, физической смерти, однако их не ожидает Судьба тех, кто после смерти лишается Бессмертия и будут погружаться во тьму, ибо во время жизни на Земле они вобрали в себя столь много от смерти. Благодаря преодолённому страданию душа одаряется Сияющей Короной такой Мощи индивидуального сознания, Которое не погаснет во Тьме Царства Смерти. Церкви в Пергамоне обещаны «Тайная Манна» и «Белый</w:t>
      </w:r>
      <w:r>
        <w:rPr>
          <w:rFonts w:cs="Times New Roman"/>
          <w:color w:val="FF0000"/>
          <w:sz w:val="28"/>
          <w:szCs w:val="28"/>
          <w:lang w:val="ru-RU"/>
        </w:rPr>
        <w:t xml:space="preserve"> </w:t>
      </w:r>
      <w:r>
        <w:rPr>
          <w:rFonts w:cs="Times New Roman"/>
          <w:sz w:val="28"/>
          <w:szCs w:val="28"/>
          <w:lang w:val="ru-RU"/>
        </w:rPr>
        <w:t>Камень», на Который будет «вписано Новое Имя, являющееся Тайной для всех людей, кроме получающего».</w:t>
      </w:r>
      <w:r>
        <w:rPr>
          <w:rFonts w:cs="Times New Roman"/>
          <w:color w:val="FF0000"/>
          <w:sz w:val="28"/>
          <w:szCs w:val="28"/>
          <w:lang w:val="ru-RU"/>
        </w:rPr>
        <w:t xml:space="preserve"> </w:t>
      </w:r>
      <w:r>
        <w:rPr>
          <w:rFonts w:cs="Times New Roman"/>
          <w:color w:val="000000"/>
          <w:sz w:val="28"/>
          <w:szCs w:val="28"/>
          <w:lang w:val="ru-RU"/>
        </w:rPr>
        <w:t>Точно так же, как Церковь в Эфесе получает Духовный Дар — Физическое Тело, а Церковь в Смирне — Жизненные Силы, и также паства, участники Церкви в Пергамоне, Одаряются Духовным Даром Просветлённой души. Просветлённая душа питается Тайной Манной; и в ней, в результате этого начинает светиться Тайна Белого Камня, Яркий Сокровенный Камень, на Котором будет Сиять Имя «Я», Которое никто не буде в состоянии понять, кроме самого носителя и обладателя этого «Я».</w:t>
      </w:r>
    </w:p>
    <w:p>
      <w:pPr>
        <w:pStyle w:val="Normal"/>
        <w:ind w:firstLine="360"/>
        <w:jc w:val="both"/>
        <w:rPr>
          <w:rFonts w:cs="Times New Roman"/>
          <w:sz w:val="28"/>
          <w:szCs w:val="28"/>
          <w:lang w:val="ru-RU"/>
        </w:rPr>
      </w:pPr>
      <w:r>
        <w:rPr>
          <w:rFonts w:cs="Times New Roman"/>
          <w:sz w:val="28"/>
          <w:szCs w:val="28"/>
          <w:lang w:val="ru-RU"/>
        </w:rPr>
        <w:tab/>
        <w:t>Обещанный Дар Четвёртой Церкви - «Железный Скипетр, Который разобьёт вдребезги гончарные сосуды», а также Дар - «Яркую Утреннюю Звезду». На четвёртой стадии каждый прошедший все испытания приобретает Мощь Истинного Я. Импульс Я выступает вначале негативно, разрушая изначальный племенной принцип единения. Все старые и изжившие себя связи, лежавшие в основе единения, утеряны. Истинная Самость Несёт в Себе Принцип Духовной Индивидуальности, сияющий как утренняя Звезда и предвещающая Восход Солнца; в Ней кроется Сила Пробудить в Духе Новое и Свободное Братство.</w:t>
      </w:r>
    </w:p>
    <w:p>
      <w:pPr>
        <w:pStyle w:val="Normal"/>
        <w:ind w:firstLine="360"/>
        <w:jc w:val="both"/>
        <w:rPr/>
      </w:pPr>
      <w:r>
        <w:rPr>
          <w:rFonts w:cs="Times New Roman"/>
          <w:sz w:val="28"/>
          <w:szCs w:val="28"/>
          <w:lang w:val="ru-RU"/>
        </w:rPr>
        <w:tab/>
        <w:t>Для выдержавших испытания на Стадии Сардиса Обещано, что «они будут облачены в Белые Одежды и что их Имена не будут удалены из Книги Жизни». Солнце Возвышенного Человечества восходит над ними. И они сами будут сиять Жизнью изнутри. Они преодолели связанный с Землёй интеллект и наполнили свои сердца и ум Сияющими Духовными Мыслями. В Шестой Церкви победители станут «Колоннами в Храме». Храм выстроен таким образом, что сам Человек будет «Краеугольным Камнем (</w:t>
      </w:r>
      <w:r>
        <w:rPr>
          <w:rFonts w:cs="Times New Roman"/>
          <w:sz w:val="28"/>
          <w:szCs w:val="28"/>
        </w:rPr>
        <w:t>building</w:t>
      </w:r>
      <w:r>
        <w:rPr>
          <w:rFonts w:cs="Times New Roman"/>
          <w:sz w:val="28"/>
          <w:szCs w:val="28"/>
          <w:lang w:val="ru-RU"/>
        </w:rPr>
        <w:t xml:space="preserve"> </w:t>
      </w:r>
      <w:r>
        <w:rPr>
          <w:rFonts w:cs="Times New Roman"/>
          <w:sz w:val="28"/>
          <w:szCs w:val="28"/>
        </w:rPr>
        <w:t>stone</w:t>
      </w:r>
      <w:r>
        <w:rPr>
          <w:rFonts w:cs="Times New Roman"/>
          <w:sz w:val="28"/>
          <w:szCs w:val="28"/>
          <w:lang w:val="ru-RU"/>
        </w:rPr>
        <w:t>) и Колонной».</w:t>
      </w:r>
    </w:p>
    <w:p>
      <w:pPr>
        <w:pStyle w:val="Normal"/>
        <w:ind w:firstLine="360"/>
        <w:jc w:val="both"/>
        <w:rPr>
          <w:rFonts w:cs="Times New Roman"/>
          <w:sz w:val="28"/>
          <w:szCs w:val="28"/>
          <w:lang w:val="ru-RU"/>
        </w:rPr>
      </w:pPr>
      <w:r>
        <w:rPr>
          <w:rFonts w:cs="Times New Roman"/>
          <w:sz w:val="28"/>
          <w:szCs w:val="28"/>
          <w:lang w:val="ru-RU"/>
        </w:rPr>
        <w:tab/>
        <w:t>Обещание Седьмой Церкви говорит о соучастии в Воскресении Христа, о соучастии человека в Божественной Созидательной Силе Христа - «Я Одарю его Милостью воссесть со мной на Моём Троне». Человек становится соучастником в Построении Нового Мира. Все Семь Обещаний совместно преодолевавшие трудности, связанные с той или иной задачей, воссоздадут снова семеричного Духо-Человека после того, как Сын Человеческий в Великом Изначальном Видении, как Прототип Человека, Излил Себя в Семь основных групп человечества.</w:t>
      </w:r>
    </w:p>
    <w:p>
      <w:pPr>
        <w:pStyle w:val="Normal"/>
        <w:ind w:firstLine="360"/>
        <w:jc w:val="both"/>
        <w:rPr>
          <w:rFonts w:cs="Times New Roman"/>
          <w:sz w:val="28"/>
          <w:szCs w:val="28"/>
          <w:lang w:val="ru-RU"/>
        </w:rPr>
      </w:pPr>
      <w:r>
        <w:rPr>
          <w:rFonts w:cs="Times New Roman"/>
          <w:sz w:val="28"/>
          <w:szCs w:val="28"/>
          <w:lang w:val="ru-RU"/>
        </w:rPr>
        <w:tab/>
        <w:t>Семь Посланий могут стать Золотой Книгой Принципов для тренировки и обучения нашей внутренней жизни — мы учимся тому, как подготовить наши души для Пришествия Христа. Это правда, что Это Пришествие Христа описывается только негативными предложениями, несущими в себе торжественно-серьёзное предупреждение в целях осознания позитивных наставлений — если Вы не сделаете это или то, бедствие постигнет Вас или «Обоюдоострый Меч» Новых переживании и испытании поразит Вас.</w:t>
      </w:r>
    </w:p>
    <w:p>
      <w:pPr>
        <w:pStyle w:val="Normal"/>
        <w:ind w:firstLine="360"/>
        <w:jc w:val="both"/>
        <w:rPr/>
      </w:pPr>
      <w:r>
        <w:rPr>
          <w:rFonts w:cs="Times New Roman"/>
          <w:sz w:val="28"/>
          <w:szCs w:val="28"/>
          <w:lang w:val="ru-RU"/>
        </w:rPr>
        <w:tab/>
        <w:t xml:space="preserve">Как негативное предложение, так и мотив Пришествия, однако, отсутствуют во Вотором Послании. Церковь в Смирне должна пройти школу страданий: «Не бойся ничего, что тебе надобно претерпеть». Тут нет необходимости в особом наставлении с Апокалиптической строгостью. В Седьмом Послании предложение, несущее мотив Пришествия Христа, перестаёт быть устрашающим и обещает Утешение. Если мы познакомимся с предложениями, одним за другим, как они представлены в официальном тексте, мы читаем Первое Послание: «Вспомни, откуда пал и измени образ мышления … или ещё Я  приду </w:t>
      </w:r>
      <w:r>
        <w:rPr>
          <w:rFonts w:cs="Times New Roman"/>
          <w:sz w:val="28"/>
          <w:szCs w:val="28"/>
          <w:u w:val="single"/>
          <w:lang w:val="ru-RU"/>
        </w:rPr>
        <w:t>быстро</w:t>
      </w:r>
      <w:r>
        <w:rPr>
          <w:rFonts w:cs="Times New Roman"/>
          <w:sz w:val="28"/>
          <w:szCs w:val="28"/>
          <w:lang w:val="ru-RU"/>
        </w:rPr>
        <w:t xml:space="preserve"> к тебе и сдвину твой Светильник» (2 гл. 5 ст.) В Третьем Послании мы читаем: «Измени образ мышления, или Явлюсь Я к тебе быстро и буду сражаться против них Мечом, исходящим из Моих Уст» (2 гл. 16. ст.) В Четвертом Послании «То, что ты имеешь сейчас, держи прочно до тех пор, пока Я не приду» (2 гл. 25 ст.) В Пятом Послании - « Будь бдителен и укрепляй всё, что вот-вот умрёт … вспомни, что ты получил и слышал; прочно удерживай это и измени образ мышления. Если не будешь бодрствовать, Приду к тебе как вор, и ты не будешь знать, в который час Приду к тебе» (3 Глава ст. 2-3). В Шестом Послании читаем: «Смотри, Я приду быстро, удерживай крепко то, что у тебя есть, чтобы кто-нибудь не похитил твою Корону» (3 Глава 2 ст.). В Седьмом Послании звучит Призыв: «Будь усерден и измени образ мышления. Смотри, вот стою пред дверью и стучу. Если кто-либо услышит Глас Мой и откроет дверь, Войду к нему и Сотврю Мистерию с ним и он со Мной (3 гл. ст. 19-20 ).</w:t>
      </w:r>
    </w:p>
    <w:p>
      <w:pPr>
        <w:pStyle w:val="Normal"/>
        <w:ind w:firstLine="360"/>
        <w:jc w:val="both"/>
        <w:rPr>
          <w:rFonts w:cs="Times New Roman"/>
          <w:sz w:val="28"/>
          <w:szCs w:val="28"/>
          <w:lang w:val="ru-RU"/>
        </w:rPr>
      </w:pPr>
      <w:r>
        <w:rPr>
          <w:rFonts w:cs="Times New Roman"/>
          <w:sz w:val="28"/>
          <w:szCs w:val="28"/>
          <w:lang w:val="ru-RU"/>
        </w:rPr>
        <w:tab/>
        <w:t>Строгая, требовательная форма обращения, оповещающее скорое Пришествие Христа повсюду, говорит о том, что Второе Пришествие не может произойти просто так, как нечто внешнее и не замеченное. И даже спящая, бездействующая часть человечества, благодаря Этому Духовному Событию, не может остаться не изменённой, ибо последует - либо Благословение, либо бедствия. Всякий же, принимающий живое участие в Пришествии, будет Одарён Возвышенными Богатствами. Но всякий, кто во время Второго Пришествия будет отрезанным от Духовного Мира, потеряет и ту толику Духовной Благодати, которой он обладал до этого момента.</w:t>
      </w:r>
    </w:p>
    <w:p>
      <w:pPr>
        <w:pStyle w:val="Normal"/>
        <w:ind w:firstLine="360"/>
        <w:jc w:val="both"/>
        <w:rPr>
          <w:rFonts w:cs="Times New Roman"/>
          <w:sz w:val="28"/>
          <w:szCs w:val="28"/>
          <w:lang w:val="ru-RU"/>
        </w:rPr>
      </w:pPr>
      <w:r>
        <w:rPr>
          <w:rFonts w:cs="Times New Roman"/>
          <w:sz w:val="28"/>
          <w:szCs w:val="28"/>
          <w:lang w:val="ru-RU"/>
        </w:rPr>
        <w:tab/>
        <w:t>Прийдя, Одаряя Своей Вышей Щедростью, Он провозгласит: «Каждому, кто имеет, будет Даровано, и у того, кто не имеет, хотя думает, будто имеет, будет отнято и то, что имеет». Выражение, читаемое в Пятом Послании, которое также часто появляется в Евангелиях — Христос придёт как вор, популярно понятное, означает лишь неожиданность, внезапность, появление врасплох. Апокалиптическая же картина должна быть понята совсем буквально. Дело в том, что если воры ночью проникнут в дом, то живущие в этом доме на следующее утро оказываются беднее, чем они были за день до этого. Точно также те, кто отгораживается от Прихода Христа, в силу необходимости, становятся в Духовном Смысле обедневшими, ибо не демоническая сила обкрадывает эти души; Сам Христос, Действующий в Земной Зоне выступает как Космический Вор для этой части людей. Среди штормов, возникающих благодаря Присутствию Его на арене человеческой Судьбы, души теряют свои приобретённые наследные силы намного быстрее, чем в неапокалиптические времена. И как бы парадоксально это не звучало, но Знаком ещё большей близости Христа является тот факт, что многие люди в наше время жалуются, что проснувшись после ночи, они, вдруг, чувствуют себя ставшими внутренне более бедными, более убогими, более жалкими, чем были до этого.</w:t>
      </w:r>
    </w:p>
    <w:p>
      <w:pPr>
        <w:pStyle w:val="Normal"/>
        <w:ind w:firstLine="360"/>
        <w:jc w:val="both"/>
        <w:rPr>
          <w:rFonts w:cs="Times New Roman"/>
          <w:sz w:val="28"/>
          <w:szCs w:val="28"/>
          <w:lang w:val="ru-RU"/>
        </w:rPr>
      </w:pPr>
      <w:r>
        <w:rPr>
          <w:rFonts w:cs="Times New Roman"/>
          <w:sz w:val="28"/>
          <w:szCs w:val="28"/>
          <w:lang w:val="ru-RU"/>
        </w:rPr>
        <w:tab/>
        <w:t>В Третьем Послании мы видим наступающее Пришествие Христа, Который Мечом Своих Уст сражается против людей, затворивших свои сердца от Него. Удары и несчастья их Судьбы  наносятся Им как невидимыми руками. События учащаются, их невозможно перечесть, а хорошо продуманные земные планы рушатся. Люди думают, что все Духи и враждебные демоны, объединившись, выступают против них. На самом же деле это говорит о Наступающем Духовном Мире и о Приходе Самого Христова Существа, разрушающего их чисто человеческие планы и расчёты.</w:t>
      </w:r>
    </w:p>
    <w:p>
      <w:pPr>
        <w:pStyle w:val="Normal"/>
        <w:ind w:firstLine="360"/>
        <w:jc w:val="both"/>
        <w:rPr/>
      </w:pPr>
      <w:r>
        <w:rPr>
          <w:rFonts w:cs="Times New Roman"/>
          <w:sz w:val="28"/>
          <w:szCs w:val="28"/>
          <w:lang w:val="ru-RU"/>
        </w:rPr>
        <w:tab/>
        <w:t>В Первом, Третьем, Пятом и Седьмом Посланиях звучит то же самое Предостережение, изреченное Иоанном Крестителем перед Первым Приходом Христа: «Измените образ вашего мышления, переосмыслите всё» (неправильно переводить: Покайтесь»)</w:t>
      </w:r>
      <w:r>
        <w:rPr>
          <w:rStyle w:val="Style15"/>
          <w:rStyle w:val="FootnoteAnchor"/>
          <w:rFonts w:cs="Times New Roman"/>
          <w:sz w:val="28"/>
          <w:szCs w:val="28"/>
          <w:lang w:val="ru-RU"/>
        </w:rPr>
        <w:footnoteReference w:id="5"/>
      </w:r>
      <w:r>
        <w:rPr>
          <w:rFonts w:cs="Times New Roman"/>
          <w:sz w:val="28"/>
          <w:szCs w:val="28"/>
          <w:lang w:val="ru-RU"/>
        </w:rPr>
        <w:t>. Перед Вторым Явлением Христа Призыв Изменить сердца, «Помыслы сердца» звучит ещё величественнее в виду того, что Христа, находящегося теперь в нашем Духовном Мире, можно лицезреть только в том случае, если земные сердца стали другими и открылись, как и проснувшаяся душа к восприятию Сверхчувственного Мира. Такое ощущение, как если бы из Нутра этих Четырёх Посланий Звучит Трубный Глас, четыре раза: «Измените образ вашего мышления, переосмыслите всё». Наставление в Четвёртом и Шестом Посланиях «Крепко держите то, что имеете». «Крепко держите то, что имеете» кажется на первый взгляд таким легко исполняемым, что будто излишне об этом и повторять. Но это иллюзорно. Не придерживаемся ли мы, как дети, райских ощущений, представлений по отношению к Жизни и не питаем ли мы беззаботные, беспечные мысли о жизни, плоды которых мы позже оказываемся не в состоянии получить? Природа наделяет нас изобилием сил и возможностей, благодаря которым мы можем многое предсказать, спрогнозировать, предусмотреть и обнаружить в разных формах, используемых нами в массе случаев. Как же трудно исполнить Наставление Христа «Станьте маленькими детьми», нам, взрослым, как подчиниться Этим Словам, Сущность Которых находится на Уровне Новой детской, чистой, невинной, искренней простоте. Бремя Этих Посланий, кажущееся таким лёгким, на самом деле должно обернуться по-другому, ибо во Втором Пришествии Христа особым образом и, к тому же, индивидуально, будет потребован отчёт относительно того, что сумели мы сделать с нашим Природным Даром, нашей неотъемлемой, органически встроенной способностью.</w:t>
      </w:r>
    </w:p>
    <w:p>
      <w:pPr>
        <w:pStyle w:val="Normal"/>
        <w:ind w:firstLine="360"/>
        <w:jc w:val="both"/>
        <w:rPr>
          <w:rFonts w:cs="Times New Roman"/>
          <w:sz w:val="28"/>
          <w:szCs w:val="28"/>
          <w:lang w:val="ru-RU"/>
        </w:rPr>
      </w:pPr>
      <w:r>
        <w:rPr>
          <w:rFonts w:cs="Times New Roman"/>
          <w:sz w:val="28"/>
          <w:szCs w:val="28"/>
          <w:lang w:val="ru-RU"/>
        </w:rPr>
        <w:tab/>
        <w:t>Когда же Пятое Послание Призывает нас способствовать подкреплению того, что готово умереть, даётся нам понять то же самое. В эволюции человечества, говоря как в целом, так и относительно жизни индивидуума, неизбежен закат, убыль, упадок природных сил. Возрождение и преобразование этих сил с помощью Спиритуальной Практики и внутренней Дисциплины может не только укрепить эти вещи, испытывающих предсмертную агонию, но привести к тому, что Раскроет Глаз души для лицезрения Мира Духа.</w:t>
      </w:r>
    </w:p>
    <w:p>
      <w:pPr>
        <w:pStyle w:val="Normal"/>
        <w:ind w:firstLine="360"/>
        <w:jc w:val="both"/>
        <w:rPr>
          <w:rFonts w:cs="Times New Roman"/>
          <w:sz w:val="28"/>
          <w:szCs w:val="28"/>
          <w:lang w:val="ru-RU"/>
        </w:rPr>
      </w:pPr>
      <w:r>
        <w:rPr>
          <w:rFonts w:cs="Times New Roman"/>
          <w:sz w:val="28"/>
          <w:szCs w:val="28"/>
          <w:lang w:val="ru-RU"/>
        </w:rPr>
        <w:tab/>
        <w:t>В Первом и Пятом Послании мы читаем: «Вспомни, откуда ты пал … припомни, что ты получал и что ты слышал». Эти предложения наставляют на активную работу по укреплению памяти. Ведь память есть остаток древних сил, связанных со Сверхчувственным Видением. Спокойные, кропотливые упражнения, такое как, например, ретроспективное просматривание вечером событий истекшего дня, укрепляя душу, возвышают её к Тем Высотам, с Которых она пала. И по мере этих усилий душа учится осознавать в процессе воспоминания её Небесный Источник, своё Небесное Происхождение; а это вызывает Расцвет Нового Видения Тех Чертогов, где можно лицезреть Пришествие Христа.</w:t>
      </w:r>
    </w:p>
    <w:p>
      <w:pPr>
        <w:pStyle w:val="Normal"/>
        <w:ind w:firstLine="360"/>
        <w:jc w:val="both"/>
        <w:rPr>
          <w:rFonts w:cs="Times New Roman"/>
          <w:sz w:val="28"/>
          <w:szCs w:val="28"/>
          <w:lang w:val="ru-RU"/>
        </w:rPr>
      </w:pPr>
      <w:r>
        <w:rPr>
          <w:rFonts w:cs="Times New Roman"/>
          <w:sz w:val="28"/>
          <w:szCs w:val="28"/>
          <w:lang w:val="ru-RU"/>
        </w:rPr>
        <w:tab/>
        <w:t>Последнее Послание концентрируется на необходимости рвения, настойчивости и упорства в созидании Нового Сознания. По ту сторону шума и гвалта слышится, как стучит в нашу дверь Тот, Кто пришёл Сотворить Мистерию с нами.</w:t>
      </w:r>
    </w:p>
    <w:p>
      <w:pPr>
        <w:pStyle w:val="Normal"/>
        <w:ind w:firstLine="360"/>
        <w:jc w:val="both"/>
        <w:rPr>
          <w:rFonts w:cs="Times New Roman"/>
          <w:sz w:val="28"/>
          <w:szCs w:val="28"/>
          <w:lang w:val="ru-RU"/>
        </w:rPr>
      </w:pPr>
      <w:r>
        <w:rPr>
          <w:rFonts w:cs="Times New Roman"/>
          <w:sz w:val="28"/>
          <w:szCs w:val="28"/>
          <w:lang w:val="ru-RU"/>
        </w:rPr>
        <w:tab/>
        <w:t>Таким образом Семь Посланий образуют Собой некую Книгу, катехизис упражнений для души — некий конспект, подвижнический молитвенник, с помощью которого мы можем раскрыться Тому, Кто Пребывая в нас, Есть Великий Причаститель для наших душь.</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center"/>
        <w:rPr/>
      </w:pPr>
      <w:r>
        <w:rPr>
          <w:rFonts w:cs="Times New Roman"/>
          <w:b/>
          <w:sz w:val="28"/>
          <w:szCs w:val="28"/>
          <w:lang w:val="ru-RU"/>
        </w:rPr>
        <w:t xml:space="preserve">Часть    </w:t>
      </w:r>
      <w:r>
        <w:rPr>
          <w:rFonts w:cs="Times New Roman"/>
          <w:b/>
          <w:sz w:val="28"/>
          <w:szCs w:val="28"/>
        </w:rPr>
        <w:t>II</w:t>
      </w:r>
      <w:r>
        <w:rPr>
          <w:rFonts w:cs="Times New Roman"/>
          <w:b/>
          <w:sz w:val="28"/>
          <w:szCs w:val="28"/>
          <w:lang w:val="ru-RU"/>
        </w:rPr>
        <w:t>I</w:t>
      </w:r>
    </w:p>
    <w:p>
      <w:pPr>
        <w:pStyle w:val="Normal"/>
        <w:ind w:firstLine="360"/>
        <w:jc w:val="center"/>
        <w:rPr>
          <w:rFonts w:cs="Times New Roman"/>
          <w:b/>
          <w:b/>
          <w:sz w:val="28"/>
          <w:szCs w:val="28"/>
          <w:lang w:val="ru-RU"/>
        </w:rPr>
      </w:pPr>
      <w:r>
        <w:rPr>
          <w:rFonts w:cs="Times New Roman"/>
          <w:b/>
          <w:sz w:val="28"/>
          <w:szCs w:val="28"/>
          <w:lang w:val="ru-RU"/>
        </w:rPr>
        <w:t>Сотворение Мира и Жертва Агнца.</w:t>
      </w:r>
    </w:p>
    <w:p>
      <w:pPr>
        <w:pStyle w:val="Normal"/>
        <w:ind w:firstLine="360"/>
        <w:jc w:val="center"/>
        <w:rPr>
          <w:rFonts w:cs="Times New Roman"/>
          <w:b/>
          <w:b/>
          <w:sz w:val="28"/>
          <w:szCs w:val="28"/>
          <w:lang w:val="ru-RU"/>
        </w:rPr>
      </w:pPr>
      <w:r>
        <w:rPr>
          <w:rFonts w:cs="Times New Roman"/>
          <w:b/>
          <w:sz w:val="28"/>
          <w:szCs w:val="28"/>
          <w:lang w:val="ru-RU"/>
        </w:rPr>
        <w:t>К  4-й  и  5-й  Главам  Апокалипсиса</w:t>
      </w:r>
    </w:p>
    <w:p>
      <w:pPr>
        <w:pStyle w:val="Normal"/>
        <w:ind w:firstLine="360"/>
        <w:jc w:val="both"/>
        <w:rPr>
          <w:rFonts w:cs="Times New Roman"/>
          <w:b/>
          <w:b/>
          <w:sz w:val="28"/>
          <w:szCs w:val="28"/>
          <w:lang w:val="ru-RU"/>
        </w:rPr>
      </w:pPr>
      <w:r>
        <w:rPr>
          <w:rFonts w:cs="Times New Roman"/>
          <w:b/>
          <w:sz w:val="28"/>
          <w:szCs w:val="28"/>
          <w:lang w:val="ru-RU"/>
        </w:rPr>
      </w:r>
    </w:p>
    <w:p>
      <w:pPr>
        <w:pStyle w:val="Normal"/>
        <w:ind w:firstLine="360"/>
        <w:jc w:val="both"/>
        <w:rPr>
          <w:rFonts w:cs="Times New Roman"/>
          <w:sz w:val="28"/>
          <w:szCs w:val="28"/>
          <w:lang w:val="ru-RU"/>
        </w:rPr>
      </w:pPr>
      <w:r>
        <w:rPr>
          <w:rFonts w:cs="Times New Roman"/>
          <w:sz w:val="28"/>
          <w:szCs w:val="28"/>
          <w:lang w:val="ru-RU"/>
        </w:rPr>
        <w:tab/>
        <w:t>Откровение Святого Иоанна Богослова ведёт нас через род передних дворов и прихожих Храма прежде, чем попасть в  Сам Храм с Его Великими Испытаниями и Решениями. После того, как мы миновали Врата  Первой Имагинации Сына Человеческого, Семь Посланий помогли нам обозреть весь цикл развития человечества.</w:t>
      </w:r>
    </w:p>
    <w:p>
      <w:pPr>
        <w:pStyle w:val="Normal"/>
        <w:ind w:firstLine="360"/>
        <w:jc w:val="both"/>
        <w:rPr/>
      </w:pPr>
      <w:r>
        <w:rPr>
          <w:rFonts w:cs="Times New Roman"/>
          <w:sz w:val="28"/>
          <w:szCs w:val="28"/>
          <w:lang w:val="ru-RU"/>
        </w:rPr>
        <w:tab/>
        <w:t xml:space="preserve">Даже сейчас испытания не начинаются сразу. Терпение Бога к человекам прослеживается на протяжении всей Книги Апокалипсиса. Нужна соответствующая подготовка, чтобы мужественно встретить долженствующие наступить Штормы и Бури. Мы должны обрести крепость из Основного Источника Бытия. Перед тем, как наши души возвысятся  к последовательным Этапам Духовного Видения, Духовного Слышания и непосредственному контакту с Духом, нас прежде всего приглашают разделить Умиротворённую Торжественность Космической Субботы. И больше никогда, даже к концу, Апокалипсис не предоставляет нам испытать такую чудесную и глубокую Тишину, как это происходит в двух Главах между Семью Посланиями и Семью Печатями. В быстрой смене трёх фаз Образа, Слова и Существа (что затем раскрывается в трёх циклах по Семи) мы становимся свидетелями вместе с написавшим Апокалипсис Грандиозно-Возвышенного Акта. Сначала явлен Образ: «После этого оглянулся я назад и увидел открытую Дверь на Небесах». Какая же Панорама предстаёт перед первым взором? Драматическое переживание, оставаясь поначалу скрытым, предстоит тому, кто входит. Дверь расположена высоко над человечеством; и только тот, кто в состоянии подняться к Небесной Высоте, сможет зреть через Неё и, пожалуй, пройти через Неё. Затем к Образу добавляется </w:t>
      </w:r>
      <w:r>
        <w:rPr>
          <w:rFonts w:cs="Times New Roman"/>
          <w:sz w:val="28"/>
          <w:szCs w:val="28"/>
          <w:u w:val="single"/>
          <w:lang w:val="ru-RU"/>
        </w:rPr>
        <w:t>Звук</w:t>
      </w:r>
      <w:r>
        <w:rPr>
          <w:rFonts w:cs="Times New Roman"/>
          <w:sz w:val="28"/>
          <w:szCs w:val="28"/>
          <w:lang w:val="ru-RU"/>
        </w:rPr>
        <w:t xml:space="preserve">: Голос наподобие Трубы глаголет: «Взойди сюда и Я покажу тебе, чему надлежит быть после этого!».  Предвкушение Трубных Призывов открывает душу написавшего Апокалипсис, и он зрит Сына Человеческого; переживания поднимают автора Книги повыше, в пролёт Двери. Вскоре Дверь становится Окном, и мы, вместе с автором Книги, заглядываем во внутрь Того Мира. Сфера первых Принципов разверста. И начавшееся восприятие возносит во внутрь Самой </w:t>
      </w:r>
      <w:r>
        <w:rPr>
          <w:rFonts w:cs="Times New Roman"/>
          <w:sz w:val="28"/>
          <w:szCs w:val="28"/>
          <w:u w:val="single"/>
          <w:lang w:val="ru-RU"/>
        </w:rPr>
        <w:t>Субстанции</w:t>
      </w:r>
      <w:r>
        <w:rPr>
          <w:rFonts w:cs="Times New Roman"/>
          <w:sz w:val="28"/>
          <w:szCs w:val="28"/>
          <w:lang w:val="ru-RU"/>
        </w:rPr>
        <w:t xml:space="preserve"> Духа: «И в мгновение ока я оказался в Духе».</w:t>
      </w:r>
    </w:p>
    <w:p>
      <w:pPr>
        <w:pStyle w:val="Normal"/>
        <w:ind w:firstLine="360"/>
        <w:jc w:val="both"/>
        <w:rPr/>
      </w:pPr>
      <w:r>
        <w:rPr>
          <w:rFonts w:cs="Times New Roman"/>
          <w:sz w:val="28"/>
          <w:szCs w:val="28"/>
          <w:lang w:val="ru-RU"/>
        </w:rPr>
        <w:tab/>
        <w:t>Возникшая перед душой Посвящённого Иоанна Торжественная</w:t>
      </w:r>
      <w:r>
        <w:rPr>
          <w:rFonts w:cs="Times New Roman"/>
          <w:color w:val="FF0000"/>
          <w:sz w:val="28"/>
          <w:szCs w:val="28"/>
          <w:lang w:val="ru-RU"/>
        </w:rPr>
        <w:t xml:space="preserve"> </w:t>
      </w:r>
      <w:r>
        <w:rPr>
          <w:rFonts w:cs="Times New Roman"/>
          <w:sz w:val="28"/>
          <w:szCs w:val="28"/>
          <w:lang w:val="ru-RU"/>
        </w:rPr>
        <w:t>Картина состоит из нескольких симметричных фигур, расположенных по концентрическим кругам. В центре — Трон и Восседающий на Нём. И мы попытаемся представить себе и описать Восседающего на Троне в виде человека, но Посвящённый Иоанн удерживает нас от этого с помощью такого описания: «И Сей Восседающий был подобен яшме, яспису и сардису». Восседающий был звёздным Средоточием Света, Откуда исходили два по-разному окрашенных Луча. Яшма — сверкающий зеленью заповедный Минерал; однако, в прошлом был ещё один тип яшмы почти белый и считался самым Сокровенным — он сиял как бриллиант, однако его чисто белое свечение только издалека ощущалось как зеленоватый оттенок. Сардис, как и сердолик, кроваво-красный камень, Сокровенный Минерал. От Трона, Центрального Средоточия Небесной Сферы, исходят в гармоническом сочетании красные и белые лучи; Они — Символы Откровения Бога. Здесь, в Сфере Прототипов, встречаем мы полярность белого и красного, известного по сказкам и легендам символами исторической жизни. Будь то завораживающая история Белоснежки и Краснозорьки, или легенда о «Флауер и Бланшефлор», или Красной Розе и Белой Лилии, или полярность Красной и Белой Розы в английской истории — дуализм белого и красного всегда выражает созвучие между Духом и душой. Духовный элемент сияет в чисто белом свете; душевный элемент, светясь, рдеет в цвете красной крови. Восседающий на Троне является Сияющим Источником Подлинного Света, раздваивающегося в соответствии с элементами Духа и души наподобие Света и Тепла, раскрывая тем самым Созвучие души и Духа.</w:t>
      </w:r>
    </w:p>
    <w:p>
      <w:pPr>
        <w:pStyle w:val="Normal"/>
        <w:ind w:firstLine="360"/>
        <w:jc w:val="both"/>
        <w:rPr/>
      </w:pPr>
      <w:r>
        <w:rPr>
          <w:rFonts w:cs="Times New Roman"/>
          <w:sz w:val="28"/>
          <w:szCs w:val="28"/>
          <w:lang w:val="ru-RU"/>
        </w:rPr>
        <w:tab/>
        <w:t>Первая из концентрических Фигур вокруг Трона представляет собой цветной круг Радуги. О Ней пишется - «по виду похожа на изумруд». Зелёное, цвет жизни и центр семи-цветовой гармонии, придаёт всему характер и ощущение цельности. Вокруг центральной точки Света виднеется ещё другой круг, не вертикальный, как Радуга, а горизонтальный: «И вокруг Трона 24 трона, а на тронах- восседающие 24 Старца, облачённые в Белые Одежды и несущие на главах своих Золотые Короны». И вот — появляются в первый раз из темноты Космического Фона ряд Существ. Двадцать четыре представителя Мира становятся видимы. Их Белые Покровы говорят о том, что они полностью пронизаны Духом, а их Золотые Короны означают, что Старцы являются исполнителями и трегерами Помыслов Божьих — они верные Космические Мыслители. Пожалуй, двадцать четыре Старца, в отличие от Восседающего на Троне, имеют человеческие фигуры. И, тем не менее, принадлежат Они к возвышенным Сверх-человеческим Сферам Бытия, а Восседающий</w:t>
      </w:r>
      <w:r>
        <w:rPr>
          <w:rFonts w:cs="Times New Roman"/>
          <w:color w:val="FF0000"/>
          <w:sz w:val="28"/>
          <w:szCs w:val="28"/>
          <w:lang w:val="ru-RU"/>
        </w:rPr>
        <w:t xml:space="preserve"> </w:t>
      </w:r>
      <w:r>
        <w:rPr>
          <w:rFonts w:cs="Times New Roman"/>
          <w:sz w:val="28"/>
          <w:szCs w:val="28"/>
          <w:lang w:val="ru-RU"/>
        </w:rPr>
        <w:t>являет Собой центральное Образование Сверкающей Силы. Лучи и Потоки исходят из Него — на Земле Их можно сравнить с громом и молниями. Молнии испускают Пламя: Семь Существ — Созидателей, несущие Свет, пылающие как Факелы, приближаясь, располагаются в близи вокруг Трона. Это семь Элохимов, Те, Которые в Начале Сотворили Небо и Землю</w:t>
      </w:r>
      <w:r>
        <w:rPr>
          <w:rStyle w:val="Style15"/>
          <w:rStyle w:val="FootnoteAnchor"/>
          <w:rFonts w:cs="Times New Roman"/>
          <w:sz w:val="28"/>
          <w:szCs w:val="28"/>
          <w:lang w:val="ru-RU"/>
        </w:rPr>
        <w:footnoteReference w:id="6"/>
      </w:r>
      <w:r>
        <w:rPr>
          <w:rFonts w:cs="Times New Roman"/>
          <w:sz w:val="28"/>
          <w:szCs w:val="28"/>
          <w:lang w:val="ru-RU"/>
        </w:rPr>
        <w:t>.</w:t>
      </w:r>
    </w:p>
    <w:p>
      <w:pPr>
        <w:pStyle w:val="Normal"/>
        <w:ind w:firstLine="360"/>
        <w:jc w:val="both"/>
        <w:rPr>
          <w:rFonts w:cs="Times New Roman"/>
          <w:sz w:val="28"/>
          <w:szCs w:val="28"/>
          <w:lang w:val="ru-RU"/>
        </w:rPr>
      </w:pPr>
      <w:r>
        <w:rPr>
          <w:rFonts w:cs="Times New Roman"/>
          <w:sz w:val="28"/>
          <w:szCs w:val="28"/>
          <w:lang w:val="ru-RU"/>
        </w:rPr>
        <w:tab/>
        <w:t>«От Трона исходили молнии, громы и гласы, и Семь  горящих сгруппировавшихся перед Троном Светильников, Которые суть Семь Духов Божьих». В 24-х Старцах и Семи горящих Светильниках обнаруживается Откровение. Могущества и Принципы, Основы Пространства и Времени; первые — исполнены Величия и Спокойствия; вторые — насыщены  Огненной Мощью, хотя и сдерживают Свою Творческую Активность. Вокруг всего этого загадочно появляется Сфера. К кругам и симметричным многоугольникам присоединяется Всеобъемлющая шаровидная форма: «Пред Троном находилось Стеклянное Море наподобие Кристаллу». Сферическое Море, кристаллизуясь, окружает Трон и всё вокруг Трона.</w:t>
      </w:r>
    </w:p>
    <w:p>
      <w:pPr>
        <w:pStyle w:val="Normal"/>
        <w:ind w:firstLine="360"/>
        <w:jc w:val="both"/>
        <w:rPr/>
      </w:pPr>
      <w:r>
        <w:rPr>
          <w:rFonts w:cs="Times New Roman"/>
          <w:sz w:val="28"/>
          <w:szCs w:val="28"/>
          <w:lang w:val="ru-RU"/>
        </w:rPr>
        <w:tab/>
        <w:t xml:space="preserve">Наконец, вся Космическая Сцена пополняется Небесными Фигурами, Четырьмя Живыми Созданиями: «И перед Троном </w:t>
      </w:r>
      <w:r>
        <w:rPr>
          <w:rFonts w:cs="Times New Roman"/>
          <w:color w:val="000080"/>
          <w:sz w:val="28"/>
          <w:szCs w:val="28"/>
          <w:lang w:val="ru-RU"/>
        </w:rPr>
        <w:t>и</w:t>
      </w:r>
      <w:r>
        <w:rPr>
          <w:rFonts w:cs="Times New Roman"/>
          <w:sz w:val="28"/>
          <w:szCs w:val="28"/>
          <w:lang w:val="ru-RU"/>
        </w:rPr>
        <w:t xml:space="preserve"> за Троном Четыре Божественные Фигуры, усыпанные Очами спереди и сзади. И первое Божественное Создание было подобно льву, второе — подобно быку, третье имело Лик как у человека лицо, четвёртое — подобное летящему орлу. И каждое из четырёх Божественных Образов имело по шести крыл вокруг, а внутри — глаза; и днём и ночью они не отдыхают, произнося: «Святой, Святой, Безгрешный, Господь Всемогущий, Он был, есть и грядет». Четыре Божественных Создания ясно чётко охарактеризованы. И вот, вдруг начинают Они выглядеть как земные существа. Эти Божественные Образы являются Очевидцами Божественных Космических Принципов; Они сгруппированы вокруг сияющего центрального Средоточия и полностью поглощены созерцанием Трона и всего, что есть в Его окружении; и Их невозмутимое, спокойное созерцание, Порождает Звучание Вечного Гимна Рая — Вечное Санктус (</w:t>
      </w:r>
      <w:r>
        <w:rPr>
          <w:rFonts w:cs="Times New Roman"/>
          <w:sz w:val="28"/>
          <w:szCs w:val="28"/>
        </w:rPr>
        <w:t>Sanctus</w:t>
      </w:r>
      <w:r>
        <w:rPr>
          <w:rFonts w:cs="Times New Roman"/>
          <w:sz w:val="28"/>
          <w:szCs w:val="28"/>
          <w:lang w:val="ru-RU"/>
        </w:rPr>
        <w:t xml:space="preserve">). </w:t>
      </w:r>
    </w:p>
    <w:p>
      <w:pPr>
        <w:pStyle w:val="Normal"/>
        <w:ind w:firstLine="360"/>
        <w:jc w:val="both"/>
        <w:rPr>
          <w:rFonts w:cs="Times New Roman"/>
          <w:sz w:val="28"/>
          <w:szCs w:val="28"/>
          <w:lang w:val="ru-RU"/>
        </w:rPr>
      </w:pPr>
      <w:r>
        <w:rPr>
          <w:rFonts w:cs="Times New Roman"/>
          <w:sz w:val="28"/>
          <w:szCs w:val="28"/>
          <w:lang w:val="ru-RU"/>
        </w:rPr>
        <w:tab/>
        <w:t>Симметрично расположенные группы кажутся как бы разделёнными на два вида: Дарящее и Поглощающее Космические Мироздания , лицезрея и противостоя друг другу. Может ли быть такое, чтобы в имагинации Четырёх Божественных Созданий Они противостояли?</w:t>
      </w:r>
    </w:p>
    <w:p>
      <w:pPr>
        <w:pStyle w:val="Normal"/>
        <w:ind w:firstLine="360"/>
        <w:jc w:val="both"/>
        <w:rPr/>
      </w:pPr>
      <w:r>
        <w:rPr>
          <w:rFonts w:cs="Times New Roman"/>
          <w:sz w:val="28"/>
          <w:szCs w:val="28"/>
          <w:lang w:val="ru-RU"/>
        </w:rPr>
        <w:tab/>
        <w:t xml:space="preserve">Апокалипсис начинается с описания Человека в Великой Изначальной Сцене, Имагинации Первой Главы. Только теперь, в первый раз, появляются Божественные Создания в животных формах. Но среди них одна Форма имеет вид человека. Однако Фигуры Четырёх Живых Созданий уже уже больше не представляют Собой земных животных, Имагинация же Сына Человеческого схожа с человеком как земным творением. Исайя описывает Величественных Окрылённых Существ, Поющих Небесное </w:t>
      </w:r>
      <w:r>
        <w:rPr>
          <w:rFonts w:cs="Times New Roman"/>
          <w:sz w:val="28"/>
          <w:szCs w:val="28"/>
        </w:rPr>
        <w:t>Sanctus</w:t>
      </w:r>
      <w:r>
        <w:rPr>
          <w:rFonts w:cs="Times New Roman"/>
          <w:sz w:val="28"/>
          <w:szCs w:val="28"/>
          <w:lang w:val="ru-RU"/>
        </w:rPr>
        <w:t xml:space="preserve"> вокруг Трона как Серафимов. В самом деле лишь в Высших Иерархических Сферах нам следует искать Существ, представленных как Четыре Божественные Образы Животной Формы. Тем самым мы касаемся Сферы, на Которую указывают древнеегипетские произведения искусств, Сферы, представленную Богами с головой быка, орла и льва. Возвышенная Сфера Богов, имеющих животные формы — Прототипы, предстаёт перед нами. Животные на Земле являются лишь копииями и отражениями, спустившимися с Небес.</w:t>
      </w:r>
    </w:p>
    <w:p>
      <w:pPr>
        <w:pStyle w:val="Normal"/>
        <w:ind w:firstLine="360"/>
        <w:jc w:val="both"/>
        <w:rPr/>
      </w:pPr>
      <w:r>
        <w:rPr>
          <w:rFonts w:cs="Times New Roman"/>
          <w:sz w:val="28"/>
          <w:szCs w:val="28"/>
          <w:lang w:val="ru-RU"/>
        </w:rPr>
        <w:tab/>
        <w:t xml:space="preserve">Но может случиться, что кому-то придёт на ум интерпретировать Круги и Фигуры в начале Четвёртой Главы Апокалипсиса астрономически. В этом случае возникли бы вопросы: разве не могла бы сцена, в которой кольцом расположились 24 Старца вокруг Трона отражать 12 Знаков Зодиака? И не говорят ли Семь Духовных Светильников о семи планетах? А нельзя ли признать Небесную Твердь, Кристальные Небеса теми вещами, которых древний мир называл сферой, находящейся выше неподвижных звёзд в качестве стеклянного моря: даже Фигуры Четырёх Божественных Животных можно Обнаружить в астрономическом небе — это созвездия Льва, Тельца, Водолея и Скорпиона (Скорпион здесь представляет собой двойника Орла), которые образуют Великий крест в Знаках Зодиака. В Небесах неподвижных звёзд древние цивилизации видели «Высших Существ», по отношению к Которым царство животных на Земле представляет собой лишь далёкий намёк, бледную тень. Вот почему называли они скопление звёзд, через которые проходит в своём видимом с Земли движении Солнце и планеты Зодиаком (от древнегреческого </w:t>
      </w:r>
      <w:r>
        <w:rPr>
          <w:rFonts w:cs="Times New Roman"/>
          <w:sz w:val="28"/>
          <w:szCs w:val="28"/>
          <w:lang w:val="el-GR"/>
        </w:rPr>
        <w:t>ζῷον</w:t>
      </w:r>
      <w:r>
        <w:rPr>
          <w:rFonts w:cs="Times New Roman"/>
          <w:sz w:val="28"/>
          <w:szCs w:val="28"/>
          <w:lang w:val="ru-RU"/>
        </w:rPr>
        <w:t>= животное).</w:t>
      </w:r>
    </w:p>
    <w:p>
      <w:pPr>
        <w:pStyle w:val="Normal"/>
        <w:ind w:firstLine="360"/>
        <w:jc w:val="both"/>
        <w:rPr>
          <w:rFonts w:cs="Times New Roman"/>
          <w:sz w:val="28"/>
          <w:szCs w:val="28"/>
          <w:lang w:val="ru-RU"/>
        </w:rPr>
      </w:pPr>
      <w:r>
        <w:rPr>
          <w:rFonts w:cs="Times New Roman"/>
          <w:sz w:val="28"/>
          <w:szCs w:val="28"/>
          <w:lang w:val="ru-RU"/>
        </w:rPr>
        <w:tab/>
        <w:t>И всё же упоминание констелляций звёздного неба не является удовлетворяющим объяснением Апокалиптических Символов. Само звёздное небо есть ещё один Апокалипсис, который своими имагинациями соответствует в определённым смысле Апокалипсису Святого Иоанна Богослова. (Одна книга может осветить другую — но не объяснить её.) Мы имеем здесь дело с двумя разными переложениями одного и того же оригинального текста. Каков же этот оригинальный текст?</w:t>
      </w:r>
    </w:p>
    <w:p>
      <w:pPr>
        <w:pStyle w:val="Normal"/>
        <w:ind w:firstLine="360"/>
        <w:jc w:val="both"/>
        <w:rPr/>
      </w:pPr>
      <w:r>
        <w:rPr>
          <w:rFonts w:cs="Times New Roman"/>
          <w:sz w:val="28"/>
          <w:szCs w:val="28"/>
          <w:lang w:val="ru-RU"/>
        </w:rPr>
        <w:tab/>
        <w:t xml:space="preserve">А теперь нам следует поразмыслить ещё раз над тем, что же такое Апокалиптическое Видение. В начале и в конце Библии мы располагаем двумя Книгами, имеющими дело с фактами, познаваемыми по ту сторону рациональных восприятий. В Генезисе Библия начинается со Сверхчувственного Видения. Генезис, рождаясь, исходит из </w:t>
      </w:r>
      <w:r>
        <w:rPr>
          <w:rFonts w:cs="Times New Roman"/>
          <w:sz w:val="28"/>
          <w:szCs w:val="28"/>
          <w:u w:val="single"/>
          <w:lang w:val="ru-RU"/>
        </w:rPr>
        <w:t>Спиритуального Взгляда в прошлое</w:t>
      </w:r>
      <w:r>
        <w:rPr>
          <w:rFonts w:cs="Times New Roman"/>
          <w:sz w:val="28"/>
          <w:szCs w:val="28"/>
          <w:lang w:val="ru-RU"/>
        </w:rPr>
        <w:t xml:space="preserve">; ведь невозможно внешними методами заглянуть в давно истекшие времена, первые стадии эволюции, потому что Творение началось до того, как возникла материальная стадия. К ретроспективному Видению Генезиса ещё добавили пророческое </w:t>
      </w:r>
      <w:r>
        <w:rPr>
          <w:rFonts w:cs="Times New Roman"/>
          <w:sz w:val="28"/>
          <w:szCs w:val="28"/>
          <w:u w:val="single"/>
          <w:lang w:val="ru-RU"/>
        </w:rPr>
        <w:t>Предвидение</w:t>
      </w:r>
      <w:r>
        <w:rPr>
          <w:rFonts w:cs="Times New Roman"/>
          <w:sz w:val="28"/>
          <w:szCs w:val="28"/>
          <w:lang w:val="ru-RU"/>
        </w:rPr>
        <w:t xml:space="preserve"> Апокалипсиса, раскрывающего Секреты будущего. Ретроспективное обозрение, с которого начинается Генезис, есть ничто иное, как «перевёрнутое», обратное пророчество. Но непосредственно перед пророческим видением Посвящённого Иоанна начинают раскрываться Законы и Тайны Будущего: Семь Печатей, Семь Труб и Семь Чаш Гнева — таким образом он снова возвращается ретроспективно к самому началу эволюции. Только благодаря этой ретроспекции возможно развитие пророческого Предвидения. Мы могли бы рассматривать Четвёртую и Пятую Главы Апокалипсиса в качестве Нового Завета, где описывается Сотворение Мира и назвать это описание Генезисом Нового Завета. Здесь ключом к Загадке может послужить имагинация Стеклянного Моря. Мы становимся наблюдателями определённого момента в эволюции мира. Эоны развития уже стали достоянием прошлого. И здесь наступает первое Зарождение физического материального бытия. Из Всеохватывающей Духовной Сферы Небесного Океана начинает выкристаллизовываться </w:t>
      </w:r>
      <w:r>
        <w:rPr>
          <w:rFonts w:cs="Times New Roman"/>
          <w:sz w:val="28"/>
          <w:szCs w:val="28"/>
        </w:rPr>
        <w:t>prima</w:t>
      </w:r>
      <w:r>
        <w:rPr>
          <w:rFonts w:cs="Times New Roman"/>
          <w:sz w:val="28"/>
          <w:szCs w:val="28"/>
          <w:lang w:val="ru-RU"/>
        </w:rPr>
        <w:t xml:space="preserve"> </w:t>
      </w:r>
      <w:r>
        <w:rPr>
          <w:rFonts w:cs="Times New Roman"/>
          <w:sz w:val="28"/>
          <w:szCs w:val="28"/>
        </w:rPr>
        <w:t>materia</w:t>
      </w:r>
      <w:r>
        <w:rPr>
          <w:rFonts w:cs="Times New Roman"/>
          <w:sz w:val="28"/>
          <w:szCs w:val="28"/>
          <w:lang w:val="ru-RU"/>
        </w:rPr>
        <w:t xml:space="preserve">, ещё чистая и целомудренная. Мир материи рождён в форме сияющих Кристаллов. В имагинации Стеклянного Моря ясновидящий наблюдает момент рождения, </w:t>
      </w:r>
      <w:r>
        <w:rPr>
          <w:rFonts w:cs="Times New Roman"/>
          <w:sz w:val="28"/>
          <w:szCs w:val="28"/>
        </w:rPr>
        <w:t>status</w:t>
      </w:r>
      <w:r>
        <w:rPr>
          <w:rFonts w:cs="Times New Roman"/>
          <w:sz w:val="28"/>
          <w:szCs w:val="28"/>
          <w:lang w:val="ru-RU"/>
        </w:rPr>
        <w:t xml:space="preserve"> </w:t>
      </w:r>
      <w:r>
        <w:rPr>
          <w:rFonts w:cs="Times New Roman"/>
          <w:sz w:val="28"/>
          <w:szCs w:val="28"/>
        </w:rPr>
        <w:t>nascendi</w:t>
      </w:r>
      <w:r>
        <w:rPr>
          <w:rFonts w:cs="Times New Roman"/>
          <w:sz w:val="28"/>
          <w:szCs w:val="28"/>
          <w:lang w:val="ru-RU"/>
        </w:rPr>
        <w:t xml:space="preserve">, физического мира. Он, Посвящённый Иоанн, зрит как свидетель Начало Космической Инкарнации. Почему вид горного хрусталя или аметиста доставляет нам такую радость? Эти звёздо-подобные формы очаровывают нас, как если бы они не имели отношения к этому миру и  были не от мира сего. Каждый кристалл является, так сказать, реминисценцией подлинно-первоначального состояния земного мира. Земное, телесное Существование началось изначально именно в этой прозрачной кристаллической Чистоте. Однако в процессе земной эволюции оказалось невозможно сохранить всё это в первозданной кристальной чистоте.Проникло много замутнённого, нечистого  и, к тому же, потеря формы взяло верх над миром земной Материи. На сегодня кристаллы напоминают нам Мир, Каким Он был первоначально Задуман; а каждая снежинка есть кристалл со звёздной структурой, которой мы восхищаемся перед тем, как она растает подобно Приветствию Сферы, из Которой однажды родились земные вещи, как лучащаяся, мощная, райская </w:t>
      </w:r>
      <w:r>
        <w:rPr>
          <w:rFonts w:cs="Times New Roman"/>
          <w:sz w:val="28"/>
          <w:szCs w:val="28"/>
        </w:rPr>
        <w:t>prima</w:t>
      </w:r>
      <w:r>
        <w:rPr>
          <w:rFonts w:cs="Times New Roman"/>
          <w:sz w:val="28"/>
          <w:szCs w:val="28"/>
          <w:lang w:val="ru-RU"/>
        </w:rPr>
        <w:t xml:space="preserve"> </w:t>
      </w:r>
      <w:r>
        <w:rPr>
          <w:rFonts w:cs="Times New Roman"/>
          <w:sz w:val="28"/>
          <w:szCs w:val="28"/>
        </w:rPr>
        <w:t>materia</w:t>
      </w:r>
      <w:r>
        <w:rPr>
          <w:rFonts w:cs="Times New Roman"/>
          <w:sz w:val="28"/>
          <w:szCs w:val="28"/>
          <w:lang w:val="ru-RU"/>
        </w:rPr>
        <w:t>.</w:t>
      </w:r>
    </w:p>
    <w:p>
      <w:pPr>
        <w:pStyle w:val="Normal"/>
        <w:ind w:firstLine="360"/>
        <w:jc w:val="both"/>
        <w:rPr/>
      </w:pPr>
      <w:r>
        <w:rPr>
          <w:rFonts w:cs="Times New Roman"/>
          <w:sz w:val="28"/>
          <w:szCs w:val="28"/>
          <w:lang w:val="ru-RU"/>
        </w:rPr>
        <w:tab/>
        <w:t>Момент Космической эволюции, различаемый в Стеклянном Море, означает в то же время определённую стадию развития человеческого существа. Человек, однако, уже существовал в до-физических Эонах, но он был наподобие капли воды в море, всецело живущий в Божественном Лоне Высших Существ. Ещё не существовало индивидуальности. В тот момент, когда Кристальные Небеса стали образовываться из Океана Духа как первые сферические семена физического существования, возник первый намёк на индивидуальную телесность и отсюда намёк на будущее сознание самости и Духовную личность, индивидуальность, и это смогло пронизать душу человечества. Стеклянное Море появилось как Зеркало. Прозрачный Космос образовал нечто наподобие фольги, расположенной с задней стороны стекла , что превратило стекло в зеркало. Самое первое отражение самого себя, первое сознание индивидуальности предстало перед Человеком, стало «лицом к лицу» к Человеку в форме кристалла. Таким образом кристалл говорит нам не только об изначальном Бытии Материи, но и о первом предварительном опыте, ощущении Я-сознания. А из этого следует, что мы становимся Истинными Носителями Бессмертного Я, когда кристальная Чистота Духовной Мысли может пребывать в нас, излучаясь из нас как звезда. Кристально чистые Мысли в человеческом уме соответствуют кристаллам в Природе</w:t>
      </w:r>
      <w:r>
        <w:rPr>
          <w:rStyle w:val="Style15"/>
          <w:rStyle w:val="FootnoteAnchor"/>
          <w:rFonts w:cs="Times New Roman"/>
          <w:sz w:val="28"/>
          <w:szCs w:val="28"/>
          <w:lang w:val="ru-RU"/>
        </w:rPr>
        <w:footnoteReference w:id="7"/>
      </w:r>
      <w:r>
        <w:rPr>
          <w:rFonts w:cs="Times New Roman"/>
          <w:sz w:val="28"/>
          <w:szCs w:val="28"/>
          <w:lang w:val="ru-RU"/>
        </w:rPr>
        <w:t>.</w:t>
      </w:r>
    </w:p>
    <w:p>
      <w:pPr>
        <w:pStyle w:val="Normal"/>
        <w:ind w:firstLine="360"/>
        <w:jc w:val="both"/>
        <w:rPr>
          <w:rFonts w:cs="Times New Roman"/>
          <w:sz w:val="28"/>
          <w:szCs w:val="28"/>
          <w:lang w:val="ru-RU"/>
        </w:rPr>
      </w:pPr>
      <w:r>
        <w:rPr>
          <w:rFonts w:cs="Times New Roman"/>
          <w:sz w:val="28"/>
          <w:szCs w:val="28"/>
          <w:lang w:val="ru-RU"/>
        </w:rPr>
        <w:tab/>
        <w:t>Как и Стеклянное Море Радуга, созерцаемая Посвящённым Иоанном вокруг Небесного Трона, является Символом Духовного Происхождения Творения. При возникновении в наши дни радуги, Вселенная как бы вспоминает Творение из Света.</w:t>
      </w:r>
    </w:p>
    <w:p>
      <w:pPr>
        <w:pStyle w:val="Normal"/>
        <w:ind w:firstLine="360"/>
        <w:jc w:val="both"/>
        <w:rPr>
          <w:rFonts w:cs="Times New Roman"/>
          <w:sz w:val="28"/>
          <w:szCs w:val="28"/>
          <w:lang w:val="ru-RU"/>
        </w:rPr>
      </w:pPr>
      <w:r>
        <w:rPr>
          <w:rFonts w:cs="Times New Roman"/>
          <w:sz w:val="28"/>
          <w:szCs w:val="28"/>
          <w:lang w:val="ru-RU"/>
        </w:rPr>
        <w:tab/>
        <w:t xml:space="preserve">В Картины первых Этапов Творения вплетён Вид Четырёх Божественных Животных. На первый взгляд кажется, что после Грандиозного Явления </w:t>
      </w:r>
      <w:r>
        <w:rPr>
          <w:rFonts w:cs="Times New Roman"/>
          <w:sz w:val="28"/>
          <w:szCs w:val="28"/>
          <w:u w:val="single"/>
          <w:lang w:val="ru-RU"/>
        </w:rPr>
        <w:t>Человека</w:t>
      </w:r>
      <w:r>
        <w:rPr>
          <w:rFonts w:cs="Times New Roman"/>
          <w:sz w:val="28"/>
          <w:szCs w:val="28"/>
          <w:lang w:val="ru-RU"/>
        </w:rPr>
        <w:t xml:space="preserve"> в первой Главе имагинация </w:t>
      </w:r>
      <w:r>
        <w:rPr>
          <w:rFonts w:cs="Times New Roman"/>
          <w:sz w:val="28"/>
          <w:szCs w:val="28"/>
          <w:u w:val="single"/>
          <w:lang w:val="ru-RU"/>
        </w:rPr>
        <w:t>Четырёх Небесных Животных</w:t>
      </w:r>
      <w:r>
        <w:rPr>
          <w:rFonts w:cs="Times New Roman"/>
          <w:sz w:val="28"/>
          <w:szCs w:val="28"/>
          <w:lang w:val="ru-RU"/>
        </w:rPr>
        <w:t xml:space="preserve"> есть в некотором роде вырождение, упадок в Процессе Творения. Но давайте задумаемся над следующим: Чем отличается Человек от животных? Человек в процессе эволюции стал индивидуальной душой, в то время как животные связаны и зависимы от Общей Групповой души (Это касается их вида - </w:t>
      </w:r>
      <w:r>
        <w:rPr>
          <w:rFonts w:cs="Times New Roman"/>
          <w:sz w:val="28"/>
          <w:szCs w:val="28"/>
        </w:rPr>
        <w:t>species</w:t>
      </w:r>
      <w:r>
        <w:rPr>
          <w:rFonts w:cs="Times New Roman"/>
          <w:sz w:val="28"/>
          <w:szCs w:val="28"/>
          <w:lang w:val="ru-RU"/>
        </w:rPr>
        <w:t>. Они пребывают до сих пор в состоянии, преодоленного человеком и  оставившего его позади себя. Человек не появился на мировой арене вдруг, неожиданно, как индивидуальность. Но тогда спрашивается, где же находились человеки вначале, когда Земля кристаллизовывалось в Стеклянном Море из Духовного Космоса? Они уже тогда были Там,  пребывая в Лоне Высших Существ, Которые, представляли их, Одаряя их Божественным Сознанием, Которому предстояло раскрыться лишь в будущем. Четверо Живых Небесных Существ являются серафическими, т. е. Они суть Серафимы, которые, как Великие Групповые Души, удерживали скрытых в Них людей. Каждое из Этих Четырёх Существ подготавливает один аспект человечества. Одно из Них Мыслит, Грезит, Мечтает о зародыше человеческого мышления. Это Существо представлено Орлом. Во втором Серафиме эмбрионально формируются зачатки человеческого ощущения, Силы человеческого сердца. Этот Серафим представлен Львом. Фигура Тельца-Быка говорит о Серафиме, формирующим человеческую волю. Все Три Серафима — Орёл, Лев, Телец-Бык изображают Человека как Единое Целое в Созвучии Мышления, Чувства и Воления. В Четвёртом Серафиме человеческий образ сам возникает на горизонте эволюции.</w:t>
      </w:r>
      <w:r>
        <w:rPr>
          <w:rStyle w:val="Style15"/>
          <w:rStyle w:val="FootnoteAnchor"/>
          <w:rFonts w:cs="Times New Roman"/>
          <w:sz w:val="28"/>
          <w:szCs w:val="28"/>
          <w:lang w:val="ru-RU"/>
        </w:rPr>
        <w:footnoteReference w:id="8"/>
      </w:r>
      <w:r>
        <w:rPr>
          <w:rStyle w:val="Style15"/>
          <w:rFonts w:cs="Times New Roman"/>
          <w:sz w:val="28"/>
          <w:szCs w:val="28"/>
          <w:lang w:val="ru-RU"/>
        </w:rPr>
        <w:t xml:space="preserve"> </w:t>
      </w:r>
    </w:p>
    <w:p>
      <w:pPr>
        <w:pStyle w:val="Normal"/>
        <w:ind w:firstLine="360"/>
        <w:jc w:val="both"/>
        <w:rPr/>
      </w:pPr>
      <w:r>
        <w:rPr>
          <w:sz w:val="28"/>
          <w:szCs w:val="28"/>
          <w:lang w:val="ru-RU"/>
        </w:rPr>
        <w:t xml:space="preserve">Апокалиптическая имагинация в Четвёртой главе показывает Создателя и Созданий, лицезреющими Друг Друга. </w:t>
      </w:r>
      <w:r>
        <w:rPr>
          <w:sz w:val="28"/>
          <w:szCs w:val="28"/>
        </w:rPr>
        <w:t>Вскоре всё начинает двигаться и, зарождаясь, вступает в свои права эволюция. Всё наполняется Божественной Тишиной и Торжественностью. Творение ещё продолжает находиться в Сфере Вечности; Колесо Времени ещё не движется. Иерархическое Царство, обнимающее Собой Всё Сотворённое, исполнено Удивления и Преклонения и замерло в Созерцании Творческого Космического Центра. И если мы захотим задать парадоксальный вопрос: Как это может быть, что Сотворённое может чем-то заниматься до Сотворения? - то вот ответ: Поглощение Созерцанием Творца вызывает в Сфере Творения Первый, Изначальный Гимн Восхваления, Великое Sanctus, наполнявшее Космос Эхом Самого Творческого Слова.</w:t>
      </w:r>
    </w:p>
    <w:p>
      <w:pPr>
        <w:pStyle w:val="Normal"/>
        <w:ind w:firstLine="360"/>
        <w:jc w:val="both"/>
        <w:rPr>
          <w:sz w:val="28"/>
          <w:szCs w:val="28"/>
        </w:rPr>
      </w:pPr>
      <w:r>
        <w:rPr>
          <w:sz w:val="28"/>
          <w:szCs w:val="28"/>
        </w:rPr>
        <w:t>Приступая теперь к Пятой Главе, мы ощущаем, что Движение теперь вступает в Фазу Глубокого Покоя и Торжественности. Божественная Тишина Отражала Созревание Творения. И вот, в Правой Длани Восседающего на Троне видится Книга «исписанная внутри и снаружи». В ней содержится Главный План и Подробности Внутреннего и Внешнего Миров, предстоящих быть Сотворёнными. Творение вступает в свои Права. Но Кто же снимет с Этой Книги Печати? Ведь только открыв Книгу, Вечность может вступать в Водоворот Времени. Драматическое напряжение, накаляясь, возрастает. И вдруг на «Сцене» возникает Существо и, как глашатай, оповещает: «И я увидел Могучего Ангела, взывающего громовым Голосом: Кто же достоин открыть Книгу, сняв Печати?» Наподобие Воплощению Божественной Решимости, Могучий Ангел делает шаг вперёд. Продолжение Вечности может превратиться в Космический Застой и Спад, если больше ничего не свершится. Могучий Ангел, стоящий в одиночестве, Излучает Сияние на Волю с тем, чтобы повелеть начаться движению того, что иначе грозит Застоем. Пока не названо ни одного Имени, однако, Этот Ангел держит в Руке нечто, говорящее о том, что это Сам Архангел Михаил, Которого Апокалипсис неоднократно представляет как Власть, Полную Решимости, и не допускающую Застоя, а также способствовавшую Началу новых Деяний. Призыв Ангела как бы повис в Космосе: «И никто не мог ни в Небесах, ни на Земле, ни под Землёй раскрыть Книгу и заглянуть в неё». Опечаленный, Посвящённый Иоанн разделяет своей душой происходящее в Космосе. Он говорит: «И я горько плакал из-за того, что никто не был найден достойным открыть Книгу». Космические Страдания, Муки, охватив, наполнили и его.</w:t>
      </w:r>
    </w:p>
    <w:p>
      <w:pPr>
        <w:pStyle w:val="Normal"/>
        <w:ind w:firstLine="360"/>
        <w:jc w:val="both"/>
        <w:rPr/>
      </w:pPr>
      <w:r>
        <w:rPr>
          <w:rFonts w:eastAsia="Times New Roman" w:cs="Times New Roman"/>
          <w:sz w:val="28"/>
          <w:szCs w:val="28"/>
          <w:lang w:val="ru-RU"/>
        </w:rPr>
        <w:t xml:space="preserve"> </w:t>
      </w:r>
      <w:r>
        <w:rPr>
          <w:sz w:val="28"/>
          <w:szCs w:val="28"/>
          <w:lang w:val="ru-RU"/>
        </w:rPr>
        <w:t xml:space="preserve">Наконец, напряжение спало. Один из 24-х Старцев, обращаясь к Иоанну, возгласил: «Не плачь: Вот Лев из колена Иудина, Корень и Потомок Давида Победил, Он Наделён Властью, сняв с Неё Печать, раскрыть Книгу». </w:t>
      </w:r>
      <w:r>
        <w:rPr>
          <w:sz w:val="28"/>
          <w:szCs w:val="28"/>
        </w:rPr>
        <w:t xml:space="preserve">И теперь мы можем лицезреть драматические последствия, представленные в начинающихся имагинациях. </w:t>
      </w:r>
      <w:r>
        <w:rPr>
          <w:sz w:val="28"/>
          <w:szCs w:val="28"/>
          <w:lang w:val="ru-RU"/>
        </w:rPr>
        <w:t xml:space="preserve">Но не следует думать, что этот один из 24-х Старцев знал заранее то, что он сейчас возвестил. </w:t>
      </w:r>
      <w:r>
        <w:rPr>
          <w:sz w:val="28"/>
          <w:szCs w:val="28"/>
        </w:rPr>
        <w:t>Его также угнетало напряжение. Однако, в данный момент он может огласить Новость, ибо он был первым, кто прочувствовал облегчающую и освобождающую Силу; он как караульный, как это обычно происходит в жизни, зорко следил за горизонтом, когда же на нём появится страстно ожидаемое Судно. Чувство этого Старца действует успокаивающе на испытываемую напряжённость.</w:t>
      </w:r>
    </w:p>
    <w:p>
      <w:pPr>
        <w:pStyle w:val="Normal"/>
        <w:ind w:firstLine="360"/>
        <w:jc w:val="both"/>
        <w:rPr/>
      </w:pPr>
      <w:r>
        <w:rPr>
          <w:rFonts w:eastAsia="Times New Roman" w:cs="Times New Roman"/>
          <w:sz w:val="28"/>
          <w:szCs w:val="28"/>
          <w:lang w:val="ru-RU"/>
        </w:rPr>
        <w:t xml:space="preserve"> </w:t>
      </w:r>
      <w:r>
        <w:rPr>
          <w:sz w:val="28"/>
          <w:szCs w:val="28"/>
          <w:lang w:val="ru-RU"/>
        </w:rPr>
        <w:t xml:space="preserve">Если мы не будем придерживаться символической концепции, то слова Старца указывают на место, из которого придёт Спасительное Решение. </w:t>
      </w:r>
      <w:r>
        <w:rPr>
          <w:sz w:val="28"/>
          <w:szCs w:val="28"/>
        </w:rPr>
        <w:t>Это оказывается Небесная Область, где среди Четырёх Живых Небесных Созданий стоит Лев: «Не сетуй, воззри на Льва из колена Иуды — Он одержал Победу». И всё же, из Сферы Серафического Льва решающее Деяние не может стать действенным, пока не наступит ещё кое что. Освобождающий Глас указал на Область Льва; но там, куда устремлены все глаза, уже нет Льва, а вместо него — Агнец: «И я взглянул, и вот, посреди Трона и Четырёх Небесных Животных и посреди Старцев стоял Агнец, как бы закланный, имеющий семь Рогов и семь Очей, Которые суть Семь Духов Божьих, посланных для всей Земли». Вот приближается Агнец к Трону, берёт запечатанную Книгу из Длани Того, Кто восседает на Троне. Это Он, Кто Исполнен Властью снять Печати. Но как это возможно, что там, где находился Лев, неожиданно появился Агнец? Возвышенные Божественные Существа Свершили одно Великое Деяние, принеся Великую Жертву. Благодаря Жертвенной Само-Трансформации, совершённой Самым Возвышенным Существом, Творение преодолело угрозу Застоя и Эволюция снова забила струёй, разразясь Потоком.</w:t>
      </w:r>
    </w:p>
    <w:p>
      <w:pPr>
        <w:pStyle w:val="Normal"/>
        <w:ind w:firstLine="360"/>
        <w:jc w:val="both"/>
        <w:rPr>
          <w:sz w:val="28"/>
          <w:szCs w:val="28"/>
        </w:rPr>
      </w:pPr>
      <w:r>
        <w:rPr>
          <w:sz w:val="28"/>
          <w:szCs w:val="28"/>
        </w:rPr>
        <w:t>В своём коротком рассказе «Ребёнок и Лев» Гёте изобразил человека как поэтический образ Космического События, о Котором говорится в Апокалипсисе. В рассказе ребёнок бесстрашно подходит ко льву, которого боятся взрослые люди. Он успокаивает льва своей песенкой и задобряет его с тем, чтобы выйти из его логовища; ребёнок с любовью вынимает застрявшую в лапе льва колючку. Вот слова этой песенки (подстрочный перевод):</w:t>
      </w:r>
    </w:p>
    <w:p>
      <w:pPr>
        <w:pStyle w:val="Normal"/>
        <w:ind w:firstLine="360"/>
        <w:jc w:val="both"/>
        <w:rPr>
          <w:sz w:val="28"/>
          <w:szCs w:val="28"/>
        </w:rPr>
      </w:pPr>
      <w:r>
        <w:rPr>
          <w:sz w:val="28"/>
          <w:szCs w:val="28"/>
        </w:rPr>
        <w:tab/>
        <w:t>«С тем, чтобы Вечные Законы на Земле;</w:t>
      </w:r>
    </w:p>
    <w:p>
      <w:pPr>
        <w:pStyle w:val="Normal"/>
        <w:ind w:firstLine="360"/>
        <w:jc w:val="both"/>
        <w:rPr>
          <w:sz w:val="28"/>
          <w:szCs w:val="28"/>
        </w:rPr>
      </w:pPr>
      <w:r>
        <w:rPr>
          <w:sz w:val="28"/>
          <w:szCs w:val="28"/>
        </w:rPr>
        <w:tab/>
        <w:t>Над морем Его взгляд торжествовал,</w:t>
      </w:r>
    </w:p>
    <w:p>
      <w:pPr>
        <w:pStyle w:val="Normal"/>
        <w:ind w:firstLine="360"/>
        <w:jc w:val="both"/>
        <w:rPr>
          <w:sz w:val="28"/>
          <w:szCs w:val="28"/>
        </w:rPr>
      </w:pPr>
      <w:r>
        <w:rPr>
          <w:sz w:val="28"/>
          <w:szCs w:val="28"/>
        </w:rPr>
        <w:tab/>
        <w:t>Львы теперь должны стать агнцами,</w:t>
      </w:r>
    </w:p>
    <w:p>
      <w:pPr>
        <w:pStyle w:val="Normal"/>
        <w:ind w:firstLine="360"/>
        <w:jc w:val="both"/>
        <w:rPr>
          <w:sz w:val="28"/>
          <w:szCs w:val="28"/>
        </w:rPr>
      </w:pPr>
      <w:r>
        <w:rPr>
          <w:sz w:val="28"/>
          <w:szCs w:val="28"/>
        </w:rPr>
        <w:tab/>
        <w:t>И волны должны откатиться назад:</w:t>
      </w:r>
    </w:p>
    <w:p>
      <w:pPr>
        <w:pStyle w:val="Normal"/>
        <w:ind w:firstLine="360"/>
        <w:jc w:val="both"/>
        <w:rPr>
          <w:sz w:val="28"/>
          <w:szCs w:val="28"/>
        </w:rPr>
      </w:pPr>
      <w:r>
        <w:rPr>
          <w:sz w:val="28"/>
          <w:szCs w:val="28"/>
        </w:rPr>
        <w:tab/>
        <w:t>Сверкающий меч покоится в ножнах и не поражает,</w:t>
      </w:r>
    </w:p>
    <w:p>
      <w:pPr>
        <w:pStyle w:val="Normal"/>
        <w:ind w:firstLine="360"/>
        <w:jc w:val="both"/>
        <w:rPr>
          <w:sz w:val="28"/>
          <w:szCs w:val="28"/>
        </w:rPr>
      </w:pPr>
      <w:r>
        <w:rPr>
          <w:sz w:val="28"/>
          <w:szCs w:val="28"/>
        </w:rPr>
        <w:tab/>
        <w:t>Вера и Надежда, обе, исполнили Свою Миссию,</w:t>
      </w:r>
    </w:p>
    <w:p>
      <w:pPr>
        <w:pStyle w:val="Normal"/>
        <w:ind w:firstLine="360"/>
        <w:jc w:val="both"/>
        <w:rPr>
          <w:sz w:val="28"/>
          <w:szCs w:val="28"/>
        </w:rPr>
      </w:pPr>
      <w:r>
        <w:rPr>
          <w:sz w:val="28"/>
          <w:szCs w:val="28"/>
        </w:rPr>
        <w:tab/>
        <w:t>Любовь, Чудеса Творящая,</w:t>
      </w:r>
    </w:p>
    <w:p>
      <w:pPr>
        <w:pStyle w:val="Normal"/>
        <w:ind w:firstLine="360"/>
        <w:jc w:val="both"/>
        <w:rPr/>
      </w:pPr>
      <w:r>
        <w:rPr>
          <w:sz w:val="28"/>
          <w:szCs w:val="28"/>
        </w:rPr>
        <w:tab/>
        <w:t>Она открывается в Молитве»</w:t>
      </w:r>
      <w:r>
        <w:rPr>
          <w:sz w:val="28"/>
          <w:szCs w:val="28"/>
          <w:lang w:val="ru-RU"/>
        </w:rPr>
        <w:t>.</w:t>
      </w:r>
      <w:r>
        <w:rPr>
          <w:sz w:val="28"/>
          <w:szCs w:val="28"/>
        </w:rPr>
        <w:tab/>
      </w:r>
    </w:p>
    <w:p>
      <w:pPr>
        <w:pStyle w:val="Normal"/>
        <w:ind w:firstLine="360"/>
        <w:jc w:val="both"/>
        <w:rPr>
          <w:sz w:val="28"/>
          <w:szCs w:val="28"/>
        </w:rPr>
      </w:pPr>
      <w:r>
        <w:rPr>
          <w:sz w:val="28"/>
          <w:szCs w:val="28"/>
        </w:rPr>
        <w:t>И как в Словах Гёте, точно также в Великой Космической Драме Творения, Любовь есть та Сила, Которая превращает Льва в Агнца. Из Серафического Царства, где Посеяно Семя человеческого чувства — приближается Бог,  Носитель и Податель Космической Любви. Это Возвышенное Божественное Существо, могущее Править как Царь, принимает форму, делающую Его Служителем-Братом, Оказывающим Помощь Братьям, принимающим Участие в Зарождении Творения. Он Жертвует Собой и Является в Виде Жертвенного Агнца. А позже Образ Агнца служит Всему, принимая как Жертву Смерть на Голгофе. И Тот, Кто впоследствии взял на себя Жертву Воплощения и Смерти на Земле, уже прежде сыграл Решающую Роль, принеся Великую Изначальную Жертву в Самом Начале Творения. Точно так же, как Он позже Оживил Вселенную благодаря Своей Смерти и Своего Воскресения, точно так же в самом Начале Эволюции Он Сотворил ставшим Бытием Мир наш благодаря Жертвенному Вступлению в него. Великая Жертва Христа, Агнца Божьего, свершилась в самом Начале Рождения Вселенной. Голгофа в человеческой сфере была Решительным, Радикальным Обновлением и Возрождением Изначальной Жертвы, благодаря Которой Мир появился на Свет.</w:t>
      </w:r>
    </w:p>
    <w:p>
      <w:pPr>
        <w:pStyle w:val="Normal"/>
        <w:ind w:firstLine="360"/>
        <w:jc w:val="both"/>
        <w:rPr>
          <w:sz w:val="28"/>
          <w:szCs w:val="28"/>
        </w:rPr>
      </w:pPr>
      <w:r>
        <w:rPr>
          <w:sz w:val="28"/>
          <w:szCs w:val="28"/>
        </w:rPr>
        <w:t>Наиглубочайший Принцип Мира заключён в следующем: С Самого Начала стала Активно Действовать Сила, Преодолевающая Застой и способствующая Началу Эволюции, Одаряя Новой Жизнью Всё умирающее. И это не Сверхчеловеческая Геройская Мощь Четырёх Серафических Живых Созданий, ибо в Образе Агнца Познаём мы Высшую Магию Мира: Мощь Жертвы и Любви.</w:t>
      </w:r>
    </w:p>
    <w:p>
      <w:pPr>
        <w:pStyle w:val="Normal"/>
        <w:ind w:firstLine="360"/>
        <w:jc w:val="both"/>
        <w:rPr>
          <w:sz w:val="28"/>
          <w:szCs w:val="28"/>
        </w:rPr>
      </w:pPr>
      <w:r>
        <w:rPr>
          <w:sz w:val="28"/>
          <w:szCs w:val="28"/>
        </w:rPr>
        <w:t>В последующих Апокалиптических имагинациях Агнец заменяет место Четырёх Небесных Животных; Он, скорее всего, некоего рода Воплощение, дальнейшая стадия Их эволюции. Вместе с Символом и Значением Агнца человечество вступает на земной путь. Отныне оно остаётся связанным с Идеалами Жертвы и Любви.</w:t>
      </w:r>
    </w:p>
    <w:p>
      <w:pPr>
        <w:pStyle w:val="Normal"/>
        <w:ind w:firstLine="360"/>
        <w:jc w:val="both"/>
        <w:rPr>
          <w:sz w:val="28"/>
          <w:szCs w:val="28"/>
        </w:rPr>
      </w:pPr>
      <w:r>
        <w:rPr>
          <w:sz w:val="28"/>
          <w:szCs w:val="28"/>
        </w:rPr>
        <w:t>Нам сказано, что у Агнца 7 Глаз. Он уже не покрыт, как Четыре Божественные Животные, Глазами изнутри и снаружи. Однажды начавшееся действительное развитие не может привести к прогрессу, не отказавшись от Изначальной Полноты Небесного Видения. Помимо 7-и Глаз у Агнца 7 Рогов. Картина с Рогами связана с первыми земными органами человека, как следствие их уплотнения. Одинаковое количество Глаз и Рогов говорит об уравновешиванием между тем, что Вверху и тем, что внизу, между органами Божественного Созерцания и органами первой стадий телесной природы, Даренные человечеству в процессе земного генезиса, зарождения Земли. Семь Глаз, с Помощью Которых Агнец наблюдает за прогрессом Им же начатой Творческой Работы, эффективно уравновешивают Семь Рогов, так как благодаря Им отражены Семь Созидающих Духов, Семь Элохимов, Предстоящих перед Светильниками.</w:t>
      </w:r>
    </w:p>
    <w:p>
      <w:pPr>
        <w:pStyle w:val="Normal"/>
        <w:ind w:firstLine="360"/>
        <w:jc w:val="both"/>
        <w:rPr>
          <w:sz w:val="28"/>
          <w:szCs w:val="28"/>
        </w:rPr>
      </w:pPr>
      <w:r>
        <w:rPr>
          <w:sz w:val="28"/>
          <w:szCs w:val="28"/>
        </w:rPr>
        <w:t>С появлением Агнца 24 Старца падают ниц в знак Восхищения, Поклонения перед Ним. У каждого из Старцев есть при себе Золотая арфа и кадило. Вздох облегчения превращается в Гимны Восхваления перед Троном Бога. Когда Старцы становятся Свидетелями Божественной Жертвы,  принесённой в Начале Творения, слышится Небесный Мелос и начинается подношение ладана из Сферы Иерархических Существ, и это свершается в знак Благодарности и как Восхваление. Созерцая из Духовной Сферы Творение Мира, видно, как совершается ритуальное Празднование: Ангелы из Своих Царств начинают Петь и Порождать Музыку. Звуки арфы, пожалуй, не звучат лишь как аккомпанемент; эти Звуки слышатся как Бренчание, Лязг металлических вещей, который в повести Новалиса раздаётся из отдалённых цехов. Эти звуки являются творческим перезвоном, оповещающим Мир - «Вселенная Начала Созидаться». Читая о Старцах, как «Они воспевают Новую Песню», мы осознаём, что Песня из Царства Ангелов присоединяется к Музыке Сотворения, Порождая Новый Мир.</w:t>
      </w:r>
    </w:p>
    <w:p>
      <w:pPr>
        <w:pStyle w:val="Normal"/>
        <w:ind w:firstLine="360"/>
        <w:jc w:val="both"/>
        <w:rPr/>
      </w:pPr>
      <w:r>
        <w:rPr>
          <w:sz w:val="28"/>
          <w:szCs w:val="28"/>
        </w:rPr>
        <w:t xml:space="preserve">Позже, в Главах Четырнадцатой и Пятнадцатой Апокалипсиса, возникают имагинации в пророческом видении, что соответствует ретроспективным Картинам Генезиса Нового Завета, обсуждаемого здесь нами. Во второй раз возникает Образ Агнца — Он стоит на Горе Цион, окруженный 144 000 человеками. Сейчас Сам Агнец является Центром будущего человечества. </w:t>
      </w:r>
      <w:r>
        <w:rPr>
          <w:sz w:val="28"/>
          <w:szCs w:val="28"/>
          <w:lang w:val="ru-RU"/>
        </w:rPr>
        <w:t xml:space="preserve">Вся Вселенная наполняется Звуками Арф: «И услышал я Глас с Неба наподобие Звука множества Вод и Раскаты Ужасно Мощного Грома; и услыхал я также Звуки арфистов — воспевали они как бы Новую Песнь пред Троном и пред Четырьмя Небесными Животными и пред 24-мя Старцами». </w:t>
      </w:r>
      <w:r>
        <w:rPr>
          <w:sz w:val="28"/>
          <w:szCs w:val="28"/>
        </w:rPr>
        <w:t>И когда Новое Творение, Новые Небеса и Новая Земля начинают удаляться от Ветхого Космоса старой, прежней Земли, вступает снова Музыка, утверждая Бытие заново, и появляются Люди, толпящиеся вокруг Агнца, Люди, воспевающие Созидающую Песню Эволюции, сливающуюся с Музыкой Арф.</w:t>
      </w:r>
    </w:p>
    <w:p>
      <w:pPr>
        <w:pStyle w:val="Normal"/>
        <w:ind w:firstLine="360"/>
        <w:jc w:val="both"/>
        <w:rPr>
          <w:sz w:val="28"/>
          <w:szCs w:val="28"/>
        </w:rPr>
      </w:pPr>
      <w:r>
        <w:rPr>
          <w:sz w:val="28"/>
          <w:szCs w:val="28"/>
        </w:rPr>
        <w:t>В Пятнадцатой Главе пророческое Видение проникает внутрь Той же Самой Картины — Сферы в начальном ретроспективном Созерцании Посвящённого Иоанна: «И узрел я то, что было как бы Стеклянное Море». Однако, здесь Оно как бы «смешано с Огнём». Когда же Новая Планетарная Инкарнация Земли завершиться, Душевное Тепло, Которое лучшая часть человечества разовьёт в течение Жизни Земли, должно Породить Внутренний Огонь и Циркуляцию Этого Нового Творения. Затем около будущего Стеклянного Моря соберутся те, кто как Носители Арф, последовали за Агнцем, выбрав своими Идеалами Жертву и Любовь: «И видел я …. одержавших Победу над Зверем и его Образом, и над его клеймом, и над числом его имени, видел их, стоящих на Стеклянном Море, держащих Божьи Арфы». Затем Сами Человеки, благодаря Творящему Слову, Получат Полноту Власти Порождать Новую Вселенную. И Роль Богов, как это было в Первом Творении, переходит при Рождении Нового Творения к Человекам. Но это может произойти лишь в том случае, если люди окажутся настолько могучими и энергичными, чтобы приносить Жертвы, Которые ранее приносили лишь Боги. Любовь является более Возвышенной и Истинной Магией, чем Сила. Слова Гёте: «Любовь есть То, что Рождает Чудеса» выражают Самый Глубокий Космический Принцип, Космическую Основу. Жертва есть Сила, Рождающая Новую Вселенную. Осеняя Начало, Середину и Конец земного бытия, Возвышается Образ Агнца. Великая Жертва Христа сделала возможным Изначальное Становление Земли; в смене Времён благодаря Жертве Агнца уже на Голгофе миру явлено Чудо Воскресения; и в конце Бытия Земли, но уже благодаря человекам, научившимся жертвовать собой вместе с Жертвой Агнца к Воскресению Земли будет добавлено Воскресение Человека, Которое также Свершится благодаря Христу.</w:t>
      </w:r>
    </w:p>
    <w:p>
      <w:pPr>
        <w:pStyle w:val="Normal"/>
        <w:ind w:firstLine="360"/>
        <w:jc w:val="both"/>
        <w:rPr>
          <w:sz w:val="28"/>
          <w:szCs w:val="28"/>
        </w:rPr>
      </w:pPr>
      <w:r>
        <w:rPr>
          <w:sz w:val="28"/>
          <w:szCs w:val="28"/>
        </w:rPr>
        <w:tab/>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center"/>
        <w:rPr/>
      </w:pPr>
      <w:r>
        <w:rPr>
          <w:rFonts w:cs="Times New Roman"/>
          <w:b/>
          <w:sz w:val="28"/>
          <w:szCs w:val="28"/>
          <w:lang w:val="ru-RU"/>
        </w:rPr>
        <w:t>Часть    IV</w:t>
      </w:r>
    </w:p>
    <w:p>
      <w:pPr>
        <w:pStyle w:val="Normal"/>
        <w:ind w:firstLine="360"/>
        <w:jc w:val="center"/>
        <w:rPr>
          <w:rFonts w:cs="Times New Roman"/>
          <w:b/>
          <w:b/>
          <w:sz w:val="28"/>
          <w:szCs w:val="28"/>
          <w:lang w:val="ru-RU"/>
        </w:rPr>
      </w:pPr>
      <w:r>
        <w:rPr>
          <w:rFonts w:cs="Times New Roman"/>
          <w:b/>
          <w:sz w:val="28"/>
          <w:szCs w:val="28"/>
          <w:lang w:val="ru-RU"/>
        </w:rPr>
        <w:t>Прототипы, Образы, Раздумья.</w:t>
      </w:r>
    </w:p>
    <w:p>
      <w:pPr>
        <w:pStyle w:val="Normal"/>
        <w:ind w:firstLine="360"/>
        <w:jc w:val="center"/>
        <w:rPr>
          <w:rFonts w:cs="Times New Roman"/>
          <w:b/>
          <w:b/>
          <w:sz w:val="28"/>
          <w:szCs w:val="28"/>
          <w:lang w:val="ru-RU"/>
        </w:rPr>
      </w:pPr>
      <w:r>
        <w:rPr>
          <w:rFonts w:cs="Times New Roman"/>
          <w:b/>
          <w:sz w:val="28"/>
          <w:szCs w:val="28"/>
          <w:lang w:val="ru-RU"/>
        </w:rPr>
        <w:t>К  6-й  и  7-й  Главам Апокалипсиса</w:t>
      </w:r>
    </w:p>
    <w:p>
      <w:pPr>
        <w:pStyle w:val="Normal"/>
        <w:ind w:firstLine="360"/>
        <w:jc w:val="both"/>
        <w:rPr>
          <w:rFonts w:cs="Times New Roman"/>
          <w:b/>
          <w:b/>
          <w:sz w:val="28"/>
          <w:szCs w:val="28"/>
          <w:lang w:val="ru-RU"/>
        </w:rPr>
      </w:pPr>
      <w:r>
        <w:rPr>
          <w:rFonts w:cs="Times New Roman"/>
          <w:b/>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pPr>
      <w:r>
        <w:rPr>
          <w:rFonts w:cs="Times New Roman"/>
          <w:sz w:val="28"/>
          <w:szCs w:val="28"/>
          <w:lang w:val="ru-RU"/>
        </w:rPr>
        <w:t xml:space="preserve">Печати прикреплены к таинственно закрытой Книге. Существует ли во всём Космосе Сила, Способная вскрыть Печати и, тем самым, открыть Книгу? Этот судьбоносный Вопрос создал сначала некое напряжение и изменение симметрии в Небесах вокруг Божественного Трона. Книга в Длани Восседающего на Троне является Изначальной, Первостепенной Важности Символом, Который должен положить Начало Эволюции во времени. Данная Ситуация порождает Настоящую Проблему, Проблему Особой Важности - «Проблему, так сказать, Самого Бога», ибо требуется Реально-Вселенский и Истинный Ответ. От Этого Ответа зависит в то же самое время вся сумма всех ответов, ибо Этот Ответ есть Олицетворение и Воплощение Тех Божественных Помыслов, из Лона Которых должно Родиться Творение со всеми Его Царствами. Сей Ответ есть Совокупная и Итоговая Сумма ещё не Провозглашённых Слов Творения. И тогда, когда Божественная Власть, Могущая Вскрыть Печати Книги явится, Она, Эта Власть, окажется одновременно Устами, Которые Провозгласят ещё Невысказанные Слова Бога. Эту Книгу не следует читать про себя, молча размышляя, как это обычно делают, читая земную книжку; когда начинают Оглашать начертанное в Этой Небесной Книге, то, Возвышаясь, Родится Глас-Призыв. О, Это будет Язык Логоса, Слово Божье, Порождающее Вселенную. Семь же Печатей суть лишь переходная стадия, в которой </w:t>
      </w:r>
      <w:r>
        <w:rPr>
          <w:rFonts w:cs="Times New Roman"/>
          <w:sz w:val="28"/>
          <w:szCs w:val="28"/>
          <w:u w:val="single"/>
          <w:lang w:val="ru-RU"/>
        </w:rPr>
        <w:t>Мышление</w:t>
      </w:r>
      <w:r>
        <w:rPr>
          <w:rFonts w:cs="Times New Roman"/>
          <w:sz w:val="28"/>
          <w:szCs w:val="28"/>
          <w:lang w:val="ru-RU"/>
        </w:rPr>
        <w:t xml:space="preserve"> Божества превратиться в Созидающую Царства </w:t>
      </w:r>
      <w:r>
        <w:rPr>
          <w:rFonts w:cs="Times New Roman"/>
          <w:sz w:val="28"/>
          <w:szCs w:val="28"/>
          <w:u w:val="single"/>
          <w:lang w:val="ru-RU"/>
        </w:rPr>
        <w:t>Речь</w:t>
      </w:r>
      <w:r>
        <w:rPr>
          <w:rFonts w:cs="Times New Roman"/>
          <w:sz w:val="28"/>
          <w:szCs w:val="28"/>
          <w:lang w:val="ru-RU"/>
        </w:rPr>
        <w:t>.</w:t>
      </w:r>
    </w:p>
    <w:p>
      <w:pPr>
        <w:pStyle w:val="Normal"/>
        <w:ind w:firstLine="360"/>
        <w:jc w:val="both"/>
        <w:rPr>
          <w:rFonts w:cs="Times New Roman"/>
          <w:sz w:val="28"/>
          <w:szCs w:val="28"/>
          <w:lang w:val="ru-RU"/>
        </w:rPr>
      </w:pPr>
      <w:r>
        <w:rPr>
          <w:rFonts w:cs="Times New Roman"/>
          <w:sz w:val="28"/>
          <w:szCs w:val="28"/>
          <w:lang w:val="ru-RU"/>
        </w:rPr>
        <w:tab/>
        <w:t>Автор Апокалипсиса и принимающие его Слова, а также идущие его Путями, испытывают напряжение наступившей паузы, когда волнующий и тревожный Вопрос продолжает оставаться ещё не отвеченным на Небесах. Но вот, спадает напряжение при появлении Агнца. Лишь благодаря Жертве и Любви начиналась Эволюция Вселенной. Наш мир был Рождён из ясного и прозрачного Космоса Небес благодаря Великому Жертвенному Деянию в Сфере Божественных Властей.</w:t>
      </w:r>
    </w:p>
    <w:p>
      <w:pPr>
        <w:pStyle w:val="Normal"/>
        <w:ind w:firstLine="360"/>
        <w:jc w:val="both"/>
        <w:rPr>
          <w:rFonts w:cs="Times New Roman"/>
          <w:sz w:val="28"/>
          <w:szCs w:val="28"/>
          <w:lang w:val="ru-RU"/>
        </w:rPr>
      </w:pPr>
      <w:r>
        <w:rPr>
          <w:rFonts w:cs="Times New Roman"/>
          <w:sz w:val="28"/>
          <w:szCs w:val="28"/>
          <w:lang w:val="ru-RU"/>
        </w:rPr>
        <w:tab/>
        <w:t>Однако, не надо забывать, что эта Первая стадия Творения не представляет ещё сам материальный мир. Имагинации излучаются из раскрытой Книги. Первое, что возникает — Прототипы Божественных Мыслей, переходящие из Вечности в эволюцию. Картины в движении и приобретают субстанцию; но ещё далеко до их кристаллизации и материализации, когда они станут подобны в мире осязаемых материальных вещей.</w:t>
      </w:r>
    </w:p>
    <w:p>
      <w:pPr>
        <w:pStyle w:val="Normal"/>
        <w:ind w:firstLine="360"/>
        <w:jc w:val="both"/>
        <w:rPr/>
      </w:pPr>
      <w:r>
        <w:rPr>
          <w:rFonts w:cs="Times New Roman"/>
          <w:sz w:val="28"/>
          <w:szCs w:val="28"/>
          <w:lang w:val="ru-RU"/>
        </w:rPr>
        <w:tab/>
        <w:t>В Сверхчувственных имагинациях Посвящённый Иоанн всматривается в эволюционный поток Первичного Существования. Он может это делать, созерцая уровень эволюции, уже начавшийся в потоке времени. Точно так, как мы смотрим на Звёзды Небес, отдалённых от нас слоем воздуха, окружающим Землю, точно так же Иоанн взирает ретроспективно сквозь пласты человеческой истории на Изначальные Источники Эволюции, начавшиеся «бить ключом» благодаря вскрытию Печатей. В некотором смысле Святой Иоанн Богослов является Христианским Платоником. Иоанн знает о Сфере, Которую Платон называет Областью Идей, Областью Прототипов и Изначальных Феноменов. Всё земное, видимое нашими обычными глазами, имеет свой Прототип в Духе; но следует подчеркнуть, что мы не в состоянии понять наш мир до конца, если будем считать, что он возник непосредственно, не претерпев определённых метаморфоз, спускаясь к нам из Сферы Прототипов. Нам известно, что вмешалась Космическая Трагедия, называемая нами Изгнанием человечества из Рая из-за нашего грехопадения. Органический Поток стал Водоворотом. Небесное Распечатывание последовало за земным повторным запечатыванием (</w:t>
      </w:r>
      <w:r>
        <w:rPr>
          <w:rFonts w:cs="Times New Roman"/>
          <w:sz w:val="28"/>
          <w:szCs w:val="28"/>
        </w:rPr>
        <w:t>re</w:t>
      </w:r>
      <w:r>
        <w:rPr>
          <w:rFonts w:cs="Times New Roman"/>
          <w:sz w:val="28"/>
          <w:szCs w:val="28"/>
          <w:lang w:val="ru-RU"/>
        </w:rPr>
        <w:t>-</w:t>
      </w:r>
      <w:r>
        <w:rPr>
          <w:rFonts w:cs="Times New Roman"/>
          <w:sz w:val="28"/>
          <w:szCs w:val="28"/>
        </w:rPr>
        <w:t>sealing</w:t>
      </w:r>
      <w:r>
        <w:rPr>
          <w:rFonts w:cs="Times New Roman"/>
          <w:sz w:val="28"/>
          <w:szCs w:val="28"/>
          <w:lang w:val="ru-RU"/>
        </w:rPr>
        <w:t>). Изначальные Прототипы как бы исчезли, превратившись во внешние объекты. Но Глаза наших Душ могут заново распечатать «заколдованную» Книгу Творения. Мы в состоянии снять проклятие и научиться читать Небесные Прототипы даже через Их изуродованные копии. Новое качество Спиритуального Постижения, к Которому ведёт человечество Путь Духовного Прогресса, будет способствовать этому распечатыванию. Но подобное снятие печатей, как это происходит здесь, в Мире Духа, под силу только Агнцу; и для этого не обойтись без альтруистического сознания, которое может родиться в человеческой душе благодаря Пребыванию в ней Христа. Строчка в конце Гётевского Фауста «Всё преходящее есть лишь подобие» указывает на распечатывание, вскрытие Книги Природы. То, что говорит эта строка, может быть в помощь, чтобы уловить Истинное Понимание Раскрытия Небесной Книги  в Апокалипсисе.</w:t>
      </w:r>
    </w:p>
    <w:p>
      <w:pPr>
        <w:pStyle w:val="Normal"/>
        <w:ind w:firstLine="360"/>
        <w:jc w:val="both"/>
        <w:rPr/>
      </w:pPr>
      <w:r>
        <w:rPr>
          <w:rFonts w:cs="Times New Roman"/>
          <w:sz w:val="28"/>
          <w:szCs w:val="28"/>
          <w:lang w:val="ru-RU"/>
        </w:rPr>
        <w:tab/>
        <w:t>Из первых Четырёх Печатей, вскрытых Агнцем, появляются Четыре Лошади - одна за другой. Опуская временно ряд деталей, вспомним ещё раз уже показанные нам имагинативные образы. Первая Имагинация — Образ Человека. Позже — вырастают имагинации Животных в Форме Живых Созданий, группирующихся вокруг Трона. Затем следует Имагинация Небесного Животного врое как Олицетворение Четырёх Живых Созданий. Это был Агнец, выходящий с тем, чтобы, вскрыв печати, открыть Книгу. Мы уже упоминали, что Имагинация Четырёх Небесных Животных означает Духовные Сферы, в Которых долгие-долгие века было сгруппировано человечество под Эгидой, Покровительством Этих Четырёх Групповых Душ, прежде, чем стали развиваться индивидуальные человеческие существа. И существенно, что Имагинация Человека расположена в начале Апокалипсиса — Его Образ появляется в Духовной Области до появления Образов Этих Небесных Животных (</w:t>
      </w:r>
      <w:r>
        <w:rPr>
          <w:rFonts w:cs="Times New Roman"/>
          <w:sz w:val="28"/>
          <w:szCs w:val="28"/>
        </w:rPr>
        <w:t>animals</w:t>
      </w:r>
      <w:r>
        <w:rPr>
          <w:rFonts w:cs="Times New Roman"/>
          <w:sz w:val="28"/>
          <w:szCs w:val="28"/>
          <w:lang w:val="ru-RU"/>
        </w:rPr>
        <w:t>).</w:t>
      </w:r>
    </w:p>
    <w:p>
      <w:pPr>
        <w:pStyle w:val="Normal"/>
        <w:ind w:firstLine="360"/>
        <w:jc w:val="both"/>
        <w:rPr>
          <w:rFonts w:cs="Times New Roman"/>
          <w:sz w:val="28"/>
          <w:szCs w:val="28"/>
          <w:lang w:val="ru-RU"/>
        </w:rPr>
      </w:pPr>
      <w:r>
        <w:rPr>
          <w:rFonts w:cs="Times New Roman"/>
          <w:sz w:val="28"/>
          <w:szCs w:val="28"/>
          <w:lang w:val="ru-RU"/>
        </w:rPr>
        <w:tab/>
        <w:t>Итак, после вскрытия Первых Четырёх Печатей появляются животные — Четыре Лошади разных окрасок: Белая, Красная, Чёрная и Бледная. Связь между Четырьмя Лошадьми и Четырьмя Небесными Животным тесная, ибо каждый раз, когда Агнец приближается, чтобы вскрыть следующую Печать запечатанной Книги, одно из Четырёх Животных (сначала Орёл, затем Лев, затем Телец-Бык и, наконец, Человек), взывая, изрекают - «Иди». Каждый раз душа Посвящённого Иоанна слышит этот Призыв, восхищаясь и возносясь, благодаря чему он лицезреет распечатывание. Каждое из Четырёх Духовных Животных, окруживших Трон Небесный, брало, так сказать, на Себя гарантию Охранять и Поддерживать соответствующую из Четырёх Лошадей, выскакивающих из печатей. Нам следует помнить, что мы находимся во время этой имагинации в Области, очень удалённой от физического плана с обычными лошадями. Что же говорят нам эти Четыре Лошади, пребывающие в Сфере Прототипов? Какая Божественная Мысль, какой главный Феномен выражается ими? Существенно, что при каждом новом появлении на каждой из Лошадей восседает человеческая фигура. Первые Четыре Печати по-истине содержат Прототип Всадника. Главная Идея, рождающаяся благодаря разгадке Первых Печатей, заключается в том, что Творение принимает такую форму, в которой Прототипы человеческого и животного Царств имеют связь с Божественной Мыслю — Человек представлен как Властелин животного мира. Рассматривая лошадь с позиции истории цивилизации, мы призваны уяснить себе задачу связанную с укрощением и приручением животных. Человек, сидящий верхом на лошади, всегда был символом Власти над миром животных. Он не должен позволять животному миру стать своим хозяином, но обязан руководить животными и крепко держать в своих руках бразды правления.</w:t>
      </w:r>
    </w:p>
    <w:p>
      <w:pPr>
        <w:pStyle w:val="Normal"/>
        <w:ind w:firstLine="360"/>
        <w:jc w:val="both"/>
        <w:rPr/>
      </w:pPr>
      <w:r>
        <w:rPr>
          <w:rFonts w:cs="Times New Roman"/>
          <w:sz w:val="28"/>
          <w:szCs w:val="28"/>
          <w:lang w:val="ru-RU"/>
        </w:rPr>
        <w:tab/>
        <w:t>И всё-таки, необходимо понять, почему именно лошадь говорит о связи между Человеком и животным в связи с Божественной Мыслью. Дело в том, что в дохристианских мифологиях и ритуалах именно лошадь играла важную роль. В германской древности лошадь рассматривалась как Священное Животное. Люди видели в лошади нечто совсем другое, чем просто вьючное животное, домашнее животное, ломовую лошадь или боевого коня. Лошадь является символическим животным и, особенно, голова лошади прямо указывает на важный Секрет. В этой связи во многих местах Северной Германии черепа лошадей находятся на фронтонах старых домов или подвешенными на деревянных досках, шестах, подчёркивая собой стык фронтона. Греки также видели в лошадях особый Прототип и Символ. Лошади Солнца-Гелиоса везли по Небосклону Солнце. Шлем Богини Афины-Паллады, согласно древнегреческому мифу, своей верхней частью схожий с верхней частью лошадиной головы, выполнен скульптурно так, что эта часть головы с ноздрями лошади свисала слегка над бровями Афины-Паллады. То же самое мы видим в шлеме бюста Перикла. Это было не случайно, что символ удлинённого лба лошади появился на головах людей и Божественных Главах.</w:t>
      </w:r>
    </w:p>
    <w:p>
      <w:pPr>
        <w:pStyle w:val="Normal"/>
        <w:ind w:firstLine="360"/>
        <w:jc w:val="both"/>
        <w:rPr>
          <w:rFonts w:cs="Times New Roman"/>
          <w:sz w:val="28"/>
          <w:szCs w:val="28"/>
          <w:lang w:val="ru-RU"/>
        </w:rPr>
      </w:pPr>
      <w:r>
        <w:rPr>
          <w:rFonts w:cs="Times New Roman"/>
          <w:sz w:val="28"/>
          <w:szCs w:val="28"/>
          <w:lang w:val="ru-RU"/>
        </w:rPr>
        <w:tab/>
        <w:t>Прототип лошади, пожалуй, может пролить Свет на Прототип Человека. Эта связь должна существовать, хотя она и старше самого начала существования физического Человека на Земле, но, тем не менее, имевшая особое влияние на Него, начавшего свои физические инкарнации и свою эволюцию. Важная связь становится очевидной, когда мы поймём, что Апокалипсис настаивает на совершенно другой концепции отношений между человеческим и животным  Царствами, чем концепция, которой, как правило, придерживаются сегодня. Примитивная, бытующая в наш век идея, охватившей почти всех во всём мире, утверждает, что человек произошёл неросредственно из царства животных— такой подход чужд Книги Откровения и, вообще, эта идея полна всяческих сомнений. Не секрет, что наука испытывает большие трудности, реконструируя будто-бы -животное -происхождение Человека при описании процессов жизни отдельных видов животных в качестве стадий развития человечества в ходе эволюции. Однако — «отсутствующее звено» до сих пор не найдено. С Позиции Откровения Святого Иоанна Богослова сама идея, утверждающая непосредственное происхождение Человека от животного, является катастрофической ошибкой. Человек Рождён Богами — не животными. Представляя свои мысл по поводу происхождения Человека в его отношениях к животному, Рудольф Штейнер часто говорит о Лоренсе Окен (современник Гёте), прилагавшего усилия с тем, чтобы показать, что Человек есть компендиум, плод Царства животных и это, по его утверждению, заметно на ряде отдельных его част</w:t>
      </w:r>
      <w:r>
        <w:rPr>
          <w:rFonts w:cs="Times New Roman"/>
          <w:color w:val="000080"/>
          <w:sz w:val="28"/>
          <w:szCs w:val="28"/>
          <w:lang w:val="ru-RU"/>
        </w:rPr>
        <w:t>ей</w:t>
      </w:r>
      <w:r>
        <w:rPr>
          <w:rFonts w:cs="Times New Roman"/>
          <w:sz w:val="28"/>
          <w:szCs w:val="28"/>
          <w:lang w:val="ru-RU"/>
        </w:rPr>
        <w:t xml:space="preserve"> и орган</w:t>
      </w:r>
      <w:r>
        <w:rPr>
          <w:rFonts w:cs="Times New Roman"/>
          <w:color w:val="000080"/>
          <w:sz w:val="28"/>
          <w:szCs w:val="28"/>
          <w:lang w:val="ru-RU"/>
        </w:rPr>
        <w:t xml:space="preserve">ов. </w:t>
      </w:r>
      <w:r>
        <w:rPr>
          <w:rFonts w:cs="Times New Roman"/>
          <w:color w:val="000000"/>
          <w:sz w:val="28"/>
          <w:szCs w:val="28"/>
          <w:lang w:val="ru-RU"/>
        </w:rPr>
        <w:t xml:space="preserve">Если Человек, даже  физически, и прошёл ряд фаз своего существования, напоминающих животные формы, он всё же </w:t>
      </w:r>
      <w:r>
        <w:rPr>
          <w:rFonts w:cs="Times New Roman"/>
          <w:color w:val="000000"/>
          <w:sz w:val="28"/>
          <w:szCs w:val="28"/>
          <w:u w:val="single"/>
          <w:lang w:val="ru-RU"/>
        </w:rPr>
        <w:t>всегда</w:t>
      </w:r>
      <w:r>
        <w:rPr>
          <w:rFonts w:cs="Times New Roman"/>
          <w:color w:val="000000"/>
          <w:sz w:val="28"/>
          <w:szCs w:val="28"/>
          <w:lang w:val="ru-RU"/>
        </w:rPr>
        <w:t xml:space="preserve"> </w:t>
      </w:r>
      <w:r>
        <w:rPr>
          <w:rFonts w:cs="Times New Roman"/>
          <w:color w:val="000000"/>
          <w:sz w:val="28"/>
          <w:szCs w:val="28"/>
          <w:u w:val="single"/>
          <w:lang w:val="ru-RU"/>
        </w:rPr>
        <w:t>был</w:t>
      </w:r>
      <w:r>
        <w:rPr>
          <w:rFonts w:cs="Times New Roman"/>
          <w:color w:val="000000"/>
          <w:sz w:val="28"/>
          <w:szCs w:val="28"/>
          <w:lang w:val="ru-RU"/>
        </w:rPr>
        <w:t xml:space="preserve"> </w:t>
      </w:r>
      <w:r>
        <w:rPr>
          <w:rFonts w:cs="Times New Roman"/>
          <w:color w:val="000000"/>
          <w:sz w:val="28"/>
          <w:szCs w:val="28"/>
          <w:u w:val="single"/>
          <w:lang w:val="ru-RU"/>
        </w:rPr>
        <w:t>больше</w:t>
      </w:r>
      <w:r>
        <w:rPr>
          <w:rFonts w:cs="Times New Roman"/>
          <w:color w:val="000000"/>
          <w:sz w:val="28"/>
          <w:szCs w:val="28"/>
          <w:lang w:val="ru-RU"/>
        </w:rPr>
        <w:t>, чем просто животное. На протяжении всех стадий эволюции Человек приобрёл ряд сил и способностей, развив тем самым некоторые силы и функции, а также определённые органы своего тела; причём, следует сказать, что различные животные виды, существуя параллельно, были как бы свидетельствами этого, т. е. свидетелями образования новых приобретённых органов как нечто временное или в качестве побочных продуктов и побочных образований, предназначенных исчезновению (</w:t>
      </w:r>
      <w:r>
        <w:rPr>
          <w:rFonts w:cs="Times New Roman"/>
          <w:color w:val="000000"/>
          <w:sz w:val="28"/>
          <w:szCs w:val="28"/>
        </w:rPr>
        <w:t>cast</w:t>
      </w:r>
      <w:r>
        <w:rPr>
          <w:rFonts w:cs="Times New Roman"/>
          <w:color w:val="000000"/>
          <w:sz w:val="28"/>
          <w:szCs w:val="28"/>
          <w:lang w:val="ru-RU"/>
        </w:rPr>
        <w:t>-</w:t>
      </w:r>
      <w:r>
        <w:rPr>
          <w:rFonts w:cs="Times New Roman"/>
          <w:color w:val="000000"/>
          <w:sz w:val="28"/>
          <w:szCs w:val="28"/>
        </w:rPr>
        <w:t>offs</w:t>
      </w:r>
      <w:r>
        <w:rPr>
          <w:rFonts w:cs="Times New Roman"/>
          <w:color w:val="000000"/>
          <w:sz w:val="28"/>
          <w:szCs w:val="28"/>
          <w:lang w:val="ru-RU"/>
        </w:rPr>
        <w:t>). Таким образом, проходя ряд временных фаз своего развития, Человек отбросил из себя животный элемент. Животные до сих пор продолжают находиться в окружении Человека, будучи свидетелями формирования Человека. Поэтому каждой специфической душевной силе Человека символически соответствует тот или иной тип животного.</w:t>
      </w:r>
    </w:p>
    <w:p>
      <w:pPr>
        <w:pStyle w:val="Normal"/>
        <w:ind w:firstLine="360"/>
        <w:jc w:val="both"/>
        <w:rPr/>
      </w:pPr>
      <w:r>
        <w:rPr>
          <w:rFonts w:cs="Times New Roman"/>
          <w:color w:val="000000"/>
          <w:sz w:val="28"/>
          <w:szCs w:val="28"/>
          <w:lang w:val="ru-RU"/>
        </w:rPr>
        <w:tab/>
        <w:t xml:space="preserve">В наши дни необходимо прилагать определённые усилия по оживлению Имагинативных способностей, помятуя слова Гёте - «Всё преходящее есть лишь подобие»; тогда мы начнём осознавать в каждом животном часть нашего существа; но — только </w:t>
      </w:r>
      <w:r>
        <w:rPr>
          <w:rFonts w:cs="Times New Roman"/>
          <w:color w:val="000000"/>
          <w:sz w:val="28"/>
          <w:szCs w:val="28"/>
          <w:u w:val="single"/>
          <w:lang w:val="ru-RU"/>
        </w:rPr>
        <w:t>часть</w:t>
      </w:r>
      <w:r>
        <w:rPr>
          <w:rFonts w:cs="Times New Roman"/>
          <w:color w:val="000000"/>
          <w:sz w:val="28"/>
          <w:szCs w:val="28"/>
          <w:lang w:val="ru-RU"/>
        </w:rPr>
        <w:t xml:space="preserve"> нашей сущности — это имеет отношение к некоторым нашим органам и функциям.</w:t>
      </w:r>
    </w:p>
    <w:p>
      <w:pPr>
        <w:pStyle w:val="Normal"/>
        <w:ind w:firstLine="360"/>
        <w:jc w:val="both"/>
        <w:rPr/>
      </w:pPr>
      <w:r>
        <w:rPr>
          <w:rFonts w:cs="Times New Roman"/>
          <w:color w:val="000000"/>
          <w:sz w:val="28"/>
          <w:szCs w:val="28"/>
          <w:lang w:val="ru-RU"/>
        </w:rPr>
        <w:tab/>
        <w:t xml:space="preserve">Существует кардинальная разница между Четырьмя Божественными Животными, окружающими Трон Бога в Небесах и Четырьмя Лошадьми, </w:t>
      </w:r>
      <w:r>
        <w:rPr>
          <w:rFonts w:cs="Times New Roman"/>
          <w:sz w:val="28"/>
          <w:szCs w:val="28"/>
          <w:lang w:val="ru-RU"/>
        </w:rPr>
        <w:t>вышедшими</w:t>
      </w:r>
      <w:r>
        <w:rPr>
          <w:rFonts w:cs="Times New Roman"/>
          <w:color w:val="000000"/>
          <w:sz w:val="28"/>
          <w:szCs w:val="28"/>
          <w:lang w:val="ru-RU"/>
        </w:rPr>
        <w:t xml:space="preserve">  при снятии Печатей Книги. Четыре Небесные Животные ещё носят человеческий элемент </w:t>
      </w:r>
      <w:r>
        <w:rPr>
          <w:rFonts w:cs="Times New Roman"/>
          <w:color w:val="000000"/>
          <w:sz w:val="28"/>
          <w:szCs w:val="28"/>
          <w:u w:val="single"/>
          <w:lang w:val="ru-RU"/>
        </w:rPr>
        <w:t>внутри Себя</w:t>
      </w:r>
      <w:r>
        <w:rPr>
          <w:rFonts w:cs="Times New Roman"/>
          <w:color w:val="000000"/>
          <w:sz w:val="28"/>
          <w:szCs w:val="28"/>
          <w:lang w:val="ru-RU"/>
        </w:rPr>
        <w:t xml:space="preserve">. Четыре же Лошади существуют </w:t>
      </w:r>
      <w:r>
        <w:rPr>
          <w:rFonts w:cs="Times New Roman"/>
          <w:color w:val="000000"/>
          <w:sz w:val="28"/>
          <w:szCs w:val="28"/>
          <w:u w:val="single"/>
          <w:lang w:val="ru-RU"/>
        </w:rPr>
        <w:t>внутри Человека</w:t>
      </w:r>
      <w:r>
        <w:rPr>
          <w:rFonts w:cs="Times New Roman"/>
          <w:color w:val="000000"/>
          <w:sz w:val="28"/>
          <w:szCs w:val="28"/>
          <w:lang w:val="ru-RU"/>
        </w:rPr>
        <w:t>. Языческая, мистическая оценка в отношении лошади, продолженная имагинативными Образами Апокалипсиса, вплоть до появления Христианства, была основана на том факте, что древняя символическая концепция мира видела в ту эпоху в лошади существо, связанное с мышлением Человека, приобретавшего тогда свой интеллект, рассудок, вырабатывая в себе силу мышления. В образе лошади как бы выгравировано и запечатлено во внешнем физическом символе то, что стало в человеке чисто внутренней способностью мыслить. Поэтому древние греки как бы закрепили этот символ с помощью верхней части черепа лошади, который на самом деле показывает в ряде скульптур на увеличенный лоб; и греки ваяли статуи Афины и Перикла, водружая на их головы ниспадающий вплоть до бровей шлем с лошадиным лбом, что выглядит наподобие шлема. В определённый момент прошлого Человеку из Божественных Высот была оказана Помощь на пути его Эволюции. И это мы видим, когда Агнцем открывается в Апокалипсисе Святого Иоанна Первая Печать. До этого момента Мысли Бога были в латентном, скрытом состоянии — молчаливы. Они находились в Лоне Вечности (</w:t>
      </w:r>
      <w:r>
        <w:rPr>
          <w:rFonts w:cs="Times New Roman"/>
          <w:color w:val="000000"/>
          <w:sz w:val="28"/>
          <w:szCs w:val="28"/>
        </w:rPr>
        <w:t>eternal</w:t>
      </w:r>
      <w:r>
        <w:rPr>
          <w:rFonts w:cs="Times New Roman"/>
          <w:color w:val="000000"/>
          <w:sz w:val="28"/>
          <w:szCs w:val="28"/>
          <w:lang w:val="ru-RU"/>
        </w:rPr>
        <w:t xml:space="preserve"> </w:t>
      </w:r>
      <w:r>
        <w:rPr>
          <w:rFonts w:cs="Times New Roman"/>
          <w:color w:val="000000"/>
          <w:sz w:val="28"/>
          <w:szCs w:val="28"/>
        </w:rPr>
        <w:t>duration</w:t>
      </w:r>
      <w:r>
        <w:rPr>
          <w:rFonts w:cs="Times New Roman"/>
          <w:color w:val="000000"/>
          <w:sz w:val="28"/>
          <w:szCs w:val="28"/>
          <w:lang w:val="ru-RU"/>
        </w:rPr>
        <w:t xml:space="preserve">). Когда же явился на Космической Сцене Агнец и стал вскрывать одну за другой Печати, Созидающие Мысли Бога пришли в Движение, проявляясь затем как Имагинации-Слова. Но возникшее первым из Них ещё не были миром </w:t>
      </w:r>
      <w:r>
        <w:rPr>
          <w:rFonts w:cs="Times New Roman"/>
          <w:color w:val="000000"/>
          <w:sz w:val="28"/>
          <w:szCs w:val="28"/>
          <w:u w:val="single"/>
          <w:lang w:val="ru-RU"/>
        </w:rPr>
        <w:t>вещей</w:t>
      </w:r>
      <w:r>
        <w:rPr>
          <w:rFonts w:cs="Times New Roman"/>
          <w:color w:val="000000"/>
          <w:sz w:val="28"/>
          <w:szCs w:val="28"/>
          <w:lang w:val="ru-RU"/>
        </w:rPr>
        <w:t>. Истинное Начало Проявления Божественного Мышления касается только Человека, Перворождённого, и являющегося Мерой всех Созданий и всех вещей. И не смотря на то, что потребовалось много Кругов Времени, прежде чем Человек появился на твёрдой Земле с чётко очерченными физическими формами, в своих инкарнациях, в Сфере Прототипов с Самого Начала Творения уже существовал Цельный Образ. При вскрытии Первой Печати мы видим как Мысли Бога, преобразуясь, переходят к людям, становясь мыслями людей. И это совершается в четыре стадии эволюции, как если бы сквозь Четырёх Широких Арок Способность Мышления должна теперь низойти от Бога к Человеку.</w:t>
      </w:r>
    </w:p>
    <w:p>
      <w:pPr>
        <w:pStyle w:val="Normal"/>
        <w:ind w:firstLine="360"/>
        <w:jc w:val="both"/>
        <w:rPr>
          <w:rFonts w:cs="Times New Roman"/>
          <w:color w:val="000000"/>
          <w:sz w:val="28"/>
          <w:szCs w:val="28"/>
          <w:lang w:val="ru-RU"/>
        </w:rPr>
      </w:pPr>
      <w:r>
        <w:rPr>
          <w:rFonts w:cs="Times New Roman"/>
          <w:color w:val="000000"/>
          <w:sz w:val="28"/>
          <w:szCs w:val="28"/>
          <w:lang w:val="ru-RU"/>
        </w:rPr>
        <w:tab/>
        <w:t>После вскрытия Первой Печати появляется белая Лошадь. Всадник, сидящий на Лошади, носит поблескивающую, светящуюся Корону, держа лук в своей согнутой руке и Имя ему — Победитель. Это есть Апокалиптическая Имагинация изначальной стадии человеческого мышления. Предполагать, что в Начале своего Сотворения человечество было примитивным и не мыслящим, есть одна из фундаментальных ошибок материалистической концепции мира. Мышление не развивалось и не раскрывалось из примитивных ступеней возникающего интеллекта, ибо с самого Начала Мышление являлось Привилегией и Прерогативой Богов и, лишь затем, Боги Одарили Человека Мыслями, сделав его Соучастником в Божественном Мышлении. Первая стадия человеческого мышления была Освещена Божественным Светом. Сам человек ещё реально не мыслил. Около человеческих бровей Мыслили, находящиеся там, Высшие Существа, могущие Превращать Свои Мысли в слова, и Свои Мысли в Миры. И даже тогда, когда человек вступил в физическое существование на Земле, он оставался пронизанным Райским Светом Изначального Откровения. В этом Тайна Белой Лошади. Корона, которую всадник несёт на своей голове, есть Свет Мысли, Мышления, имплантированного Богами в область бровей Человеку, когда Они, Одарив Его Мыслями, сделали Человека соучастником Их Мышления. Лук же в руке всадника показывает, как Мощью Мышления Человек приобретает способность надёжно достигнуть цели. Без Дара интеллекта мир и собственное существо человека должны были бы пребывать в туманном, смутном, расплывчатом состоянии. Хотя Мышление и не принадлежало самому Человеку, но Оно позволяло и позволяет Ему видеть, что твориться вокруг него и направлять свою жизнь к правильной цели.</w:t>
      </w:r>
    </w:p>
    <w:p>
      <w:pPr>
        <w:pStyle w:val="Normal"/>
        <w:ind w:firstLine="360"/>
        <w:jc w:val="both"/>
        <w:rPr/>
      </w:pPr>
      <w:r>
        <w:rPr>
          <w:rFonts w:cs="Times New Roman"/>
          <w:color w:val="000000"/>
          <w:sz w:val="28"/>
          <w:szCs w:val="28"/>
          <w:lang w:val="ru-RU"/>
        </w:rPr>
        <w:tab/>
        <w:t xml:space="preserve">При вскрытии Второй Печати выскакивает Красная Лошадь.  Тому, кто на ней сидит, дана Власть, разрушив состояние мира на Земле, посеять между людьми вражду. Всадник уже не держит лук — в его руке меч, с помощью которого люди будут сражаться друг с другом. Переход от Белого к Красному чрезвычайно выразителен. С этого момента Свет распадается на многочисленные разные цвета. Человек должен приобщить себе Божественный Интеллект. Это должно быть связано с кровавым людским потоком, постепенно удаляющимся из Небесной Циркуляции Космических Сил и становящийся замкнутым целым. Мышление становится человеческим, оно уплотнено, сжато в душе индивидуального человека. В такой «вписанной, внесённой в душу» форме мышление становится источником действий в человеческом существе, оно всё больше и больше превращается в индивидуальную способность. В предыдущей </w:t>
      </w:r>
      <w:r>
        <w:rPr>
          <w:rFonts w:cs="Times New Roman"/>
          <w:color w:val="000000"/>
          <w:sz w:val="28"/>
          <w:szCs w:val="28"/>
          <w:u w:val="single"/>
          <w:lang w:val="ru-RU"/>
        </w:rPr>
        <w:t>Главе</w:t>
      </w:r>
      <w:r>
        <w:rPr>
          <w:rFonts w:cs="Times New Roman"/>
          <w:color w:val="000000"/>
          <w:sz w:val="28"/>
          <w:szCs w:val="28"/>
          <w:lang w:val="ru-RU"/>
        </w:rPr>
        <w:t xml:space="preserve"> упоминались два Сокровенных Минерала — яшма и сардис (</w:t>
      </w:r>
      <w:r>
        <w:rPr>
          <w:rFonts w:cs="Times New Roman"/>
          <w:color w:val="000000"/>
          <w:sz w:val="28"/>
          <w:szCs w:val="28"/>
        </w:rPr>
        <w:t>sardis</w:t>
      </w:r>
      <w:r>
        <w:rPr>
          <w:rFonts w:cs="Times New Roman"/>
          <w:color w:val="000000"/>
          <w:sz w:val="28"/>
          <w:szCs w:val="28"/>
          <w:lang w:val="ru-RU"/>
        </w:rPr>
        <w:t>). Они символизируют Гармонию Духа и души. Но тут, при переходе от Первой Печати ко Второй, возникает дисгармония. Человек может овладеть Мощью Интеллекта, лишь потеряв Изначальный Божественный Свет. Красный цвет человеческой крови теперь окрашивает его мышление. Отпадение от Изначального Света вызывает, как следствие, потерю Исконно-подлинной Гармонии и Мира. Второй Апокалиптический всадник несёт человечеству раздоры и войну. Возрастает эгоизм, вспыхивают распри, ссоры.</w:t>
      </w:r>
    </w:p>
    <w:p>
      <w:pPr>
        <w:pStyle w:val="Normal"/>
        <w:ind w:firstLine="360"/>
        <w:jc w:val="both"/>
        <w:rPr/>
      </w:pPr>
      <w:r>
        <w:rPr>
          <w:rFonts w:eastAsia="Times New Roman" w:cs="Times New Roman"/>
          <w:color w:val="000000"/>
          <w:sz w:val="28"/>
          <w:szCs w:val="28"/>
          <w:lang w:val="ru-RU"/>
        </w:rPr>
        <w:t xml:space="preserve">          </w:t>
      </w:r>
      <w:r>
        <w:rPr>
          <w:rFonts w:cs="Times New Roman"/>
          <w:color w:val="000000"/>
          <w:sz w:val="28"/>
          <w:szCs w:val="28"/>
          <w:lang w:val="ru-RU"/>
        </w:rPr>
        <w:t>При вскрытии Третьей Печати возникает другой трагический прорыв, перелом. После Изначального Чистого Света, появившиеся цвета блекнут: выскакивает Чёрная Лошадь. Всадник, сидящий на ней, держит в своей руке весы, он выкрикивает слова наподобие уличных, базарных криков и возгласов. Товары продаются за деньги. Переход от Духа к душе сейчас ведёт к переходу от души к деньгам — к физическому плану. Правят тьма и смерть. Цвета первых трёх Лошадей: Белый, Красный и Чёрный раскрывают изначальный символизм созвучия Духа, души и тела. Этим символизмом часто пользуются в сказках. Так Белоснежка в своей Неземной Красоте описывается белой как снег, красной как кровь и чёрной как чёрное дерево. (И аист, пожалуй, стал эмблемой человеческого рождения, ибо он представляет собой как бы прототип, ставший физическим — ведь у него тоже именно эти три цвета?) При вскрытии Третьей Печати наблюдается переход от красного к чёрному, означ</w:t>
      </w:r>
      <w:r>
        <w:rPr>
          <w:rFonts w:cs="Times New Roman"/>
          <w:sz w:val="28"/>
          <w:szCs w:val="28"/>
          <w:lang w:val="ru-RU"/>
        </w:rPr>
        <w:t xml:space="preserve">ающее </w:t>
      </w:r>
      <w:r>
        <w:rPr>
          <w:rFonts w:cs="Times New Roman"/>
          <w:color w:val="000000"/>
          <w:sz w:val="28"/>
          <w:szCs w:val="28"/>
          <w:lang w:val="ru-RU"/>
        </w:rPr>
        <w:t xml:space="preserve">дальнейшее трагическое падение. </w:t>
      </w:r>
      <w:r>
        <w:rPr>
          <w:rFonts w:cs="Times New Roman"/>
          <w:sz w:val="28"/>
          <w:szCs w:val="28"/>
          <w:lang w:val="ru-RU"/>
        </w:rPr>
        <w:t>Это чередование после</w:t>
      </w:r>
      <w:r>
        <w:rPr>
          <w:rFonts w:cs="Times New Roman"/>
          <w:color w:val="FF0000"/>
          <w:sz w:val="28"/>
          <w:szCs w:val="28"/>
          <w:lang w:val="ru-RU"/>
        </w:rPr>
        <w:t xml:space="preserve"> </w:t>
      </w:r>
      <w:r>
        <w:rPr>
          <w:rFonts w:cs="Times New Roman"/>
          <w:sz w:val="28"/>
          <w:szCs w:val="28"/>
          <w:lang w:val="ru-RU"/>
        </w:rPr>
        <w:t>Освящающей и Утешающей перемены в изменении цветов,</w:t>
      </w:r>
      <w:r>
        <w:rPr>
          <w:rFonts w:cs="Times New Roman"/>
          <w:color w:val="FF0000"/>
          <w:sz w:val="28"/>
          <w:szCs w:val="28"/>
          <w:lang w:val="ru-RU"/>
        </w:rPr>
        <w:t xml:space="preserve"> </w:t>
      </w:r>
      <w:r>
        <w:rPr>
          <w:rFonts w:cs="Times New Roman"/>
          <w:sz w:val="28"/>
          <w:szCs w:val="28"/>
          <w:lang w:val="ru-RU"/>
        </w:rPr>
        <w:t>происходит при переходе от Страстной Пятницы к Пасхальному</w:t>
      </w:r>
      <w:r>
        <w:rPr>
          <w:rFonts w:cs="Times New Roman"/>
          <w:color w:val="FF0000"/>
          <w:sz w:val="28"/>
          <w:szCs w:val="28"/>
          <w:lang w:val="ru-RU"/>
        </w:rPr>
        <w:t xml:space="preserve"> </w:t>
      </w:r>
      <w:r>
        <w:rPr>
          <w:rFonts w:cs="Times New Roman"/>
          <w:sz w:val="28"/>
          <w:szCs w:val="28"/>
          <w:lang w:val="ru-RU"/>
        </w:rPr>
        <w:t>Дню в связи с Алтарём, реконструированной и возобновлённой</w:t>
      </w:r>
      <w:r>
        <w:rPr>
          <w:rFonts w:cs="Times New Roman"/>
          <w:color w:val="FF0000"/>
          <w:sz w:val="28"/>
          <w:szCs w:val="28"/>
          <w:lang w:val="ru-RU"/>
        </w:rPr>
        <w:t xml:space="preserve">  </w:t>
      </w:r>
      <w:r>
        <w:rPr>
          <w:rFonts w:cs="Times New Roman"/>
          <w:sz w:val="28"/>
          <w:szCs w:val="28"/>
          <w:lang w:val="ru-RU"/>
        </w:rPr>
        <w:t>Службы Причастия в Христианской Общине</w:t>
      </w:r>
      <w:r>
        <w:rPr>
          <w:rFonts w:cs="Times New Roman"/>
          <w:color w:val="000000"/>
          <w:sz w:val="28"/>
          <w:szCs w:val="28"/>
          <w:lang w:val="ru-RU"/>
        </w:rPr>
        <w:t>. Чёрный цвет смерти, применяемый во время Великого Поста, заменяется ярко-красным цветом Пасхи — Веяние Воскресения и Радости ощущается нашими душами. При очередном появлении Апокалиптических Всадников — после Чёрной Лошади появляется Красная, эволюция направляется из Сферы Живого в Сферу мёртвого.</w:t>
      </w:r>
    </w:p>
    <w:p>
      <w:pPr>
        <w:pStyle w:val="Normal"/>
        <w:ind w:firstLine="360"/>
        <w:jc w:val="both"/>
        <w:rPr/>
      </w:pPr>
      <w:r>
        <w:rPr>
          <w:rFonts w:cs="Times New Roman"/>
          <w:color w:val="000000"/>
          <w:sz w:val="28"/>
          <w:szCs w:val="28"/>
          <w:lang w:val="ru-RU"/>
        </w:rPr>
        <w:tab/>
        <w:t>Чёрная Лошадь и её всадник показывают, что происходит с Интеллигенцией, ставшей интеллектом, рассудком и погрузившейся до плана материальных возможностей и пользы. Торговля, товарообменные сделки начинают доминировать. Повсюду на Земле наступает век купли-продажи. Однако полярность Белого и Красного ещё жива, ясна и чётка. Эта полярность между Красным и Чёрным таит ряд опасностей. По ту сторону Красного угрожают «Люциферическое» коварство и страсти; за Чёрным завуалированы «Ариманическая» злоумышленность и бездушная ловкость</w:t>
      </w:r>
      <w:r>
        <w:rPr>
          <w:rStyle w:val="Style15"/>
          <w:rStyle w:val="FootnoteAnchor"/>
          <w:rFonts w:cs="Times New Roman"/>
          <w:color w:val="000000"/>
          <w:sz w:val="28"/>
          <w:szCs w:val="28"/>
          <w:lang w:val="ru-RU"/>
        </w:rPr>
        <w:footnoteReference w:id="9"/>
      </w:r>
      <w:r>
        <w:rPr>
          <w:rFonts w:cs="Times New Roman"/>
          <w:color w:val="000000"/>
          <w:sz w:val="28"/>
          <w:szCs w:val="28"/>
          <w:lang w:val="ru-RU"/>
        </w:rPr>
        <w:t>.</w:t>
      </w:r>
    </w:p>
    <w:p>
      <w:pPr>
        <w:pStyle w:val="Normal"/>
        <w:ind w:firstLine="360"/>
        <w:jc w:val="both"/>
        <w:rPr/>
      </w:pPr>
      <w:r>
        <w:rPr>
          <w:rFonts w:cs="Times New Roman"/>
          <w:color w:val="000000"/>
          <w:sz w:val="28"/>
          <w:szCs w:val="28"/>
          <w:lang w:val="ru-RU"/>
        </w:rPr>
        <w:tab/>
        <w:t>Однако, масштаб падения и урона ещё не окончен. При вскрытии Четвёртой Печати выпрыгивает Бледная Лошадь. Слову «бледная» соответствует греческое слово «</w:t>
      </w:r>
      <w:r>
        <w:rPr>
          <w:rFonts w:cs="Times New Roman"/>
          <w:color w:val="000000"/>
          <w:sz w:val="28"/>
          <w:szCs w:val="28"/>
        </w:rPr>
        <w:t>chloros</w:t>
      </w:r>
      <w:r>
        <w:rPr>
          <w:rFonts w:cs="Times New Roman"/>
          <w:color w:val="000000"/>
          <w:sz w:val="28"/>
          <w:szCs w:val="28"/>
          <w:lang w:val="ru-RU"/>
        </w:rPr>
        <w:t>». Буквально это означает жёлто-зелёное, подобно слову «</w:t>
      </w:r>
      <w:r>
        <w:rPr>
          <w:rFonts w:cs="Times New Roman"/>
          <w:color w:val="000000"/>
          <w:sz w:val="28"/>
          <w:szCs w:val="28"/>
        </w:rPr>
        <w:t>sulphur</w:t>
      </w:r>
      <w:r>
        <w:rPr>
          <w:rFonts w:cs="Times New Roman"/>
          <w:color w:val="000000"/>
          <w:sz w:val="28"/>
          <w:szCs w:val="28"/>
          <w:lang w:val="ru-RU"/>
        </w:rPr>
        <w:t>», т. е. сера, зеленовато-жёлтый. Того,кто  едет верхом на этой лошади, называют — Смерть. За ней следует Ад, Преисподня Призраков. Этому всаднику Дана Власть умерщвлять большую часть всех живых существ на земле.</w:t>
      </w:r>
    </w:p>
    <w:p>
      <w:pPr>
        <w:pStyle w:val="Normal"/>
        <w:ind w:firstLine="360"/>
        <w:jc w:val="both"/>
        <w:rPr/>
      </w:pPr>
      <w:r>
        <w:rPr>
          <w:rFonts w:cs="Times New Roman"/>
          <w:color w:val="000000"/>
          <w:sz w:val="28"/>
          <w:szCs w:val="28"/>
          <w:lang w:val="ru-RU"/>
        </w:rPr>
        <w:tab/>
        <w:t>В настоящее время должно быть трудным осознать дальнейшее погружение Интеллигенции, погружение, иллюстрированное переходом от Чёрной к Бледной Лошади. Откровенный, честный, прямой материализм ещё обладает рядом характерных отличительных особенностей, но они суть бескровные, безжизненные абстракции и уже — нечеловеческие. С помощью абстракции можно доказать и опровергнуть всё, что угодно. Сама же интеллектуальность или рассудок не имеет никаких корней. Она не способна мыслить что-либо серьёзно. Ещё в давние времена Человек начал абсорбировать, вбирая в себя То, Что ранее было лишь Прерогативой, Исключительной Привилегией Бога. В наше время человек уже больше не интересуется и не занимается жизненно, по живому в своей мыслительной деятельности, когда управл</w:t>
      </w:r>
      <w:r>
        <w:rPr>
          <w:rFonts w:cs="Times New Roman"/>
          <w:sz w:val="28"/>
          <w:szCs w:val="28"/>
          <w:lang w:val="ru-RU"/>
        </w:rPr>
        <w:t>яет</w:t>
      </w:r>
      <w:r>
        <w:rPr>
          <w:rFonts w:cs="Times New Roman"/>
          <w:color w:val="000000"/>
          <w:sz w:val="28"/>
          <w:szCs w:val="28"/>
          <w:lang w:val="ru-RU"/>
        </w:rPr>
        <w:t xml:space="preserve"> своей собственной человеческой природой. Человек просто не замечает, как мышление ускользает от него и начинает вести свою автономную, но призрачную жизнь. Чёрная Лошадь символизирует мышление, прикованное к физическому телу, предначертанному погибнуть. Когда Бледная Лошадь скачет галопом по Земле, мышление становится призрачным; и это нетолько внутри человека, нет, оно начинает преследовать его наподобие армии призраков. Начиная с нечеловеческого мышления, Смерть пропитывает и распространяется во всём окружающем мире, вызывая процессы гниения, распада. Гомерические мифы (</w:t>
      </w:r>
      <w:r>
        <w:rPr>
          <w:rFonts w:cs="Times New Roman"/>
          <w:color w:val="000000"/>
          <w:sz w:val="28"/>
          <w:szCs w:val="28"/>
        </w:rPr>
        <w:t>Homeric</w:t>
      </w:r>
      <w:r>
        <w:rPr>
          <w:rFonts w:cs="Times New Roman"/>
          <w:color w:val="000000"/>
          <w:sz w:val="28"/>
          <w:szCs w:val="28"/>
          <w:lang w:val="ru-RU"/>
        </w:rPr>
        <w:t xml:space="preserve"> </w:t>
      </w:r>
      <w:r>
        <w:rPr>
          <w:rFonts w:cs="Times New Roman"/>
          <w:color w:val="000000"/>
          <w:sz w:val="28"/>
          <w:szCs w:val="28"/>
        </w:rPr>
        <w:t>myths</w:t>
      </w:r>
      <w:r>
        <w:rPr>
          <w:rFonts w:cs="Times New Roman"/>
          <w:color w:val="000000"/>
          <w:sz w:val="28"/>
          <w:szCs w:val="28"/>
          <w:lang w:val="ru-RU"/>
        </w:rPr>
        <w:t>) пророчески предсказывают в повести о Деревянной Лошади заключительный отказ, измену человеческой интеллигенции. Греки, осадившие Трою, предприняли стратегический шаг, родившийся как мысль в мозгу Улисса. Они построили деревянную лошадь, и привезли её к воротам осаждённого города. Троянцы приняли её как Приношение Богов, ибо они жили ещё старым сознанием того, что Человек обязан Мощью мышления Богам. Но случилось так, что когда сами троянцы внесли эту лошадь во внутрь города, то ночью греческие воины, выйдя из неё, учинили страшную резню. В конечном счёте человечество обратит полученный Дар Небесный в источник разрушения и руин для себя. Пропитанные большой помпой, пышностью и церемониальностью, мы также сами вносим смерть и освобождённую рать демонов в наши современные города.</w:t>
      </w:r>
    </w:p>
    <w:p>
      <w:pPr>
        <w:pStyle w:val="Normal"/>
        <w:ind w:firstLine="360"/>
        <w:jc w:val="both"/>
        <w:rPr/>
      </w:pPr>
      <w:r>
        <w:rPr>
          <w:rFonts w:cs="Times New Roman"/>
          <w:color w:val="000000"/>
          <w:sz w:val="28"/>
          <w:szCs w:val="28"/>
          <w:lang w:val="ru-RU"/>
        </w:rPr>
        <w:tab/>
        <w:t>Кажущееся нам виртуальное исчезновение Лошади из нашей общественной жизни, наша цивилизация претерпела Апокалиптическую Метаморфозу. И лишь поверхностное отношение нашего века заменяет и загораживает значимость Лошади, которую вытеснил мир машин. Наподобие лошади машина, заменившая лошадь, может навести на мысль, что именно машина стало частью Человека. Изгнание лошади «механическими транспортными средствами» должно нас по настоящему насторожить. И лишь благодаря фамильярности по отношению к миру машин, внешней осведомлённости (</w:t>
      </w:r>
      <w:r>
        <w:rPr>
          <w:rFonts w:cs="Times New Roman"/>
          <w:color w:val="000000"/>
          <w:sz w:val="28"/>
          <w:szCs w:val="28"/>
        </w:rPr>
        <w:t>familiarity</w:t>
      </w:r>
      <w:r>
        <w:rPr>
          <w:rFonts w:cs="Times New Roman"/>
          <w:color w:val="000000"/>
          <w:sz w:val="28"/>
          <w:szCs w:val="28"/>
          <w:lang w:val="ru-RU"/>
        </w:rPr>
        <w:t>) мы ещё не ощутили настоящего ужаса при виде действующей машины или транспортного средства. Машина, механизм представляет собой нашу высвобожденную интеллигенцию, рассудок, наш интеллект, ставшие объективно существующими; они определили собой место Человека в качестве подмастерья некоего мага; Человек стал рабом и козлом отпущения своих же собственных изобретений. Наша интеллигенция, наш интеллект уже встречают нас из вне как угрожающая, призрачная сила. Как бы парадоксально это не звучало, но когда лошадь чувствовала себя «как дома», находясь на улицах наших городов, общественная жизнь человека была более человечной. С тех пор, как лошадь вытеснили машины, Человек стал подвергаться опасности быть вытесненным самими механизмами, машинами — Зверь или Звери, поднимающиеся из Бездны, как видит автор Апокалипсиса — это от них идёт угроза. Бледная Лошадь несёт смерть и демонические орды ада как свою свиту. Первые Три Печати показывают собой вырождение Божественной Интеллигенции после падения на человеческий уровень. Четвёртая Печать знаменует собой угрозу человеческому интеллекту, превращающегося в демонический интеллект.</w:t>
      </w:r>
    </w:p>
    <w:p>
      <w:pPr>
        <w:pStyle w:val="Normal"/>
        <w:ind w:firstLine="360"/>
        <w:jc w:val="both"/>
        <w:rPr/>
      </w:pPr>
      <w:r>
        <w:rPr>
          <w:rFonts w:cs="Times New Roman"/>
          <w:color w:val="000000"/>
          <w:sz w:val="28"/>
          <w:szCs w:val="28"/>
          <w:lang w:val="ru-RU"/>
        </w:rPr>
        <w:tab/>
        <w:t>В последующих частях Апокалипсиса при звучаний Пятой и Шестой Трубы тема Бледной Лошади принимает зловещее развитие. В Девятой Главе описывается как распространяются демонические власти по Земле — подобно стае саранчи: «По виду своему саранча была подобна коням, приготовленным на войну; на головах саранчи как бы короны похожие на золотые, лица же — как лица человеческие..... На ней были брони железные, а шум от её крыльев  - как стук колесниц, когда множество коней бежит на войну. У саранчи были хвосты как у скорпионов, и в хвостах её находились жала; ей дана была власть причинять людям боль и вред в течение пяти месяцев»... ( Глава 9, ст. 7) «И я видел коней и на них всадников, имевших на себе брони огненные, гиацинтовые и серные; головы у коней как головы у львов, и изо рта их выходил огонь, дым и сера. И они умертвили одну треть людей». (Глава 9, ст. 17) Здесь говорится о конях и их всадниках как об ужасных, отвратительных машино-подобных существах, появляющихся неизбежно на сцене как метаморфоза Бледной Лошади. Конечно, Апокалипсис не ставит себе целью отсоветовать и отговаривать людей не пользоваться достижениями техники. Было бы глупо не пользоваться услугами механизированной цивилизации, изобретённой нашим интеллектом. Но когда мы научимся видеть нашу механизированную цивилизацию в качестве отражённого образа нашей человеческой ситуации, мы  несомненно будем обязаны признаться в том, что нам можно воспользоваться технизированной наукой при условии, что будем продолжать жить в то же самое время как Истинные, Подлинные человеческие существа, добавляя и неся при этом навстречу внешней культуре укреплённую, взращенную и улучшенную Сущность нашего Духа, что обеспечит и создаст баланс нарастающей механизации; и пользование всем техническим нам не повредит, если мы окажемся способны объединить ускользающую от нас Интеллигенцию, интеллект с укреплённым и усиленным Духовным Ядром нашего существа.</w:t>
      </w:r>
    </w:p>
    <w:p>
      <w:pPr>
        <w:pStyle w:val="Normal"/>
        <w:ind w:firstLine="360"/>
        <w:jc w:val="both"/>
        <w:rPr>
          <w:rFonts w:cs="Times New Roman"/>
          <w:color w:val="000000"/>
          <w:sz w:val="28"/>
          <w:szCs w:val="28"/>
          <w:lang w:val="ru-RU"/>
        </w:rPr>
      </w:pPr>
      <w:r>
        <w:rPr>
          <w:rFonts w:cs="Times New Roman"/>
          <w:color w:val="000000"/>
          <w:sz w:val="28"/>
          <w:szCs w:val="28"/>
          <w:lang w:val="ru-RU"/>
        </w:rPr>
        <w:tab/>
        <w:t>Удивительно, загадочно, но смущающе действует то обстоятельство, что в тот самый момент, когда взгляд Посвящённого Иоанна парит далеко от земного плана и возвышается в Высокие Сферы Сверхчувственного Восприятия, созерцая при этом Имагинации, несущие в себе Глубочайшие Тайны Возникновения и Эволюции — смущающе действует видение Пророчества о Зле в ряде Имагинаций, следующих одна за другой. Первая Имагинация говорит об ужасно потрясающем Падении и Вырождении, испытываемым Космической Интеллигенцией, Падении с Божественных Высот вниз, в человеческую сферу и затем, далее, вырождаясь, в под-человеческую, демоническую область. Но тем не менее, рассматривая Апокалипсис как нечто целое, в конце его мы созерцаем искупительную картину — снова появляется Белая Лошадь: «И видел я отверстое Небо; и вот Белый Конь и сидящий на Нём Всадник, называемый Верный и Истинный, Праведно судящий и ведущий войну. Очи Его как Пламя пылающее, а на Голове У него было много Корон» (Глава 19, ст. 11-12). Одна корона на голове Всадника на Белой Лошади (см. Первую Печать) превратилась во множество корон. И как воинство Ада следует за Всадником на Бледной Лошади, точно так же Небесное Воинство, где каждый воин одет в Белые Одежды как и Сам Всадник, следует за Белым Всадником на Белой Лошади.</w:t>
      </w:r>
    </w:p>
    <w:p>
      <w:pPr>
        <w:pStyle w:val="Normal"/>
        <w:ind w:firstLine="360"/>
        <w:jc w:val="both"/>
        <w:rPr>
          <w:rFonts w:cs="Times New Roman"/>
          <w:color w:val="000000"/>
          <w:sz w:val="28"/>
          <w:szCs w:val="28"/>
          <w:lang w:val="ru-RU"/>
        </w:rPr>
      </w:pPr>
      <w:r>
        <w:rPr>
          <w:rFonts w:cs="Times New Roman"/>
          <w:color w:val="000000"/>
          <w:sz w:val="28"/>
          <w:szCs w:val="28"/>
          <w:lang w:val="ru-RU"/>
        </w:rPr>
        <w:tab/>
        <w:t>Падение человечества с Божественных Сфер в демонические области в Апокалипсисе предначертано как Цель Бога, Воля Бога. Однако, все последующие События вскрывают Подлинное и Истинное Намерение Божества — Человек Обязан, в конечном итоге, снова Завоевывать,  возвышаясь снова к Тем же Высотам, благодаря Свободе выбора, но живя на дне, в долине. Сначала Белая Лошадь Дарена Человеку без его усилии и старании или каких- либо услуг. В обязанность же Человека на новом этапе его эволюции входит, добившись Свободы укреплением своего существа, взрастив себе достаточно мощную Силу, своим собственным стремлением попытаться завоевать ту Сферу, в Которой он пребывал Ранее. Одно из Имён Белого Всадника - «Слово Бога». Когда Человек заново обретёт, добившись того, чтобы Бог Мыслил в его мыслях, и Слово Бога Жило и Действовало в его речи, в его словах, тогда падение в пропасть преобразится в Восхождение к Небесам. И если это будет достигнуто, бутон созерцания, как цветок, раскроется в Духе, в Мыслях и будет далее, раскрываясь, распускаться из Наивнутреннейшего Центра Человека — из Живущего в Человеке Божественного Эго. Человек, вступив в союз с Белым Всадником, несущем на Своей Голове множество Золотых Корон, имеет возможность с Ним воссоединиться.</w:t>
      </w:r>
    </w:p>
    <w:p>
      <w:pPr>
        <w:pStyle w:val="Normal"/>
        <w:ind w:firstLine="360"/>
        <w:jc w:val="both"/>
        <w:rPr/>
      </w:pPr>
      <w:r>
        <w:rPr>
          <w:rFonts w:cs="Times New Roman"/>
          <w:color w:val="000000"/>
          <w:sz w:val="28"/>
          <w:szCs w:val="28"/>
          <w:lang w:val="ru-RU"/>
        </w:rPr>
        <w:tab/>
        <w:t>Когда Агнец вскрывает Пятую Печать, Образ, выходящий из Печати, меняется. Волнующая картина Лошади с её седоком уже не повторяется. А вместо этого возникает Величественная и Умиротворяющая Картина, Имагинация Алтаря. Последовательность появления Четырёх Апокалиптических Всадников, ведущая к середине Седьмой Печати, пожалуй, достигает самого низкого «спада» (</w:t>
      </w:r>
      <w:r>
        <w:rPr>
          <w:rFonts w:cs="Times New Roman"/>
          <w:color w:val="000000"/>
          <w:sz w:val="28"/>
          <w:szCs w:val="28"/>
        </w:rPr>
        <w:t>nadir</w:t>
      </w:r>
      <w:r>
        <w:rPr>
          <w:rFonts w:cs="Times New Roman"/>
          <w:color w:val="000000"/>
          <w:sz w:val="28"/>
          <w:szCs w:val="28"/>
          <w:lang w:val="ru-RU"/>
        </w:rPr>
        <w:t>); после этой середины, на Пятой Стадий, виден тот уровень, с которого возможен либо возврат в прежнее состояние, либо новый подъём. Согласно Божественной Книги, Алтарь является Вторым Основным Символом Апокалипсиса. Когда завершается Семеричный Цикл Печатей в Книге, Алтарь становится позже той ареной, откуда начинают Звучать Семь Труб. Небесная Книга показывает нам Сферу Космического Знания  (</w:t>
      </w:r>
      <w:r>
        <w:rPr>
          <w:rFonts w:cs="Times New Roman"/>
          <w:color w:val="000000"/>
          <w:sz w:val="28"/>
          <w:szCs w:val="28"/>
          <w:lang w:val="et-EE"/>
        </w:rPr>
        <w:t xml:space="preserve">lore) </w:t>
      </w:r>
      <w:r>
        <w:rPr>
          <w:rFonts w:cs="Times New Roman"/>
          <w:color w:val="000000"/>
          <w:sz w:val="28"/>
          <w:szCs w:val="28"/>
          <w:lang w:val="ru-RU"/>
        </w:rPr>
        <w:t>и Лона, откуда началась История Развития Космической Интеллигенции, проходя свои метаморфозы через всю, но уже, человеческую историю. С этого момента Символы, указывающие на Мышление, Учение и Знание отступают назад. И если Интеллигенции суждено быть Спасённой, Помощь должна прийти из другого источника. Развитие интеллекта подошло к своему концу. Механизация, т. е. сфера прикладных наук, хотя и родившись из её Источника, стало вести свое автономное существование, показав свою опасную последнюю стадию. На человеческой сцене появились призраки, не имеющие души. Но когда машина превращается в Апокалиптическую имагинацию, откуда можно увидеть ужасающее низвержение в Бездну, среди человечества должен утвердиться Алтарь, и на самом деле — это не только средоточие (</w:t>
      </w:r>
      <w:r>
        <w:rPr>
          <w:rFonts w:cs="Times New Roman"/>
          <w:color w:val="000000"/>
          <w:sz w:val="28"/>
          <w:szCs w:val="28"/>
        </w:rPr>
        <w:t>focus</w:t>
      </w:r>
      <w:r>
        <w:rPr>
          <w:rFonts w:cs="Times New Roman"/>
          <w:color w:val="000000"/>
          <w:sz w:val="28"/>
          <w:szCs w:val="28"/>
          <w:lang w:val="ru-RU"/>
        </w:rPr>
        <w:t>) религиозной жизни — а Факт Апокалиптический, являющийся Источником Новой Спиритуальной Жизни, а также Центр, Средоточие, благодаря Которому человечество может надеяться сознательно взойти и вступить в Союз с Божественным Духом. Алтарь в Пятой Печати окружён душами, взявшими с собой за пределы Врат Смерти Плоды Активной Благочестивой Религиозной Жизни. Все эти души сгруппировались вокруг Алтаря и все в Белях Одеждах. По ту сторону Врат Смерти видны первые Лучи Солнца, в Которых человечество может заново обрести Целомудренный, Чистый Божественный Свет, Которым оно Удостоилось в Начале Творения.</w:t>
      </w:r>
    </w:p>
    <w:p>
      <w:pPr>
        <w:pStyle w:val="Normal"/>
        <w:ind w:firstLine="360"/>
        <w:jc w:val="both"/>
        <w:rPr/>
      </w:pPr>
      <w:r>
        <w:rPr>
          <w:rFonts w:cs="Times New Roman"/>
          <w:color w:val="000000"/>
          <w:sz w:val="28"/>
          <w:szCs w:val="28"/>
          <w:lang w:val="ru-RU"/>
        </w:rPr>
        <w:tab/>
        <w:t>Кто же эти развоплощённые, виднеющиеся  под и за Алтарём? Всякий Алтарь имеет форму могилы, гробницы. Саркофаг есть прототип Алтаря. Когда мы стоим перед гробом, мы, действительно, стоим у алтаря. Мы, стоящие у гроба, как земные существа не одни,  здесь также присутствуют Существа Духовного Мира, превосходящие по своему Достоинству и Совершенству (</w:t>
      </w:r>
      <w:r>
        <w:rPr>
          <w:rFonts w:cs="Times New Roman"/>
          <w:color w:val="000000"/>
          <w:sz w:val="28"/>
          <w:szCs w:val="28"/>
        </w:rPr>
        <w:t>overshadow</w:t>
      </w:r>
      <w:r>
        <w:rPr>
          <w:rFonts w:cs="Times New Roman"/>
          <w:color w:val="000000"/>
          <w:sz w:val="28"/>
          <w:szCs w:val="28"/>
          <w:lang w:val="ru-RU"/>
        </w:rPr>
        <w:t xml:space="preserve">) земных созданий. Души развоплощённых, имеющие невысокую степень совершенства, находятся около нас, но в области Духовных Существ. Однако, с момента ставшей пустой гробницы на Голгофе, Алтарь стал для нас больше, чем могила. Сие место стало Местом Воскресения. В силу этого рядом с Христианскими Алтарями можно пережить больше, чем предстоя перед гробом ушедших душ, или находясь в Мировой Сфере развоплощённых. Воскресший Христос всегда присутствует в причастии хлеба и вина, а развоплощённые, соединившие ещё на Земле свои души с Христом — как бы смиренно, просто и робко это не было —тоже участвуют в церемонии Причастия. Об этом заботятся Небесные Иерархии, в Чью обязанность входит попечительство о действенности Причастия, ибо Они, Высшие Духи, суть Служители Христа. </w:t>
      </w:r>
    </w:p>
    <w:p>
      <w:pPr>
        <w:pStyle w:val="Normal"/>
        <w:ind w:firstLine="360"/>
        <w:jc w:val="both"/>
        <w:rPr>
          <w:rFonts w:cs="Times New Roman"/>
          <w:color w:val="000000"/>
          <w:sz w:val="28"/>
          <w:szCs w:val="28"/>
          <w:lang w:val="ru-RU"/>
        </w:rPr>
      </w:pPr>
      <w:r>
        <w:rPr>
          <w:rFonts w:cs="Times New Roman"/>
          <w:color w:val="000000"/>
          <w:sz w:val="28"/>
          <w:szCs w:val="28"/>
          <w:lang w:val="ru-RU"/>
        </w:rPr>
        <w:tab/>
        <w:t>Упомянутые в Пятой Печати души участвуют в Великолепии и Сиянии их Мученичества. О них говорится, как о жертвах ненависти и преследования со стороны людей, испытывающих злобу к Богу. Когда изображается переход от Бледной Лошади к Алтарю, стремление жить по Заповедям Христа невозможно без страданий. Страдания и преследования, причинённые сознательно или бессознательно,  вследствии неприязни к Христианской Цивилизации, после смерти являются необычно постоянными и Реальными Источниками Света. Даже в земной жизни Связь с Христом возжигает Свет в душе; но это возжигание, ещё не видимое для обычных глаз, пока не торжествует над тьмой, пронизывающей земного человека. Однако, после смерти Белые Одежды видны душевным Глазом в Их Полном Великолепии, Яркости и Блеске после того, как ещё во время земной жизни Белая Одежда была соткана в душе Аурой Божьей Красоты Воскресшего Христа у Алтаря.</w:t>
      </w:r>
    </w:p>
    <w:p>
      <w:pPr>
        <w:pStyle w:val="Normal"/>
        <w:ind w:firstLine="360"/>
        <w:jc w:val="both"/>
        <w:rPr>
          <w:rFonts w:cs="Times New Roman"/>
          <w:color w:val="000000"/>
          <w:sz w:val="28"/>
          <w:szCs w:val="28"/>
          <w:lang w:val="ru-RU"/>
        </w:rPr>
      </w:pPr>
      <w:r>
        <w:rPr>
          <w:rFonts w:cs="Times New Roman"/>
          <w:color w:val="000000"/>
          <w:sz w:val="28"/>
          <w:szCs w:val="28"/>
          <w:lang w:val="ru-RU"/>
        </w:rPr>
        <w:tab/>
        <w:t>В наши дни крайне необходимо создавать Алтари и заботиться о них, понимая, что они являются местом встречи между воплощёнными и развоплощёнными. Наш призрачный век Бледной Лошади, век кризиса цивилизации способствовал тому, что за короткое время, как никогда в истории человечества, в Сверхчувственный Мир вступила громадная армия развоплощённых душ — убитых, замученных или ушедших из-за голода. И что же мы наблюдаем, как не ужасающий парадокс: такое огромное количество ушедших душь лишено всякого понимания со стороны душ, пока ещё продолжающих жить на Земле. Ещё никогда ни одно поколение в отличие от нашего ни инстинктивно, ни сознательно не задумывалось о возможной взаимопомощи между развоплощёнными и воплощёнными. Но взаимное влияние, тем не менее, происходит с обеих сторон даже и тогда, когда люди ничего не желают  об этом знать. Это взаимное влияние должно быть причиной печального разочарования как для развоплощённых, так и для испытывающих патологические отклонения для воплощённых на земле, если эта помощь не происходит с осознанной преданностью и любовью.  Центром подобных общений могут служить Алтари, имеющие форму гроба, могилы, и одновременно являющиеся Местом Воскресшего Христа.</w:t>
      </w:r>
    </w:p>
    <w:p>
      <w:pPr>
        <w:pStyle w:val="Normal"/>
        <w:ind w:firstLine="360"/>
        <w:jc w:val="both"/>
        <w:rPr>
          <w:rFonts w:cs="Times New Roman"/>
          <w:color w:val="000000"/>
          <w:sz w:val="28"/>
          <w:szCs w:val="28"/>
          <w:lang w:val="ru-RU"/>
        </w:rPr>
      </w:pPr>
      <w:r>
        <w:rPr>
          <w:rFonts w:cs="Times New Roman"/>
          <w:color w:val="000000"/>
          <w:sz w:val="28"/>
          <w:szCs w:val="28"/>
          <w:lang w:val="ru-RU"/>
        </w:rPr>
        <w:tab/>
        <w:t>Шестая Печать как бы возвышается в своих пропорциях над другими ступенями. Она грозит выйти за границы, ей предназначенные. Апокалиптическое время сжимается, сгущается и ускоряется. Звучание Трубных Призывов уже слышно издали. Вместо одной главной имагинации развёртывается драма в двух актах. Когда печать вскрыта — происходит потрясающее землетрясение, колеблющее мир. Солнце становится чёрным «как волосяной холст», а Луна — красной как кровь. На Солнце и Луне распространяются цвета, присущие второй и третьей Апокалиптическим Лошадям. Вырождение человеческого интеллекта распространяется по всему Космосу. Человек полагает, что может жить и работать на Земле без Влияния, Воздействия Вселенной либо самой Земли. Но теперь он знакомится с обратной   ситуацией. Землетрясение при вскрытии Шестой Печати не просто природная катастрофа; она выдаёт последствия Духовного отношения Человека. Космос отвергает дела людей. «Звёзды падают на Землю, а Небо сворачивается как свиток». Катастрофические метаморфозы Неба и Земли не обязаны протекать физически и видимо. Если технизированная наука собирается  сконструировать реактивные снаряды, устройства или спутники, скорость которых равна скорости движения небесных тел, это ещё не значит, что Человек окружил себя силовыми сферами и тем самым уменьшил естественное влияние Звёзд на людей. И хотя мы на сегодня ещё полностью не осознали этого, но, всёже противодействуем Природе и Космосу самым заносчивым и высокомерным образом. Когда-то Небеса были открытой Книгой, в Которой Человек ещё мог читать. Если мы вернёмся обратно достаточно далеко в прошлое, подобное чтение означало восприятие Сверхчувственных Существ и Сил, действующих между Небом и Землёй. Но позже, когда способность видеть в Сверхчувственном Мире прекратилась, то, по крайней мере, ещё Величественность и Красота звёздного Неба что-то возвещала душам людей. В нашу же эпоху звёзды стали в основном объектами вычислении и технического эксперимента. Сегодняшнее Небо сейчас свернулось как свиток и стало нечитабельным. Это есть настоящее «перевёртывание наоборот» Небесной Книги, в Которой одна Печать за другой вскрывалась Агнцем. И наподобие этого Книга Природы и Жизни, исследованные, казалось бы, до конца, на самом деле скрыта для нас.</w:t>
      </w:r>
    </w:p>
    <w:p>
      <w:pPr>
        <w:pStyle w:val="Normal"/>
        <w:ind w:firstLine="360"/>
        <w:jc w:val="both"/>
        <w:rPr/>
      </w:pPr>
      <w:r>
        <w:rPr>
          <w:rFonts w:cs="Times New Roman"/>
          <w:color w:val="000000"/>
          <w:sz w:val="28"/>
          <w:szCs w:val="28"/>
          <w:lang w:val="ru-RU"/>
        </w:rPr>
        <w:tab/>
        <w:t xml:space="preserve">Эффект землетрясения обычно описывается как перемещение горных пород в горах и передвижение островов. Однако, природные катастрофы этого рода являются лишь последним материальным процессом, причины которого лежат на другом плане. Спиритуальное Познание жизни островов и гор утеряно. Вокруг Священной вершины Горы Фавор, например, вплетена изумительная Тайна — там три интимных Ученика-Апостола пережили Преображение Христа; эта Гора до сих пор стоит в сельской местности, как Прототип всех гор. Когда-то горы были Откровением Духовных Тайн, Восхождением в Выси. Подобным же образом острова были символом удалённости от мира. «Остров Патмос», где был Рождён Апокалипсис — разве он не пробуждает чувство Священной Значимости? Но могут сказать, что Патмос не просто </w:t>
      </w:r>
      <w:r>
        <w:rPr>
          <w:rFonts w:cs="Times New Roman"/>
          <w:color w:val="000000"/>
          <w:sz w:val="28"/>
          <w:szCs w:val="28"/>
          <w:u w:val="single"/>
          <w:lang w:val="ru-RU"/>
        </w:rPr>
        <w:t>всякий</w:t>
      </w:r>
      <w:r>
        <w:rPr>
          <w:rFonts w:cs="Times New Roman"/>
          <w:color w:val="000000"/>
          <w:sz w:val="28"/>
          <w:szCs w:val="28"/>
          <w:lang w:val="ru-RU"/>
        </w:rPr>
        <w:t xml:space="preserve">, </w:t>
      </w:r>
      <w:r>
        <w:rPr>
          <w:rFonts w:cs="Times New Roman"/>
          <w:color w:val="000000"/>
          <w:sz w:val="28"/>
          <w:szCs w:val="28"/>
          <w:u w:val="single"/>
          <w:lang w:val="ru-RU"/>
        </w:rPr>
        <w:t>какой-то</w:t>
      </w:r>
      <w:r>
        <w:rPr>
          <w:rFonts w:cs="Times New Roman"/>
          <w:color w:val="000000"/>
          <w:sz w:val="28"/>
          <w:szCs w:val="28"/>
          <w:lang w:val="ru-RU"/>
        </w:rPr>
        <w:t xml:space="preserve"> остров (</w:t>
      </w:r>
      <w:r>
        <w:rPr>
          <w:rFonts w:cs="Times New Roman"/>
          <w:color w:val="000000"/>
          <w:sz w:val="28"/>
          <w:szCs w:val="28"/>
        </w:rPr>
        <w:t>an</w:t>
      </w:r>
      <w:r>
        <w:rPr>
          <w:rFonts w:cs="Times New Roman"/>
          <w:color w:val="000000"/>
          <w:sz w:val="28"/>
          <w:szCs w:val="28"/>
          <w:lang w:val="ru-RU"/>
        </w:rPr>
        <w:t xml:space="preserve"> </w:t>
      </w:r>
      <w:r>
        <w:rPr>
          <w:rFonts w:cs="Times New Roman"/>
          <w:color w:val="000000"/>
          <w:sz w:val="28"/>
          <w:szCs w:val="28"/>
        </w:rPr>
        <w:t>island</w:t>
      </w:r>
      <w:r>
        <w:rPr>
          <w:rFonts w:cs="Times New Roman"/>
          <w:color w:val="000000"/>
          <w:sz w:val="28"/>
          <w:szCs w:val="28"/>
          <w:lang w:val="ru-RU"/>
        </w:rPr>
        <w:t>), а нам известный известный остров (</w:t>
      </w:r>
      <w:r>
        <w:rPr>
          <w:rFonts w:cs="Times New Roman"/>
          <w:color w:val="000000"/>
          <w:sz w:val="28"/>
          <w:szCs w:val="28"/>
        </w:rPr>
        <w:t>the</w:t>
      </w:r>
      <w:r>
        <w:rPr>
          <w:rFonts w:cs="Times New Roman"/>
          <w:color w:val="000000"/>
          <w:sz w:val="28"/>
          <w:szCs w:val="28"/>
          <w:lang w:val="ru-RU"/>
        </w:rPr>
        <w:t xml:space="preserve"> </w:t>
      </w:r>
      <w:r>
        <w:rPr>
          <w:rFonts w:cs="Times New Roman"/>
          <w:color w:val="000000"/>
          <w:sz w:val="28"/>
          <w:szCs w:val="28"/>
        </w:rPr>
        <w:t>island</w:t>
      </w:r>
      <w:r>
        <w:rPr>
          <w:rFonts w:cs="Times New Roman"/>
          <w:color w:val="000000"/>
          <w:sz w:val="28"/>
          <w:szCs w:val="28"/>
          <w:lang w:val="ru-RU"/>
        </w:rPr>
        <w:t>). Острова ведь являются иероглифами Бога и имеют свою ценность, свой смысл, как буквы великой иллюстрированной Рукописи Творения. Они предстают нам как Символы Священного Уединения, в Которой душа Омывается Океаном Духа. В наши дни исчез душевный элемент (</w:t>
      </w:r>
      <w:r>
        <w:rPr>
          <w:rFonts w:cs="Times New Roman"/>
          <w:color w:val="000000"/>
          <w:sz w:val="28"/>
          <w:szCs w:val="28"/>
        </w:rPr>
        <w:t>unsouling</w:t>
      </w:r>
      <w:r>
        <w:rPr>
          <w:rFonts w:cs="Times New Roman"/>
          <w:color w:val="000000"/>
          <w:sz w:val="28"/>
          <w:szCs w:val="28"/>
          <w:lang w:val="ru-RU"/>
        </w:rPr>
        <w:t>) всех земных ландшафтов, даже таких, которые являлись когда-то Символами или были Сценами самых Святых Событий. Люди могут подниматься на гору Фавор так часто, как этого желают, а также часами пребывать на острове Патмос; но едва ли кто-нибудь почувствует эхо Чуда преображения или присутствие в атмосфере Апокалипсиса, если это не нести в своем сердце и не находиться там с этими переживаниями. Тайну горы или острова можно будет найти только внутри души.</w:t>
      </w:r>
    </w:p>
    <w:p>
      <w:pPr>
        <w:pStyle w:val="Normal"/>
        <w:ind w:firstLine="360"/>
        <w:jc w:val="both"/>
        <w:rPr>
          <w:rFonts w:cs="Times New Roman"/>
          <w:color w:val="000000"/>
          <w:sz w:val="28"/>
          <w:szCs w:val="28"/>
          <w:lang w:val="ru-RU"/>
        </w:rPr>
      </w:pPr>
      <w:r>
        <w:rPr>
          <w:rFonts w:cs="Times New Roman"/>
          <w:color w:val="000000"/>
          <w:sz w:val="28"/>
          <w:szCs w:val="28"/>
          <w:lang w:val="ru-RU"/>
        </w:rPr>
        <w:tab/>
        <w:t>Доведённые до крайних потрясений и спазм, причиной которых стал сам Человек, эти Грандиозные Космические Шоки и Судороги охватят человечество; «цари, знаменитости и богачи на Земле будут прятаться в берлогах и среди скал гор». Безразлично, где всё это застанет людей  на Земле. Факт остаётся фактом — чем сильнее Сверхчувственный Мир будет, хлестая, наносить удары на плане физической жизни, тем больше будут, прячась, «зарываться» глубже в материализм. У людей отсутствует внутренняя сила и крепость встретить подобающе приближение Царства Небесного. Они станут ослабленными и будут ещё сильнее цепляться за материалистический образ жизни. Это может быть даже знаком приближения Духовной Реальности, когда многие станут тревожны, беспокойны, хлопотливы, прибегая  к наркотикам в большем размере, чем раньше.</w:t>
      </w:r>
    </w:p>
    <w:p>
      <w:pPr>
        <w:pStyle w:val="Normal"/>
        <w:ind w:firstLine="360"/>
        <w:jc w:val="both"/>
        <w:rPr/>
      </w:pPr>
      <w:r>
        <w:rPr>
          <w:rFonts w:cs="Times New Roman"/>
          <w:color w:val="000000"/>
          <w:sz w:val="28"/>
          <w:szCs w:val="28"/>
          <w:lang w:val="ru-RU"/>
        </w:rPr>
        <w:tab/>
        <w:t>Первая половина Шестой Печати говорит о Космических Беспорядках, всевозможных возмущениях и внутреннем разложении в Духе 21</w:t>
      </w:r>
      <w:r>
        <w:rPr>
          <w:rFonts w:cs="Times New Roman"/>
          <w:color w:val="000000"/>
          <w:sz w:val="28"/>
          <w:szCs w:val="28"/>
          <w:vertAlign w:val="superscript"/>
          <w:lang w:val="ru-RU"/>
        </w:rPr>
        <w:t>й</w:t>
      </w:r>
      <w:r>
        <w:rPr>
          <w:rFonts w:cs="Times New Roman"/>
          <w:color w:val="000000"/>
          <w:sz w:val="28"/>
          <w:szCs w:val="28"/>
          <w:lang w:val="ru-RU"/>
        </w:rPr>
        <w:t xml:space="preserve"> Главы Евангелия от Луки — об этом читается у Алтаря Христианской Общины </w:t>
      </w:r>
      <w:r>
        <w:rPr>
          <w:rFonts w:cs="Times New Roman"/>
          <w:sz w:val="28"/>
          <w:szCs w:val="28"/>
          <w:lang w:val="ru-RU"/>
        </w:rPr>
        <w:t>в во время Адвента, во время приближения</w:t>
      </w:r>
      <w:r>
        <w:rPr>
          <w:rFonts w:cs="Times New Roman"/>
          <w:color w:val="FF0000"/>
          <w:sz w:val="28"/>
          <w:szCs w:val="28"/>
          <w:lang w:val="ru-RU"/>
        </w:rPr>
        <w:t xml:space="preserve"> </w:t>
      </w:r>
      <w:r>
        <w:rPr>
          <w:rFonts w:cs="Times New Roman"/>
          <w:sz w:val="28"/>
          <w:szCs w:val="28"/>
          <w:lang w:val="ru-RU"/>
        </w:rPr>
        <w:t>Рождества</w:t>
      </w:r>
      <w:r>
        <w:rPr>
          <w:rFonts w:cs="Times New Roman"/>
          <w:color w:val="000000"/>
          <w:sz w:val="28"/>
          <w:szCs w:val="28"/>
          <w:lang w:val="ru-RU"/>
        </w:rPr>
        <w:t>. Здесь содержится то же самое Божественное Наставление и Напутствие. Почему людям говорится: «Когда эти вещи станут происходить, посмотрите наверх, поднимите свои головы — близится ваше Спасение» (Лк. Глава 21, ст. 28). Признаки Пришествия, Второго Богоявления можно вычитать из Апокалиптического Распада мира. Счастлив тот, кому эти катастрофы и катаклизмы предстанут в его сознании как Знаки Приближения Того, Кто быстро и скоро Поможет.</w:t>
      </w:r>
    </w:p>
    <w:p>
      <w:pPr>
        <w:pStyle w:val="Normal"/>
        <w:ind w:firstLine="360"/>
        <w:jc w:val="both"/>
        <w:rPr>
          <w:rFonts w:cs="Times New Roman"/>
          <w:color w:val="000000"/>
          <w:sz w:val="28"/>
          <w:szCs w:val="28"/>
          <w:lang w:val="ru-RU"/>
        </w:rPr>
      </w:pPr>
      <w:r>
        <w:rPr>
          <w:rFonts w:cs="Times New Roman"/>
          <w:color w:val="000000"/>
          <w:sz w:val="28"/>
          <w:szCs w:val="28"/>
          <w:lang w:val="ru-RU"/>
        </w:rPr>
        <w:tab/>
        <w:t>Поворотный момент, предвещающий Спасение, наступает во Втором Акте Драмы Шестой Печати. Ещё раз наложен Запрет на разражающийся Космический Ураган, ведущий ко всеобщему разложению. В начале Четыре Ангела становятся у Четырёх Краёв Земли. Они намерены позволить Колесу Разрушений, Которое уже начало вращаться, понестись на всё тварное. Эти Ангелы не принадлежат Небесному Сонму, Помощника-Служителям Христа; это люциферические Ангелы, радующиеся предстоящему позволенному разрушению. Но вдруг другая Господствующая Власть выступает вперёд: «И видел я ещё одного Ангел,  спустившегося в Востока и имеющего Печать Бога Живого; и возгласил тот Ангел громовым Голосом, обращаясь к Этим Четырём Ангелам, получившим Власть причинять ущерб Земле и Морю, говоря: «Не причиняйте ущерб ни Земле, ни Морю, ни Деревьям до тех пор, пока не поставим Символы на людские чела Бога нашего».</w:t>
      </w:r>
    </w:p>
    <w:p>
      <w:pPr>
        <w:pStyle w:val="Normal"/>
        <w:ind w:firstLine="360"/>
        <w:jc w:val="both"/>
        <w:rPr/>
      </w:pPr>
      <w:r>
        <w:rPr>
          <w:rFonts w:eastAsia="Times New Roman" w:cs="Times New Roman"/>
          <w:color w:val="000000"/>
          <w:sz w:val="28"/>
          <w:szCs w:val="28"/>
          <w:lang w:val="ru-RU"/>
        </w:rPr>
        <w:t xml:space="preserve">            </w:t>
      </w:r>
      <w:r>
        <w:rPr>
          <w:rFonts w:cs="Times New Roman"/>
          <w:color w:val="000000"/>
          <w:sz w:val="28"/>
          <w:szCs w:val="28"/>
          <w:lang w:val="ru-RU"/>
        </w:rPr>
        <w:t>Второй раз в Апокалипсисе на месте действия появляется Могущественное Существо. Первый раз мы видели Его в качестве Глашатая Прогресса и Развития, приглашающего в Космосе  Власть и Силу Того, Кто мог бы вскрыть Печати Книги. В Нём провозвестила Себя Воля Божья, Желавшая Прекратить Скованное Постоянство и начать Эволюцию. И вот теперь, вскрывая Шестую Печать, Он повелевает Эволюции Замереть. Мы предчувствуем присутствие Власти, «Имеющей Печать Бога Живого», Чьё Имя, однако, пребывает скрытым до некоторой будущей стадии.</w:t>
      </w:r>
    </w:p>
    <w:p>
      <w:pPr>
        <w:pStyle w:val="Normal"/>
        <w:ind w:firstLine="360"/>
        <w:jc w:val="both"/>
        <w:rPr>
          <w:rFonts w:cs="Times New Roman"/>
          <w:color w:val="000000"/>
          <w:sz w:val="28"/>
          <w:szCs w:val="28"/>
          <w:lang w:val="ru-RU"/>
        </w:rPr>
      </w:pPr>
      <w:r>
        <w:rPr>
          <w:rFonts w:cs="Times New Roman"/>
          <w:color w:val="000000"/>
          <w:sz w:val="28"/>
          <w:szCs w:val="28"/>
          <w:lang w:val="ru-RU"/>
        </w:rPr>
        <w:tab/>
        <w:t>Великий Кризис должен начаться лишь после того, как Слуги Духа будут защищены и избавлены от грядущей погибели, ибо они представляют собой Семя Новой Вселенной.</w:t>
      </w:r>
    </w:p>
    <w:p>
      <w:pPr>
        <w:pStyle w:val="Normal"/>
        <w:ind w:firstLine="360"/>
        <w:jc w:val="both"/>
        <w:rPr>
          <w:rFonts w:cs="Times New Roman"/>
          <w:color w:val="000000"/>
          <w:sz w:val="28"/>
          <w:szCs w:val="28"/>
          <w:lang w:val="ru-RU"/>
        </w:rPr>
      </w:pPr>
      <w:r>
        <w:rPr>
          <w:rFonts w:cs="Times New Roman"/>
          <w:color w:val="000000"/>
          <w:sz w:val="28"/>
          <w:szCs w:val="28"/>
          <w:lang w:val="ru-RU"/>
        </w:rPr>
        <w:tab/>
        <w:t>Наступает глубоко Впечатляющее изменение и перестановка при Вскрытии Печатей. Небесная Книга уже Шесть раз распечатана. Теперь люди всех племён и и родов получили на свои чела Печати. Распечатанная Книга означала Исход Творения из Сферы Источников Прототипов. Появившиеся царства земной жизни получили окончательные результаты своего бытия как последствие Вскрытия Печатей. С этого момента Священная Впечатанная Божественная Суть начинает в человеке возрастать. Некоторые  люди найдены достойными стать Запечатанными Сосудами, где пребывает Божественное Семя Жизни. Все те, у кого на челе Символ Бога, Одеты в Белые Одежды. В Пятой Печати Белые Одежды Дарованы были тем в царстве смерти, кто был связан со Христом. Теперь же, в силу того, что Человек во время бурь и землетрясений начал новую стадию своей эволюции, на Земле должны быть также люди, одетые в Белые Одежды, хотя ещё и живущие в темных и непрозрачных земных телах. Под Влиянием Апокалиптических Событии внутренний источник Света станет в человеке настолько Сильным и Живым, что будет Озарять и Пропитывать их смертное бытие Свечением изнутри.</w:t>
      </w:r>
    </w:p>
    <w:p>
      <w:pPr>
        <w:pStyle w:val="Normal"/>
        <w:ind w:firstLine="360"/>
        <w:jc w:val="both"/>
        <w:rPr/>
      </w:pPr>
      <w:r>
        <w:rPr>
          <w:rFonts w:cs="Times New Roman"/>
          <w:color w:val="000000"/>
          <w:sz w:val="28"/>
          <w:szCs w:val="28"/>
          <w:lang w:val="ru-RU"/>
        </w:rPr>
        <w:tab/>
        <w:t>И в первый раз делается намёк по поводу количества тех, кому собираются поставить на челах Божий  Символ(а явно об этом говорится лишь в конце Откровения Святого Иоанна). Эта цифра дана в качестве руководящего Принципа в Выборе людей из всего человечества: «... количество человек, удостоенных получить Божий Символ становится известным - 144 000». Точно так, как магнит выделяет куски железа из груды разнообразных металлов и упорядочивает их в определённые группы, точно так же Скрытые от внешних глаз Сила и Власть выстраивают, придавая Духовную Форму, представителям человечества, имеющих ту же Природу как и Эти Сила и Власть. Христос, приближающийся и подступающийся заново к человечеству, обладает Силой формировать Сущность человека среди хаоса, ибо все те, в чьих сердцах Живёт Сила Христа, теперь Одаряются свыше Той Сущностью, Которая Предохранит их быть захваченными и  всосанными в Водоворот Омута и Погибели. И нет никакой надобности что-либо изменять во вне. Человеки, избранные из своего окружения благодаря своей внутренней связи со Христом, будут продолжать жить и трудится там, куда Провидение поставит их. С Духовной Позиции эти избранные станут трегерами Света среди тёмного царства невежества, смятения, беспорядков на Земле. Сотворён бутон Христова Человечества будущего. Число спасённых, упомянутое автором Апокалипсиса, носит количественный характер. Как только 12 Колен Избранного Народа сформированы в соответствии со Звёздами в Небе и, затем, когда группа 12 апостолов явлена как Семя, как начало Нового Человечества, собранного в соответствии с 12</w:t>
      </w:r>
      <w:r>
        <w:rPr>
          <w:rFonts w:cs="Times New Roman"/>
          <w:color w:val="000000"/>
          <w:sz w:val="28"/>
          <w:szCs w:val="28"/>
          <w:vertAlign w:val="superscript"/>
          <w:lang w:val="ru-RU"/>
        </w:rPr>
        <w:t>ю</w:t>
      </w:r>
      <w:r>
        <w:rPr>
          <w:rFonts w:cs="Times New Roman"/>
          <w:color w:val="000000"/>
          <w:sz w:val="28"/>
          <w:szCs w:val="28"/>
          <w:lang w:val="ru-RU"/>
        </w:rPr>
        <w:t xml:space="preserve"> Прототипами, то это значит, что в среде всего человечества, мыслимое только в количественном аспекте, собран Новый Прототип Общины, сформированного Космическими Законами и приобретший Значимость Вселенской Ассамблеи. Запечатанная Книга в Небесах знаменует Собой Фундаментальный План и Прототипы нашего мира. И впервые Одарённые Божьим Символом образуют Средоточие человечества, заключившее Союз с Христом: они представляют собой «Книгу», содержащую Семя и План Нового Творения, Нового Космоса. Неважно, что Конец Мира приближается — Начало Новой Вселенной уже Существует эмбрионально.</w:t>
      </w:r>
    </w:p>
    <w:p>
      <w:pPr>
        <w:pStyle w:val="Normal"/>
        <w:ind w:firstLine="360"/>
        <w:jc w:val="both"/>
        <w:rPr/>
      </w:pPr>
      <w:r>
        <w:rPr>
          <w:rFonts w:cs="Times New Roman"/>
          <w:color w:val="000000"/>
          <w:sz w:val="28"/>
          <w:szCs w:val="28"/>
          <w:lang w:val="ru-RU"/>
        </w:rPr>
        <w:tab/>
        <w:t xml:space="preserve">Наконец, Посвящённому Иоанну Вручается Ключ Познания Тайны Божьего Символа. Полный вопрошающего удивления, Иоанн погружается в созерцание сияющих в Белых Одеждах 144 00 душ. Один из 24 Старцев, восседающих вокруг Трона (это тот, кто раньше взволновал душу Иоанна так, что содержание его собственной души возвращается к нему же как бы извне). Он может ответить задающему вопрос лишь: «Господин, ты знаешь». И затем тем же самым Существом ответ звучит к Иоанну: «Это те, которые пришли от великой скорби; они омыли одежды свои и убелили их Кровью Агнца» (Глава 7, ст. 14). Только прошедшие школу страданий могут впитать Божественную Искру в свои души, Божественную Искру, Которой предстоит быть запечатлённой в них как Семя для Нового Космоса. Но человеки, которые приятно и комфортабельно проводят время пребывания на Земле, баловни внешних успехов, не смогут, даже если и захотят, стать Истинными Носителями Грядущего. Никто не в состоянии, так сказать, запросто лишь одним страданием по чисто внешним причинам породить в себе Внутренний Свет. Рождается новый Мотив, воспринятый и хранимый как Сокровище на  протяжении всей истории Христианства: «Кровь Христа Очищает человека и делает его Очищенным и Сияющим». </w:t>
      </w:r>
    </w:p>
    <w:p>
      <w:pPr>
        <w:pStyle w:val="Normal"/>
        <w:ind w:firstLine="360"/>
        <w:jc w:val="both"/>
        <w:rPr/>
      </w:pPr>
      <w:r>
        <w:rPr>
          <w:rFonts w:cs="Times New Roman"/>
          <w:color w:val="000000"/>
          <w:sz w:val="28"/>
          <w:szCs w:val="28"/>
          <w:lang w:val="ru-RU"/>
        </w:rPr>
        <w:tab/>
        <w:t>При переходе от Первой Печати ко Второй происходит первый этап нисхождения Человека с Чистейших и Целомудреннейших Высот Духа вглубь его собственной крови. В процессе этого перехода Светящееся, Сияющее Белое вытесняется и гасится, и на Его месте возникает Багряно-малиновое крови человека. Человечество теряет Белые Одежды как Дар Рая. Но когда-то, в будущем, должен свершиться обратный ход — от красного к Белому. И это будет возможно, если Человек, впитая, включит в свою кровь Силу Крови Христа. Жизнеспособность греховной крови — ставшей греховной после «Падения» - изнашивается и приходит к своему концу. Кровь, вытекшая из Ран Христа, есть Носитель Преобразованной и Одухотврённой Силы Бесконечной, Неувядаемой Жизни. И всякий, прошедший и преодолевший школу несчастья и горя, и всё же открывший своё сердце Христу с тем, чтобы в его собственную кровь втекла Кровь Христа, Одаряется благодаря Ему, Живущему в сердце человека, Участием в Вечной Жизни, Несущей в Себе Семя Новой Вселенной; и тогда можно сказать: «Жизнь есть Свет человеков». И от Белых Одежд, и от ставших носителями  на челе Символа Бога, Сияя, Рождается Свет Новых Небес и Новой Земли.</w:t>
      </w:r>
    </w:p>
    <w:p>
      <w:pPr>
        <w:pStyle w:val="Normal"/>
        <w:ind w:firstLine="360"/>
        <w:jc w:val="both"/>
        <w:rPr>
          <w:rFonts w:cs="Times New Roman"/>
          <w:color w:val="000000"/>
          <w:sz w:val="28"/>
          <w:szCs w:val="28"/>
          <w:lang w:val="ru-RU"/>
        </w:rPr>
      </w:pPr>
      <w:r>
        <w:rPr>
          <w:rFonts w:cs="Times New Roman"/>
          <w:color w:val="000000"/>
          <w:sz w:val="28"/>
          <w:szCs w:val="28"/>
          <w:lang w:val="ru-RU"/>
        </w:rPr>
      </w:r>
    </w:p>
    <w:p>
      <w:pPr>
        <w:pStyle w:val="Normal"/>
        <w:ind w:firstLine="360"/>
        <w:jc w:val="both"/>
        <w:rPr>
          <w:rFonts w:cs="Times New Roman"/>
          <w:color w:val="000000"/>
          <w:sz w:val="28"/>
          <w:szCs w:val="28"/>
          <w:lang w:val="ru-RU"/>
        </w:rPr>
      </w:pPr>
      <w:r>
        <w:rPr>
          <w:rFonts w:cs="Times New Roman"/>
          <w:color w:val="000000"/>
          <w:sz w:val="28"/>
          <w:szCs w:val="28"/>
          <w:lang w:val="ru-RU"/>
        </w:rPr>
      </w:r>
    </w:p>
    <w:p>
      <w:pPr>
        <w:pStyle w:val="Normal"/>
        <w:ind w:firstLine="360"/>
        <w:jc w:val="both"/>
        <w:rPr>
          <w:rFonts w:cs="Times New Roman"/>
          <w:color w:val="000000"/>
          <w:sz w:val="28"/>
          <w:szCs w:val="28"/>
          <w:lang w:val="ru-RU"/>
        </w:rPr>
      </w:pPr>
      <w:r>
        <w:rPr>
          <w:rFonts w:cs="Times New Roman"/>
          <w:color w:val="000000"/>
          <w:sz w:val="28"/>
          <w:szCs w:val="28"/>
          <w:lang w:val="ru-RU"/>
        </w:rPr>
      </w:r>
    </w:p>
    <w:p>
      <w:pPr>
        <w:pStyle w:val="Normal"/>
        <w:ind w:firstLine="360"/>
        <w:jc w:val="both"/>
        <w:rPr>
          <w:rFonts w:cs="Times New Roman"/>
          <w:color w:val="000000"/>
          <w:sz w:val="28"/>
          <w:szCs w:val="28"/>
          <w:lang w:val="ru-RU"/>
        </w:rPr>
      </w:pPr>
      <w:r>
        <w:rPr>
          <w:rFonts w:cs="Times New Roman"/>
          <w:color w:val="000000"/>
          <w:sz w:val="28"/>
          <w:szCs w:val="28"/>
          <w:lang w:val="ru-RU"/>
        </w:rPr>
      </w:r>
    </w:p>
    <w:p>
      <w:pPr>
        <w:pStyle w:val="Normal"/>
        <w:ind w:firstLine="360"/>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V</w:t>
      </w:r>
    </w:p>
    <w:p>
      <w:pPr>
        <w:pStyle w:val="Normal"/>
        <w:ind w:firstLine="360"/>
        <w:jc w:val="center"/>
        <w:rPr>
          <w:rFonts w:cs="Times New Roman"/>
          <w:b/>
          <w:b/>
          <w:sz w:val="28"/>
          <w:szCs w:val="28"/>
          <w:lang w:val="ru-RU"/>
        </w:rPr>
      </w:pPr>
      <w:r>
        <w:rPr>
          <w:rFonts w:cs="Times New Roman"/>
          <w:b/>
          <w:sz w:val="28"/>
          <w:szCs w:val="28"/>
          <w:lang w:val="ru-RU"/>
        </w:rPr>
        <w:t>Первые Трубы: Космическая Буря.</w:t>
      </w:r>
    </w:p>
    <w:p>
      <w:pPr>
        <w:pStyle w:val="Normal"/>
        <w:ind w:firstLine="360"/>
        <w:jc w:val="center"/>
        <w:rPr>
          <w:rFonts w:cs="Times New Roman"/>
          <w:b/>
          <w:b/>
          <w:sz w:val="28"/>
          <w:szCs w:val="28"/>
          <w:lang w:val="ru-RU"/>
        </w:rPr>
      </w:pPr>
      <w:r>
        <w:rPr>
          <w:rFonts w:cs="Times New Roman"/>
          <w:b/>
          <w:sz w:val="28"/>
          <w:szCs w:val="28"/>
          <w:lang w:val="ru-RU"/>
        </w:rPr>
        <w:t>К  8-й  и  9-й Главам  Апокалипсиса</w:t>
      </w:r>
    </w:p>
    <w:p>
      <w:pPr>
        <w:pStyle w:val="Normal"/>
        <w:ind w:first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Цикл Семи Печатей, пожалуй, не завершён. Сфера Трубных Звуков торопит Цикл Печатей к завершению, как будто не желая дожидаться своего часа. Семь Труб появляются во время вскрытия Седьмой Печати, становясь, таким образом, видимыми на ступени имагинации ещё до того, как им предстоит звучать на ступени инспирации.</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 как при переходе от Семи Посланий к Семи Печатям, так и теперь, между Печатями и Трубами, наступает Торжественная Пауза, однако,  не такая величественная, Какой была в связи с имагинацией Божественных Фигур, стоящих недалеко от Божественного Трона, когда Агнец вскрывал Печати Книги. Кажется, что Пауза Богов вдруг заканчивается. И в самом деле, вместо настоящего интервала между Седьмой Печатью и Первой Трубой пауза предвосхищает нечто, и как бы прекращается ко времени, отведённом для Седьмой Печати: «Когда Он вскрыл Седьмую Печать, в Небесах воцарилась Тишина на пол- часа». Слышится трубный мотив, но только не надолго устанавливается спокойная картина во время Небесной Паузы: «И видел я Семь Ангелов, находящихся пред Богом; и даны им Были Семь Труб». Мы предчувствуем, что должно следовать дальше и потому, из-за этого предчувствия, Тишина ощущается ещё более напряжённой. Смотря на Трубы, мы предчувствуем, что Они вот-вот начнут Звучать и их Созвучия Потрясут Вселенную.</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Но тем не менее, порядок Событий требует интервала. Раскрываются Прототипы Преданности и Преклонения. Алтарь образует Центр — уже раньше Алтарь пророчески представал пред нашими взорами. Мы являемся свидетелями Торжественного Культа, Празднуемого в Небесах: «И показался ещё один Ангел и стал перед Алтарём, держа в Руках Золотую Кадильницу; и было дано Ему много ладана, чтобы Он с молитвами всех Святых кадил пред Богом, положив Кадильницу на Золотой Алтарь. И вознёсся Дым фимиама с молитвами Святых из Рук Ангела пред Богом». Пауза перед вскрытием Печатей заполняется Пением, Хором Восхваления, Которая свыше сопровождала Начало Творения. Теперь, во второй Паузе, началось некое действие вблизи обитания человеков. Небесный Священник приближается к Алтарю с тем, чтобы Отпраздновать Ритуальную Церемонию. </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Откровение Святого Иоанна Богослова показывает нам последовательность многозначущих центральных имагинаций. Перед демонстрацией полного круга Семи Печатей, появляется в Духовном Мире Книга. В силу того, что Печати прикреплены к Книге, имагинация Книги становится Источником раскрытия всех последующих Семи Циклов. Перед началом Звучания Семи Труб в Небесах появляется Алтарь. В Пятой Печати Он уже возникал, как бы приближаясь; затем тема развёртывается дальше, когда вскрываются Печати. В конце распечатывания Печатей Алтарь становится Священным Центром всех Событий. Из Алтаря рождаются Силы, продолжающие Своё Развитие в последующих Стадиях. И точно так, как вскрываются Печати Книги, так же Звучат Семь Труб от Небесного Алтаря. В последнем Великом Цикле выносят Золотые Чаши из Храма Небесного. Это третья структурная имагинация Апокалипсиса. Фундаментальные имагинации — Книга, Алтарь и Храм — возникают каждый раз по очереди в начале каждого цикла. </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лярность Книги и Алтаря указывает на основной порядок всей Спиритуальной Жизни. Даже в Небесах существует дихотомия, двойственность Учения и Ритуала. Сверхчувственные Миры содержат Великое множество Помыслов Божьих, Которые раскрываясь, становятся Вселенной и появляются имагинативно в Запечатанной Книге. С другой стороны, Небеса провозглашают также Деяния Бога, Поступки Божественных Иерархий, Акты Существ в Высоких Сферах. Здесь не существует ни светских, ни богохульных, ни языческих сделок; каждый Поступок есть Акт Посвящения. Поведение и Дела Богов суть  ничто иное, как Празднование Ритуала; и Центром всех Духовных Процедур и Свершений может быть только Алтарь. Принцип Небес — Мысли Бога. Ритуал Небес — Поступки и Действия Духовных Иерархий.</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 если суждено быть Гармонии между Небом и Землёю, Основополагающее Требование Небес должно быть отражено и на Земле. Это, по истине, есть Функция Религии. «Книга» не должна быть только на Небе — на Земле же Книга должна быть некоим Центром. Подобно этому — как чёткое, ясное отражение и подобие Книги на Земле (среди забот дня и деятельности людей), Акт Освящения, Ритуал, должен свершаться и у земного алтаря. На Земле не должна ощущаться нехватка алтарей. Одна из причин того, почему Апокалипсис не был по достоинству оценён в протестантскую эпоху, может быть то обстоятельство, что Апокалиптические описания при Освещении Ангелами у Небесного Алтаря ощущали, если не романо-католическими, то, по крайней мере, чуждыми. Да и в самом деле, может ли существовать человеческое представление  о том, каким должен быть Истинный Алтарь. Тщетно пытаться «изобретать»  ритуал или приспособлять традиционные описания для построения эстетически приемлемого алтаря. Ритуал как Принцип, как Учение, должен быть заимствован из Духовных Миров. Земной алтарь обязан по-настоящему отражать Небесный Ритуал. Только в этом случае алтарь может стать образцом для освящения и канонизации любой земной деятельности в этом отношении.</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На Земле существует книга, которая даже по своему названию притязает на право быть Книгой. «</w:t>
      </w:r>
      <w:r>
        <w:rPr>
          <w:rFonts w:cs="Times New Roman"/>
          <w:sz w:val="28"/>
          <w:szCs w:val="28"/>
        </w:rPr>
        <w:t>Bible</w:t>
      </w:r>
      <w:r>
        <w:rPr>
          <w:rFonts w:cs="Times New Roman"/>
          <w:sz w:val="28"/>
          <w:szCs w:val="28"/>
          <w:lang w:val="ru-RU"/>
        </w:rPr>
        <w:t>» как по-гречески, так и по латыни означает «Книга». Библейские Писания, правильно понятые, не составлены фактически как другие книги и документы, но писались явно «поблизости» к Небесам (</w:t>
      </w:r>
      <w:r>
        <w:rPr>
          <w:rFonts w:cs="Times New Roman"/>
          <w:sz w:val="28"/>
          <w:szCs w:val="28"/>
        </w:rPr>
        <w:t>near</w:t>
      </w:r>
      <w:r>
        <w:rPr>
          <w:rFonts w:cs="Times New Roman"/>
          <w:sz w:val="28"/>
          <w:szCs w:val="28"/>
          <w:lang w:val="ru-RU"/>
        </w:rPr>
        <w:t>-</w:t>
      </w:r>
      <w:r>
        <w:rPr>
          <w:rFonts w:cs="Times New Roman"/>
          <w:sz w:val="28"/>
          <w:szCs w:val="28"/>
        </w:rPr>
        <w:t>to</w:t>
      </w:r>
      <w:r>
        <w:rPr>
          <w:rFonts w:cs="Times New Roman"/>
          <w:sz w:val="28"/>
          <w:szCs w:val="28"/>
          <w:lang w:val="ru-RU"/>
        </w:rPr>
        <w:t>-</w:t>
      </w:r>
      <w:r>
        <w:rPr>
          <w:rFonts w:cs="Times New Roman"/>
          <w:sz w:val="28"/>
          <w:szCs w:val="28"/>
        </w:rPr>
        <w:t>Heaven</w:t>
      </w:r>
      <w:r>
        <w:rPr>
          <w:rFonts w:cs="Times New Roman"/>
          <w:sz w:val="28"/>
          <w:szCs w:val="28"/>
          <w:lang w:val="ru-RU"/>
        </w:rPr>
        <w:t>) и представляют собой копию Самой Небесной Книги. Однако, живительный импульс Библии зависит от нашей способности прочувствовать Суть изложения, как бы читая сквозь вербальность текста, написанного, понятно, на земном языке и в связи с интерпретацией той или иной церковной власти, а также, неудачными переводами на другие языки — и всё это произошло на Земле со Словом Бога. Догматик, уважающий лишь буквы в слове, находится в опасном положении затмить Значение и Достоинство (</w:t>
      </w:r>
      <w:r>
        <w:rPr>
          <w:rFonts w:cs="Times New Roman"/>
          <w:sz w:val="28"/>
          <w:szCs w:val="28"/>
        </w:rPr>
        <w:t>eclipse</w:t>
      </w:r>
      <w:r>
        <w:rPr>
          <w:rFonts w:cs="Times New Roman"/>
          <w:sz w:val="28"/>
          <w:szCs w:val="28"/>
          <w:lang w:val="ru-RU"/>
        </w:rPr>
        <w:t>) Божественной Книги. Уникальность Книги Книг не может быть доказана претенциозными догматическими требованиями, заявлениями или ссылками. Но если насыщенное Духом земное слово сохранено Живым, Оно может служить как импульс, жизненно воздействуя во всех видах литературного творчества.</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Книга, появившись на Небесах, пребывает запечатанной. Распечатывание вызывает поток имагинаций. Алтарь возникает без Печатей, но Таинственно. Какой процесс Духовного Высвобождения у Небесного Алтаря соответствует распечатыванию Печатей у Книги? </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 нетерпением ожидаем мы того момента, когда имагинации сменятся Сферой Звука или Созвучием при переходе от Божественного Принципа к Божественному Осуществлению. Каким образом новый Поток Священной Активности начнёт проявляться и когда Он, в итоге, Освятит нашу человеческую деятельность?</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 время паузы на Небесах клубы ладана поднимаются в процессе молчаливого, безмолвного Празднования. Когда ожидающие Ангелы готовятся Звучать в Трубы, мы  предвкушаем также, что Священник у Алтаря изменит свою осанку. Что же он будет делать?</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Его поведение оказалось совсем другим, чем мы предполагали. И это поражает нас: «И Ангел взял кадильницу и, наполнив её Огнём Алтаря, сбросил всё на Землю. Раздались вопли и громы, и молнии и землетрясения». И «Актом Посвящения» возобновлена Служба у Небесного Алтаря, несмотря на Космический Шторм. Громы и молнии подали сигнал Трубам зазвучать. Небесное Деяние не может протекать спокойно, Благословляя и Освящая земные дела. Между Субстанцией, изошедшей из Духовного Алтаря и субстанцией всего земного мощное напряжение; контраст и новая необычная ситуация продолжают оставаться в силе так, что начало происходящего представляется лишь вспышкой, искрой и пламенем. Вскрывается ужасающая Тайна, Тайна, Которая будет действовать на протяжении всех стадий Цикла Труб.</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Когда из- за Огня Небесного Алтаря разражается над царством Земли Космический Шторм, нам становится ясно, что это вызвано Совершающим Священнический Обряд Ангелом. Это Он дважды вступал в критические моменты в Апокалиптических Событиях. Его называют скромными словами: «Могучий Ангел» (Глава5, ст. 2), «другой Ангел» (Глава 7, ст. 2; Глава 8, ст. 3; Глава14, ст. 15) или «другой Могучий Ангел» (Глава 10, ст. 1). В кульминационном месте Апокалипсиса, однако, о Нём говорится как об Ангельском Существе, названным только раз своим собственным именем — Архангел Михаил. Мы лицезрели Его в первый раз как Глашатая, взывающего, чтобы кто-нибудь вскрыл Печати. Его Глас слышен в начале эволюции во времени. Позже, в Шестой Печати, когда продолжалось падение и вырождение Интеллигенции, грозящей извратить и исказить Эволюцию Творения — Он Призывает Силы Небес остановить разрушение. При нанесении Символа Бога на чела Избранных Человеков будущего — Он ставит границу начавшемуся  падению. И сейчас мы видим Его пред Небесным Алтарём. Он хочет, чтобы Пауза в Небесах не длилась слишком долго и подаёт сигнал Трубам Звучать. Он всегда выступает в роли Ангела Прогресса и приводит в движение то, что замерло; Он исторгает любое семя (</w:t>
      </w:r>
      <w:r>
        <w:rPr>
          <w:rFonts w:cs="Times New Roman"/>
          <w:sz w:val="28"/>
          <w:szCs w:val="28"/>
        </w:rPr>
        <w:t>wrests</w:t>
      </w:r>
      <w:r>
        <w:rPr>
          <w:rFonts w:cs="Times New Roman"/>
          <w:sz w:val="28"/>
          <w:szCs w:val="28"/>
          <w:lang w:val="ru-RU"/>
        </w:rPr>
        <w:t xml:space="preserve"> </w:t>
      </w:r>
      <w:r>
        <w:rPr>
          <w:rFonts w:cs="Times New Roman"/>
          <w:sz w:val="28"/>
          <w:szCs w:val="28"/>
        </w:rPr>
        <w:t>the</w:t>
      </w:r>
      <w:r>
        <w:rPr>
          <w:rFonts w:cs="Times New Roman"/>
          <w:sz w:val="28"/>
          <w:szCs w:val="28"/>
          <w:lang w:val="ru-RU"/>
        </w:rPr>
        <w:t xml:space="preserve"> </w:t>
      </w:r>
      <w:r>
        <w:rPr>
          <w:rFonts w:cs="Times New Roman"/>
          <w:sz w:val="28"/>
          <w:szCs w:val="28"/>
        </w:rPr>
        <w:t>seed</w:t>
      </w:r>
      <w:r>
        <w:rPr>
          <w:rFonts w:cs="Times New Roman"/>
          <w:sz w:val="28"/>
          <w:szCs w:val="28"/>
          <w:lang w:val="ru-RU"/>
        </w:rPr>
        <w:t>) и подаёт Надежду будущему при падении.  Теперь же — Он изливает на Землю Огонь Небесного Алтаря и, повелевая, руководит Космической Бурей, вызванной Звучанием Труб, указывая Им звучать одна за другой по очереди.</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оржественное Открытие нового Цикла у высокого Алтаря определяет высоту тонов первой части Звучании Трубы. И первое впечатление вызывает ужас; эти Звуки требуют набраться мужеством и силой тем, кто намерен знакомиться с дальнейшими событиями, описанными автором Апокалипсиса. Но мужество и сила могут жить только в тех душах, которые верят, что во всём свершающемся есть Цель, Помощь и Благословение, исходящие от Небесного Алтаря, хотя Божественная Помощь может надеть маску суровости при восприятии Её со стороны.</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очно так, как Печати вскрывают последовательное падение и вырождение сознания, точно так же Трубы показывают драматическую последовательность фаз, составляющих падение Самого Бытия.</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Однако, композиция Апокалипсиса ясно указывает, что катастрофы и разрушения, зрителями которых  являемся мы, не закончены — они должны продолжаться, преодолевая необходимые переходные стадии. Ближе к концу каждого из Великих Семеричных Циклов, Власти Добра, вмешиваясь,  Своим Появлением разрушают преобладание Сил Зла; и благодаря этому рождается новый Подъём из падения и вырождения. И хотя, к примеру, в параболе ниспадающая кривая должна сливаться с восходящей кривой эволюционной диаграммы, по середине, то есть на четвёртой стадии, падение всё же выступает, отражаясь за пределами, вне, выше и позже, после этого. Здесь входит в свои права закон, напоминающий случаи, когда самые холодные часы ночью наступают после полуночи, а самые холодные месяца года — после самого короткого дня. Кризис наступает при вскрытии Пятой Печати. Согласно Апокалиптическому Алфавиту число 5 есть число Кризиса и Зла. И только в Шестом Цикле среди продолжающихся катастроф плоды испытаний созревают (</w:t>
      </w:r>
      <w:r>
        <w:rPr>
          <w:rFonts w:cs="Times New Roman"/>
          <w:sz w:val="28"/>
          <w:szCs w:val="28"/>
        </w:rPr>
        <w:t>withstand</w:t>
      </w:r>
      <w:r>
        <w:rPr>
          <w:rFonts w:cs="Times New Roman"/>
          <w:sz w:val="28"/>
          <w:szCs w:val="28"/>
          <w:lang w:val="ru-RU"/>
        </w:rPr>
        <w:t xml:space="preserve"> </w:t>
      </w:r>
      <w:r>
        <w:rPr>
          <w:rFonts w:cs="Times New Roman"/>
          <w:sz w:val="28"/>
          <w:szCs w:val="28"/>
        </w:rPr>
        <w:t>ripen</w:t>
      </w:r>
      <w:r>
        <w:rPr>
          <w:rFonts w:cs="Times New Roman"/>
          <w:sz w:val="28"/>
          <w:szCs w:val="28"/>
          <w:lang w:val="ru-RU"/>
        </w:rPr>
        <w:t>) и становятся действенны; затем Власти Добра из событий, связанных с катастрофами и разрушениями, Порождают Новое Начало.</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тот порядок в композиции Апокалипсиса явен уже в Шестой Печати, когда «Могучий Ангел», помогавший при начале вскрытия Печатей, распоряжается приостановить разрушение; и Он же повелевает ставить Божие Символы на челах тех, кто прошёл испытания. Подобно этому, во время звучания Шестой Трубы, Могучий Ангел Огнём из Небесного Алтаря подал сигнал начать Звучать Трубам — и Он же оказывает сопротивление Злу Силой Добра.</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Семь Труб являются Центральным Средоточием и Сердцем Апокалипсиса. Благодаря Их Импульсам в Ритме Их Дыхания и Пульса можно ощутить Ключевой, Основной Принцип Души. Звучание Труб слышится постоянно на фоне всего Апокалипсиса. Но дважды оно слышится во всю Мощь — хотя и на мгновение. В самом начале Книги Иоанн услыхал «Голос как бы трубный» (Глава1, ст. 10); и снова Звучание Труб как бы будит его и пред ним открывается Великая Сцена (Глава 4, ст. 1). В начале Восьмой Главы раздаются Семерым Ангелам, пребывающим пред Богом, Семь Труб — мы начинаем участвовать в Космическом Деянии, подобным Тому Моменту, который описывается в начале Библии, когда Оглашается Зарождение Вселенной.</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Семь Ангелов с Семью Трубами стоят на том же месте, где Семь Духов Божьих наподобие горящих Светильников в первой имагинации появлялись однажды в неподвижной симметрии вокруг Небесного Трона (Глава 4). Эти Семь Элохимов (ср. стр. 42 настоящей работы), появившиеся в начале Генезиса и затем снова в Апокалипсисе — сначала как Семь Духов-Светильников, а со временем впереди (</w:t>
      </w:r>
      <w:r>
        <w:rPr>
          <w:rFonts w:cs="Times New Roman"/>
          <w:sz w:val="28"/>
          <w:szCs w:val="28"/>
        </w:rPr>
        <w:t>in</w:t>
      </w:r>
      <w:r>
        <w:rPr>
          <w:rFonts w:cs="Times New Roman"/>
          <w:sz w:val="28"/>
          <w:szCs w:val="28"/>
          <w:lang w:val="ru-RU"/>
        </w:rPr>
        <w:t>) и за Сценой с Семью Ангелами, несущими Трубы. Каждый раз Семь Духов Божьих успешно достигают своей Цели своим мощным Звучанием Труб.</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Звучание Труб порождает развёртываться в быстрой последовательности стадий Космического Пожарища, в процессе Которого одно потрясение и крушение следует за другим. Пламя, сброшенное из Алтаря, смешанное с градом, падая на Землю, вызывает разруху и опустошение. При Втором Звучании Трубы на Землю ниспадает горящая Гора. Последствия такие же: Землю наполняет Зло. Когда же звучит Третья Труба, пламя ещё продолжает снижаться сверху вниз.  Пылающая звезда низвергается с Небес наземь — и новое опустошение. При Звучании Четвёртой — Средней Трубы — Пламя удаляется и, одновременно, меняется направление Событий. Теперь Зло вторгается в верхние Области: Солнце, Луна и Звёзды становятся на Небе тёмными. На следующей стадии ход событий принимает совершенно противоположное направление -  Бездна отвечает Высотам. При звучании Пятой Трубы звезда, упавшая с Небес разламывает закрытые Врата бездонной Бездны и из Пропасти вырываются наружу Пары Тумана и Облака Дыма, покрывающие собой всё. И субстанция эта со временем превращается в гигантские стаи саранчи, жертвами которых является всё живое. При Звуках Шестой Трубы движение снизу вверх продолжается: верхние пласты со множеством войск принимают вид воинов-призраков; лошадино-подобные существа как одержимые бросаются на Землю, растаптывая всё; их синевато-стальные доспехи делают их похожими на машины. Хотя, начиная с Шестой Трубы Добрые Власти также появляются на Сцене, стремясь породить Новый Импульс из падения вниз; но только, начиная с Седьмой Печати, заканчивается развёртывание Зла, и из бездны вздымается двурогий Зверь (</w:t>
      </w:r>
      <w:r>
        <w:rPr>
          <w:rFonts w:cs="Times New Roman"/>
          <w:sz w:val="28"/>
          <w:szCs w:val="28"/>
        </w:rPr>
        <w:t>two</w:t>
      </w:r>
      <w:r>
        <w:rPr>
          <w:rFonts w:cs="Times New Roman"/>
          <w:sz w:val="28"/>
          <w:szCs w:val="28"/>
          <w:lang w:val="ru-RU"/>
        </w:rPr>
        <w:t>-</w:t>
      </w:r>
      <w:r>
        <w:rPr>
          <w:rFonts w:cs="Times New Roman"/>
          <w:sz w:val="28"/>
          <w:szCs w:val="28"/>
        </w:rPr>
        <w:t>fold</w:t>
      </w:r>
      <w:r>
        <w:rPr>
          <w:rFonts w:cs="Times New Roman"/>
          <w:sz w:val="28"/>
          <w:szCs w:val="28"/>
          <w:lang w:val="ru-RU"/>
        </w:rPr>
        <w:t xml:space="preserve"> </w:t>
      </w:r>
      <w:r>
        <w:rPr>
          <w:rFonts w:cs="Times New Roman"/>
          <w:sz w:val="28"/>
          <w:szCs w:val="28"/>
        </w:rPr>
        <w:t>beast</w:t>
      </w:r>
      <w:r>
        <w:rPr>
          <w:rFonts w:cs="Times New Roman"/>
          <w:sz w:val="28"/>
          <w:szCs w:val="28"/>
          <w:lang w:val="ru-RU"/>
        </w:rPr>
        <w:t>).       В чём заключается Смысл и какова Божественная Цель, скрывающиеся за Космическим Пожаром, за высвобождением демонов? Небеса Желают Даровать Новое, но человечество вместо ожидания снискать новые Дары цепляется за старое. Должны же всё-таки понять на своём опыте, что старое обречено на погибель. Но только Бурями, Пожарищами и Штормами можно вразумить людей,  давая  им понять, что необходимы Дары Небесного Алтаря, Новое Бытие и Новое Сознание.</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Цикл Семи Труб раскрывает нам Принцип Эволюции человеческой истории в большом масштабе и в малом. Наш современный «малый» начался с конца  Средних веков[1]. Мы можем попытаться понять Откровение, связанное с Семью Звучаниями Труб, последовавшими один за другим, исходя из Сознания Ангела, Праздновавшего у Небесного Алтаря; да, мы можем понять и раскрыть Смысл последовавших метаний Огня. Как уже раньше упоминалось, совершенно очевидно, что за этим Ангелом, пожалуй, стоял Архангел Михаил. Это Он приводит в Движение Колесо Истории, будучи заинтересованным увидеть, что будущее человечество добровольно усвоит Силы, Которые Духовный Мир Дарует ему и Которые породят Новые Способности и Новые Органы. Он страстно желает, чтобы люди получили и воспользовались Ими для блага. Не являются ли Звучания Труб предостережением и наставлением Михаила? В эпоху развития Души сознательной Мир Духа привлекает внимание душь человеческих к Звучаниям Труб, напоминающих об имманентно присущих и необходимых опасностях в развитии цивилизации.</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 xml:space="preserve">С начала </w:t>
      </w:r>
      <w:r>
        <w:rPr>
          <w:rFonts w:cs="Times New Roman"/>
          <w:sz w:val="28"/>
          <w:szCs w:val="28"/>
        </w:rPr>
        <w:t>X</w:t>
      </w:r>
      <w:r>
        <w:rPr>
          <w:rFonts w:cs="Times New Roman"/>
          <w:sz w:val="28"/>
          <w:szCs w:val="28"/>
          <w:lang w:val="ru-RU"/>
        </w:rPr>
        <w:t xml:space="preserve"> в.  Европейское человечество пробудилось к ясному восприятию материальных объектов благодаря органам чувственного познания. В результате этого родился новый энтузиазм для размышлений. Довольные своими открытиями люди стали видеть своё окружение новыми глазами. Они, в самом деле, начали воспринимать саму Землю в первый раз. Это было время, когда Прозвучала Первая Труба.  Холодный град мёртвого мышления смешался с горячим энтузиазмом для новой науки и философии. В физическом мире смесь огня и града несовместима. Духовная имагинация указывает нам на опасность, если направить весь наш энтузиазм лишь на земные объекты -  это неизбежно должно привести в смешению холодного рационализма и вычислению земных доходов, прибыли и наживы. Вот почему весь энтузиазм, не пожелавший охватить познанием Открытые Миры Духа, обречён однажды потерпеть крах и закончиться разочарованием.</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Вторая фаза современной истории принесла с собой потрясающее развитие естественных наук. Открытия Галилея и Коперника соответствуют Звучанию Второй Трубы. Ещё раз в наш малый цикл зажигалось пламя новой мысли. Но чем больше физический мир воплощал свои секреты, тем крепче закрывались Врата Сверхчувственного Мира. Мир становился холодным и светонепроницаемым. Это было время, когда Альбрехт Дюрер создал свою классическую гравюру «Меланхолия». И тревогу, испытываемую Архангелом Михаилом, граничащую с отказом способствовать дальнейшей эволюции, нельзя лучше изобразить, чем это сделано на этой гравюре. Фигура Архангела с утомлёнными Крыльями, задумчиво подпирающей рукой свои тяжёлые брови (</w:t>
      </w:r>
      <w:r>
        <w:rPr>
          <w:rFonts w:cs="Times New Roman"/>
          <w:sz w:val="28"/>
          <w:szCs w:val="28"/>
        </w:rPr>
        <w:t>heavy</w:t>
      </w:r>
      <w:r>
        <w:rPr>
          <w:rFonts w:cs="Times New Roman"/>
          <w:sz w:val="28"/>
          <w:szCs w:val="28"/>
          <w:lang w:val="ru-RU"/>
        </w:rPr>
        <w:t xml:space="preserve"> </w:t>
      </w:r>
      <w:r>
        <w:rPr>
          <w:rFonts w:cs="Times New Roman"/>
          <w:sz w:val="28"/>
          <w:szCs w:val="28"/>
        </w:rPr>
        <w:t>brow</w:t>
      </w:r>
      <w:r>
        <w:rPr>
          <w:rFonts w:cs="Times New Roman"/>
          <w:sz w:val="28"/>
          <w:szCs w:val="28"/>
          <w:lang w:val="ru-RU"/>
        </w:rPr>
        <w:t>), сидящей около скалы, высеченной в форме кристалла — она напоминает гору, брошенную на Землю, и соответствует Звучанию Второй Трубы.</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Если мир превратился в камень для человеческого сознания, когда естественные науки утвердили себя, то, как следствие этого превращения, в последующую эпоху, эпоху «Просвещения», сам Человек стал ещё «мельче»,  ничтожнее в своей сущности. Но вот Третья Труба возвещает падающую с Небес пылающую Звезду, Звезду, носящую название Горькая Полынь, ибо горька Она и порождает длительный эффект горечи. Здесь трудятся Силы, которые как всё, что горько, резко, мучительно, действуют сурово и и иссушающе, вызывая сморщивание. Пресыщенные, самодовольные буржуа, сытые  в своем эгоизме мещане, ограбляя других, пытаются заставить их думать, что они-де, буржуи, великая каста — но, на самом-то  деле, представители этой касты делают свои души, своё восприятие, свою моральную силу слабовольной, иссыхающейся и съёживающейся.</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тем пришли дни, когда для ставшего очень умным поколения, Сияние, Красота, Предмет Гордости — Солнце, Луна и Звёзды вдруг стали восприниматься поблекшими. А ведь в прошлом Свет Небес Порождал Чувства, говорившие людям о Невидимом обычными глазами Мире. Ум, внешний талант, интеллект всё больше и больше овладевали человеческой душой — и, наконец, последние Органы и Способности для Восприятия Сверхчувственного во Вселенной отмирают.</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 xml:space="preserve">И ещё — пришло время, когда Бездонная Пропасть стала противодействовать  новым обновляющим  Силы, родившимся в человечестве; Глубины стали шипеть, жечь и закипать, как если бы капли воды падали на раскалённое железо. Мир Призрачных Абстракций отравил </w:t>
      </w:r>
      <w:r>
        <w:rPr>
          <w:rFonts w:cs="Times New Roman"/>
          <w:sz w:val="28"/>
          <w:szCs w:val="28"/>
        </w:rPr>
        <w:t>XIX</w:t>
      </w:r>
      <w:r>
        <w:rPr>
          <w:rFonts w:cs="Times New Roman"/>
          <w:sz w:val="28"/>
          <w:szCs w:val="28"/>
          <w:lang w:val="ru-RU"/>
        </w:rPr>
        <w:t xml:space="preserve"> век. Из- за материалистического образа мысли Человек разбудил Силы Распада и Разрушения, которые стали пожирать Жизне-Силы Человека — подобно тому как саранча, оседая, пожирает зелень сельских местностей.</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наше время мы ожидаем Звучание Шестой Трубы. Необходимо пройти через всё это и преодолеть, даже саранчу в преображённом виде, как это было при Звуках Пятой Трубы, когда саранча превращалась в воинственных лошадей-призраков. Выполняя все земные обязанности, которых требует от нас каждый данный момент, мы не должны прекращать задумываться о том, что мы сделали и как поступили с Дарованными нам Миром Духа Силами, не прекращать спрашивать себя:  не потрачено ли слишком, слишком много интеллекта для взаимного уничтожения.</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Описывая опустошение и разруху после шторма, вызванного Звучанием Первой Трубы, Апокалипсис прибегает к количественным выражениям: Пламя с Градом сожгли одну треть Земли и одну треть деревьев; Горящая Гора превратила одну треть моря в кровь и умертвила одну треть его обитателей; Горящая Звезда превратила одну треть потоков и ручьёв в Горечь с тем, чтобы погубить человечество. Средняя Труба затемняет одну треть Света Солнца, Луны и Звёзд. Что же имеется в виду, когда употребляется слово «треть»? Количественный традиционный смысл чисел ничего нам не даст при познании Событий в Апокалипсисе. Было бы глупо предполагать, что одна треть физического земного существования будет загублено. Что же можно сказать об оставшихся двух третей? Все Апокалиптические числа необходимо понимать в смысле качества. Когда в этом контексте перечисляются — один, два, три, то правильно следует интерпретировать так: тело, душа, Дух. Число три выражает собой трёх-частное существо Человека. Люди и, в определённом смысле, все земные создания состоят из трёх-частной структуры: тело — ⅓, душа — ⅓ и Дух — ⅓. Прежде всего, однако, земное создание, включая человека, имеет лишь природное дарование в смысле духа. До тех пор, пока природа человека остаётся детской, сам Человек не в состоянии сделаться Духом, т.е. Третим (</w:t>
      </w:r>
      <w:r>
        <w:rPr>
          <w:rFonts w:cs="Times New Roman"/>
          <w:sz w:val="28"/>
          <w:szCs w:val="28"/>
        </w:rPr>
        <w:t>spirit</w:t>
      </w:r>
      <w:r>
        <w:rPr>
          <w:rFonts w:cs="Times New Roman"/>
          <w:sz w:val="28"/>
          <w:szCs w:val="28"/>
          <w:lang w:val="ru-RU"/>
        </w:rPr>
        <w:t xml:space="preserve"> </w:t>
      </w:r>
      <w:r>
        <w:rPr>
          <w:rFonts w:cs="Times New Roman"/>
          <w:sz w:val="28"/>
          <w:szCs w:val="28"/>
        </w:rPr>
        <w:t>third</w:t>
      </w:r>
      <w:r>
        <w:rPr>
          <w:rFonts w:cs="Times New Roman"/>
          <w:sz w:val="28"/>
          <w:szCs w:val="28"/>
          <w:lang w:val="ru-RU"/>
        </w:rPr>
        <w:t>). Если Человек пожелает стать взрослым, свободным и ответственным индивидуумом, он не сможет сам приобрести Тройственную Природу Духа. Но если Судьба однажды всё же Помогла ему родить «я», он неминуемо потеряет этот природный талант. Человек не может постоянно жить за счет богатства сил, принесённых с собой. И вот, когда Звучат Трубы, остаток принесённого когда-то капитала оказывается истраченным с молниеносной быстротой.</w:t>
      </w:r>
    </w:p>
    <w:p>
      <w:pPr>
        <w:pStyle w:val="Normal"/>
        <w:ind w:firstLine="360"/>
        <w:jc w:val="both"/>
        <w:rPr/>
      </w:pPr>
      <w:r>
        <w:rPr>
          <w:rFonts w:cs="Times New Roman"/>
          <w:sz w:val="28"/>
          <w:szCs w:val="28"/>
          <w:lang w:val="ru-RU"/>
        </w:rPr>
        <w:t>Духовная треть человеческого существа, как всего земного, становится жертвой разрушения в процессе Космических Штормов Трубного Века. Унаследованная от Бога Духовность, Даренная первым созданиям в помощь на пути их эволюции, подходит к концу. Какие же Силы заканчивают эту унаследованную Духовность? Огонь, излитый из Небесного Алтаря. Тем самым Рождается Новая Спиритуальность, Которую, однако, Человек может приобрести только благодаря своей внутренней активности Веры и Пробуждённого Сознания Духа. Небеса изливают Пламя Духовного Огня через разверстые Двери Духовного Мира. И это Пламя разрушает всё, что не обладает такой же Природой как Оно — даже разрушает «природную» духовность. Природная, врождённая, обычная духовность, наследственная, но не преображённая, служит только «низшему я» Человека. Новая Спиритуальность,становится действенной,  когда человек впускает Её в сердце своё в Духе Слов Апостола Павла «Не я, а Христос во мне». Только Она Способна Озарить сердце человека Пылающим Пламенем Высшего «Я». И если человек раскроет своё сердце Христу у земного алтаря, являющегося чистым Отражением Небесного Алтаря, тогда Пламя с Небес будет для него Благословением и Свершением; но если человечество всё больше и больше будет приковывать себя к материальному миру, тогда всеобщий эгоизм и Война всех против всех, став явью, приведут к тому, что Огонь Небесный воспламенит одно Пожарище за другим, и  всё, за что Человек цепляется и к чему льнёт его душа, будет уничтожено.</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VI</w:t>
      </w:r>
    </w:p>
    <w:p>
      <w:pPr>
        <w:pStyle w:val="Normal"/>
        <w:ind w:firstLine="360"/>
        <w:jc w:val="center"/>
        <w:rPr>
          <w:rFonts w:cs="Times New Roman"/>
          <w:b/>
          <w:b/>
          <w:sz w:val="28"/>
          <w:szCs w:val="28"/>
          <w:lang w:val="ru-RU"/>
        </w:rPr>
      </w:pPr>
      <w:r>
        <w:rPr>
          <w:rFonts w:cs="Times New Roman"/>
          <w:b/>
          <w:sz w:val="28"/>
          <w:szCs w:val="28"/>
          <w:lang w:val="ru-RU"/>
        </w:rPr>
        <w:t>Начало Звучания Последних Труб.</w:t>
      </w:r>
    </w:p>
    <w:p>
      <w:pPr>
        <w:pStyle w:val="Normal"/>
        <w:ind w:firstLine="360"/>
        <w:jc w:val="center"/>
        <w:rPr>
          <w:rFonts w:cs="Times New Roman"/>
          <w:b/>
          <w:b/>
          <w:sz w:val="28"/>
          <w:szCs w:val="28"/>
          <w:lang w:val="ru-RU"/>
        </w:rPr>
      </w:pPr>
      <w:r>
        <w:rPr>
          <w:rFonts w:cs="Times New Roman"/>
          <w:b/>
          <w:sz w:val="28"/>
          <w:szCs w:val="28"/>
          <w:lang w:val="ru-RU"/>
        </w:rPr>
        <w:t>Человечество у Порога.</w:t>
      </w:r>
    </w:p>
    <w:p>
      <w:pPr>
        <w:pStyle w:val="Normal"/>
        <w:ind w:firstLine="360"/>
        <w:jc w:val="center"/>
        <w:rPr>
          <w:rFonts w:cs="Times New Roman"/>
          <w:b/>
          <w:b/>
          <w:sz w:val="28"/>
          <w:szCs w:val="28"/>
          <w:lang w:val="ru-RU"/>
        </w:rPr>
      </w:pPr>
      <w:r>
        <w:rPr>
          <w:rFonts w:cs="Times New Roman"/>
          <w:b/>
          <w:sz w:val="28"/>
          <w:szCs w:val="28"/>
          <w:lang w:val="ru-RU"/>
        </w:rPr>
        <w:t>К  10-й  и  12-й Главам Апокалипсиса</w:t>
      </w:r>
    </w:p>
    <w:p>
      <w:pPr>
        <w:pStyle w:val="Normal"/>
        <w:ind w:firstLine="360"/>
        <w:jc w:val="both"/>
        <w:rPr>
          <w:rFonts w:cs="Times New Roman"/>
          <w:b/>
          <w:b/>
          <w:sz w:val="28"/>
          <w:szCs w:val="28"/>
          <w:lang w:val="ru-RU"/>
        </w:rPr>
      </w:pPr>
      <w:r>
        <w:rPr>
          <w:rFonts w:cs="Times New Roman"/>
          <w:b/>
          <w:sz w:val="28"/>
          <w:szCs w:val="28"/>
          <w:lang w:val="ru-RU"/>
        </w:rPr>
      </w:r>
    </w:p>
    <w:p>
      <w:pPr>
        <w:pStyle w:val="Normal"/>
        <w:ind w:firstLine="360"/>
        <w:jc w:val="both"/>
        <w:rPr>
          <w:rFonts w:cs="Times New Roman"/>
          <w:sz w:val="28"/>
          <w:szCs w:val="28"/>
          <w:lang w:val="ru-RU"/>
        </w:rPr>
      </w:pPr>
      <w:r>
        <w:rPr>
          <w:rFonts w:cs="Times New Roman"/>
          <w:sz w:val="28"/>
          <w:szCs w:val="28"/>
          <w:lang w:val="ru-RU"/>
        </w:rPr>
        <w:tab/>
        <w:t>Когда раздались Звуки Седьмой Трубы, наступил апогей центрального фрагмента Апокалиптической Драмы. При Звучаниях первых Четырёх Труб насыщенные судьбоносные события следовали один за другим в торжественном и размеренном чередовании. Пятая же Труба призывает к окончательному повороту событий. После падения Космического Огня с Небес, после затемнения Космического Света в Высях наступает решительное, роковое восстание Сил Бездны. Когда же зазвучала Шестая Труба в процесс вступает Сила и Власть, осуществляющая Восход из Падения. Но с демоническими Властями Бездны ещё не покончено. Космическая Битва распространяется ещё дальше. В конечном счёте, Седьмая Труба, с Которой много связано, требует, фактически, отдельную Апокалиптическую Книгу.</w:t>
      </w:r>
    </w:p>
    <w:p>
      <w:pPr>
        <w:pStyle w:val="Normal"/>
        <w:ind w:firstLine="360"/>
        <w:jc w:val="both"/>
        <w:rPr>
          <w:rFonts w:cs="Times New Roman"/>
          <w:sz w:val="28"/>
          <w:szCs w:val="28"/>
          <w:lang w:val="ru-RU"/>
        </w:rPr>
      </w:pPr>
      <w:r>
        <w:rPr>
          <w:rFonts w:cs="Times New Roman"/>
          <w:sz w:val="28"/>
          <w:szCs w:val="28"/>
          <w:lang w:val="ru-RU"/>
        </w:rPr>
        <w:tab/>
        <w:t>Во время Звучания Четвёртой Трубы Солнце темнеет вместе с другими небесными светилами. Солнце перестаёт быть Подателем Сил, питающих наше человечество — ведь именно Солнце, в действительности, делает из нас человеческих существ. Этот поворотный момент является окончательным испытанием в Великом Посвящении человечества. Лишь внешне Солнце может и продолжать свой Величественный Бег по кругу в Небе, но Природа, чьим Царственным Лидером является Солнце, перестаёт Помогать Человеку. Он остаётся сиротой. Природные богатства мира уже не воодушевляют его; люди растут, развиваются одинокими и предоставленными самим себе.</w:t>
      </w:r>
    </w:p>
    <w:p>
      <w:pPr>
        <w:pStyle w:val="Normal"/>
        <w:ind w:firstLine="360"/>
        <w:jc w:val="both"/>
        <w:rPr>
          <w:rFonts w:cs="Times New Roman"/>
          <w:sz w:val="28"/>
          <w:szCs w:val="28"/>
          <w:lang w:val="ru-RU"/>
        </w:rPr>
      </w:pPr>
      <w:r>
        <w:rPr>
          <w:rFonts w:cs="Times New Roman"/>
          <w:sz w:val="28"/>
          <w:szCs w:val="28"/>
          <w:lang w:val="ru-RU"/>
        </w:rPr>
        <w:tab/>
        <w:t xml:space="preserve"> Но за сумерками Богов, обнаруживающимися в Апокалиптической Тьме Солнца, следует заверяющее и подкрепляющее Чудо, Предзнаменование. Могучий Ангел, налагающий Запрет на уничтожение, разрушение, как говорится, имеет Лик, подобный Солнцу. Солнце Духа собирается взойти над человечеством, которому грозит вымирание во Тьме. Сам Христос есть Господин Духовного Солнца. Но непосредственно невидимый на Сцене Апокалиптической Драмы, Он находится за Ангельской Мощью, ибо сквозь Лицо Ангела, Просвечиваясь, Сияет Лик Христа. Будет ли человеческая раса в состоянии, сможет ли она вместить, принять Благодатные Лучи Духовного Солнца, когда материальное солнце перестанет быть действенным?</w:t>
      </w:r>
    </w:p>
    <w:p>
      <w:pPr>
        <w:pStyle w:val="Normal"/>
        <w:ind w:firstLine="360"/>
        <w:jc w:val="both"/>
        <w:rPr>
          <w:rFonts w:cs="Times New Roman"/>
          <w:sz w:val="28"/>
          <w:szCs w:val="28"/>
          <w:lang w:val="ru-RU"/>
        </w:rPr>
      </w:pPr>
      <w:r>
        <w:rPr>
          <w:rFonts w:cs="Times New Roman"/>
          <w:sz w:val="28"/>
          <w:szCs w:val="28"/>
          <w:lang w:val="ru-RU"/>
        </w:rPr>
        <w:tab/>
        <w:t>Во время Звучания Седьмой Трубы Мистерия полностью вступает в Свои Права. Появляется Женщина, «Одетая Солнцем». На Небесах эта Имагинация возникает для той части человечества, которая способна воспринять в свою внутреннюю сущность Духовное Солнце. Но Эта Женщина, собирающая Родить своего Сына, находится среди битв. «Солнечный Ангел» Михаил ведёт Битву с Драконом. Позже должна развернуться эта Битва и на Земле, когда сами люди будут обязаны воевать, сражаться против Зверей Бездны.</w:t>
      </w:r>
    </w:p>
    <w:p>
      <w:pPr>
        <w:pStyle w:val="Normal"/>
        <w:ind w:firstLine="360"/>
        <w:jc w:val="both"/>
        <w:rPr>
          <w:rFonts w:cs="Times New Roman"/>
          <w:sz w:val="28"/>
          <w:szCs w:val="28"/>
          <w:lang w:val="ru-RU"/>
        </w:rPr>
      </w:pPr>
      <w:r>
        <w:rPr>
          <w:rFonts w:cs="Times New Roman"/>
          <w:sz w:val="28"/>
          <w:szCs w:val="28"/>
          <w:lang w:val="ru-RU"/>
        </w:rPr>
        <w:tab/>
        <w:t>Таким образом, вся тема Драмы Трубных Звучаний может быть описана как Прорыв к Духовному Солнцу. Древнее Творение, Осуществляемое Божественными Словами «Да будет Свет», исчерпало Себя. Звучания Труб оглашают Призыв к Новому Творению. Но, прежде всего, необходимо бросить вызов Силам Тьмы. Заря Нового Света может стать обнадёживающей только после Победы над взбунтовавшимися Силами Бездны.</w:t>
      </w:r>
    </w:p>
    <w:p>
      <w:pPr>
        <w:pStyle w:val="Normal"/>
        <w:ind w:firstLine="360"/>
        <w:jc w:val="both"/>
        <w:rPr/>
      </w:pPr>
      <w:r>
        <w:rPr>
          <w:rFonts w:cs="Times New Roman"/>
          <w:sz w:val="28"/>
          <w:szCs w:val="28"/>
          <w:lang w:val="ru-RU"/>
        </w:rPr>
        <w:tab/>
        <w:t>Какие внутренние человеческие процессы отражают Макрокосмическую Драму замены внешнего солнца Духовным Солнцем? Соответствующий микрокосмический процесс состоит в прорыве стадий развития земного «я» к Жизни Высшего «Я». Высшее «Я» человека, его Истинное «Я», носит солнечный характер. Это человеческое Высшее «Я» не только сродни, похоже на Духовное Солнце, нет — Оно Той же Сущности. Однако Это Высшее Эго не спускается так же просто в земного человека, как это происходит в обычном природном процессе. Нормально, природно, мы приобретаем на Земле лишь подобие Эго, я-</w:t>
      </w:r>
      <w:r>
        <w:rPr>
          <w:rFonts w:cs="Times New Roman"/>
          <w:sz w:val="28"/>
          <w:szCs w:val="28"/>
          <w:u w:val="single"/>
          <w:lang w:val="ru-RU"/>
        </w:rPr>
        <w:t>форму,</w:t>
      </w:r>
      <w:r>
        <w:rPr>
          <w:rFonts w:cs="Times New Roman"/>
          <w:sz w:val="28"/>
          <w:szCs w:val="28"/>
          <w:lang w:val="ru-RU"/>
        </w:rPr>
        <w:t xml:space="preserve"> из- за которой мы отсекаем себя от мира. И только, выработав Новую Восприимчивость, вобрав в себя  Высшее   Содержание    для этой я-формы, мы поднимаемся над всем, что имеет характер только земной и личный — лишь в этом случае «Солнце» прорвётся в нашу душу. Тогда это переживание становится микрокосмическим, идущим параллельно Космическому Событию, описанному при Звучании Труб. Но когда низшее «я» </w:t>
      </w:r>
      <w:r>
        <w:rPr>
          <w:rFonts w:cs="Times New Roman"/>
          <w:sz w:val="28"/>
          <w:szCs w:val="28"/>
          <w:u w:val="single"/>
          <w:lang w:val="ru-RU"/>
        </w:rPr>
        <w:t>и</w:t>
      </w:r>
      <w:r>
        <w:rPr>
          <w:rFonts w:cs="Times New Roman"/>
          <w:sz w:val="28"/>
          <w:szCs w:val="28"/>
          <w:lang w:val="ru-RU"/>
        </w:rPr>
        <w:t xml:space="preserve"> Новое Восприятие поистине объединяются в душе, тогда Освящённое Солнцем Высшее Эго, Эго Гения Человека, может войти в него.</w:t>
      </w:r>
    </w:p>
    <w:p>
      <w:pPr>
        <w:pStyle w:val="Normal"/>
        <w:ind w:firstLine="360"/>
        <w:jc w:val="both"/>
        <w:rPr/>
      </w:pPr>
      <w:r>
        <w:rPr>
          <w:rFonts w:cs="Times New Roman"/>
          <w:sz w:val="28"/>
          <w:szCs w:val="28"/>
          <w:lang w:val="ru-RU"/>
        </w:rPr>
        <w:tab/>
        <w:t xml:space="preserve">В Мистериях древнего мира и в сохранившихся традициях, которые были живыми в Средних Веках, Посвящение проходило в два этапа. На первом этапе осуществлялся </w:t>
      </w:r>
      <w:r>
        <w:rPr>
          <w:rFonts w:cs="Times New Roman"/>
          <w:sz w:val="28"/>
          <w:szCs w:val="28"/>
          <w:u w:val="single"/>
          <w:lang w:val="ru-RU"/>
        </w:rPr>
        <w:t>катарсис</w:t>
      </w:r>
      <w:r>
        <w:rPr>
          <w:rFonts w:cs="Times New Roman"/>
          <w:sz w:val="28"/>
          <w:szCs w:val="28"/>
          <w:lang w:val="ru-RU"/>
        </w:rPr>
        <w:t>, очищение и просветление человеческой природы путём прохождения через последовательные драматические проверки, пробы и испытания. Человека готовили стать носителем, способным принять предназначенное ему Божественное Содержание. Последние стадии, называемые Просветлением, заканчивались Вселением и Запечатлением Высшей Сущности в земного человека. Последовательность Трубных Звучаний мы могли бы охарактеризовать как ведущее к Великому Кризису, Катарсису; а Звучание последних двух Труб — как открывающуюся  Перспективу на Спасение и Озарение, т. е. Пронизания Высшим Содержанием.</w:t>
      </w:r>
    </w:p>
    <w:p>
      <w:pPr>
        <w:pStyle w:val="Normal"/>
        <w:ind w:firstLine="360"/>
        <w:jc w:val="both"/>
        <w:rPr>
          <w:rFonts w:cs="Times New Roman"/>
          <w:sz w:val="28"/>
          <w:szCs w:val="28"/>
          <w:lang w:val="ru-RU"/>
        </w:rPr>
      </w:pPr>
      <w:r>
        <w:rPr>
          <w:rFonts w:cs="Times New Roman"/>
          <w:sz w:val="28"/>
          <w:szCs w:val="28"/>
          <w:lang w:val="ru-RU"/>
        </w:rPr>
        <w:tab/>
        <w:t xml:space="preserve"> Если в течение эволюции человечество перерастёт свою детскость, свою  восприимчивость на стадии, предшествующей развитию «Эго», но вступит в эпоху развития чисто формального, внешнего «эго», тогда люди обусловят сами для себя ужасы Трубной Драмы, могущей разыграться в бесконечных вариациях. Когда Человек, начавший формировать и приспосабливать мир, раскинувшийся вокруг него, пользуясь при этом своим собственным умом ( хотя и сделав, как ему кажется, жизнь легче и более надёжной), он постепенно лишит себя Щедрого Дома, изначально Подаренного ему Природой. Мало-помалу он строит антиприродный, противоестественный мир, в котором доминируют силы Смерти. И мир, построенный таким образом, начинает устрашать его и заставлять его вернуться к самому себе. Делающая успехи механизация во всех отраслях заставляет Человека обороняться. Угроза человеческому существованию концентрируется не только в устройствах механического уничтожения, применяемых в военное времена. Имеются другие и более утончённые средства, которые могут стать ещё более опасными и разрушающими души — правда, пока они остаются неосознанными. Поучительный пример тому — кино. В силу того, что кино получается благодаря движущейся ленте, состоящей из громадного числа фотографий, отделённых друг от друга, бесконечное число шоковых сотрясающих импульсов вырываются из экрана и поражают глаза человека; и дело ещё в том, что они следуют друг за другом с большой скоростью и ускользают от нашего восприятия, действующего медленнее. И в то время, как естественный зрительный процесс обогащает и укрепляет нас в силу того, что отражает последовательную, связную, понятную и ясную реальность, то при воздействии мелких, но шоковых импульсов (flicks) мы, позволяя им ударяться и поражать наши глаза миллионами как бы осколков, заноз пугающих нашу душу, загоняем их в себя и ослабляем душу.</w:t>
      </w:r>
    </w:p>
    <w:p>
      <w:pPr>
        <w:pStyle w:val="Normal"/>
        <w:ind w:firstLine="360"/>
        <w:jc w:val="both"/>
        <w:rPr>
          <w:rFonts w:cs="Times New Roman"/>
          <w:sz w:val="28"/>
          <w:szCs w:val="28"/>
          <w:lang w:val="ru-RU"/>
        </w:rPr>
      </w:pPr>
      <w:r>
        <w:rPr>
          <w:rFonts w:cs="Times New Roman"/>
          <w:sz w:val="28"/>
          <w:szCs w:val="28"/>
          <w:lang w:val="ru-RU"/>
        </w:rPr>
        <w:tab/>
        <w:t xml:space="preserve">Непрекращающаяся спешка и грохот на городских дорогах, разросшиеся до громадных размеров, плюс электрическое излучение, виды которого постоянно множатся, приобретая более утончённые формы воздействия и являются  дополнительными примерами процесса девитализации, умерщвления жизни и разрушения её — всё это разъедает человеческое существо. Извращённое чувство оценки достоинства и пропитывание своей души лживыми и фальшивыми амбициями также разъедают душу. Всё это изображено на Пятой стадии в апогее кризиса Апокалиптической Драмы, когда, например, Дым Бездны превращается в облака саранчи. И саранча во мгновение ока пожирает зелёную жизнь; там, где прошлась саранча — всё пусто и мертво. В современной жизни существуют тысяча вещей, где происходит такой же процесс. Закончив наш рабочий день однообразного механического труда, присущего нашей цивилизации, мы не только устаём, мы наносим ущерб нашей Истинной Субстанции; нас обокрали, отняв нашу жизненную энергию, сделав это наподобие объеденного саранчой дерева. Один только сон не может в достаточной мере восстановить утерянного. </w:t>
      </w:r>
    </w:p>
    <w:p>
      <w:pPr>
        <w:pStyle w:val="Normal"/>
        <w:ind w:firstLine="360"/>
        <w:jc w:val="both"/>
        <w:rPr/>
      </w:pPr>
      <w:r>
        <w:rPr>
          <w:rFonts w:cs="Times New Roman"/>
          <w:sz w:val="28"/>
          <w:szCs w:val="28"/>
          <w:lang w:val="ru-RU"/>
        </w:rPr>
        <w:tab/>
        <w:t>В этом процессе мы становимся всё менее и менее чувствительными к Возвышенным Влияниям, но всё более и более незащищёнными и открытыми к воздействиям снизу. Но в один прекрасный день Небеса разверзнутся и Звезда низвергнется в глубины, взламывая и открывая брешь в Покрытии Бездны. И как последствие преобладающей слепоты к Восприятию Высшего Мира, человек должен будет поплатиться по причине своего внутреннего комфортного спокойствия. Тогда из Взломанной Бездны Духи Неугомонности (</w:t>
      </w:r>
      <w:r>
        <w:rPr>
          <w:rFonts w:cs="Times New Roman"/>
          <w:sz w:val="28"/>
          <w:szCs w:val="28"/>
        </w:rPr>
        <w:t>restlessness</w:t>
      </w:r>
      <w:r>
        <w:rPr>
          <w:rFonts w:cs="Times New Roman"/>
          <w:sz w:val="28"/>
          <w:szCs w:val="28"/>
          <w:lang w:val="ru-RU"/>
        </w:rPr>
        <w:t>)</w:t>
      </w:r>
      <w:r>
        <w:rPr>
          <w:rStyle w:val="Style15"/>
          <w:rStyle w:val="FootnoteAnchor"/>
          <w:rFonts w:cs="Times New Roman"/>
          <w:sz w:val="28"/>
          <w:szCs w:val="28"/>
        </w:rPr>
        <w:footnoteReference w:id="10"/>
      </w:r>
      <w:r>
        <w:rPr>
          <w:rFonts w:cs="Times New Roman"/>
          <w:sz w:val="28"/>
          <w:szCs w:val="28"/>
          <w:lang w:val="ru-RU"/>
        </w:rPr>
        <w:t xml:space="preserve"> наполнят собой души и тела человека и пойдет буйная охота Призраков. Эпидемия душевной одержимости— вот , что нам угрожает.</w:t>
      </w:r>
    </w:p>
    <w:p>
      <w:pPr>
        <w:pStyle w:val="Normal"/>
        <w:ind w:firstLine="360"/>
        <w:jc w:val="both"/>
        <w:rPr/>
      </w:pPr>
      <w:r>
        <w:rPr>
          <w:rFonts w:cs="Times New Roman"/>
          <w:sz w:val="28"/>
          <w:szCs w:val="28"/>
          <w:lang w:val="ru-RU"/>
        </w:rPr>
        <w:tab/>
        <w:t xml:space="preserve">В первый период «века Эго» (т. е. века, когда человеческая раса начала взращивать Эго) прекратилась подача «Сверху всякого Духовного содержания « я» - в этом заключался микрокосмический смысл первых Четырёх Труб. Начиная с Пятой Трубы и далее, начинают свои воздействия влияния снизу, выхолащивая Эго, и, в конце концов, даже похищают у человека его индивидуальность. Это — второй период. А третьий период в развитии Эго ставит перед нами задачу: Если суждено иметь нам будущее, мы должны, не потеряв плодов наших странствий в глубинах, принять Содержание Сверху. Формальное, внешнее  «я» следует преодолеть приобретением нашими душами «Гения» как Содержание нашего Высшего Эго, Высшего «Я». Это Высшее «Я» станет посланцем Всего Духовного Окружения, Свет Которого Засияет в человеческих душах на будущие времена. И это свершится из Сферы Духовного Солнца, из Сферы Христа, Который заново приближается к человечеству. Человек будет ощущать этот Прорыв Солнца свершившимся, если разбудит в себе Силы привнести в своё нутро Покой,смиряющий нашу неугомонность, нетерпеливость, вступающие в человека снизу и грозящие господствовать в душе его. Благодаря набожности и и самообладанию разумом, а также практике по выработке внутреннего спокойствия рождается Новое Восприятие Духовного Мира. Тогда  ощутят положительный эффект Алтаря, Который с этого момента станет постоянным Присутствием за имагинациями Ангелов Семи Труб. Человека не бросят на произвол судьбы, если он трудится , культивируя в себе внутренний мир. Когда Человек узрит Могучего Ангела, Лик Которого подобен Солнцу и Который появляется среди всеобщей тьмы и бурь призраков, он сможет прочесть в Космическом Зеркале Апокалиптической Драмы обнадеживающее Послание, на Которое он может положиться и также рассчитывать на помощь Свыше. Перемена от господства Зла к Добру, о которой говорится в цикле Печатей, повторяется теперь в форме, пророчески предвещающей Уверенности. В эту эпоху Ангел, Который достаточно могуч, чтобы остановить разруху, совершаемую Властями уничтожения, несёт в своей Длани Символ Бога, чтобы поставить Её на чела людей будущего, которые будут Христовы. Как всё, на что наносится Символ, предполагает имеющее определённое ценное содержание и должно быть защищено. И вот теперь при Звучании Шестой Трубы, Могучий Солнечный Ангел, принявший Космические Размеры, внедряясь снова, вмешивается в Бег Колеса Эволюции. Он держит маленькую Книжку в Своей Длани, предлагая человеку съесть Её. Сможет ли Человек воспринять в себя Божественное Содержание, предназначенное для него и могущее стать полностью частью его, как его Реальное Высшее Эго, его Высшее Я? Можно предчувствовать, что тогда </w:t>
      </w:r>
      <w:r>
        <w:rPr>
          <w:rFonts w:cs="Times New Roman"/>
          <w:sz w:val="28"/>
          <w:szCs w:val="28"/>
          <w:u w:val="single"/>
          <w:lang w:val="ru-RU"/>
        </w:rPr>
        <w:t>его человеческое</w:t>
      </w:r>
      <w:r>
        <w:rPr>
          <w:rFonts w:cs="Times New Roman"/>
          <w:sz w:val="28"/>
          <w:szCs w:val="28"/>
          <w:lang w:val="ru-RU"/>
        </w:rPr>
        <w:t xml:space="preserve"> лицо воссияет также, как и Солнце, ибо это означало бы, что он, Победив, прошёл через испытания, сделав свою душу заново незапятнанной, чистой; и тогда Солнце подобно Семени его Высшего Я воспламенится в нём Лучезарным Светом.</w:t>
      </w:r>
    </w:p>
    <w:p>
      <w:pPr>
        <w:pStyle w:val="Normal"/>
        <w:ind w:firstLine="360"/>
        <w:jc w:val="both"/>
        <w:rPr>
          <w:rFonts w:cs="Times New Roman"/>
          <w:sz w:val="28"/>
          <w:szCs w:val="28"/>
          <w:lang w:val="ru-RU"/>
        </w:rPr>
      </w:pPr>
      <w:r>
        <w:rPr>
          <w:rFonts w:cs="Times New Roman"/>
          <w:sz w:val="28"/>
          <w:szCs w:val="28"/>
          <w:lang w:val="ru-RU"/>
        </w:rPr>
        <w:tab/>
        <w:t>Глашатай Прогресса что-то меняет. Возможность Добра рождается среди Зла потому, что Поддерживающая Высшая Власть является с тем, чтобы Помочь борющимся со Злом человечеству. Апокалипсис описывает необычайно простыми словами то Существо, Которое осуществляет эту перемену. Всё это, пожалуй, говорит о возросшей Мощи Помощи, когда Небесный Глашатай выступает вперёд с названием «другой Могучий Ангел», тем самым объединяя простые названия «другой Ангел» и «Могучий Ангел», название, которое Он носил ранее. И Посвящённый Иоанн поясняет, что Новая и более Мощная Концентрация Воли Божьей Воплотилась в Нём. Однажды в Небесных Чертогах это Иерархическое Существо задало Вопрос, на Который только Агнец смог ответить. Позже этот же Ангел вступил между Небом и Землёй и Спас Божьих человеков благодаря тому, что поставил на их челах Символ Бога. И вот нам ясно видно, как этот Ангел спускается с Небес к Земле. Вот Он уже стоит одной ногой в океане, а другой - на земной суше. Он Посланник Бога, Предтеча Пришествия Христа для подготовки Богу Его Миссии. В Царствах Высших Иерархий Это Существо имеет такое Задание, какое имел Иоанн Креститель на Земле перед Первым Пришествием Христа. Небесный Герольд подготавливает всё, что надо для Христа, когда Мессия, находясь ещё в Духовном Мире среди Апокалиптических Бурь ещё ближе приближается к человечеству. В кульминационном пункте Звучания Седьмой Трубы этот Ангел из Герольда превращается в Воина. И потому Его больше не называют «Могучий Ангел», а освящают Его другим достойным Именем — Победитель Дракона.</w:t>
      </w:r>
    </w:p>
    <w:p>
      <w:pPr>
        <w:pStyle w:val="Normal"/>
        <w:ind w:firstLine="360"/>
        <w:jc w:val="both"/>
        <w:rPr/>
      </w:pPr>
      <w:r>
        <w:rPr>
          <w:rFonts w:cs="Times New Roman"/>
          <w:sz w:val="28"/>
          <w:szCs w:val="28"/>
          <w:lang w:val="ru-RU"/>
        </w:rPr>
        <w:tab/>
        <w:t>«И видел я другого Могучего Ангела, сходящего с Небес, Одетого Облаком и Радуга была вкруг Главы Его, и Лик Его подобен был Солнцу, а Ноги Его как огненные Колонны. И держал Он в Длани Своей маленькую раскрытую Книгу, и  опустил Он свою правую Ступню в море, а свою левую Ступню на Землю». Две огненные Ноги-Колонны, Которыми Ангел стоит на Земном шаре, образуют форму Врат. Эти Врата, как нечто целое самой Земли указывают на полярность суши и воды. В какую сторону отверсты эти Врата? Для кого Они предназначены и кто осмелится переступить Этот Порог? Мы находимся на границе, отделяющей Дух от Земли. Всё происходившее раньше было лишь испытанием и подготовкой. С этих пор предстоящее Завершение возможно лишь в будущем и лишь намёками говорится о зависимоти от Возвышенной и Устрашающей Встречи с Богами; а Сам Ангел-Герольд выступает здесь уже в качестве Входа, Врат, ведущих в другой Мир. Из этих Врат Христос должен явиться человечеству. Солнечный Лик Ангела позволяет предугадать Восход и Приближение Христова Солнца. Эту стадию эволюции, к которой вела нас эпоха Труб, со всеми её страданиями и потерями, можно назвать «Человечество на Пороге».</w:t>
      </w:r>
    </w:p>
    <w:p>
      <w:pPr>
        <w:pStyle w:val="Normal"/>
        <w:ind w:firstLine="360"/>
        <w:jc w:val="both"/>
        <w:rPr/>
      </w:pPr>
      <w:r>
        <w:rPr>
          <w:rFonts w:cs="Times New Roman"/>
          <w:sz w:val="28"/>
          <w:szCs w:val="28"/>
          <w:lang w:val="ru-RU"/>
        </w:rPr>
        <w:tab/>
        <w:t xml:space="preserve"> Переживание Порога и Духовное Существо, называемое «Страж Порога», представляют Собой решающую стадию на Спиритуальном Пути, по Которому может пойти каждый человек</w:t>
      </w:r>
      <w:r>
        <w:rPr>
          <w:rStyle w:val="Style15"/>
          <w:rStyle w:val="FootnoteAnchor"/>
          <w:rFonts w:cs="Times New Roman"/>
          <w:sz w:val="28"/>
          <w:szCs w:val="28"/>
          <w:lang w:val="ru-RU"/>
        </w:rPr>
        <w:footnoteReference w:id="11"/>
      </w:r>
      <w:r>
        <w:rPr>
          <w:rFonts w:cs="Times New Roman"/>
          <w:sz w:val="28"/>
          <w:szCs w:val="28"/>
          <w:lang w:val="ru-RU"/>
        </w:rPr>
        <w:t xml:space="preserve">. Это переживание передаётся сознанию по-разному. Человечество как нечто целое также ведётся к Порогу Духовного Мира через стадии испытаний и обучения. Встреча </w:t>
      </w:r>
      <w:r>
        <w:rPr>
          <w:rFonts w:cs="Times New Roman"/>
          <w:sz w:val="28"/>
          <w:szCs w:val="28"/>
          <w:u w:val="single"/>
          <w:lang w:val="ru-RU"/>
        </w:rPr>
        <w:t>Человечества</w:t>
      </w:r>
      <w:r>
        <w:rPr>
          <w:rFonts w:cs="Times New Roman"/>
          <w:sz w:val="28"/>
          <w:szCs w:val="28"/>
          <w:lang w:val="ru-RU"/>
        </w:rPr>
        <w:t xml:space="preserve"> со Стражем Порога состоится. Однако, сознание ряда мужчин и женщин, само собой разумеется, не сможет достигнуть того уровня, на котором эту Встречу можно лицезреть и понять. Пожалуй, они запутаются, растеряются и придут в замешательство, когда приблизится Мир Духа. И только в отдельных случаях душа сможет получить некое Освещение, некий Проблеск, ведущий к пониманию Этого События.</w:t>
      </w:r>
    </w:p>
    <w:p>
      <w:pPr>
        <w:pStyle w:val="Normal"/>
        <w:ind w:firstLine="360"/>
        <w:jc w:val="both"/>
        <w:rPr/>
      </w:pPr>
      <w:r>
        <w:rPr>
          <w:rFonts w:cs="Times New Roman"/>
          <w:sz w:val="28"/>
          <w:szCs w:val="28"/>
          <w:lang w:val="ru-RU"/>
        </w:rPr>
        <w:tab/>
        <w:t xml:space="preserve">Это составляет трагическую </w:t>
      </w:r>
      <w:r>
        <w:rPr>
          <w:rFonts w:cs="Times New Roman"/>
          <w:sz w:val="28"/>
          <w:szCs w:val="28"/>
          <w:u w:val="single"/>
          <w:lang w:val="ru-RU"/>
        </w:rPr>
        <w:t>дилемму</w:t>
      </w:r>
      <w:r>
        <w:rPr>
          <w:rFonts w:cs="Times New Roman"/>
          <w:sz w:val="28"/>
          <w:szCs w:val="28"/>
          <w:lang w:val="ru-RU"/>
        </w:rPr>
        <w:t xml:space="preserve"> </w:t>
      </w:r>
      <w:r>
        <w:rPr>
          <w:rFonts w:cs="Times New Roman"/>
          <w:sz w:val="28"/>
          <w:szCs w:val="28"/>
          <w:u w:val="single"/>
          <w:lang w:val="ru-RU"/>
        </w:rPr>
        <w:t>человеческого сознания</w:t>
      </w:r>
      <w:r>
        <w:rPr>
          <w:rFonts w:cs="Times New Roman"/>
          <w:sz w:val="28"/>
          <w:szCs w:val="28"/>
          <w:lang w:val="ru-RU"/>
        </w:rPr>
        <w:t>, что и придаёт современности Апокалиптический характер. Дело в том, что наши души колдовски зачарованы материалистическими привычками в мышлении. Долгое время сознание человечества было приковано к внешней стороне мира. Но вот уже теперь Духовный Мир приблизился к человечеству — человечество уже вступает на Порог; нас ошеломляют и потрясают события, которым будто нет объяснений. Нас оставляет Надежда когда-либо осознать, что же происходит. И, несмотря на это, всё зависит от того, поднимется ли человечество в своём сознании к тому уровню, на котором происходящее сейчас может быть понято.</w:t>
      </w:r>
    </w:p>
    <w:p>
      <w:pPr>
        <w:pStyle w:val="Normal"/>
        <w:ind w:firstLine="360"/>
        <w:jc w:val="both"/>
        <w:rPr>
          <w:rFonts w:cs="Times New Roman"/>
          <w:sz w:val="28"/>
          <w:szCs w:val="28"/>
          <w:lang w:val="ru-RU"/>
        </w:rPr>
      </w:pPr>
      <w:r>
        <w:rPr>
          <w:rFonts w:cs="Times New Roman"/>
          <w:sz w:val="28"/>
          <w:szCs w:val="28"/>
          <w:lang w:val="ru-RU"/>
        </w:rPr>
        <w:tab/>
        <w:t>Когда Могучий Ангел появляется как Страж Порога, человечество встречает в Нём своего собственного Гения. Мы, смотря на Этого Ангела, видим самих себя как бы в зеркале. Облако, в Которое Одет Этот Ангел, отражает Сферу Реально-Живых Идей, к Которым человек возвышается как мыслящее существо. Радуга со своей семеричной цветовой Гармонией есть Картина полноты чувств, на которое способен Человек. Пылающие Ступни, продолжением Которых служат Пылающие Колонны, направляют и воодушевляют нас жить на земле, добиваясь своей цели энергично и активно. Выражение Солнечного Лика раскрывает Природу Высшего Я, Высшего Эго, Которое в Свободе будет правильно согласовывать жизнь Мышления, Чувства и Воления. Мы Зрим в Реальности Видоизменение Божественного Видения Солнца Человека, Созидающего Начало всех Апокалиптических Тайн.</w:t>
      </w:r>
    </w:p>
    <w:p>
      <w:pPr>
        <w:pStyle w:val="Normal"/>
        <w:ind w:firstLine="360"/>
        <w:jc w:val="both"/>
        <w:rPr/>
      </w:pPr>
      <w:r>
        <w:rPr>
          <w:rFonts w:cs="Times New Roman"/>
          <w:sz w:val="28"/>
          <w:szCs w:val="28"/>
          <w:lang w:val="ru-RU"/>
        </w:rPr>
        <w:tab/>
        <w:t>В выше упомянутой книге Рудольф Штейнер описывает, что человек, приближаясь к Порогу Духовного Мира, сталкивается с возрастающей независимостью Трёх Основных Сил души: мышления, чувств и воли. Когда человечество уже как нечто целое приближается к Порогу, наступает разделение, разобщение, разрыв этой троицы. Происходит перегруппировка человеческой расы. В наше время особенно очевидно постепенное исчезновение прежних национальных объединений и возростание громадной полярности Востока и Запада. Ангел Порога с Ликом как Само Солнце символически представляет Собой Новый Род Человечества. Облако, в которое Он Одет, есть элемент Духа и Мысли, образующие мир Восточного Человека. В пылающих Ступнях Ангела кроется преобладающая Волевая характеристика Западного Человека. А цветовая Гармония Радуги указывает на необходимость гармонизации и уравновешивания, предназначенные для людей Средних Регионов, лежащих между Западом и Востоком.</w:t>
      </w:r>
    </w:p>
    <w:p>
      <w:pPr>
        <w:pStyle w:val="Normal"/>
        <w:ind w:firstLine="360"/>
        <w:jc w:val="both"/>
        <w:rPr/>
      </w:pPr>
      <w:r>
        <w:rPr>
          <w:rFonts w:cs="Times New Roman"/>
          <w:sz w:val="28"/>
          <w:szCs w:val="28"/>
          <w:lang w:val="ru-RU"/>
        </w:rPr>
        <w:tab/>
        <w:t>Сегодня, когда Восток насыщает свою агрессивность и сможет в скором будущем даже перегнать Запад в смысле мощности и продуктивности, странно было бы утверждать, что «Дух и Мысль являются миром Восточного Человека». Позиция Востока в отношении Запада в течение долгого времени представляла собой странную смесь. Дело в том, что с древних времён Восток жил Духовными Реальностями как нечто универсально повсюду видимым «облаком» (</w:t>
      </w:r>
      <w:r>
        <w:rPr>
          <w:rFonts w:cs="Times New Roman"/>
          <w:sz w:val="28"/>
          <w:szCs w:val="28"/>
        </w:rPr>
        <w:t>cloud</w:t>
      </w:r>
      <w:r>
        <w:rPr>
          <w:rFonts w:cs="Times New Roman"/>
          <w:sz w:val="28"/>
          <w:szCs w:val="28"/>
          <w:lang w:val="ru-RU"/>
        </w:rPr>
        <w:t>), и Восток презрительно смотрел на беспокоющий  и тревожный «бизнес» Западной цивилизации и её утилитаризм. Восток всегда знал, что организация технических достижений, которыми так горд Запад, была заимствована из материальных форм мышления, неспособных познать Истину. И когда Запад, одержимый высокомерием и заносчивостью, выдвинул концепцию о неполноценности других рас, тогда этот Запад расширил своё притязание и усилил диктат на политические и культурные Институты Востока; но тогда Восток стал мобилизовать свою волю для своей защиты. Началось соперничество с Западом, но так как древняя Восточная Спиритуальность уже давно погрузилось в сумерки и упадок, Восток, в конечном счёте, вобрал полностью в себя Западную ментальность, которую этот Восток продолжает считать Анти-Спиритуальностью, Бездуховностью.  Это похоже на то, как один человек, встретив другого, желая произвести на него впечатление, заявил: « Только подожди немного; я покажу тебе, что всё, что бы ты не делал, я вскоре буду делать лучше тебя». Однако, Западному интеллектуализму суждено быть как в области техники, так и в области социальной совсем отличным от Востока. Запад одержим и захвачен туманом древней Спиритуальности, облаком, заражённым как бы электричеством. Зловещие грозовые тучи, которые могут разразиться молниями и раскатами грома — вот что здесь, на Востоке, ожидается от Запада. Восток же сегодня поглощён демонстрированием Западу бездушия и бесчеловечности, жестокости интеллектуального мышления. И в то же время, как Восток, в конечном счёте, может  радикальнее, чем Запад,  воспользоваться мысле-формами, изначально разработанными на Западе, он, Восток, предоставит Западу более чёткие доказательства утилитарной, полезной одарённости, ловкости, искусства, которая, скорее, приспособлена для обмана, подделки и опровержения Истины, чем для обретения Её.</w:t>
      </w:r>
    </w:p>
    <w:p>
      <w:pPr>
        <w:pStyle w:val="Normal"/>
        <w:ind w:firstLine="360"/>
        <w:jc w:val="both"/>
        <w:rPr>
          <w:rFonts w:cs="Times New Roman"/>
          <w:sz w:val="28"/>
          <w:szCs w:val="28"/>
          <w:lang w:val="ru-RU"/>
        </w:rPr>
      </w:pPr>
      <w:r>
        <w:rPr>
          <w:rFonts w:cs="Times New Roman"/>
          <w:sz w:val="28"/>
          <w:szCs w:val="28"/>
          <w:lang w:val="ru-RU"/>
        </w:rPr>
        <w:tab/>
        <w:t>Таким образом, мы встречаемся лицом к лицу с парадоксальной ситуацией. Запад противостоит проблемам современного мира без идей в силу того, что интеллектуализм, находясь не на должной высоте, неспособен взяться за их разрешение. Запад возвращается к старому «практическому» опыту, особенно в финансовых делах, хотя именно такой подход не оправдал себя и провалился, вызвав настоящий хаос и драматизм. Выступая против этого, Восток, используя интеллектуализм Запада и, поглотив его в себя, пропитав себя этим, ведёт себя с религиозной порывистостью и стремительностью воспользоваться идеями и целями, которые уже не имеют ничего общего с Истинной Природой Человека, грозя вызвать Космическое Пожарище. Есть и другая опасность — катастрофическая война, которая может может и не произойти, её можно избежать, но мы никогда не сможем мирно жить между двумя полярностями, где Восток и Запад выступают друг против друга: с одной стороны, попытка «руководить» без идей (за исключением веры в могущество денег и устрашающей силы); и, с другой стороны, идеологический фанатизм, отягчённый бесконтрольным применением не только ученья, но и ловкости и изворотливости, перенятой у Запада. Что пришло от импульса, рождённого в Среднем регионе? Позволит ли Христианство, познавшее, по всей видимости, Христа как «Золотую Середину» мира, позволит ли Оно увести Себя с правильного пути? Или Оно бросится, пожалуй даже, покорное Своей Судьбе, в объятия одной из выше оговоренных полярностей?</w:t>
      </w:r>
    </w:p>
    <w:p>
      <w:pPr>
        <w:pStyle w:val="Normal"/>
        <w:ind w:firstLine="360"/>
        <w:jc w:val="both"/>
        <w:rPr>
          <w:rFonts w:cs="Times New Roman"/>
          <w:sz w:val="28"/>
          <w:szCs w:val="28"/>
          <w:lang w:val="ru-RU"/>
        </w:rPr>
      </w:pPr>
      <w:r>
        <w:rPr>
          <w:rFonts w:cs="Times New Roman"/>
          <w:sz w:val="28"/>
          <w:szCs w:val="28"/>
          <w:lang w:val="ru-RU"/>
        </w:rPr>
        <w:tab/>
        <w:t>Когда Первое Творение показалось из Туманов Потопа, явилось Чудо Радуги как Символ Завета между Богом и Человеком. Фигура, Имагинация Стража Порога также повторяет этот Символ Завета. И когда среди горя и катастроф рождается Второе Творение среди людей на Земле, возникает также и Радуга. Она есть Знамение Силы Сердца Человека, Которое способно установить Золотую Середину между Волей, Действующей в Огненных Ступнях и Облако-подобной Спиритуальностью Мышления в Голове. И ещё раз является Радуга — Знаменование Завета. Благодаря Силе, имеющейся в Среднем регионе, полярные противоположности, которые иначе вели бы непрекращающуюся Битву, смогут найти Путь к совместному сотрудничеству и взаимному обмену элементами. Люди «Радуги», способные восстановить Мир, не проживают в каком-то географическом среднем регионе. Там, где Христианский апокалиптический Импульс живёт активно — там и появляется Символ Света. Теплота Сердца, не растраченная в эгоистической религиозной жизни как самоцель, но разливаясь во всей человеческой природе,  и направленная  к этим обеим полярностям, может создать гармоническую Триаду: Наполненные Христом Чувства, Наполненное Христом и Освящённое Мудростью Мышление, а также Наполненное Христом и Вдохновлённое Его Любовью Воление.</w:t>
      </w:r>
    </w:p>
    <w:p>
      <w:pPr>
        <w:pStyle w:val="Normal"/>
        <w:ind w:firstLine="360"/>
        <w:jc w:val="both"/>
        <w:rPr/>
      </w:pPr>
      <w:r>
        <w:rPr>
          <w:rFonts w:cs="Times New Roman"/>
          <w:sz w:val="28"/>
          <w:szCs w:val="28"/>
          <w:lang w:val="ru-RU"/>
        </w:rPr>
        <w:tab/>
        <w:t>Страж Порога человеков был показан Посвящённому Иоанну  имагинативно в Слове и в Своём Существе, одно за другим. И после того, как Эта Космическая Фигура явилась для имагинативного Сознания — началась Инспиративная Стадия — Речь. Он «Провозглашал Громовыми Созвучиями, рычал как лев» (Глава 10, ст. 3). Прокатывающееся эхом громовое Созвучие раздавалось в Космосе Семь раз: Семь Громовых Созвучий прогремели как Ответы Ему. Такое впечатление, как если бы другая Сфера возжелала присоединиться к Звукам Труб. Иоанн понимает, что наступает Момент Откровения Нового Слова и готовится записать, что же Семь Громов, прогремевшего Призыва Ангела, Изрекли. Затем Ангелу Прозвучало Приказание не вскрывать ряд печатей и в Космосе дали понять, что это предназначенный для будущего секрет. Но, тем не менее, Ангел-Страж Порога уже мог подсчитать результаты свершившегося. И подобные грому Созвучия подали Ему Знак и Доказательство тому, что сейчас время уже созрело. И Ангел возвещает торжественную Клятву: « Время больше не будет существовать.... Мистерия Бога должна быть завершённой (Глава 10, ст. 6-7).</w:t>
      </w:r>
      <w:r>
        <w:rPr>
          <w:rStyle w:val="Style15"/>
          <w:rStyle w:val="FootnoteAnchor"/>
          <w:rFonts w:cs="Times New Roman"/>
          <w:sz w:val="28"/>
          <w:szCs w:val="28"/>
          <w:lang w:val="ru-RU"/>
        </w:rPr>
        <w:footnoteReference w:id="12"/>
      </w:r>
      <w:r>
        <w:rPr>
          <w:rFonts w:cs="Times New Roman"/>
          <w:sz w:val="28"/>
          <w:szCs w:val="28"/>
          <w:lang w:val="ru-RU"/>
        </w:rPr>
        <w:t xml:space="preserve"> В сказке Гёте «Зелёная Змея и Прекрасная Лилия» можно обнаружить точную параллель суровой Клятве Ангела. Раскрыв Три Тайны, Змея прошептала Четвёртую в ухо Старцу с Лампой в подземном, устроенном в скалах Храме, и Старец воскликнул от чувства Освобождения: «Время пришло». Подобно этому, когда Гром прогремел, отвечая Эхом на возникшую проблему, Ангел-Страж Порога может подать Знак-Пороль для Начала Свершения.</w:t>
      </w:r>
    </w:p>
    <w:p>
      <w:pPr>
        <w:pStyle w:val="Normal"/>
        <w:ind w:firstLine="360"/>
        <w:jc w:val="both"/>
        <w:rPr>
          <w:rFonts w:cs="Times New Roman"/>
          <w:sz w:val="28"/>
          <w:szCs w:val="28"/>
          <w:lang w:val="ru-RU"/>
        </w:rPr>
      </w:pPr>
      <w:r>
        <w:rPr>
          <w:rFonts w:cs="Times New Roman"/>
          <w:sz w:val="28"/>
          <w:szCs w:val="28"/>
          <w:lang w:val="ru-RU"/>
        </w:rPr>
        <w:tab/>
        <w:t>От имагинации и инспирации Великая Встреча со Стражем Порога переходит к стадии интуиции: Ангел соглашается на Соучастие Субстанцией Своего Существа и жертвует Своим Вкладом во Имя исполнения торжественно Им провозглашённого. Маленькую Книжку,  держащую открытой в своей Длани, Он вручает Иоанну, который, повинуясь Духовному Напутствию, попросил её. Свой Жест Ангел сопровождает такими Словами: «Возьми и съешь». И Иоанн пережил то, что Ангел предсказал ему: во рту будет эта маленькая Книжка сладкой, как мёд, «но станет горькой внутри»: эта Книжка пронижет всё его существо Преобразующей Силой (гл. 10, ст. 9-10). Когда человечество достигнет Порога Духовного Мира, у Человека будет лишь один выход — отстать, и тем самым обречь себя на Погибель, или  вобрать в себя Духовное Содержание Совсем По-новому, что потребует от него преображения всего его существа и возродит в нём Силу для свершения внутренних Перемен.</w:t>
      </w:r>
    </w:p>
    <w:p>
      <w:pPr>
        <w:pStyle w:val="Normal"/>
        <w:ind w:firstLine="360"/>
        <w:jc w:val="both"/>
        <w:rPr/>
      </w:pPr>
      <w:r>
        <w:rPr>
          <w:rFonts w:cs="Times New Roman"/>
          <w:sz w:val="28"/>
          <w:szCs w:val="28"/>
          <w:lang w:val="ru-RU"/>
        </w:rPr>
        <w:tab/>
        <w:t>Каким образом учимся мы, восприняв, усваивать в своём существе предложенную нам Книгу так, как этого желает Ангел-Страж Порога? В маленькой открытой Книге первые главные Апокалиптические имагинации доходят до нас в изменённой форме, а именно, в виде Божественной Книги, запечатанной сначала Семью Печатями. Но тем самым мы уже оказываемся в Области второй основной имагинации: Небесный Алтарь, подготавливающий Звучание Труб. Так что в определённом смысле, пред Космическим Алтарём Ангел предлагает нам съесть Эту Книгу. Книга и Алтарь встречают Друг Друга. Всё Духовное, воспринимаемое нами как Учение и Знание, пронижут нас и преобразят всю нашу натуру, когда мы научимся объединять мышление и набожность с преданностью, а инспирацию с вдохновением и благоговением; когда торжественное Предстояние со службой у Алтаря станет Источником для Знаний. Синтез Знания с Верой, Книги и Алтаря, струящиеся из интуитивного элемента Великого Алтаря, включает в себя строгое испытание на чистосердечность как со стороны науки, так и со стороны религии. Рядом с Книгой и Алтарём, как бы в предвосхищении Семи Чашь Гнева, появляется Третья Имагинация — Храм. Посвящённый Иоанн обучается как Измерить Храм и Алтарь, а также тому, как чётко различать Храм и Внешний Двор: «Мне был вручён тростник похожий на жезл, и Глас Провозгласил мне: Встань и измерь Храм Бога и Алтарь и узри молящихся в Нём. Но Внешний двор без Храма тебе следует оставить и не измерять его, ибо дан он язычникам (</w:t>
      </w:r>
      <w:r>
        <w:rPr>
          <w:rFonts w:cs="Times New Roman"/>
          <w:sz w:val="28"/>
          <w:szCs w:val="28"/>
        </w:rPr>
        <w:t>gentiles</w:t>
      </w:r>
      <w:r>
        <w:rPr>
          <w:rFonts w:cs="Times New Roman"/>
          <w:sz w:val="28"/>
          <w:szCs w:val="28"/>
          <w:lang w:val="ru-RU"/>
        </w:rPr>
        <w:t>)” (Глава …, ст. …. ).</w:t>
      </w:r>
    </w:p>
    <w:p>
      <w:pPr>
        <w:pStyle w:val="Normal"/>
        <w:ind w:firstLine="360"/>
        <w:jc w:val="both"/>
        <w:rPr>
          <w:rFonts w:cs="Times New Roman"/>
          <w:sz w:val="28"/>
          <w:szCs w:val="28"/>
          <w:lang w:val="ru-RU"/>
        </w:rPr>
      </w:pPr>
      <w:r>
        <w:rPr>
          <w:rFonts w:cs="Times New Roman"/>
          <w:sz w:val="28"/>
          <w:szCs w:val="28"/>
          <w:lang w:val="ru-RU"/>
        </w:rPr>
        <w:tab/>
        <w:t>Человечество не может приближаться к Порогу, не взяв с собой всю совокупность своих убеждений и не подведя итоги, связанные со своей религиозной жизнью. Человек должен будет подготовиться к неуклонному строгому вопросу, на который надо дать ответ с абсолютной искренностью: Переросло ли человечество сущность Внешнего двора до-Христианских эпох и традиций и что несёт человечество навстречу Храму Истинной Христианской Жизни. Не трудно в наше время узреть Золотой Измерительный Жезл, Жезл Меры, с Помощью Которого невидимые земными глазами Руки Измеряют Храм и Алтарь. Тонкий слой внешнего блеска номинального, существующего лишь под под названием христианства, даёт трещины и расколы,  и язычество, бесшабашно дремавшее под поверхностью так называемой христианской культуры, уже поднимает свою гигантскую голову.</w:t>
      </w:r>
    </w:p>
    <w:p>
      <w:pPr>
        <w:pStyle w:val="Normal"/>
        <w:ind w:firstLine="360"/>
        <w:jc w:val="both"/>
        <w:rPr>
          <w:rFonts w:cs="Times New Roman"/>
          <w:sz w:val="28"/>
          <w:szCs w:val="28"/>
          <w:lang w:val="ru-RU"/>
        </w:rPr>
      </w:pPr>
      <w:r>
        <w:rPr>
          <w:rFonts w:cs="Times New Roman"/>
          <w:sz w:val="28"/>
          <w:szCs w:val="28"/>
          <w:lang w:val="ru-RU"/>
        </w:rPr>
        <w:tab/>
        <w:t>Столкнувшись с Западным христианством, как внебрачным порождением интеллектуализма и материализма, Азиатский континент предаётся былым воспоминаниям своих прошлых традиций. И если, время от времени, волна Германского или Кельтского ренессанса прокатывается по Европе, то не следует так просто отбросить эти ностальгические попытки, пытающиеся оживить до-Христианскую Духовную Жизнь Северной Европы, называя это глупостью или ребячеством. Эта волна говорит нам о страстном желании возродить Космическую Мудрость и Космическую Спиритуальность, Которые не присутствуют в церковном христианстве. Даже в пределах самих христианских церквей содержание и методы, правления господствующего среди их лидеров, продолжают душить и подавлять Семя Подлинного Христианства; и это происходит по той причине, что магия Египта и Рима никогда не была преодолена полностью — то же самое следует сказать о влиянии Древнего Завета в протестантизме. Неужели окажется «внешний двор» в конце концов могущественнее, чем Сам Храм?</w:t>
      </w:r>
    </w:p>
    <w:p>
      <w:pPr>
        <w:pStyle w:val="Normal"/>
        <w:ind w:firstLine="360"/>
        <w:jc w:val="both"/>
        <w:rPr>
          <w:rFonts w:cs="Times New Roman"/>
          <w:sz w:val="28"/>
          <w:szCs w:val="28"/>
          <w:lang w:val="ru-RU"/>
        </w:rPr>
      </w:pPr>
      <w:r>
        <w:rPr>
          <w:rFonts w:cs="Times New Roman"/>
          <w:sz w:val="28"/>
          <w:szCs w:val="28"/>
          <w:lang w:val="ru-RU"/>
        </w:rPr>
        <w:tab/>
        <w:t>Откровение Святого Иоанна Богослова не содержит ложного оптимизма.   Он знает, что если настала пора подводить итоги,  не будет времени для самоумиротворения. Измерением Храма демонстрируется Сигнал для Начала Прискорбной Мистериальной Драмы. В час глубочайшей Нужды Царь призывает Своих Двух Самых Могучих Героев вступить в битву за Него, но увы - Оба падают Жертвами в битве: «И призову Моих двух Свидетелей... Это суть две Маслины и два Светильника, стоящие пред Богом на Земле... И Зверь, выходящий из Бездны, сразится с ними и победит Их, и убьёт Их. И трупы их оставит на улице великого Города» (Глава 11, ст. 3-8)</w:t>
      </w:r>
    </w:p>
    <w:p>
      <w:pPr>
        <w:pStyle w:val="Normal"/>
        <w:ind w:firstLine="360"/>
        <w:jc w:val="both"/>
        <w:rPr/>
      </w:pPr>
      <w:r>
        <w:rPr>
          <w:rFonts w:cs="Times New Roman"/>
          <w:sz w:val="28"/>
          <w:szCs w:val="28"/>
          <w:lang w:val="ru-RU"/>
        </w:rPr>
        <w:tab/>
        <w:t xml:space="preserve">Там, где раньше вздымались две Колонны на Ступнях Ангела человечества, появляются две человеческие Фигуры. Человеческий разум во все времена обращался к двум направлениям. Начиная с древнеегипетских и вавилонских пирамид и кончая сегодняшними университетами и фабриками; </w:t>
      </w:r>
      <w:r>
        <w:rPr>
          <w:rFonts w:cs="Times New Roman"/>
          <w:sz w:val="28"/>
          <w:szCs w:val="28"/>
          <w:u w:val="single"/>
          <w:lang w:val="ru-RU"/>
        </w:rPr>
        <w:t>наука</w:t>
      </w:r>
      <w:r>
        <w:rPr>
          <w:rFonts w:cs="Times New Roman"/>
          <w:sz w:val="28"/>
          <w:szCs w:val="28"/>
          <w:lang w:val="ru-RU"/>
        </w:rPr>
        <w:t xml:space="preserve"> и </w:t>
      </w:r>
      <w:r>
        <w:rPr>
          <w:rFonts w:cs="Times New Roman"/>
          <w:sz w:val="28"/>
          <w:szCs w:val="28"/>
          <w:u w:val="single"/>
          <w:lang w:val="ru-RU"/>
        </w:rPr>
        <w:t>техника</w:t>
      </w:r>
      <w:r>
        <w:rPr>
          <w:rFonts w:cs="Times New Roman"/>
          <w:sz w:val="28"/>
          <w:szCs w:val="28"/>
          <w:lang w:val="ru-RU"/>
        </w:rPr>
        <w:t xml:space="preserve"> есть результат попытки понять и овладеть силами Природы. С другой стороны, религия и искусство служили областями, где человек, культивируя, взращивал своё отношение с Миром Духа. Гений человечества несёт в своих Дланях два Факела — один направлен к Земле, другой — к Небу. Между Древом Познания и Древом Жизни стоит Господин, Владыка Земли. </w:t>
      </w:r>
    </w:p>
    <w:p>
      <w:pPr>
        <w:pStyle w:val="Normal"/>
        <w:ind w:firstLine="360"/>
        <w:jc w:val="both"/>
        <w:rPr/>
      </w:pPr>
      <w:r>
        <w:rPr>
          <w:rFonts w:cs="Times New Roman"/>
          <w:sz w:val="28"/>
          <w:szCs w:val="28"/>
          <w:lang w:val="ru-RU"/>
        </w:rPr>
        <w:tab/>
        <w:t xml:space="preserve">Еле заметным намёком Апокалипсис показывает человеческие лица, видные из за Этих двух Древ Духовной Жизни человечества. Указывается, что эти два Свидетеля наделены Властью: «Превращать воду в кровь» - Моисей; а другой имеет Власть Затворять Небеса — имеется в виду Илия. Когда в Египте Моисей превращает воду в кровь, он тем самым не совершил отвратительного чародейства. Но благодаря его особой Силе было показано изменение качества сознания, достигнутое человечеством, и показ Силы этого Обновлённого Сознания в действии вызывает ужас при виде «Казней египетских»: нисхождение из сна-подобных грёзовых областей Космического Океана в кровь человеческого внутреннего существа. Моисей опустил сознание людей вниз на Землю: и у древних египтян  с помощью бича он вызвал язвы, бедствя, наказания, а своему народу вручил  вырубленные на камне 10 Заповедей. Моисей был Вождём, привившим ментальность, в которой раньше жили грёзы и видения прошлого, абстрактным мышление и Я-сознанием. Илия тоже не занимался демонстрацией чудес, когда перед Ахавом закрыл Небеса и объявил о предстоящей засухе, или после победы над жрецами Бааля, собрав над горой Кармель дождевые облака. В имагинациях, картинах засухи и дождя говорится о Речи или Молчании Высших Миров. Небеса либо Даруют Откровения или Держат закрытыми Космические Шлюзы — и  это очевидный факт, что люди Бога, такие как, например, Илия, способны регулировать Связь и Согласованность между человечеством и Небесами. </w:t>
      </w:r>
    </w:p>
    <w:p>
      <w:pPr>
        <w:pStyle w:val="Normal"/>
        <w:ind w:firstLine="360"/>
        <w:jc w:val="both"/>
        <w:rPr>
          <w:rFonts w:cs="Times New Roman"/>
          <w:sz w:val="28"/>
          <w:szCs w:val="28"/>
          <w:lang w:val="ru-RU"/>
        </w:rPr>
      </w:pPr>
      <w:r>
        <w:rPr>
          <w:rFonts w:cs="Times New Roman"/>
          <w:sz w:val="28"/>
          <w:szCs w:val="28"/>
          <w:lang w:val="ru-RU"/>
        </w:rPr>
        <w:tab/>
        <w:t>Моисей вглядывается в прошлое и описывает Творение земного существования. То, что ещё только должно быть, предстаёт восприятию Илии, пророчески прозревающего будущее; Илия — Священник Божественной эволюционирующей Воли. Моисей — Наставник в мышлении и познании, Илия — наставник в Вере и Ясновидении. И когда Ученики Христа Моисей и Илия на горе Фавор лицезрели Преображение Христа, они увидели в Нём Гения человечества, пребывающего между полярными Потоками Духовной Жизни этого человечества. Они познали в нём Господина Земли, Живущего между Его двумя Свидетелями.</w:t>
      </w:r>
    </w:p>
    <w:p>
      <w:pPr>
        <w:pStyle w:val="Normal"/>
        <w:ind w:firstLine="360"/>
        <w:jc w:val="both"/>
        <w:rPr>
          <w:rFonts w:cs="Times New Roman"/>
          <w:sz w:val="28"/>
          <w:szCs w:val="28"/>
          <w:lang w:val="ru-RU"/>
        </w:rPr>
      </w:pPr>
      <w:r>
        <w:rPr>
          <w:rFonts w:cs="Times New Roman"/>
          <w:sz w:val="28"/>
          <w:szCs w:val="28"/>
          <w:lang w:val="ru-RU"/>
        </w:rPr>
        <w:tab/>
        <w:t>Власти Преисподней снова восстали против этих двух Свидетелей, а Драма Их мученичества и последующего Воскрешения передается в Апокалипсисе очень кратко — в нескольких словах. Подобная сцена детально описана в Тевтонской мифологии в разделе Волюспа (</w:t>
      </w:r>
      <w:r>
        <w:rPr>
          <w:rFonts w:cs="Times New Roman"/>
          <w:sz w:val="28"/>
          <w:szCs w:val="28"/>
          <w:lang w:val="et-EE"/>
        </w:rPr>
        <w:t>V</w:t>
      </w:r>
      <w:r>
        <w:rPr>
          <w:rFonts w:cs="Times New Roman"/>
          <w:sz w:val="28"/>
          <w:szCs w:val="28"/>
          <w:lang w:val="ru-RU"/>
        </w:rPr>
        <w:t>о</w:t>
      </w:r>
      <w:r>
        <w:rPr>
          <w:rFonts w:cs="Times New Roman"/>
          <w:sz w:val="28"/>
          <w:szCs w:val="28"/>
          <w:lang w:val="et-EE"/>
        </w:rPr>
        <w:t xml:space="preserve">luspa), </w:t>
      </w:r>
      <w:r>
        <w:rPr>
          <w:rFonts w:cs="Times New Roman"/>
          <w:sz w:val="28"/>
          <w:szCs w:val="28"/>
          <w:lang w:val="ru-RU"/>
        </w:rPr>
        <w:t>Эдда</w:t>
      </w:r>
      <w:r>
        <w:rPr>
          <w:rFonts w:cs="Times New Roman"/>
          <w:sz w:val="28"/>
          <w:szCs w:val="28"/>
          <w:lang w:val="et-EE"/>
        </w:rPr>
        <w:t xml:space="preserve"> (Edda), </w:t>
      </w:r>
      <w:r>
        <w:rPr>
          <w:rFonts w:cs="Times New Roman"/>
          <w:sz w:val="28"/>
          <w:szCs w:val="28"/>
          <w:lang w:val="ru-RU"/>
        </w:rPr>
        <w:t>Песнь Вала</w:t>
      </w:r>
      <w:r>
        <w:rPr>
          <w:rFonts w:cs="Times New Roman"/>
          <w:sz w:val="28"/>
          <w:szCs w:val="28"/>
          <w:lang w:val="et-EE"/>
        </w:rPr>
        <w:t xml:space="preserve"> (Wala) </w:t>
      </w:r>
      <w:r>
        <w:rPr>
          <w:rFonts w:cs="Times New Roman"/>
          <w:sz w:val="28"/>
          <w:szCs w:val="28"/>
          <w:lang w:val="ru-RU"/>
        </w:rPr>
        <w:t>в «Сумерках Богов»: только разные имена, а герои те же самые. Конфликты, беды, вызванные на Земле родом Локи, потомков Бездны, возрастают до тех пор, пока уже дальше становятся невыносимыми. И тогда самые Сильные Божества Сами стоят лицом к лицу на поле Битвы. Две пары воителей вышли вперёд. Мидгаровская Змея, дьявольское многоголовое Чудовище противостоит Богу Тору, держащему в руках молот — но Тор не способен победить. Двое противников убивают друг друга, и из истекающей крови вспыхивают пламена Космического Пожарища. Вотан, Отец Богов Сам вступает в поединок с Волком Фенрис, холодной, сатанинской Силой Тьмы. Но... Вотан проигрывает сражение. Он пал жертвой сражения, и Волк, сверкая своими зубами, пребывает как победитель один, в одиночестве. И если бы не присутствие Вальдара, Великого не узнанного Сына Вотана, Судьба Земли и человечества подпала бы навсегда под сатанинскую власть. Но придёт время, как предрекает Эдда, Вальдар явится из укрытия, тайного местопребывания, и отомстит Волку-Фенрису за своего Отца. Важная аналогия — соответствие между видением Апокалиптическим и видением Эдды ещё более подчёркивается Апокалиптическими фрагментами древних времён. В Муспилли</w:t>
      </w:r>
      <w:r>
        <w:rPr>
          <w:rStyle w:val="Style15"/>
          <w:rStyle w:val="FootnoteAnchor"/>
          <w:rFonts w:cs="Times New Roman"/>
          <w:sz w:val="28"/>
          <w:szCs w:val="28"/>
          <w:lang w:val="ru-RU"/>
        </w:rPr>
        <w:footnoteReference w:id="13"/>
      </w:r>
      <w:r>
        <w:rPr>
          <w:rFonts w:cs="Times New Roman"/>
          <w:sz w:val="28"/>
          <w:szCs w:val="28"/>
          <w:lang w:val="ru-RU"/>
        </w:rPr>
        <w:t xml:space="preserve"> (</w:t>
      </w:r>
      <w:r>
        <w:rPr>
          <w:rFonts w:cs="Times New Roman"/>
          <w:sz w:val="28"/>
          <w:szCs w:val="28"/>
          <w:lang w:val="et-EE"/>
        </w:rPr>
        <w:t>Muspilli) —</w:t>
      </w:r>
      <w:r>
        <w:rPr>
          <w:rFonts w:cs="Times New Roman"/>
          <w:sz w:val="28"/>
          <w:szCs w:val="28"/>
          <w:lang w:val="ru-RU"/>
        </w:rPr>
        <w:t xml:space="preserve"> одном из самых древних памятников древней Германии из эпохи Карла Великого — Образ Тора заменяется Образом Илии, в ассоциативной близости с пророчеством, что перед Вторым Пришествием Христа явится не только Антихрист, но будет явлена миру и новая деятельность Илии:</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ab/>
        <w:t>“И слышал я, как философы говорят -</w:t>
      </w:r>
    </w:p>
    <w:p>
      <w:pPr>
        <w:pStyle w:val="Normal"/>
        <w:ind w:firstLine="360"/>
        <w:jc w:val="both"/>
        <w:rPr>
          <w:rFonts w:cs="Times New Roman"/>
          <w:sz w:val="28"/>
          <w:szCs w:val="28"/>
          <w:lang w:val="ru-RU"/>
        </w:rPr>
      </w:pPr>
      <w:r>
        <w:rPr>
          <w:rFonts w:cs="Times New Roman"/>
          <w:sz w:val="28"/>
          <w:szCs w:val="28"/>
          <w:lang w:val="ru-RU"/>
        </w:rPr>
        <w:tab/>
        <w:t>Что Антихрист с Илиёй будет воевать.</w:t>
      </w:r>
    </w:p>
    <w:p>
      <w:pPr>
        <w:pStyle w:val="Normal"/>
        <w:ind w:firstLine="360"/>
        <w:jc w:val="both"/>
        <w:rPr>
          <w:rFonts w:cs="Times New Roman"/>
          <w:sz w:val="28"/>
          <w:szCs w:val="28"/>
          <w:lang w:val="ru-RU"/>
        </w:rPr>
      </w:pPr>
      <w:r>
        <w:rPr>
          <w:rFonts w:cs="Times New Roman"/>
          <w:sz w:val="28"/>
          <w:szCs w:val="28"/>
          <w:lang w:val="ru-RU"/>
        </w:rPr>
        <w:tab/>
        <w:t>Убийца вооружён, и вот битва начинается:</w:t>
      </w:r>
    </w:p>
    <w:p>
      <w:pPr>
        <w:pStyle w:val="Normal"/>
        <w:ind w:firstLine="360"/>
        <w:jc w:val="both"/>
        <w:rPr>
          <w:rFonts w:cs="Times New Roman"/>
          <w:sz w:val="28"/>
          <w:szCs w:val="28"/>
          <w:lang w:val="ru-RU"/>
        </w:rPr>
      </w:pPr>
      <w:r>
        <w:rPr>
          <w:rFonts w:cs="Times New Roman"/>
          <w:sz w:val="28"/>
          <w:szCs w:val="28"/>
          <w:lang w:val="ru-RU"/>
        </w:rPr>
        <w:tab/>
        <w:t>Воины настолько сильны, а причина такая важная.</w:t>
      </w:r>
    </w:p>
    <w:p>
      <w:pPr>
        <w:pStyle w:val="Normal"/>
        <w:ind w:firstLine="360"/>
        <w:jc w:val="both"/>
        <w:rPr>
          <w:rFonts w:cs="Times New Roman"/>
          <w:sz w:val="28"/>
          <w:szCs w:val="28"/>
          <w:lang w:val="ru-RU"/>
        </w:rPr>
      </w:pPr>
      <w:r>
        <w:rPr>
          <w:rFonts w:cs="Times New Roman"/>
          <w:sz w:val="28"/>
          <w:szCs w:val="28"/>
          <w:lang w:val="ru-RU"/>
        </w:rPr>
        <w:tab/>
        <w:t>Антихрист выдерживает натиск Противника;</w:t>
      </w:r>
    </w:p>
    <w:p>
      <w:pPr>
        <w:pStyle w:val="Normal"/>
        <w:ind w:firstLine="360"/>
        <w:jc w:val="both"/>
        <w:rPr>
          <w:rFonts w:cs="Times New Roman"/>
          <w:sz w:val="28"/>
          <w:szCs w:val="28"/>
          <w:lang w:val="ru-RU"/>
        </w:rPr>
      </w:pPr>
      <w:r>
        <w:rPr>
          <w:rFonts w:cs="Times New Roman"/>
          <w:sz w:val="28"/>
          <w:szCs w:val="28"/>
          <w:lang w:val="ru-RU"/>
        </w:rPr>
        <w:tab/>
        <w:t>Неужели в самом деле Сатана уничтожит его...</w:t>
      </w:r>
    </w:p>
    <w:p>
      <w:pPr>
        <w:pStyle w:val="Normal"/>
        <w:ind w:firstLine="360"/>
        <w:jc w:val="both"/>
        <w:rPr>
          <w:rFonts w:cs="Times New Roman"/>
          <w:sz w:val="28"/>
          <w:szCs w:val="28"/>
          <w:lang w:val="ru-RU"/>
        </w:rPr>
      </w:pPr>
      <w:r>
        <w:rPr>
          <w:rFonts w:cs="Times New Roman"/>
          <w:sz w:val="28"/>
          <w:szCs w:val="28"/>
          <w:lang w:val="ru-RU"/>
        </w:rPr>
        <w:tab/>
        <w:t>И многие считают, те, кто Божьи люди,</w:t>
      </w:r>
    </w:p>
    <w:p>
      <w:pPr>
        <w:pStyle w:val="Normal"/>
        <w:ind w:firstLine="360"/>
        <w:jc w:val="both"/>
        <w:rPr>
          <w:rFonts w:cs="Times New Roman"/>
          <w:sz w:val="28"/>
          <w:szCs w:val="28"/>
          <w:lang w:val="ru-RU"/>
        </w:rPr>
      </w:pPr>
      <w:r>
        <w:rPr>
          <w:rFonts w:cs="Times New Roman"/>
          <w:sz w:val="28"/>
          <w:szCs w:val="28"/>
          <w:lang w:val="ru-RU"/>
        </w:rPr>
        <w:tab/>
        <w:t>Что Илия ранен в битве,</w:t>
      </w:r>
    </w:p>
    <w:p>
      <w:pPr>
        <w:pStyle w:val="Normal"/>
        <w:ind w:firstLine="360"/>
        <w:jc w:val="both"/>
        <w:rPr>
          <w:rFonts w:cs="Times New Roman"/>
          <w:sz w:val="28"/>
          <w:szCs w:val="28"/>
          <w:lang w:val="ru-RU"/>
        </w:rPr>
      </w:pPr>
      <w:r>
        <w:rPr>
          <w:rFonts w:cs="Times New Roman"/>
          <w:sz w:val="28"/>
          <w:szCs w:val="28"/>
          <w:lang w:val="ru-RU"/>
        </w:rPr>
        <w:tab/>
        <w:t>И кровь его истекает во внутрь Земли;</w:t>
      </w:r>
    </w:p>
    <w:p>
      <w:pPr>
        <w:pStyle w:val="Normal"/>
        <w:ind w:firstLine="360"/>
        <w:jc w:val="both"/>
        <w:rPr>
          <w:rFonts w:cs="Times New Roman"/>
          <w:sz w:val="28"/>
          <w:szCs w:val="28"/>
          <w:lang w:val="ru-RU"/>
        </w:rPr>
      </w:pPr>
      <w:r>
        <w:rPr>
          <w:rFonts w:cs="Times New Roman"/>
          <w:sz w:val="28"/>
          <w:szCs w:val="28"/>
          <w:lang w:val="ru-RU"/>
        </w:rPr>
        <w:tab/>
        <w:t>Холмы выгорят, не выживет никакое дерево;</w:t>
      </w:r>
    </w:p>
    <w:p>
      <w:pPr>
        <w:pStyle w:val="Normal"/>
        <w:ind w:firstLine="360"/>
        <w:jc w:val="both"/>
        <w:rPr>
          <w:rFonts w:cs="Times New Roman"/>
          <w:sz w:val="28"/>
          <w:szCs w:val="28"/>
          <w:lang w:val="ru-RU"/>
        </w:rPr>
      </w:pPr>
      <w:r>
        <w:rPr>
          <w:rFonts w:cs="Times New Roman"/>
          <w:sz w:val="28"/>
          <w:szCs w:val="28"/>
          <w:lang w:val="ru-RU"/>
        </w:rPr>
        <w:tab/>
        <w:t>Мощную раскалённость Небес ощутит море,</w:t>
      </w:r>
    </w:p>
    <w:p>
      <w:pPr>
        <w:pStyle w:val="Normal"/>
        <w:ind w:firstLine="360"/>
        <w:jc w:val="both"/>
        <w:rPr>
          <w:rFonts w:cs="Times New Roman"/>
          <w:sz w:val="28"/>
          <w:szCs w:val="28"/>
          <w:lang w:val="ru-RU"/>
        </w:rPr>
      </w:pPr>
      <w:r>
        <w:rPr>
          <w:rFonts w:cs="Times New Roman"/>
          <w:sz w:val="28"/>
          <w:szCs w:val="28"/>
          <w:lang w:val="ru-RU"/>
        </w:rPr>
        <w:tab/>
        <w:t>Луна погрузится вниз, а Земля будет сожжена.</w:t>
      </w:r>
    </w:p>
    <w:p>
      <w:pPr>
        <w:pStyle w:val="Normal"/>
        <w:ind w:firstLine="360"/>
        <w:jc w:val="both"/>
        <w:rPr>
          <w:rFonts w:cs="Times New Roman"/>
          <w:sz w:val="28"/>
          <w:szCs w:val="28"/>
          <w:lang w:val="ru-RU"/>
        </w:rPr>
      </w:pPr>
      <w:r>
        <w:rPr>
          <w:rFonts w:cs="Times New Roman"/>
          <w:sz w:val="28"/>
          <w:szCs w:val="28"/>
          <w:lang w:val="ru-RU"/>
        </w:rPr>
        <w:tab/>
        <w:t>Не останется ни одного камня».</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ab/>
        <w:t>Во второй раз эта пара Воителей упоминается снова в коротком Евангелическом Послании Святого Иуды; там мы тоже встречаем мост из Апокалипсиса к Эдде. И, как бы проходя по этому мосту, нам  показывают загадочную, волнующую сцену: Архангел Михаил состязается в битве с Сатаной за тело Моисея. Это происходит в тот момент, когда Волк Фенрис ликует торжественную победу над телом Вотана и, одновременно защищается от Мощи Видара, Сына Богов, атаковавшего его сверху. Повествует ли Апокалипсис или Святой Иуда в своём Послании о теле Моисея, или говориться  в Эдде о теле Вотана — это одна и та же картина. Вотан, как Даритель рун, соответствует Моисею, как автору 10-и Заповедей: оба были теми, кто ввёл изначально в действия знание, проистекающее из мышления. «Тело Мышления» - вот за что шла битва между Видаром и Волком, между Михаилом и Сатаной.</w:t>
      </w:r>
    </w:p>
    <w:p>
      <w:pPr>
        <w:pStyle w:val="Normal"/>
        <w:ind w:firstLine="360"/>
        <w:jc w:val="both"/>
        <w:rPr/>
      </w:pPr>
      <w:r>
        <w:rPr>
          <w:rFonts w:cs="Times New Roman"/>
          <w:sz w:val="28"/>
          <w:szCs w:val="28"/>
          <w:lang w:val="ru-RU"/>
        </w:rPr>
        <w:tab/>
        <w:t>В последнее время, основываясь на тонком и интимном знакомстве русской души с Откровением Святого Иоанна Богослова, русский философ Владимир Соловьёв в своей книжке «</w:t>
      </w:r>
      <w:r>
        <w:rPr>
          <w:rFonts w:cs="Times New Roman"/>
          <w:sz w:val="28"/>
          <w:szCs w:val="28"/>
          <w:u w:val="single"/>
          <w:lang w:val="ru-RU"/>
        </w:rPr>
        <w:t>Короткая история об Антихристе</w:t>
      </w:r>
      <w:r>
        <w:rPr>
          <w:rFonts w:cs="Times New Roman"/>
          <w:sz w:val="28"/>
          <w:szCs w:val="28"/>
          <w:lang w:val="ru-RU"/>
        </w:rPr>
        <w:t>» добавил к этой теме смелое пророческое предвидение будущего. В Европе 21</w:t>
      </w:r>
      <w:r>
        <w:rPr>
          <w:rFonts w:cs="Times New Roman"/>
          <w:sz w:val="28"/>
          <w:szCs w:val="28"/>
          <w:vertAlign w:val="superscript"/>
          <w:lang w:val="ru-RU"/>
        </w:rPr>
        <w:t>го</w:t>
      </w:r>
      <w:r>
        <w:rPr>
          <w:rFonts w:cs="Times New Roman"/>
          <w:sz w:val="28"/>
          <w:szCs w:val="28"/>
          <w:lang w:val="ru-RU"/>
        </w:rPr>
        <w:t xml:space="preserve"> века, которая стряхнула с себя 10</w:t>
      </w:r>
      <w:r>
        <w:rPr>
          <w:rFonts w:cs="Times New Roman"/>
          <w:sz w:val="28"/>
          <w:szCs w:val="28"/>
          <w:vertAlign w:val="superscript"/>
          <w:lang w:val="ru-RU"/>
        </w:rPr>
        <w:t>и</w:t>
      </w:r>
      <w:r>
        <w:rPr>
          <w:rFonts w:cs="Times New Roman"/>
          <w:sz w:val="28"/>
          <w:szCs w:val="28"/>
          <w:lang w:val="ru-RU"/>
        </w:rPr>
        <w:t xml:space="preserve"> летнее монгольское правящее правительство, один человек поднимается к высокому Посту, становясь Большим Руководителем. Одарённый громадными способностями гения, обладая безграничным самолюбием, и видит себя как воплощение пророчества о втором Пришествии Христа. На 33-м году своей жизни этот человек переживает странный внутренний опыт, из которого он выходит полностью другим. Храбрость его несгибаемой воли с тех пор заставляет его ненавидеть Христа и презирать Его как неизмеримо более низкое, чем сам человек, существо. Этот человек избирается Президентом Объединённых Штатов Европы и, в конечном итоге, все страны мира несут навстречу ему дань уважения, называя его Императором Мира. Решив социальную проблему своей доктриной «Равенства универсального удовлетворения», он принимается за религиозный вопрос и собирает изрядно поредевшие ряды христиан на Всеобщий эклезиастский церковный Собор в Йерусалиме. Со своим помощником, специалистом по черной магии Аполлонием, Антихрист становится Председателем в этом Соборе и требует от всех трёх групп — римских католиков, греческих ортодоксов и протестантов — фантастических обещаний, а именно, всегда признавать его авторитет. Большинство присутствующих подчиняется Антихристу, и только небольшая горстка сопротивляется . Престарелый Иоанн, посланец Восточной Церкви, потребовал от Императора исповедать Христа. Чёрный маг, стоявший около правителя мира, магически создаёт поднимающееся чёрное облако и убивает вспышкой молнии первого из преданных свидетелей. Когда Римский Папа от имени стойких римских католиков произносит решение об отлучении Антихриста от церкви, удар молния от Апполония убивает и его — он падает замертво. Охваченные ужасом христиане окружают два трупа. Эрнест Паули, профессор по теологии и лидер протестантов, подбадривает их. Аполлоний объявляется Императором Мира новым Римской Папой и он оповещает о новой эре эклезиастской власти, показывая всем присутствующим самые невероятные чудотворные вещи. Спустя несколько дней приходит весть от небольшой группы молящихся, стоявших около двух тел, двух Свидетелей на Масличной Горе: дыхание вернулось к убиенным. Благодаря впечатлению, которое произвело чудесное Воскресение, собор церквей завершён, и отныне им предстоит идти своим путём отдельно от всякой мирской власти.</w:t>
      </w:r>
    </w:p>
    <w:p>
      <w:pPr>
        <w:pStyle w:val="Normal"/>
        <w:ind w:firstLine="360"/>
        <w:jc w:val="both"/>
        <w:rPr>
          <w:rFonts w:cs="Times New Roman"/>
          <w:sz w:val="28"/>
          <w:szCs w:val="28"/>
          <w:lang w:val="ru-RU"/>
        </w:rPr>
      </w:pPr>
      <w:r>
        <w:rPr>
          <w:rFonts w:cs="Times New Roman"/>
          <w:sz w:val="28"/>
          <w:szCs w:val="28"/>
          <w:lang w:val="ru-RU"/>
        </w:rPr>
        <w:tab/>
        <w:t>Хотя Соловьёв говорит об Антихристе, ограничивая его одним человеком, а Свидетелей двумя представителями конкретных вероисповеданий, мы можем, всё же, узнать нечто, связанное со стилем Апокалипсиса в духе сегодняшней эсхатологии. Истина состоит в том, что как относительно Антихриста, а также и Царствия Божьего, мы не можем на самом деле фактически утверждать: вот, смотрите, это здесь или это там. Дело в том, что имеется в виду Вездесущая Мировая Сила, проявляющаяся в бесчисленных формах, а не только в каком-либо одном месте. Подобно этому деятельность Двух Свидетелей нельзя сводить к религиозным движениям. Картина двух трупов на улице города, называемого «Духовный Содом и Египет», говорит намного больше о более правдоподобной и обстоятельной трагедии: о лишённой Жизни науке и безжизненной религии. Светская культура мышления и познания давно переросли свои узкие одежды церковной религиозной жизни, а также сферы веры и культа, основанные на принципе наследования и традиции; все они, переродившись, уничтожены: первые, ставшие поддельными, надуманными видами жизнеспособности механизмами, а вторые — насыщенными представителями интеллектуализма современности. Власти Преисподней погасили Светильники того Света, который в былые времена Помогал человечеству подняться к Духу.</w:t>
      </w:r>
    </w:p>
    <w:p>
      <w:pPr>
        <w:pStyle w:val="Normal"/>
        <w:ind w:firstLine="360"/>
        <w:jc w:val="both"/>
        <w:rPr>
          <w:rFonts w:cs="Times New Roman"/>
          <w:sz w:val="28"/>
          <w:szCs w:val="28"/>
          <w:lang w:val="ru-RU"/>
        </w:rPr>
      </w:pPr>
      <w:r>
        <w:rPr>
          <w:rFonts w:cs="Times New Roman"/>
          <w:sz w:val="28"/>
          <w:szCs w:val="28"/>
          <w:lang w:val="ru-RU"/>
        </w:rPr>
        <w:tab/>
        <w:t>Остаётся лишь одна Надежда. Апокалипсис указывает на время, когда — после трёх с половиной дней — Дух Жизни вернётся Свыше к мёртвым телам Свидетелей. Эдда и Святой Иуда в своём Послании говорят о решительном вмешательстве Видара-Михаила. Когда человечество подойдёт к Порогу и когда Восхитительный Восход Солнца Явит Собой Зарю, объявленную Звучанием Седьмой Трубой — тогда, пожалуй, свершится Воскресение Культуры, Возрождение Науки и Религии. Традиционная наука может стать обновлённой, восстановленной и спасённой благодаря «Науке о Невидимом обычными средствами познания», Науке Живой, ибо она способна проникнуть в Сверхчувственные Области, Одаряя Жизнью всё, что есть на земле. Вот каким образом Жизнь возвращается к мёртвым телам Науки и внешней форме Культуры. Подобным же образом, когда Мир Духа будет приближаться к человечеству, будут предприняты Попытки Обновлению Религий. Повсюду должны быть сделаны Преобразования, благодаря чему Дух Жизни вернётся к окоченевшему трупу религии.</w:t>
      </w:r>
    </w:p>
    <w:p>
      <w:pPr>
        <w:pStyle w:val="Normal"/>
        <w:ind w:firstLine="360"/>
        <w:jc w:val="both"/>
        <w:rPr/>
      </w:pPr>
      <w:r>
        <w:rPr>
          <w:rFonts w:cs="Times New Roman"/>
          <w:sz w:val="28"/>
          <w:szCs w:val="28"/>
          <w:lang w:val="ru-RU"/>
        </w:rPr>
        <w:tab/>
        <w:t>Для оживления и воскрешения Науки Рудольфом Штейнером был дан импульс большой значимости. Принесённое Штейнером не было блестящим великолепием чисто человеческого свойства. В нём человек стал Органом Высшей Помогающей Власти, пожелавшей отвоёвывать у врага труп человеческого мышления и познания, Оживив его мощно действующей Новой Жизнью. «Духовная Наука», основанная Рудольфом Штейнером, проложила внутренний путь в Культуру, где Царствуют Силы «Михаила». Уже и в наши дни мы ощущаем Её животворное влияние во многих областях знания и культуры.</w:t>
      </w:r>
    </w:p>
    <w:p>
      <w:pPr>
        <w:pStyle w:val="Normal"/>
        <w:ind w:firstLine="360"/>
        <w:jc w:val="both"/>
        <w:rPr/>
      </w:pPr>
      <w:r>
        <w:rPr>
          <w:rFonts w:cs="Times New Roman"/>
          <w:sz w:val="28"/>
          <w:szCs w:val="28"/>
          <w:lang w:val="ru-RU"/>
        </w:rPr>
        <w:tab/>
        <w:t xml:space="preserve">Одержанная Победа дарит надежду к Воскресению Второго Свидетеля, смерть которого была в самом деле последствием, в основном, холодного дыхания рационализма и агностицизма. Благодаря мышлению может возродиться также набожность, возникнув из мёртвого, окостеневшего состояния; и, в самом деле, без набожности в области свободы нам никогда не возвыситься в нашем познании над материализмом, т. е. внешней стороной существования. Импульс религиозного обновления, пребывающий в Христианской Общине, предлагает внести особый вклад для пробуждения Второго Свидетеля. Предлагаемое Христианской Общиной не является новой религиозной теорией. В качестве носителя и хранителя Нового ритуала и священной Сущности, подходящих для современного сознания, Община считает себя исторически свершившимся </w:t>
      </w:r>
      <w:r>
        <w:rPr>
          <w:rFonts w:cs="Times New Roman"/>
          <w:sz w:val="28"/>
          <w:szCs w:val="28"/>
          <w:u w:val="single"/>
          <w:lang w:val="ru-RU"/>
        </w:rPr>
        <w:t>фактом</w:t>
      </w:r>
      <w:r>
        <w:rPr>
          <w:rFonts w:cs="Times New Roman"/>
          <w:sz w:val="28"/>
          <w:szCs w:val="28"/>
          <w:lang w:val="ru-RU"/>
        </w:rPr>
        <w:t xml:space="preserve"> в религиозным формировании. Было бы невозможно основать эту Общину, если бы в её учреждении участвовали только человеческие силы. В этом участвовали Высшие Сферы, Даровавшие ей Искру Жизни.</w:t>
      </w:r>
    </w:p>
    <w:p>
      <w:pPr>
        <w:pStyle w:val="Normal"/>
        <w:ind w:firstLine="360"/>
        <w:jc w:val="both"/>
        <w:rPr>
          <w:rFonts w:cs="Times New Roman"/>
          <w:sz w:val="28"/>
          <w:szCs w:val="28"/>
          <w:lang w:val="ru-RU"/>
        </w:rPr>
      </w:pPr>
      <w:r>
        <w:rPr>
          <w:rFonts w:cs="Times New Roman"/>
          <w:sz w:val="28"/>
          <w:szCs w:val="28"/>
          <w:lang w:val="ru-RU"/>
        </w:rPr>
        <w:tab/>
        <w:t>Таким образом, Надежда на Новую Весну и Пасху, предназначенные для всей цивилизации, перемежается с бушующими испытаниями и борьбой, встречающих человечество у Порога. Открыт ли Путь от Смерти к Становлению, станет видным, если будет преодолена полярность, которая не должна превратиться в оппозицию между Двумя Свидетелями. Разъединение между Знанием и Верой был симптомом падения и утраты важной связи. Наоборот, их гармоническое сотрудничество магически вызовет повсюду Сияющее Отражение того, что созерцали три Апостола (Пётр, Яков и Иоанн) на горе Фавор: Моисей и Илия на подобие Колонн-Врат, в которых является Христос, как Центральное Солнце.</w:t>
      </w:r>
    </w:p>
    <w:p>
      <w:pPr>
        <w:pStyle w:val="Normal"/>
        <w:ind w:firstLine="360"/>
        <w:jc w:val="both"/>
        <w:rPr>
          <w:rFonts w:cs="Times New Roman"/>
          <w:sz w:val="28"/>
          <w:szCs w:val="28"/>
          <w:lang w:val="ru-RU"/>
        </w:rPr>
      </w:pPr>
      <w:r>
        <w:rPr>
          <w:rFonts w:cs="Times New Roman"/>
          <w:sz w:val="28"/>
          <w:szCs w:val="28"/>
          <w:lang w:val="ru-RU"/>
        </w:rPr>
        <w:tab/>
        <w:t>В наше время существуют алтари, выдержавшие тест Золотого Измерения. Алтари Новых Причастий подобны везде присутствующей горе Фавор, Ключи-Источники Культурного Воскресения и Обновления. Как и в древние эпохи, Культ снова порождает Культуру. Каждый раз, когда происходит Причастие, свершается Чудо, благодаря Которому трагические Сумерки Богов превращаются в Спасение. Евангелия, находящиеся по одну сторону алтаря, понимаемые теперь по-новому — они суть эликсир, от мертвящего мышления: Мы видим, как Моисей, Один Свидетель, восстаёт к Новой Жизни. С другой стороны алтаря преданность, набожность возносятся как фимиам, как ответ Божественному Миру. Набожность и Молитва разбужены из Нового Источника; вот и Илия, Второй Свидетель восстаёт из своей могилы. Воскресший Господь Земли открывает Себя и восставшие Свидетели предстают: один с правой Его стороны, а другой — с левой. Цивилизации вручается Дар от Алтаря, Семя для Живого Познания и Обновлённой Веры.</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center"/>
        <w:rPr/>
      </w:pPr>
      <w:r>
        <w:rPr>
          <w:rFonts w:cs="Times New Roman"/>
          <w:b/>
          <w:sz w:val="28"/>
          <w:szCs w:val="28"/>
          <w:lang w:val="ru-RU"/>
        </w:rPr>
        <w:t xml:space="preserve">Часть </w:t>
      </w:r>
      <w:r>
        <w:rPr>
          <w:rFonts w:cs="Times New Roman"/>
          <w:b/>
          <w:sz w:val="28"/>
          <w:szCs w:val="28"/>
          <w:lang w:val="et-EE"/>
        </w:rPr>
        <w:t>VII</w:t>
      </w:r>
    </w:p>
    <w:p>
      <w:pPr>
        <w:pStyle w:val="Normal"/>
        <w:ind w:firstLine="360"/>
        <w:jc w:val="center"/>
        <w:rPr>
          <w:rFonts w:cs="Times New Roman"/>
          <w:b/>
          <w:b/>
          <w:sz w:val="28"/>
          <w:szCs w:val="28"/>
          <w:lang w:val="ru-RU"/>
        </w:rPr>
      </w:pPr>
      <w:r>
        <w:rPr>
          <w:rFonts w:cs="Times New Roman"/>
          <w:b/>
          <w:sz w:val="28"/>
          <w:szCs w:val="28"/>
          <w:lang w:val="ru-RU"/>
        </w:rPr>
        <w:t>Архангел Михаил и Звери из Бездны:</w:t>
      </w:r>
    </w:p>
    <w:p>
      <w:pPr>
        <w:pStyle w:val="Normal"/>
        <w:ind w:firstLine="360"/>
        <w:jc w:val="center"/>
        <w:rPr>
          <w:rFonts w:cs="Times New Roman"/>
          <w:b/>
          <w:b/>
          <w:sz w:val="28"/>
          <w:szCs w:val="28"/>
          <w:lang w:val="ru-RU"/>
        </w:rPr>
      </w:pPr>
      <w:r>
        <w:rPr>
          <w:rFonts w:cs="Times New Roman"/>
          <w:b/>
          <w:sz w:val="28"/>
          <w:szCs w:val="28"/>
          <w:lang w:val="ru-RU"/>
        </w:rPr>
        <w:t>двойная  Маска Зла.</w:t>
      </w:r>
    </w:p>
    <w:p>
      <w:pPr>
        <w:pStyle w:val="Normal"/>
        <w:ind w:firstLine="360"/>
        <w:jc w:val="center"/>
        <w:rPr>
          <w:rFonts w:cs="Times New Roman"/>
          <w:b/>
          <w:b/>
          <w:sz w:val="28"/>
          <w:szCs w:val="28"/>
          <w:lang w:val="ru-RU"/>
        </w:rPr>
      </w:pPr>
      <w:r>
        <w:rPr>
          <w:rFonts w:cs="Times New Roman"/>
          <w:b/>
          <w:sz w:val="28"/>
          <w:szCs w:val="28"/>
          <w:lang w:val="ru-RU"/>
        </w:rPr>
        <w:t>К  12-й   и   13-й     Главам   Апокалипсиса</w:t>
      </w:r>
    </w:p>
    <w:p>
      <w:pPr>
        <w:pStyle w:val="Normal"/>
        <w:ind w:first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360"/>
        <w:jc w:val="both"/>
        <w:rPr>
          <w:rFonts w:cs="Times New Roman"/>
          <w:sz w:val="28"/>
          <w:szCs w:val="28"/>
          <w:lang w:val="ru-RU"/>
        </w:rPr>
      </w:pPr>
      <w:r>
        <w:rPr>
          <w:rFonts w:cs="Times New Roman"/>
          <w:sz w:val="28"/>
          <w:szCs w:val="28"/>
          <w:lang w:val="ru-RU"/>
        </w:rPr>
        <w:t>Совсем не так давно основным утверждением христианства по поводу его превосходства над до-христианскими религиями служило заявление, будто христианство, фактически, свободно от мифологии. Такая позиция сильно пошатнулась в последнее время. Опираясь на факты, надо сказать, что это утверждение ошибочно. Христианская религия отнюдь не лишена мифологии. В определённом смысле, Христианство есть кульминация и завершение всякой мифологии.</w:t>
      </w:r>
    </w:p>
    <w:p>
      <w:pPr>
        <w:pStyle w:val="Normal"/>
        <w:ind w:firstLine="360"/>
        <w:jc w:val="both"/>
        <w:rPr/>
      </w:pPr>
      <w:r>
        <w:rPr>
          <w:rFonts w:cs="Times New Roman"/>
          <w:sz w:val="28"/>
          <w:szCs w:val="28"/>
          <w:lang w:val="ru-RU"/>
        </w:rPr>
        <w:tab/>
        <w:t>Это правда, что сфера картинного, т. е. имагинативного (</w:t>
      </w:r>
      <w:r>
        <w:rPr>
          <w:rFonts w:cs="Times New Roman"/>
          <w:sz w:val="28"/>
          <w:szCs w:val="28"/>
        </w:rPr>
        <w:t>pictorial</w:t>
      </w:r>
      <w:r>
        <w:rPr>
          <w:rFonts w:cs="Times New Roman"/>
          <w:sz w:val="28"/>
          <w:szCs w:val="28"/>
          <w:lang w:val="ru-RU"/>
        </w:rPr>
        <w:t>) видения, из которого и выросла мифология, остаётся неразвитой и непонятой с тех пор, как христианская мысль не выходила за свои узкие рамки и не  осознавала, что Откровение Святого Иоанна является органической частью, составляющей Сущность Христианства. В этой последней Книге Нового Завета Христианская «мифология» раскрывает своё Величие и Полноту. В данном заключительном Документе, находящимся в Новом Завете, содержится Ключ для Познания Вселенной и Судьбы такого времени, как наше, которое принимает мифологические измерения. Откровение Святого Иоанна, однажды понятое и усвоенное, убедит, что нет необходимости оглядываться на мифологии древних эпох, как на нечто, будто бы, содержащееся в Христианстве.</w:t>
      </w:r>
    </w:p>
    <w:p>
      <w:pPr>
        <w:pStyle w:val="Normal"/>
        <w:ind w:firstLine="360"/>
        <w:jc w:val="both"/>
        <w:rPr>
          <w:rFonts w:cs="Times New Roman"/>
          <w:sz w:val="28"/>
          <w:szCs w:val="28"/>
          <w:lang w:val="ru-RU"/>
        </w:rPr>
      </w:pPr>
      <w:r>
        <w:rPr>
          <w:rFonts w:cs="Times New Roman"/>
          <w:sz w:val="28"/>
          <w:szCs w:val="28"/>
          <w:lang w:val="ru-RU"/>
        </w:rPr>
        <w:tab/>
        <w:t xml:space="preserve"> Но тем не менее, необходимо усматривать фундаментальную разницу между до-христианской мифологией и Христианской. Древний Завет, основной пример религиозных документов до-христианской эпохи, начинается с мифа. Картины, описанные в Генезисе, Миф о Творении, стоящий в самом начале Библии, за которым следуют книги Древнего Завета, продолжаясь дальше, ведут нас всё больше и больше из Чертогов Бога к человекам. В Новом Завете всё по-другому. Миф закончен. Мифология образует высшую точку, венец всего, что предшествовало. Вся до-христианская мифология, будь то Древний Завет или мифологии древнего Египта, Вавилона, Греции или тевтонов (германцев), существуют реально, но — ретроспективно, т. е. в прошлом. Миновали времена, вспоминаемые теперь как бы во сне, времена древних эпох, когда судьбы людей и Судьбы Богов ещё переплетались. Далеко превосходя ёмкость памяти одного человека, Посвящённые в разных народах оживляли мифологические события, начиная с самых первых шагов развёртывания всякой эволюции. Эти Посвящённые, созерцая, оглядывались на те времена, когда Боги не только «лепили» формы Вселенной, но были к тому же ещё активны среди людей и сидели за столами людей в качестве Гостей. И как контраст ко всему прошлому Христианский Миф, как это представлено в Апокалипсисе Святого Иоанна Богослова, полностью пророческий, исполнен Предвидения, несущего в себе Будущее. И вместо сонно-туманного состояния при ретроспективном познании раздаются активные и настойчивые стуки в дверь Будущего,ожидая поднятие Завесы перед Мистериями, Которые смогут полностью быть раскрыты и поняты лишь в будущих Эонах.</w:t>
      </w:r>
    </w:p>
    <w:p>
      <w:pPr>
        <w:pStyle w:val="Normal"/>
        <w:ind w:firstLine="360"/>
        <w:jc w:val="both"/>
        <w:rPr>
          <w:rFonts w:cs="Times New Roman"/>
          <w:sz w:val="28"/>
          <w:szCs w:val="28"/>
          <w:lang w:val="ru-RU"/>
        </w:rPr>
      </w:pPr>
      <w:r>
        <w:rPr>
          <w:rFonts w:cs="Times New Roman"/>
          <w:sz w:val="28"/>
          <w:szCs w:val="28"/>
          <w:lang w:val="ru-RU"/>
        </w:rPr>
        <w:tab/>
        <w:t>Но существует ещё одно серьёзное отличие до-христианской мифологии от Христианской Мифологии. Мифы прошлого суть лишь последние плоды старого, древнего ясновидения, которым человечество владело, находясь ещё на детской ступени своего развития. Мифы до-христианских эпох сами по себе являются убедительным доказательством того, что тысячи лет тому назад человечество было ясновидящим и обладало совершенно другим сознанием, намного более картинным, имагинативным,  по сравнению с абстрактно-концептуальным сознанием современной эпохи. В начальных эпохах люди обладали способностью воспринять и созерцать Сверхчувственных Существ в Царстве Природы. Вся древняя мифология пользовалась постепенно увядающими, исчезающими и переплетёнными снами, видениями Божественных Существ как в звёздном Небе, так и в земной Природе. С последним затуханием древнего ясновидения, с угасанием этой способности, необходимой для появления и развития дневного чёткого, ясного осмысления видимого мира и важного, к тому же, для ощущения свободы, должен был наступить период интеллектуализма, который считался выше мифологического — люди стали уверены, что мифология равнозначна суеверию. Апокалипсис же проистекает из новых качеств души. Ясновидческая Сила Святого Иоанна Богослова являет собой совсем Новое начало. Это было первым плодом Нового Видения на более высокой, более сознательной ступени. Тесная связь с Откровением Иоанна Богослова, когда в первый раз Новое Ясновидение проявило себя в полную мощь, может стать прекрасным стимулом для человеческих потомков, одаряемых Новым Сознанием, оживляемым сегодня в современных душах, пробивающихся хаотически к Свету. Духовное Солнце, Сияющее из Апокалипсиса, может способствовать созреванию Новых Сил ясновидческого восприятия здоровым и безопасным Христианским способом.</w:t>
      </w:r>
    </w:p>
    <w:p>
      <w:pPr>
        <w:pStyle w:val="Normal"/>
        <w:ind w:firstLine="360"/>
        <w:jc w:val="both"/>
        <w:rPr/>
      </w:pPr>
      <w:r>
        <w:rPr>
          <w:rFonts w:cs="Times New Roman"/>
          <w:sz w:val="28"/>
          <w:szCs w:val="28"/>
          <w:lang w:val="ru-RU"/>
        </w:rPr>
        <w:tab/>
        <w:t xml:space="preserve"> В кульминационном накале Книги, т. е. в момент Звучания Седьмой Трубы, Христианская Мифология раскрывается Величественным Образом. Как зрители, мы присутствуем при развёртывании Драмы в Главах 12</w:t>
      </w:r>
      <w:r>
        <w:rPr>
          <w:rFonts w:cs="Times New Roman"/>
          <w:sz w:val="28"/>
          <w:szCs w:val="28"/>
          <w:vertAlign w:val="superscript"/>
          <w:lang w:val="ru-RU"/>
        </w:rPr>
        <w:t>й</w:t>
      </w:r>
      <w:r>
        <w:rPr>
          <w:rFonts w:cs="Times New Roman"/>
          <w:sz w:val="28"/>
          <w:szCs w:val="28"/>
          <w:lang w:val="ru-RU"/>
        </w:rPr>
        <w:t xml:space="preserve"> и 13</w:t>
      </w:r>
      <w:r>
        <w:rPr>
          <w:rFonts w:cs="Times New Roman"/>
          <w:sz w:val="28"/>
          <w:szCs w:val="28"/>
          <w:vertAlign w:val="superscript"/>
          <w:lang w:val="ru-RU"/>
        </w:rPr>
        <w:t>й</w:t>
      </w:r>
      <w:r>
        <w:rPr>
          <w:rFonts w:cs="Times New Roman"/>
          <w:sz w:val="28"/>
          <w:szCs w:val="28"/>
          <w:lang w:val="ru-RU"/>
        </w:rPr>
        <w:t xml:space="preserve"> — здесь как раз и находится главное средоточие Христианского Мифа. И, в частности, в трёх Фигурах, древнейшие концепции Бога собраны и возрождены именно здесь. И Первое Чудо, как видимое Предзнаменование в Небесах — Женщина, Облачённая Солнцем и стоящая ногами на Лунном месяце (</w:t>
      </w:r>
      <w:r>
        <w:rPr>
          <w:rFonts w:cs="Times New Roman"/>
          <w:sz w:val="28"/>
          <w:szCs w:val="28"/>
        </w:rPr>
        <w:t>Moon</w:t>
      </w:r>
      <w:r>
        <w:rPr>
          <w:rFonts w:cs="Times New Roman"/>
          <w:sz w:val="28"/>
          <w:szCs w:val="28"/>
          <w:lang w:val="ru-RU"/>
        </w:rPr>
        <w:t>), с Головой, увенчанной 12</w:t>
      </w:r>
      <w:r>
        <w:rPr>
          <w:rFonts w:cs="Times New Roman"/>
          <w:sz w:val="28"/>
          <w:szCs w:val="28"/>
          <w:vertAlign w:val="superscript"/>
          <w:lang w:val="ru-RU"/>
        </w:rPr>
        <w:t>ю</w:t>
      </w:r>
      <w:r>
        <w:rPr>
          <w:rFonts w:cs="Times New Roman"/>
          <w:sz w:val="28"/>
          <w:szCs w:val="28"/>
          <w:lang w:val="ru-RU"/>
        </w:rPr>
        <w:t xml:space="preserve"> Звёздами. Она собирается Родить Дитя. Вторая Фигура — Дракон, лежащий около Женщины и ожидающий</w:t>
      </w:r>
      <w:r>
        <w:rPr>
          <w:rStyle w:val="Style15"/>
          <w:rStyle w:val="FootnoteAnchor"/>
          <w:rFonts w:cs="Times New Roman"/>
          <w:sz w:val="28"/>
          <w:szCs w:val="28"/>
          <w:lang w:val="ru-RU"/>
        </w:rPr>
        <w:footnoteReference w:id="14"/>
      </w:r>
      <w:r>
        <w:rPr>
          <w:rFonts w:cs="Times New Roman"/>
          <w:sz w:val="28"/>
          <w:szCs w:val="28"/>
          <w:lang w:val="ru-RU"/>
        </w:rPr>
        <w:t xml:space="preserve"> Рождение Дитя; Третья Фигура — это Архангел Михаил, Который со своим войском одерживает над Зверем и его кортежом Победу.</w:t>
      </w:r>
    </w:p>
    <w:p>
      <w:pPr>
        <w:pStyle w:val="Normal"/>
        <w:ind w:firstLine="360"/>
        <w:jc w:val="both"/>
        <w:rPr/>
      </w:pPr>
      <w:r>
        <w:rPr>
          <w:rFonts w:cs="Times New Roman"/>
          <w:sz w:val="28"/>
          <w:szCs w:val="28"/>
          <w:lang w:val="ru-RU"/>
        </w:rPr>
        <w:tab/>
        <w:t>Имагинация Царицы Небесной, Великой Божественной Матери, Рождающей Свое Дитя (или уже несущей Его на Руках) — есть не только Христианская. Данная Имагинация представляет Собой Универсальную Собственность всех рас на Земле. В древнем Египте люди взирали на Исиду, держащую на Руках Хоруса — своё Дитя; древние греки поклонялись Деметре, Великой Матери на Элевсине, и когда они изображали Это Божество с початком кукурузы в её Руке, они хотели этим показать, что всё сотворённое на Земном Шаре есть Её Дитя — здесь Деметра-Церера выступила только как вариант, вариация Небесной Матери, несущей в Руках Дитя. И в гроте Шартр, ставшей затем подземной часовней Собора, люди поклонялись картине «Дева-Мать», рождающая Дитьё ещё в до-христианские времена. Даже на Дальнем Востоке Образ Девы-Матери был известен повсюду как Облик с Таинственной и Неземной Нежностью волнующей наши души.</w:t>
      </w:r>
      <w:r>
        <w:rPr>
          <w:rStyle w:val="Style15"/>
          <w:rStyle w:val="FootnoteAnchor"/>
          <w:rFonts w:cs="Times New Roman"/>
          <w:sz w:val="28"/>
          <w:szCs w:val="28"/>
          <w:lang w:val="ru-RU"/>
        </w:rPr>
        <w:footnoteReference w:id="15"/>
      </w:r>
      <w:r>
        <w:rPr>
          <w:rFonts w:cs="Times New Roman"/>
          <w:sz w:val="28"/>
          <w:szCs w:val="28"/>
          <w:lang w:val="ru-RU"/>
        </w:rPr>
        <w:t xml:space="preserve"> Коротко говоря, картины Христианской Мадонны Рафаэля и других художников нельзя до конца понять, если принять их только как исторические Образы Марии, а не как Космический Прототип, являющийся основополагающим содержанием Мифа человечества. Вторая фигура есть квинтэссенция бесчисленных мифологических мотивов — это Дракон, бесформенное, аморфное, нечто отвратительное, огненно-красного цвета, расположившееся у ног Небесной Матери. Он одержим страстью схватить и унести Дитё как только Оно родится и — пожрать Его. И снова — все науки знакомы с этим образом. Вавилоняне в своём мифе о Сотворении Мира упоминали Мировую Змею Тиамат, выходящую из Бездны из-под всего сотворённого, угрожая человечеству, только что рождённому из Лона Космической Матери. Древние египтяне называли фигуру Дракона Тифоном, у древних же греков это был Пифон, Питон. Дракон Пифон, угрожая, приближается к Лето, имевшей в своём Лоне Дитё от Отца Богов и должна была вот-вот родить Его — Аполлона. Книга Откровения Святого Иоанна Богослова рассказывает, что рождённое Дитя «подхвачено и унесено к Богу и Его Трону», Спасая Его тем самым от Дракона. И подобным же образом древнегреческий миф повествует, как Лето была избавлена от Дракона, оказавшись на скалистом острове Делос, где Она могла бы спокойно и в безопасности Родить Своё Божественное Дитя. Древние египтяне также повествуют о  том, как Исида родила Хоруса в уединённой местности, куда Её поместили от нападений Тифона.</w:t>
      </w:r>
    </w:p>
    <w:p>
      <w:pPr>
        <w:pStyle w:val="Normal"/>
        <w:ind w:firstLine="360"/>
        <w:jc w:val="both"/>
        <w:rPr>
          <w:rFonts w:cs="Times New Roman"/>
          <w:sz w:val="28"/>
          <w:szCs w:val="28"/>
          <w:lang w:val="ru-RU"/>
        </w:rPr>
      </w:pPr>
      <w:r>
        <w:rPr>
          <w:rFonts w:cs="Times New Roman"/>
          <w:sz w:val="28"/>
          <w:szCs w:val="28"/>
          <w:lang w:val="ru-RU"/>
        </w:rPr>
        <w:tab/>
        <w:t>В Образе Архангела Михаила Апокалипсис показывает Лучезарного Героя, Победителя Дракона — об этом Событии, хотя и под разными именами, знала мифология всех рас. Вавилоняне звали Этого Победителя — Мардук; индусы — Индра; Персы — Митра; греки Аполлон, и наконец, тевтонская мифология Победителю Дракона дала Имя Зигфрид, Который стал известен как Фигура Михаила (это было открыто поздними Посвящёнными Севера). Христианская традиция почитала раннехристианскую Фигуру Святого Георгия в качестве человеческого отражения, отсвета как Небесного Победителя Дракона, и потому служившего в качестве Святого Покровителя всех христианских рыцарей.</w:t>
      </w:r>
    </w:p>
    <w:p>
      <w:pPr>
        <w:pStyle w:val="Normal"/>
        <w:ind w:firstLine="360"/>
        <w:jc w:val="both"/>
        <w:rPr/>
      </w:pPr>
      <w:r>
        <w:rPr>
          <w:rFonts w:cs="Times New Roman"/>
          <w:sz w:val="28"/>
          <w:szCs w:val="28"/>
          <w:lang w:val="ru-RU"/>
        </w:rPr>
        <w:tab/>
        <w:t>Однако, наиболее поразительная параллель драматического мифа, описанного в 12</w:t>
      </w:r>
      <w:r>
        <w:rPr>
          <w:rFonts w:cs="Times New Roman"/>
          <w:sz w:val="28"/>
          <w:szCs w:val="28"/>
          <w:vertAlign w:val="superscript"/>
          <w:lang w:val="ru-RU"/>
        </w:rPr>
        <w:t>й</w:t>
      </w:r>
      <w:r>
        <w:rPr>
          <w:rFonts w:cs="Times New Roman"/>
          <w:sz w:val="28"/>
          <w:szCs w:val="28"/>
          <w:lang w:val="ru-RU"/>
        </w:rPr>
        <w:t xml:space="preserve"> Главе Апокалипсиса, что нельзя обнаружить ни в какой другой мифологии, а только среди тихих исторических событий Христианства. Когда Мария родила Своего Сына в Вифлееме и несла Его на Своих Руках, Небесная Картина, Которой предназначено Жить Вечно как Космическая Истина, была отражена в человеческой сфере. Даже Дракон, Противник, ожидающий Рождения Дитя, содержится в Рождественском повествовании и противостоит нам в человеческом облике — как Ирод. Он должен оказаться здесь, ибо Мистериальная Драма, начатая в Космосе, теперь спускается на Землю. И как в мифологической Драме Дракон желает пожрать Дитя, когда Он родится, точно так же и в исторической Драме Ирод планирует убить Дитя. И бегство в Египет есть земная, человеческая параллель Событий Небесной Драмы, когда Женщина спасается в уединённое безопасное место, чтобы защитить Дитя от стремящего пожрать Его Дракона.</w:t>
      </w:r>
    </w:p>
    <w:p>
      <w:pPr>
        <w:pStyle w:val="Normal"/>
        <w:ind w:firstLine="360"/>
        <w:jc w:val="both"/>
        <w:rPr/>
      </w:pPr>
      <w:r>
        <w:rPr>
          <w:rFonts w:cs="Times New Roman"/>
          <w:sz w:val="28"/>
          <w:szCs w:val="28"/>
          <w:lang w:val="ru-RU"/>
        </w:rPr>
        <w:tab/>
        <w:t xml:space="preserve">Это есть </w:t>
      </w:r>
      <w:r>
        <w:rPr>
          <w:rFonts w:cs="Times New Roman"/>
          <w:sz w:val="28"/>
          <w:szCs w:val="28"/>
          <w:u w:val="single"/>
          <w:lang w:val="ru-RU"/>
        </w:rPr>
        <w:t>миф о человеческой душе</w:t>
      </w:r>
      <w:r>
        <w:rPr>
          <w:rFonts w:cs="Times New Roman"/>
          <w:sz w:val="28"/>
          <w:szCs w:val="28"/>
          <w:lang w:val="ru-RU"/>
        </w:rPr>
        <w:t>, о которой говорится в «Сердце» Апокалипсиса. Женщина в Небесах, явившаяся составителю Откровения, была лицезрима ясновидческими душами древних людей и описывалась как Небесная Мать — ведь в Этой Имагинации являлась Сама Мировая Душа. Весь наш Космос, к Которому принадлежат не только Земля, но и Солнце, Луна и Звёзды, можно сравнить с Человеком. Как и у человека, у Космоса тоже есть Душа. Мы видим Тело Космоса нашими физическими глазами, хотя и не в состоянии охватить Его целиком. Мы, люди, слишком маленькая часть Космоса, чтобы  сформировать всю Его универсальную Картину и признать все частности Космоса органическими образованиями Его Тела. Душа, Живущая в этом Космическом Теле, Мировая Душа, невидима нашими внешними глазами. Интуиция дохристианских ясновидящих народов однажды созерцала Эту Душу как Небесную Женщину, и впоследствии Она предстала перед Посвящённым Иоанном, первому, кто приобрёл Новую Способность Ясновидческого Созерцания. В Откровении Святого Иоанна Богослова мы предугадываем то время, когда человечество под Сенью Божественной Матери будут в состоянии снова раскрыть Спиритуальный, Духовный Глаз.</w:t>
      </w:r>
    </w:p>
    <w:p>
      <w:pPr>
        <w:pStyle w:val="Normal"/>
        <w:ind w:firstLine="360"/>
        <w:jc w:val="both"/>
        <w:rPr>
          <w:rFonts w:cs="Times New Roman"/>
          <w:sz w:val="28"/>
          <w:szCs w:val="28"/>
          <w:lang w:val="ru-RU"/>
        </w:rPr>
      </w:pPr>
      <w:r>
        <w:rPr>
          <w:rFonts w:cs="Times New Roman"/>
          <w:sz w:val="28"/>
          <w:szCs w:val="28"/>
          <w:lang w:val="ru-RU"/>
        </w:rPr>
        <w:tab/>
        <w:t>Величественный Дар и Тайна человеческого существования кроется в том факте, что каждый человек, какой бы малой частичкой Космоса он не был, несёт в своей человеческой душе копию, повторение Мировой Души. Каждая человеческая душа является микрокосмом, аналогичным Макрокосмической Божественной Матери, Души Мира. Вглядываясь в эту Имагинацию как в Небесное Зеркало нашего же собственного существа, мы вычитываем из Неё то, Что Мыслил Бог, Вызывая к Жизни Души как в Космосе, так и в Человеке. Женщина, являющаяся в Небе, выступает как трёх-частный Организм. Всё Её Существо Сияет в Лучах Солнца, Которыми Она как бы охвачена и закутана как в Солнечное Одеяние. Под Ногами Её Луна, а Её Голова украшена Звёздами как Короной. Мировой Душе присуще Мышление, Чувствование и Воление, точно так же, как мы, люди, обладаем этой триадой: мышлением в голове, чувствами в сердце и волением в конечностях. Небесная Женщина появляется в Одеждах Солнца — это говорит о том, что там, где есть Сердце, всегда Сияет Солнце. Материалистическое наблюдение Природы пытается убедить нас, что Солнце, видимое нами в небе, есть ничто иное, как шар раскалённого, пылающего вещества, движущегося во Вселенной. Но, по-истине, Солнце представляет собой видимый природными глазами Знак Сердца в Космосе. И если Солнце в Большом Космосе соответствует сердцу в человеческом малом космосе, то из этого следует, что человеческому сердцу предназначено стать Солнцем. И как бы тривиально или сентиментально не показалось бы  нам звучание Слов Призыва: «Да возжги Свет Солнца в своём сердце!», мы однажды поймём, постигнув Их во Всей Их Полноте и Глубине, что Они Указывают на Истину, ибо Они выражают Тайны Космоса.</w:t>
      </w:r>
    </w:p>
    <w:p>
      <w:pPr>
        <w:pStyle w:val="Normal"/>
        <w:ind w:firstLine="360"/>
        <w:jc w:val="both"/>
        <w:rPr/>
      </w:pPr>
      <w:r>
        <w:rPr>
          <w:rFonts w:cs="Times New Roman"/>
          <w:sz w:val="28"/>
          <w:szCs w:val="28"/>
          <w:lang w:val="ru-RU"/>
        </w:rPr>
        <w:tab/>
        <w:t>Серебренная четверть Луны (</w:t>
      </w:r>
      <w:r>
        <w:rPr>
          <w:rFonts w:cs="Times New Roman"/>
          <w:sz w:val="28"/>
          <w:szCs w:val="28"/>
        </w:rPr>
        <w:t>crescent</w:t>
      </w:r>
      <w:r>
        <w:rPr>
          <w:rFonts w:cs="Times New Roman"/>
          <w:sz w:val="28"/>
          <w:szCs w:val="28"/>
          <w:lang w:val="ru-RU"/>
        </w:rPr>
        <w:t>) есть чаша, в которой Пребывает Солнце. Это Символ Воли, служащей Сердцу. Солнце — это Суть, Луна — Носитель, Сосуд (</w:t>
      </w:r>
      <w:r>
        <w:rPr>
          <w:rFonts w:cs="Times New Roman"/>
          <w:sz w:val="28"/>
          <w:szCs w:val="28"/>
        </w:rPr>
        <w:t>vessel</w:t>
      </w:r>
      <w:r>
        <w:rPr>
          <w:rFonts w:cs="Times New Roman"/>
          <w:sz w:val="28"/>
          <w:szCs w:val="28"/>
          <w:lang w:val="ru-RU"/>
        </w:rPr>
        <w:t>).</w:t>
      </w:r>
    </w:p>
    <w:p>
      <w:pPr>
        <w:pStyle w:val="Normal"/>
        <w:ind w:firstLine="360"/>
        <w:jc w:val="both"/>
        <w:rPr/>
      </w:pPr>
      <w:r>
        <w:rPr>
          <w:rFonts w:cs="Times New Roman"/>
          <w:sz w:val="28"/>
          <w:szCs w:val="28"/>
          <w:lang w:val="ru-RU"/>
        </w:rPr>
        <w:tab/>
        <w:t>У Мировой Души есть также и Мысли: Женщина Небесная имеет на Голове Корону из 12</w:t>
      </w:r>
      <w:r>
        <w:rPr>
          <w:rFonts w:cs="Times New Roman"/>
          <w:sz w:val="28"/>
          <w:szCs w:val="28"/>
          <w:vertAlign w:val="superscript"/>
          <w:lang w:val="ru-RU"/>
        </w:rPr>
        <w:t>-ти</w:t>
      </w:r>
      <w:r>
        <w:rPr>
          <w:rFonts w:cs="Times New Roman"/>
          <w:sz w:val="28"/>
          <w:szCs w:val="28"/>
          <w:lang w:val="ru-RU"/>
        </w:rPr>
        <w:t xml:space="preserve"> Звёзд. Обращая свой взор на звёзды  ночного Неба, являются Мысли Мировой Души и перед нашим созерцающим взором. Звёзды не только газовые образования, находящиеся от нас на расстоянии многих световых лет. Они — это Корона на Голове Мировой Души.</w:t>
      </w:r>
    </w:p>
    <w:p>
      <w:pPr>
        <w:pStyle w:val="Normal"/>
        <w:ind w:firstLine="360"/>
        <w:jc w:val="both"/>
        <w:rPr>
          <w:rFonts w:cs="Times New Roman"/>
          <w:sz w:val="28"/>
          <w:szCs w:val="28"/>
          <w:lang w:val="ru-RU"/>
        </w:rPr>
      </w:pPr>
      <w:r>
        <w:rPr>
          <w:rFonts w:cs="Times New Roman"/>
          <w:sz w:val="28"/>
          <w:szCs w:val="28"/>
          <w:lang w:val="ru-RU"/>
        </w:rPr>
        <w:tab/>
        <w:t>Читая Апокалипсис, мы перестаём говорить поверхностно о Солнце, Луне и Звёздах и начинаем узнавать в них Космические Имагинации Мышления, Чувствования и Воления. И наши души возвышаются до осознания нашей собственной миссии после того, как понята Связь между Мировой Душой и человеческой душой с Солнцем, Луной и Звёздами.</w:t>
      </w:r>
    </w:p>
    <w:p>
      <w:pPr>
        <w:pStyle w:val="Normal"/>
        <w:ind w:firstLine="360"/>
        <w:jc w:val="both"/>
        <w:rPr>
          <w:rFonts w:cs="Times New Roman"/>
          <w:sz w:val="28"/>
          <w:szCs w:val="28"/>
          <w:lang w:val="ru-RU"/>
        </w:rPr>
      </w:pPr>
      <w:r>
        <w:rPr>
          <w:rFonts w:cs="Times New Roman"/>
          <w:sz w:val="28"/>
          <w:szCs w:val="28"/>
          <w:lang w:val="ru-RU"/>
        </w:rPr>
        <w:tab/>
        <w:t>Драматическое напряжение, спадая, вступает сейчас в пасторально уравновешенную стадию Переживаний Мировой Души. Но огненно-красный Дракон восстаёт, Силы Бездны ожидают решительного момента перемен — Рождения Дитя. Из «Вечно Женского Начала» Космоса должен родится Мужской Принцип, Космическое Эго, Я. Сам Космос перерастает в то, что является лишь Душевным Элементом, концентрируя в Душе Всё Духовное в то, Что можно назвать Ядром, Центром, Средоточием. И в это мгновение Дракон возбуждённо шевелится.</w:t>
      </w:r>
    </w:p>
    <w:p>
      <w:pPr>
        <w:pStyle w:val="Normal"/>
        <w:ind w:firstLine="360"/>
        <w:jc w:val="both"/>
        <w:rPr/>
      </w:pPr>
      <w:r>
        <w:rPr>
          <w:rFonts w:cs="Times New Roman"/>
          <w:sz w:val="28"/>
          <w:szCs w:val="28"/>
          <w:lang w:val="ru-RU"/>
        </w:rPr>
        <w:tab/>
        <w:t>Имагинации Апокалипсиса распределены по большим и малым циклам, а также в Макрокосмических и микрокосмических пропорциях и соотношениях. Имагинация Женщины, Одетой в Солнце, рождающей Своего Сына, также относится к Фазам эволюции. Когда бы Вселенная не вступала в Новый Грандиозный Цикл Эволюции, начинается Новый Эон, и Небесная Мать становится Хранительницей в Своей Душе Гения и, испытывая Сильные Страдания, Порождает из Своей Души Гения Нового Творения. В один Торжественный Момент длиной в человеческую эволюцию было Рождено в Духовном Мире Дитя — это значит, что Эго человечества Пробудилось в первый раз. В этот Момент в человечестве произошла коренная Трансформация в душе и Духе</w:t>
      </w:r>
      <w:r>
        <w:rPr>
          <w:rStyle w:val="Style15"/>
          <w:rStyle w:val="FootnoteAnchor"/>
          <w:rFonts w:cs="Times New Roman"/>
          <w:sz w:val="28"/>
          <w:szCs w:val="28"/>
          <w:lang w:val="ru-RU"/>
        </w:rPr>
        <w:footnoteReference w:id="16"/>
      </w:r>
      <w:r>
        <w:rPr>
          <w:rFonts w:cs="Times New Roman"/>
          <w:sz w:val="28"/>
          <w:szCs w:val="28"/>
          <w:lang w:val="ru-RU"/>
        </w:rPr>
        <w:t>. В это мгновение душевный элемент, изначально женский Принцип человечества, был наделён первозданным Мужским элементом, Эго-Формой, Я-Формой — Потенциальной и Реальной Возможностью Возникновения Духовной Индивидуальности. Мужское Эго человечества родилось из Космического Материнского Лона Души. Но затем случилось нечто, что лучше понимается имагинациями Христианского мифа, чем «строгими» дефинициями и прочими определениями. Когда же человеческая душа родила своё Дитя (см. Евангелия — прим. пер.), Оно было взято от Матери (ср. с Космической Параллелью — прим. пер.). И в Целях Защиты от Космических Опасностей человеческое Эго было удалено от человеческих душ. Имело место Космическое «бегство» в Египет. Божественные Вожди Жизни Вселенной обезопасили тонкое, нежное Духовное Я, родившееся в душевной области человечества. Апокалипсис говорит, что Дитя «было перенесено к Богу, к Его Трону». И в то же самое время Женщина в Небесах, ставшая Матерью, отправлена в уединённое место. Дитя было вознесено к Высотам Духа; Мать должна была покинуть Духовные Сферы, в Которых Она обитала раньше и удалиться в пустынную местность на физической Земле.</w:t>
      </w:r>
    </w:p>
    <w:p>
      <w:pPr>
        <w:pStyle w:val="Normal"/>
        <w:ind w:firstLine="360"/>
        <w:jc w:val="both"/>
        <w:rPr/>
      </w:pPr>
      <w:r>
        <w:rPr>
          <w:rFonts w:cs="Times New Roman"/>
          <w:sz w:val="28"/>
          <w:szCs w:val="28"/>
          <w:lang w:val="ru-RU"/>
        </w:rPr>
        <w:tab/>
        <w:t>Апокалипсис вручает нам глубокую Тайну о человеке, когда говорит о Космическом Бегстве в Египет и о переносе Дитя к Трону Бога. Когда Эго, Я, образовалось, Его не оставили тут же, на том месте, где Ему лишь позже суждено быть. В качестве Защиты против Сил Преисподней, Его надо было на некоторое время удалить в Духовные Сферы. Вот реально и началась Эволюция Я; наши истинные Я, наши Эго, парят над нами - в нас Их ещё нет. То, что человечеству удалось пока достигнуть, есть эго-</w:t>
      </w:r>
      <w:r>
        <w:rPr>
          <w:rFonts w:cs="Times New Roman"/>
          <w:sz w:val="28"/>
          <w:szCs w:val="28"/>
          <w:u w:val="single"/>
          <w:lang w:val="ru-RU"/>
        </w:rPr>
        <w:t>форма</w:t>
      </w:r>
      <w:r>
        <w:rPr>
          <w:rFonts w:cs="Times New Roman"/>
          <w:sz w:val="28"/>
          <w:szCs w:val="28"/>
          <w:lang w:val="ru-RU"/>
        </w:rPr>
        <w:t xml:space="preserve"> (</w:t>
      </w:r>
      <w:r>
        <w:rPr>
          <w:rFonts w:cs="Times New Roman"/>
          <w:sz w:val="28"/>
          <w:szCs w:val="28"/>
        </w:rPr>
        <w:t>ego</w:t>
      </w:r>
      <w:r>
        <w:rPr>
          <w:rFonts w:cs="Times New Roman"/>
          <w:sz w:val="28"/>
          <w:szCs w:val="28"/>
          <w:lang w:val="ru-RU"/>
        </w:rPr>
        <w:t>-</w:t>
      </w:r>
      <w:r>
        <w:rPr>
          <w:rFonts w:cs="Times New Roman"/>
          <w:sz w:val="28"/>
          <w:szCs w:val="28"/>
        </w:rPr>
        <w:t>form</w:t>
      </w:r>
      <w:r>
        <w:rPr>
          <w:rFonts w:cs="Times New Roman"/>
          <w:sz w:val="28"/>
          <w:szCs w:val="28"/>
          <w:lang w:val="ru-RU"/>
        </w:rPr>
        <w:t>), мы уже не просто «плывущие по течению» (</w:t>
      </w:r>
      <w:r>
        <w:rPr>
          <w:rFonts w:cs="Times New Roman"/>
          <w:sz w:val="28"/>
          <w:szCs w:val="28"/>
        </w:rPr>
        <w:t>buoyant</w:t>
      </w:r>
      <w:r>
        <w:rPr>
          <w:rFonts w:cs="Times New Roman"/>
          <w:sz w:val="28"/>
          <w:szCs w:val="28"/>
          <w:lang w:val="ru-RU"/>
        </w:rPr>
        <w:t xml:space="preserve">) души; мы получили статус стабильности. Каждый из нас начал вырезать печать своей собственной личности, своего собственного Я. Сегодня стадия формирования и концентрации уже миновала высшую точку. Мы начинаем страдать от ощущения своих узких границ, от, так сказать, заточения внутри строгих и жестких границ брони нашего маленького «я»; мы </w:t>
      </w:r>
      <w:r>
        <w:rPr>
          <w:rFonts w:cs="Times New Roman"/>
          <w:sz w:val="28"/>
          <w:szCs w:val="28"/>
          <w:u w:val="single"/>
          <w:lang w:val="ru-RU"/>
        </w:rPr>
        <w:t>страдаем</w:t>
      </w:r>
      <w:r>
        <w:rPr>
          <w:rFonts w:cs="Times New Roman"/>
          <w:sz w:val="28"/>
          <w:szCs w:val="28"/>
          <w:lang w:val="ru-RU"/>
        </w:rPr>
        <w:t xml:space="preserve"> от само-концентрированности, от эгоцентричности, и потому можем оценить, за что борется Третья Фигура, т. е. Архангел Михаил в центральной Апокалиптической Драме.</w:t>
      </w:r>
    </w:p>
    <w:p>
      <w:pPr>
        <w:pStyle w:val="Normal"/>
        <w:ind w:firstLine="360"/>
        <w:jc w:val="both"/>
        <w:rPr>
          <w:rFonts w:cs="Times New Roman"/>
          <w:sz w:val="28"/>
          <w:szCs w:val="28"/>
          <w:lang w:val="ru-RU"/>
        </w:rPr>
      </w:pPr>
      <w:r>
        <w:rPr>
          <w:rFonts w:cs="Times New Roman"/>
          <w:sz w:val="28"/>
          <w:szCs w:val="28"/>
          <w:lang w:val="ru-RU"/>
        </w:rPr>
        <w:tab/>
        <w:t>И как Женщина в Небесах является имагинацией Вечно Женственного Принципа, так и Фигура Архангела Михаила представляет Собой имагинацию Вечно Мужского Принципа в Космической Эволюции. Дитя, как Мужское Начало, Которое Порождает Женщина, есть Человеческое Я, Человеческое Эго. Но Оно ещё не совсем Возмужало; Оно пока не может действовать самостоятельно. Божественный Дух действует вместо Него. Архангел Михаил есть Представитель и Помощник будущего человеческого «Я». Следовать Ему — означает иметь Связь со Сферами, в Которых обитает наше Истинное Эго.</w:t>
      </w:r>
    </w:p>
    <w:p>
      <w:pPr>
        <w:pStyle w:val="Normal"/>
        <w:ind w:firstLine="360"/>
        <w:jc w:val="both"/>
        <w:rPr>
          <w:rFonts w:cs="Times New Roman"/>
          <w:sz w:val="28"/>
          <w:szCs w:val="28"/>
          <w:lang w:val="ru-RU"/>
        </w:rPr>
      </w:pPr>
      <w:r>
        <w:rPr>
          <w:rFonts w:cs="Times New Roman"/>
          <w:sz w:val="28"/>
          <w:szCs w:val="28"/>
          <w:lang w:val="ru-RU"/>
        </w:rPr>
        <w:tab/>
        <w:t xml:space="preserve">Испытания души ещё не окончены после Победы Михаила над Драконом. Наоборот, только с этого момента они по-настоящему и начинаются. Имагинации, развёртываемые перед нашими глазами, суть Прототипы Трагедии — показан сам Принцип Трагедии. Как же Михаил может состязаться с Драконом в </w:t>
      </w:r>
      <w:r>
        <w:rPr>
          <w:rFonts w:cs="Times New Roman"/>
          <w:sz w:val="28"/>
          <w:szCs w:val="28"/>
          <w:u w:val="single"/>
          <w:lang w:val="ru-RU"/>
        </w:rPr>
        <w:t>Небесах</w:t>
      </w:r>
      <w:r>
        <w:rPr>
          <w:rFonts w:cs="Times New Roman"/>
          <w:sz w:val="28"/>
          <w:szCs w:val="28"/>
          <w:lang w:val="ru-RU"/>
        </w:rPr>
        <w:t xml:space="preserve">? Каким образом Враг, вообще, появляется в Духовном Мире, в Небесах? Старая, поверхностная, дуалистическая концепция утверждает, что Бог Живёт в Мире Духа, а Дьявол — в Аду; однако, это очень серьёзная ошибка. В начале </w:t>
      </w:r>
      <w:r>
        <w:rPr>
          <w:rFonts w:cs="Times New Roman"/>
          <w:sz w:val="28"/>
          <w:szCs w:val="28"/>
          <w:u w:val="single"/>
          <w:lang w:val="ru-RU"/>
        </w:rPr>
        <w:t>книги</w:t>
      </w:r>
      <w:r>
        <w:rPr>
          <w:rFonts w:cs="Times New Roman"/>
          <w:sz w:val="28"/>
          <w:szCs w:val="28"/>
          <w:lang w:val="ru-RU"/>
        </w:rPr>
        <w:t xml:space="preserve"> «</w:t>
      </w:r>
      <w:r>
        <w:rPr>
          <w:rFonts w:cs="Times New Roman"/>
          <w:sz w:val="28"/>
          <w:szCs w:val="28"/>
          <w:u w:val="single"/>
          <w:lang w:val="ru-RU"/>
        </w:rPr>
        <w:t>Иова</w:t>
      </w:r>
      <w:r>
        <w:rPr>
          <w:rFonts w:cs="Times New Roman"/>
          <w:sz w:val="28"/>
          <w:szCs w:val="28"/>
          <w:lang w:val="ru-RU"/>
        </w:rPr>
        <w:t xml:space="preserve">», которую мы имеем право называть библейским </w:t>
      </w:r>
      <w:r>
        <w:rPr>
          <w:rFonts w:cs="Times New Roman"/>
          <w:sz w:val="28"/>
          <w:szCs w:val="28"/>
          <w:u w:val="single"/>
          <w:lang w:val="ru-RU"/>
        </w:rPr>
        <w:t>Фаустом</w:t>
      </w:r>
      <w:r>
        <w:rPr>
          <w:rFonts w:cs="Times New Roman"/>
          <w:sz w:val="28"/>
          <w:szCs w:val="28"/>
          <w:lang w:val="ru-RU"/>
        </w:rPr>
        <w:t xml:space="preserve">, мы становимся свидетелем разговора между Богом и Сатаной относительно Иова: «Настал день, когда Дети Бога предстали пред Богом, но среди них появился Сатана». Господь спрашивает Сатану: «Откуда ты взялся?» Неприятель ответствует: «Я, путешествуя, побывал во всех странах Земли». </w:t>
      </w:r>
      <w:r>
        <w:rPr>
          <w:rFonts w:cs="Times New Roman"/>
          <w:color w:val="000000"/>
          <w:sz w:val="28"/>
          <w:szCs w:val="28"/>
          <w:lang w:val="ru-RU"/>
        </w:rPr>
        <w:t>Бог</w:t>
      </w:r>
      <w:r>
        <w:rPr>
          <w:rFonts w:cs="Times New Roman"/>
          <w:color w:val="FF0000"/>
          <w:sz w:val="28"/>
          <w:szCs w:val="28"/>
          <w:lang w:val="ru-RU"/>
        </w:rPr>
        <w:t xml:space="preserve"> </w:t>
      </w:r>
      <w:r>
        <w:rPr>
          <w:rFonts w:cs="Times New Roman"/>
          <w:sz w:val="28"/>
          <w:szCs w:val="28"/>
          <w:lang w:val="ru-RU"/>
        </w:rPr>
        <w:t xml:space="preserve">спрашивает дальше: «Ну, значит, ты встретил и Моего слугу Иова?» Сатана, выскочив энергично вперёд, стал обвинять Иова, изрыгать хулу, обличая Иова во многом. И, наконец, Сатана испросил Разрешение у Бога поиздеваться над ним как только он может, «избивая», поражая и преследуя его. Мы непомерно и невообразимо удивлены неожиданным для нас положительным Ответом Бога. Как же так? Вместо Защиты и Запрета подвергать Иова, верного Божьего слугу, всяким издевательствам, Бог Отвечает Сатане: «Ну, попробуй! Проиграешь!» Вот это «Проиграешь» и объясняет всё: Безграничное Доверие к Человеку и было Истинным Мотивом, почему Бог именно </w:t>
      </w:r>
      <w:r>
        <w:rPr>
          <w:rFonts w:cs="Times New Roman"/>
          <w:sz w:val="28"/>
          <w:szCs w:val="28"/>
          <w:u w:val="single"/>
          <w:lang w:val="ru-RU"/>
        </w:rPr>
        <w:t>так</w:t>
      </w:r>
      <w:r>
        <w:rPr>
          <w:rFonts w:cs="Times New Roman"/>
          <w:sz w:val="28"/>
          <w:szCs w:val="28"/>
          <w:lang w:val="ru-RU"/>
        </w:rPr>
        <w:t xml:space="preserve"> Сказал!</w:t>
      </w:r>
      <w:r>
        <w:rPr>
          <w:rStyle w:val="Style15"/>
          <w:rStyle w:val="FootnoteAnchor"/>
          <w:rFonts w:cs="Times New Roman"/>
          <w:sz w:val="28"/>
          <w:szCs w:val="28"/>
          <w:lang w:val="ru-RU"/>
        </w:rPr>
        <w:footnoteReference w:id="17"/>
      </w:r>
    </w:p>
    <w:p>
      <w:pPr>
        <w:pStyle w:val="Normal"/>
        <w:ind w:firstLine="360"/>
        <w:jc w:val="both"/>
        <w:rPr>
          <w:rFonts w:cs="Times New Roman"/>
          <w:sz w:val="28"/>
          <w:szCs w:val="28"/>
          <w:lang w:val="ru-RU"/>
        </w:rPr>
      </w:pPr>
      <w:r>
        <w:rPr>
          <w:rFonts w:cs="Times New Roman"/>
          <w:sz w:val="28"/>
          <w:szCs w:val="28"/>
          <w:lang w:val="ru-RU"/>
        </w:rPr>
        <w:tab/>
        <w:t xml:space="preserve">Гёте заимствовал эту идею и применяет её в своём </w:t>
      </w:r>
      <w:r>
        <w:rPr>
          <w:rFonts w:cs="Times New Roman"/>
          <w:sz w:val="28"/>
          <w:szCs w:val="28"/>
          <w:u w:val="single"/>
          <w:lang w:val="ru-RU"/>
        </w:rPr>
        <w:t>Фаусте, в Прологе в Небесах</w:t>
      </w:r>
      <w:r>
        <w:rPr>
          <w:rFonts w:cs="Times New Roman"/>
          <w:sz w:val="28"/>
          <w:szCs w:val="28"/>
          <w:lang w:val="ru-RU"/>
        </w:rPr>
        <w:t>. Дети Бога появляются на сцене: Архангелы Рафаэль, Гавриил и Михаил. И там же среди Них Мефистофель; мы видим Врага также обитателем Небес. Состоится подобная беседа. Бог позволяет Мефистофелю преследовать Фауста всей своей мощью. Бог Доверяет Мужественной Силе сердца Человека:</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ab/>
        <w:t>«Он отдан под твою опеку!</w:t>
      </w:r>
    </w:p>
    <w:p>
      <w:pPr>
        <w:pStyle w:val="Normal"/>
        <w:ind w:firstLine="360"/>
        <w:jc w:val="both"/>
        <w:rPr>
          <w:rFonts w:cs="Times New Roman"/>
          <w:sz w:val="28"/>
          <w:szCs w:val="28"/>
          <w:lang w:val="ru-RU"/>
        </w:rPr>
      </w:pPr>
      <w:r>
        <w:rPr>
          <w:rFonts w:cs="Times New Roman"/>
          <w:sz w:val="28"/>
          <w:szCs w:val="28"/>
          <w:lang w:val="ru-RU"/>
        </w:rPr>
        <w:tab/>
        <w:t>И, если можешь, низведи</w:t>
      </w:r>
    </w:p>
    <w:p>
      <w:pPr>
        <w:pStyle w:val="Normal"/>
        <w:ind w:firstLine="360"/>
        <w:jc w:val="both"/>
        <w:rPr>
          <w:rFonts w:cs="Times New Roman"/>
          <w:sz w:val="28"/>
          <w:szCs w:val="28"/>
          <w:lang w:val="ru-RU"/>
        </w:rPr>
      </w:pPr>
      <w:r>
        <w:rPr>
          <w:rFonts w:cs="Times New Roman"/>
          <w:sz w:val="28"/>
          <w:szCs w:val="28"/>
          <w:lang w:val="ru-RU"/>
        </w:rPr>
        <w:tab/>
        <w:t>В такую бездну человека,</w:t>
      </w:r>
    </w:p>
    <w:p>
      <w:pPr>
        <w:pStyle w:val="Normal"/>
        <w:ind w:firstLine="360"/>
        <w:jc w:val="both"/>
        <w:rPr>
          <w:rFonts w:cs="Times New Roman"/>
          <w:sz w:val="28"/>
          <w:szCs w:val="28"/>
          <w:lang w:val="ru-RU"/>
        </w:rPr>
      </w:pPr>
      <w:r>
        <w:rPr>
          <w:rFonts w:cs="Times New Roman"/>
          <w:sz w:val="28"/>
          <w:szCs w:val="28"/>
          <w:lang w:val="ru-RU"/>
        </w:rPr>
        <w:tab/>
        <w:t>Чтоб он тащился позади,</w:t>
      </w:r>
    </w:p>
    <w:p>
      <w:pPr>
        <w:pStyle w:val="Normal"/>
        <w:ind w:firstLine="360"/>
        <w:jc w:val="both"/>
        <w:rPr>
          <w:rFonts w:cs="Times New Roman"/>
          <w:sz w:val="28"/>
          <w:szCs w:val="28"/>
          <w:lang w:val="ru-RU"/>
        </w:rPr>
      </w:pPr>
      <w:r>
        <w:rPr>
          <w:rFonts w:cs="Times New Roman"/>
          <w:sz w:val="28"/>
          <w:szCs w:val="28"/>
          <w:lang w:val="ru-RU"/>
        </w:rPr>
        <w:tab/>
        <w:t>Ты проиграл наверняка.</w:t>
      </w:r>
    </w:p>
    <w:p>
      <w:pPr>
        <w:pStyle w:val="Normal"/>
        <w:ind w:firstLine="360"/>
        <w:jc w:val="both"/>
        <w:rPr>
          <w:rFonts w:cs="Times New Roman"/>
          <w:sz w:val="28"/>
          <w:szCs w:val="28"/>
          <w:lang w:val="ru-RU"/>
        </w:rPr>
      </w:pPr>
      <w:r>
        <w:rPr>
          <w:rFonts w:cs="Times New Roman"/>
          <w:sz w:val="28"/>
          <w:szCs w:val="28"/>
          <w:lang w:val="ru-RU"/>
        </w:rPr>
        <w:tab/>
        <w:t>Чутьём, по собственной охоте</w:t>
      </w:r>
    </w:p>
    <w:p>
      <w:pPr>
        <w:pStyle w:val="Normal"/>
        <w:ind w:firstLine="360"/>
        <w:jc w:val="both"/>
        <w:rPr>
          <w:rFonts w:cs="Times New Roman"/>
          <w:sz w:val="28"/>
          <w:szCs w:val="28"/>
          <w:lang w:val="ru-RU"/>
        </w:rPr>
      </w:pPr>
      <w:r>
        <w:rPr>
          <w:rFonts w:cs="Times New Roman"/>
          <w:sz w:val="28"/>
          <w:szCs w:val="28"/>
          <w:lang w:val="ru-RU"/>
        </w:rPr>
        <w:tab/>
        <w:t>Он вырвется из тупика»</w:t>
      </w:r>
    </w:p>
    <w:p>
      <w:pPr>
        <w:pStyle w:val="Normal"/>
        <w:ind w:firstLine="360"/>
        <w:jc w:val="both"/>
        <w:rPr/>
      </w:pPr>
      <w:r>
        <w:rPr>
          <w:rFonts w:cs="Times New Roman"/>
          <w:i/>
          <w:sz w:val="28"/>
          <w:szCs w:val="28"/>
          <w:lang w:val="ru-RU"/>
        </w:rPr>
        <w:tab/>
        <w:t>(Гёте, «Фауст», Театральное вступление, перевод Б. Пастернака)</w:t>
      </w:r>
    </w:p>
    <w:p>
      <w:pPr>
        <w:pStyle w:val="Normal"/>
        <w:ind w:firstLine="360"/>
        <w:jc w:val="both"/>
        <w:rPr>
          <w:rFonts w:cs="Times New Roman"/>
          <w:i/>
          <w:i/>
          <w:sz w:val="28"/>
          <w:szCs w:val="28"/>
          <w:lang w:val="ru-RU"/>
        </w:rPr>
      </w:pPr>
      <w:r>
        <w:rPr>
          <w:rFonts w:cs="Times New Roman"/>
          <w:i/>
          <w:sz w:val="28"/>
          <w:szCs w:val="28"/>
          <w:lang w:val="ru-RU"/>
        </w:rPr>
      </w:r>
    </w:p>
    <w:p>
      <w:pPr>
        <w:pStyle w:val="Normal"/>
        <w:ind w:firstLine="360"/>
        <w:jc w:val="both"/>
        <w:rPr>
          <w:rFonts w:cs="Times New Roman"/>
          <w:sz w:val="28"/>
          <w:szCs w:val="28"/>
          <w:lang w:val="ru-RU"/>
        </w:rPr>
      </w:pPr>
      <w:r>
        <w:rPr>
          <w:rFonts w:cs="Times New Roman"/>
          <w:sz w:val="28"/>
          <w:szCs w:val="28"/>
          <w:lang w:val="ru-RU"/>
        </w:rPr>
        <w:t>Бог больше Верит Человеку, у Бога больше Доверия Человеку, чем у Дьявола — в этом скрыта суть всей трагедии. Боги считают, что чем более велик Человек, тем намного суровее должны быть отпущены ему испытания, страдания и потери; Боги уверены, что, пройдя всё, Человек станет только более зрел и богаче. По Воле Бога и с Его Согласия, Человеку придётся столкнуться лицом к лицу с Силами Зла.</w:t>
      </w:r>
    </w:p>
    <w:p>
      <w:pPr>
        <w:pStyle w:val="Normal"/>
        <w:ind w:firstLine="360"/>
        <w:jc w:val="both"/>
        <w:rPr/>
      </w:pPr>
      <w:r>
        <w:rPr>
          <w:rFonts w:cs="Times New Roman"/>
          <w:sz w:val="28"/>
          <w:szCs w:val="28"/>
          <w:lang w:val="ru-RU"/>
        </w:rPr>
        <w:tab/>
        <w:t>Когда Дракон впервые появляется, он находится там наряду с другими Духами. Дракон и сонм его духов побеждены и затем сброшены Михаилом и его Ангелами на Землю. Власти Врага удалены из Духовного Мира. Небеса Ликуют— Дракон вышвырнут. Но на Земле - сетование и плач: «Горе жителям Земли и моря, ибо Сатана появился у Вас. Он в страшной ярости». Земля представляет собой пустыню, дикое место, куда Небесная Женщина должна была удалиться. Дитя было спасено. Но что стало с Его Матерью, оказавшейся на Земле? Та же Божественная Воля, сначала Защитившая Мать и Дитя, теперь же Разрешает демоническим силам грозить и противостоять Душе. Вера и Доверие Божества в душу человека здесь налицо, и начинает разворачиваться Прототип трагедии. Седьмая Труба, со Звучанием Которой эта Драма берёт своё начало, есть в то же самое время третье горе и беда. Но благодаря Победе Архангела Михаила человеческая душа может теперь уверенно сражаться с Силами Бездны. Век спокойный жизни людей позади: Враги выстраиваются в преддверьи боя против Человека — с Позволения Богов. Но во всех трудностях и борьбе, которые ожидают Человека на Земле, есть Утешение — Враг был уже побеждён в Духовном Мире и ему Поломали спину. Но, тем не менее, это Утешение только тогда Помогает, если вместе с Ним возрастает мужество и готовность Человека к противостоянию. На Земле Победа должна всё же быть выиграна Человеком.</w:t>
      </w:r>
    </w:p>
    <w:p>
      <w:pPr>
        <w:pStyle w:val="Normal"/>
        <w:ind w:firstLine="360"/>
        <w:jc w:val="both"/>
        <w:rPr/>
      </w:pPr>
      <w:r>
        <w:rPr>
          <w:rFonts w:cs="Times New Roman"/>
          <w:sz w:val="28"/>
          <w:szCs w:val="28"/>
          <w:lang w:val="ru-RU"/>
        </w:rPr>
        <w:tab/>
        <w:t xml:space="preserve">Уже примерно 70 лет, как мы живём, ведомые Архангелом Михаилом. Приблизительно в 1500 г. Учёный аббат Тритемиус Спонгейм и его ученик Агриппа Неттесхайм опубликовали «Календарь Архангелов», который в принципе был одобрен Рудольфом Штейнером как результат Духовного Исследования. Регулярными циклами 7 Архангелов следуют друг за другом и каждый из Них становится Духовным Вождём определённого исторического отрезка: Гавриил, Михаил, Орифиил, Анаэль, Захариэль, Рафаэль, Самуэль. Каждый период длится примерно столько же лет, сколько дней длится год и Каждый Архангел запечатлевает в человечестве своё влияние. В 1879 г. Архангел Гавриил, Архангел Луны, был заменён Архангелом Михаилом, Архангелом Солнца. Примерно с середины </w:t>
      </w:r>
      <w:r>
        <w:rPr>
          <w:rFonts w:cs="Times New Roman"/>
          <w:sz w:val="28"/>
          <w:szCs w:val="28"/>
        </w:rPr>
        <w:t>XIX</w:t>
      </w:r>
      <w:r>
        <w:rPr>
          <w:rFonts w:cs="Times New Roman"/>
          <w:sz w:val="28"/>
          <w:szCs w:val="28"/>
          <w:lang w:val="ru-RU"/>
        </w:rPr>
        <w:t xml:space="preserve"> в. произошло настоящее Сражение в Духовном Мире. Эта битва отбросила на жизнь Земли свою тень, так как побеждённые полчища Дракона были сброшены на Землю, продолжая свои битвы — но уже в сфере человеческой жизни. (Это и есть Сверхчувственное Основание, ответственное за катастрофическое падение; к примеру — пострадала в Центральной Европе культурная жизнь, ниспадшая с Солнечных Высот Гётевской эпохи и оказавшаяся на мрачных, угрюмых равнинах грубого материализма.)</w:t>
      </w:r>
    </w:p>
    <w:p>
      <w:pPr>
        <w:pStyle w:val="Normal"/>
        <w:ind w:firstLine="360"/>
        <w:jc w:val="both"/>
        <w:rPr>
          <w:rFonts w:cs="Times New Roman"/>
          <w:sz w:val="28"/>
          <w:szCs w:val="28"/>
          <w:lang w:val="ru-RU"/>
        </w:rPr>
      </w:pPr>
      <w:r>
        <w:rPr>
          <w:rFonts w:cs="Times New Roman"/>
          <w:sz w:val="28"/>
          <w:szCs w:val="28"/>
          <w:lang w:val="ru-RU"/>
        </w:rPr>
        <w:tab/>
        <w:t>Крайне важно, что в общей структуре Апокалипсиса вершина этой Книги находится в точном центре как бы в некой сердцевине как раз тогда, когда при Звучании Седьмой Трубы упоминается Имя Архангела Михаила. В этом средоточии Апокалипсис раскрывает свой Центральный Секрет — объявляя себя как Михаилову Книгу. И хотя Имя Михаила нигде не называется, Михаил «проходит» через всю Книгу Откровения. Он есть Режиссёр в Космической Драме, Дух,  приводящий Её в Движение.</w:t>
      </w:r>
    </w:p>
    <w:p>
      <w:pPr>
        <w:pStyle w:val="Normal"/>
        <w:ind w:firstLine="360"/>
        <w:jc w:val="both"/>
        <w:rPr/>
      </w:pPr>
      <w:r>
        <w:rPr>
          <w:rFonts w:cs="Times New Roman"/>
          <w:sz w:val="28"/>
          <w:szCs w:val="28"/>
          <w:lang w:val="ru-RU"/>
        </w:rPr>
        <w:tab/>
        <w:t>Чередованием сезонов обычного земного года, особенно, осенним сезоном указывается на чудесное введение, говорящее о качестве и настроении Архангела Михаила. В начале осени мы отмечаем Праздник Святого Михаила и всех Ангелов. Это — время Откровения. Сентябрь ещё наполнен приятными воспоминаниями лета. Нас ожидает пора созревания в период сбора урожая. В этот месяц видимое с Земли Солнце проходит через т. н. Знак Девы (</w:t>
      </w:r>
      <w:r>
        <w:rPr>
          <w:rFonts w:cs="Times New Roman"/>
          <w:sz w:val="28"/>
          <w:szCs w:val="28"/>
        </w:rPr>
        <w:t>Virgin</w:t>
      </w:r>
      <w:r>
        <w:rPr>
          <w:rFonts w:cs="Times New Roman"/>
          <w:sz w:val="28"/>
          <w:szCs w:val="28"/>
          <w:lang w:val="ru-RU"/>
        </w:rPr>
        <w:t>). В эти дни раскрывается в Небе Апокалиптический Символ Женщины, Одетой Солнцем. Позже, уже в ноябре, Солнце проходит через знак Скорпиона. Мир становится обнажённым, бесприютным, холодным. Краски блекнут. В Небесах царит Знак Дракона. Время Михаила приходится как раз по середине. Затем Солнце оказывается в Весах. Архангел Михаил, держа Весы, появляется между Девой и Скорпионом, между Небесной Женщиной и Драконом. Мощь Михаила господствует между Ангелами и демонами. Когда порог осени пройден, каждый год мы сознательно принимаем участие в Драме, описываемой Апокалипсисом в 12</w:t>
      </w:r>
      <w:r>
        <w:rPr>
          <w:rFonts w:cs="Times New Roman"/>
          <w:sz w:val="28"/>
          <w:szCs w:val="28"/>
          <w:vertAlign w:val="superscript"/>
          <w:lang w:val="ru-RU"/>
        </w:rPr>
        <w:t>-ой</w:t>
      </w:r>
      <w:r>
        <w:rPr>
          <w:rFonts w:cs="Times New Roman"/>
          <w:sz w:val="28"/>
          <w:szCs w:val="28"/>
          <w:lang w:val="ru-RU"/>
        </w:rPr>
        <w:t xml:space="preserve"> Главе.</w:t>
      </w:r>
    </w:p>
    <w:p>
      <w:pPr>
        <w:pStyle w:val="Normal"/>
        <w:ind w:firstLine="360"/>
        <w:jc w:val="both"/>
        <w:rPr/>
      </w:pPr>
      <w:r>
        <w:rPr>
          <w:rFonts w:cs="Times New Roman"/>
          <w:sz w:val="28"/>
          <w:szCs w:val="28"/>
          <w:lang w:val="ru-RU"/>
        </w:rPr>
        <w:tab/>
        <w:t xml:space="preserve">При появлении Зла в первый раз в Книге, оно воспринимается сконцентрированным в фигуре Дракона. Позднее Зло восстаёт в форме </w:t>
      </w:r>
      <w:r>
        <w:rPr>
          <w:rFonts w:cs="Times New Roman"/>
          <w:sz w:val="28"/>
          <w:szCs w:val="28"/>
          <w:u w:val="single"/>
          <w:lang w:val="ru-RU"/>
        </w:rPr>
        <w:t>Двух</w:t>
      </w:r>
      <w:r>
        <w:rPr>
          <w:rFonts w:cs="Times New Roman"/>
          <w:sz w:val="28"/>
          <w:szCs w:val="28"/>
          <w:lang w:val="ru-RU"/>
        </w:rPr>
        <w:t xml:space="preserve"> Зверей (Глава 13). Дракон, поверженный и изгнанный Михаилом, возвращается из Преисподней как бы удвоенный. Посвящённый Иоанн находится на границе двух миров — на берегу между сушей и водой. И отсюда он видит, как поднимается ещё одно Чудовище с Семью головами и Десятью рогами. Стоя на твёрдой земле, Иоанн видит ещё одно Чудовище. Оно многозначительно и по ошибке может быть принято за Агнца. Апокалиптические имагинации ощущаются в постоянной динамике, непрерывно меняющимися; одно следует за другим как в калейдоскопе, новая картина образуется в результате движения и преобразования из предыдущей. Переход от имагинации Дракона в 12-ой Главе к имагинации двурогого Зверя в 13</w:t>
      </w:r>
      <w:r>
        <w:rPr>
          <w:rFonts w:cs="Times New Roman"/>
          <w:sz w:val="28"/>
          <w:szCs w:val="28"/>
          <w:vertAlign w:val="superscript"/>
          <w:lang w:val="ru-RU"/>
        </w:rPr>
        <w:t>й</w:t>
      </w:r>
      <w:r>
        <w:rPr>
          <w:rFonts w:cs="Times New Roman"/>
          <w:sz w:val="28"/>
          <w:szCs w:val="28"/>
          <w:lang w:val="ru-RU"/>
        </w:rPr>
        <w:t xml:space="preserve"> Главе схож, напоминая изменение имагинации четырёхрогих Небесных Зверей в 4</w:t>
      </w:r>
      <w:r>
        <w:rPr>
          <w:rFonts w:cs="Times New Roman"/>
          <w:sz w:val="28"/>
          <w:szCs w:val="28"/>
          <w:vertAlign w:val="superscript"/>
          <w:lang w:val="ru-RU"/>
        </w:rPr>
        <w:t>й</w:t>
      </w:r>
      <w:r>
        <w:rPr>
          <w:rFonts w:cs="Times New Roman"/>
          <w:sz w:val="28"/>
          <w:szCs w:val="28"/>
          <w:lang w:val="ru-RU"/>
        </w:rPr>
        <w:t xml:space="preserve"> Главе к имагинации Агнца в 5</w:t>
      </w:r>
      <w:r>
        <w:rPr>
          <w:rFonts w:cs="Times New Roman"/>
          <w:sz w:val="28"/>
          <w:szCs w:val="28"/>
          <w:vertAlign w:val="superscript"/>
          <w:lang w:val="ru-RU"/>
        </w:rPr>
        <w:t>-ой</w:t>
      </w:r>
      <w:r>
        <w:rPr>
          <w:rFonts w:cs="Times New Roman"/>
          <w:sz w:val="28"/>
          <w:szCs w:val="28"/>
          <w:lang w:val="ru-RU"/>
        </w:rPr>
        <w:t xml:space="preserve"> Главе. Когда мы лицезрели Четырёх Живых Божественных Созданий, мы были свидетелями некоторого синтеза: Четыре становятся Одним. Агнец явился как Средоточие и Совокупность Этих Четырёх Небесных Существ. А теперь, видя, как демонический Зверь вздымается из Бездны, мы снова становимся зрителями аналитической  трансформации, преобразования: переход совершается от одного к двум, от единства к двойственности. Зло проявляет свою дихотомическую, двойственную сущность. Если мы готовы продолжать борьбу со Злом на Земле, борьбу, первый акт который был на Небесах, где участвовало Воинство Михаила, то уже здесь, внизу, мы должны вступить в бой на два фронта.</w:t>
      </w:r>
    </w:p>
    <w:p>
      <w:pPr>
        <w:pStyle w:val="Normal"/>
        <w:ind w:firstLine="360"/>
        <w:jc w:val="both"/>
        <w:rPr/>
      </w:pPr>
      <w:r>
        <w:rPr>
          <w:rFonts w:cs="Times New Roman"/>
          <w:sz w:val="28"/>
          <w:szCs w:val="28"/>
          <w:lang w:val="ru-RU"/>
        </w:rPr>
        <w:tab/>
        <w:t>Двойственность животных Фигур многозначительно важна для понимания имагинации в 10-ой Главе, где среди Космических Бурь появляется Возвышенный и Могучий Ангел с Сияющим как Солнце Ликом, Чьи Грандиозные Ноги простираются, возвышаясь, как Колонны на суше и на море. Мы об этом уже упоминали раньше, когда речь шла о человечестве, приближающимся к Миру Духа. Через образованный таким образом Проход следует пройти. И вот теперь, на том же самом месте, где стоит Ангел, восстают из Преисподней два Зверя. Там, где находится Стопа Могучего Ангела в океане, появляется змее-подобное Чудовище с семью головами и десятью рогами; а там, где стоит Стопа на суше — возникает мрачный и зловещий двурогий Зверь. Человечество не в состоянии переступить Порог Мира Духа, не встретив этих двух демонических Врагов у Врат Порога — вот тут тотчас и непосредственно «лицом к лицу» предстаёт двойственный характер Зла. Власти, препятствующие с обеих сторон человечеству пересечь По-</w:t>
      </w:r>
    </w:p>
    <w:p>
      <w:pPr>
        <w:pStyle w:val="Normal"/>
        <w:ind w:firstLine="360"/>
        <w:jc w:val="both"/>
        <w:rPr>
          <w:rFonts w:cs="Times New Roman"/>
          <w:sz w:val="28"/>
          <w:szCs w:val="28"/>
          <w:lang w:val="ru-RU"/>
        </w:rPr>
      </w:pPr>
      <w:r>
        <w:rPr>
          <w:rFonts w:cs="Times New Roman"/>
          <w:sz w:val="28"/>
          <w:szCs w:val="28"/>
          <w:lang w:val="ru-RU"/>
        </w:rPr>
        <w:t>рог, видны и стоят начеку. Начиная с Нового Сверхчувственного Переживания, крайне необходимо чёткое и понятное представление о двойственной природе Зла. Апокалипсис повествует об этом имагинациями.</w:t>
      </w:r>
    </w:p>
    <w:p>
      <w:pPr>
        <w:pStyle w:val="Normal"/>
        <w:ind w:firstLine="360"/>
        <w:jc w:val="both"/>
        <w:rPr/>
      </w:pPr>
      <w:r>
        <w:rPr>
          <w:rFonts w:cs="Times New Roman"/>
          <w:sz w:val="28"/>
          <w:szCs w:val="28"/>
          <w:lang w:val="ru-RU"/>
        </w:rPr>
        <w:tab/>
        <w:t>Двурогий Зверь является к тому же перерождённым фрагментом из древней мифологии. Древнегреческой мифологии была знакома двойственность Зла. В странствиях Одиссея рассказывается о скитаниях человеческой души, которую ожидает, в конце концов, прохождение между Сциллой и Харибдой. Мифологическому герою предстоит столкнуться с грозящей опасностью, либо погибнуть под обломками разбивающихся вдребезги скал, либо утонуть в водоворотах. Но надо помнить, что Сцилла и Харибда не просто утёсы и водные воронки; Они представляют собой Сверхчувственные враждебные Силы, могущие (</w:t>
      </w:r>
      <w:r>
        <w:rPr>
          <w:rFonts w:cs="Times New Roman"/>
          <w:sz w:val="28"/>
          <w:szCs w:val="28"/>
        </w:rPr>
        <w:t>avail</w:t>
      </w:r>
      <w:r>
        <w:rPr>
          <w:rFonts w:cs="Times New Roman"/>
          <w:sz w:val="28"/>
          <w:szCs w:val="28"/>
          <w:lang w:val="ru-RU"/>
        </w:rPr>
        <w:t>) представлять собой внешние опасности, грозящие погубить путешествующего.</w:t>
      </w:r>
    </w:p>
    <w:p>
      <w:pPr>
        <w:pStyle w:val="Normal"/>
        <w:ind w:firstLine="360"/>
        <w:jc w:val="both"/>
        <w:rPr/>
      </w:pPr>
      <w:r>
        <w:rPr>
          <w:rFonts w:cs="Times New Roman"/>
          <w:sz w:val="28"/>
          <w:szCs w:val="28"/>
          <w:lang w:val="ru-RU"/>
        </w:rPr>
        <w:tab/>
        <w:t>Древний Завет называет эту двойственную фигуру Зла — Левиатан и Бехемот. В апокрифических писаниях Древнего Завета мы находим параллели к Главе 13 Апокалипсиса. В Шестой главе Апокрифа, Книги Эноха, написанной по-гречески и по-сирийски, мы читаем: «И в тот день два Чудовища расстались, женское Чудовище Левиатан удалилась в Бездну океана за источники вод. А мужское Чудовище, Бехемот, своей грудью заняло пустынное место Дуидайн …. и я упросил другого Ангела показать мощь этих Чудовищ, как они вдруг разделились: одно бросилось в Бездны морские, а другое оказалось на суше в пустынном месте». Двуглавое Чудовище появляется также и в конце Книги Иова. Иов, выдержав все испытания благодаря перенесенным страданиям и достиг благодаря им Врат, за которыми находится Мир Духа. И здесь Иову говорится: Посмотри на Бехемота … его кости сильны как куски меди; его тело составлено из плиток железа». Итак, двуглавый Зверь описан здесь как холодная демоническая машина, формой без души, разрушающей и кромсающей всё своими лапами и зубами. Затем Иов слышит слова: «Знаешь ли Левиатана? Из его пасти извергаются горящие факелы и выбрасываются вспышки огня. Из его ноздрей валит дым, как из бурлящего котла. Его дыхание зажигает угли … его сердце твёрдо как камень, о да, твёрдо как нижний мельничный жернов». Точно так, как холоден Бехемот, в такой же степени горяч и накаляющийся до бела Левиатан. Самое загадочное заключается в том, что было сказано Иову о Бехемоте, что: «Он начало Путей Божьих». Это совершенно точно означает, что там, где являются эти два Зверя — там Порог. Здесь человеческие стези кончаются и начинаются Пути Бога; Звери стремятся помешать человеку переступить Порог Духовного Мира.</w:t>
      </w:r>
    </w:p>
    <w:p>
      <w:pPr>
        <w:pStyle w:val="Normal"/>
        <w:ind w:firstLine="360"/>
        <w:jc w:val="both"/>
        <w:rPr/>
      </w:pPr>
      <w:r>
        <w:rPr>
          <w:rFonts w:cs="Times New Roman"/>
          <w:sz w:val="28"/>
          <w:szCs w:val="28"/>
          <w:lang w:val="ru-RU"/>
        </w:rPr>
        <w:tab/>
        <w:t xml:space="preserve">Тевтонская, германская мифология отражает такую же двойственность могущества у Врага. Там говорится о Змее Мидгарде и Фенрисе-волке, горячи й и холодный Звери. В новом Завете также упоминается подобная картина. Власти зла называются двумя различными именами. Сила, упоминаемая в Апокалипсисе, как выходящая из моря, называется в Новом Завете Дьяволом, в то время как Зверь, восстающий с суши, называется Сатана. Отсюда видно, что в наше время соответственно повторяется хорошо известное знакомство в прошлом, именно об этом говорит Рудольф Штейнер в Духовной Науке, используя древние имена — Люцифер (Дьявол), Ариман (Сатана). Этот факт согласуется с имагинативной картиной в Апокалипсисе: семиголовый и десятирогий Зверь — Мощь Люцифера; двурогий Зверь — Мощь Аримана. Имагинация учит нас, что люциферическая опасность угрожает нам в море эмоциий, чувств душевного характера: первый Зверь восстаёт из океана; опасность же со стороны Аримана подстерегает нас со стороны внешней жизни: этот второй Зверь восстаёт из суши. Соотношение следующее: искушения, соблазны накалённых страстей — это нападение люциферических демонов в нашу личную жизнь, в то время как всякого рода искажения, извращения бездушного, ледяного характера действуют больше как социальное Зло в безличностных связях цивилизации.   </w:t>
        <w:tab/>
        <w:t xml:space="preserve">Люциферическая сила, восстающая из моря, порождает у человека ощущение своего превосходства над другими. У этой силы 7 голов и 10 рогов, и она живёт в чувствах тщеславия, честолюбия, гордыни и в стремлении властвовать. Там, где душа направляет свою жизнь, не исходя из Я, Эго, или не руководствуется тем, что исходит от Духа — там царит Люцифер: здесь возникает </w:t>
      </w:r>
      <w:r>
        <w:rPr>
          <w:rFonts w:cs="Times New Roman"/>
          <w:sz w:val="28"/>
          <w:szCs w:val="28"/>
          <w:u w:val="single"/>
          <w:lang w:val="ru-RU"/>
        </w:rPr>
        <w:t>опасность для души остаться без Духа</w:t>
      </w:r>
      <w:r>
        <w:rPr>
          <w:rFonts w:cs="Times New Roman"/>
          <w:sz w:val="28"/>
          <w:szCs w:val="28"/>
          <w:lang w:val="ru-RU"/>
        </w:rPr>
        <w:t>. Все моральные заблуждения коренятся как раз в этом факте. Апокалипсис описывает, как весь мир «дивится» этому Зверю и полностью верит его высокопарным, напыщенным словам. Люди, находящиеся под влиянием Люцифера, крайне легко, запросто, производят впечатление на окружающий их мир. Многие готовы тут же броситься на колени перед «высоким, непонятным незнакомцем», обещающим породить в душах экзальтацию, состояние эйфорической восторженности и возбуждения тогда, когда жизнь становится для этих людей монотонной и унылой. Находясь под аффектом искрящегося люциферического величия, великолепия, велеречивости и прекрасности, они воображают, что, наконец-то, встретили настоящую, реальную Жизнь среди всего многого, что мертво. Люцифер обычно очень «успешен».</w:t>
      </w:r>
    </w:p>
    <w:p>
      <w:pPr>
        <w:pStyle w:val="Normal"/>
        <w:ind w:firstLine="360"/>
        <w:jc w:val="both"/>
        <w:rPr>
          <w:rFonts w:cs="Times New Roman"/>
          <w:sz w:val="28"/>
          <w:szCs w:val="28"/>
          <w:lang w:val="ru-RU"/>
        </w:rPr>
      </w:pPr>
      <w:r>
        <w:rPr>
          <w:rFonts w:cs="Times New Roman"/>
          <w:sz w:val="28"/>
          <w:szCs w:val="28"/>
          <w:lang w:val="ru-RU"/>
        </w:rPr>
        <w:tab/>
        <w:t>У этого Зверя — Люцифера, как нам об этом повествуют, торчат вокруг его головы богохульства. Остроумные насмешки, издевательства и глумления вместе с цинизмом — характерные качества люциферической личности. Люцифер вынуждает Человека чувствовать себя божеством; смирение и религиозная набожность маячат где-то позади; религия, в частности, выглядит для таких людей слишком непритязательной, не совсем блистательным занятием. Слава поверхностного «гения» мешает спокойному размышлению и созерцанию более глубоких пластов жизни, и сама жизнь воспринимается окутанной в пары иллюзии и фантазии.</w:t>
      </w:r>
    </w:p>
    <w:p>
      <w:pPr>
        <w:pStyle w:val="Normal"/>
        <w:ind w:firstLine="360"/>
        <w:jc w:val="both"/>
        <w:rPr/>
      </w:pPr>
      <w:r>
        <w:rPr>
          <w:rFonts w:cs="Times New Roman"/>
          <w:sz w:val="28"/>
          <w:szCs w:val="28"/>
          <w:lang w:val="ru-RU"/>
        </w:rPr>
        <w:tab/>
        <w:t>А теперь — добавляется загадочная деталь: одна из 7</w:t>
      </w:r>
      <w:r>
        <w:rPr>
          <w:rFonts w:cs="Times New Roman"/>
          <w:sz w:val="28"/>
          <w:szCs w:val="28"/>
          <w:vertAlign w:val="superscript"/>
          <w:lang w:val="ru-RU"/>
        </w:rPr>
        <w:t>-ми</w:t>
      </w:r>
      <w:r>
        <w:rPr>
          <w:rFonts w:cs="Times New Roman"/>
          <w:sz w:val="28"/>
          <w:szCs w:val="28"/>
          <w:lang w:val="ru-RU"/>
        </w:rPr>
        <w:t xml:space="preserve"> голов Зверя страдает от смертельной раны; но вдруг она выздоравливает. Какой же утончённый секрет скрыт в этой имагинации? Давайте поразмышляем, пожалуй, так: если у кого есть «приличное самомнение о себе», то, спрашивается, говорит ли это о том, что данная душа обычно слаба? По ту сторону люциферического хвастовства скрыто убожество внутренней жизни. Человек сильного характера идёт по жизни скромно и непритязательно; слабый же характер должен всегда афишировать себя. Люцифер здесь преуспевает, зарабатывая себе  рекламу на комплексе неполноценности: вот это и есть рана, находящаяся на одной из 7-ми голов.</w:t>
      </w:r>
    </w:p>
    <w:p>
      <w:pPr>
        <w:pStyle w:val="Normal"/>
        <w:ind w:firstLine="360"/>
        <w:jc w:val="both"/>
        <w:rPr>
          <w:rFonts w:cs="Times New Roman"/>
          <w:sz w:val="28"/>
          <w:szCs w:val="28"/>
          <w:lang w:val="ru-RU"/>
        </w:rPr>
      </w:pPr>
      <w:r>
        <w:rPr>
          <w:rFonts w:cs="Times New Roman"/>
          <w:sz w:val="28"/>
          <w:szCs w:val="28"/>
          <w:lang w:val="ru-RU"/>
        </w:rPr>
        <w:tab/>
        <w:t>Каким же образом излечивается эта рана? Комплекс неполноценности, если сказать модным выражением, подавлен. И создаётся такое впечатление, что он исчез; но так ли в реальности? Подавленные комплексы, оставленные преобразованными, не проработанными, а также некоторые детали опыта, отклонённые человеком по каким либо причинам, к примеру, ранее поставленные себе задачи и не выполненные — всё это продолжает порождать конфликты, помехи, тревоги и беспокойства в скрытых глубинах человеческой природы. Эти части опыта, от которых отказались, они, так сказать, включены в физическую сферу. Это обстоятельство создаёт и формирует определённые образования, называемые Апокалипсисом «рога»; они представляют собой некие формы, полные напряжения и ведущие ,в конце концов, к возникновению склеротических и канцерогенных болезней. Это правда, что рана может оказаться как бы излеченной в душе, однако, воздействия люциферических импульсов уже появятся в телесной системе. У Левиатан-Люцифера есть больше рогов на голове, чем у Дракона. Всё безнравственное, в силу того, что оно основано на неосознанных и непризнанных слабостях души, должно отравлять человеческую природу, образуя при этом затвердения, препятствующие Истинному Духовному Развитию.</w:t>
      </w:r>
    </w:p>
    <w:p>
      <w:pPr>
        <w:pStyle w:val="Normal"/>
        <w:ind w:firstLine="360"/>
        <w:jc w:val="both"/>
        <w:rPr/>
      </w:pPr>
      <w:r>
        <w:rPr>
          <w:rFonts w:cs="Times New Roman"/>
          <w:sz w:val="28"/>
          <w:szCs w:val="28"/>
          <w:lang w:val="ru-RU"/>
        </w:rPr>
        <w:tab/>
        <w:t>Против навязывания внешнего успеха последователями Зверя существует принцип, используемый теми, кто преодолевает люциферическое искушение: «Здесь терпение и вера Святых. Имеющий ухо, да услышит это». Те, кто смиренно идут своей дорогой, поддерживаемые активной верой в Духа, могут развить необходимое терпение. Они смогут воспитать в себе доверие, уверенность, когда попадут в беду или непосредственно будут предстоять перед смертью: «Тот, кто ведёт в плен, того поведут в плен; тот кто убивает мечом, должен быть убит мечом». Всякий, владеющий властью, неизменно испытает рикошетом то же, что и тот, над кем или чем он властвует — это Космический Закон, всегда свершающийся, рано или поздно. Люциферическим методам присущ характер бумеранга. Любой человек, живущий с терпением и доверием, рождаемыми внутренней силой, не должен опасаться препятствий и неудач. Такой человек продвигается вперёд, и хотя его шаги небольшие, но каждый шаг всё же ведёт его к Духовной Цели.</w:t>
      </w:r>
    </w:p>
    <w:p>
      <w:pPr>
        <w:pStyle w:val="Normal"/>
        <w:ind w:firstLine="360"/>
        <w:jc w:val="both"/>
        <w:rPr>
          <w:rFonts w:cs="Times New Roman"/>
          <w:sz w:val="28"/>
          <w:szCs w:val="28"/>
          <w:lang w:val="ru-RU"/>
        </w:rPr>
      </w:pPr>
      <w:r>
        <w:rPr>
          <w:rFonts w:cs="Times New Roman"/>
          <w:sz w:val="28"/>
          <w:szCs w:val="28"/>
          <w:lang w:val="ru-RU"/>
        </w:rPr>
        <w:tab/>
        <w:t>Ариманический Враг, восстающий из суши, намного опасней, чем Зверь, вздымающийся из волнующегося моря. Ариман выглядит необычайно скромно, непритязательно и невинно, ну, прямо-таки,  как  овечка! Но в своих двух рогах он хранит смертельное оружие. Первый Зверь — прототип души без Духа; второй зверь — прототип Духа без души. Всё это представляет собой самую страшную опасность в наше время. Можно даже сказать, что это есть отличительная черта нашей эпохи.</w:t>
      </w:r>
    </w:p>
    <w:p>
      <w:pPr>
        <w:pStyle w:val="Normal"/>
        <w:ind w:firstLine="360"/>
        <w:jc w:val="both"/>
        <w:rPr>
          <w:rFonts w:cs="Times New Roman"/>
          <w:sz w:val="28"/>
          <w:szCs w:val="28"/>
          <w:lang w:val="ru-RU"/>
        </w:rPr>
      </w:pPr>
      <w:r>
        <w:rPr>
          <w:rFonts w:cs="Times New Roman"/>
          <w:sz w:val="28"/>
          <w:szCs w:val="28"/>
          <w:lang w:val="ru-RU"/>
        </w:rPr>
        <w:tab/>
        <w:t>Сегодня доминируют «ариманические» силы, заменившие собой «люциферические» прошлых времён. «Ариманические» силы активно деятельны в холодной ментальности, связанной в наш век с  механизацией и с работающими разного типа машинами. Было бы глупо игнорировать достижения технической науки, однако следует внимательно следить Неподкупным, Апокалиптическим Глазом, чтобы ариманические силы всё-же благотворно влияли, а не вредили человеческому прогрессу. У жизни учимся мы горькому опыту, и она показывает нам, что нельзя оставаться истинными человеческими существами, если по мере внешних успехов мы не будем развиваться внутренне.</w:t>
      </w:r>
    </w:p>
    <w:p>
      <w:pPr>
        <w:pStyle w:val="Normal"/>
        <w:ind w:firstLine="360"/>
        <w:jc w:val="both"/>
        <w:rPr/>
      </w:pPr>
      <w:r>
        <w:rPr>
          <w:rFonts w:cs="Times New Roman"/>
          <w:sz w:val="28"/>
          <w:szCs w:val="28"/>
          <w:lang w:val="ru-RU"/>
        </w:rPr>
        <w:tab/>
        <w:t>В материалистической концепции мира, которую предполагают научно обоснованной, и которую даже церкви принимают как основу жизни, хотя именно в этом мировоззрении активно действует Зло -  это является наиболее характерным признаком нашего времени. Но познакомиться с ариманическими силами сможем мы лишь в том случае, если постараемся пробиться к освобождённому от балласта физически-чувственного восприятия и выйти к Истинному, т. е. Духовному Мышлению, считающегося со Сверхчувственными Реальностями. Время покажет, что труд Рудольфа Штейнера был уникальным вкладом в этом отношении; «Михаилов» Успех есть Подвиг высшего ранга, это есть Духовная Победа, благодаря Которой заблуждения материалистической концепции мира были с корнем вырваны и преодолены. Мировая картина, не включающая в себя Сверхчувственную Реальность — ложь. Ариманической мощи удалось с успехом загипнотизировать нас, заставив поверить, что внешний мир и есть всё, что вообще существует. Находясь под этим гипнозом, души стали слабы в моральном отношении. И Люцифер, идя по следам Аримана, находит множество жертв. Материалистическая концепция мира разрушает сознание человека. В пределах громадных по своему масштабу, в коллективных, хорошо отлаженных «системах», навязанных человеческому обществу согласно принципам механизации - «тотальное государство», «тотальная война» и. т. п. - человеческая жизнь потеряла свою Ценность и Достоинство; в конечном счёте даже перестали замечать, как жизнь уже стала по-звериному  разрушенной.</w:t>
      </w:r>
    </w:p>
    <w:p>
      <w:pPr>
        <w:pStyle w:val="Normal"/>
        <w:ind w:firstLine="360"/>
        <w:jc w:val="both"/>
        <w:rPr>
          <w:rFonts w:cs="Times New Roman"/>
          <w:sz w:val="28"/>
          <w:szCs w:val="28"/>
          <w:lang w:val="ru-RU"/>
        </w:rPr>
      </w:pPr>
      <w:r>
        <w:rPr>
          <w:rFonts w:cs="Times New Roman"/>
          <w:sz w:val="28"/>
          <w:szCs w:val="28"/>
          <w:lang w:val="ru-RU"/>
        </w:rPr>
        <w:tab/>
        <w:t>Апокалипсис описывает нам, что Второй Зверь показывается не всем своим видом, а разумно, где-то позади, с тем, чтобы лучше подставить человечество Первому Зверью — люциферическому моральному Злу. Двурогий Зверь пускает пыль в глаза людей. С помощью интеллектуального блеска и великолепия, но направленных лишь на материальную структуру мира, он возводит великую люциферическую иллюзию. Сама мировая концепция материализма является отражением, образом Зверя, ибо она считает Человека животным. Таким образом Человек хитро, искусно и коварно отдаляется и отчуждается от своей Истинной Сущности и от своей Судьбы. Догма о животном происхождении человека и, отсюда, его предопределённость, передаваемое через наследственность, должна, в конечном счёте, привести к потере — что должно отразиться на лицах людей — его Достоинства, Благородства и Величия как Человека; а в последствии — к появлению на лбу, над бровями, Клейма Зверя. Останется сделать ещё один шаг и Клеймо Зверя будет впечатано на правую руку человека. И не только одна теория, не только теоретические основы и принципы, но любая практика, любой опыт станут жертвами Аримана. Читая в Апокалипсисе о наступлении времен, когда всякий, не имеющий Клеймо Зверя, больше не сможет ни покупать, ни продавать, пред нами предстаёт страшная перспектива: вся экономическая система будет крепко схвачена Ариманом. И всё, что останется от Истинного Человечества и Истинного Братства будет ликвидировано, подавлено и погашено широко распространённым насилием и принуждением технически оснащёнными Супер-организациями, со звериной жестокостью утилитаризма, т. е. принципа полезности, и с беспредельном эгоизмом.</w:t>
      </w:r>
    </w:p>
    <w:p>
      <w:pPr>
        <w:pStyle w:val="Normal"/>
        <w:ind w:firstLine="360"/>
        <w:jc w:val="both"/>
        <w:rPr>
          <w:rFonts w:cs="Times New Roman"/>
          <w:sz w:val="28"/>
          <w:szCs w:val="28"/>
          <w:lang w:val="ru-RU"/>
        </w:rPr>
      </w:pPr>
      <w:r>
        <w:rPr>
          <w:rFonts w:cs="Times New Roman"/>
          <w:sz w:val="28"/>
          <w:szCs w:val="28"/>
          <w:lang w:val="ru-RU"/>
        </w:rPr>
        <w:tab/>
        <w:t>Перед самым концом Книги Откровения двурогий Зверь распознаётся благодаря секретному Числу с Помощью Особой Мистерии: «Здесь Действует Мудрость. Имеющий Понимание, да сочтёт и поймёт Число Зверя, ибо это Число человеческое — Оно есть 666» (Глава13, ст.18). Комментаторы зачастую думали, что это был римский император Нерон. Дело в том, что имя Нерон, написанное на иврите, можно было бы прочесть как 666. Но искомое Число имеет также и Духовное значение качественного характера. Звучит Седьмая Труба: Семеричный Цикл походит к концу. Это наводит на мысль о смысле Числа 666 — следует читать его не в десятичной, а в семеричной системе счисления. В Апокалиптической системе счисления новый ряд чисел начинают не с каждого десятого, а с каждого седьмого номера. За числом 6 следует 10, за числом 66 — число 100. Таким образом, вместо «666» следует считать 6-6-6. Цифра, стоящая впереди, т. е. число 666, указана в десятичной системе, но, на самом деле, она написана в семеричной, т. е. в ритме семёрки в пределах Большого Цикла: средняя цифра говорит о положении в среднем цикле, а последняя цифра — указывает на положение в малом цикле. Таким образом, Число 6-6-6 означает, что везде, в больших Циклах, а также в средних Циклах и в малых Циклах последний из семеричных этапов достигает стадии завершения. Стоит только продвинуться на один единственный последний шаг дальше в малом Цикле, чтобы тем самым завершились и средний и большой Циклы. В результате такого счисления это число 6-6-6 стоит непосредственно перед Великим Свершением, что означает в десятичной системе 1000. Отсюда следует, что число 666 занимает в семеричной системе такую же позицию, как число 999 в десятичной. Эта позиция как бы Провозглашает: Вслушайтесь — осталась одна минута до полуночи, ещё одно мгновение, и тогда всё будет поздно. Такое понимание вскрывает, разоблачая, ариманическо-сатанинское коварство: двурогий Зверь, порождая, имплантирует в человечестве иллюзию отчаянной необходимости спешки, поспешных действий. Уже раздаются раскаты ударов бича — Охота Началась: Спешите! Нет времени! Ни одного упущенного мгновения! Сегодня нас заполонила гордыня, и мы уверены, что будто бы есть ещё «Время», и продолжаем смотреть с презрением на тех, кто не сумел и не успел ещё дать себя втянуть в бешеный водоворот, аллюр, темп современной жизни. Но … на самом деле,  посвистывание бича — чудовищная ложь, и это легко можно опровергнуть, ибо в тихие былые времена, в период спокойной размеренной жизни было достигнуто намного больше, даже в количественным отношении, чем обычно на сегодня. Инспиративное внушение человеку о необходимости безудержной, безостановочной и осатанелой спешки есть особенно коварный трюк Аримана. Не существует более меткой и достигающей своей цели тактики, чем эта, чтобы сначала удержать людей, а затем увести их от Духовных Интересов. И если люди поддадутся этой приманке, не останется больше времени для внутренней тишины и мира, спокойствия для общения друг с другом. Проблема «иметь время» не вопрос, связанный с реальной нехваткой времени, но вопрос, связанный только с внутренним спокойствием и миром. Если человек потеряет своё Духовное Спокойствие, он лишится не только времени, но и своей Истинной Связи с Жизнью и, в конце концов - с самим собой. Ибо только благодаря своей тесной связи со Спокойным Царством Духа возможно избежать ариманического соблазна и обольщения, а также само-ограбления, выраженное в числе 666.</w:t>
      </w:r>
    </w:p>
    <w:p>
      <w:pPr>
        <w:pStyle w:val="Normal"/>
        <w:ind w:firstLine="360"/>
        <w:jc w:val="both"/>
        <w:rPr/>
      </w:pPr>
      <w:r>
        <w:rPr>
          <w:rFonts w:cs="Times New Roman"/>
          <w:sz w:val="28"/>
          <w:szCs w:val="28"/>
          <w:lang w:val="ru-RU"/>
        </w:rPr>
        <w:tab/>
        <w:t xml:space="preserve">Если мы серьёзно отнесёмся к знанию о двуликом аспекте Зла, как об этом учит нас Апокалипсис в 13-й Главе, и о продолжению имагинации Войны на Небесах, тогда мы сможем осознать вводящий в заблуждение традиционный дуализм, просто сталкивающий Добро и Зло друг против друга. Зло не находится в оппозиции к Добру, а в оппозиции к другому виду Зла. Где же нам тогда найти Добро? Находим мы Добро в Золотой Середине, т. е. в точке баланса, равновесия между крайними противоположностями двух противников, двух Врагов. Вот по какой причине Архангел Михаил часто изображается с Весами в Руке. Принцип Золотой Середины, рождённый этическим Учением Древней Греции, намного превосходящий принцип выгодности, целесообразности, является Ключом для Познания Мистерий Нравственной  Жизни. Люцифер должен нам </w:t>
      </w:r>
      <w:r>
        <w:rPr>
          <w:rFonts w:cs="Times New Roman"/>
          <w:sz w:val="28"/>
          <w:szCs w:val="28"/>
          <w:u w:val="single"/>
          <w:lang w:val="ru-RU"/>
        </w:rPr>
        <w:t>помогать</w:t>
      </w:r>
      <w:r>
        <w:rPr>
          <w:rFonts w:cs="Times New Roman"/>
          <w:sz w:val="28"/>
          <w:szCs w:val="28"/>
          <w:lang w:val="ru-RU"/>
        </w:rPr>
        <w:t xml:space="preserve"> — без люциферической силы не могут родиться художественные таланты и никакие искусства; и не обойтись нам без </w:t>
      </w:r>
      <w:r>
        <w:rPr>
          <w:rFonts w:cs="Times New Roman"/>
          <w:sz w:val="28"/>
          <w:szCs w:val="28"/>
          <w:u w:val="single"/>
          <w:lang w:val="ru-RU"/>
        </w:rPr>
        <w:t>услуг</w:t>
      </w:r>
      <w:r>
        <w:rPr>
          <w:rFonts w:cs="Times New Roman"/>
          <w:sz w:val="28"/>
          <w:szCs w:val="28"/>
          <w:lang w:val="ru-RU"/>
        </w:rPr>
        <w:t xml:space="preserve"> Аримана, ибо мы нуждаемся в материальной науке и технологии. Человеку же подобает стоять посередине, держа Зверя, так сказать, в узде, и удерживая Его от двух противоположных Бездн. К проблеме Зла следует подходить «тройственно». Божественная Тайна, понятая однажды как трое в одном, решит все загадки Существования, включая и проблему Зла. Что же эта за Сила, находящаяся по середине, Сила, указующая нам путь между Дьяволом и Сатаной, между Люцифером и Ариманом? Сама фраза «Золотая Середина», само по себе, стоит того, чтобы быть чистым золотом: по середине — Солнце Духа, Золотое Сердце Вселенной, Сам Христос. А Михаил есть Ангел Солнца и Архангел Христа: поэтому как Слуга Золотого Равновесия, Он помогает преодолеть и победить Зверей.</w:t>
      </w:r>
    </w:p>
    <w:p>
      <w:pPr>
        <w:pStyle w:val="Normal"/>
        <w:ind w:firstLine="360"/>
        <w:jc w:val="both"/>
        <w:rPr/>
      </w:pPr>
      <w:r>
        <w:rPr>
          <w:rFonts w:cs="Times New Roman"/>
          <w:sz w:val="28"/>
          <w:szCs w:val="28"/>
          <w:lang w:val="ru-RU"/>
        </w:rPr>
        <w:tab/>
        <w:t>Спрашивается, чему может научить нас Драма, разыгрывающаяся в 12</w:t>
      </w:r>
      <w:r>
        <w:rPr>
          <w:rFonts w:cs="Times New Roman"/>
          <w:sz w:val="28"/>
          <w:szCs w:val="28"/>
          <w:vertAlign w:val="superscript"/>
          <w:lang w:val="ru-RU"/>
        </w:rPr>
        <w:t>й</w:t>
      </w:r>
      <w:r>
        <w:rPr>
          <w:rFonts w:cs="Times New Roman"/>
          <w:sz w:val="28"/>
          <w:szCs w:val="28"/>
          <w:lang w:val="ru-RU"/>
        </w:rPr>
        <w:t xml:space="preserve"> и 13</w:t>
      </w:r>
      <w:r>
        <w:rPr>
          <w:rFonts w:cs="Times New Roman"/>
          <w:sz w:val="28"/>
          <w:szCs w:val="28"/>
          <w:vertAlign w:val="superscript"/>
          <w:lang w:val="ru-RU"/>
        </w:rPr>
        <w:t>й</w:t>
      </w:r>
      <w:r>
        <w:rPr>
          <w:rFonts w:cs="Times New Roman"/>
          <w:sz w:val="28"/>
          <w:szCs w:val="28"/>
          <w:lang w:val="ru-RU"/>
        </w:rPr>
        <w:t xml:space="preserve"> Главах Апокалипсиса, нас, живущих посередине, посреди Духовного Конфликта современной эпохи? Нам следует повторить роль Женщины, ушедшей в уединённое, «пустынное» место. Оказавшись «там» в уединённости и размышлениях, нам гарантирована Помощь Михаила — нам будут Подарены Крылья Орла. И не без причины Орёл есть Символ Иоанна Богослова, Евангелиста и Посвящённого. Орлиные Крылья Апокалиптического Видения вознесут нас в Те Высочайшие Чертоги, откуда нам предстанет универсальная Картина-Имагинация сути нашего века, а также Познание Духовного Аспекта Мировых Событий. Это благоприятно отразится на возможности одержать Победу над люциферическим </w:t>
      </w:r>
      <w:r>
        <w:rPr>
          <w:rFonts w:cs="Times New Roman"/>
          <w:sz w:val="28"/>
          <w:szCs w:val="28"/>
          <w:u w:val="single"/>
          <w:lang w:val="ru-RU"/>
        </w:rPr>
        <w:t>душевным миром без Духа</w:t>
      </w:r>
      <w:r>
        <w:rPr>
          <w:rFonts w:cs="Times New Roman"/>
          <w:sz w:val="28"/>
          <w:szCs w:val="28"/>
          <w:lang w:val="ru-RU"/>
        </w:rPr>
        <w:t xml:space="preserve">, и ариманической </w:t>
      </w:r>
      <w:r>
        <w:rPr>
          <w:rFonts w:cs="Times New Roman"/>
          <w:sz w:val="28"/>
          <w:szCs w:val="28"/>
          <w:u w:val="single"/>
          <w:lang w:val="ru-RU"/>
        </w:rPr>
        <w:t>Духовностью без души</w:t>
      </w:r>
      <w:r>
        <w:rPr>
          <w:rFonts w:cs="Times New Roman"/>
          <w:sz w:val="28"/>
          <w:szCs w:val="28"/>
          <w:lang w:val="ru-RU"/>
        </w:rPr>
        <w:t>. Мы сможем тогда надеяться на Освещение нашей души Духом и на Пронизание души Спиритуальностью — только тогда приобретём мы внутреннее Господство и Власть в обоих экстремальных сферах. Это и есть Религия Спокойствия, Мира и Тишины в Золотой Середине — Сфера Христа. И в то же самое время это есть Сфера Архангела Михаила. И хотя сие звучит парадоксально — культивировать спокойствие, на самом деле, оно является самым эффективным способом борьбы со Злом. Не всегда нам следует быть агрессивными, когда мы сражаемся, ведя Духовную Битву. Из души, исполненной Миром и Покоем, рождается Новая Моральность. И тогда, наконец, мы сможем совершить то, на что решались, и сделать это своевременно. Наши души стали слабыми из-за Аримана, но, живя в состоянии спокойствия в Золотой Середине, мы снова сможем стать сильными, крепкими и решительными. Сия есть Та Битва, Которую надо нам вести сегодня. Перед описанием в Откровении Святого Иоанна Богослова Битвы Архангела Михаила с Драконом читаем мы в последнем стихе 11</w:t>
      </w:r>
      <w:r>
        <w:rPr>
          <w:rFonts w:cs="Times New Roman"/>
          <w:sz w:val="28"/>
          <w:szCs w:val="28"/>
          <w:vertAlign w:val="superscript"/>
          <w:lang w:val="ru-RU"/>
        </w:rPr>
        <w:t>й</w:t>
      </w:r>
      <w:r>
        <w:rPr>
          <w:rFonts w:cs="Times New Roman"/>
          <w:sz w:val="28"/>
          <w:szCs w:val="28"/>
          <w:lang w:val="ru-RU"/>
        </w:rPr>
        <w:t xml:space="preserve"> Главы: «Храм Господень был явлен в Небесах и был виден Ковчег Божьего Завета». Перед Алтарём Открытого Храма произошли Битвы, и была одержана Победа над Злом. В Ауре Сферы Алтаря, мы, вне сомнения, сможем противостоять Злу в Духе Христа.</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ab/>
      </w:r>
    </w:p>
    <w:p>
      <w:pPr>
        <w:pStyle w:val="Normal"/>
        <w:ind w:firstLine="360"/>
        <w:jc w:val="both"/>
        <w:rPr>
          <w:rFonts w:cs="Times New Roman"/>
          <w:sz w:val="28"/>
          <w:szCs w:val="28"/>
          <w:lang w:val="ru-RU"/>
        </w:rPr>
      </w:pPr>
      <w:r>
        <w:rPr>
          <w:rFonts w:cs="Times New Roman"/>
          <w:sz w:val="28"/>
          <w:szCs w:val="28"/>
          <w:lang w:val="ru-RU"/>
        </w:rPr>
        <w:tab/>
      </w:r>
    </w:p>
    <w:p>
      <w:pPr>
        <w:pStyle w:val="Normal"/>
        <w:ind w:firstLine="360"/>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VIII</w:t>
      </w:r>
    </w:p>
    <w:p>
      <w:pPr>
        <w:pStyle w:val="Normal"/>
        <w:jc w:val="center"/>
        <w:rPr>
          <w:rFonts w:cs="Times New Roman"/>
          <w:b/>
          <w:b/>
          <w:sz w:val="28"/>
          <w:szCs w:val="28"/>
          <w:lang w:val="ru-RU"/>
        </w:rPr>
      </w:pPr>
      <w:r>
        <w:rPr>
          <w:rFonts w:cs="Times New Roman"/>
          <w:b/>
          <w:sz w:val="28"/>
          <w:szCs w:val="28"/>
          <w:lang w:val="ru-RU"/>
        </w:rPr>
        <w:t>Трубы и Арфы: Разделение Духов.</w:t>
      </w:r>
    </w:p>
    <w:p>
      <w:pPr>
        <w:pStyle w:val="Normal"/>
        <w:jc w:val="center"/>
        <w:rPr/>
      </w:pPr>
      <w:r>
        <w:rPr>
          <w:rFonts w:cs="Times New Roman"/>
          <w:b/>
          <w:sz w:val="28"/>
          <w:szCs w:val="28"/>
          <w:lang w:val="ru-RU"/>
        </w:rPr>
        <w:t>К 14</w:t>
      </w:r>
      <w:r>
        <w:rPr>
          <w:rFonts w:cs="Times New Roman"/>
          <w:b/>
          <w:sz w:val="28"/>
          <w:szCs w:val="28"/>
          <w:vertAlign w:val="superscript"/>
          <w:lang w:val="ru-RU"/>
        </w:rPr>
        <w:t>-й</w:t>
      </w:r>
      <w:r>
        <w:rPr>
          <w:rFonts w:cs="Times New Roman"/>
          <w:b/>
          <w:sz w:val="28"/>
          <w:szCs w:val="28"/>
          <w:lang w:val="ru-RU"/>
        </w:rPr>
        <w:t xml:space="preserve"> и 15</w:t>
      </w:r>
      <w:r>
        <w:rPr>
          <w:rFonts w:cs="Times New Roman"/>
          <w:b/>
          <w:sz w:val="28"/>
          <w:szCs w:val="28"/>
          <w:vertAlign w:val="superscript"/>
          <w:lang w:val="ru-RU"/>
        </w:rPr>
        <w:t xml:space="preserve">-й </w:t>
      </w:r>
      <w:r>
        <w:rPr>
          <w:rFonts w:cs="Times New Roman"/>
          <w:b/>
          <w:sz w:val="28"/>
          <w:szCs w:val="28"/>
          <w:lang w:val="ru-RU"/>
        </w:rPr>
        <w:t xml:space="preserve"> Главам  Апокалипсиса</w:t>
      </w:r>
    </w:p>
    <w:p>
      <w:pPr>
        <w:pStyle w:val="Normal"/>
        <w:jc w:val="both"/>
        <w:rPr>
          <w:rFonts w:cs="Times New Roman"/>
          <w:b/>
          <w:b/>
          <w:sz w:val="28"/>
          <w:szCs w:val="28"/>
          <w:vertAlign w:val="superscript"/>
          <w:lang w:val="ru-RU"/>
        </w:rPr>
      </w:pPr>
      <w:r>
        <w:rPr>
          <w:rFonts w:cs="Times New Roman"/>
          <w:b/>
          <w:sz w:val="28"/>
          <w:szCs w:val="28"/>
          <w:vertAlign w:val="superscript"/>
          <w:lang w:val="ru-RU"/>
        </w:rPr>
      </w:r>
    </w:p>
    <w:p>
      <w:pPr>
        <w:pStyle w:val="Normal"/>
        <w:jc w:val="both"/>
        <w:rPr>
          <w:rFonts w:cs="Times New Roman"/>
          <w:sz w:val="28"/>
          <w:szCs w:val="28"/>
          <w:lang w:val="ru-RU"/>
        </w:rPr>
      </w:pPr>
      <w:r>
        <w:rPr>
          <w:rFonts w:cs="Times New Roman"/>
          <w:sz w:val="28"/>
          <w:szCs w:val="28"/>
          <w:lang w:val="ru-RU"/>
        </w:rPr>
        <w:tab/>
        <w:t>Седьмая Труба ввела нас в самый накал Апокалиптической Драмы. По мере Её спада перед нами открываются новые перспективы. Тональность Симфонии меняется полностью. Там, где бушевало коварство двурогого Зверя из Преисподней, там теперь раскрывается перед нашими душами, начинающими снова свободно дышать, благодатная, благотворная панорама.</w:t>
      </w:r>
    </w:p>
    <w:p>
      <w:pPr>
        <w:pStyle w:val="Normal"/>
        <w:jc w:val="both"/>
        <w:rPr/>
      </w:pPr>
      <w:r>
        <w:rPr>
          <w:rFonts w:cs="Times New Roman"/>
          <w:sz w:val="28"/>
          <w:szCs w:val="28"/>
          <w:lang w:val="ru-RU"/>
        </w:rPr>
        <w:tab/>
        <w:t>Седьмая и последняя Труба всегда была связана со Страшным Судом. Такому пониманию мы обязаны Святому Павлу. Пользуясь Апокалиптическим лексиконом, как чем-то само собой разумеющимся, читаем о Седьмой Трубе так: «Вдруг, в мгновение око, при Звучании последней  7</w:t>
      </w:r>
      <w:r>
        <w:rPr>
          <w:rFonts w:cs="Times New Roman"/>
          <w:sz w:val="28"/>
          <w:szCs w:val="28"/>
          <w:vertAlign w:val="superscript"/>
          <w:lang w:val="ru-RU"/>
        </w:rPr>
        <w:t>й</w:t>
      </w:r>
      <w:r>
        <w:rPr>
          <w:rFonts w:cs="Times New Roman"/>
          <w:sz w:val="28"/>
          <w:szCs w:val="28"/>
          <w:lang w:val="ru-RU"/>
        </w:rPr>
        <w:t xml:space="preserve"> Трубы, развоплощённые Воскреснут, и мы станем другие» (1</w:t>
      </w:r>
      <w:r>
        <w:rPr>
          <w:rFonts w:cs="Times New Roman"/>
          <w:sz w:val="28"/>
          <w:szCs w:val="28"/>
          <w:vertAlign w:val="superscript"/>
          <w:lang w:val="ru-RU"/>
        </w:rPr>
        <w:t>е</w:t>
      </w:r>
      <w:r>
        <w:rPr>
          <w:rFonts w:cs="Times New Roman"/>
          <w:sz w:val="28"/>
          <w:szCs w:val="28"/>
          <w:lang w:val="ru-RU"/>
        </w:rPr>
        <w:t xml:space="preserve"> Послание коринфянам, Глава 15, ст. 52). Считается, что Седьмая Труба завершает своим Звучанием всю Мировую историю. Когда она Зазвучит, будет ощущаться,  будто бы Сам Судья Вселенной вот-вот явится и Провозгласит Свой Последний Вердикт не только относительно душ, ожидающих Вечного Блаженства или Вечного Проклятия, но и относительно Вселенной, Которая прекратит свое существование. Неужели Звучание Последней Трубы на самом деле возвестит о конце всей Эволюции? Неужели «День Страшного Суда» и есть «Последний День?</w:t>
      </w:r>
    </w:p>
    <w:p>
      <w:pPr>
        <w:pStyle w:val="Normal"/>
        <w:jc w:val="both"/>
        <w:rPr/>
      </w:pPr>
      <w:r>
        <w:rPr>
          <w:rFonts w:cs="Times New Roman"/>
          <w:sz w:val="28"/>
          <w:szCs w:val="28"/>
          <w:lang w:val="ru-RU"/>
        </w:rPr>
        <w:tab/>
        <w:t xml:space="preserve"> Книга Откровения Святого Иоанна Богослова отвечает на этот вопрос своей архитектонической</w:t>
      </w:r>
      <w:r>
        <w:rPr>
          <w:rStyle w:val="Style15"/>
          <w:rStyle w:val="FootnoteAnchor"/>
          <w:rFonts w:cs="Times New Roman"/>
          <w:sz w:val="28"/>
          <w:szCs w:val="28"/>
          <w:lang w:val="ru-RU"/>
        </w:rPr>
        <w:footnoteReference w:id="18"/>
      </w:r>
      <w:r>
        <w:rPr>
          <w:rFonts w:cs="Times New Roman"/>
          <w:sz w:val="28"/>
          <w:szCs w:val="28"/>
          <w:lang w:val="ru-RU"/>
        </w:rPr>
        <w:t xml:space="preserve"> структурой. Эволюция, ни в коем случае, не заканчивается Звучанием Седьмой Трубы. Апокалипсис продолжается и разворачиваются События других циклических эпох, а именно: Излияние 7</w:t>
      </w:r>
      <w:r>
        <w:rPr>
          <w:rFonts w:cs="Times New Roman"/>
          <w:sz w:val="28"/>
          <w:szCs w:val="28"/>
          <w:vertAlign w:val="superscript"/>
          <w:lang w:val="ru-RU"/>
        </w:rPr>
        <w:t>и</w:t>
      </w:r>
      <w:r>
        <w:rPr>
          <w:rFonts w:cs="Times New Roman"/>
          <w:sz w:val="28"/>
          <w:szCs w:val="28"/>
          <w:lang w:val="ru-RU"/>
        </w:rPr>
        <w:t xml:space="preserve"> Чашь Гнева и всё, что произойдёт в результате этого. В циклическом ходе Событий Мировой Эволюции будет  много «Дней Страшного Суда». Наших закоснелых, негибких, жёстких, оцепенелых идей, догм и традиций ждёт участь быть переплавленными и исчезнуть из Бытия в Живом Потоке Апокалипсиса. Откровение Святого Иоанна Богослова учит нас мыслить в терминах Циклов и таким путём, принимать участие в постоянном движении и изменении Апокалиптических имагинаций.</w:t>
      </w:r>
    </w:p>
    <w:p>
      <w:pPr>
        <w:pStyle w:val="Normal"/>
        <w:jc w:val="both"/>
        <w:rPr/>
      </w:pPr>
      <w:r>
        <w:rPr>
          <w:rFonts w:cs="Times New Roman"/>
          <w:sz w:val="28"/>
          <w:szCs w:val="28"/>
          <w:lang w:val="ru-RU"/>
        </w:rPr>
        <w:tab/>
        <w:t>И хотя Звучание Седьмой Трубы не предвещает Конец Вселенной,  тем не менее, в  Цикле 7й Трубы состоится «Страшный Суд». Это в потоке времени, упреждая, указывает</w:t>
      </w:r>
      <w:r>
        <w:rPr>
          <w:rFonts w:cs="Times New Roman"/>
          <w:sz w:val="28"/>
          <w:szCs w:val="28"/>
        </w:rPr>
        <w:t>c</w:t>
      </w:r>
      <w:r>
        <w:rPr>
          <w:rFonts w:cs="Times New Roman"/>
          <w:sz w:val="28"/>
          <w:szCs w:val="28"/>
          <w:lang w:val="ru-RU"/>
        </w:rPr>
        <w:t>я человечеству на Решения, носящие всё более и более финальный, оконченный характер. Шестая Труба своим Звучанием уже ознаменовала собой мотив Порога. Колонны, на которых стоит Ангел, образуют Врата, через которые должно пройти человечество. С этого Порога и начинается грандиозное Разделение людей: одна часть - успешно переступившя Порог, и другая - уклонившись, избежавшая Порога, тем самым ещё более связав себя с материальным миром. И вот, когда Звучит Седьмая Труба, когда Заря Духовного Солнца возвещается Седьмой Трубой под Звуки Космической Музыки, поторапливая к Её Рождению — возникает ещё одна двойственность в дополнение к двойственности, указанных выше двух Колонн. В 11</w:t>
      </w:r>
      <w:r>
        <w:rPr>
          <w:rFonts w:cs="Times New Roman"/>
          <w:sz w:val="28"/>
          <w:szCs w:val="28"/>
          <w:vertAlign w:val="superscript"/>
          <w:lang w:val="ru-RU"/>
        </w:rPr>
        <w:t>й</w:t>
      </w:r>
      <w:r>
        <w:rPr>
          <w:rFonts w:cs="Times New Roman"/>
          <w:sz w:val="28"/>
          <w:szCs w:val="28"/>
          <w:lang w:val="ru-RU"/>
        </w:rPr>
        <w:t xml:space="preserve"> Главе говорится о двух Свидетелях, называемых также «два Подсвечника». Две Духовные Фигуры — Моисея и Ильи — предстают как Живые Постовые Врата перед Порогом Решений. И здесь, в конце концов, мы видим, как около этого Места появляются упомянутые Два Зверя из Бездны, пытаясь помешать пересекающим Порог. В этот момент Апокалипсис мог бы сказать языком Книги Иова: «Здесь начало Путей Господних». Когда человечество прибывает к Порогу Духовного Мира, начинает светать День Страшного Суда на путях человеков. И человеки должны набраться мужества, оставив позади себя свои человеческие пути, начать идти Божьими Путями, но -  уже по ту сторону Стража Порога. И вот среди временных, конечных стезей рождаются первые лучи Вечного Дня. Та часть человечества, которая оказывается способной победоносно переступить через Порог, пройдя Его и выдержав Зрелище демонических Стражей Порога, обретает Вечность во времени (</w:t>
      </w:r>
      <w:r>
        <w:rPr>
          <w:rFonts w:cs="Times New Roman"/>
          <w:sz w:val="28"/>
          <w:szCs w:val="28"/>
        </w:rPr>
        <w:t>eternity</w:t>
      </w:r>
      <w:r>
        <w:rPr>
          <w:rFonts w:cs="Times New Roman"/>
          <w:sz w:val="28"/>
          <w:szCs w:val="28"/>
          <w:lang w:val="ru-RU"/>
        </w:rPr>
        <w:t xml:space="preserve"> </w:t>
      </w:r>
      <w:r>
        <w:rPr>
          <w:rFonts w:cs="Times New Roman"/>
          <w:sz w:val="28"/>
          <w:szCs w:val="28"/>
        </w:rPr>
        <w:t>in</w:t>
      </w:r>
      <w:r>
        <w:rPr>
          <w:rFonts w:cs="Times New Roman"/>
          <w:sz w:val="28"/>
          <w:szCs w:val="28"/>
          <w:lang w:val="ru-RU"/>
        </w:rPr>
        <w:t xml:space="preserve"> </w:t>
      </w:r>
      <w:r>
        <w:rPr>
          <w:rFonts w:cs="Times New Roman"/>
          <w:sz w:val="28"/>
          <w:szCs w:val="28"/>
        </w:rPr>
        <w:t>time</w:t>
      </w:r>
      <w:r>
        <w:rPr>
          <w:rFonts w:cs="Times New Roman"/>
          <w:sz w:val="28"/>
          <w:szCs w:val="28"/>
          <w:lang w:val="ru-RU"/>
        </w:rPr>
        <w:t>); остальные человеки сделаются рабами, подпав всё возрастающему разложению нравов и порочности.</w:t>
      </w:r>
    </w:p>
    <w:p>
      <w:pPr>
        <w:pStyle w:val="Normal"/>
        <w:jc w:val="both"/>
        <w:rPr>
          <w:rFonts w:cs="Times New Roman"/>
          <w:sz w:val="28"/>
          <w:szCs w:val="28"/>
          <w:lang w:val="ru-RU"/>
        </w:rPr>
      </w:pPr>
      <w:r>
        <w:rPr>
          <w:rFonts w:cs="Times New Roman"/>
          <w:sz w:val="28"/>
          <w:szCs w:val="28"/>
          <w:lang w:val="ru-RU"/>
        </w:rPr>
        <w:tab/>
        <w:t>С этого момента и дальше меняется тональность в изложении событий, характеризующих переход от Главы 12 и 13 к Главам 14 и 15. И мы вступаем в сферу, насыщенную также драматическими Событиями, однако, наполненную равно Божественным Миром и Покоем.  Мы пристально вглядываемся в по-ту-сторону Порога.</w:t>
      </w:r>
    </w:p>
    <w:p>
      <w:pPr>
        <w:pStyle w:val="Normal"/>
        <w:jc w:val="both"/>
        <w:rPr/>
      </w:pPr>
      <w:r>
        <w:rPr>
          <w:rFonts w:cs="Times New Roman"/>
          <w:sz w:val="28"/>
          <w:szCs w:val="28"/>
          <w:lang w:val="ru-RU"/>
        </w:rPr>
        <w:tab/>
        <w:t xml:space="preserve">И, начиная с этого мгновения, нам следует избегать чтения Апокалипсиса так, как это делается в обычном теологическом, церковном стиле. Нам следует уделить внимание превращению имагинаций, следуя тем самым за раскрытием изменяющейся Природы Космического Искусства имагинаций; с этого момента следует читать наглядные образы, имагинации, а ещё лучше — подходить к этому музыкально. Мы слышим захватывающую Симфонию Труб. Каждый Трубный Призыв, звуча, порождает имагинативные фазы и испытания. И, наконец, в финале Седьмая Труба своими мощными напряжёнными мотивами разрывает Завесу перед Драмой Архангела Михаила, выступающего в Небесах против Врага, Побеждая его и Сбрасывая его на Землю, где битва  должна ещё продолжаться. </w:t>
      </w:r>
    </w:p>
    <w:p>
      <w:pPr>
        <w:pStyle w:val="Normal"/>
        <w:jc w:val="both"/>
        <w:rPr/>
      </w:pPr>
      <w:r>
        <w:rPr>
          <w:rFonts w:cs="Times New Roman"/>
          <w:sz w:val="28"/>
          <w:szCs w:val="28"/>
          <w:lang w:val="ru-RU"/>
        </w:rPr>
        <w:tab/>
        <w:t xml:space="preserve">Этим Деянием Михаила </w:t>
      </w:r>
      <w:r>
        <w:rPr>
          <w:rFonts w:cs="Times New Roman"/>
          <w:sz w:val="28"/>
          <w:szCs w:val="28"/>
        </w:rPr>
        <w:t>Crescendo</w:t>
      </w:r>
      <w:r>
        <w:rPr>
          <w:rFonts w:cs="Times New Roman"/>
          <w:sz w:val="28"/>
          <w:szCs w:val="28"/>
          <w:lang w:val="ru-RU"/>
        </w:rPr>
        <w:t xml:space="preserve"> Деянии достигло своего апогея. Апокалиптическая Симфония Небесных Трубных Созвучий прогремела, подводя итоги старому отжившему миру, и с этих мгновений всё прогнившее, испорченное и нравственно неполноценное распадается и гибнет, освобождая пространство для Нового Мира, Новой Вселенной — всё старое лишается поддержки; начинается многозначительное </w:t>
      </w:r>
      <w:r>
        <w:rPr>
          <w:rFonts w:cs="Times New Roman"/>
          <w:sz w:val="28"/>
          <w:szCs w:val="28"/>
        </w:rPr>
        <w:t>Diminuendo</w:t>
      </w:r>
      <w:r>
        <w:rPr>
          <w:rFonts w:cs="Times New Roman"/>
          <w:sz w:val="28"/>
          <w:szCs w:val="28"/>
          <w:lang w:val="ru-RU"/>
        </w:rPr>
        <w:t>, Спад Свершений. Во втором стихе 14</w:t>
      </w:r>
      <w:r>
        <w:rPr>
          <w:rFonts w:cs="Times New Roman"/>
          <w:sz w:val="28"/>
          <w:szCs w:val="28"/>
          <w:vertAlign w:val="superscript"/>
          <w:lang w:val="ru-RU"/>
        </w:rPr>
        <w:t>й</w:t>
      </w:r>
      <w:r>
        <w:rPr>
          <w:rFonts w:cs="Times New Roman"/>
          <w:sz w:val="28"/>
          <w:szCs w:val="28"/>
          <w:lang w:val="ru-RU"/>
        </w:rPr>
        <w:t xml:space="preserve"> Главы читаем: «Я услыхал Глас с Небес как громовое перекатывание и наплыв многих Водных Стихий и Грандиозные Раскаты Грома; и донеслись до моего слуха Созвучия Арфистов, играющих на Арфах». Трубы уже завершили Аккорды своих Созвучий в Великом Вселенском оркестре, и Дирижёр делает Знак ослабить Мощь Звучания. Они ещё, правда, продолжают слегка Звучать на расстояни, становясь как бы фоном. Раскаты Грома, перекатываясь и громыхая в Космосе, замирают на подобие эха. Но полная тишина пока не восстанавливается. Слышны завораживающие Мелодии. Спокойные полутона и оттенки Мелодий Звучали уже и раньше, но тогда их Созвучия заглушались мощными раскатами Трубных Аккордов. А сейчас слышны мелодические Гармонии Арф. Апокалипсис своим речевым потоком описывает Космический Лирический Элемент гармонического Мелоса Арф настолько проникновенно и музыкально, что сами человеческие слова, пожалуй, скорее имитируют Звуки Арф. Всего половина предложения, но в ней мотив арфы высказан и повторен три раза подряд: «... </w:t>
      </w:r>
      <w:r>
        <w:rPr>
          <w:rFonts w:cs="Times New Roman"/>
          <w:sz w:val="28"/>
          <w:szCs w:val="28"/>
        </w:rPr>
        <w:t>as</w:t>
      </w:r>
      <w:r>
        <w:rPr>
          <w:rFonts w:cs="Times New Roman"/>
          <w:sz w:val="28"/>
          <w:szCs w:val="28"/>
          <w:lang w:val="ru-RU"/>
        </w:rPr>
        <w:t xml:space="preserve"> </w:t>
      </w:r>
      <w:r>
        <w:rPr>
          <w:rFonts w:cs="Times New Roman"/>
          <w:sz w:val="28"/>
          <w:szCs w:val="28"/>
        </w:rPr>
        <w:t>of</w:t>
      </w:r>
      <w:r>
        <w:rPr>
          <w:rFonts w:cs="Times New Roman"/>
          <w:sz w:val="28"/>
          <w:szCs w:val="28"/>
          <w:lang w:val="ru-RU"/>
        </w:rPr>
        <w:t xml:space="preserve"> </w:t>
      </w:r>
      <w:r>
        <w:rPr>
          <w:rFonts w:cs="Times New Roman"/>
          <w:sz w:val="28"/>
          <w:szCs w:val="28"/>
        </w:rPr>
        <w:t>harpers</w:t>
      </w:r>
      <w:r>
        <w:rPr>
          <w:rFonts w:cs="Times New Roman"/>
          <w:sz w:val="28"/>
          <w:szCs w:val="28"/>
          <w:lang w:val="ru-RU"/>
        </w:rPr>
        <w:t xml:space="preserve"> </w:t>
      </w:r>
      <w:r>
        <w:rPr>
          <w:rFonts w:cs="Times New Roman"/>
          <w:sz w:val="28"/>
          <w:szCs w:val="28"/>
        </w:rPr>
        <w:t>harping</w:t>
      </w:r>
      <w:r>
        <w:rPr>
          <w:rFonts w:cs="Times New Roman"/>
          <w:sz w:val="28"/>
          <w:szCs w:val="28"/>
          <w:lang w:val="ru-RU"/>
        </w:rPr>
        <w:t xml:space="preserve"> </w:t>
      </w:r>
      <w:r>
        <w:rPr>
          <w:rFonts w:cs="Times New Roman"/>
          <w:sz w:val="28"/>
          <w:szCs w:val="28"/>
        </w:rPr>
        <w:t>with</w:t>
      </w:r>
      <w:r>
        <w:rPr>
          <w:rFonts w:cs="Times New Roman"/>
          <w:sz w:val="28"/>
          <w:szCs w:val="28"/>
          <w:lang w:val="ru-RU"/>
        </w:rPr>
        <w:t xml:space="preserve"> </w:t>
      </w:r>
      <w:r>
        <w:rPr>
          <w:rFonts w:cs="Times New Roman"/>
          <w:sz w:val="28"/>
          <w:szCs w:val="28"/>
        </w:rPr>
        <w:t>their</w:t>
      </w:r>
      <w:r>
        <w:rPr>
          <w:rFonts w:cs="Times New Roman"/>
          <w:sz w:val="28"/>
          <w:szCs w:val="28"/>
          <w:lang w:val="ru-RU"/>
        </w:rPr>
        <w:t xml:space="preserve"> </w:t>
      </w:r>
      <w:r>
        <w:rPr>
          <w:rFonts w:cs="Times New Roman"/>
          <w:sz w:val="28"/>
          <w:szCs w:val="28"/>
        </w:rPr>
        <w:t>harps</w:t>
      </w:r>
      <w:r>
        <w:rPr>
          <w:rFonts w:cs="Times New Roman"/>
          <w:sz w:val="28"/>
          <w:szCs w:val="28"/>
          <w:lang w:val="ru-RU"/>
        </w:rPr>
        <w:t>»...</w:t>
      </w:r>
      <w:r>
        <w:rPr>
          <w:rStyle w:val="Style15"/>
          <w:rStyle w:val="FootnoteAnchor"/>
          <w:rFonts w:cs="Times New Roman"/>
          <w:sz w:val="28"/>
          <w:szCs w:val="28"/>
          <w:lang w:val="ru-RU"/>
        </w:rPr>
        <w:footnoteReference w:id="19"/>
      </w:r>
      <w:r>
        <w:rPr>
          <w:rFonts w:cs="Times New Roman"/>
          <w:sz w:val="28"/>
          <w:szCs w:val="28"/>
          <w:lang w:val="ru-RU"/>
        </w:rPr>
        <w:t>.  Продолжительные мягкие звуки, полутона и оттенки Космической Музыки проникают теперь в наши души. Мы участвуем в творческом контрапункте, звучащим в то время, когда Боги Созидают и Ткут Ткань Мира. Вселенная Вечно Рождается из Логоса, из Слов Бога. В Сокровенном Средоточии Вселенной Космическое Слово Высказывается Музыкой Арф. Слышится Глас из Сокровенного Средоточия, когда умолкают Трубы. Природа предлагает нам как бы переложение Этой Музыки, когда мы прикладываем морскую раковину к уху. Журчание полутонов, нежных звуков, мягких сокровенных оттенков, слышимые нами, помогает нам представить идею арфо-образных тонов в Космической Раковине, называемой нами нашим миром. Жужжание и гудение на Ткацком Станке Времени, когда Шьётся Одеяние Божеству в Апокалипсисе, изображается Музыкой Арф.</w:t>
      </w:r>
    </w:p>
    <w:p>
      <w:pPr>
        <w:pStyle w:val="Normal"/>
        <w:jc w:val="both"/>
        <w:rPr>
          <w:rFonts w:cs="Times New Roman"/>
          <w:sz w:val="28"/>
          <w:szCs w:val="28"/>
          <w:lang w:val="ru-RU"/>
        </w:rPr>
      </w:pPr>
      <w:r>
        <w:rPr>
          <w:rFonts w:cs="Times New Roman"/>
          <w:sz w:val="28"/>
          <w:szCs w:val="28"/>
          <w:lang w:val="ru-RU"/>
        </w:rPr>
        <w:tab/>
        <w:t>До какой же степени вводят в заблуждение все слишком человеческие идеи, обычно ходкие, расхожие, когда говорится о Сотворении Вселенной «Словом Бога»! Начиная с Отчей Первопричины при Сотворении Вселенной, Творческое Слово звучит в Вечность (</w:t>
      </w:r>
      <w:r>
        <w:rPr>
          <w:rFonts w:cs="Times New Roman"/>
          <w:sz w:val="28"/>
          <w:szCs w:val="28"/>
        </w:rPr>
        <w:t>rings</w:t>
      </w:r>
      <w:r>
        <w:rPr>
          <w:rFonts w:cs="Times New Roman"/>
          <w:sz w:val="28"/>
          <w:szCs w:val="28"/>
          <w:lang w:val="ru-RU"/>
        </w:rPr>
        <w:t xml:space="preserve"> </w:t>
      </w:r>
      <w:r>
        <w:rPr>
          <w:rFonts w:cs="Times New Roman"/>
          <w:sz w:val="28"/>
          <w:szCs w:val="28"/>
        </w:rPr>
        <w:t>forth</w:t>
      </w:r>
      <w:r>
        <w:rPr>
          <w:rFonts w:cs="Times New Roman"/>
          <w:sz w:val="28"/>
          <w:szCs w:val="28"/>
          <w:lang w:val="ru-RU"/>
        </w:rPr>
        <w:t xml:space="preserve"> </w:t>
      </w:r>
      <w:r>
        <w:rPr>
          <w:rFonts w:cs="Times New Roman"/>
          <w:sz w:val="28"/>
          <w:szCs w:val="28"/>
        </w:rPr>
        <w:t>into</w:t>
      </w:r>
      <w:r>
        <w:rPr>
          <w:rFonts w:cs="Times New Roman"/>
          <w:sz w:val="28"/>
          <w:szCs w:val="28"/>
          <w:lang w:val="ru-RU"/>
        </w:rPr>
        <w:t xml:space="preserve">  </w:t>
      </w:r>
      <w:r>
        <w:rPr>
          <w:rFonts w:cs="Times New Roman"/>
          <w:sz w:val="28"/>
          <w:szCs w:val="28"/>
        </w:rPr>
        <w:t>eternity</w:t>
      </w:r>
      <w:r>
        <w:rPr>
          <w:rFonts w:cs="Times New Roman"/>
          <w:sz w:val="28"/>
          <w:szCs w:val="28"/>
          <w:lang w:val="ru-RU"/>
        </w:rPr>
        <w:t>). Логос, Слово Бога, есть Само Существо, наполняюшее Космическое Пространство Творящими Созвучиями. Ещё со времен древнегреческой Культуры в былые Мистерии Наставляли своих учеников слушать сначала Ухом Музыку Сфер, Гармонии Звёздного Неба. И когда Гёте в «Фаусте» (в Прологе) заставляет Архангела произнести:</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ab/>
        <w:t>«В пространстве, хором Сфер объятом,</w:t>
      </w:r>
    </w:p>
    <w:p>
      <w:pPr>
        <w:pStyle w:val="Normal"/>
        <w:jc w:val="both"/>
        <w:rPr>
          <w:rFonts w:cs="Times New Roman"/>
          <w:sz w:val="28"/>
          <w:szCs w:val="28"/>
          <w:lang w:val="ru-RU"/>
        </w:rPr>
      </w:pPr>
      <w:r>
        <w:rPr>
          <w:rFonts w:cs="Times New Roman"/>
          <w:sz w:val="28"/>
          <w:szCs w:val="28"/>
          <w:lang w:val="ru-RU"/>
        </w:rPr>
        <w:tab/>
        <w:t>Свой Голос Солнце Подаёт,</w:t>
      </w:r>
    </w:p>
    <w:p>
      <w:pPr>
        <w:pStyle w:val="Normal"/>
        <w:jc w:val="both"/>
        <w:rPr>
          <w:rFonts w:cs="Times New Roman"/>
          <w:sz w:val="28"/>
          <w:szCs w:val="28"/>
          <w:lang w:val="ru-RU"/>
        </w:rPr>
      </w:pPr>
      <w:r>
        <w:rPr>
          <w:rFonts w:cs="Times New Roman"/>
          <w:sz w:val="28"/>
          <w:szCs w:val="28"/>
          <w:lang w:val="ru-RU"/>
        </w:rPr>
        <w:tab/>
        <w:t>Свершая с громовым раскатом</w:t>
      </w:r>
    </w:p>
    <w:p>
      <w:pPr>
        <w:pStyle w:val="Normal"/>
        <w:jc w:val="both"/>
        <w:rPr>
          <w:rFonts w:cs="Times New Roman"/>
          <w:i/>
          <w:i/>
          <w:sz w:val="28"/>
          <w:szCs w:val="28"/>
          <w:lang w:val="ru-RU"/>
        </w:rPr>
      </w:pPr>
      <w:r>
        <w:rPr>
          <w:rFonts w:cs="Times New Roman"/>
          <w:sz w:val="28"/>
          <w:szCs w:val="28"/>
          <w:lang w:val="ru-RU"/>
        </w:rPr>
        <w:tab/>
        <w:t>Предписанный круговорот»...</w:t>
      </w:r>
      <w:r>
        <w:rPr>
          <w:rFonts w:cs="Times New Roman"/>
          <w:i/>
          <w:sz w:val="28"/>
          <w:szCs w:val="28"/>
          <w:lang w:val="ru-RU"/>
        </w:rPr>
        <w:t xml:space="preserve"> </w:t>
      </w:r>
    </w:p>
    <w:p>
      <w:pPr>
        <w:pStyle w:val="Normal"/>
        <w:jc w:val="both"/>
        <w:rPr>
          <w:rFonts w:cs="Times New Roman"/>
          <w:i/>
          <w:i/>
          <w:sz w:val="28"/>
          <w:szCs w:val="28"/>
          <w:lang w:val="ru-RU"/>
        </w:rPr>
      </w:pPr>
      <w:r>
        <w:rPr>
          <w:rFonts w:eastAsia="Times New Roman" w:cs="Times New Roman"/>
          <w:i/>
          <w:sz w:val="28"/>
          <w:szCs w:val="28"/>
          <w:lang w:val="ru-RU"/>
        </w:rPr>
        <w:t xml:space="preserve">         </w:t>
      </w:r>
      <w:r>
        <w:rPr>
          <w:rFonts w:cs="Times New Roman"/>
          <w:i/>
          <w:sz w:val="28"/>
          <w:szCs w:val="28"/>
          <w:lang w:val="ru-RU"/>
        </w:rPr>
        <w:t>(пер. Б. Пастернака),</w:t>
      </w:r>
    </w:p>
    <w:p>
      <w:pPr>
        <w:pStyle w:val="Normal"/>
        <w:jc w:val="both"/>
        <w:rPr>
          <w:rFonts w:cs="Times New Roman"/>
          <w:i/>
          <w:i/>
          <w:sz w:val="28"/>
          <w:szCs w:val="28"/>
          <w:lang w:val="ru-RU"/>
        </w:rPr>
      </w:pPr>
      <w:r>
        <w:rPr>
          <w:rFonts w:cs="Times New Roman"/>
          <w:i/>
          <w:sz w:val="28"/>
          <w:szCs w:val="28"/>
          <w:lang w:val="ru-RU"/>
        </w:rPr>
      </w:r>
    </w:p>
    <w:p>
      <w:pPr>
        <w:pStyle w:val="Normal"/>
        <w:jc w:val="both"/>
        <w:rPr/>
      </w:pPr>
      <w:r>
        <w:rPr>
          <w:rFonts w:cs="Times New Roman"/>
          <w:sz w:val="28"/>
          <w:szCs w:val="28"/>
          <w:lang w:val="ru-RU"/>
        </w:rPr>
        <w:t>- то он продолжает выражать Мудрость древнего мира. Журчание морской раковины может заворожить нас, внемля непрекращающемуся Изначальному Звуку, проникающего из Внутреннего Слуха во внешний слух.</w:t>
      </w:r>
    </w:p>
    <w:p>
      <w:pPr>
        <w:pStyle w:val="Normal"/>
        <w:jc w:val="both"/>
        <w:rPr>
          <w:rFonts w:cs="Times New Roman"/>
          <w:sz w:val="28"/>
          <w:szCs w:val="28"/>
          <w:lang w:val="ru-RU"/>
        </w:rPr>
      </w:pPr>
      <w:r>
        <w:rPr>
          <w:rFonts w:cs="Times New Roman"/>
          <w:sz w:val="28"/>
          <w:szCs w:val="28"/>
          <w:lang w:val="ru-RU"/>
        </w:rPr>
        <w:tab/>
        <w:t xml:space="preserve">В своих лекциях «Египетские Мифы и Мистерии» Рудольф Штейнер прослеживает Мудрость Прототипного Творческого Звука в Ведах. Этот Звук был известен ученикам Индийских Мистерий как «Изначальное Слово </w:t>
      </w:r>
      <w:r>
        <w:rPr>
          <w:rFonts w:cs="Times New Roman"/>
          <w:sz w:val="28"/>
          <w:szCs w:val="28"/>
        </w:rPr>
        <w:t>Ya</w:t>
      </w:r>
      <w:r>
        <w:rPr>
          <w:rFonts w:cs="Times New Roman"/>
          <w:sz w:val="28"/>
          <w:szCs w:val="28"/>
          <w:lang w:val="ru-RU"/>
        </w:rPr>
        <w:t xml:space="preserve"> (</w:t>
      </w:r>
      <w:r>
        <w:rPr>
          <w:rFonts w:cs="Times New Roman"/>
          <w:sz w:val="28"/>
          <w:szCs w:val="28"/>
        </w:rPr>
        <w:t>Wha</w:t>
      </w:r>
      <w:r>
        <w:rPr>
          <w:rFonts w:cs="Times New Roman"/>
          <w:sz w:val="28"/>
          <w:szCs w:val="28"/>
          <w:lang w:val="ru-RU"/>
        </w:rPr>
        <w:t xml:space="preserve">): «Когда ученик возносился в Высшие Духовные Миры, он слышал Изначальное Слово, ибо То Слово было Тоном. Он слышал Музыку Семи Планет. Благодаря Музыке Сфер он переживал, как Изначальный Дух, Брама, чётко и ясно Произнося, Выговаривал в процессе Эволюции Тоны через семеричную последовательность Планет; и всему этому внимал  ученик, вслушиваясь в Изначальное Слово </w:t>
      </w:r>
      <w:r>
        <w:rPr>
          <w:rFonts w:cs="Times New Roman"/>
          <w:sz w:val="28"/>
          <w:szCs w:val="28"/>
        </w:rPr>
        <w:t>Ya</w:t>
      </w:r>
      <w:r>
        <w:rPr>
          <w:rFonts w:cs="Times New Roman"/>
          <w:sz w:val="28"/>
          <w:szCs w:val="28"/>
          <w:lang w:val="ru-RU"/>
        </w:rPr>
        <w:t xml:space="preserve"> (</w:t>
      </w:r>
      <w:r>
        <w:rPr>
          <w:rFonts w:cs="Times New Roman"/>
          <w:sz w:val="28"/>
          <w:szCs w:val="28"/>
        </w:rPr>
        <w:t>Wha</w:t>
      </w:r>
      <w:r>
        <w:rPr>
          <w:rFonts w:cs="Times New Roman"/>
          <w:sz w:val="28"/>
          <w:szCs w:val="28"/>
          <w:lang w:val="ru-RU"/>
        </w:rPr>
        <w:t>). Это было Именем Исконного Тона Созидания».</w:t>
      </w:r>
    </w:p>
    <w:p>
      <w:pPr>
        <w:pStyle w:val="Normal"/>
        <w:jc w:val="both"/>
        <w:rPr/>
      </w:pPr>
      <w:r>
        <w:rPr>
          <w:rFonts w:cs="Times New Roman"/>
          <w:sz w:val="28"/>
          <w:szCs w:val="28"/>
          <w:lang w:val="ru-RU"/>
        </w:rPr>
        <w:tab/>
        <w:t>Точно так, как песок в Хладниевых фигурах, удивительных и гармоничных, разбрасываясь, рассыпался и рассредоточивался на пластинке (естественно, если она была сделана так, что реагировала на звучание), точно так же Исконное Начало Планетарной Эволюции формировалось из Хаоса благодаря Слову. И из Плодородной и Обременённой Тишины и Безмолвия (</w:t>
      </w:r>
      <w:r>
        <w:rPr>
          <w:rFonts w:cs="Times New Roman"/>
          <w:sz w:val="28"/>
          <w:szCs w:val="28"/>
        </w:rPr>
        <w:t>pregnant</w:t>
      </w:r>
      <w:r>
        <w:rPr>
          <w:rFonts w:cs="Times New Roman"/>
          <w:sz w:val="28"/>
          <w:szCs w:val="28"/>
          <w:lang w:val="ru-RU"/>
        </w:rPr>
        <w:t xml:space="preserve"> </w:t>
      </w:r>
      <w:r>
        <w:rPr>
          <w:rFonts w:cs="Times New Roman"/>
          <w:sz w:val="28"/>
          <w:szCs w:val="28"/>
        </w:rPr>
        <w:t>silence</w:t>
      </w:r>
      <w:r>
        <w:rPr>
          <w:rFonts w:cs="Times New Roman"/>
          <w:sz w:val="28"/>
          <w:szCs w:val="28"/>
          <w:lang w:val="ru-RU"/>
        </w:rPr>
        <w:t>) Вселенная, а также, постепенно, и сотворённые существа отваживаются, имитируя, подражать Изначальной Исконной Речи Создателя. И к Слову Бог добавилась Слово - Человек. Хаос шумов (</w:t>
      </w:r>
      <w:r>
        <w:rPr>
          <w:rFonts w:cs="Times New Roman"/>
          <w:sz w:val="28"/>
          <w:szCs w:val="28"/>
        </w:rPr>
        <w:t>noise</w:t>
      </w:r>
      <w:r>
        <w:rPr>
          <w:rFonts w:cs="Times New Roman"/>
          <w:sz w:val="28"/>
          <w:szCs w:val="28"/>
          <w:lang w:val="ru-RU"/>
        </w:rPr>
        <w:t>) начал глушить, подавляя (</w:t>
      </w:r>
      <w:r>
        <w:rPr>
          <w:rFonts w:cs="Times New Roman"/>
          <w:sz w:val="28"/>
          <w:szCs w:val="28"/>
        </w:rPr>
        <w:t>stifle</w:t>
      </w:r>
      <w:r>
        <w:rPr>
          <w:rFonts w:cs="Times New Roman"/>
          <w:sz w:val="28"/>
          <w:szCs w:val="28"/>
          <w:lang w:val="ru-RU"/>
        </w:rPr>
        <w:t>),  настойчивые, непрерывно возобновляющиеся тихие Слова (</w:t>
      </w:r>
      <w:r>
        <w:rPr>
          <w:rFonts w:cs="Times New Roman"/>
          <w:sz w:val="28"/>
          <w:szCs w:val="28"/>
        </w:rPr>
        <w:t>whisper</w:t>
      </w:r>
      <w:r>
        <w:rPr>
          <w:rFonts w:cs="Times New Roman"/>
          <w:sz w:val="28"/>
          <w:szCs w:val="28"/>
          <w:lang w:val="ru-RU"/>
        </w:rPr>
        <w:t>) Бога.</w:t>
      </w:r>
    </w:p>
    <w:p>
      <w:pPr>
        <w:pStyle w:val="Normal"/>
        <w:jc w:val="both"/>
        <w:rPr/>
      </w:pPr>
      <w:r>
        <w:rPr>
          <w:rFonts w:cs="Times New Roman"/>
          <w:sz w:val="28"/>
          <w:szCs w:val="28"/>
          <w:lang w:val="ru-RU"/>
        </w:rPr>
        <w:tab/>
        <w:t xml:space="preserve">Если какой-либо человек выступает перед аудиторией, которая слушает его тихо и спокойно, он может высказать также тихо и спокойно то, что должен сказать, выражая свои мысли. Но когда его слушатели перебивают его и, в конце концов, начинают говорить вслух наряду с ним, и пытаются заглушить его речь; и если выступающий ещё намерен быть услышанным, то его выступление и его речь начнёт приобретать совсем другой характер — вместо, собственно, его речи начинают звучать исходящее от его оппонентов, от супротивной стороны. Таким же образом в Эволюции Мира — Божьи, Кротко и Мягко произносимые Слова Творения становятся Раскатистыми Громами </w:t>
      </w:r>
      <w:r>
        <w:rPr>
          <w:rFonts w:cs="Times New Roman"/>
          <w:sz w:val="28"/>
          <w:szCs w:val="28"/>
          <w:u w:val="single"/>
          <w:lang w:val="ru-RU"/>
        </w:rPr>
        <w:t>Труб</w:t>
      </w:r>
      <w:r>
        <w:rPr>
          <w:rFonts w:cs="Times New Roman"/>
          <w:sz w:val="28"/>
          <w:szCs w:val="28"/>
          <w:lang w:val="ru-RU"/>
        </w:rPr>
        <w:t xml:space="preserve">. В их Звучании Глас Бога также должен быть услышан. Мягкое, ласковое дуновение  ветра превращается в обрушивающиеся с грохотом и раскатистыми разрушающими Громами и Молниями. Но по ту сторону и ниже громовых, пронизывающих Слов Предостережения продолжает Звучать Слово Творения. И когда смолкают Созвучия последней Трубы, начинает слышаться Музыка </w:t>
      </w:r>
      <w:r>
        <w:rPr>
          <w:rFonts w:cs="Times New Roman"/>
          <w:sz w:val="28"/>
          <w:szCs w:val="28"/>
          <w:u w:val="single"/>
          <w:lang w:val="ru-RU"/>
        </w:rPr>
        <w:t>Арф</w:t>
      </w:r>
      <w:r>
        <w:rPr>
          <w:rFonts w:cs="Times New Roman"/>
          <w:sz w:val="28"/>
          <w:szCs w:val="28"/>
          <w:lang w:val="ru-RU"/>
        </w:rPr>
        <w:t>. Спасающаяся часть человечества  разделяет переживание Илии, который после грохота и шума землетрясения и огненного Шторма слышит скромный, раскрытый ему тихий Голос во внутреннем Слове Вселенной.</w:t>
      </w:r>
    </w:p>
    <w:p>
      <w:pPr>
        <w:pStyle w:val="Normal"/>
        <w:jc w:val="both"/>
        <w:rPr>
          <w:rFonts w:cs="Times New Roman"/>
          <w:sz w:val="28"/>
          <w:szCs w:val="28"/>
          <w:lang w:val="ru-RU"/>
        </w:rPr>
      </w:pPr>
      <w:r>
        <w:rPr>
          <w:rFonts w:cs="Times New Roman"/>
          <w:sz w:val="28"/>
          <w:szCs w:val="28"/>
          <w:lang w:val="ru-RU"/>
        </w:rPr>
        <w:tab/>
        <w:t>В начале 14</w:t>
      </w:r>
      <w:r>
        <w:rPr>
          <w:rFonts w:cs="Times New Roman"/>
          <w:sz w:val="28"/>
          <w:szCs w:val="28"/>
          <w:vertAlign w:val="superscript"/>
          <w:lang w:val="ru-RU"/>
        </w:rPr>
        <w:t>й</w:t>
      </w:r>
      <w:r>
        <w:rPr>
          <w:rFonts w:cs="Times New Roman"/>
          <w:sz w:val="28"/>
          <w:szCs w:val="28"/>
          <w:lang w:val="ru-RU"/>
        </w:rPr>
        <w:t xml:space="preserve"> Главы, перед Звучанием Арф, открывается Панорама Прозрачности, вселяющая Надежду — явный контраст со всем изложенным ранее: «Я направил свой взгляд в одну сторону и что же я вижу: Агнец, стоящий на горе Цион, а вместе   с  Ним 144 тысячи человек, имеющих на своих челах Имя Отца Небесного и Имя Агнца».  Слышна Музыка Арф и Посвящённый Иоанн продолжает описывать увиденное: «И вот 144 000 человек, возликовав, запели как бы Новую Мелодию перед Троном, и пред Четырьмя Небесными Животными, и пред 24</w:t>
      </w:r>
      <w:r>
        <w:rPr>
          <w:rFonts w:cs="Times New Roman"/>
          <w:sz w:val="28"/>
          <w:szCs w:val="28"/>
          <w:vertAlign w:val="superscript"/>
          <w:lang w:val="ru-RU"/>
        </w:rPr>
        <w:t>я</w:t>
      </w:r>
      <w:r>
        <w:rPr>
          <w:rFonts w:cs="Times New Roman"/>
          <w:sz w:val="28"/>
          <w:szCs w:val="28"/>
          <w:lang w:val="ru-RU"/>
        </w:rPr>
        <w:t xml:space="preserve"> Старцами, и никто не мог знать этой Мелодии, кроме Поющих 144 тысяч человек».</w:t>
      </w:r>
    </w:p>
    <w:p>
      <w:pPr>
        <w:pStyle w:val="Normal"/>
        <w:jc w:val="both"/>
        <w:rPr>
          <w:rFonts w:cs="Times New Roman"/>
          <w:sz w:val="28"/>
          <w:szCs w:val="28"/>
          <w:lang w:val="ru-RU"/>
        </w:rPr>
      </w:pPr>
      <w:r>
        <w:rPr>
          <w:rFonts w:cs="Times New Roman"/>
          <w:sz w:val="28"/>
          <w:szCs w:val="28"/>
          <w:lang w:val="ru-RU"/>
        </w:rPr>
        <w:tab/>
        <w:t>Космические Бури отбушевали. Молнии очистили Небо от всех нечистот, от всякой грязи. Открытые Приволья необъятных Пространств Сияют в отдалении. Мы — у Порога и взираем через Врата. И только после всех выдержанных испытаний нам подарен первое лицезрение. Та часть человечества, которая шла нога в ногу с Эволюцией, собралась на Вершине Горы Цион — им было позволено переступить через Порог. И тут— во второй раз действует Агнец. Первое Его Деяние — Раскрытие Книги с Семью Печатями. Ведь лишь Одна Единственная Сила во всей Вселенной могла Привести в Движение Процесс Творения: Сила Жертвенной Любви. Это был Сам Христос, «Агнец Божий», заставивший Завращаться Колёса Творения благодаря Первому, Космическому Жертвенному Деянию. Вторая Жертва Агнца произошла на Голгофе: благодаря Смерти на Кресте, Агнец Божий — Наивысшее Божественное Существо, Которое когда-либо ходило по Земле в человеческом облике — активно вмешавшись, решило Судьбу Творения, Которая тем самым избежала погружения в Бездну. Судьбе человечества был Подарен Импульс Вверх. И вот теперь, когда Созвучия Седьмой Трубы смолкают, мы оказываемся на Пороге Духовного Будущего — нам разрешено лицезреть Рождение Нового Эона. И в этот Судьбоносный Момент оказалось существенно необходима  Новая Божья Жертва. И новое вмешательство Христа в Судьбу Человека могло произойти лишь как следствие Жертвенного Дара Его Существа, Агнца. Неужели это станет явью? Какое же Жертвенное Деяние Христа Поможет человечеству, стоящему на Пороге Духовного Мира?</w:t>
      </w:r>
    </w:p>
    <w:p>
      <w:pPr>
        <w:pStyle w:val="Normal"/>
        <w:jc w:val="both"/>
        <w:rPr/>
      </w:pPr>
      <w:r>
        <w:rPr>
          <w:rFonts w:cs="Times New Roman"/>
          <w:sz w:val="28"/>
          <w:szCs w:val="28"/>
          <w:lang w:val="ru-RU"/>
        </w:rPr>
        <w:tab/>
        <w:t>Все 144 00 человек собрались вокруг Агнца на Горе Цион, они -будущее человечество, чьи сердца обратились ко Христу. Сие человечество будущего, окружающее Христа, есть Прообраз, полученный умножением 12 на 12. Каждая Община христиан должна обладать Космической Универсальностью, присущей 12</w:t>
      </w:r>
      <w:r>
        <w:rPr>
          <w:rFonts w:cs="Times New Roman"/>
          <w:sz w:val="28"/>
          <w:szCs w:val="28"/>
          <w:vertAlign w:val="superscript"/>
          <w:lang w:val="ru-RU"/>
        </w:rPr>
        <w:t>и</w:t>
      </w:r>
      <w:r>
        <w:rPr>
          <w:rFonts w:cs="Times New Roman"/>
          <w:sz w:val="28"/>
          <w:szCs w:val="28"/>
          <w:lang w:val="ru-RU"/>
        </w:rPr>
        <w:t xml:space="preserve"> Апостолам, среди которых каждый отличался от всех остальных и где каждый был Посланником из Уникальной Сферы при Дворе Царя Царей; Представитель одной из 12</w:t>
      </w:r>
      <w:r>
        <w:rPr>
          <w:rFonts w:cs="Times New Roman"/>
          <w:sz w:val="28"/>
          <w:szCs w:val="28"/>
          <w:vertAlign w:val="superscript"/>
          <w:lang w:val="ru-RU"/>
        </w:rPr>
        <w:t>и</w:t>
      </w:r>
      <w:r>
        <w:rPr>
          <w:rFonts w:cs="Times New Roman"/>
          <w:sz w:val="28"/>
          <w:szCs w:val="28"/>
          <w:lang w:val="ru-RU"/>
        </w:rPr>
        <w:t xml:space="preserve"> Возможностей человеческой природы, символизируется соответствующим Знаком Зодиака. Насчитывает ли, в обычном понимании, каждая Община больше или меньше людей, здесь роли не играет — в Духовном Смысле Она состоит из 12 000 человек, - где представлены Избранные Участники из числа всего человечества,  но все они сумели объединить индивидуальную  Свободу с Духом Общины. </w:t>
        <w:tab/>
        <w:t>Когда отдельные Общины объединённы в Одну Ассамблею, уважающую и сохраняющую Универсальный Характер всех Общин, достигшие  Универсальной Завершённости и находящиеся под Знакам 12 — то получается общее число людей 12х12 000, т. е. 144 000,число представляющее математический символ всех участников всех Общин, как следствие двойного  закона, сочетающего Свободу и Вселенскую Универсальность — и все Они Исполнены Духом Христа.</w:t>
      </w:r>
    </w:p>
    <w:p>
      <w:pPr>
        <w:pStyle w:val="Normal"/>
        <w:jc w:val="both"/>
        <w:rPr/>
      </w:pPr>
      <w:r>
        <w:rPr>
          <w:rFonts w:cs="Times New Roman"/>
          <w:sz w:val="28"/>
          <w:szCs w:val="28"/>
          <w:lang w:val="ru-RU"/>
        </w:rPr>
        <w:tab/>
        <w:t>Когда говорится, что 144 000 человек собрались вокруг Агнца на вершине Святой Горы Цион, то, само собой разумеется, что имеется в виду не земной холм, расположенный на юго-западе Йерусалима, а Высшие Сферы и Уровни (</w:t>
      </w:r>
      <w:r>
        <w:rPr>
          <w:rFonts w:cs="Times New Roman"/>
          <w:sz w:val="28"/>
          <w:szCs w:val="28"/>
        </w:rPr>
        <w:t>high</w:t>
      </w:r>
      <w:r>
        <w:rPr>
          <w:rFonts w:cs="Times New Roman"/>
          <w:sz w:val="28"/>
          <w:szCs w:val="28"/>
          <w:lang w:val="ru-RU"/>
        </w:rPr>
        <w:t xml:space="preserve"> </w:t>
      </w:r>
      <w:r>
        <w:rPr>
          <w:rFonts w:cs="Times New Roman"/>
          <w:sz w:val="28"/>
          <w:szCs w:val="28"/>
        </w:rPr>
        <w:t>planes</w:t>
      </w:r>
      <w:r>
        <w:rPr>
          <w:rFonts w:cs="Times New Roman"/>
          <w:sz w:val="28"/>
          <w:szCs w:val="28"/>
          <w:lang w:val="ru-RU"/>
        </w:rPr>
        <w:t xml:space="preserve">), на Которых зиждется Основание Небесного Иерусалима. И, тем не менее, Природа и история земной горы Цион может помочь нам лучше опознать Духовный Пейзаж Небесной Горы, лежащей по ту сторону Порога. И совсем не случайно земные окрестности появляются при имагинации Духовного Места. В древние времена Место Богослужения венчало теперь уже давно заросшие или заново отстроенные высоты Циона — а там было важнейшее </w:t>
      </w:r>
      <w:r>
        <w:rPr>
          <w:rFonts w:cs="Times New Roman"/>
          <w:sz w:val="28"/>
          <w:szCs w:val="28"/>
          <w:u w:val="single"/>
          <w:lang w:val="ru-RU"/>
        </w:rPr>
        <w:t>Центральное Святилище</w:t>
      </w:r>
      <w:r>
        <w:rPr>
          <w:rFonts w:cs="Times New Roman"/>
          <w:sz w:val="28"/>
          <w:szCs w:val="28"/>
          <w:lang w:val="ru-RU"/>
        </w:rPr>
        <w:t>, один из самых древнейших Мистериальных Центров человечества. Местонахождение Храма, расположенного на горе Мория, восточном холме, примерно 3000 лет возвышалось под небом града Йерусалима — мирового центра для иудеев и мусульман — и считается Святым. Но бесконечно более почитаемым является второй из пиков-близнецов, гора Цион. Широкое скалистое плато местонахождения Храма говорит о Лунном полюсе Йерусалима. Сама гора Цион, окружённая атмосферой древнейших Мистерий, представляет собой Солнечный полюс. Солярные Мистерии давно прошедших времён, ещё задолго до начала истории Израиля, происходили на горе Цион. Из гротов горы Цион Царь-Священник Мелхицедек выходил к Аврааму с приношениями хлеба и вина, Священные Дары Солнечных Мистерий. Именно здесь позже соорудил Давид Святилище для своего народа. И на этом же самом месте, над могилой останков Давида, было воздвигнуто особого значения Сооружение, приобретшее грандиозное значение для Рождения Христианства — здесь, в «Трапезной» (</w:t>
      </w:r>
      <w:r>
        <w:rPr>
          <w:rFonts w:cs="Times New Roman"/>
          <w:sz w:val="28"/>
          <w:szCs w:val="28"/>
        </w:rPr>
        <w:t>Coenaculum</w:t>
      </w:r>
      <w:r>
        <w:rPr>
          <w:rFonts w:cs="Times New Roman"/>
          <w:sz w:val="28"/>
          <w:szCs w:val="28"/>
          <w:lang w:val="ru-RU"/>
        </w:rPr>
        <w:t>), состоялась Тайная Вечеря, где в Великий Четверг Христос омывал ступни Своим Ученикам и предлагал (</w:t>
      </w:r>
      <w:r>
        <w:rPr>
          <w:rFonts w:cs="Times New Roman"/>
          <w:sz w:val="28"/>
          <w:szCs w:val="28"/>
        </w:rPr>
        <w:t>dispensed</w:t>
      </w:r>
      <w:r>
        <w:rPr>
          <w:rFonts w:cs="Times New Roman"/>
          <w:sz w:val="28"/>
          <w:szCs w:val="28"/>
          <w:lang w:val="ru-RU"/>
        </w:rPr>
        <w:t>) им хлеб и вино; там же после Пасхи в течение 40 дней Ученики удостаивались Сокровенного Духовного Общения с Воскресшим Господом, и где утром на Пятидесятницу им была вручена Апостольская ответственная Миссия. Зал, где происходила Тайная Вечеря на горе Цион, служил когда-то в Храме Соломона как Святая Святых. Ковчег Завета перестал находиться за Занавесом, но сделался Столом (</w:t>
      </w:r>
      <w:r>
        <w:rPr>
          <w:rFonts w:cs="Times New Roman"/>
          <w:sz w:val="28"/>
          <w:szCs w:val="28"/>
        </w:rPr>
        <w:t>Table</w:t>
      </w:r>
      <w:r>
        <w:rPr>
          <w:rFonts w:cs="Times New Roman"/>
          <w:sz w:val="28"/>
          <w:szCs w:val="28"/>
          <w:lang w:val="ru-RU"/>
        </w:rPr>
        <w:t>), на Котором находились хлеб и вино и, с тех пор, Стол превратился в Трон Бога, что и было показано Иоанну в Центре Небесных Фигур, но уже расположенных по- новому. С этих пор Ционский Холм, бывший некогда Приютом для древнейших Солнечных Мистерий и ставший затем Торжественным Местом Действия, где были заложены Основы Христианских Мистерий, появляется совершенно обосновано в Апокалипсисе как земной Символ Духовной Резиденции, где следует собираться Носителям Будущего. На вершине Святой Горы Цион, Озарённый Багрянцем и Малиновым Цветом Рассвета, Возвещающий о Небесном Йерусалиме — туда будут стекаться признающие Христа Святым Духом Солнца, Который Положил Себя ради нас, точно также, как внешнее Солнце беспрерывно Дарит Тепло Своё и Свет Свой и Жизнь Свою. Все 144 000 человек на Горе Цион наследуют свою Жизнь от Солнечных Сил Христа. В Знаке, в Символе Агнца эти спасённые достигли такой зрелости, которая органически подобает им, чтобы быть носителями Будущего.</w:t>
      </w:r>
    </w:p>
    <w:p>
      <w:pPr>
        <w:pStyle w:val="Normal"/>
        <w:jc w:val="both"/>
        <w:rPr>
          <w:rFonts w:cs="Times New Roman"/>
          <w:sz w:val="28"/>
          <w:szCs w:val="28"/>
          <w:lang w:val="ru-RU"/>
        </w:rPr>
      </w:pPr>
      <w:r>
        <w:rPr>
          <w:rFonts w:cs="Times New Roman"/>
          <w:sz w:val="28"/>
          <w:szCs w:val="28"/>
          <w:lang w:val="ru-RU"/>
        </w:rPr>
        <w:tab/>
        <w:t>Апокалипсис называет 144 000 «спасёнными от Земли», именуя их «девственно чистыми», и посему являющимися «первыми плодами Богу и Агнцу». Это те, кто не уклонялся от своей земной миссии, но, исполнив её, пробились к Новой Чистоте, Непорочности и Духовности. Новое Христово Человечество предстаёт Апокалиптическому Видению наподобие грандиозного Хора, поющего «Новую Песню», Которую не сможет выучить никто, кроме них. Они становятся исполнителями Музыки, слышимой, когда смолкают Звуки Труб. К Созвучиям Космических Арф, Музыкальным откровениям Космической Природы, Поющие присовокупляют Музыкальные Откровения человеческой природы. Двух-частная песня Творения исполняется речитативом. И из нутра Музыки Арф и Новой Песни, соединяясь, ткётся Новый Мир. «Новая Песня» не только несёт в себе Новую Жизнь, но и Творит Её. Созидается всё Творимое Заново — и нет необходимости ни в чём-либо другом. В человеческой расе будущего, очищенной  в своём Мышлении, в своих Чувствах и в своём Волении взаимосвязь душь становится Музыкой. И их сокровенная Суть есть Песнопение. Мысли, рождаемые этой человеческой будущей расой, чувства, вытекающие из их сердец и решения, формируемые их волей — суть Потенциал Творения даже до того момента, как оно станет внешней реальностью. В этой Общине Созидающая Мощь Слова, составляющее Суть Слова — вот, Что Творит Начало Нового Рождения.</w:t>
      </w:r>
    </w:p>
    <w:p>
      <w:pPr>
        <w:pStyle w:val="Normal"/>
        <w:jc w:val="both"/>
        <w:rPr>
          <w:rFonts w:cs="Times New Roman"/>
          <w:sz w:val="28"/>
          <w:szCs w:val="28"/>
          <w:lang w:val="ru-RU"/>
        </w:rPr>
      </w:pPr>
      <w:r>
        <w:rPr>
          <w:rFonts w:cs="Times New Roman"/>
          <w:sz w:val="28"/>
          <w:szCs w:val="28"/>
          <w:lang w:val="ru-RU"/>
        </w:rPr>
        <w:tab/>
        <w:t>Раскрывая имагинации, связанные с Рождением Нового Эона, Святой Иоанн Богослов не переносит нас только в далёкие будущие времена. И если сейчас, именно сейчас, не будет посеяно семя — никогда не будет никаких плодов. Среди пронизанного страхом мира, Идейного и Духовного Голода, нам следует  даже и сейчас стремиться Вверх, к Горним Вершинам. Мы должны настроить наши души на Мелодии Хора, воспевающего Новую Песню, настроить себя к соучастию со всем Человечеством в «Да будет», с помощью Чего Божество Творит Новую Вселенную.</w:t>
      </w:r>
    </w:p>
    <w:p>
      <w:pPr>
        <w:pStyle w:val="Normal"/>
        <w:jc w:val="both"/>
        <w:rPr>
          <w:rFonts w:cs="Times New Roman"/>
          <w:sz w:val="28"/>
          <w:szCs w:val="28"/>
          <w:lang w:val="ru-RU"/>
        </w:rPr>
      </w:pPr>
      <w:r>
        <w:rPr>
          <w:rFonts w:cs="Times New Roman"/>
          <w:sz w:val="28"/>
          <w:szCs w:val="28"/>
          <w:lang w:val="ru-RU"/>
        </w:rPr>
        <w:tab/>
        <w:t>Имагинация Происходящего на Священной Горе Цион как бы стихает лишь тогда, когда вновь появляется драматический элемент. Три Ангела выступают вперёд, один за другим; Им следует Огласить суровое Послание.</w:t>
      </w:r>
    </w:p>
    <w:p>
      <w:pPr>
        <w:pStyle w:val="Normal"/>
        <w:jc w:val="both"/>
        <w:rPr/>
      </w:pPr>
      <w:r>
        <w:rPr>
          <w:rFonts w:cs="Times New Roman"/>
          <w:sz w:val="28"/>
          <w:szCs w:val="28"/>
          <w:lang w:val="ru-RU"/>
        </w:rPr>
        <w:tab/>
        <w:t xml:space="preserve">Первый Ангел, пожалуй, Возвещает нечто в тональности искупления. Он летит, возвышаясь к Высотам Небес с Книгой в руке: </w:t>
      </w:r>
      <w:r>
        <w:rPr>
          <w:rFonts w:cs="Times New Roman"/>
          <w:sz w:val="28"/>
          <w:szCs w:val="28"/>
        </w:rPr>
        <w:t>Evangelium</w:t>
      </w:r>
      <w:r>
        <w:rPr>
          <w:rFonts w:cs="Times New Roman"/>
          <w:sz w:val="28"/>
          <w:szCs w:val="28"/>
          <w:lang w:val="ru-RU"/>
        </w:rPr>
        <w:t xml:space="preserve"> </w:t>
      </w:r>
      <w:r>
        <w:rPr>
          <w:rFonts w:cs="Times New Roman"/>
          <w:sz w:val="28"/>
          <w:szCs w:val="28"/>
        </w:rPr>
        <w:t>aeternum</w:t>
      </w:r>
      <w:r>
        <w:rPr>
          <w:rFonts w:cs="Times New Roman"/>
          <w:sz w:val="28"/>
          <w:szCs w:val="28"/>
          <w:lang w:val="ru-RU"/>
        </w:rPr>
        <w:t xml:space="preserve"> («Вечное Евангелие»). О чём это говорит? Нам следует осознать, что в периоды Великих Кризисов, вне всякой связи с внешними событиями, Аура вокруг человеческих душ меняется. Что-то «повисло в воздухе» - в Духовных Мирах, над головами людей. Возгорается Свет, Освещающий всё человечество. Это и есть не записанное в книге Святое Писание, Космическая Библия. Как только «Вечное Евангелие» становится записанным в виде книги с Евангелиями, Оно, Послание Космического Евангелия, теряет Свою Духовную, Космическую Значимость, становясь обесцененным, утратившим Свою Исконную Сущность. Обычные, традиционно настроенные люди не могут представить себе Подлинного Христианства без Книги Библии, Которую можно пощупать —без книги они будут чувствовать определённый дискомфорт. Такие люди считают, что это является непоправимым несчастьем, что близкое знакомство с Библией даже в церквях быстро исчезает, а молодые люди зачастую ничего не знают об Евангелиях. Апокалипсис говорит об этом утешительно, хотя это может и показаться крайне удивительным. Он говорит, что придёт время, когда души окажутся способными (естественно, они должны созреть для этого) воспринимать Подлинное Евангелие, Что должно произойти вне зависимости от Библии и Евангелий, записанных по земному — люди смогут, так сказать, читать Их непосредственно в Духовных Сферах.</w:t>
      </w:r>
    </w:p>
    <w:p>
      <w:pPr>
        <w:pStyle w:val="Normal"/>
        <w:jc w:val="both"/>
        <w:rPr/>
      </w:pPr>
      <w:r>
        <w:rPr>
          <w:rFonts w:cs="Times New Roman"/>
          <w:sz w:val="28"/>
          <w:szCs w:val="28"/>
          <w:lang w:val="ru-RU"/>
        </w:rPr>
        <w:tab/>
        <w:t>Многим может показаться трудным представить себе, что однажды станет Реальностью, жить в Духе Евангелий, не открывая земную Библию. Но, конечно же, Чтение Четырёх Евангелийв Духе так, как мы это делаем по земной книге сегодня, будет невозможным сразу. Однако в будущем наступит постепенное ускорение Духовного Восприятия. И если мы не ошибаемся, если, так сказать, позволительно утверждать — Святое Писание будет представлено в Небесах в обратном порядке. Конец в Новом Завете предстанет началом «Вечного Евангелия». И первой Книгой в Новом Завете станет Книга Откровения Святого Иоанна Богослова. И это уже аурически существует. Фундаментализм</w:t>
      </w:r>
      <w:r>
        <w:rPr>
          <w:rStyle w:val="Style15"/>
          <w:rStyle w:val="FootnoteAnchor"/>
          <w:rFonts w:cs="Times New Roman"/>
          <w:sz w:val="28"/>
          <w:szCs w:val="28"/>
          <w:lang w:val="ru-RU"/>
        </w:rPr>
        <w:footnoteReference w:id="20"/>
      </w:r>
      <w:r>
        <w:rPr>
          <w:rFonts w:cs="Times New Roman"/>
          <w:sz w:val="28"/>
          <w:szCs w:val="28"/>
          <w:lang w:val="ru-RU"/>
        </w:rPr>
        <w:t xml:space="preserve"> окружает Апокалипсис непроницаемым туманом, утверждая, что своим непривычным, чуждым и трудным для понимания языком Он, Апокалипсис, не читабелен и чреват неразрешимыми проблемами. И всё-таки, несмотря на это, Апокалипсис является той Частью Вечного Евангелия, Которую прежде всего Ангел Излил в человеческую сферу. В определённом смысле всё Сверхчувственное Познание есть Часть Апокалипсиса. В конечном счёте, Духовно воспринимающие люди будут себя чувствовать свободно, не скованными в Сверхчувственных Областях. События нашей эпохи, Судьба этого века повлияет на людей так, что они будут всё более и более приспособляться ко всему Духовному и, в результате, смогут ориентироваться во внутренней структуре Апокалипсиса. Вполне возможно, что появятся другие имена и выражения, но количество людей, способных и чувствительных к живому контакту со Сферой Вечного Евангелия, будет возрастать. Благодаря этому многие удостоятся лицезрения Христа вне зависимости от любого традиционного религиозного учения. Возможно, по началу, человек не будет называть воспринимаемое им Живое Присутствие Некоего Существа  - Именем Христос. Может случиться и такое — человеку покажется, что ему надо противодействовать и быть оппонентом Христианству только в силу того, что представления традиционного христианства исказили до неузнаваемости Сущность Спасителя. И даже, несмотря на это, такой человек сможет иметь непосредственный истинный Контакт со Сферой Христа. Времена, когда Вечное Евангелие станет доступным, не так уж далеки. Первые начала уже наступили и лишь материалистическая накипь (</w:t>
      </w:r>
      <w:r>
        <w:rPr>
          <w:rFonts w:cs="Times New Roman"/>
          <w:sz w:val="28"/>
          <w:szCs w:val="28"/>
        </w:rPr>
        <w:t>scales</w:t>
      </w:r>
      <w:r>
        <w:rPr>
          <w:rFonts w:cs="Times New Roman"/>
          <w:sz w:val="28"/>
          <w:szCs w:val="28"/>
          <w:lang w:val="ru-RU"/>
        </w:rPr>
        <w:t xml:space="preserve"> </w:t>
      </w:r>
      <w:r>
        <w:rPr>
          <w:rFonts w:cs="Times New Roman"/>
          <w:sz w:val="28"/>
          <w:szCs w:val="28"/>
        </w:rPr>
        <w:t>of</w:t>
      </w:r>
      <w:r>
        <w:rPr>
          <w:rFonts w:cs="Times New Roman"/>
          <w:sz w:val="28"/>
          <w:szCs w:val="28"/>
          <w:lang w:val="ru-RU"/>
        </w:rPr>
        <w:t xml:space="preserve"> </w:t>
      </w:r>
      <w:r>
        <w:rPr>
          <w:rFonts w:cs="Times New Roman"/>
          <w:sz w:val="28"/>
          <w:szCs w:val="28"/>
        </w:rPr>
        <w:t>materialism</w:t>
      </w:r>
      <w:r>
        <w:rPr>
          <w:rFonts w:cs="Times New Roman"/>
          <w:sz w:val="28"/>
          <w:szCs w:val="28"/>
          <w:lang w:val="ru-RU"/>
        </w:rPr>
        <w:t>) до сих пор ослепляет наши глаза; может случиться и так, что банальность и пошлость даже порядочных людей будут подавлять и искоренять нежные Посевы Духа в глубинах их душ.  Провозглашающий Вечное Евангелие Ангел уже Парит в Небесных Высях с тем, чтобы Оживить и Воскресить непосредственное  восприятие Этого Евангелия изнутри.</w:t>
      </w:r>
    </w:p>
    <w:p>
      <w:pPr>
        <w:pStyle w:val="Normal"/>
        <w:jc w:val="both"/>
        <w:rPr/>
      </w:pPr>
      <w:r>
        <w:rPr>
          <w:rFonts w:cs="Times New Roman"/>
          <w:sz w:val="28"/>
          <w:szCs w:val="28"/>
          <w:lang w:val="ru-RU"/>
        </w:rPr>
        <w:tab/>
        <w:t>С Книгой Вечного Евангелия в руке Ангел несёт людям Утешение и Отраду, но с другой стороны, в то же самое время, обращается к людям суровыми Словами: «Час Его Суда настал». И, пожалуй, Книга Святого Иоанна Богослова, собственно, с этого и начинается, с Идеи «Последнего Вердикта, заканчивающего наш Эон». Но как раз именно здесь может быть показано, что Апокалипсис так не похож на закреплённую неподвижно, жёсткую, закоченелую догму, утверждающую, что Последний Вердикт нашему Эону являет Собой катастрофический Конец Вселенной, закрепляя собой раз и навсегда вечную и неизменную длительность как проклятия, так и Спасения. В древнегреческом оригинале это Изречение Ангела проливает большее понимание на эту ситуацию, ибо в оригинале стоит слово «</w:t>
      </w:r>
      <w:r>
        <w:rPr>
          <w:rFonts w:cs="Times New Roman"/>
          <w:sz w:val="28"/>
          <w:szCs w:val="28"/>
        </w:rPr>
        <w:t>crisis</w:t>
      </w:r>
      <w:r>
        <w:rPr>
          <w:rFonts w:cs="Times New Roman"/>
          <w:sz w:val="28"/>
          <w:szCs w:val="28"/>
          <w:lang w:val="ru-RU"/>
        </w:rPr>
        <w:t>» (кризис как резкий перелом, изменение в ту или иную сторону). Он, Ангел, как раз и Провозгласил Великий Перелом. «Кризис» в течение какой-либо болезни есть имеющий решающее значение фактор, ибо становится ясно — выживет больной или нет. Точно также «Вердикт» - не есть конец в обычном понимании, но Кризисная ситуация для Вселенной и человечества. Эта ситуация ведёт к решающим, ключевым решениям. Все решения приобретают более чёткий и точный характер, когда Сфера Вечного Евангелия начнёт оказывать влияние на человеческие дела, когда Мир Духа станет таким близким и доступным, что станет возможным читать Вечное Евангелие как обычную открытую книгу. С приближением Этой Сферы наступает разделение, селекция человечества. И станет ясно, кто есть кто, и кто суть мешающие и отказывающие узреть Истинное Послание как бы висящее «в атмосфере». Таким образом Кризис действует, исходя из своего внутренне присущего Ему Импульса.</w:t>
      </w:r>
    </w:p>
    <w:p>
      <w:pPr>
        <w:pStyle w:val="Normal"/>
        <w:jc w:val="both"/>
        <w:rPr/>
      </w:pPr>
      <w:r>
        <w:rPr>
          <w:rFonts w:cs="Times New Roman"/>
          <w:sz w:val="28"/>
          <w:szCs w:val="28"/>
          <w:lang w:val="ru-RU"/>
        </w:rPr>
        <w:tab/>
        <w:t>Второй Ангел совершает Полёт Вверху в Небесах. И с самого начала чувствуется преобладающая в Нём суровость. Он Гласит лишь один, но потрясающий Вердикт - «Вавилон пал, пал; Великий Град пал, ибо он заставлял пить «вино искушений»», и впервые видишь явный контраст на фоне сгруппировавшихся вокруг Агнца на Горе Цион. Полным ходом идёт селекция Духов. Одну часть человечества возносят на Святую Вершину, другую — погружают в глубины Преисподней. Полная и окончательная Перспектива  Судеб человеческих показана лишь в конце Апокалипсиса. Два Великих Града представлены как имагинации отдельных групп человечества. На Святую Гору нисходит имагинативно из Царства Духа Град, сотворённый Питающимися Высями, Теми, Кто вступит в Союз с Силами Духа; теперь Они в состоянии пронизывать и трансформировать этими Силами все земные вещи, всё, даже материальные тела. Небесный Йерусалим назван в Апокалипсисе «Невестой», ибо Она представляет ту часть человечества, которая заключает Брачный Союз, Брачное Единение Духа и Материи в Непорочности и Безгрешности.    Другой же Град погружается в Пропасть. Этот Град назван в Апокалипсисе Вавилонской Блудницей</w:t>
      </w:r>
      <w:r>
        <w:rPr>
          <w:rStyle w:val="Style15"/>
          <w:rStyle w:val="FootnoteAnchor"/>
          <w:rFonts w:cs="Times New Roman"/>
          <w:sz w:val="28"/>
          <w:szCs w:val="28"/>
          <w:lang w:val="ru-RU"/>
        </w:rPr>
        <w:footnoteReference w:id="21"/>
      </w:r>
      <w:r>
        <w:rPr>
          <w:rFonts w:cs="Times New Roman"/>
          <w:sz w:val="28"/>
          <w:szCs w:val="28"/>
          <w:lang w:val="ru-RU"/>
        </w:rPr>
        <w:t>, ибо Она, смешивая, соединяет аморальный, недостойным образом телесный элемент с душой и Духом. И вместо того, чтобы преобразовывать материю с Помощью Духа, Дух загрязняется и растлевается, превращаясь в телесный элемент. Тьма над Вавилоном есть Мрак отбрасываемый Светом, Озаряющим всё  Вокруг Вершины Святой Горы Цион.</w:t>
      </w:r>
    </w:p>
    <w:p>
      <w:pPr>
        <w:pStyle w:val="Normal"/>
        <w:jc w:val="both"/>
        <w:rPr/>
      </w:pPr>
      <w:r>
        <w:rPr>
          <w:rFonts w:cs="Times New Roman"/>
          <w:sz w:val="28"/>
          <w:szCs w:val="28"/>
          <w:lang w:val="ru-RU"/>
        </w:rPr>
        <w:tab/>
        <w:t>Когда по Небесам проносится Третьй Ангел, напряжённость усиливается еще больше, ибо Он провозглашает даже более суровый Приговор: «Всякий поклоняющийся Зверю и его образу, и получающий Клеймо Зверя на лоб или на руку, должен будет испить Вино Божьего Гнева... Дым мучений человеков бесконечно возносится, и нет у них передышки ни днём, ни ночью». Мы бы ошиблись, предположив, что все ужасы Последнего Вердикта предназначены лишь для будущего. Начало Приговора — уже здесь, с нами. Выше говорилось о том, что поклонение Зверю и образу Зверя происходит не только там, где совершаются непристойные, низкого пошиба преступления, но и там, где есть одержимые материалистической концепцией мира как такового, ибо ведь данный мир есть Образ Зверя; ведь Зверь абсолютно уверен, что человек сродни животным (</w:t>
      </w:r>
      <w:r>
        <w:rPr>
          <w:rFonts w:cs="Times New Roman"/>
          <w:sz w:val="28"/>
          <w:szCs w:val="28"/>
        </w:rPr>
        <w:t>beasts</w:t>
      </w:r>
      <w:r>
        <w:rPr>
          <w:rFonts w:cs="Times New Roman"/>
          <w:sz w:val="28"/>
          <w:szCs w:val="28"/>
          <w:lang w:val="ru-RU"/>
        </w:rPr>
        <w:t>). Общепринято считать, что благодаря техническому прогрессу, который, само собой разумеется, является плодом материалистической науки, мы будем в состоянии жить более «по-человечески». Но, как раз, - всё наоборот. Нас подкарауливает опасность пасть до животного уровня. Честно и искренне, нам следует согласиться с тем, что с блистательным прогрессом технической науки мы в реальности умножили наши беды, потеряв столько времени. Наши технические достижения уже начали ударять рикошетом по нам же, и прежде всего, по нашим нервам. То, что было предназначено для облегчения жизни, на самом деле, вынуждает нас жить в под-человеческих, механизированных условиях — и, в конечном счёте, — в условиях и формах настоящего Ада. Наша цивилизация великолепно справляется не только с природными законами, но и в обработке и использовании сырьевых ресурсов; однако она не считается с Истинной Природой Человека. Человек подпал под власть своих же собственных разнообразных машинных устройств. Наша синтетическая цивилизация ещё «отыграется» на нас — ведь мы существа, имеющие душу и Дух, мы нуждаемся в истинной человеческой экологии, внутри которой можно было бы жить. Механизация продлевает и расширяет животный принцип, так как она превращает людей в автоматов-животных. Всемогущество Машины стремится свести Человека до Уровня Зверя, тем самым впечатав Клеймо Зверя на его лбу и на его руке. Когда Апокалипсис предостерегает, что люди с Клеймом Зверя не будут иметь покоя ни днём, ни ночью, Он указывает на положение дел, ставших реальностью уже сейчас. Нетерпеливость, неугомонность и нервозность — первые плоды материалистической цивилизации. Стало быть «Последний Вердикт» уже начался. Исключением являются те, кому удаётся сохранять состояние внутренней тишины и концентрации и сосредоточенности. Ведь только установив внутреннюю тишину среди повсеместных беспорядков, смятений и шума, сопутствующих поступи нашей цивилизации, а также только благодаря Союзу с Духами Высших Миров, нам удастся защитить и сберечь нашу Человечность, наше Человеческое Достоинство.</w:t>
      </w:r>
    </w:p>
    <w:p>
      <w:pPr>
        <w:pStyle w:val="Normal"/>
        <w:jc w:val="both"/>
        <w:rPr>
          <w:rFonts w:cs="Times New Roman"/>
          <w:sz w:val="28"/>
          <w:szCs w:val="28"/>
          <w:lang w:val="ru-RU"/>
        </w:rPr>
      </w:pPr>
      <w:r>
        <w:rPr>
          <w:rFonts w:cs="Times New Roman"/>
          <w:sz w:val="28"/>
          <w:szCs w:val="28"/>
          <w:lang w:val="ru-RU"/>
        </w:rPr>
        <w:tab/>
        <w:t>Перед нашим взором рождается другая картина -  Имагинация Высшего Величия: «И я воззрел и увидел белое Облако, и на Нём восседает Сын Человеческий, имеющий на Своей Главе Золотую Корону, и держащий в Своей Длани острый Серп». И вдруг — Начинается Второе Пришествие Христа. Является Он на Небесных Облаках, как было предсказано в Евангелиях; и Он Являет Себя наподобие Сына Человеческого, Духо-Человека. Второе Пришествие Христа протекает под Знаком Идеального Человека. Явление Спасителя означает как, с одной стороны, Спасение, так и, с другой стороны — Победоносное Шествие Духовной Природы Человека.</w:t>
      </w:r>
    </w:p>
    <w:p>
      <w:pPr>
        <w:pStyle w:val="Normal"/>
        <w:jc w:val="both"/>
        <w:rPr/>
      </w:pPr>
      <w:r>
        <w:rPr>
          <w:rFonts w:cs="Times New Roman"/>
          <w:sz w:val="28"/>
          <w:szCs w:val="28"/>
          <w:lang w:val="ru-RU"/>
        </w:rPr>
        <w:tab/>
        <w:t xml:space="preserve">Это есть ответ на вопрос: о какой Божественной Жертве идёт речь, когда во второй раз Агнец активно вступает в Драму, описанную Апокалипсисом? Тайна же Третьей Жертвы Агнца только теперь предстаёт перед нами. Первая Жертва Агнца была Дарована в Начале Сотворения земного Эона, земного Космоса, когда Сын Божий Начал Творение благодаря Жертве Своего Существа. Вторая Жертва Агнца свершилась тогда, когда Христос умер на Кресте. В Апокалипсисе нет чёткого описания Этой Жертвы — но Голгофа, само собой разумеется пронизывает Собой весь Апокалипсис. И вот — Свершилась Третья Божественная Жертва. Мир Снова подошёл к тому моменту, когда он останется без будущего,  если пренебрежет  Помощью Сверху. На этот раз Христос не вступает в физическое воплощение, как это случилось 2000 лет тому назад. Третья Жертва Агнца имела место тогда, когда Он Даровал Свою Божественную Космическую Природу — когда Спаситель в Духовном Смысле приближается к человечеству. Второе Пришествие Христа в Сверхчувственных Мирах, т. е. в Сфере Эфирной Жизни и Формообразующих Сил, представлено в Имагинации Облака — это и есть Последствие Третьей Великой Божественной Жертвы. </w:t>
      </w:r>
      <w:r>
        <w:rPr>
          <w:rFonts w:cs="Times New Roman"/>
          <w:color w:val="000000"/>
          <w:sz w:val="28"/>
          <w:szCs w:val="28"/>
          <w:lang w:val="ru-RU"/>
        </w:rPr>
        <w:t>И</w:t>
      </w:r>
      <w:r>
        <w:rPr>
          <w:rFonts w:cs="Times New Roman"/>
          <w:color w:val="FF0000"/>
          <w:sz w:val="28"/>
          <w:szCs w:val="28"/>
          <w:lang w:val="ru-RU"/>
        </w:rPr>
        <w:t xml:space="preserve"> </w:t>
      </w:r>
      <w:r>
        <w:rPr>
          <w:rFonts w:cs="Times New Roman"/>
          <w:color w:val="000000"/>
          <w:sz w:val="28"/>
          <w:szCs w:val="28"/>
          <w:lang w:val="ru-RU"/>
        </w:rPr>
        <w:t>снова</w:t>
      </w:r>
      <w:r>
        <w:rPr>
          <w:rFonts w:cs="Times New Roman"/>
          <w:sz w:val="28"/>
          <w:szCs w:val="28"/>
          <w:lang w:val="ru-RU"/>
        </w:rPr>
        <w:t xml:space="preserve"> создаётся впечатление как если бы Откровение Святого Иоанна Богослова разделяет традиционное представление о Христе, как о Судье Мира. Христос, приближающийся к человечеству в Эфире, имеет на Голове Золотую Корону, а в Длани — острый серп. Спаситель заново Дарит человечеству Озарённые изнутри мысли, но одновременно готов Снять, Пожать Урожай, принесённый человечеством. И снова Три Ангела пролетают по Небу. Композиция этой Главы выстраивает чудесную симметрию: Вершина Горы Цион, затем Три летающих по Небесам Ангела; и вновь Грандиозная Имагинация Христа на Облаке; и затем снова Три Ангела. Первый Ангел  взывает к Сыну Человеческому: «Брось Свой Серп и Пожни, ибо Урожай на Земле вызрел». И Восседающий на Троне-«Облаке», бросает Свой Острый Серп — и Земля дала урожай. После этого Второй Ангел выходит из Храма Небесного, держа в Своей Руке острый короткий Нож. А вот показывается и Третий Ангел, выходя также из Храма и, взывая, ко Второму Ангелу: «Брось Свой Острый Нож и пожни Грозди Вина на Земле, ибо Виноград полностью созрел». И Ангел Второй подрезает Виноград и Кровь заливает Землю, поднимаясь «даже до уздечки лошади», и множество человеков (</w:t>
      </w:r>
      <w:r>
        <w:rPr>
          <w:rFonts w:cs="Times New Roman"/>
          <w:sz w:val="28"/>
          <w:szCs w:val="28"/>
        </w:rPr>
        <w:t>human</w:t>
      </w:r>
      <w:r>
        <w:rPr>
          <w:rFonts w:cs="Times New Roman"/>
          <w:sz w:val="28"/>
          <w:szCs w:val="28"/>
          <w:lang w:val="ru-RU"/>
        </w:rPr>
        <w:t xml:space="preserve"> </w:t>
      </w:r>
      <w:r>
        <w:rPr>
          <w:rFonts w:cs="Times New Roman"/>
          <w:sz w:val="28"/>
          <w:szCs w:val="28"/>
        </w:rPr>
        <w:t>armies</w:t>
      </w:r>
      <w:r>
        <w:rPr>
          <w:rFonts w:cs="Times New Roman"/>
          <w:sz w:val="28"/>
          <w:szCs w:val="28"/>
          <w:lang w:val="ru-RU"/>
        </w:rPr>
        <w:t>) на лошадях должны плыть в крови.</w:t>
      </w:r>
    </w:p>
    <w:p>
      <w:pPr>
        <w:pStyle w:val="Normal"/>
        <w:jc w:val="both"/>
        <w:rPr/>
      </w:pPr>
      <w:r>
        <w:rPr>
          <w:rFonts w:cs="Times New Roman"/>
          <w:sz w:val="28"/>
          <w:szCs w:val="28"/>
          <w:lang w:val="ru-RU"/>
        </w:rPr>
        <w:tab/>
        <w:t>Второе Пришествие Спасителя на самом деле не означает наступление Последнего Вердикта для всего Мира; и Сам Христос не приходит в виде Судьи, как это это представлял и изображал Его средневековый церковный догмат. Солнце-Христос Освещает то, что созрело как нечто Подлинное, Истинное и Чистопородное на Земле, но также и то, что является отбросами, шлаком. В Имагинациях Великого Урожая мы видим Символы Хлеба и Вина. Прежде всего у «Земли» взяли Урожай — пожали пшеницу; т. е. испытаны внешние достижения. Затем собрано «Вино» человечества; т. е. испытаны внутренние достижения Человека. Оценена Духовность человеческой цивилизации. И только последнее имеет Ценность в Глазах Духовного Солнца, и то, что пожато, только это и может стать Хлебом и Вином Вечной Жизни. И когда успехи в развитии оцениваются невидимыми внешним глазом Небесными Властями — кровь льётся на Земле. Ибо ведь это люди, по существу, сами люди выносят себе Вердикт на Страшном Мировом Суде. Когда прозвучала 7</w:t>
      </w:r>
      <w:r>
        <w:rPr>
          <w:rFonts w:cs="Times New Roman"/>
          <w:sz w:val="28"/>
          <w:szCs w:val="28"/>
          <w:vertAlign w:val="superscript"/>
          <w:lang w:val="ru-RU"/>
        </w:rPr>
        <w:t>я</w:t>
      </w:r>
      <w:r>
        <w:rPr>
          <w:rFonts w:cs="Times New Roman"/>
          <w:sz w:val="28"/>
          <w:szCs w:val="28"/>
          <w:lang w:val="ru-RU"/>
        </w:rPr>
        <w:t xml:space="preserve"> Труба, к человечеству стала приближаться Двойная Сфера Духовной Реальности; Сфера Вечного Евангелия и Сфера Второго Пришествия Спасителя. Обе Сферы приносят с Собой Решения, Которые все более и более становятся завершающими — идёт Великая Селекция, Великое Разделение человечества. Когда Открытая Книга Жизни встретит человечество, будет указано, кто сможет Её Читать, а кто — нет. И когда Сам Христос будет приближаться к человечеству, станет ясно, кто, воспринимая, увидит Его, а кто — нет. Наше отношение к этим Реальностям в Сверхчувственном Мире будет решающим фактором, повлияющим на наше будущее, а наши решения соткут такую судьбу, которая станет необратимой.</w:t>
      </w:r>
    </w:p>
    <w:p>
      <w:pPr>
        <w:pStyle w:val="Normal"/>
        <w:jc w:val="both"/>
        <w:rPr/>
      </w:pPr>
      <w:r>
        <w:rPr>
          <w:rFonts w:cs="Times New Roman"/>
          <w:sz w:val="28"/>
          <w:szCs w:val="28"/>
          <w:lang w:val="ru-RU"/>
        </w:rPr>
        <w:tab/>
        <w:t>В середине 14</w:t>
      </w:r>
      <w:r>
        <w:rPr>
          <w:rFonts w:cs="Times New Roman"/>
          <w:sz w:val="28"/>
          <w:szCs w:val="28"/>
          <w:vertAlign w:val="superscript"/>
          <w:lang w:val="ru-RU"/>
        </w:rPr>
        <w:t>й</w:t>
      </w:r>
      <w:r>
        <w:rPr>
          <w:rFonts w:cs="Times New Roman"/>
          <w:sz w:val="28"/>
          <w:szCs w:val="28"/>
          <w:lang w:val="ru-RU"/>
        </w:rPr>
        <w:t xml:space="preserve"> Главы говорится: «Услыхал я глас с Неба, глаголящий мне. Пиши — Благо тем, кто умерли в Боге. Да, вещает Дух, они имеют право отдохнуть от своих трудов, но их дела следуют за ними». Мы спросим — что же означает этот отрывок из Апокалипсиса. Второй отрывок предлагает следующий ответ: «Я вгляделся и узрел белое облако, а на облаке восседает Сын Человеческий». М здесь мы начинаем понимать: развоплощённые, приобщившиеся ко Христу, осчастливлены во веки веков, ибо первые Лучи Зари Второго Пришествия Спасителя уже становится воспринимаемым в Царстве развоплощённых душ. Среди душ, сбросивших свои плотские тела, плывут уже в Духовной Сфере «Облака», на Которых Грядет Христос; Утренняя Заря Его Приближения воспринимается душами развоплощённых раньше, чем это переживается ещё инкарнированными, живущими пока на Земле. И как сторож на вышке видит восходящее на горизонте Солнце раньше, чем находящиеся в долине, точно также души в Духовном Мире участвуют своим существом в Чуде Второго Пришествия раньше, чем остальные люди смогут начать это переживать. Из этого отрывка можно предположить, что Новое Явление Спасителя вызывает Своим Существом Кризис и Селекцию Духов также и в Области развоплощённых. Но только душам, умершим в Боге, т. е. тем, кто принёс с собой в Мир Духа Плоды Христианской Жизни, будет Даровано лицезреть Восход Истинного Солнца, т. е. Христа. Испытанное на Земле в тесной Связи со Христом становится после смерти Органом души, Особым Глазом, могущим лицезреть Спасителя. Души, отдавшиеся материалистическому образу жизни, не смогут видеть Христа, как бы близко Он не приближался к ним. Они слепы и ищут путь в темноте ощупью. Они остались без Света, ибо  лампады их были без масла. Но души, питавшие Любовь ко Спасителю, уже сейчас, в земной жизни, будут осчастливлены, когда начнётся Озарение Вторым Явлением Господа. Тогда они могут начать стягиваться, собираясь вокруг озарённой Вершины Святой Горы — это и будет Человеческая Раса будущего. Апостол Павел также подчёркивает эту Тайну: «Ибо это мы через Слово Бога сообщаем Вам, что мы, живущие пока на Земле и пребывающие в ожидании Пришествия Господа, не будем мешать спящим. Ибо Сам Господь низойдёт с Небес с Громким Гласом, Гласом Архангела и под Звучание Божьей Трубы; а умершие во Христе возвысятся (</w:t>
      </w:r>
      <w:r>
        <w:rPr>
          <w:rFonts w:cs="Times New Roman"/>
          <w:sz w:val="28"/>
          <w:szCs w:val="28"/>
        </w:rPr>
        <w:t>rise</w:t>
      </w:r>
      <w:r>
        <w:rPr>
          <w:rFonts w:cs="Times New Roman"/>
          <w:sz w:val="28"/>
          <w:szCs w:val="28"/>
          <w:lang w:val="ru-RU"/>
        </w:rPr>
        <w:t>) первыми. Затем мы, пока ещё живущие и остающиеся … на Земле …, улицезреем Господа в Воздухе и будем затем Вечно пребывать с Богом». И только после того, как Солнце Второго Пришествия Христа будет воспринято в царстве развоплощённых душ, Его Лучи постепенно будут Озарять также души людей, воплощённых на Земле.</w:t>
      </w:r>
    </w:p>
    <w:p>
      <w:pPr>
        <w:pStyle w:val="Normal"/>
        <w:jc w:val="both"/>
        <w:rPr/>
      </w:pPr>
      <w:r>
        <w:rPr>
          <w:rFonts w:cs="Times New Roman"/>
          <w:sz w:val="28"/>
          <w:szCs w:val="28"/>
          <w:lang w:val="ru-RU"/>
        </w:rPr>
        <w:tab/>
        <w:t>И не только Заря Искупления, но также и Сумерки Последнего Вердикта нашего Эона охватят прежде всего Область развоплощённых. Приверженцы материализма, закрывавшие глаза на Духовную Реальность, насмехаясь над Ней, после смерти будут обитать в том же самом мире, с презрением отвергнутым ими, продолжая жить на Земле. И здесь вдруг, совсем неожиданно, основы их существа потерпят крушение, обманув их ожидания, ибо они, живя на Земле, полагали, что видимая ими часть земного бытия и есть всё Бытие. Не так уж трудно представить себе, что близится время, когда ужасные страдания в посмертной жизни души будут уделом целой касты материалистов. Эти души будут мучимы нескончаемым ощущением лишения своей сущности. Они, развоплощённые, не смогут найти покой от того, что на Земле смирились жить в материи, а теперь продолжают жить пока ещё не погашенными, ещё не умершими Духами среди Духов — им предстоит страдать от нескончаемого чувства удушья. Чем мощнее и магически непреодолимо действует на Земле материализм, тем более безысходной тьмой должна становиться жизнь душ, потерявших себя в нём. Души, живущие Плодами Христианской Жизни, способны узреть и воспринять Свет Новой Близости Спасителя, но им в их будущей жизни всё же предстоит жить бок о бок с теми людьми, которые не только не в состоянии ощутить Свет, но, в качестве последствия из-за отчуждённости и разрыва с Духом (когда они ещё жили на Земле) «закончат» своё Бытие (</w:t>
      </w:r>
      <w:r>
        <w:rPr>
          <w:rFonts w:cs="Times New Roman"/>
          <w:sz w:val="28"/>
          <w:szCs w:val="28"/>
        </w:rPr>
        <w:t>finished</w:t>
      </w:r>
      <w:r>
        <w:rPr>
          <w:rFonts w:cs="Times New Roman"/>
          <w:sz w:val="28"/>
          <w:szCs w:val="28"/>
          <w:lang w:val="ru-RU"/>
        </w:rPr>
        <w:t>), падая всё ниже и ниже, пока не будут задушены Проклятьем Тьмы. Ад материализма существует не только посмертно, где он обнаруживает себя во всей своей более убедительной форме, неумолимо и беспощадно. В земной жизни он также бытует, но пока он носит маски само-обмана и иллюзии.</w:t>
      </w:r>
    </w:p>
    <w:p>
      <w:pPr>
        <w:pStyle w:val="Normal"/>
        <w:jc w:val="both"/>
        <w:rPr/>
      </w:pPr>
      <w:r>
        <w:rPr>
          <w:rFonts w:cs="Times New Roman"/>
          <w:sz w:val="28"/>
          <w:szCs w:val="28"/>
          <w:lang w:val="ru-RU"/>
        </w:rPr>
        <w:tab/>
        <w:t>В 15</w:t>
      </w:r>
      <w:r>
        <w:rPr>
          <w:rFonts w:cs="Times New Roman"/>
          <w:sz w:val="28"/>
          <w:szCs w:val="28"/>
          <w:vertAlign w:val="superscript"/>
          <w:lang w:val="ru-RU"/>
        </w:rPr>
        <w:t>й</w:t>
      </w:r>
      <w:r>
        <w:rPr>
          <w:rFonts w:cs="Times New Roman"/>
          <w:sz w:val="28"/>
          <w:szCs w:val="28"/>
          <w:lang w:val="ru-RU"/>
        </w:rPr>
        <w:t xml:space="preserve"> Главе Апокалипсиса ещё раз даётся нам возможность краткого взгляда в Сферу Спасения. Имагинация Святой Горы развёртывается ещё дальше: «И видел я как бы Стеклянное Море, смешанное  с Огнём: и тех, Кто Победил Зверя и сам образ Зверя …, и Духов, стоявших на Стеклянном Море, держащих Божьи Арфы; и пели они Песнь Моисея, слуги Бога, и Песнь Агнца». Ещё раз показан Хор певцов на Стеклянном Море. Но Пение будущего человечества, как мы это сейчас воспринимаем, уже не исходит от Струн Космических Арф, на Которых играют Божественные Существа. Певцы уже сами несут Арфы в своих руках.</w:t>
      </w:r>
    </w:p>
    <w:p>
      <w:pPr>
        <w:pStyle w:val="Normal"/>
        <w:jc w:val="both"/>
        <w:rPr/>
      </w:pPr>
      <w:r>
        <w:rPr>
          <w:rFonts w:cs="Times New Roman"/>
          <w:sz w:val="28"/>
          <w:szCs w:val="28"/>
          <w:lang w:val="ru-RU"/>
        </w:rPr>
        <w:tab/>
        <w:t>Мотив с Арфами представлен в Апокалипсисе три раза. Арфы, в первый раз, находятся в Руках Божественных Существ при Начале Земного Творения, во второй раз — когда Агнец вскрывает печати Книги Эволюции с тем, чтобы Духовные Прототипы могли бы хлынуть оттуда, став затем уплотнёнными земными образами и формами:  «...Четыре Небесных Животных и 24 Старца пали ниц пред Агнцем; у каждого по Арфе и Золотому благоухающему Флакону …; и пели они Новую Песню» (Глава 5, ст. 8 и 9). Во время Имагинации Творения Стеклянного Моря, кристаллизующееся из Космического Океана, Сами Боги Играют на Арфах. Они играют во второй раз после того, как смолкают Трубы, и музыка Арф слышна как Божественные Унтертоны (</w:t>
      </w:r>
      <w:r>
        <w:rPr>
          <w:rFonts w:cs="Times New Roman"/>
          <w:sz w:val="28"/>
          <w:szCs w:val="28"/>
        </w:rPr>
        <w:t>undertones</w:t>
      </w:r>
      <w:r>
        <w:rPr>
          <w:rFonts w:cs="Times New Roman"/>
          <w:sz w:val="28"/>
          <w:szCs w:val="28"/>
          <w:lang w:val="ru-RU"/>
        </w:rPr>
        <w:t>) Космоса. Затем 144 000  Человек запевают Новую Песню под аккомпанемент Арф. Будущее человечество воспевается под Музыку Арф Богов</w:t>
      </w:r>
      <w:r>
        <w:rPr>
          <w:rStyle w:val="Style15"/>
          <w:rStyle w:val="FootnoteAnchor"/>
          <w:rFonts w:cs="Times New Roman"/>
          <w:sz w:val="28"/>
          <w:szCs w:val="28"/>
          <w:lang w:val="ru-RU"/>
        </w:rPr>
        <w:footnoteReference w:id="22"/>
      </w:r>
      <w:r>
        <w:rPr>
          <w:rFonts w:cs="Times New Roman"/>
          <w:sz w:val="28"/>
          <w:szCs w:val="28"/>
          <w:lang w:val="ru-RU"/>
        </w:rPr>
        <w:t>. А теперь сам Человек объединяет в своём внутреннем Существе музыкальный Инструмент и Песнопение. Струны Арф и Новое Песнопение, совместно, извлекают Звучание из Существа Человека так же, как это происходило в самом Начале, когда Музыка Арф и Новое Песнопение осуществлялось Божественными Существами.</w:t>
      </w:r>
    </w:p>
    <w:p>
      <w:pPr>
        <w:pStyle w:val="Normal"/>
        <w:jc w:val="both"/>
        <w:rPr/>
      </w:pPr>
      <w:r>
        <w:rPr>
          <w:rFonts w:cs="Times New Roman"/>
          <w:sz w:val="28"/>
          <w:szCs w:val="28"/>
          <w:lang w:val="ru-RU"/>
        </w:rPr>
        <w:tab/>
        <w:t>Драматический элемент переплетается с Песнопением Нового Творения, воспеваемым теперь людьми. Апокалипсис, называет этот Гимн Певцов на Стеклянном Море «Песней Моисея». Вспоминается тем самым важное событие Древнего Завета. Моисей вёл своих людей перед лицом вражеской армии египтян через брод, поток (</w:t>
      </w:r>
      <w:r>
        <w:rPr>
          <w:rFonts w:cs="Times New Roman"/>
          <w:sz w:val="28"/>
          <w:szCs w:val="28"/>
        </w:rPr>
        <w:t>ford</w:t>
      </w:r>
      <w:r>
        <w:rPr>
          <w:rFonts w:cs="Times New Roman"/>
          <w:sz w:val="28"/>
          <w:szCs w:val="28"/>
          <w:lang w:val="ru-RU"/>
        </w:rPr>
        <w:t>) в Красном Море. Народу удалось безопасно выйти на Путь к Земле Обетованной, а их преследователи утонули в волнах моря. После чудотворного Спасения Моисей воспел Песню Благодарения — первый псалом в Древнем Завете. Этой «новой песне» предшествовала селекция Духов в малом масштабе. А вот теперь Песнопение Певцов на Стеклянном Море звучит как фон, знаменуя собой Великое Космическое Разделение Духов. Те, кому было предназначено участвовать в Песнопении, проходят через воды Красного Моря без потерь, но часть человечества, относящаяся враждебно к Духу, погружается в Бездну. Позже будет говориться о тех, кто был низвержен, ибо в них умерло Слово и Звучание. На них Проклятье Немоты Животных: «Голоса Поющих и Арфы больше никогда не будут слышны в Великом Городе Вавилоне» (гл. 18, ст. 22). Песнопение на Стеклянном Море есть Космическая Октава псалма у Красного Моря.</w:t>
      </w:r>
    </w:p>
    <w:p>
      <w:pPr>
        <w:pStyle w:val="Normal"/>
        <w:jc w:val="both"/>
        <w:rPr/>
      </w:pPr>
      <w:r>
        <w:rPr>
          <w:rFonts w:cs="Times New Roman"/>
          <w:sz w:val="28"/>
          <w:szCs w:val="28"/>
          <w:lang w:val="ru-RU"/>
        </w:rPr>
        <w:tab/>
        <w:t>Поразительная черта композиции Откровения Святого Иоанна Богослова заключается в том, что это происходит на Стеклянном Море во второй раз. Когда взор Посвящённого был направлен назад к древнему Божественному Лону Творения — в первой имагинации Стеклянного Моря — он лицезрел Сферу Земли в момент Её кристаллизации из Духа, когда ещё это Море сохраняло свою Девственную, Первичную, исполненную Чистоты, Непорочности и Прозрачности Сущность, ещё не осевшую в материальную плотность. И вот сейчас, когда Глаз Посвящённого устремлён в далёкое будущее, эта имагинация появляется снова. Он зрит Новую Планетарную Ситуацию, в Которой Земля однажды будет находиться, пережив своё «Умирание и Становление». Новая Земля, также внезапно явится в виде Чистой Кристаллической Сферы из Океана Становления, и Её Чистые Кристаллы будут смешаны с Огнём. Описываемое здесь Апокалипсисом передано Новалисом в его апокалиптической сказке</w:t>
      </w:r>
      <w:r>
        <w:rPr>
          <w:rStyle w:val="Style15"/>
          <w:rStyle w:val="FootnoteAnchor"/>
          <w:rFonts w:cs="Times New Roman"/>
          <w:sz w:val="28"/>
          <w:szCs w:val="28"/>
          <w:lang w:val="ru-RU"/>
        </w:rPr>
        <w:footnoteReference w:id="23"/>
      </w:r>
      <w:r>
        <w:rPr>
          <w:rFonts w:cs="Times New Roman"/>
          <w:sz w:val="28"/>
          <w:szCs w:val="28"/>
          <w:lang w:val="ru-RU"/>
        </w:rPr>
        <w:t>. Новалис описывает, как в городе Арктурус, состоящим из молочно-голубых кристаллов, начинает таинственно сиять красноватое свечение, освещая все аллеи и, постепенно насыщаясь лучами и становясь всё ярче и устойчивее. Хрустальное Море Нового Творения не холодный мир. Оно Исполнено Всей Теплотой Силы Любви, Которую человеческие души питали и собирали, накапливая Её на протяжении земных циклов времени. Любовь людей есть Кровообращение,  несущее Тепло Новой Планете.</w:t>
      </w:r>
    </w:p>
    <w:p>
      <w:pPr>
        <w:pStyle w:val="Normal"/>
        <w:jc w:val="both"/>
        <w:rPr>
          <w:rFonts w:cs="Times New Roman"/>
          <w:sz w:val="28"/>
          <w:szCs w:val="28"/>
          <w:lang w:val="ru-RU"/>
        </w:rPr>
      </w:pPr>
      <w:r>
        <w:rPr>
          <w:rFonts w:cs="Times New Roman"/>
          <w:sz w:val="28"/>
          <w:szCs w:val="28"/>
          <w:lang w:val="ru-RU"/>
        </w:rPr>
        <w:tab/>
        <w:t>Красноватое Зарево, Сияющее сквозь Стеклянное Море подтверждает более раннее Откровение этой наполняющей Блаженством имагинации. Благодаря Музыке Арф, на Которых играют люди, благодаря Звукам Гимна, льющегося из их сердец, Рождается Само Стеклянное Море. Магическая Способность, Власть и Сила Звучаний уже не исходит от Богов, как это было вначале, но изливается из людей — Творит Землю. В будущем, когда люди смогут, сплетая, Формировать Новую Землю и Новые Небеса Музыкой своих душ, Тепло и Огонь Любви сердец, горящих для Бога, будут вплетены в кристаллизационный процесс эволюции.</w:t>
      </w:r>
    </w:p>
    <w:p>
      <w:pPr>
        <w:pStyle w:val="Normal"/>
        <w:jc w:val="both"/>
        <w:rPr/>
      </w:pPr>
      <w:r>
        <w:rPr>
          <w:rFonts w:cs="Times New Roman"/>
          <w:sz w:val="28"/>
          <w:szCs w:val="28"/>
          <w:lang w:val="ru-RU"/>
        </w:rPr>
        <w:tab/>
        <w:t>Лекции, связанные с Откровением Святого Иоанна Богослова, прочитанные Рудольфом Штейнером в ноябре 1908г., содержат конкретные указания и намёки на Творческое Участие человеческого Духа в Формировании Новой Вселенной. Объясняя, что значат Семь Печатей, Рудольф Штейнер изображает будущую эволюцию человечества как поступательное и последовательное распечатывание Печатей. Всё меньше и меньше люди смогут скрывать свою истинную, подлинную натуру такой, какова она есть на самом деле, лицемеря, притворяясь, пытаясь скрыть её. Настанут дни, когда даже во внешнем облике и на лице человек будет нести либо Клеймо Зверя, либо Символ Христа. Мы приближаемся к той эпохе, когда всё, таящееся внутри будет видимо во вне при свете дня. «Всё материальное будет нести на себе Печать Духа, будет Одето в Одежды Духа; ничего, совершенно ничего нельзя будет удержать в тайне, скрывая это внутри. И даже  в предыдущую эпоху уже ничего нельзя было скрыть от того, кто имеет для этого лицезрения Глаз.  Больше не удастся скрывать свои мысли. Мысли перестанут быть молчаливыми, их не смогут более утаивать, умалчивая. И когда душа начнёт думать — мысль зазвучит во вне» (лекция 8). Поэтому, когда Откровение Святого Иоанна Богослова повествует о Созвучиях Арф, звучащих после Седьмой Трубы, говорится о Музыке Духа, Которая однажды Сама Собой Зазвучит из среды продвинутой, лучшей части человечества.</w:t>
      </w:r>
    </w:p>
    <w:p>
      <w:pPr>
        <w:pStyle w:val="Normal"/>
        <w:jc w:val="both"/>
        <w:rPr/>
      </w:pPr>
      <w:r>
        <w:rPr>
          <w:rFonts w:cs="Times New Roman"/>
          <w:sz w:val="28"/>
          <w:szCs w:val="28"/>
          <w:lang w:val="ru-RU"/>
        </w:rPr>
        <w:tab/>
        <w:t xml:space="preserve"> Мы, люди, наделены Полной Властью над Миром, но, как это не печально, мы так злоупотребляем этой Властью! О, как часто принижаем мы достоинство этой Власти, сводя всё к сплетням, болтовне — и даже ко лжи. Забываем мы, что такое возможно лишь потому, что мы, пока ещё, не можем </w:t>
      </w:r>
      <w:r>
        <w:rPr>
          <w:rFonts w:cs="Times New Roman"/>
          <w:sz w:val="28"/>
          <w:szCs w:val="28"/>
          <w:u w:val="single"/>
          <w:lang w:val="ru-RU"/>
        </w:rPr>
        <w:t>видеть</w:t>
      </w:r>
      <w:r>
        <w:rPr>
          <w:rFonts w:cs="Times New Roman"/>
          <w:sz w:val="28"/>
          <w:szCs w:val="28"/>
          <w:lang w:val="ru-RU"/>
        </w:rPr>
        <w:t xml:space="preserve"> мысли. Но чем больше Сверхчувственное Восприятие, насыщаясь Полнотой, будет Проявляться в человечестве, тем больше мошенничество, жульничество, лицемерие, обман и ложь будут терять свою мощь. И человечество начнёт разделяться на тех, кто будет поражён и наказан немотой животных, с одной стороны, и на «носителей Арф», с другой. Арфа Духовности станет Носителем Мира Будущего. Мы готовим наши души стать Арфами Бога благодаря тому, что практикуем в нашей речи Музыку Молчания. Музыкален ли человек или нет, зависит больше от уха и слуха, чем от голоса; мы станем обладателями внутренней музыки, чем больше мы учимся слушать музыку. Тренируясь и  вслушиваясь внутренним Ухом в Пение Ангелов, мы добьёмся того, что наша душа станет Арфой, на Которой будут Играть Высшие Существа, и в нашей речи, звуча, Родится «Новая Песня». Это и есть наша Задача и наша Привилегия среди грохота Трубных Звучаний нашего Века — лелеять в душах наших Божественную Музыку Арф.</w:t>
      </w:r>
    </w:p>
    <w:p>
      <w:pPr>
        <w:pStyle w:val="Normal"/>
        <w:jc w:val="both"/>
        <w:rPr>
          <w:rFonts w:cs="Times New Roman"/>
          <w:sz w:val="28"/>
          <w:szCs w:val="28"/>
        </w:rPr>
      </w:pPr>
      <w:r>
        <w:rPr>
          <w:rFonts w:cs="Times New Roman"/>
          <w:sz w:val="28"/>
          <w:szCs w:val="28"/>
          <w:lang w:val="ru-RU"/>
        </w:rPr>
        <w:tab/>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IX</w:t>
      </w:r>
    </w:p>
    <w:p>
      <w:pPr>
        <w:pStyle w:val="Normal"/>
        <w:jc w:val="center"/>
        <w:rPr>
          <w:rFonts w:cs="Times New Roman"/>
          <w:b/>
          <w:b/>
          <w:sz w:val="28"/>
          <w:szCs w:val="28"/>
          <w:lang w:val="ru-RU"/>
        </w:rPr>
      </w:pPr>
      <w:r>
        <w:rPr>
          <w:rFonts w:cs="Times New Roman"/>
          <w:b/>
          <w:sz w:val="28"/>
          <w:szCs w:val="28"/>
          <w:lang w:val="ru-RU"/>
        </w:rPr>
        <w:t>Чаши Гнева: Гнев и Любовь.</w:t>
      </w:r>
    </w:p>
    <w:p>
      <w:pPr>
        <w:pStyle w:val="Normal"/>
        <w:jc w:val="center"/>
        <w:rPr/>
      </w:pPr>
      <w:r>
        <w:rPr>
          <w:rFonts w:cs="Times New Roman"/>
          <w:b/>
          <w:sz w:val="28"/>
          <w:szCs w:val="28"/>
          <w:lang w:val="ru-RU"/>
        </w:rPr>
        <w:t>К   16</w:t>
      </w:r>
      <w:r>
        <w:rPr>
          <w:rFonts w:cs="Times New Roman"/>
          <w:b/>
          <w:sz w:val="28"/>
          <w:szCs w:val="28"/>
          <w:vertAlign w:val="superscript"/>
          <w:lang w:val="ru-RU"/>
        </w:rPr>
        <w:t>-й</w:t>
      </w:r>
      <w:r>
        <w:rPr>
          <w:rFonts w:cs="Times New Roman"/>
          <w:b/>
          <w:sz w:val="28"/>
          <w:szCs w:val="28"/>
          <w:lang w:val="ru-RU"/>
        </w:rPr>
        <w:t xml:space="preserve"> Главе Апокалипсиса</w:t>
      </w:r>
    </w:p>
    <w:p>
      <w:pPr>
        <w:pStyle w:val="Normal"/>
        <w:jc w:val="both"/>
        <w:rPr>
          <w:rFonts w:cs="Times New Roman"/>
          <w:b/>
          <w:b/>
          <w:sz w:val="28"/>
          <w:szCs w:val="28"/>
          <w:vertAlign w:val="superscript"/>
          <w:lang w:val="ru-RU"/>
        </w:rPr>
      </w:pPr>
      <w:r>
        <w:rPr>
          <w:rFonts w:cs="Times New Roman"/>
          <w:b/>
          <w:sz w:val="28"/>
          <w:szCs w:val="28"/>
          <w:vertAlign w:val="superscript"/>
          <w:lang w:val="ru-RU"/>
        </w:rPr>
      </w:r>
    </w:p>
    <w:p>
      <w:pPr>
        <w:pStyle w:val="Normal"/>
        <w:jc w:val="both"/>
        <w:rPr>
          <w:rFonts w:cs="Times New Roman"/>
          <w:sz w:val="28"/>
          <w:szCs w:val="28"/>
          <w:lang w:val="ru-RU"/>
        </w:rPr>
      </w:pPr>
      <w:r>
        <w:rPr>
          <w:rFonts w:cs="Times New Roman"/>
          <w:sz w:val="28"/>
          <w:szCs w:val="28"/>
          <w:lang w:val="ru-RU"/>
        </w:rPr>
        <w:tab/>
        <w:t>Во время подготовки в Шести Стадиям Следующего Апокалиптического Цикла продолжает царить глубокая Торжественность. Как перед вскрытием Печатей, так и здесь, перед Звучанием Труб, соблюдается Величественная Пауза. С этим связан пока безответный настойчивый вопрос, приведший к нависшему молчанию, как это было перед вскрытием Печатей; и теперь то же самое предвещает натиск Новой экстренной и грандиозной Силы, возвещаемой Трубами, грозящей резко прервать эту вторую Паузу и не дать возможности перевести дыхание. Но вдруг — открывается Путь для Свершения Завершающих Событий и потому накал драматического напряжения в Торжественном Настроении ослабевает, подавая нам Надежду на Спасение. Открывается Храм в Небесах — видны Ковчег Завета, Скиния Завета …..; из открытого Храма выходят Семь Ангелов, Одетые в безупречно Чистые Сияющие Льняные Одежды и подпоясанные Золотыми Поясами. Одно из Четырёх Небесных Животных подаёт Семерым Ангелам Семь Золотых Чаш, и Храм наполняется Дымом от Ладана — Славы и Всемогущества Бога (Глава 15, ст. 7 и 8). Семь Ангельских Священнических Фигур выносят Священные Культовые Сосуды Храма из Самого Сокровенного Помещения — Святая Святых Храма; Ангелы готовы излить Содержание Этих Сосудов на человечество. И мнится, что ничего кроме благословений и счастья не может хлынуть из Них на земную жизнь как Дар Божественного Промысла. Что же могло бы исходить из Храма, как ни льющийся через край Дар Божьей Любви? Однако, наши ожидания были резко нарушены и нас охватило разочарование, когда мирное Праздненство Ангела у Небесного Алтаря было прервано Звучанием Трубы и тут мы, неожиданно, крайне удивлённые и напуганные, и будто сброшенные с Высот счастливых чаяний — поняли, что эти Золотые Чаши оказались Чашами Гнева, несущими ещё более страшные Испытания и Несчастья человечеству. Оказавшись в этом последнем Цикле, после имагинации и инспирации, связанными с Излиянием Божественной Эссенции, мы становимся наблюдателями самой глубокой, горькой и тягостной Мистерии существования. Грандиозный парадокс, по всей вероятности, непостижимый контраст между причиной и действием нуждается в объяснении. Причина — исходит с Небес, последствия — кажутся Адскими.</w:t>
      </w:r>
    </w:p>
    <w:p>
      <w:pPr>
        <w:pStyle w:val="Normal"/>
        <w:jc w:val="both"/>
        <w:rPr/>
      </w:pPr>
      <w:r>
        <w:rPr>
          <w:rFonts w:cs="Times New Roman"/>
          <w:sz w:val="28"/>
          <w:szCs w:val="28"/>
          <w:lang w:val="ru-RU"/>
        </w:rPr>
        <w:tab/>
        <w:t xml:space="preserve"> Происхождение этой глубокой Тайны открывается тогда, когда мы принимаем во внимание, что Тройственность центральных, очаговых имагинаций в архитектонической структуре Апокалипсиса, уже завершён....</w:t>
      </w:r>
      <w:r>
        <w:rPr>
          <w:rFonts w:cs="Times New Roman"/>
          <w:color w:val="FF0000"/>
          <w:sz w:val="28"/>
          <w:szCs w:val="28"/>
          <w:lang w:val="ru-RU"/>
        </w:rPr>
        <w:t xml:space="preserve"> </w:t>
      </w:r>
      <w:r>
        <w:rPr>
          <w:rFonts w:cs="Times New Roman"/>
          <w:color w:val="000000"/>
          <w:sz w:val="28"/>
          <w:szCs w:val="28"/>
          <w:lang w:val="ru-RU"/>
        </w:rPr>
        <w:t xml:space="preserve">После Книги и Алтаря — теперь Храм. Из Него вынесены Семь Золотых Чаш. Своей драматической «временной» Архитектурой Апокалипсис выстроен по тому же плану, по которому был устроен секретный замысел «пространственной» архитектуры Храма Соломона. Строители Храма в Йерусалиме, копируя, воспроизвели его устройство, подражая Прототипной Сфере, в Которой Посвящённый Иоанн лицезреет Апокалиптическую Драму. Книга, Алтарь и Храм характеризуют три Пространства на Святой Горе Мория. Восточный портик (Элам) Образует проход из Внешнего Двора к интерьеру, т. е. внутренней части Храма. Это было место </w:t>
      </w:r>
      <w:r>
        <w:rPr>
          <w:rFonts w:cs="Times New Roman"/>
          <w:color w:val="000000"/>
          <w:sz w:val="28"/>
          <w:szCs w:val="28"/>
          <w:u w:val="single"/>
          <w:lang w:val="ru-RU"/>
        </w:rPr>
        <w:t>Обучения</w:t>
      </w:r>
      <w:r>
        <w:rPr>
          <w:rFonts w:cs="Times New Roman"/>
          <w:color w:val="000000"/>
          <w:sz w:val="28"/>
          <w:szCs w:val="28"/>
          <w:lang w:val="ru-RU"/>
        </w:rPr>
        <w:t xml:space="preserve">; Мудрость, накопленная многими столетиями Обучения, притекала сюда в центральное Святилище и таким путём принимала характер Жертвы, предназначенной для Бога. В обширном среднем зале, длинном помещении (Хекаль) — происходили </w:t>
      </w:r>
      <w:r>
        <w:rPr>
          <w:rFonts w:cs="Times New Roman"/>
          <w:color w:val="000000"/>
          <w:sz w:val="28"/>
          <w:szCs w:val="28"/>
          <w:u w:val="single"/>
          <w:lang w:val="ru-RU"/>
        </w:rPr>
        <w:t>Обрядовые Церемонии</w:t>
      </w:r>
      <w:r>
        <w:rPr>
          <w:rFonts w:cs="Times New Roman"/>
          <w:color w:val="000000"/>
          <w:sz w:val="28"/>
          <w:szCs w:val="28"/>
          <w:lang w:val="ru-RU"/>
        </w:rPr>
        <w:t xml:space="preserve">. В центре стоял Алтарь, на Котором Горел Священный Огонь и пространство наполнялось благовониями и ароматами ладана. Кроме Семиветвистого Светильника, церемониально-обрядовая утварь включала также Трубы, предназначенныедля празднования особых Юбилеев. Третье, и самое сокровенное Помещение, называемое Святая Святых (Девир), оберегалось и находилось за закрывающей Его Завесой. Это было само Сердце и Сама Суть Храма: там состоялись </w:t>
      </w:r>
      <w:r>
        <w:rPr>
          <w:rFonts w:cs="Times New Roman"/>
          <w:color w:val="000000"/>
          <w:sz w:val="28"/>
          <w:szCs w:val="28"/>
          <w:u w:val="single"/>
          <w:lang w:val="ru-RU"/>
        </w:rPr>
        <w:t>Мистерии</w:t>
      </w:r>
      <w:r>
        <w:rPr>
          <w:rFonts w:cs="Times New Roman"/>
          <w:color w:val="000000"/>
          <w:sz w:val="28"/>
          <w:szCs w:val="28"/>
          <w:lang w:val="ru-RU"/>
        </w:rPr>
        <w:t xml:space="preserve"> Присутствия Бога — состоялся Божественный Ответ на приносимую человеком жертву.</w:t>
      </w:r>
    </w:p>
    <w:p>
      <w:pPr>
        <w:pStyle w:val="Normal"/>
        <w:jc w:val="both"/>
        <w:rPr/>
      </w:pPr>
      <w:r>
        <w:rPr>
          <w:rFonts w:cs="Times New Roman"/>
          <w:color w:val="000000"/>
          <w:sz w:val="28"/>
          <w:szCs w:val="28"/>
          <w:lang w:val="ru-RU"/>
        </w:rPr>
        <w:tab/>
        <w:t xml:space="preserve">Книга, Алтарь и Храм, как говорится в Апокалипсисе, представляют Собой Имагинацию, Слово и Сущность Высшего Мира — всё это является основными учреждающими элементами всякой Истинно Религиозной Жизни на Земле. Проповедь несёт Мысль и Слово Бога, Содержание Божественной Книги во внутрь мышления и речи человечества. Ритуальный Обряд способствует тому, чтобы любая человеческая деятельность стала восприимчивой ради благодатного и творческого сотрудничества с Духовными Мирами, соединяя Их, и принимая во внимание настроение и значимость Жертвы, предлагаемой у Алтаря. Религия является Завершённой, если в ней живут Мистерии. Только благодаря Им религия возвышается над нашим миром, объединяя Землю и Небо. Но вот с момента Страстной Пятницы «Завеса Храма разорвана сверху донизу» - больше не могут существовать подлинные «мистерии» в том смысле, что их содержание держалось бы в тайне. Мистерии стали «открытыми Тайнами», т. е. доступ к ним стал свободным и больше не является привилегией священников или Первосвященника. Но в виду того, что Мистерии имеют Божественное Духовное Содержание, могущее лишь стать догадкой для сознания Человека, Они, Мистерии, в то же время, всегда «охраняют Свои Тайны». В языке традиционного христианства древнегреческое слово </w:t>
      </w:r>
      <w:r>
        <w:rPr>
          <w:rFonts w:cs="Times New Roman"/>
          <w:color w:val="000000"/>
          <w:sz w:val="28"/>
          <w:szCs w:val="28"/>
          <w:u w:val="single"/>
        </w:rPr>
        <w:t>Mysterium</w:t>
      </w:r>
      <w:r>
        <w:rPr>
          <w:rFonts w:cs="Times New Roman"/>
          <w:color w:val="000000"/>
          <w:sz w:val="28"/>
          <w:szCs w:val="28"/>
          <w:lang w:val="ru-RU"/>
        </w:rPr>
        <w:t xml:space="preserve"> передаётся по латыни как </w:t>
      </w:r>
      <w:r>
        <w:rPr>
          <w:rFonts w:cs="Times New Roman"/>
          <w:color w:val="000000"/>
          <w:sz w:val="28"/>
          <w:szCs w:val="28"/>
          <w:u w:val="single"/>
        </w:rPr>
        <w:t>Sacramentum</w:t>
      </w:r>
      <w:r>
        <w:rPr>
          <w:rFonts w:cs="Times New Roman"/>
          <w:color w:val="000000"/>
          <w:sz w:val="28"/>
          <w:szCs w:val="28"/>
          <w:lang w:val="ru-RU"/>
        </w:rPr>
        <w:t xml:space="preserve"> (Святое Богослужение). Обряд становится Священным Богослужением, когда он превращается в Пресуществление</w:t>
      </w:r>
      <w:r>
        <w:rPr>
          <w:rStyle w:val="Style15"/>
          <w:rStyle w:val="FootnoteAnchor"/>
          <w:rFonts w:cs="Times New Roman"/>
          <w:color w:val="000000"/>
          <w:sz w:val="28"/>
          <w:szCs w:val="28"/>
          <w:lang w:val="ru-RU"/>
        </w:rPr>
        <w:footnoteReference w:id="24"/>
      </w:r>
      <w:r>
        <w:rPr>
          <w:rFonts w:cs="Times New Roman"/>
          <w:color w:val="000000"/>
          <w:sz w:val="28"/>
          <w:szCs w:val="28"/>
          <w:lang w:val="ru-RU"/>
        </w:rPr>
        <w:t xml:space="preserve"> (</w:t>
      </w:r>
      <w:r>
        <w:rPr>
          <w:rFonts w:cs="Times New Roman"/>
          <w:color w:val="000000"/>
          <w:sz w:val="28"/>
          <w:szCs w:val="28"/>
        </w:rPr>
        <w:t>transubstantiation</w:t>
      </w:r>
      <w:r>
        <w:rPr>
          <w:rFonts w:cs="Times New Roman"/>
          <w:color w:val="000000"/>
          <w:sz w:val="28"/>
          <w:szCs w:val="28"/>
          <w:lang w:val="ru-RU"/>
        </w:rPr>
        <w:t>) в процессе Жертвоприношения</w:t>
      </w:r>
      <w:r>
        <w:rPr>
          <w:rStyle w:val="Style15"/>
          <w:rStyle w:val="FootnoteAnchor"/>
          <w:rFonts w:cs="Times New Roman"/>
          <w:color w:val="000000"/>
          <w:sz w:val="28"/>
          <w:szCs w:val="28"/>
          <w:lang w:val="ru-RU"/>
        </w:rPr>
        <w:footnoteReference w:id="25"/>
      </w:r>
      <w:r>
        <w:rPr>
          <w:rFonts w:cs="Times New Roman"/>
          <w:color w:val="000000"/>
          <w:sz w:val="28"/>
          <w:szCs w:val="28"/>
          <w:lang w:val="ru-RU"/>
        </w:rPr>
        <w:t xml:space="preserve"> (</w:t>
      </w:r>
      <w:r>
        <w:rPr>
          <w:rFonts w:cs="Times New Roman"/>
          <w:color w:val="000000"/>
          <w:sz w:val="28"/>
          <w:szCs w:val="28"/>
        </w:rPr>
        <w:t>offertory</w:t>
      </w:r>
      <w:r>
        <w:rPr>
          <w:rFonts w:cs="Times New Roman"/>
          <w:color w:val="000000"/>
          <w:sz w:val="28"/>
          <w:szCs w:val="28"/>
          <w:lang w:val="ru-RU"/>
        </w:rPr>
        <w:t>); когда то, что человек не в состоянии осуществить собственными силами, вовлекается, в реальности, в процессе Искупления. Священное Богослужение является Реальностью Храмовых Мистерий в качестве Даров Святая Святых на Небесах.</w:t>
      </w:r>
    </w:p>
    <w:p>
      <w:pPr>
        <w:pStyle w:val="Normal"/>
        <w:jc w:val="both"/>
        <w:rPr>
          <w:rFonts w:cs="Times New Roman"/>
          <w:color w:val="000000"/>
          <w:sz w:val="28"/>
          <w:szCs w:val="28"/>
          <w:lang w:val="ru-RU"/>
        </w:rPr>
      </w:pPr>
      <w:r>
        <w:rPr>
          <w:rFonts w:cs="Times New Roman"/>
          <w:color w:val="000000"/>
          <w:sz w:val="28"/>
          <w:szCs w:val="28"/>
          <w:lang w:val="ru-RU"/>
        </w:rPr>
        <w:tab/>
        <w:t>Здесь Откровение Святого Иоанна Богослова касается уже Сферы интуиции — Семь Ангелов выносят Золотые Чаши, Священные Сосуды из Святая Святых. Но здесь спрашивается, как же это возможно, чтобы Семь Чаш вдруг оказались предназначенными для Излияния Божьего Гнева? Неужели Слова Святого Иоанна Богослова в Первом Послании «Бог есть Любовь, и всякий, пребывающий в Любви, живёт в Боге и Бог Живёт в нём» уже обесценились и потеряли Свою Истинность в Сфере интуиции? Разве не должны Семь Сосудов, взятых и вынесенных из Наисокровеннейшего Места Духовного Пребывания Бога, быть Преисполнены Бесконечной Полнотой Любви? Не похоже ли это на разгневанного Бога Древнего Завета, посылающего Своих послов исполнять предписанные миссии? Любой Человек в замешательстве и, естественно, требует разъяснения.</w:t>
      </w:r>
    </w:p>
    <w:p>
      <w:pPr>
        <w:pStyle w:val="Normal"/>
        <w:jc w:val="both"/>
        <w:rPr>
          <w:rFonts w:cs="Times New Roman"/>
          <w:color w:val="000000"/>
          <w:sz w:val="28"/>
          <w:szCs w:val="28"/>
          <w:lang w:val="ru-RU"/>
        </w:rPr>
      </w:pPr>
      <w:r>
        <w:rPr>
          <w:rFonts w:cs="Times New Roman"/>
          <w:color w:val="000000"/>
          <w:sz w:val="28"/>
          <w:szCs w:val="28"/>
          <w:lang w:val="ru-RU"/>
        </w:rPr>
        <w:tab/>
        <w:t>Для ответа на эти вопросы нам необходимо привлечь фундаментально Новые Идеи касательно взаимодействия Человека с Существами Высших Миров. Когда, как это описывается в Древнем Завете, происходит Сверхчувственная встреча, то Духовное Высшее Существо неизменно обращаются с самого начала к человеку с такими словами: «Не бойся!» Точно также Архангел Гавриил обращается к пастухам в Вифлееме. Так же Христос приветствует Своих Апостолов подобными словаи, когда Он появляется перед ними, идя по воде. И даже после Воскресения Господь обращается точно так же, представ впервые перед группой Своих Учеников. И ещё — когда Посвящённый Иоанн Богослов, узрев Сына Человеческого в имагинации на Патмосе, падает перед Христом, то Он поднимает его и произносит такие же слова. В чём здесь дело? А всё заключается в том, что Духовные Существа не появляются внешне перед теми, кому позволено видеть Их. Подобные Встречи могут переживаться только в глубине души. В большинстве случаев, когда Существо из Духовных Миров приближается, мы, не ожидаем и не осознаём это. Но, когда всё-таки вдруг осознаём - переживание встречи превращается в суровое испытание, ибо мы просто не обладаем необходимой силой выдержать Встречу, стоя лицом к лицу с необходимой и весьма важной Явью Духа. Первая встреча с Духом всегда порождает страх и трепет; и до тех пор, пока мы не соберёмся  с внутренним мужеством, т. е. не укрепим Силу Веры, встреча не станет реальной. И эта сила внутреннего мужества порождается в душе человека словами - «Не бойся!» Но вопрос — что же происходит, когда Сверхчувственный Мир приближается к нам, и мы этого не замечаем? Об этом важно знать в наш век, в котором отношения между Сверхчувственным Миром и земным миром меняются радикально — необходимо осознать, что нельзя избежать или как-то увильнуть от воздействий приближающегося Мира Духа. Это так же нереально, как оставаться сухим под дождём. Понимая это, мы осознаём, в чём заключается Тайна т. н. Чаш Гнева.</w:t>
      </w:r>
    </w:p>
    <w:p>
      <w:pPr>
        <w:pStyle w:val="Normal"/>
        <w:jc w:val="both"/>
        <w:rPr/>
      </w:pPr>
      <w:r>
        <w:rPr>
          <w:rFonts w:cs="Times New Roman"/>
          <w:color w:val="000000"/>
          <w:sz w:val="28"/>
          <w:szCs w:val="28"/>
          <w:lang w:val="ru-RU"/>
        </w:rPr>
        <w:tab/>
        <w:t xml:space="preserve"> Прежде всего, необходимо обратиться к греческому оригиналу Нового Завета — в этом месте не говорится именно о «гневе, ярости». Пользуются словом </w:t>
      </w:r>
      <w:r>
        <w:rPr>
          <w:rFonts w:cs="Times New Roman"/>
          <w:color w:val="000000"/>
          <w:sz w:val="28"/>
          <w:szCs w:val="28"/>
          <w:u w:val="single"/>
        </w:rPr>
        <w:t>thymos</w:t>
      </w:r>
      <w:r>
        <w:rPr>
          <w:rFonts w:cs="Times New Roman"/>
          <w:color w:val="000000"/>
          <w:sz w:val="28"/>
          <w:szCs w:val="28"/>
          <w:lang w:val="ru-RU"/>
        </w:rPr>
        <w:t xml:space="preserve">, означающим - «пылкий, страстный душевный жест». Говоря о человеке, обладающем страстной, пылкой натурой, мы обычно считаем, что у него холерический темперамент. Но мы могли бы также говорить о человеке с любящим пылким темпераментом. Апокалиптическое выражение, описывающее Содержание Семи Чаш Гнева, имеет в виду крайне Мощное и Изобилующее Тепло, исходящее от Бога — и вовсе не «Гнев». Христианству принадлежит наиглубочайшая Истина — Сущность Бога Преисполнена Любви. Но одно следует подчеркнуть — Божья Любовь напрочь лишена слащавой, сентиментальной мягкости, которая зачастую культивируется в христианских кругах. В Духе Апокалиптического слова  </w:t>
      </w:r>
      <w:r>
        <w:rPr>
          <w:rFonts w:cs="Times New Roman"/>
          <w:color w:val="000000"/>
          <w:sz w:val="28"/>
          <w:szCs w:val="28"/>
          <w:u w:val="single"/>
        </w:rPr>
        <w:t>thymos</w:t>
      </w:r>
      <w:r>
        <w:rPr>
          <w:rFonts w:cs="Times New Roman"/>
          <w:color w:val="000000"/>
          <w:sz w:val="28"/>
          <w:szCs w:val="28"/>
          <w:lang w:val="ru-RU"/>
        </w:rPr>
        <w:t xml:space="preserve"> мы имеем право заявить — Любовь есть Интенсивнейшее Воодушевление, Пыл, Чувство, Горячность, Грандиозная Любящая Сила Любви. Вот почему при излиянии Семи Золотых Чаш Гнева на человечество изливается Содержание не Чаш Гнева, причиняющих человечеству неслыханные страдания и, кроме того, это совсем не значит, что Божья Любовь превратилась в Гнев. Нет! Любовь Бога остаётся Постоянной и Неизменной Сущностной Силой.</w:t>
      </w:r>
    </w:p>
    <w:p>
      <w:pPr>
        <w:pStyle w:val="Normal"/>
        <w:jc w:val="both"/>
        <w:rPr>
          <w:rFonts w:cs="Times New Roman"/>
          <w:color w:val="000000"/>
          <w:sz w:val="28"/>
          <w:szCs w:val="28"/>
          <w:lang w:val="ru-RU"/>
        </w:rPr>
      </w:pPr>
      <w:r>
        <w:rPr>
          <w:rFonts w:cs="Times New Roman"/>
          <w:color w:val="000000"/>
          <w:sz w:val="28"/>
          <w:szCs w:val="28"/>
          <w:lang w:val="ru-RU"/>
        </w:rPr>
        <w:tab/>
        <w:t>Краткий обзор стадий человеческой эволюции может проиллюстрировать видоизменения Мистерии Любви. В древнейшие эпохи, когда ещё не пробудились в человеке первые ростки личности, жизнь нации, а также индивидуума проходила в Лоне Божественной Воли и была частью Судьбы Богов. Счастья и несчастья людей последовали за определёнными отклонениями в Жизни Сверхчувственных Групповых Душ, Которые заботились о развитии людей. Суровым наказанием подвергались те, кто переступили племенные законы. Но вот, началась Новая эра, когда, как для жизни индивидуума, так и для нации, Рождается Новый Принцип.</w:t>
      </w:r>
    </w:p>
    <w:p>
      <w:pPr>
        <w:pStyle w:val="Normal"/>
        <w:jc w:val="both"/>
        <w:rPr>
          <w:rFonts w:cs="Times New Roman"/>
          <w:color w:val="000000"/>
          <w:sz w:val="28"/>
          <w:szCs w:val="28"/>
          <w:u w:val="thick"/>
          <w:lang w:val="ru-RU"/>
        </w:rPr>
      </w:pPr>
      <w:r>
        <w:rPr>
          <w:rFonts w:cs="Times New Roman"/>
          <w:color w:val="000000"/>
          <w:sz w:val="28"/>
          <w:szCs w:val="28"/>
          <w:lang w:val="ru-RU"/>
        </w:rPr>
        <w:tab/>
        <w:t xml:space="preserve">Смысл Древнего Завета заключается в описании эволюции расы, которая стала, в  классической чистоте, первым носителем Нового Принципа. Свобода и Я-Сознание должны были развиваться по-особенному и, таким образом, судьба этой расы пророчески приняла на себя формирование «Я-Судьбы» с тем, чтобы позже появился Я-Человек. На этой стадии человеческой эволюции раса Древнего Завета стала «Избранным Народом»; эта раса, действуя, устремлялась к Центру Духовной Мировой Истории и стала Органом Божественной Побуждающей Воли. И этот факт сам по себе парадоксален — нацию вели от одного Испытания к другому. В начальный период древние евреи страдали в египетском изгнании; вершина же их Духовной эволюции приходится на период Вавилонского пленения. Не всегда всё идёт благополучно с людьми, руководимыми Добрыми Богами. С определённого момента в развитии народа благоприятственно для жизни </w:t>
      </w:r>
      <w:r>
        <w:rPr>
          <w:rFonts w:cs="Times New Roman"/>
          <w:color w:val="000000"/>
          <w:sz w:val="28"/>
          <w:szCs w:val="28"/>
          <w:u w:val="single"/>
          <w:lang w:val="ru-RU"/>
        </w:rPr>
        <w:t>нации</w:t>
      </w:r>
      <w:r>
        <w:rPr>
          <w:rFonts w:cs="Times New Roman"/>
          <w:color w:val="000000"/>
          <w:sz w:val="28"/>
          <w:szCs w:val="28"/>
          <w:lang w:val="ru-RU"/>
        </w:rPr>
        <w:t xml:space="preserve"> служило такое изречение: «Кого Господь Любит, того Он, дисциплинируя, очищает и исправляет», ибо в жизни </w:t>
      </w:r>
      <w:r>
        <w:rPr>
          <w:rFonts w:cs="Times New Roman"/>
          <w:color w:val="000000"/>
          <w:sz w:val="28"/>
          <w:szCs w:val="28"/>
          <w:u w:val="single"/>
          <w:lang w:val="ru-RU"/>
        </w:rPr>
        <w:t>личности</w:t>
      </w:r>
      <w:r>
        <w:rPr>
          <w:rFonts w:cs="Times New Roman"/>
          <w:color w:val="000000"/>
          <w:sz w:val="28"/>
          <w:szCs w:val="28"/>
          <w:lang w:val="ru-RU"/>
        </w:rPr>
        <w:t xml:space="preserve"> </w:t>
      </w:r>
      <w:r>
        <w:rPr>
          <w:rFonts w:cs="Times New Roman"/>
          <w:color w:val="000000"/>
          <w:sz w:val="28"/>
          <w:szCs w:val="28"/>
          <w:u w:val="single"/>
          <w:lang w:val="ru-RU"/>
        </w:rPr>
        <w:t>древний</w:t>
      </w:r>
      <w:r>
        <w:rPr>
          <w:rFonts w:cs="Times New Roman"/>
          <w:color w:val="000000"/>
          <w:sz w:val="28"/>
          <w:szCs w:val="28"/>
          <w:lang w:val="ru-RU"/>
        </w:rPr>
        <w:t xml:space="preserve"> закон Божественной Любви до сих пор остаётся в силе. С этим можно чётко и ясно познакомиться в Заповедях Моисея: «Почитай своего отца и свою мать, чтобы тебе было хорошо, и чтобы ты долго жил на Земле». И только </w:t>
      </w:r>
      <w:r>
        <w:rPr>
          <w:rFonts w:cs="Times New Roman"/>
          <w:color w:val="000000"/>
          <w:sz w:val="28"/>
          <w:szCs w:val="28"/>
          <w:u w:val="single"/>
          <w:lang w:val="ru-RU"/>
        </w:rPr>
        <w:softHyphen/>
        <w:softHyphen/>
      </w:r>
      <w:r>
        <w:rPr>
          <w:rFonts w:cs="Times New Roman"/>
          <w:color w:val="000000"/>
          <w:sz w:val="28"/>
          <w:szCs w:val="28"/>
          <w:lang w:val="ru-RU"/>
        </w:rPr>
        <w:t>в рамках национальной судьбы  Эта Божественная Любовь Провозглашала, Говорила о Себе, желая чтобы Свобода вошла и царила в человеческих отношениях. Испытания и страдания проистекают из-за Новых Форм, исходящих из Божьей Любви, когда человечеству предоставляют и вручают Свободу и Самостоятельность.</w:t>
      </w:r>
    </w:p>
    <w:p>
      <w:pPr>
        <w:pStyle w:val="Normal"/>
        <w:jc w:val="both"/>
        <w:rPr>
          <w:rFonts w:cs="Times New Roman"/>
          <w:color w:val="000000"/>
          <w:sz w:val="28"/>
          <w:szCs w:val="28"/>
          <w:lang w:val="ru-RU"/>
        </w:rPr>
      </w:pPr>
      <w:r>
        <w:rPr>
          <w:rFonts w:cs="Times New Roman"/>
          <w:color w:val="000000"/>
          <w:sz w:val="28"/>
          <w:szCs w:val="28"/>
          <w:lang w:val="ru-RU"/>
        </w:rPr>
        <w:tab/>
        <w:t>Эволюция достигает третьей ступени, когда индивидуальные человеческие существа становятся достаточно зрелыми, чтобы самостоятельно бороться за свою Свободу и за своё «Эго». Иов, настоящий мученик, о котором говорится в Древнем Завете, есть перворождённый Новым Законом Судьбы. Бесконечный ряд болезненных бедствий не выпали на его долю разгневанным Судьёй; Любовь и Доверие открылись в нём. В дальнейшем в индивидуумах и в нациях много тяжких и неизбежных судеб ожидаются  как Следствие Любви Божьей. Любовь Бога раскрывается как Суровость, хотя Любовь Сама в Себе есть Только Любовь. Эта Любовь Дальновидна. Эта Любовь не жалует человека льготами и привилегиями, ибо они держали бы людей в состоянии незрелости; Эта Любовь Дарит человеку Свободу и только поэтому отказывает ему в защищающем Покровительстве. Следующие Слова: «Кого Господь Любит, того Он наказывает» приобретают силу также и для индивидуума. Нет ничего общего с представлением, что Бог будто бы является патриархальным попочкой какой-либо семьи, наказывающий своих детей, когда его любовь порой превращается в гнев и в ярость из-за их недостойного поведения.</w:t>
      </w:r>
    </w:p>
    <w:p>
      <w:pPr>
        <w:pStyle w:val="Normal"/>
        <w:jc w:val="both"/>
        <w:rPr/>
      </w:pPr>
      <w:r>
        <w:rPr>
          <w:rFonts w:cs="Times New Roman"/>
          <w:color w:val="000000"/>
          <w:sz w:val="28"/>
          <w:szCs w:val="28"/>
          <w:lang w:val="ru-RU"/>
        </w:rPr>
        <w:tab/>
        <w:t xml:space="preserve">Откровение Святого Иоанна Богослова больше, чем любые другие Библейские Писания, требует от нас воспринимать Бога как Космическую Силу и Субстанцию, и не смотреть на Него как на Существо, несущее человеческие эмоции. Семиричная Любовь Бога Изливается из Небесного Пламени, из Палящего и Обжигающего Огня. И когда Эта Пламенная Божья Любовь встречает что-либо на Своем Пути, что само не горит Огнём Любви, Этот Огонь Уничтожает всё -  возникают Пожарища, Большие и малые. Всё, что не сродни с Любовью Бога, должно сгореть дотла, до пепла. Об Этой Тайне Себя Отдающей Любви сказано Словами </w:t>
      </w:r>
      <w:r>
        <w:rPr>
          <w:rFonts w:cs="Times New Roman"/>
          <w:color w:val="000000"/>
          <w:sz w:val="28"/>
          <w:szCs w:val="28"/>
        </w:rPr>
        <w:t>Pater</w:t>
      </w:r>
      <w:r>
        <w:rPr>
          <w:rFonts w:cs="Times New Roman"/>
          <w:color w:val="000000"/>
          <w:sz w:val="28"/>
          <w:szCs w:val="28"/>
          <w:lang w:val="ru-RU"/>
        </w:rPr>
        <w:t xml:space="preserve"> </w:t>
      </w:r>
      <w:r>
        <w:rPr>
          <w:rFonts w:cs="Times New Roman"/>
          <w:color w:val="000000"/>
          <w:sz w:val="28"/>
          <w:szCs w:val="28"/>
        </w:rPr>
        <w:t>Ecstaticus</w:t>
      </w:r>
      <w:r>
        <w:rPr>
          <w:rFonts w:cs="Times New Roman"/>
          <w:color w:val="000000"/>
          <w:sz w:val="28"/>
          <w:szCs w:val="28"/>
          <w:lang w:val="ru-RU"/>
        </w:rPr>
        <w:t xml:space="preserve"> </w:t>
      </w:r>
      <w:r>
        <w:rPr>
          <w:rFonts w:cs="Times New Roman"/>
          <w:color w:val="000000"/>
          <w:sz w:val="28"/>
          <w:szCs w:val="28"/>
          <w:lang w:val="ru-RU" w:eastAsia="he-IL" w:bidi="he-IL"/>
        </w:rPr>
        <w:t>в конце Гётевского «</w:t>
      </w:r>
      <w:r>
        <w:rPr>
          <w:rFonts w:cs="Times New Roman"/>
          <w:color w:val="000000"/>
          <w:sz w:val="28"/>
          <w:szCs w:val="28"/>
          <w:u w:val="single"/>
          <w:lang w:val="ru-RU" w:eastAsia="he-IL" w:bidi="he-IL"/>
        </w:rPr>
        <w:t>Фауста</w:t>
      </w:r>
      <w:r>
        <w:rPr>
          <w:rFonts w:cs="Times New Roman"/>
          <w:color w:val="000000"/>
          <w:sz w:val="28"/>
          <w:szCs w:val="28"/>
          <w:lang w:val="ru-RU" w:eastAsia="he-IL" w:bidi="he-IL"/>
        </w:rPr>
        <w:t>». Сии Слова суть поразительное выражение интуитивного переживани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Бесконечный Огнь Экстаза,</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вечение, Зарево Чистого Волеизъявлени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Жар Сверхестественный,</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Муки Божественные,</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ердце пронзили моё,</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трастью палимое,</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Копьями, стрелами,</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Тучами целыми,</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Корка под палицей</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Треснет, развалитс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Мусор отвеетс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ущность зардеетс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Льющая свет всегда</w:t>
      </w:r>
    </w:p>
    <w:p>
      <w:pPr>
        <w:pStyle w:val="Normal"/>
        <w:jc w:val="both"/>
        <w:rPr/>
      </w:pPr>
      <w:r>
        <w:rPr>
          <w:rFonts w:cs="Times New Roman"/>
          <w:color w:val="000000"/>
          <w:sz w:val="28"/>
          <w:szCs w:val="28"/>
          <w:lang w:val="ru-RU" w:eastAsia="he-IL" w:bidi="he-IL"/>
        </w:rPr>
        <w:tab/>
        <w:t xml:space="preserve">Вечной Любви Звезда». </w:t>
      </w:r>
    </w:p>
    <w:p>
      <w:pPr>
        <w:pStyle w:val="Normal"/>
        <w:jc w:val="both"/>
        <w:rPr>
          <w:rFonts w:cs="Times New Roman"/>
          <w:i/>
          <w:i/>
          <w:color w:val="000000"/>
          <w:sz w:val="28"/>
          <w:szCs w:val="28"/>
          <w:lang w:val="ru-RU" w:eastAsia="he-IL" w:bidi="he-IL"/>
        </w:rPr>
      </w:pPr>
      <w:r>
        <w:rPr>
          <w:rFonts w:eastAsia="Times New Roman" w:cs="Times New Roman"/>
          <w:color w:val="000000"/>
          <w:sz w:val="28"/>
          <w:szCs w:val="28"/>
          <w:lang w:val="ru-RU" w:eastAsia="he-IL" w:bidi="he-IL"/>
        </w:rPr>
        <w:t xml:space="preserve">          </w:t>
      </w:r>
      <w:r>
        <w:rPr>
          <w:rFonts w:cs="Times New Roman"/>
          <w:color w:val="000000"/>
          <w:sz w:val="28"/>
          <w:szCs w:val="28"/>
          <w:lang w:val="ru-RU" w:eastAsia="he-IL" w:bidi="he-IL"/>
        </w:rPr>
        <w:t>(</w:t>
      </w:r>
      <w:r>
        <w:rPr>
          <w:rFonts w:cs="Times New Roman"/>
          <w:i/>
          <w:color w:val="000000"/>
          <w:sz w:val="28"/>
          <w:szCs w:val="28"/>
          <w:lang w:val="ru-RU" w:eastAsia="he-IL" w:bidi="he-IL"/>
        </w:rPr>
        <w:t>Пер. Б. Пастернака)</w:t>
      </w:r>
    </w:p>
    <w:p>
      <w:pPr>
        <w:pStyle w:val="Normal"/>
        <w:jc w:val="both"/>
        <w:rPr>
          <w:rFonts w:cs="Times New Roman"/>
          <w:i/>
          <w:i/>
          <w:color w:val="000000"/>
          <w:sz w:val="28"/>
          <w:szCs w:val="28"/>
          <w:lang w:val="ru-RU" w:eastAsia="he-IL" w:bidi="he-IL"/>
        </w:rPr>
      </w:pPr>
      <w:r>
        <w:rPr>
          <w:rFonts w:cs="Times New Roman"/>
          <w:i/>
          <w:color w:val="000000"/>
          <w:sz w:val="28"/>
          <w:szCs w:val="28"/>
          <w:lang w:val="ru-RU" w:eastAsia="he-IL" w:bidi="he-IL"/>
        </w:rPr>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Божья Любовь может придти на Землю — это и было Её Намерение; но для Её восприятия  души должны пережить  Посылаемое им из Мира Духа. По меньшей мере, Искра, но... Того же Огня Беззаветной Любви должна засиять в них. Это сияние, эта заря затем, усиливаясь, будет крепнуть благодаря Преизбытку Любви Божией. В противном случае, Любовь, появившись на Земле, превращается в Свою Противоположность, становясь осуждающим Гневом.  В Божьей Природе нет места Гневу.</w:t>
      </w:r>
    </w:p>
    <w:p>
      <w:pPr>
        <w:pStyle w:val="Normal"/>
        <w:jc w:val="both"/>
        <w:rPr/>
      </w:pPr>
      <w:r>
        <w:rPr>
          <w:rFonts w:cs="Times New Roman"/>
          <w:color w:val="000000"/>
          <w:sz w:val="28"/>
          <w:szCs w:val="28"/>
          <w:lang w:val="ru-RU" w:eastAsia="he-IL" w:bidi="he-IL"/>
        </w:rPr>
        <w:tab/>
        <w:t xml:space="preserve">Этот таинственный и сокровенный Закон вручает нам многозначительный Ключ к пониманию Судеб нашей эпохи. Можно было бы подумать, что человечество отбывает срок самого сурового приговора в Мировой истории, а, на самом деле — произошла селекция, разделение между Божественным Миром и земным миром в связи с Интуицией, наполняющей Космос, как Действующей Силе и Субстанции. Условия на Земле ещё не созрели для восприятия этой Интуиции, а посему, Божественная Любовь, дойдя до Земли, трансформируется в виде катастроф; Пожарища Космического Гнева — вот последствия того, как </w:t>
      </w:r>
      <w:r>
        <w:rPr>
          <w:rFonts w:cs="Times New Roman"/>
          <w:color w:val="000000"/>
          <w:sz w:val="28"/>
          <w:szCs w:val="28"/>
          <w:u w:val="single"/>
          <w:lang w:val="ru-RU" w:eastAsia="he-IL" w:bidi="he-IL"/>
        </w:rPr>
        <w:t>люди</w:t>
      </w:r>
      <w:r>
        <w:rPr>
          <w:rFonts w:cs="Times New Roman"/>
          <w:color w:val="000000"/>
          <w:sz w:val="28"/>
          <w:szCs w:val="28"/>
          <w:lang w:val="ru-RU" w:eastAsia="he-IL" w:bidi="he-IL"/>
        </w:rPr>
        <w:t xml:space="preserve"> поступают с Божьей Любовью. О, если бы мы осознали Знамения Времени в Духе Апокалипсиса, то увидели бы  - как бы невероятным и парадоксальным это ни показалось — что Любовь Бога изливается на человечество в виде Дара потрясающей Мощи и совсем по- новому. И, в самом деле, нет ничего удивительного, что человечество не в состоянии сразу принять предназначенный ему Дар.</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Подлинная Сущность Бога пребывает по ту сторону Стража Порога. Седьмая Труба ведёт человечество к Порогу. Согласно Закону «Последней Трубы» пути человеков здесь заканчиваются и человеки должны найти Пути Божьи и пойти Ими. Существо Бога, каким Он в Реальности есть, могут получить лишь те, кто переступил Порог и услыхал Возвещение Гения Человечества, стоящего как Страж Порога. Этим людям также преподносятся Семь Золотых Чаш, Охраняемых Ангелами в Святая Святых Храма - Эти Чаши также Наполнены Субстанцией Божественной Любви. Однако ослеплённость и отчуждение с умопомешательством удерживают человечество по эту сторону Порога, хотя Завеса Храма разорвана и Храм открыт. Но не человек приходит к Богу, а Бог Идёт к Человеку. Приближается Заря того Дня, когда Духовный Мир Вольётся в мир человеков. При любых обстоятельствах Субстанция, содержащаяся в Семи Золотых Чашах, изольётся, раскрывая Безграничную Щедрость Бога. Но часть излитого Содержания должна превратиться в Свою Противоположность. В наши дни мир содрогается от Сил, тревожащих и угнетающих, идущих из Духа. Чем интенсивнее и мощнее Накал Приближения Любви Бога, тем бесчисленнее обрушиваются на нас в виде испытаний, бедствий, болезней и скорбей «несчастья», истинный корень которых лежит в раскрытии нашей любви — но в извращённых направлениях.</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Каким образом Содержание Небесных Чаш, выливаемых на человечество Ангелами, может быть воспринято правильным образом на Земле? Среди неподготовленного человечества возможность приятия Этого Содержания зиждится на Интимнейшей Внутренней Сути Любви Бога — на Её Семиричности. И Эту Тайну следует донести до этой части человечества, что и является наиважнейшей Задачей Христианских общин — следует защищать и заботливо объяснять связь Сущности Семи Золотых Небесных Сосудов с жизнью на Земле. Только Христианство, соответствующее данной Эпохе с Её развёртыванием динамических мировых событий должно стать глубоко Священным, Сакраментальным. Семь Золотых Чаш Небесного Храма являются Прототипами Семи Таинств. Правильное понятые Христианские Таинства соответствуют на Земле Чашам в Небе; только такое Христианство способно влить Их Божественное Содержание в Свои Таинства.</w:t>
      </w:r>
    </w:p>
    <w:p>
      <w:pPr>
        <w:pStyle w:val="Normal"/>
        <w:jc w:val="both"/>
        <w:rPr/>
      </w:pPr>
      <w:r>
        <w:rPr>
          <w:rFonts w:cs="Times New Roman"/>
          <w:color w:val="000000"/>
          <w:sz w:val="28"/>
          <w:szCs w:val="28"/>
          <w:lang w:val="ru-RU" w:eastAsia="he-IL" w:bidi="he-IL"/>
        </w:rPr>
        <w:tab/>
        <w:t>Переходя от испытании Печатей и Труб к Чашам Гнева, Ритуал и Таинства становятся всё более и более сосредоточенными, насыщенными. С Космосом, со Сферой Истинных Прототипов и Воли Творца невозможны никакие Связи, если Сущности Небесных Алтаря и Храма не раскрываются полностью на Земле. Как Религия Открытых Небес, Христианство есть Жизнь, связанная с Алтарём и Открытым Храмом в Духе. В кругу собирающихся вокруг Новых Алтарей</w:t>
      </w:r>
      <w:r>
        <w:rPr>
          <w:rStyle w:val="Style15"/>
          <w:rStyle w:val="FootnoteAnchor"/>
          <w:rFonts w:cs="Times New Roman"/>
          <w:color w:val="000000"/>
          <w:sz w:val="28"/>
          <w:szCs w:val="28"/>
          <w:lang w:val="ru-RU" w:eastAsia="he-IL" w:bidi="he-IL"/>
        </w:rPr>
        <w:footnoteReference w:id="26"/>
      </w:r>
      <w:r>
        <w:rPr>
          <w:rFonts w:cs="Times New Roman"/>
          <w:color w:val="000000"/>
          <w:sz w:val="28"/>
          <w:szCs w:val="28"/>
          <w:lang w:val="ru-RU" w:eastAsia="he-IL" w:bidi="he-IL"/>
        </w:rPr>
        <w:t xml:space="preserve"> может родиться такая Аура, в Которой найдут Своё воплощение самые глубокие Чаяния нашего века, потому что здесь, у Алтаря, будет Пульсировать Сверхземная Субстанция в Своей Чистой и Целомудренной Форме, подобной Воле Божьей Любви. И тогда в Этой Ауре смогут быть заново обретены внутреннее Спокойствие, Преданность и Невозмутимое Самообладание, потерянные людьми этого века. Здесь души людей будут сочетаться с Новыми Ощущениями Тайн Звуков, Слова и, как следствие этого — переживать инспирации, и, более того, здесь может родиться Дарованное Переживание Сущностного Присутствия Любви Бога. Благодаря этой Церемониальной и Священной Подготовке возникнут такие Формы человеческих отношений, которые по-началу, как-бы в эмбриональной форме, породят Новые социальные организмы на Земле, способные развиваться, зеркально отражая в себе Духовные Организмы.</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вященные Таинства, став Отражением Небесного Храма на Земле, восстановят свою былую Способность Инспирировать социальную и культурную жизнь. Но в том случае, если Содержание Семи Золотых Чашь будет растрачено впустую, если на Священное Благословение Жизни не обратят никакого внимания, тогда формы профанации и осквернение Святыни займут Их место. Благословение, Благоденствие и Счастье обернутся Проклятьем, Бичом и Бедствиями. Апокалипсис предостерегает о возможном профанирующем перерождении Благих Таинств;  результатом этого было бы распространение отчаяния и горя при Излиянии Семи Небесных Сосудов, обличая человечество в виновности и в преступности — т. е. в профанации Благих Таинств. Но тогда Семеричное Откровение Космического Гнева предстанет как обратная сторона, как Искажение Семи Священных Таинств.</w:t>
      </w:r>
    </w:p>
    <w:p>
      <w:pPr>
        <w:pStyle w:val="Normal"/>
        <w:jc w:val="both"/>
        <w:rPr/>
      </w:pPr>
      <w:r>
        <w:rPr>
          <w:rFonts w:cs="Times New Roman"/>
          <w:color w:val="000000"/>
          <w:sz w:val="28"/>
          <w:szCs w:val="28"/>
          <w:lang w:val="ru-RU" w:eastAsia="he-IL" w:bidi="he-IL"/>
        </w:rPr>
        <w:tab/>
        <w:t>Первый из Семи Ангелов выливает Содержание Своей Чаши на сушу. И вот последствие - «... люди с Клеймом Зверя и поклоняющиеся образу Зверя»  поражены «отвратительными и мучительными язвами». К человеческому бытию, к которому обращена Первая Чаша Гнева , как в Божественном Намерении так и в Его Искажении, является сфера его материального тела. Это показано через образ суши. Раковая опухоль, рана, подобная раку, возникает во плоти человека, представляя собой как бы средоточие всевозможных болезней и, тем самым, указывая и раскрывая полностью извращённое отношение человека к своему физическому телу. Какое-то время в прошлом материализм ещё мог оставаться академической теорией. Вплоть до середины прошлого столетия мыслители ещё умудрялись искусно отстаивать в жизни материалистическую позицию, не задумываясь о практических последствиях в моральном отношении. Однако, в конечном счёте, такая позиция не могла оставаться лишь чисто теоретической. Она должна была проявить себя на практике, отражаясь в своих последствиях. Человек, будучи будучи существом души и Духа, предавшись философии материализма, перестаёт понимать своё собственное существо. Пренебрегая душой и Духом, он не замечает, что в самом человеческом теле те же самые материальные субстанции становятся совершенно другими, чем они пребывают во вне — это относится к минералам, растениям, животным. И стало неизбежным, что подобное радикально невежественное отношение к своему минеральному телу должно было преподнести определённое следствие. Человек уже перестал реально быть как бы у себя, находиться в своём теле; он начинает чувствовать себя в теле, как если бы он был одет в плохо выбранные и не соответствующие ему одежды. Как уже говорилось в Апокалипсисе, нарисованный материалистической религией образ Вселенной и Человека в апокалиптических терминах есть «образ, отражение Зверя», потому что Зверь считает Человека обладающим лишь животной природой. Зверь рассматривает Человека как «бесхвостую обезьяну». Латинская Библия вместо слова «знак, метка» или «символ, указатель» использует выражение «</w:t>
      </w:r>
      <w:r>
        <w:rPr>
          <w:rFonts w:cs="Times New Roman"/>
          <w:color w:val="000000"/>
          <w:sz w:val="28"/>
          <w:szCs w:val="28"/>
          <w:lang w:val="et-EE" w:eastAsia="he-IL" w:bidi="he-IL"/>
        </w:rPr>
        <w:t>character bestiae</w:t>
      </w:r>
      <w:r>
        <w:rPr>
          <w:rFonts w:cs="Times New Roman"/>
          <w:color w:val="000000"/>
          <w:sz w:val="28"/>
          <w:szCs w:val="28"/>
          <w:lang w:val="ru-RU" w:eastAsia="he-IL" w:bidi="he-IL"/>
        </w:rPr>
        <w:t>» (характер Зверя). Человек постепенно, притягивая, обретает себе Печать и «характер Зверя», потому что воздаёт почесть философии, признающий в людях животную природу, пребывая ослеплённым по отношению к Его Истинной Человечности. В результате — это становится его основной болезнью (</w:t>
      </w:r>
      <w:r>
        <w:rPr>
          <w:rFonts w:cs="Times New Roman"/>
          <w:color w:val="000000"/>
          <w:sz w:val="28"/>
          <w:szCs w:val="28"/>
          <w:lang w:eastAsia="he-IL" w:bidi="he-IL"/>
        </w:rPr>
        <w:t>disease</w:t>
      </w:r>
      <w:r>
        <w:rPr>
          <w:rFonts w:cs="Times New Roman"/>
          <w:color w:val="000000"/>
          <w:sz w:val="28"/>
          <w:szCs w:val="28"/>
          <w:lang w:val="ru-RU" w:eastAsia="he-IL" w:bidi="he-IL"/>
        </w:rPr>
        <w:t xml:space="preserve">). Вместо Господства над своим физическим телом с Помощью своей Духовной Природы человек позволяет своему физическому телу тиранить и мучить себя. </w:t>
      </w:r>
      <w:r>
        <w:rPr>
          <w:rFonts w:cs="Times New Roman"/>
          <w:color w:val="000000"/>
          <w:sz w:val="28"/>
          <w:szCs w:val="28"/>
          <w:u w:val="single"/>
          <w:lang w:val="ru-RU" w:eastAsia="he-IL" w:bidi="he-IL"/>
        </w:rPr>
        <w:t>Немощь</w:t>
      </w:r>
      <w:r>
        <w:rPr>
          <w:rFonts w:cs="Times New Roman"/>
          <w:color w:val="000000"/>
          <w:sz w:val="28"/>
          <w:szCs w:val="28"/>
          <w:lang w:val="ru-RU" w:eastAsia="he-IL" w:bidi="he-IL"/>
        </w:rPr>
        <w:t xml:space="preserve"> (</w:t>
      </w:r>
      <w:r>
        <w:rPr>
          <w:rFonts w:cs="Times New Roman"/>
          <w:color w:val="000000"/>
          <w:sz w:val="28"/>
          <w:szCs w:val="28"/>
          <w:lang w:eastAsia="he-IL" w:bidi="he-IL"/>
        </w:rPr>
        <w:t>sickness</w:t>
      </w:r>
      <w:r>
        <w:rPr>
          <w:rFonts w:cs="Times New Roman"/>
          <w:color w:val="000000"/>
          <w:sz w:val="28"/>
          <w:szCs w:val="28"/>
          <w:lang w:val="ru-RU" w:eastAsia="he-IL" w:bidi="he-IL"/>
        </w:rPr>
        <w:t>) есть первый из Семи Анти-Таинств. Нельзя отрицать тот факт, что в наши дни болезни появляются, не имея в своей этиологии ни одной индивидуальной причины — эти заболевания суть недуги нашего Века. Материализм делает нас больными, и потому мы, пользуясь техническим выражением, можем утверждать, что концентрация, «сгущение» болезней обозначено в Апокалипсисе как «рак, бедствие и бич материализма».</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Истинное отношение и забота о нашем материальном теле должны начинаться с раннего детства. Тайна постепенной инкарнации, наблюдаемой в подрастающем ребёнке, может направить наши мысли к Истине. Ведь это  Дух и душа, нисходящие из Духовного мира и «наполняющие» Собой тело.</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Ибо от души тело получает форму,</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Душа — она ткёт тело».</w:t>
      </w:r>
    </w:p>
    <w:p>
      <w:pPr>
        <w:pStyle w:val="Normal"/>
        <w:jc w:val="both"/>
        <w:rPr/>
      </w:pPr>
      <w:r>
        <w:rPr>
          <w:rFonts w:cs="Times New Roman"/>
          <w:color w:val="000000"/>
          <w:sz w:val="28"/>
          <w:szCs w:val="28"/>
          <w:lang w:val="ru-RU" w:eastAsia="he-IL" w:bidi="he-IL"/>
        </w:rPr>
        <w:tab/>
        <w:t xml:space="preserve">Невинные, простодушные и наивные живость и энергия детства проистекают из чудесной согласованности и совместимости физического тела с душой и Духом. </w:t>
      </w:r>
      <w:r>
        <w:rPr>
          <w:rFonts w:cs="Times New Roman"/>
          <w:color w:val="000000"/>
          <w:sz w:val="28"/>
          <w:szCs w:val="28"/>
          <w:u w:val="single"/>
          <w:lang w:val="ru-RU" w:eastAsia="he-IL" w:bidi="he-IL"/>
        </w:rPr>
        <w:t>Таинство Крещения</w:t>
      </w:r>
      <w:r>
        <w:rPr>
          <w:rFonts w:cs="Times New Roman"/>
          <w:color w:val="000000"/>
          <w:sz w:val="28"/>
          <w:szCs w:val="28"/>
          <w:lang w:val="ru-RU" w:eastAsia="he-IL" w:bidi="he-IL"/>
        </w:rPr>
        <w:t xml:space="preserve"> должно стать средством, благодаря чему Святые Особенности нашей зрелости раскрываются при обучении. Будучи поняты и правильно оценены, они приведут к фундаментальной закладке правильного отношения к нашему физическому телу на каждой стадии нашей жизни.</w:t>
      </w:r>
    </w:p>
    <w:p>
      <w:pPr>
        <w:pStyle w:val="Normal"/>
        <w:jc w:val="both"/>
        <w:rPr/>
      </w:pPr>
      <w:r>
        <w:rPr>
          <w:rFonts w:cs="Times New Roman"/>
          <w:color w:val="000000"/>
          <w:sz w:val="28"/>
          <w:szCs w:val="28"/>
          <w:lang w:val="ru-RU" w:eastAsia="he-IL" w:bidi="he-IL"/>
        </w:rPr>
        <w:tab/>
        <w:t xml:space="preserve">При излиянии Второй Чаши Гнева Содержимое попадает в море. С плана материалистического тела мы теперь обращаемся к Сфере Жизненных Сил, выраженных имагинацией океана. Когда подросток из детского возраста становится юношей, он проходит вторую стадию своего развития. Это можно было бы назвать истинным </w:t>
      </w:r>
      <w:r>
        <w:rPr>
          <w:rFonts w:cs="Times New Roman"/>
          <w:color w:val="000000"/>
          <w:sz w:val="28"/>
          <w:szCs w:val="28"/>
          <w:u w:val="single"/>
          <w:lang w:val="ru-RU" w:eastAsia="he-IL" w:bidi="he-IL"/>
        </w:rPr>
        <w:t>Секретом Юношества</w:t>
      </w:r>
      <w:r>
        <w:rPr>
          <w:rFonts w:cs="Times New Roman"/>
          <w:color w:val="000000"/>
          <w:sz w:val="28"/>
          <w:szCs w:val="28"/>
          <w:lang w:val="ru-RU" w:eastAsia="he-IL" w:bidi="he-IL"/>
        </w:rPr>
        <w:t xml:space="preserve">. После двух раз по семи лет физическое тело уже созрело и развито полностью. Формирующие Силы души могут теперь обратиться во внутрь — в человеческом существе рождается Духовный Человек. В этом заключается шарм, очарование Весны, испытываемый юношеством. Жизненные Силы захвачены и вступают в действие, формируя Духовный Центр души. На этой стадии Сама Природа раскрывает крылья энтузиазма, вибрирующие не только в душе, но и в теле; но мы уже не владеем искусством продлевать секрет нашей юности, хотя и в изменённой форме, для всей последующей жизни. Содержание Второй Чаши уже израсходовано. Даже молодые люди проходят беззаботно по самой изящной и приятной стези жизни. По сути, многие из нас уже совсем не молоды. Дети воспитаны таким образом, что при переходе от детства к юношеству, они уже давно знают всё, что нужно знать. Ценности обесцениваются из-за преждевременных предвкушений и проб; и вместо того, чтобы эти преждевременные вещи служили бы людям как предупреждения, взрослые услаждают себя в симптомах раннего развития, скороспелости, являющимся на самом деле симптомами всеобщей неврастении. Поэтому нет ничего удивительного, что анти-Таинство пресыщения </w:t>
      </w:r>
      <w:r>
        <w:rPr>
          <w:rFonts w:cs="Times New Roman"/>
          <w:color w:val="000000"/>
          <w:sz w:val="28"/>
          <w:szCs w:val="28"/>
          <w:u w:val="single"/>
          <w:lang w:val="ru-RU" w:eastAsia="he-IL" w:bidi="he-IL"/>
        </w:rPr>
        <w:t>скукой</w:t>
      </w:r>
      <w:r>
        <w:rPr>
          <w:rFonts w:cs="Times New Roman"/>
          <w:color w:val="000000"/>
          <w:sz w:val="28"/>
          <w:szCs w:val="28"/>
          <w:lang w:val="ru-RU" w:eastAsia="he-IL" w:bidi="he-IL"/>
        </w:rPr>
        <w:t xml:space="preserve"> должно занять место юношеской свежести в человеческой жизни. Апокалипсис показывает, что после излияния второй Чаши Гнева морская вода превращается в кровь и уже ничего не живит кровь, а лишь вызывает её гниение. Дети, достигшие порога юности, мало получают помощи перед вступлением в чудесное время, открывающее пред ними жизнь. Предоставленные самим себе, они отданы на милость созревающей телесной природы. И это правда, что «голос крови», как только воспринят, открывает перед ними новый мир переживаний и опытов. Однако, вскоре этот новый мир лишается своей магической привлекательности как раз тогда, когда затухает над ними Свет Небес.</w:t>
      </w:r>
    </w:p>
    <w:p>
      <w:pPr>
        <w:pStyle w:val="Normal"/>
        <w:jc w:val="both"/>
        <w:rPr/>
      </w:pPr>
      <w:r>
        <w:rPr>
          <w:rFonts w:cs="Times New Roman"/>
          <w:color w:val="000000"/>
          <w:sz w:val="28"/>
          <w:szCs w:val="28"/>
          <w:lang w:val="ru-RU" w:eastAsia="he-IL" w:bidi="he-IL"/>
        </w:rPr>
        <w:tab/>
        <w:t xml:space="preserve"> Угрожающая потеря, растрата Содержания Второй Чаши может быть предотвращена благодаря </w:t>
      </w:r>
      <w:r>
        <w:rPr>
          <w:rFonts w:cs="Times New Roman"/>
          <w:color w:val="000000"/>
          <w:sz w:val="28"/>
          <w:szCs w:val="28"/>
          <w:u w:val="single"/>
          <w:lang w:val="ru-RU" w:eastAsia="he-IL" w:bidi="he-IL"/>
        </w:rPr>
        <w:t>Таинству Конфирмации</w:t>
      </w:r>
      <w:r>
        <w:rPr>
          <w:rFonts w:cs="Times New Roman"/>
          <w:color w:val="000000"/>
          <w:sz w:val="28"/>
          <w:szCs w:val="28"/>
          <w:lang w:val="ru-RU" w:eastAsia="he-IL" w:bidi="he-IL"/>
        </w:rPr>
        <w:t xml:space="preserve">, </w:t>
      </w:r>
      <w:r>
        <w:rPr>
          <w:rFonts w:cs="Times New Roman"/>
          <w:color w:val="000000"/>
          <w:sz w:val="28"/>
          <w:szCs w:val="28"/>
          <w:u w:val="single"/>
          <w:lang w:val="ru-RU" w:eastAsia="he-IL" w:bidi="he-IL"/>
        </w:rPr>
        <w:t>Таинству приобщения к общине</w:t>
      </w:r>
      <w:r>
        <w:rPr>
          <w:rFonts w:cs="Times New Roman"/>
          <w:color w:val="000000"/>
          <w:sz w:val="28"/>
          <w:szCs w:val="28"/>
          <w:lang w:val="ru-RU" w:eastAsia="he-IL" w:bidi="he-IL"/>
        </w:rPr>
        <w:t xml:space="preserve"> со всем, что с этим связано. В Христианской Общине Праздник Конфирмации связан с Праздником Пасхи. Юность и Пасха принадлежат друг другу. С этих пор в мальчиках и девочках просыпаясь, пробуждается новая жизнь, в них загорается Искра Духа. На пороге детства и юности Христос и Дух Святой приближаются к молодым людям вследствие того, что можно называть природным законом. Пробуждающаяся Духовная индивидуальность подобна Восходу Духовного Солнца над горизонтом души. В момент этого Рождения человеческое Я продолжает раскрывать свой Изначальный, так сказать, Солнечный Характер, а потому Он сродни Христу. Но после этого слепая непреклонность, жестокость и самоутверждение земного эго, земного «я» развёртывает своё господство и потому может причинить страдания и болезненные наказания, пока, в конечном счёте, Сияние Света Высшего «Я» не сможет пробиться сквозь толщу преград. Однако, если Таинство Пасхи, Освящая, Благословит Духовную Почку и произойдёт укрепление внутреннего человека — а это как раз и есть назначение Конфирмаций, то можно сказать, что Конфирмация состоялась и Ариаднова Золотая Нить Вечной Юности вручается человеческому существу, чтобы он, идя по земному лабиринту всю свою жизнь, не заблудился.</w:t>
      </w:r>
    </w:p>
    <w:p>
      <w:pPr>
        <w:pStyle w:val="Normal"/>
        <w:jc w:val="both"/>
        <w:rPr/>
      </w:pPr>
      <w:r>
        <w:rPr>
          <w:rFonts w:cs="Times New Roman"/>
          <w:color w:val="000000"/>
          <w:sz w:val="28"/>
          <w:szCs w:val="28"/>
          <w:lang w:val="ru-RU" w:eastAsia="he-IL" w:bidi="he-IL"/>
        </w:rPr>
        <w:t xml:space="preserve">Всё происходящее меняется, когда изливается Содержание Третьей Чаши Гнева. Широко раскинувшаяся поверхность моря больше не видна в имагинации. К области, куда должна излиться Чаша, относится «реки и источники вод». Жизненные Силы становятся индивидуализированы. В человечестве это происходит благодаря развитию </w:t>
      </w:r>
      <w:r>
        <w:rPr>
          <w:rFonts w:cs="Times New Roman"/>
          <w:color w:val="000000"/>
          <w:sz w:val="28"/>
          <w:szCs w:val="28"/>
          <w:u w:val="single"/>
          <w:lang w:val="ru-RU" w:eastAsia="he-IL" w:bidi="he-IL"/>
        </w:rPr>
        <w:t>внутренней жизни</w:t>
      </w:r>
      <w:r>
        <w:rPr>
          <w:rFonts w:cs="Times New Roman"/>
          <w:color w:val="000000"/>
          <w:sz w:val="28"/>
          <w:szCs w:val="28"/>
          <w:lang w:val="ru-RU" w:eastAsia="he-IL" w:bidi="he-IL"/>
        </w:rPr>
        <w:t xml:space="preserve"> </w:t>
      </w:r>
      <w:r>
        <w:rPr>
          <w:rFonts w:cs="Times New Roman"/>
          <w:color w:val="000000"/>
          <w:sz w:val="28"/>
          <w:szCs w:val="28"/>
          <w:u w:val="single"/>
          <w:lang w:val="ru-RU" w:eastAsia="he-IL" w:bidi="he-IL"/>
        </w:rPr>
        <w:t xml:space="preserve">личности. </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Вода рек и ручьёв превращается в кровь как следствие излитого Ангелом Содержания и затем оглашается суровый Вердикт: «... ибо они пролили кровь Святых и Пророков и даже заставляли Их пить кровь». Путь индивидуального Духовного Развития требует, чтобы кровь перестала быть носителем чисто земных волеизъявлений  и стала трегером Идеалов Нравственности и Религии. Чтобы это сделать явью, ученик должен узреть связь между очищением своей собственной крови и крови Святых и Пророков, Великих Духовных Посланников в истории человечества, Которые должны стать Образцами, живыми Примерами. Символ Святого Грааля предстоит перед внутренними усилиями человека, благодаря которым обычная кровь Человека, в конечном счёте, получит и воспримет как Дар Христову Кровь — как это имело место у Святых и Пророков, могущих это подтвердить, ибо они суть Свидетели.</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Механизация современной жизни работает против развития личной внутренней жизни. Такие Личности как Илья-Пророк, Иоанн Креститель, Бернард Клеровский или Франциск Ассизский перестали быть идеалами, Которым мы порывались бы подражать. Мы очарованы преуспевающими бизнесменами, деловыми практическими людьми, которые оказывают своё господствующее влияние в любой сфере жизни; эти люди и являются настоящей причиной страданий бесчисленных мучеников, хотя  сами они непосредственно и не проливали крови. Великие страдальцы прошлого снова умерщвляются и вместе с ними все те, кто когда бы ходил по Земле как  пламенные Поборники Духа. И вновь их кровь проливается даже Духовно, и может показаться, что они жили напрасно. Они всегда были гонимы, их считали аскетическими сентименталистами, готовыми всегда пустить слезу, у которых их современники, одержимые ловкостью и умением вести бизнес, преуспевающие в жизни, так и не смогли ничему научиться.</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Какой же скрытый смысл в том, что пролившим кровь Святых и Пророков дают пить кровь? Того, кто полагает, что может развить свою личность, отвергая Высшие Духовные Идеалы, возвращают, направляя к своей крови, пульсирующей и поддерживающей свою жизнь за счёт плотских, чувственных влечений и вожделений. И индивидуум, раскрывая себя, опускается до уровня голой чувственности. Вспыхивает эпидемия сексуальности — это и есть третье Анти-таинство. Измена, предательство Святилища внутреннего мира человеческой души ведёт, в конечном итоге, к вырождению цивилизации. В эпоху, когда не существует Живой Религии, сексуальность, буйствуя, ведёт к разгулу вседозволенности в общественной жизни.</w:t>
      </w:r>
    </w:p>
    <w:p>
      <w:pPr>
        <w:pStyle w:val="Normal"/>
        <w:jc w:val="both"/>
        <w:rPr/>
      </w:pPr>
      <w:r>
        <w:rPr>
          <w:rFonts w:cs="Times New Roman"/>
          <w:color w:val="000000"/>
          <w:sz w:val="28"/>
          <w:szCs w:val="28"/>
          <w:lang w:val="ru-RU" w:eastAsia="he-IL" w:bidi="he-IL"/>
        </w:rPr>
        <w:tab/>
        <w:t>Исполненные Любви Священные Цели Бога, Которые являются Истинным Содержанием Третьей Золотой Чаши, можно принять в Ритуале Таинства Исповеди. Однако, следует подчеркнуть, что Это Таинство за последние ряд столетий стало проблематичнее, чем другие, ибо приходится учитывать возрастающее чувство индивидуальной свободы и нравственной ответственности. Реформация в свое время справедливо исключила злоупотребление и деградацию Таинства Исповеди. И в наши дни любая форма Таинства, содержащая в себе остатки авторитарной и повелительной опеки и поучения, справедливо отвергается зрелой частью человечества. Современный христианин должен сам вполне самостоятельно выбирать многое из того, что прежде только Духовник (</w:t>
      </w:r>
      <w:r>
        <w:rPr>
          <w:rFonts w:cs="Times New Roman"/>
          <w:color w:val="000000"/>
          <w:sz w:val="28"/>
          <w:szCs w:val="28"/>
          <w:lang w:eastAsia="he-IL" w:bidi="he-IL"/>
        </w:rPr>
        <w:t>Father</w:t>
      </w:r>
      <w:r>
        <w:rPr>
          <w:rFonts w:cs="Times New Roman"/>
          <w:color w:val="000000"/>
          <w:sz w:val="28"/>
          <w:szCs w:val="28"/>
          <w:lang w:val="ru-RU" w:eastAsia="he-IL" w:bidi="he-IL"/>
        </w:rPr>
        <w:t xml:space="preserve"> </w:t>
      </w:r>
      <w:r>
        <w:rPr>
          <w:rFonts w:cs="Times New Roman"/>
          <w:color w:val="000000"/>
          <w:sz w:val="28"/>
          <w:szCs w:val="28"/>
          <w:lang w:eastAsia="he-IL" w:bidi="he-IL"/>
        </w:rPr>
        <w:t>Confessor</w:t>
      </w:r>
      <w:r>
        <w:rPr>
          <w:rFonts w:cs="Times New Roman"/>
          <w:color w:val="000000"/>
          <w:sz w:val="28"/>
          <w:szCs w:val="28"/>
          <w:lang w:val="ru-RU" w:eastAsia="he-IL" w:bidi="he-IL"/>
        </w:rPr>
        <w:t>) решал за кающихся. В наше время «Священный Консилиум» (</w:t>
      </w:r>
      <w:r>
        <w:rPr>
          <w:rFonts w:cs="Times New Roman"/>
          <w:color w:val="000000"/>
          <w:sz w:val="28"/>
          <w:szCs w:val="28"/>
          <w:lang w:eastAsia="he-IL" w:bidi="he-IL"/>
        </w:rPr>
        <w:t>Sacramental</w:t>
      </w:r>
      <w:r>
        <w:rPr>
          <w:rFonts w:cs="Times New Roman"/>
          <w:color w:val="000000"/>
          <w:sz w:val="28"/>
          <w:szCs w:val="28"/>
          <w:lang w:val="ru-RU" w:eastAsia="he-IL" w:bidi="he-IL"/>
        </w:rPr>
        <w:t xml:space="preserve"> </w:t>
      </w:r>
      <w:r>
        <w:rPr>
          <w:rFonts w:cs="Times New Roman"/>
          <w:color w:val="000000"/>
          <w:sz w:val="28"/>
          <w:szCs w:val="28"/>
          <w:lang w:eastAsia="he-IL" w:bidi="he-IL"/>
        </w:rPr>
        <w:t>Consultation</w:t>
      </w:r>
      <w:r>
        <w:rPr>
          <w:rFonts w:cs="Times New Roman"/>
          <w:color w:val="000000"/>
          <w:sz w:val="28"/>
          <w:szCs w:val="28"/>
          <w:lang w:val="ru-RU" w:eastAsia="he-IL" w:bidi="he-IL"/>
        </w:rPr>
        <w:t>)</w:t>
      </w:r>
      <w:r>
        <w:rPr>
          <w:rStyle w:val="Style15"/>
          <w:rStyle w:val="FootnoteAnchor"/>
          <w:rFonts w:cs="Times New Roman"/>
          <w:color w:val="000000"/>
          <w:sz w:val="28"/>
          <w:szCs w:val="28"/>
          <w:lang w:eastAsia="he-IL" w:bidi="he-IL"/>
        </w:rPr>
        <w:footnoteReference w:id="27"/>
      </w:r>
      <w:r>
        <w:rPr>
          <w:rFonts w:cs="Times New Roman"/>
          <w:color w:val="000000"/>
          <w:sz w:val="28"/>
          <w:szCs w:val="28"/>
          <w:lang w:val="ru-RU" w:eastAsia="he-IL" w:bidi="he-IL"/>
        </w:rPr>
        <w:t>, являющейся современной формой исповеди, большей частью проводится в Святилище, где душа может совершенно свободно открыть свои наиинтимнейшие личные интересы и беспокойства, предоставляя их Сверхчувственному Водительству и Милости, исходящими из Высших Миров. Долгое время зловещим символом нашего времени был психоанализ — столько людей подпала под его воздействие. Психоанализ пришёл к тому, что превратился в анти-Таинство, когда испытываемые человеком ряд подсознательных комплексов, связанных с душевными переживаниями и телесными ощущениями, поднимаются в сознание без Духовной Помощи и Объяснения. Для больного это означает, что происходящее в нём, меняет своё направление и оборачивается инстинктами ,разнообразными страстями и вожделениями, подавляющими обновление крови. «Таинство Консультации», проводимая совершенно свободно, обладает целебным воздействием, являясь психо-синтезом, так как соединяет и объединяет душу со своим Высшим Я и Освящает человеческую кровь Кровью Христа.</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Четвёртую Чашу Гнева не изливают в земную сферу, меняя влияние Солнца на Землю. С этого момента мужчины и женщины подвергнутся обжигающему и сжигающему воздействия рдеющего Огня Солнца, ощущаемого как Пламена Ада. Страшный жар приведёт мужчин в состояние безумия, ещё больше ожесточая их и ещё больше отрывая, отделяя их от Божественного, и кончится это тем, что они станут одержимы пылающей ненавистью ко всему Божественному.</w:t>
      </w:r>
    </w:p>
    <w:p>
      <w:pPr>
        <w:pStyle w:val="Normal"/>
        <w:jc w:val="both"/>
        <w:rPr/>
      </w:pPr>
      <w:r>
        <w:rPr>
          <w:rFonts w:cs="Times New Roman"/>
          <w:color w:val="000000"/>
          <w:sz w:val="28"/>
          <w:szCs w:val="28"/>
          <w:lang w:val="ru-RU" w:eastAsia="he-IL" w:bidi="he-IL"/>
        </w:rPr>
        <w:tab/>
        <w:t xml:space="preserve">Наше внимание переносится в область человеческого существования, когда Человек был ещё соединён с </w:t>
      </w:r>
      <w:r>
        <w:rPr>
          <w:rFonts w:cs="Times New Roman"/>
          <w:color w:val="000000"/>
          <w:sz w:val="28"/>
          <w:szCs w:val="28"/>
          <w:u w:val="single"/>
          <w:lang w:val="ru-RU" w:eastAsia="he-IL" w:bidi="he-IL"/>
        </w:rPr>
        <w:t>Божественными Силами Природы</w:t>
      </w:r>
      <w:r>
        <w:rPr>
          <w:rFonts w:cs="Times New Roman"/>
          <w:color w:val="000000"/>
          <w:sz w:val="28"/>
          <w:szCs w:val="28"/>
          <w:lang w:val="ru-RU" w:eastAsia="he-IL" w:bidi="he-IL"/>
        </w:rPr>
        <w:t xml:space="preserve">. Мы получаем богатые Дары Природы как благодаря чувствам, так и через дыхание и приём пищи. Солнце есть Величественная Мать Природы — Это Она Одаряет нас этими дарами. Нам подаётся в виде пищи телу, душе и Духу всё то, что Солнце пробуждает из земного космоса. Истинный характер Даров Природы, Жалованных нам Солнцем, лежит по ту сторону концепции материалистической науки. Любящее Космическое Существо, Сущность, скрытая во внешних Одеждах Солнца, Одаряет нас Своим Телом и Своей Кровью. Однако, согласно принятой естественнонаучной точкой зрения, Солнце является лишь газообразным телом, излучающим свет и тепло по физическим законам. Могла бы Природы оказаться настолько Плодотворным, Любящим и Щедрым Существом, если бы естественнонаучное представление действительно было бы реальным? То, что представляют собой чисто физические воздействия Солнца, можно наблюдать в неослабленной, естественной форме на экваторе. В этих широтах физическое Солнце не порождает никакой жизни, а, скорее сжигает любое живое существо как пожирающий хищный зверь.  Спрашивается: Благословение умеренной средне- широтной зоны являет собой лишь физическое счастье и благоденствие? Безусловно да, ибо более плотная атмосфера ослабляет физическое воздействие Солнца. Наиважнейшим фактором  является фильтрование света, благодаря чему раскрываются таящиеся в свете Эфирные и Духовные воздействия. Когда спадут колдовские чары материализма, мы осознаем к нашему великому изумлению, до какой степени люди обязаны </w:t>
      </w:r>
      <w:r>
        <w:rPr>
          <w:rFonts w:cs="Times New Roman"/>
          <w:color w:val="000000"/>
          <w:sz w:val="28"/>
          <w:szCs w:val="28"/>
          <w:u w:val="single"/>
          <w:lang w:val="ru-RU" w:eastAsia="he-IL" w:bidi="he-IL"/>
        </w:rPr>
        <w:t>Духовному</w:t>
      </w:r>
      <w:r>
        <w:rPr>
          <w:rFonts w:cs="Times New Roman"/>
          <w:color w:val="000000"/>
          <w:sz w:val="28"/>
          <w:szCs w:val="28"/>
          <w:lang w:val="ru-RU" w:eastAsia="he-IL" w:bidi="he-IL"/>
        </w:rPr>
        <w:t xml:space="preserve"> Солнцу в умеренных зонах и должны быть благодарны за многочисленные Дары Природы. И одной из трагедий нашего времени является то, что однобокое мышление, господствующее слишком долго в человеческом сознании, в конечном счёте, становится практической, полезной, утилитарной правдой. Мы постепенно обедняем и истощаем нашу связь с Природой, ибо упустили из виду и проглядели Душу и Дух в Солнце и в Земле. Природа из-за того, как на Неё смотрит материализм, вынуждена вместо того, чтобы питать Человека, разрушает его. Уже давно стало очевидным, что наиболее плодоносные районы мира становятся стерильными, бесплодными. Скоро мы едва ли сможем найти неиспорченную местность. Одержимые в погоне за быстрыми барышами, мы уже истощили громадные регионы. Эрозия почвы, увеличивающаяся из года в год (к примеру, в США это происходит катастрофически) есть ясный симптом, говорящий нам о том, что случится, если будет продолжаться иссушающий и обжигающий эффект физического Солнца — а это происходит потому, что Человек обманывает себя относительно Истинного характера Природы в целом.</w:t>
      </w:r>
    </w:p>
    <w:p>
      <w:pPr>
        <w:pStyle w:val="Normal"/>
        <w:jc w:val="both"/>
        <w:rPr/>
      </w:pPr>
      <w:r>
        <w:rPr>
          <w:rFonts w:cs="Times New Roman"/>
          <w:color w:val="000000"/>
          <w:sz w:val="28"/>
          <w:szCs w:val="28"/>
          <w:lang w:val="ru-RU" w:eastAsia="he-IL" w:bidi="he-IL"/>
        </w:rPr>
        <w:tab/>
        <w:t xml:space="preserve">Таинство Четвёртой Чаши Гнева, ложно понятое и поэтому ставшее своей противоположностью, является, по своей Сути, Средоточием, Центром всех Таинств — ибо данное Таинство таит в Себе Солнечные Мистерии Христианства. Это есть </w:t>
      </w:r>
      <w:r>
        <w:rPr>
          <w:rFonts w:cs="Times New Roman"/>
          <w:color w:val="000000"/>
          <w:sz w:val="28"/>
          <w:szCs w:val="28"/>
          <w:u w:val="single"/>
          <w:lang w:val="ru-RU" w:eastAsia="he-IL" w:bidi="he-IL"/>
        </w:rPr>
        <w:t>Таинство Алтаря</w:t>
      </w:r>
      <w:r>
        <w:rPr>
          <w:rFonts w:cs="Times New Roman"/>
          <w:color w:val="000000"/>
          <w:sz w:val="28"/>
          <w:szCs w:val="28"/>
          <w:lang w:val="ru-RU" w:eastAsia="he-IL" w:bidi="he-IL"/>
        </w:rPr>
        <w:t>, когда совершается Ритуал, связанный с хлебом и вином, в которых сосредоточены все Дары Духовного Солнца. Благодаря Пресуществлению Тайна Солнца-Христа соединяется с Тайной естественного, внешнего Солнца, содержащейся в хлебе и вине; в пронизанных Солнцем земных элементах Воскресший Господь находится рядом и почти вплотную к собравшимся вокруг Алтаря так, как если бы Он Присутствовал в Своём Теле со Своей Кровью. Таинство Алтаря Освящает не только индивидуальный элемент в личности; Оно воздействует, живя, во взаимных отношениях Человека, а также Общины с Природой и с целым Миром. Из внутреннего Центра Таинства Алтаря благословение, счастье и благодеяние могут, распространяясь, достичь любого места, где есть жизнь.</w:t>
      </w:r>
    </w:p>
    <w:p>
      <w:pPr>
        <w:pStyle w:val="Normal"/>
        <w:jc w:val="both"/>
        <w:rPr/>
      </w:pPr>
      <w:r>
        <w:rPr>
          <w:rFonts w:cs="Times New Roman"/>
          <w:color w:val="000000"/>
          <w:sz w:val="28"/>
          <w:szCs w:val="28"/>
          <w:lang w:val="ru-RU" w:eastAsia="he-IL" w:bidi="he-IL"/>
        </w:rPr>
        <w:tab/>
        <w:t xml:space="preserve">Подходя материалистически т.е. в смысле анти-Таинства, к Природе, мы тем самым, в конечном счёте, </w:t>
      </w:r>
      <w:r>
        <w:rPr>
          <w:rFonts w:cs="Times New Roman"/>
          <w:color w:val="000000"/>
          <w:sz w:val="28"/>
          <w:szCs w:val="28"/>
          <w:u w:val="single"/>
          <w:lang w:val="ru-RU" w:eastAsia="he-IL" w:bidi="he-IL"/>
        </w:rPr>
        <w:t>материализуем</w:t>
      </w:r>
      <w:r>
        <w:rPr>
          <w:rFonts w:cs="Times New Roman"/>
          <w:color w:val="000000"/>
          <w:sz w:val="28"/>
          <w:szCs w:val="28"/>
          <w:lang w:val="ru-RU" w:eastAsia="he-IL" w:bidi="he-IL"/>
        </w:rPr>
        <w:t xml:space="preserve"> Жизнь Природы, а это ведёт к тому, что человеческое существование становится чисто материальным. И чем с большей алчностью человек разграбляет и похищает Дары у Природы, тем меньше он получает от Неё. Человек становится похожим на извлечённую из воды рыбу. </w:t>
      </w:r>
      <w:r>
        <w:rPr>
          <w:rFonts w:cs="Times New Roman"/>
          <w:color w:val="000000"/>
          <w:sz w:val="28"/>
          <w:szCs w:val="28"/>
          <w:u w:val="single"/>
          <w:lang w:val="ru-RU" w:eastAsia="he-IL" w:bidi="he-IL"/>
        </w:rPr>
        <w:t>Анти-таинство, ведущее к иссушению,</w:t>
      </w:r>
      <w:r>
        <w:rPr>
          <w:rFonts w:cs="Times New Roman"/>
          <w:color w:val="000000"/>
          <w:sz w:val="28"/>
          <w:szCs w:val="28"/>
          <w:lang w:val="ru-RU" w:eastAsia="he-IL" w:bidi="he-IL"/>
        </w:rPr>
        <w:t xml:space="preserve"> в конце концов, делает его бесчувственным, ведёт к окончательному очерствлению его Сущности внутри тела. Само его существование становится отрицанием Бога, оно есть к тому же богохульство против Истинного Порядка Вселенной. Потеря религии должно в итоге ввергнуть человека в ненависть и вражду против всего Духовного. Хлеб же и вино, как благословенные Дары Солнца и Воскресшего Христа могут оживить, помочь душе воспрянуть Духом и возвысить человека над кажущимся крушением надежд, чувствами разочарования, изолированности и могут заново объединить его со всем Божьим Творением. И это под Силу Христианству благодаря Своему Всеобъемлющему Космическому Характеру, Христианству, забытому и утерянному с первых же эпох возникновения Его из-за триумфального шествия материалистического завоевания мира.</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 xml:space="preserve"> Пятая Чаша Гнева, на первый взгляд, вообще не относится к человеческому Царству. Она изливается на Зверя и вызывает тем самым в его царстве вселяющую ужас тьму. Но последствия этой тьмы тут же сказываются и среди человечества. Люди испытывают такие мучения, что «грызут свой язык от страданий». Став очерствелыми, ожесточенными и, испытывая враждебность ко всему Божественному, они довели себя до наивысшей горечи в своей жизни. Но спрашивается: где же находится «Царство Зверя»? Эта фраза имеет двойное значение и относится, прежде всего, к суверенной державной Сфере Демонической Власти. Но, с другой стороны, имеется, так сказать, более простое значение — когда мы говорим о минеральном, растительном и животном царствах. Царство Зверя является нам, как некое своеобразное «животное царство», совсем не идентичное с нашим обычным царством животных — оно состоит из людей, презревших Истинную Природу Человека, они пали, скатившись ниже человеческой Природы. К ним относится часть человечества, которая, преклоняясь и почитая образ Зверя, Духовно выродилось и погрузилось до другого вида животного царства. Ведь существенной характерной особенностью Человеческого Царства — если, конечно, отрицать то, каким Бог Задумал Создать Человека — есть Любовь и Братство. Там, где образ Зверя, то есть, человека, как чисто природного существа, руководит общественными отношениями среди людей, там социальная жизнь приходит в упадок и, в конце концов, умирает. Это и есть истинная причина, лежащая в основе «социального вопроса». То, что в былые времена принималось инстинктивно, как само собой разумеющийся жизненный фактор, становится проблемой, которую невозможно решить никакой организацией. Души всё глубже и глубже будут погружаться в изолированность,  разобщённость и эгоизм. Из-за страха существования человек будет грабить и похищать всё, что захочет —  в результате наступит истощение и обнищание жизни и Война всех против всех. Когда умирает Любовь, бодрость и радость тоже умирают. Исчезает также чувство юмора. Горечь и депрессия всё больше и больше овладевают душами. Изоляция, уединение и навязчивый страх ожидают людей в конце пути.</w:t>
      </w:r>
    </w:p>
    <w:p>
      <w:pPr>
        <w:pStyle w:val="Normal"/>
        <w:jc w:val="both"/>
        <w:rPr/>
      </w:pPr>
      <w:r>
        <w:rPr>
          <w:rFonts w:cs="Times New Roman"/>
          <w:color w:val="000000"/>
          <w:sz w:val="28"/>
          <w:szCs w:val="28"/>
          <w:lang w:val="ru-RU" w:eastAsia="he-IL" w:bidi="he-IL"/>
        </w:rPr>
        <w:tab/>
        <w:t xml:space="preserve">Эта </w:t>
      </w:r>
      <w:r>
        <w:rPr>
          <w:rFonts w:cs="Times New Roman"/>
          <w:color w:val="000000"/>
          <w:sz w:val="28"/>
          <w:szCs w:val="28"/>
          <w:u w:val="single"/>
          <w:lang w:val="ru-RU" w:eastAsia="he-IL" w:bidi="he-IL"/>
        </w:rPr>
        <w:t>горечь</w:t>
      </w:r>
      <w:r>
        <w:rPr>
          <w:rFonts w:cs="Times New Roman"/>
          <w:color w:val="000000"/>
          <w:sz w:val="28"/>
          <w:szCs w:val="28"/>
          <w:lang w:val="ru-RU" w:eastAsia="he-IL" w:bidi="he-IL"/>
        </w:rPr>
        <w:t xml:space="preserve"> есть ничто иное, как противоположное и извращённое состояние другого Священного Таинства. Здоровье и болезнь общества есть последствие того, как люди относятся к браку. </w:t>
      </w:r>
      <w:r>
        <w:rPr>
          <w:rFonts w:cs="Times New Roman"/>
          <w:color w:val="000000"/>
          <w:sz w:val="28"/>
          <w:szCs w:val="28"/>
          <w:u w:val="single"/>
          <w:lang w:val="ru-RU" w:eastAsia="he-IL" w:bidi="he-IL"/>
        </w:rPr>
        <w:t>Таинство Бракосочетания</w:t>
      </w:r>
      <w:r>
        <w:rPr>
          <w:rFonts w:cs="Times New Roman"/>
          <w:color w:val="000000"/>
          <w:sz w:val="28"/>
          <w:szCs w:val="28"/>
          <w:lang w:val="ru-RU" w:eastAsia="he-IL" w:bidi="he-IL"/>
        </w:rPr>
        <w:t>, освещая союз двух людей, касается непосредственно не только их. Это касается и более Высоких Сфер, когда заключённый союз между человеческими душами искренне и преданно продолжается и дальше — но уже между Ангелами этих душ. Представление о том, что женитьба есть лишь личное дело женатой пары, является одним из фундаментальных заблуждений — здесь крайне необходимо понять, в чём же суть человеческой природы и в чём заключаются тайные законы человеческого  общества — иначе это представление о сугубо личном деле пары, эта идея, неминуемо должна погаснуть. Социальная значимость брака не исчерпывается лишь появлением новой пары и смысл не в продолжении рода человеческого. Самое многозначительное последствие Таинства Бракосочетания заключается в том, что высвобождается потрясающее количество Высших, Сверх- личных Сил жизни, Сил, Которые могут влиться в человеческие сообщества и цивилизации. Там, где уже действует эта сфера, начинает сиять Свет во Тьме; бремя жизненных забот начинает становиться выносимым; муки, испытываемые горечью, исцеляются Божественными Источниками Радости.</w:t>
      </w:r>
    </w:p>
    <w:p>
      <w:pPr>
        <w:pStyle w:val="Normal"/>
        <w:jc w:val="both"/>
        <w:rPr/>
      </w:pPr>
      <w:r>
        <w:rPr>
          <w:rFonts w:cs="Times New Roman"/>
          <w:color w:val="000000"/>
          <w:sz w:val="28"/>
          <w:szCs w:val="28"/>
          <w:lang w:val="ru-RU" w:eastAsia="he-IL" w:bidi="he-IL"/>
        </w:rPr>
        <w:tab/>
        <w:t xml:space="preserve">В самом начале излияния Шестой Чаши Гнева наше внимание привлечено к Сфере, в Которой Добро проявляется из Зла. Мы предчувствуем, что при вступлении Шестой Чаши из Цикла Семи Чаш Гнева будто наступает поворот к лучшему, как это показано при вскрытии Шестой Печати и то же самое — при Звучании Шестой Трубы. Указывается река Евфрат. Разумеется, это не земная река, а одно из древних Духовных Потоков, называемых в Древнем Завете «Реками Рая». Это означает, что говорится об Областях Прототипов, где находятся Русла, через Которые Силы Высших Сфер вступают в жизнь человечества. Нам становится ясно, что такое Область Шестой Чаши — </w:t>
      </w:r>
      <w:r>
        <w:rPr>
          <w:rFonts w:cs="Times New Roman"/>
          <w:color w:val="000000"/>
          <w:sz w:val="28"/>
          <w:szCs w:val="28"/>
          <w:u w:val="single"/>
          <w:lang w:val="ru-RU" w:eastAsia="he-IL" w:bidi="he-IL"/>
        </w:rPr>
        <w:t>внутренняя взаимосвязь человечества с Сверхчувственным Миром</w:t>
      </w:r>
      <w:r>
        <w:rPr>
          <w:rFonts w:cs="Times New Roman"/>
          <w:color w:val="000000"/>
          <w:sz w:val="28"/>
          <w:szCs w:val="28"/>
          <w:lang w:val="ru-RU" w:eastAsia="he-IL" w:bidi="he-IL"/>
        </w:rPr>
        <w:t>. И реально осознаётся, что Священный Поток пересыхает после того, как Ангел выливает Содержание Шестой Чаши. Таким Образом, мы находимся в том времени, когда Небеса уже больше не Даруют Земле Своего Благословения, как нечто само собой разумеющееся. И дальше узнаем мы, что Русло Реки высохло и наступает время, когда могут придти «Цари Востока». Значит ли это, что приближается Новое Рождество? Цари, идущие с Востока на Запад, не несут с собой ни золота, ни ладана, ни мирра. Их путешествие сопровождается зловещим явлением. Демонические Силы в виде отвратительных лягушек и жаб вылезают отовсюду, озадачивая мир своим чёрно-магическим искусством и «чудесами». Одна из Египетских казней, пожалуй, повторяется. В ту эпоху, из-за упадка ритуалов древнеегипетских священников, их противодействие потерпело неудачу благодаря Чистой Духовной Цели Моисея. Пытаясь противостоять Моисею и Аарону своим магическим искусством, Священники Египта только усугубили наказание — количество лягушек стало намного больше (Исход, Глава 8, ст. 1-7).</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Шестая Чаша Гнева действует так же, как и Жезл Моисея. Чаша располагает некоторыми Сверхчувственными Силами, Которыми человек ещё владеет. Но наблюдается опасное возрастание демонических легионов. Решение неизбежно одно — битва состоится. Апокалипсис называет Место Битвы — Армагедон, т. е. «Гора Стража Порога». Именно здесь отверсты Врата Небес и Ада. В адских регионах собраны громадные армии. Достаточно ли будет Служителей Бога, дабы Победоносно Противостоять им совместно с Силами из Открытого Неба?</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Свет Могущественного Солнца восходит над горизонтом и освещает место боя. Великий День, «День Всемогущественного Бога», зачинаясь, встаёт. Зарево Солнца Нового Христово Откровения приходит на Помощь маленькому преданному стаду. Однако, здесь мотив Второго Пришествия проявляет себя со своей самой суровой стороны. «Смотри, вот Я шествую как вор» - провозглашает Он как боевой клич. Эти Слова обладают ещё большим значением здесь, чем в Семи Посланиях. Человеку снова угрожает великое обнищание и истощение, которые постигнут его, проспи он Духовные События, Которые могли бы его Обогатить. Однако Новая Близость Христа ещё несёт людям обоюдоострую и опасную проблему, таящуюся в Чашах Гнева. Божий Закон Великодушия и Щедрости, проявляющийся в изливаниях Золотых Сосудов Храма, раскрывается также в Тайне Второго Пришествия. Сосуды Любви Божьей, изливающиеся на человечество, невзирая на то, как Их воспринимают - Они предстают либо Таинством, либо анти-Таинством. Человек имеет в своём распоряжении роковую, неотвратимую Силу реально превратить Любовь Бога в Свою Противоположность, и даже, в конце концов, злоупотреблять Ею и предоставлять Её на службу враждебных Сил. Когда Сын Человеческий появляется на Облаках Небесных, Самые Большие, Великолепные и Важные Силы Благословения и Освящения, на самом деле, вливаются в человеческую жизнь — но Этими Силами можно злоупотреблять и своевольно делать Их полярно противоположными. Однако оскудение тех, кто, изолируя себя, закрывается от Приближающегося Христа, всё-таки ещё не самое страшное. Дело в том, что Явлением Христа открывается возможность прихода и Антихриста. И как раз во время Приближения Спасителя к человечеству люди смогут, отстраняя, исключить и приостановить Законы Природы и начать творить чудеса Силами Бездны.</w:t>
      </w:r>
    </w:p>
    <w:p>
      <w:pPr>
        <w:pStyle w:val="Normal"/>
        <w:jc w:val="both"/>
        <w:rPr/>
      </w:pPr>
      <w:r>
        <w:rPr>
          <w:rFonts w:cs="Times New Roman"/>
          <w:color w:val="000000"/>
          <w:sz w:val="28"/>
          <w:szCs w:val="28"/>
          <w:lang w:val="ru-RU" w:eastAsia="he-IL" w:bidi="he-IL"/>
        </w:rPr>
        <w:tab/>
        <w:t xml:space="preserve">По отношению к какой Тайне Божьей Любви </w:t>
      </w:r>
      <w:r>
        <w:rPr>
          <w:rFonts w:cs="Times New Roman"/>
          <w:color w:val="000000"/>
          <w:sz w:val="28"/>
          <w:szCs w:val="28"/>
          <w:u w:val="single"/>
          <w:lang w:val="ru-RU" w:eastAsia="he-IL" w:bidi="he-IL"/>
        </w:rPr>
        <w:t>чёрная магия</w:t>
      </w:r>
      <w:r>
        <w:rPr>
          <w:rFonts w:cs="Times New Roman"/>
          <w:color w:val="000000"/>
          <w:sz w:val="28"/>
          <w:szCs w:val="28"/>
          <w:lang w:val="ru-RU" w:eastAsia="he-IL" w:bidi="he-IL"/>
        </w:rPr>
        <w:t xml:space="preserve"> является антитезисом? Семь Золотых Чаш, изливаемых из Небесного Храма, были бы бессмысленны, если бы из Них не стали  бы возможными на Земле Белая Магия Жизни и </w:t>
      </w:r>
      <w:r>
        <w:rPr>
          <w:rFonts w:cs="Times New Roman"/>
          <w:color w:val="000000"/>
          <w:sz w:val="28"/>
          <w:szCs w:val="28"/>
          <w:u w:val="single"/>
          <w:lang w:val="ru-RU" w:eastAsia="he-IL" w:bidi="he-IL"/>
        </w:rPr>
        <w:t>Воздействия от Добрых Божественных Сил</w:t>
      </w:r>
      <w:r>
        <w:rPr>
          <w:rFonts w:cs="Times New Roman"/>
          <w:color w:val="000000"/>
          <w:sz w:val="28"/>
          <w:szCs w:val="28"/>
          <w:lang w:val="ru-RU" w:eastAsia="he-IL" w:bidi="he-IL"/>
        </w:rPr>
        <w:t>. Тайна Шестой Чаши становится явью в Силу Любвеобильной Цели Бога, Пожелавшему, чтобы на Земле одержало победу Истинное Духовенство. В словах и ритуальных действиях, произносимых и исполняемых в Духе Таинства Рукоположения (</w:t>
      </w:r>
      <w:r>
        <w:rPr>
          <w:rFonts w:cs="Times New Roman"/>
          <w:color w:val="000000"/>
          <w:sz w:val="28"/>
          <w:szCs w:val="28"/>
          <w:lang w:eastAsia="he-IL" w:bidi="he-IL"/>
        </w:rPr>
        <w:t>Sacrament</w:t>
      </w:r>
      <w:r>
        <w:rPr>
          <w:rFonts w:cs="Times New Roman"/>
          <w:color w:val="000000"/>
          <w:sz w:val="28"/>
          <w:szCs w:val="28"/>
          <w:lang w:val="ru-RU" w:eastAsia="he-IL" w:bidi="he-IL"/>
        </w:rPr>
        <w:t xml:space="preserve"> </w:t>
      </w:r>
      <w:r>
        <w:rPr>
          <w:rFonts w:cs="Times New Roman"/>
          <w:color w:val="000000"/>
          <w:sz w:val="28"/>
          <w:szCs w:val="28"/>
          <w:lang w:eastAsia="he-IL" w:bidi="he-IL"/>
        </w:rPr>
        <w:t>of</w:t>
      </w:r>
      <w:r>
        <w:rPr>
          <w:rFonts w:cs="Times New Roman"/>
          <w:color w:val="000000"/>
          <w:sz w:val="28"/>
          <w:szCs w:val="28"/>
          <w:lang w:val="ru-RU" w:eastAsia="he-IL" w:bidi="he-IL"/>
        </w:rPr>
        <w:t xml:space="preserve"> </w:t>
      </w:r>
      <w:r>
        <w:rPr>
          <w:rFonts w:cs="Times New Roman"/>
          <w:color w:val="000000"/>
          <w:sz w:val="28"/>
          <w:szCs w:val="28"/>
          <w:lang w:eastAsia="he-IL" w:bidi="he-IL"/>
        </w:rPr>
        <w:t>Ordination</w:t>
      </w:r>
      <w:r>
        <w:rPr>
          <w:rFonts w:cs="Times New Roman"/>
          <w:color w:val="000000"/>
          <w:sz w:val="28"/>
          <w:szCs w:val="28"/>
          <w:lang w:val="ru-RU" w:eastAsia="he-IL" w:bidi="he-IL"/>
        </w:rPr>
        <w:t>), Сверхчеловеческие Силы вливаются в жизнь и в цивилизацию человечества. Сфера этого Таинства обнимает Идеал Всеобъемлющего Духовного Священства всех мужчин и женщин во всех областях жизни и работы. В этом Священстве Сам Христос Противостоит Антихристу на Земле, Вливая в Своих Учеников Силы с тем, чтобы они вышли Победителями в Битве Армагедона.</w:t>
      </w:r>
    </w:p>
    <w:p>
      <w:pPr>
        <w:pStyle w:val="Normal"/>
        <w:jc w:val="both"/>
        <w:rPr/>
      </w:pPr>
      <w:r>
        <w:rPr>
          <w:rFonts w:cs="Times New Roman"/>
          <w:color w:val="000000"/>
          <w:sz w:val="28"/>
          <w:szCs w:val="28"/>
          <w:lang w:val="ru-RU" w:eastAsia="he-IL" w:bidi="he-IL"/>
        </w:rPr>
        <w:tab/>
        <w:t>При излиянии же Седьмой Чаши Гнева в атмосфере раздаётся Глас: «Покончено. Свершилось». Ощущается утренняя Заря Страстной Пятницы. В раскатах и грохотах громов, молний и землетрясений наступает Потрясающая Великая Космическая Смерть всему. Первый Акт Трагедии уже свершён до нашего лицезрения Его и лишь позже Он распространится далеко за Пределы Семи Чаш Гнева. Великий Град Вавилон, где сконцентрировалась часть человечества, полностью потерявшая себя в материальном бытии, разрывается на три части и погружается в Бездну.  Исчезают горы и острова. Исчезают последние возможности для внутренней  активности и созерцательных усилий. Города, возведённые людьми, превращаются в руины. Их поглощает грандиозная Смерть цивилизации.</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Эта часть человечества надеелась, что благодаря своей собственной деятельности она соорудила мир, который будет жить, избегнув смерти. Но человечество не Познало Тайну Жизни, продолжающейся за пределами всего материального; человечество не Познало также и Тайну Смерти. Боясь Смерти, оно всё более и более цеплялось и льнуло лишь к материальному существованию и всё более и более разделяло чисто по-земному животную живость и энергию. Обречённой части так и не удалось увидеть, что тем самым она всё более и более теряет себя в сетях Смерти. Временно существующее земное бытие стало для людей тираническим, хотя и непризнанным деспотом. Общая сумма «смертей» и Мощь Смерти бесконечно увеличивались из-за ошибочной деятельности, казавшейся полезной и укрепляющей жизнь.</w:t>
      </w:r>
    </w:p>
    <w:p>
      <w:pPr>
        <w:pStyle w:val="Normal"/>
        <w:jc w:val="both"/>
        <w:rPr>
          <w:rFonts w:cs="Times New Roman"/>
          <w:color w:val="000000"/>
          <w:sz w:val="28"/>
          <w:szCs w:val="28"/>
          <w:lang w:val="ru-RU" w:eastAsia="he-IL" w:bidi="he-IL"/>
        </w:rPr>
      </w:pPr>
      <w:r>
        <w:rPr>
          <w:rFonts w:cs="Times New Roman"/>
          <w:color w:val="000000"/>
          <w:sz w:val="28"/>
          <w:szCs w:val="28"/>
          <w:lang w:val="ru-RU" w:eastAsia="he-IL" w:bidi="he-IL"/>
        </w:rPr>
        <w:tab/>
        <w:t>Но до тех пор, пока Человек не Познаёт Тайну Жизни, он не сможет невозмутимо смотреть в Лицо Смерти и снискать её Благословение. Ведь самые ценные плоды человеческого существования человек приобретает лишь тогда, когда он знает, как надо относиться к Смерти. Избегая жертвенной жизни, человеку не удастся содействовать Истинному Человечеству как в отношении себя, так и других. Что же касается минерально-физического тела, всё физиологическое обречено на смерть, и мы не имеем права воздействовать на физиологическое для оживления человеческого тела. И лишь когда люди будут видеть, что такое Смерть, лишь когда они примут Смерть в качестве своего Друга, лишь когда они будут, мужественно проходя через Испытание Смертью, преодолевать горечь жизни, лишь тогда человечество, как нечто целое, станет ещё раз по истине Живой Цивилизацией. Смерть может быть и будет Великим Учителем и Воспитателем человечества.</w:t>
      </w:r>
    </w:p>
    <w:p>
      <w:pPr>
        <w:pStyle w:val="Normal"/>
        <w:jc w:val="both"/>
        <w:rPr/>
      </w:pPr>
      <w:r>
        <w:rPr>
          <w:rFonts w:cs="Times New Roman"/>
          <w:color w:val="000000"/>
          <w:sz w:val="28"/>
          <w:szCs w:val="28"/>
          <w:lang w:val="ru-RU" w:eastAsia="he-IL" w:bidi="he-IL"/>
        </w:rPr>
        <w:tab/>
        <w:t xml:space="preserve">Одна из главнейших задач религии — научить людей, как умирать. Даже в христианских кругах считают за мягкосердечие не сообщать человеку, что ему предстоит умереть. Здесь мы вступаем в Сферу Того Таинства, Которое, Благодаря Своему Существованию, может в этом отношении многому научить. Когда священник участвует в ритуале Последнего Помазания умирающего человека — ведь факты здесь говорят сами за себя, чётко и ясно и звучат слова: мужества набраться, а не трусости. И вот — из самой глубины человеческой сути рождаются Силы, опровергающие все интеллектуально-рассудочные теории о будто бы исконной, неотъемлемой слабости и бессилии человека, составляющей его изначальную его сущность. Ведь только на поверхности , чисто внешне человек выглядит трусом и слабосильным. Но в своей глубочайшей Вечной Сути, Которая раскрывается при приближении Смерти — присутствует героическая </w:t>
      </w:r>
      <w:r>
        <w:rPr>
          <w:rFonts w:cs="Times New Roman"/>
          <w:color w:val="000000"/>
          <w:sz w:val="28"/>
          <w:szCs w:val="28"/>
          <w:u w:val="single"/>
          <w:lang w:val="ru-RU" w:eastAsia="he-IL" w:bidi="he-IL"/>
        </w:rPr>
        <w:t>готовность умереть</w:t>
      </w:r>
      <w:r>
        <w:rPr>
          <w:rFonts w:cs="Times New Roman"/>
          <w:color w:val="000000"/>
          <w:sz w:val="28"/>
          <w:szCs w:val="28"/>
          <w:lang w:val="ru-RU" w:eastAsia="he-IL" w:bidi="he-IL"/>
        </w:rPr>
        <w:t>. И когда это отражается в глазах умирающего человека — Рождается Вечность среди Преходящего, Временного. Если люди, будучи натренированы, смогли бы жить в этой неиссякаемой Вере (</w:t>
      </w:r>
      <w:r>
        <w:rPr>
          <w:rFonts w:cs="Times New Roman"/>
          <w:color w:val="000000"/>
          <w:sz w:val="28"/>
          <w:szCs w:val="28"/>
          <w:lang w:eastAsia="he-IL" w:bidi="he-IL"/>
        </w:rPr>
        <w:t>fountain</w:t>
      </w:r>
      <w:r>
        <w:rPr>
          <w:rFonts w:cs="Times New Roman"/>
          <w:color w:val="000000"/>
          <w:sz w:val="28"/>
          <w:szCs w:val="28"/>
          <w:lang w:val="ru-RU" w:eastAsia="he-IL" w:bidi="he-IL"/>
        </w:rPr>
        <w:t>-</w:t>
      </w:r>
      <w:r>
        <w:rPr>
          <w:rFonts w:cs="Times New Roman"/>
          <w:color w:val="000000"/>
          <w:sz w:val="28"/>
          <w:szCs w:val="28"/>
          <w:lang w:eastAsia="he-IL" w:bidi="he-IL"/>
        </w:rPr>
        <w:t>head</w:t>
      </w:r>
      <w:r>
        <w:rPr>
          <w:rFonts w:cs="Times New Roman"/>
          <w:color w:val="000000"/>
          <w:sz w:val="28"/>
          <w:szCs w:val="28"/>
          <w:lang w:val="ru-RU" w:eastAsia="he-IL" w:bidi="he-IL"/>
        </w:rPr>
        <w:t xml:space="preserve"> </w:t>
      </w:r>
      <w:r>
        <w:rPr>
          <w:rFonts w:cs="Times New Roman"/>
          <w:color w:val="000000"/>
          <w:sz w:val="28"/>
          <w:szCs w:val="28"/>
          <w:lang w:eastAsia="he-IL" w:bidi="he-IL"/>
        </w:rPr>
        <w:t>faith</w:t>
      </w:r>
      <w:r>
        <w:rPr>
          <w:rFonts w:cs="Times New Roman"/>
          <w:color w:val="000000"/>
          <w:sz w:val="28"/>
          <w:szCs w:val="28"/>
          <w:lang w:val="ru-RU" w:eastAsia="he-IL" w:bidi="he-IL"/>
        </w:rPr>
        <w:t xml:space="preserve">), дремлющей в Вечном Средоточии человека,  всё человеческое существование стало бы совсем другим. Цель Божественной Любви, Составляющей Содержание Седьмой Чаши, - Сделать Смерть Другом Человека. Но в том случае, если Смерть поймут превратно, т. е. как Свою Противоположность, то анти-Таинство </w:t>
      </w:r>
      <w:r>
        <w:rPr>
          <w:rFonts w:cs="Times New Roman"/>
          <w:color w:val="000000"/>
          <w:sz w:val="28"/>
          <w:szCs w:val="28"/>
          <w:u w:val="single"/>
          <w:lang w:val="ru-RU" w:eastAsia="he-IL" w:bidi="he-IL"/>
        </w:rPr>
        <w:t>повальной, тотальной Смерти</w:t>
      </w:r>
      <w:r>
        <w:rPr>
          <w:rFonts w:cs="Times New Roman"/>
          <w:color w:val="000000"/>
          <w:sz w:val="28"/>
          <w:szCs w:val="28"/>
          <w:lang w:val="ru-RU" w:eastAsia="he-IL" w:bidi="he-IL"/>
        </w:rPr>
        <w:t xml:space="preserve"> распространится по всей Земле.</w:t>
      </w:r>
    </w:p>
    <w:p>
      <w:pPr>
        <w:pStyle w:val="Normal"/>
        <w:jc w:val="both"/>
        <w:rPr>
          <w:rFonts w:cs="Times New Roman"/>
          <w:sz w:val="28"/>
          <w:szCs w:val="28"/>
          <w:lang w:val="ru-RU"/>
        </w:rPr>
      </w:pPr>
      <w:r>
        <w:rPr>
          <w:rFonts w:cs="Times New Roman"/>
          <w:color w:val="000000"/>
          <w:sz w:val="28"/>
          <w:szCs w:val="28"/>
          <w:lang w:val="ru-RU" w:eastAsia="he-IL" w:bidi="he-IL"/>
        </w:rPr>
        <w:tab/>
        <w:t>Человечество не может существовать без Таинств. Протестантизм мог бы оставить идею о Таинствах, признать это  безнадёжным по теологическим, богословским причинам, потому что эти Таинства возникли в те эпохи, когда Духовное Наследие человечества ещё не достигло своего самого низкого уровня. Сегодня же — дело другое. Анти-Таинства Чаш Гнева есть реальный факт. Они на самом деле вторглись в человеческую жизнь и в конечном итоге остаётся лишь сделать выбор: либо отдаться на милость анти-Таинств, либо, лелея, культивировать Таинства, в Которых Открывается Истинный Образ Любви Бога. Анти-Таинства присутствуют повсюду: болезнь, скука, секс, иссушение существа человека, ожесточение, чёрная магия и всеобщий упадок и - гибель цивилизации. Существуют Семь Сфер Божьей Любви, ставших извращёнными и превратившиеся в Гнев. В Семи Таинствах: Крещения, Конфирмации, Исповеди, Пресуществлении Хлеба и Вина, Венчания, Рукоположения Священника, Последнее Помазание —  мы имеем Священные Золотые Чаши на Земле, Одаряющие человечество Чистейшим Неподдельным Содержанием Семи Чаш Любви Бог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X</w:t>
      </w:r>
    </w:p>
    <w:p>
      <w:pPr>
        <w:pStyle w:val="Normal"/>
        <w:jc w:val="center"/>
        <w:rPr>
          <w:rFonts w:cs="Times New Roman"/>
          <w:b/>
          <w:b/>
          <w:sz w:val="28"/>
          <w:szCs w:val="28"/>
          <w:lang w:val="ru-RU"/>
        </w:rPr>
      </w:pPr>
      <w:r>
        <w:rPr>
          <w:rFonts w:cs="Times New Roman"/>
          <w:b/>
          <w:sz w:val="28"/>
          <w:szCs w:val="28"/>
          <w:lang w:val="ru-RU"/>
        </w:rPr>
        <w:t>Гибель Вавилона.</w:t>
      </w:r>
    </w:p>
    <w:p>
      <w:pPr>
        <w:pStyle w:val="Normal"/>
        <w:jc w:val="center"/>
        <w:rPr>
          <w:rFonts w:cs="Times New Roman"/>
          <w:b/>
          <w:b/>
          <w:sz w:val="28"/>
          <w:szCs w:val="28"/>
          <w:lang w:val="ru-RU"/>
        </w:rPr>
      </w:pPr>
      <w:r>
        <w:rPr>
          <w:rFonts w:cs="Times New Roman"/>
          <w:b/>
          <w:sz w:val="28"/>
          <w:szCs w:val="28"/>
          <w:lang w:val="ru-RU"/>
        </w:rPr>
        <w:t>К  17-й  и  18-й    Главам  Апокалипсиса</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lang w:val="ru-RU"/>
        </w:rPr>
        <w:tab/>
        <w:t>Последний колоссальный акт Апокалиптической Драмы следует непосредственно после излияния Седьмой Чаши. Напомним ещё раз архитектоническую структуру и ход событий в целом. Откровение начинается Центральной Имагинацией Сына Человеческого. Представляя сначала Образ Духо-Человека, Апокалипсис дает нам понять, что всё здесь связано с Судьбой Человека — ведь в конце Книги говорится о Человеке, ставшим Вселенной.</w:t>
      </w:r>
    </w:p>
    <w:p>
      <w:pPr>
        <w:pStyle w:val="Normal"/>
        <w:jc w:val="both"/>
        <w:rPr>
          <w:rFonts w:cs="Times New Roman"/>
          <w:sz w:val="28"/>
          <w:szCs w:val="28"/>
          <w:lang w:val="ru-RU"/>
        </w:rPr>
      </w:pPr>
      <w:r>
        <w:rPr>
          <w:rFonts w:cs="Times New Roman"/>
          <w:sz w:val="28"/>
          <w:szCs w:val="28"/>
          <w:lang w:val="ru-RU"/>
        </w:rPr>
        <w:tab/>
        <w:t>В начале Апокалипсис показывает Единство — в конце мы видим уже двойственность, имагинацию разделённого человечества. Появляются Града — Вавилон и Йерусалим. Первый, в конечном итоге, погибая, низвергается в Преисподню как отбросы, как шлак; второй, вырисовываясь своей формой и Порождаясь Субстанционально Сверху, возносится, врастая в будущее, и, как бы намекая  на Новые Планетарные Условия, к Которым восходит наш земной космос.</w:t>
      </w:r>
    </w:p>
    <w:p>
      <w:pPr>
        <w:pStyle w:val="Normal"/>
        <w:jc w:val="both"/>
        <w:rPr>
          <w:rFonts w:cs="Times New Roman"/>
          <w:sz w:val="28"/>
          <w:szCs w:val="28"/>
          <w:lang w:val="ru-RU"/>
        </w:rPr>
      </w:pPr>
      <w:r>
        <w:rPr>
          <w:rFonts w:cs="Times New Roman"/>
          <w:sz w:val="28"/>
          <w:szCs w:val="28"/>
          <w:lang w:val="ru-RU"/>
        </w:rPr>
        <w:tab/>
        <w:t>Упомянутый выше переход от Одного к Двум и определяет фундаментальный Закон, на Котором зиждется Апокалиптический Путь. Мы уже раньше, рассматривая эту двойственность, говорили о том, что виденное вызывает в нас только напряжение, антагонизм и противодействие в Драме. Полное Апокалиптическое Завершение связано с Тройственностью. Между имагинациями Вавилона, низвергающегося в Бездну, и Иерусалимом, нисходящим из Мира Духа, продвигается вперёд Небесный Воитель: Всадник на Белой Лошади. Этот Всадник есть никто иной, как метаморфоза Сына Человеческого, появившегося в начале Откровения. Теперь же Духо-Человек, Гений Человечества водушевлён и исполнен пламенного рвения к самому грандиозному Деянию в виду срочно предстоящего Конечного Космического Решения. Благодаря Присутствием Этого Сияющего и Полного Решимости Существа Решается Участь человечества, разделяемого Им на две части: одна — восходящая, другая — низвергающаяся.</w:t>
      </w:r>
    </w:p>
    <w:p>
      <w:pPr>
        <w:pStyle w:val="Normal"/>
        <w:jc w:val="both"/>
        <w:rPr>
          <w:rFonts w:cs="Times New Roman"/>
          <w:sz w:val="28"/>
          <w:szCs w:val="28"/>
          <w:lang w:val="ru-RU"/>
        </w:rPr>
      </w:pPr>
      <w:r>
        <w:rPr>
          <w:rFonts w:cs="Times New Roman"/>
          <w:sz w:val="28"/>
          <w:szCs w:val="28"/>
          <w:lang w:val="ru-RU"/>
        </w:rPr>
        <w:tab/>
        <w:t>Местами при Звучании Трубных Созвучий уже появляются имагинации двух Градов. «Великий град», гибнущий и отпадающий от Духовных Сфер, неоднократно возникает при Звучании Труб, принимая чёткую форму, в то время как Излияние Чаши Гнева ускоряет его разрушение. Седьмая Золотая Чаша приводит к падению, обрушению «великого града» - окончательно и бесповоротно.</w:t>
      </w:r>
    </w:p>
    <w:p>
      <w:pPr>
        <w:pStyle w:val="Normal"/>
        <w:jc w:val="both"/>
        <w:rPr/>
      </w:pPr>
      <w:r>
        <w:rPr>
          <w:rFonts w:cs="Times New Roman"/>
          <w:sz w:val="28"/>
          <w:szCs w:val="28"/>
          <w:lang w:val="ru-RU"/>
        </w:rPr>
        <w:tab/>
        <w:t xml:space="preserve"> В заключение Драмы, когда разделение Духов принимает Космические Масштабы, заканчиваясь Космической Двойственностью, видны совершенно ясно последствия Излияний Небесных Чаш.  Обе имагинации, как «Вавилонской Искусительницы», так и «Йерусалимской Космической Матери», воспроизводятся Одним из Семи Ангелов, принёсших Чаши Гнева из Небесного Храма, когда Он уже Излил Их: «И тут явился Один из Семи Ангелов, имеющий Семь Чаш, и обратившись ко мне с Речью, сказал: Иди сюда. И Я покажу тебе Суд над Великой Искусительницей, сидящей на многих водах; с ней цари Земли искушались; жителей Земли вынуждали пить вино её Искушений». И вот Он отнёс меня в Духе в </w:t>
      </w:r>
      <w:r>
        <w:rPr>
          <w:rFonts w:cs="Times New Roman"/>
          <w:sz w:val="28"/>
          <w:szCs w:val="28"/>
          <w:u w:val="single"/>
          <w:lang w:val="ru-RU"/>
        </w:rPr>
        <w:t>пустынное место</w:t>
      </w:r>
      <w:r>
        <w:rPr>
          <w:rFonts w:cs="Times New Roman"/>
          <w:sz w:val="28"/>
          <w:szCs w:val="28"/>
          <w:lang w:val="ru-RU"/>
        </w:rPr>
        <w:t xml:space="preserve">, и видел я женщину, сидящую на ало-красном Звере … имеющего семь голов и десять рог» (Глава 17, ст. 1-4). «И вдруг подошёл ко мне Один из Семи Ангелов, имевший Семь Чаш полных Семью последними Несчастьями и обратился ко мне со словами: Иди сюда; Я покажу тебе </w:t>
      </w:r>
      <w:r>
        <w:rPr>
          <w:rFonts w:cs="Times New Roman"/>
          <w:sz w:val="28"/>
          <w:szCs w:val="28"/>
          <w:u w:val="single"/>
          <w:lang w:val="ru-RU"/>
        </w:rPr>
        <w:t>Космическую</w:t>
      </w:r>
      <w:r>
        <w:rPr>
          <w:rFonts w:cs="Times New Roman"/>
          <w:sz w:val="28"/>
          <w:szCs w:val="28"/>
          <w:lang w:val="ru-RU"/>
        </w:rPr>
        <w:t xml:space="preserve"> </w:t>
      </w:r>
      <w:r>
        <w:rPr>
          <w:rFonts w:cs="Times New Roman"/>
          <w:sz w:val="28"/>
          <w:szCs w:val="28"/>
          <w:u w:val="single"/>
          <w:lang w:val="ru-RU"/>
        </w:rPr>
        <w:t>Мать,</w:t>
      </w:r>
      <w:r>
        <w:rPr>
          <w:rFonts w:cs="Times New Roman"/>
          <w:sz w:val="28"/>
          <w:szCs w:val="28"/>
          <w:lang w:val="ru-RU"/>
        </w:rPr>
        <w:t xml:space="preserve"> </w:t>
      </w:r>
      <w:r>
        <w:rPr>
          <w:rFonts w:cs="Times New Roman"/>
          <w:sz w:val="28"/>
          <w:szCs w:val="28"/>
          <w:u w:val="single"/>
          <w:lang w:val="ru-RU"/>
        </w:rPr>
        <w:t>Небесный Иерусалим, Жену Агнца</w:t>
      </w:r>
      <w:r>
        <w:rPr>
          <w:rFonts w:cs="Times New Roman"/>
          <w:sz w:val="28"/>
          <w:szCs w:val="28"/>
          <w:lang w:val="ru-RU"/>
        </w:rPr>
        <w:t>. И увлёк Он меня в Духе к Великой и Высокой Горе и показал мне Святой Град Йерусалим, нисходящий с Небес от Бога, и имеющий Сияющую, Сотканную из Света, Ауру Бога» (гл. 21, ст. 9-10).</w:t>
      </w:r>
    </w:p>
    <w:p>
      <w:pPr>
        <w:pStyle w:val="Normal"/>
        <w:jc w:val="both"/>
        <w:rPr>
          <w:rFonts w:cs="Times New Roman"/>
          <w:sz w:val="28"/>
          <w:szCs w:val="28"/>
          <w:lang w:val="ru-RU"/>
        </w:rPr>
      </w:pPr>
      <w:r>
        <w:rPr>
          <w:rFonts w:cs="Times New Roman"/>
          <w:sz w:val="28"/>
          <w:szCs w:val="28"/>
          <w:lang w:val="ru-RU"/>
        </w:rPr>
        <w:tab/>
        <w:t>И Вавилон и Йерусалим, оба, появляются, с одной стороны, как Грады, а с другой стороны фигура женщины. Когда упоминается Апокалиптический Вавилон, обычно в виде женщины, то чаще всего она ало-красного цвета. Но без труда можно заметить, что, говоря о «великой Искусительнице», имеют в виду град, символизирующий собой часть человечества и земного творения. И наоборот, Небесный Йерусалим, являясь прежде всего как Имагинация Небесного Града, но также и «Невестой» - при этом не сразу видны символические Картины. Вглядываясь в Имагинацию Небесного Града, видна часть человечества, имеющая фигуру Женщины, т.е. Душу этой части Человечества.</w:t>
      </w:r>
    </w:p>
    <w:p>
      <w:pPr>
        <w:pStyle w:val="Normal"/>
        <w:jc w:val="both"/>
        <w:rPr/>
      </w:pPr>
      <w:r>
        <w:rPr>
          <w:rFonts w:cs="Times New Roman"/>
          <w:sz w:val="28"/>
          <w:szCs w:val="28"/>
          <w:lang w:val="ru-RU"/>
        </w:rPr>
        <w:tab/>
        <w:t xml:space="preserve">Мифическое сознание прежних эпох, ретроспективно лицезрея Происхождение нашего мира, также говорило о Женщине. Мифическая ретроспекция видела ясновидчески Имагинацию Великой Матери Всех Начал, «Мать Землю». Однако Апокалипсис здесь подчёркивает двойственную картину, указывая на Искусительницу и «Невесту»: </w:t>
      </w:r>
      <w:r>
        <w:rPr>
          <w:rFonts w:cs="Times New Roman"/>
          <w:sz w:val="28"/>
          <w:szCs w:val="28"/>
          <w:u w:val="single"/>
          <w:lang w:val="ru-RU"/>
        </w:rPr>
        <w:t>Мать Земли</w:t>
      </w:r>
      <w:r>
        <w:rPr>
          <w:rFonts w:cs="Times New Roman"/>
          <w:sz w:val="28"/>
          <w:szCs w:val="28"/>
          <w:lang w:val="ru-RU"/>
        </w:rPr>
        <w:t xml:space="preserve">, </w:t>
      </w:r>
      <w:r>
        <w:rPr>
          <w:rFonts w:cs="Times New Roman"/>
          <w:sz w:val="28"/>
          <w:szCs w:val="28"/>
          <w:u w:val="single"/>
          <w:lang w:val="ru-RU"/>
        </w:rPr>
        <w:t>«Невесту» Йерусалимскую</w:t>
      </w:r>
      <w:r>
        <w:rPr>
          <w:rFonts w:cs="Times New Roman"/>
          <w:sz w:val="28"/>
          <w:szCs w:val="28"/>
          <w:lang w:val="ru-RU"/>
        </w:rPr>
        <w:t xml:space="preserve"> и Искусительницу Вавилонскую. Недалеко, между Матерью Земли и двойным видением Конечной Цели видна Имагинация, указующая на середину Апокалипсиса: Женщина в Одеждах Солнца в тот момент, когда Она вот-вот собирается Родить Своего Сына,  Ей угрожает пламенно- красный Дракон. Мать Земля становится всё же Матерью, но по- Новому, т. е. описывается Рождение Я в душе Человечества и в душах индивидуальных людей. Мир, спокойствие и гармония прежних эпох закончились; мгновенно возникают опасности, которые, в конечном счёте, приведут всё человечество к расколу. Трагедия, к которой приближается беспечная часть человечества, подчёркивается и объясняется метаморфозой дополнительной имагинации.</w:t>
      </w:r>
    </w:p>
    <w:p>
      <w:pPr>
        <w:pStyle w:val="Normal"/>
        <w:jc w:val="both"/>
        <w:rPr/>
      </w:pPr>
      <w:r>
        <w:rPr>
          <w:rFonts w:cs="Times New Roman"/>
          <w:sz w:val="28"/>
          <w:szCs w:val="28"/>
          <w:lang w:val="ru-RU"/>
        </w:rPr>
        <w:tab/>
        <w:t xml:space="preserve"> Вавилонская Искусительница, как это описывается в Откровении, сидит на ало-красном Звере, имеющим Семь Голов и Десять Рог. Мы узнаём в нём Дракона, однажды угрожавшему Космической Праматери, Рожавшей Сына. Но видимая нами сейчас другая женщина не находится на безопасном расстоянии от Дракона, чтобы Архангел мог её спасти, как это было раньше, придя к ней на Помощь. Она, запутавшись в сетях Дракона, связала с ним свою судьбу. И когда говорится, что Искусительница одета в фиолетовое и ярко красные цвета, то становится понятным, что Дракон окрасил её в свой  собственный цвет; она полностью абсорбированная, оказалась  включенной в Царство Врага. Тройное украшение на женщине — золото, драгоценные камни и жемчуга — представляющие собой Божественную Троицу — Солнце, Луну и Звёзды, но искажённые и обесцененные, стали они похожими на земные украшения. В то время, как Мировая Душа в Небесных Высях обладает Золотым Сердцем Вселенной, Сияющим и  Озаряющим Её Внутренний Мир, то унизившая своё достоинство, падшая фигура драконовой женщины полностью предпочла этот внешний мир и украсила себя блестящим материальным золотом, представляющим собой материализованную земную тень Солнца. И точно так же, как Небесная Праматерь Украшает свою Голову Короной из Звёзд, так же и Искусительница украшает себя драгоценными камнями, напоминающие Мысли Звёзд, заключённых как в тюрьму, в материю. И прежде, чем мы будем лицезреть Небесный Йерусалим, Одетый так же в Украшения из Золота и Драгоценных Камней, нам следует полностью осознать, в чём состоит бесчестье и бесстыдное поведение Вавилонской Искусительницы, также украшающей себя жемчугами. Дело в том, что жемчуга не минералы. Это образования, формируемые страданиями живых существ. Преодолевая боль из-за внедрения чуждого вещества, устрица образует жемчуг. Таким образом жемчуг становится чудесным символом боли, преодолённой душой; на языке Апокалиптических Символов это равносильно покорению тёмных и деспотичных  сил Мрака, которые Космическая Праматерь подчиняет Себе, удерживая под Ногами Луну. В Духовно-Физической Организации Небесного Йерусалима жемчуга, а также Золото и Заповедные Минералы суть Символы и Следствия внутренней Дисциплины, Порядка и Духовных Побед, Символы </w:t>
      </w:r>
      <w:r>
        <w:rPr>
          <w:rFonts w:cs="Times New Roman"/>
          <w:sz w:val="28"/>
          <w:szCs w:val="28"/>
          <w:u w:val="single"/>
          <w:lang w:val="ru-RU"/>
        </w:rPr>
        <w:t>внутреннего Господства</w:t>
      </w:r>
      <w:r>
        <w:rPr>
          <w:rFonts w:cs="Times New Roman"/>
          <w:sz w:val="28"/>
          <w:szCs w:val="28"/>
          <w:lang w:val="ru-RU"/>
        </w:rPr>
        <w:t xml:space="preserve">. Искусительница же Вавилона не выстрадав боли, украсила сама себя. Она есть антитезис, полная противоположность Небесной Женщины, держащей под Ногами Луну. Золото, изысканные и драгоценные камни, жемчуга Искусительницы суть чисто </w:t>
      </w:r>
      <w:r>
        <w:rPr>
          <w:rFonts w:cs="Times New Roman"/>
          <w:sz w:val="28"/>
          <w:szCs w:val="28"/>
          <w:u w:val="single"/>
          <w:lang w:val="ru-RU"/>
        </w:rPr>
        <w:t>внешние украшения</w:t>
      </w:r>
      <w:r>
        <w:rPr>
          <w:rFonts w:cs="Times New Roman"/>
          <w:sz w:val="28"/>
          <w:szCs w:val="28"/>
          <w:lang w:val="ru-RU"/>
        </w:rPr>
        <w:t>, Незаслуженные, они не вписываются как нечто целое в её существо. Искусительница и Дракон с трудом различаются; слепящая яркость красного говорит о страсти и алчности, охватывающих их в равной мере. В золотой чаше, которую Искусительница держит в своих руках, «множество мерзостей и грязи»; Вавилонская Искусительница раздаёт отвратительное богатство, связывающее тех, кто принимает его, с мрачными глубинами и силами мира. Часто говорят о человеке: «две души живёт в его груди». Это справедливо сказать и о человечестве в целом. Поскольку Женщина в Небе, являясь Высшей Душой Человечества, Родила Сына, Человек может беспрепятственно выбирать между своим Высшим «Я» и своим низшим «я». Свободно сделанный выбор между Верхом и низом, созревая, развивается веками жизни на Земле и должен привести к окончательному выбору. Имагинация Искусительницы указывает на ту часть человечества, у которой низшая, безнравственная душа, отяжелевшая из-за привязанности к Земле, самонадеянно и без основания претендует сама от себя на Власть над всем миром.</w:t>
      </w:r>
    </w:p>
    <w:p>
      <w:pPr>
        <w:pStyle w:val="Normal"/>
        <w:jc w:val="both"/>
        <w:rPr/>
      </w:pPr>
      <w:r>
        <w:rPr>
          <w:rFonts w:cs="Times New Roman"/>
          <w:sz w:val="28"/>
          <w:szCs w:val="28"/>
          <w:lang w:val="ru-RU"/>
        </w:rPr>
        <w:tab/>
        <w:t xml:space="preserve">Где же мы встречаемся с «Великой Искусительницей» в человеческой жизни? Хотя в истории христианства лишь изредка интересовались последней Книгой Библии, образ Вавилонской Искусительницы тем не менее часто играл важную роль. Реформаторы и революционеры неоднократно применяли его для целей удержания своей власти, стараясь отмежеваться и отделаться от римско-католического духа. Мартин Лютер, упоминая Апокалипсис, подчёркивал, что его собственный ум не в состоянии приспособиться к этой Книге, хотя он неоднократно пользовался выражением Вавилонская  Искусительница в борьбе с папской церковью. Ещё с большим пылом и гневом высказался позже Имануэль Сведенборг в том же духе. Видевшие в Романской церкви Великую Вавилонскую Искусительницу считали, что имеют право апеллировать к Откровению, указывая на отличительную черту, упоминаемую в Апокалипсисе: «Здесь надо познать Мудрость. Семь голов — это семь гор, на которых восседает женщина. И ещё семь царей»... (Глава 17, ст. 9-10). Делается попытка расшифровать эти иероглифы, пологая, что это лёгкое дело. Град, стоящий на семи горах — но, может быть, всё, что угодно, только не Рим? Классический «Град на семи холмах»? И шли споры между учеными — теологами, что будто первые христиане, среди которых был и автор Апокалипсиса, усматривали именно в Риме цезарей Вавилонскую Искусительницу. Комментаторы также полагали, что те, на которых «сидела» Искусительница, являются также Семь царей: «Пять пали, один существует, а один ещё не пришёл» (Глава 18, ст.10). Эти высказывания, как это полагали, будто даже указывают на дату, когда был составлен Апокалипсис. Следование цезарей располагали следующим образом — пять: Август, Тиберий, Калигула, Клавдий и Нерон — они уже пали, их жизнь уже закончилась. После убийства Нерона был небольшой период, когда к власти пришли солдаты-императоры: Гальба, Ото и Вителлий. Предполагалось, что этих троих можно рассматривать как </w:t>
      </w:r>
      <w:r>
        <w:rPr>
          <w:rFonts w:cs="Times New Roman"/>
          <w:sz w:val="28"/>
          <w:szCs w:val="28"/>
          <w:u w:val="single"/>
          <w:lang w:val="ru-RU"/>
        </w:rPr>
        <w:t>одного</w:t>
      </w:r>
      <w:r>
        <w:rPr>
          <w:rFonts w:cs="Times New Roman"/>
          <w:sz w:val="28"/>
          <w:szCs w:val="28"/>
          <w:lang w:val="ru-RU"/>
        </w:rPr>
        <w:t xml:space="preserve"> из Семи цезарей, о которых и говорит Апокалипсис. И вот седьмой цезарь, чьё пришествие ожидалось, был Веспасиан, на воцарение которого питали большие мессианические надежды и которого еврейский писатель Иосиф Флавий считал ожидаемым Мессией.  Таким образом казалось безоговорочно, что установлен факт, будто Откровение Святого Иоанна Богослова появилось в период царствования трёх солдат-императоров, т. е. между 65 и 69 годами после Рождества Христова на Земле. Но в том случае, если это тривиальное объяснение правильно, тогда всё же остаётся загадочным, почему в Апокалипсисе многовыразительно, приводя слова «семь гор», делается оговорка, что это можно только понять, если «здесь присутствует Мудрость».</w:t>
      </w:r>
    </w:p>
    <w:p>
      <w:pPr>
        <w:pStyle w:val="Normal"/>
        <w:jc w:val="both"/>
        <w:rPr>
          <w:rFonts w:cs="Times New Roman"/>
          <w:sz w:val="28"/>
          <w:szCs w:val="28"/>
          <w:lang w:val="ru-RU"/>
        </w:rPr>
      </w:pPr>
      <w:r>
        <w:rPr>
          <w:rFonts w:cs="Times New Roman"/>
          <w:sz w:val="28"/>
          <w:szCs w:val="28"/>
          <w:lang w:val="ru-RU"/>
        </w:rPr>
        <w:tab/>
        <w:t>Мы убеждены, что подобные интерпретации ведутся в ложном направлении; с их помощью нельзя познать Истинной Природы Апокалипсиса. В их основе лежит убеждение, что наше сегодняшнее неимагинативное сознание есть норма, и, причём, единственная. В рамках такого убеждения, присущего сегодняшнему сознанию, Апокалипсис следует рассматривать лишь как скопление, как груду аллегорических картин, связанных с материальными событиями. Однако, следует всегда помнить, что Апокалипсис, по Своему Происхождению, Обязан Высшему Сознанию. Он написан из непосредственного восприятия Сверхчувственных Реальностей, Духовных Цепочек Событий. Образы, приводимые для описания Духовного Мира, действительно заимствованы из материального царства. Однако необходимо подчеркнуть, что простое перечисление исторических персонажей или земных событий прошлого, настоящего и будущего в качестве Апокалиптических Событий является ниже внутреннего Достоинства Этой Книги. Лишь исследование Сверхчувственных Фактов и Принципов, проявляющихся в этих картинах Апокалипсиса может повести нас в Познании дальше. Подобные тщательные поиски, проводимые с неутомимой настойчивостью, раскроют Космическую Артистичность, широкий Диапазон Событий и Величие Апокалипсиса. Алфавит Этой Книги, кажущийся на первый взгляд обилием необъяснимых иероглифов, станет прозрачным и понятным для Духовных Сил и Ритмов, с Которыми каждая эпоха должна иметь дело специфически.</w:t>
      </w:r>
    </w:p>
    <w:p>
      <w:pPr>
        <w:pStyle w:val="Normal"/>
        <w:jc w:val="both"/>
        <w:rPr/>
      </w:pPr>
      <w:r>
        <w:rPr>
          <w:rFonts w:cs="Times New Roman"/>
          <w:sz w:val="28"/>
          <w:szCs w:val="28"/>
          <w:lang w:val="ru-RU"/>
        </w:rPr>
        <w:tab/>
        <w:t xml:space="preserve">Имагинация </w:t>
      </w:r>
      <w:r>
        <w:rPr>
          <w:rFonts w:cs="Times New Roman"/>
          <w:sz w:val="28"/>
          <w:szCs w:val="28"/>
          <w:u w:val="single"/>
          <w:lang w:val="ru-RU"/>
        </w:rPr>
        <w:t>горы</w:t>
      </w:r>
      <w:r>
        <w:rPr>
          <w:rFonts w:cs="Times New Roman"/>
          <w:sz w:val="28"/>
          <w:szCs w:val="28"/>
          <w:lang w:val="ru-RU"/>
        </w:rPr>
        <w:t xml:space="preserve"> так часто встречается во всех Библейских Писаниях - и вэтом нельзя сомневаться -, что говорится не о земном плане, а о Духовной Сфере. Например, даже в словах Христа о «Вере, Которая может двигать горами» содержится То, Что может поистине стать Апокалиптическим выражением. Несомненно, что здесь имеется в виду следующее — Вера может заменить лопату. Гора, перед которой я стою лицом, закрывает вид позади неё. И только забравшись на её вершину, смогу я увидеть скрываемый ею ландшафт. Магия Веры состоит в преодолении помех, вызванных горами, закрывающими вход и вид в Мир Духа от человеческой души. Вера, движущая горами, возвышает душу до такого уровня, когда ничего не в состоянии затмить, загородить горизонт. Мы вспоминаем, что при Звучании Второй Трубы низвергается с Неба горящая гора. На этой стадии Само Небо как бы ведёт людей, предлагая: «подойдите к кирпичной стене»; и люди, теряя сознание, перестают совсем видеть Духовную Сферу: возвышаясь перед ними громоздится гора материализма.</w:t>
      </w:r>
    </w:p>
    <w:p>
      <w:pPr>
        <w:pStyle w:val="Normal"/>
        <w:jc w:val="both"/>
        <w:rPr/>
      </w:pPr>
      <w:r>
        <w:rPr>
          <w:rFonts w:cs="Times New Roman"/>
          <w:sz w:val="28"/>
          <w:szCs w:val="28"/>
          <w:lang w:val="ru-RU"/>
        </w:rPr>
        <w:tab/>
        <w:t>Согласно Книги Даниэля (глава 2), подобное видение охватило душу Небухаднецара. Невидимая Рука, отломав камень, бросила его в некий образ (</w:t>
      </w:r>
      <w:r>
        <w:rPr>
          <w:rFonts w:cs="Times New Roman"/>
          <w:sz w:val="28"/>
          <w:szCs w:val="28"/>
        </w:rPr>
        <w:t>image</w:t>
      </w:r>
      <w:r>
        <w:rPr>
          <w:rFonts w:cs="Times New Roman"/>
          <w:sz w:val="28"/>
          <w:szCs w:val="28"/>
          <w:lang w:val="ru-RU"/>
        </w:rPr>
        <w:t>). Камень, упав, вырос в гигантскую скалу. Это было пророческое видение того факта, что человеческая раса, взиравшая ранее в Божьи Сферы беспорочными силами ясновидения, должна было опустится в тёмный равнинный регион, окружённый только горами. Чувсвтенно-физическое восприятие есть гора, которая больше не позволяет заглянуть во внутренние области Бытия.</w:t>
      </w:r>
    </w:p>
    <w:p>
      <w:pPr>
        <w:pStyle w:val="Normal"/>
        <w:jc w:val="both"/>
        <w:rPr>
          <w:rFonts w:cs="Times New Roman"/>
          <w:sz w:val="28"/>
          <w:szCs w:val="28"/>
          <w:lang w:val="ru-RU"/>
        </w:rPr>
      </w:pPr>
      <w:r>
        <w:rPr>
          <w:rFonts w:cs="Times New Roman"/>
          <w:sz w:val="28"/>
          <w:szCs w:val="28"/>
          <w:lang w:val="ru-RU"/>
        </w:rPr>
        <w:tab/>
        <w:t>В сказке братьев Гримм «Белоснежка» Апокалиптический мотив Семи Гор встречается со своим характерным содержанием. Гордая королева, злая мачеха Белоснежки, стоит перед магическим зеркалом, желая удостовериться в том, действительно ли она самая красивая во всей стране. Но зеркало вдруг сообщает ей: «Ваше Величество, Вы действительно самая красивая здесь. Но вот Белоснежка, живущая среди семи гор вместе с семью гномами, в тысячу раз красивее, чем Вы». Мир, где проживает Белоснежка, отличается от мира, в котором обитает мачеха. Королева существует в мире материи, в мире физических чувств, а Белоснежка живёт в мире элементов, не имеющих физической природы. В картине о семи горах возникает Возвышенная зона, на которую должен подняться всякий, пожелавший перейти от жизни в мире чувств к Жизни в Духе.</w:t>
      </w:r>
    </w:p>
    <w:p>
      <w:pPr>
        <w:pStyle w:val="Normal"/>
        <w:jc w:val="both"/>
        <w:rPr>
          <w:rFonts w:cs="Times New Roman"/>
          <w:sz w:val="28"/>
          <w:szCs w:val="28"/>
          <w:lang w:val="ru-RU"/>
        </w:rPr>
      </w:pPr>
      <w:r>
        <w:rPr>
          <w:rFonts w:cs="Times New Roman"/>
          <w:sz w:val="28"/>
          <w:szCs w:val="28"/>
          <w:lang w:val="ru-RU"/>
        </w:rPr>
        <w:tab/>
        <w:t>Таким же образом Семь Гор, о которых повествует Апокалипсис, являются также границей между этим миром и Тем Миром. Ясно, что сам факт существования Рима на Семи Холмах не простое совпадение. И в действительности, Рим — не только город, связанный с подобной мифологией в отношении своего основания. Прага, также стоящая на семи холмах, часто упоминается в качестве Восточного Рима. Апокалиптические мотивы могут оказаться как бы вплетёнными, когда мировая история превращает города в Символы, обусловливая их строительство в тех местах, где, благодаря Природе и Судьбе, проявляются особые Связи между двумя мирами — физическим и Духовным. Что же касается Праги, то секрет Семи холмов связан с Именем Города, означающим «Порог». Такие места и центры, тем не менее, представляют собой определённую опасность. Чары блистательной материальной цивилизации соблазняют человеческие души, когда, в конце концов, эти семь гор и видимая обычными глазами их слава, связанная с этим миром, ослепляет взор в Другой Мир, находящийся по ту сторону этого мира. Когда Апокалипсис показывает нам женщину, горделиво и высокомерно «восседающую» на Семи Горах; Она как бы демонстрирует тем самым некую Власть, Воля Которой жаждет преградить человечеству доступ в Мир Духа. В интересах этой Власти заключить Человека в тюрьму земного мира с двоякой целью: либо убедить человечество, что не существует Сверхчувственного Мира, либо склонить человечество к смирению и принять догму, что человечеству не дано переступить через Порог и оказаться в Духовном Мире.</w:t>
      </w:r>
    </w:p>
    <w:p>
      <w:pPr>
        <w:pStyle w:val="Normal"/>
        <w:jc w:val="both"/>
        <w:rPr/>
      </w:pPr>
      <w:r>
        <w:rPr>
          <w:rFonts w:cs="Times New Roman"/>
          <w:sz w:val="28"/>
          <w:szCs w:val="28"/>
          <w:lang w:val="ru-RU"/>
        </w:rPr>
        <w:tab/>
        <w:t>Эта Власть также знакома и по Новому Завету. Сам Христос выступил против неё, осудив книжников и фарисеев. В Евангелии от Матфея ряд осуждений начинаются со словами, особенно бичующими подобные препятствия, упоминаемые в Апокалипсисе: «Горе вам, книжники и фарисеи, лицемеры! Что вы препятствуете людям, стремящимся познать Царство Небесное; вы сами не желаете и желающих не допускаете» (Мф. Глава 23, ст. 13). Христос в резкой форме упрекает также выродившееся духовенство, делающее противоположное тому, что надо. Священник должен быть Первосвященником (</w:t>
      </w:r>
      <w:r>
        <w:rPr>
          <w:rFonts w:cs="Times New Roman"/>
          <w:sz w:val="28"/>
          <w:szCs w:val="28"/>
        </w:rPr>
        <w:t>Pontifex</w:t>
      </w:r>
      <w:r>
        <w:rPr>
          <w:rFonts w:cs="Times New Roman"/>
          <w:sz w:val="28"/>
          <w:szCs w:val="28"/>
          <w:lang w:val="ru-RU"/>
        </w:rPr>
        <w:t>), строителем Мостов, помогая человечеству пересечь пограничную зону, тем самым способствуя обретению гражданство в физическом мире и в Мире Духа. Но когда те, кому вверена Забота и Попечение за душами человеков, сами не в состоянии преодолеть Порог Семи  эти люди очень легко скатываются «вниз», увлекая с собой вверенные им души по эту сторону этих Гор, запрещая им стремиться к Познанию Сверхчувственного Мира. И таким образом, сами лидеры в области религиозной жизни превращаются во Власть, удерживающую человечество от Познания Мира Духа.</w:t>
      </w:r>
    </w:p>
    <w:p>
      <w:pPr>
        <w:pStyle w:val="Normal"/>
        <w:jc w:val="both"/>
        <w:rPr/>
      </w:pPr>
      <w:r>
        <w:rPr>
          <w:rFonts w:cs="Times New Roman"/>
          <w:sz w:val="28"/>
          <w:szCs w:val="28"/>
          <w:lang w:val="ru-RU"/>
        </w:rPr>
        <w:tab/>
        <w:t>Декадентство тех, против кого были высказаны осуждения, есть ничто иное как злоупотребление властью в священнических кругах. Когда человеческие души лишь начинали ухаживать,  Духовенство, совершенно, оправданное  своим авторитетом, осуществляло руководство душами. Но когда зерно «Я» (</w:t>
      </w:r>
      <w:r>
        <w:rPr>
          <w:rFonts w:cs="Times New Roman"/>
          <w:sz w:val="28"/>
          <w:szCs w:val="28"/>
        </w:rPr>
        <w:t>egohood</w:t>
      </w:r>
      <w:r>
        <w:rPr>
          <w:rFonts w:cs="Times New Roman"/>
          <w:sz w:val="28"/>
          <w:szCs w:val="28"/>
          <w:lang w:val="ru-RU"/>
        </w:rPr>
        <w:t>) начинало давать ростки и начинались предприниматься индивидуальные Духовные попытки по развитию этих  ростков — а Евангелия уже к тому моменту действовали активно на протяжении ряда столетий — магия духовенства должна была умолкнуть. Символ Пастуха стал уже Новым Идеалом Истинного Духовенства, Которое уже  обязано было считаться со всё возрастающей свободой человеческих душ и оказывать содействие этому доброжелательно и с пониманием. Старый принцип авторитета мог продолжаться уже только с помощью силы. И факт остаётся фактом: данной ошибки не смогли избежать в истории христианства. Наоборот, её практиковали в жизни безгранично, когда не прекращались преследования христиан и  до тех пор, пока христианство не получило статус официальной религии в Римской империи. Христианская Духовная Жизнь оказалась под угрозой принципов Египта и Вавилон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Были ли правы Лютер и Сведенборг, называя Римскую католическую церковь Вавилонской Искусительницей? Никогда нельзя избежать ошибки, соотнося какой-либо Апокалиптический образ с образами из других источников или, сравнивая его с образами истории, забывая про собственное своеобразие подобного образа . Вавилонская Искусительница представляет собой Опасность, угрожающую Духовной Жизни человечества во всех эпохах и во всех местах.Где бы не существовали  Духовные и религиозные группы, чьи интересы становятся предпочтительнее ценности и достоинства индивидуума, Христианский Принцип вытесняется принципом Вавилонским. Там, где церковь хочет быть завершением, целью, началом и концом в самой себе, там, где личность становится лишь преданной, лояльной послушницей церкви, пренебрегая самой глубокой внутренней Свободой, там, где попирается личный Опыт и личное Познание Духовного Мира – там есть опасность воздействия Призрака Власти, стоящего на Семи Горах. Это Привидение влияет также и на теологию. Данный факт особенно очевиден в теоретическом разделении между Верой и Знанием, что ведёт к параличу и нигиляции свободного Духовного поиска и порыва личности, препятствуя его исследованиям в Области, невоспринимаемой внешними чувствами. Приверженность к «простой , наивной вере», отречение  и отказ в свободном сознательном отношении к Божественному Духовному Миру, будет всё более и более становиться лозунгом, паролем религиозного руководства, резко осуждённого Христом в Своём первом обличении, описанным в Евангелии Святого Матфе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Евангелии от Святого Луки этот боевой клич Христа сформулирован ещё более сурово:»Горе вам, законникам, отнявшим у людей ключ к Позанию Мира Духа; сами не Познали и желающим препятствуете»(Лк,Глава 11ст.52). Духовенство, ставшее фанатическим, исповедывало ограниченную концепцию, утверждающую, что не существует Познания Духовного; однако были и такие круги лидеров, которые всёже продолжали вести эзотерические исследования и пользоваться методами Познания, но - только в свём очень ограниченном кругу, строго-настрого запрещая делиться с теми, кем они ,осуществляя лидерство, управляют. Держа в секрете подобные вещи,  они делают из Духовного Познания средство надёжного авторитарного превосходства и власти над людьми. Правда, что в дохристианские эпохи такой подход был полностью оправдан, ибо была причина, почему подобное Познание надо было хранить в очень узких кругах Посвящённых, ибо человечество в своём большинстве ещё не развило «Я-Центр» в душе. Однако отжившее уже свой век разделение на священников и светских людей, профанов - не имеет право быть в современном Христианстве, не подвегнувшись фальсификации египетско-вавилонского толка.</w:t>
      </w:r>
    </w:p>
    <w:p>
      <w:pPr>
        <w:pStyle w:val="Normal"/>
        <w:jc w:val="both"/>
        <w:rPr/>
      </w:pPr>
      <w:r>
        <w:rPr>
          <w:rFonts w:eastAsia="Times New Roman" w:cs="Times New Roman"/>
          <w:sz w:val="28"/>
          <w:szCs w:val="28"/>
          <w:lang w:val="ru-RU"/>
        </w:rPr>
        <w:t xml:space="preserve">         </w:t>
      </w:r>
      <w:r>
        <w:rPr>
          <w:rFonts w:cs="Times New Roman"/>
          <w:sz w:val="28"/>
          <w:szCs w:val="28"/>
          <w:lang w:val="ru-RU"/>
        </w:rPr>
        <w:t>Опасность, на которую укзывает автор Апокалипсиса, относится к Вавилонской Искусительнице, но не ограничена только ею, а имеет более универсальный характер. Здесь не только заблуждения лидеров среди людей. В каждой душе деятельно живёт Сила, Которая активным образом пытается недопустить Истинную Самость, готовую переступить Порог Стража. Чем ближе человек продвигается к Духовному Миру, тем сильнее охватыает его боязнь замкнутого пространства, клаустрофобия. «Вера ,двигающая горами» не пребывает сама по себе в душе, как само собой разумеющееся. Её надо утвердить в своей душе борьбой  с тысячью атак страха и трусости. На внутреннем пути души уживается бесчисленное количество оправданий,отговорок,  предлогов, самоизвинений,возникающих тутже; они суть импульсы,исходящие от Власти, засевшнй в нашем нутре, Власти, восседающей на Семи Горах и пытающейся всё крепче и крепче привязать нас к земным вещам вместо того, чтобы стимулировать нашу устремлённость к Дух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ема «Вавилон» играет важную роль в Библии: вначале Библии –«Вавилонская Башня», а на последних страницах – Вавилонская Искусительница. Повествоание о Вавилонской Башне говорит о крахе и крушении магической культуры прошлого, выродившейся культуры.</w:t>
      </w:r>
    </w:p>
    <w:p>
      <w:pPr>
        <w:pStyle w:val="Normal"/>
        <w:jc w:val="both"/>
        <w:rPr/>
      </w:pPr>
      <w:r>
        <w:rPr>
          <w:rFonts w:cs="Times New Roman"/>
          <w:sz w:val="28"/>
          <w:szCs w:val="28"/>
          <w:lang w:val="ru-RU"/>
        </w:rPr>
        <w:t xml:space="preserve">Башня возводилась снизу Вверх. В противоположность этому Святой Град (об этом речь будет идти в последней главе) нисходит с Небес на Землю, т.е Сверху вниз. В Небесном Йерусалиме всё зависит от Притока Божией Милости Сверху. Вавилон сооружён как вздымающийся символ, как башенобразный жест человеческой надменности, высокомерия и кичливости, возводимый снизу Вверх как вызов и как полное пренебрежение к Богам*. </w:t>
      </w:r>
    </w:p>
    <w:p>
      <w:pPr>
        <w:pStyle w:val="Normal"/>
        <w:jc w:val="both"/>
        <w:rPr>
          <w:sz w:val="28"/>
          <w:vertAlign w:val="superscript"/>
          <w:lang w:val="ru-RU"/>
        </w:rPr>
      </w:pPr>
      <w:r>
        <w:rPr>
          <w:rFonts w:eastAsia="Times New Roman" w:cs="Times New Roman"/>
          <w:sz w:val="28"/>
          <w:szCs w:val="28"/>
          <w:lang w:val="ru-RU"/>
        </w:rPr>
        <w:t xml:space="preserve">       </w:t>
      </w:r>
      <w:r>
        <w:rPr>
          <w:rStyle w:val="Style15"/>
          <w:sz w:val="28"/>
          <w:lang w:val="ru-RU"/>
        </w:rPr>
        <w:t>Примечание: *</w:t>
      </w:r>
      <w:r>
        <w:rPr>
          <w:sz w:val="28"/>
          <w:lang w:val="ru-RU"/>
        </w:rPr>
        <w:t xml:space="preserve"> </w:t>
      </w:r>
      <w:r>
        <w:rPr>
          <w:rStyle w:val="Style15"/>
          <w:sz w:val="28"/>
          <w:lang w:val="ru-RU"/>
        </w:rPr>
        <w:t>Здесь и везде говорится Духовно-научно о Богах во мн.числе, имея в виду не языческих божков, а Существ Высших Йерархий,от Ангелов и далее, включая, Серафимов.</w:t>
      </w:r>
      <w:r>
        <w:rPr>
          <w:rFonts w:cs="Times New Roman"/>
          <w:sz w:val="28"/>
          <w:szCs w:val="28"/>
          <w:lang w:val="ru-RU"/>
        </w:rPr>
        <w:t xml:space="preserve">        </w:t>
      </w:r>
    </w:p>
    <w:p>
      <w:pPr>
        <w:pStyle w:val="Normal"/>
        <w:jc w:val="both"/>
        <w:rPr/>
      </w:pPr>
      <w:r>
        <w:rPr>
          <w:rFonts w:cs="Times New Roman"/>
          <w:sz w:val="28"/>
          <w:szCs w:val="28"/>
          <w:lang w:val="ru-RU"/>
        </w:rPr>
        <w:t xml:space="preserve">Перед появлением признаков вырождения в дохристианских религиях центральным принципом был на самом деле принцип созидания снизу Вверх;  весь Истинный религиозный опыт в дохристианских эпохах был основан на </w:t>
      </w:r>
      <w:r>
        <w:rPr>
          <w:rFonts w:cs="Times New Roman"/>
          <w:sz w:val="28"/>
          <w:szCs w:val="28"/>
          <w:u w:val="single"/>
          <w:lang w:val="ru-RU"/>
        </w:rPr>
        <w:t>экстазе</w:t>
      </w:r>
      <w:r>
        <w:rPr>
          <w:rFonts w:cs="Times New Roman"/>
          <w:sz w:val="28"/>
          <w:szCs w:val="28"/>
          <w:lang w:val="ru-RU"/>
        </w:rPr>
        <w:t xml:space="preserve">. Поклонялись, приближаясь, к Богам, Живущих в Мирах, высоко возвышающихся над человечеством. И общение с Богом было тагда возможным только тогда, когда душа покидала временно своё минерально-физическое тело. </w:t>
      </w:r>
    </w:p>
    <w:p>
      <w:pPr>
        <w:pStyle w:val="Normal"/>
        <w:jc w:val="both"/>
        <w:rPr>
          <w:rFonts w:cs="Times New Roman"/>
          <w:sz w:val="28"/>
          <w:szCs w:val="28"/>
          <w:lang w:val="ru-RU"/>
        </w:rPr>
      </w:pPr>
      <w:r>
        <w:rPr>
          <w:rFonts w:cs="Times New Roman"/>
          <w:sz w:val="28"/>
          <w:szCs w:val="28"/>
          <w:lang w:val="ru-RU"/>
        </w:rPr>
      </w:r>
    </w:p>
    <w:p>
      <w:pPr>
        <w:pStyle w:val="Normal"/>
        <w:jc w:val="both"/>
        <w:rPr/>
      </w:pPr>
      <w:r>
        <w:rPr>
          <w:rFonts w:eastAsia="Times New Roman" w:cs="Times New Roman"/>
          <w:sz w:val="28"/>
          <w:szCs w:val="28"/>
          <w:lang w:val="ru-RU"/>
        </w:rPr>
        <w:t xml:space="preserve">        </w:t>
      </w:r>
      <w:r>
        <w:rPr>
          <w:rFonts w:cs="Times New Roman"/>
          <w:sz w:val="28"/>
          <w:szCs w:val="28"/>
          <w:lang w:val="ru-RU"/>
        </w:rPr>
        <w:t>Лишь экстаз мог тогда вести с человеческого плана по ту сторону человеческого бытия к Божественным Чертогам. Внушительное Богатство дохристианских религий и храмовых ритуалов было продуктом экстатических состояний, благодаря которым добивались Бжественной Инспирации. Но по прошествии многих эпох человеческая природа изменилась, воплощающиеся души входили в более затвердевшие и неподатливые тела. Всё больше и больше требовалась принудительная сила для извлечения души из тела и затем вводить в экстатичесокое состояние. Вавилон был Центром, где были в почёте пришедшие в упадок средства для достижения необходимого состояния – были распространены в этой связи оргии, сопровождавшиеся опьянением и неуправляемыми страстями. Всё это сказалось на всей цивилизации и обществе. Начиная с третьего дохристианского тысячелетия и далее разнузданные оргии были связаны с возводимыми монументальными сооружениями, которые вскоре проводились и в Египте. Вавилонская Башня, описанная в Древнем Завете – не миф, не сказка; она имеет под собой историческое основание.</w:t>
      </w:r>
    </w:p>
    <w:p>
      <w:pPr>
        <w:pStyle w:val="Normal"/>
        <w:jc w:val="both"/>
        <w:rPr/>
      </w:pPr>
      <w:r>
        <w:rPr>
          <w:rFonts w:eastAsia="Times New Roman" w:cs="Times New Roman"/>
          <w:sz w:val="28"/>
          <w:szCs w:val="28"/>
          <w:lang w:val="ru-RU"/>
        </w:rPr>
        <w:t xml:space="preserve">          </w:t>
      </w:r>
      <w:r>
        <w:rPr>
          <w:rFonts w:cs="Times New Roman"/>
          <w:sz w:val="28"/>
          <w:szCs w:val="28"/>
          <w:lang w:val="ru-RU"/>
        </w:rPr>
        <w:t>Сооружение известное под именем Зигурат, подобия которого сохранились и до наших дней, является видимым символом вавилонской религии. Люди были уверены, что могут соревноваться с Богами, сооружая громоздкие конструкции в ту пору, когда прежние  чистые и целомудренные контакты с Духом уже были невозможны.Пирамиды вавилонских храмов откровенно называли «Гробами Богов». Но в силу того, что души уже не могли восходить к ясновидению, как это ранее имело место,  горообразные башни, крепости и другие сооружения возводились как вызывающее поведение и пренебрежение к Судьбе. А это лишь способствовало разрастанию Бездны между человечеством и Богами.</w:t>
      </w:r>
    </w:p>
    <w:p>
      <w:pPr>
        <w:pStyle w:val="Normal"/>
        <w:jc w:val="both"/>
        <w:rPr/>
      </w:pPr>
      <w:r>
        <w:rPr>
          <w:rFonts w:eastAsia="Times New Roman" w:cs="Times New Roman"/>
          <w:sz w:val="28"/>
          <w:szCs w:val="28"/>
          <w:lang w:val="ru-RU"/>
        </w:rPr>
        <w:t xml:space="preserve">         </w:t>
      </w:r>
      <w:r>
        <w:rPr>
          <w:rFonts w:cs="Times New Roman"/>
          <w:sz w:val="28"/>
          <w:szCs w:val="28"/>
          <w:lang w:val="ru-RU"/>
        </w:rPr>
        <w:t>Древний Завет описывает, как эти вещи приводили в ужас сторонииков целомудренной Духовной Жизни. Древнезаветинский апокриф, дополняющий собой Древний Завет, передаёт, как Авраам, непожелавший участвовать вместе с вавилонянами из-за их самонадеянной и заносчивой одержимостью возводить грандиозные башенные сооружнения, был вынужден покинуть свой</w:t>
      </w:r>
    </w:p>
    <w:p>
      <w:pPr>
        <w:pStyle w:val="Normal"/>
        <w:jc w:val="both"/>
        <w:rPr/>
      </w:pPr>
      <w:r>
        <w:rPr>
          <w:rFonts w:cs="Times New Roman"/>
          <w:sz w:val="28"/>
          <w:szCs w:val="28"/>
          <w:lang w:val="ru-RU"/>
        </w:rPr>
        <w:t>дом в Халдее со своей семьёй. Пришедшие в упадок вавилонские культы способствовали внедрению чисто материальных и животных сил земной жизни в человеческие отношения с Духовном Миром. Принцип духовного распутства и и заблуждений стал нормой жизни.</w:t>
      </w:r>
    </w:p>
    <w:p>
      <w:pPr>
        <w:pStyle w:val="Normal"/>
        <w:jc w:val="both"/>
        <w:rPr/>
      </w:pPr>
      <w:r>
        <w:rPr>
          <w:rFonts w:eastAsia="Times New Roman" w:cs="Times New Roman"/>
          <w:sz w:val="28"/>
          <w:szCs w:val="28"/>
          <w:lang w:val="ru-RU"/>
        </w:rPr>
        <w:t xml:space="preserve">         </w:t>
      </w:r>
      <w:r>
        <w:rPr>
          <w:rFonts w:cs="Times New Roman"/>
          <w:sz w:val="28"/>
          <w:szCs w:val="28"/>
          <w:lang w:val="ru-RU"/>
        </w:rPr>
        <w:t>И вместо того, чтобы человек возвышал свою душу для целомудренного единения с Духом, он объединял земную чувственность и страсти, внедряя их в отношения с Миром Богов. И в осбенности в окрестностях вавилонских храмов проводили организованные массовые сексуальные ритуалы, в которых религиозный пыл и рвение шли рука об руку с чувственностью.Проституция не начиналась в мирской, светской сфере; её полностью породил сексуальный ритуал.</w:t>
      </w:r>
    </w:p>
    <w:p>
      <w:pPr>
        <w:pStyle w:val="Normal"/>
        <w:jc w:val="both"/>
        <w:rPr/>
      </w:pPr>
      <w:r>
        <w:rPr>
          <w:rFonts w:eastAsia="Times New Roman" w:cs="Times New Roman"/>
          <w:sz w:val="28"/>
          <w:szCs w:val="28"/>
          <w:lang w:val="ru-RU"/>
        </w:rPr>
        <w:t xml:space="preserve">        </w:t>
      </w:r>
      <w:r>
        <w:rPr>
          <w:rFonts w:cs="Times New Roman"/>
          <w:sz w:val="28"/>
          <w:szCs w:val="28"/>
          <w:lang w:val="ru-RU"/>
        </w:rPr>
        <w:t>Как раз в Вавилоне «храмовые рабы»- проститутки впервые появились среди служителей этого культа в храмах. Все пороки, цель которых есть экстатичесое упоение, произошли из дохристианских культов, в которых был внедрён вавилонский принцип.Воспитанные на Древнем Завете и на Новом Завете, мы рассматривает сегодня разнузданные страсти и религиозную жизнь радикально несовместимыми. Они порождают опьяняющую «одержимость»,либо из-за употребления наркотиков, либо из-за страсти, рождающейся во время азартных игр, либо по причине неукротимой бесконтрольной тяги к деньгам, к успеху или власти, либо из-за вводящего в заблуждения страстного, но искреннего, желания войти в Мир Духа. Желающие чисто физическим способами избавиться от смертельной скуки и другими разного рода экстазами запутываются в этом мире.</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Было бы ошибочно полагать, что выродившиеся вавилонские импульсы не были способны привести человеческие души  к единению  со Сверхчувственными Существами. Однако вместо контактов с Высшими Богами они приходили к общению с низшими богами и, в конечноч счёте, с демонами, приобретавшими могущественное влияние. И тогда в религиозную жизнь стали врываться вырвавшиеся на волю Силы Преисподней вместо общений с Добрым Миром Духа. Из-за выродившейся религии в человечестве появилось страстное желание обладать деспотичной, самодержавной властью.Лидеры и правители стали одержимы в конце концов демоническим существами, которые не преминули объявлять </w:t>
      </w:r>
      <w:r>
        <w:rPr>
          <w:rFonts w:cs="Times New Roman"/>
          <w:sz w:val="28"/>
          <w:szCs w:val="28"/>
          <w:u w:val="single"/>
          <w:lang w:val="ru-RU"/>
        </w:rPr>
        <w:t>себя</w:t>
      </w:r>
      <w:r>
        <w:rPr>
          <w:rFonts w:cs="Times New Roman"/>
          <w:sz w:val="28"/>
          <w:szCs w:val="28"/>
          <w:lang w:val="ru-RU"/>
        </w:rPr>
        <w:t xml:space="preserve"> богами и требовали божественного почитания и автоматического беспрекословного повиновения.</w:t>
      </w:r>
    </w:p>
    <w:p>
      <w:pPr>
        <w:pStyle w:val="Normal"/>
        <w:jc w:val="both"/>
        <w:rPr/>
      </w:pPr>
      <w:r>
        <w:rPr>
          <w:rFonts w:eastAsia="Times New Roman" w:cs="Times New Roman"/>
          <w:sz w:val="28"/>
          <w:szCs w:val="28"/>
          <w:lang w:val="ru-RU"/>
        </w:rPr>
        <w:t xml:space="preserve">      </w:t>
      </w:r>
      <w:r>
        <w:rPr>
          <w:rFonts w:cs="Times New Roman"/>
          <w:sz w:val="28"/>
          <w:szCs w:val="28"/>
          <w:lang w:val="ru-RU"/>
        </w:rPr>
        <w:t>И в самом деле эти два отрывка, связанными с Вавилоном и встречающиеся повсюду в Библии,  переплетены друг с другом.Вырождение Вавилона продолжается на протяжении всей эволюции человечества. С одной стороны, проклятие Вавилонской Искусительницы вызывает повсюду безнравственность. А, с другой стороны, проклятье продолжает воздействовать на сферу, из которой оно само первоначально и произошло – из самой религиозной жизни.</w:t>
      </w:r>
    </w:p>
    <w:p>
      <w:pPr>
        <w:pStyle w:val="Normal"/>
        <w:jc w:val="both"/>
        <w:rPr/>
      </w:pPr>
      <w:r>
        <w:rPr>
          <w:rFonts w:eastAsia="Times New Roman" w:cs="Times New Roman"/>
          <w:sz w:val="28"/>
          <w:szCs w:val="28"/>
          <w:lang w:val="ru-RU"/>
        </w:rPr>
        <w:t xml:space="preserve">       </w:t>
      </w:r>
      <w:r>
        <w:rPr>
          <w:rFonts w:cs="Times New Roman"/>
          <w:sz w:val="28"/>
          <w:szCs w:val="28"/>
          <w:lang w:val="ru-RU"/>
        </w:rPr>
        <w:t>Проклятье Вавилонской Искусительницы вынуждает лидеров в религии перенести её сущность на преданные религиозные души и таким образом поставить себя и церковь между Богом и человечеством. И с попустительства церковников проклятье проявляется в различных формах религиозного эгоизма.</w:t>
      </w:r>
    </w:p>
    <w:p>
      <w:pPr>
        <w:pStyle w:val="Normal"/>
        <w:jc w:val="both"/>
        <w:rPr/>
      </w:pPr>
      <w:r>
        <w:rPr>
          <w:rFonts w:eastAsia="Times New Roman" w:cs="Times New Roman"/>
          <w:sz w:val="28"/>
          <w:szCs w:val="28"/>
          <w:lang w:val="ru-RU"/>
        </w:rPr>
        <w:t xml:space="preserve">        </w:t>
      </w:r>
      <w:r>
        <w:rPr>
          <w:rFonts w:cs="Times New Roman"/>
          <w:sz w:val="28"/>
          <w:szCs w:val="28"/>
          <w:lang w:val="ru-RU"/>
        </w:rPr>
        <w:t>Прикрываясь различными масками и личинами Вавилонская Искусительница шествует среди человечества. Ни один смертный не застрахован от неё. Этим образом часто пользуются для характеристики как прошлых исторических событий, так и современных; этим образом необходимо в то же самое время воспользоваться как зеркалом и для само-познания и само-контроля.</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Совсем новые Основы заложены для религиозной жизни Христианства. Их суть в следующем: Когда стало ясно, что люди уже не в состоянии подняться  в Сферы обитания Божественных Иерархий, как это было ещё раньше, то Сам Бог в нужный момент снизошёл на Землю. И новые живые отношения рождались между Богом и Человеком – возникла Сила, уже не действюща снизу Вверх, а Сила, действующая Сверху вниз. Путь в Мир Духа через экстатическое состояние был заменён Внутренним Путём. Религиозная жизнь, основанная на Инкарнации, Смерти и Воскресении Христа уже не могла способствовать вхождению в Духовные Миры через экстаз;теперь люди должны раскрыть свои сердца в Духе Слов Апостола Павла: «Не я, но Христос </w:t>
      </w:r>
      <w:r>
        <w:rPr>
          <w:rFonts w:cs="Times New Roman"/>
          <w:sz w:val="28"/>
          <w:szCs w:val="28"/>
          <w:u w:val="single"/>
          <w:lang w:val="ru-RU"/>
        </w:rPr>
        <w:t xml:space="preserve">во </w:t>
      </w:r>
      <w:r>
        <w:rPr>
          <w:rFonts w:cs="Times New Roman"/>
          <w:sz w:val="28"/>
          <w:szCs w:val="28"/>
          <w:lang w:val="ru-RU"/>
        </w:rPr>
        <w:t>мне». И Сверху вниз изливается Милость не только для религиозной жизни: Христианство может и должно пробудить в человеке энергию, благодаря которой будет преображаться не только душа, но и тело. Вот каким образом действует Принцип Созидания Сверху вниз. Архитектура Вавилонской Башни заменена Архитектурой  Небесного Йерусалима, нисходящего с Небес вниз на Землю.</w:t>
      </w:r>
    </w:p>
    <w:p>
      <w:pPr>
        <w:pStyle w:val="Normal"/>
        <w:jc w:val="both"/>
        <w:rPr/>
      </w:pPr>
      <w:r>
        <w:rPr>
          <w:rFonts w:eastAsia="Times New Roman" w:cs="Times New Roman"/>
          <w:sz w:val="28"/>
          <w:szCs w:val="28"/>
          <w:lang w:val="ru-RU"/>
        </w:rPr>
        <w:t xml:space="preserve">         </w:t>
      </w:r>
      <w:r>
        <w:rPr>
          <w:rFonts w:cs="Times New Roman"/>
          <w:sz w:val="28"/>
          <w:szCs w:val="28"/>
          <w:lang w:val="ru-RU"/>
        </w:rPr>
        <w:t>Когда Апокалипсис говорит, что Семь Гор, на которых восседает Вавилонская Искусительница, суть в то же самое время ничто иное, как Семь Королей, Пять из которых пали, Шестой ещё живёт, а Седьмой придёт на царствие лишь в будущем – выражения йероглифические, требующиу расшифровки через Познание Духовных Реальностей. Пространственная имагинация Семи Гор изложена в картинах, связанных со временем. Семь Великих Циклов Эволюции появляются – Им грозит опасность Вавилонского  искушения. Пять из этих Циклов принадлежат прошлому. Шестой происходит сейчас, т.е. в эпоху, когда предстоит окончательный раскол человечества на  две части: на человечество Вавилона и на человечество Йерусалима. Седьмой Цикл принадлежит будущему. В каждом из этих Циклов доминирует свой специфичечский Принцип Жизни, в Духе Которого человечество должно развить в себе новые Силы и переживать новые Откровения, приобретая Новые Знания. Уже снято Пять Урожаев, Шестой готовится, Седьмой находится лишь в эмбриональном состоянии.</w:t>
      </w:r>
    </w:p>
    <w:p>
      <w:pPr>
        <w:pStyle w:val="Normal"/>
        <w:jc w:val="both"/>
        <w:rPr/>
      </w:pPr>
      <w:r>
        <w:rPr>
          <w:rFonts w:eastAsia="Times New Roman" w:cs="Times New Roman"/>
          <w:sz w:val="28"/>
          <w:szCs w:val="28"/>
          <w:lang w:val="ru-RU"/>
        </w:rPr>
        <w:t xml:space="preserve">        </w:t>
      </w:r>
      <w:r>
        <w:rPr>
          <w:rFonts w:cs="Times New Roman"/>
          <w:sz w:val="28"/>
          <w:szCs w:val="28"/>
          <w:lang w:val="ru-RU"/>
        </w:rPr>
        <w:t>Вопрос: Посвятит ли свои усилия Человек, прошедший уже Пять Циклов в царствовании Пяти Королей,  на пользу материальной сфере или Духовной Божественной Сфере? и ещё: Как человек поступит с Плодами Пятого Принципа эволюции и ещё - с Плодами Седьмого, пока -что недоступные  ему? Достижение прошлого и  возможности, обещенные будущим человечеству, будут ли они использованы для построения предназначенных для Духовного Мира органов в человечестве или эти достижения станут оковами, приковывающие человеческую природу к материи, обречённой на гибель. Эти оковы имагинативно представляют собой Семь Голов и Десять Рогов Дракона. Смертельный вес материи превращает Богатство потенциальных Органов для Духа в ограниченные телом инструменты, а они являются уязвимыми местами, открытыми и незащищёнными от атак Властей Бездны – всё это может произойти вместо развития Органов, с помощью Которых человек смог бы соединиться с Высшими Духовными Иерархиями.</w:t>
      </w:r>
    </w:p>
    <w:p>
      <w:pPr>
        <w:pStyle w:val="Normal"/>
        <w:jc w:val="both"/>
        <w:rPr/>
      </w:pPr>
      <w:r>
        <w:rPr>
          <w:rFonts w:eastAsia="Times New Roman" w:cs="Times New Roman"/>
          <w:sz w:val="28"/>
          <w:szCs w:val="28"/>
          <w:lang w:val="ru-RU"/>
        </w:rPr>
        <w:t xml:space="preserve">          </w:t>
      </w:r>
      <w:r>
        <w:rPr>
          <w:rFonts w:cs="Times New Roman"/>
          <w:sz w:val="28"/>
          <w:szCs w:val="28"/>
          <w:lang w:val="ru-RU"/>
        </w:rPr>
        <w:t>Описанная сцена в Евангелии Святого Иоанна Богослова освещает в определённом отношении  Апокалиптическую картину о Королях,могущих стать жертвой Великой Искусительницы. В четвёртой главе Евангелия от Иоанна  написано, что Иисус решил отдохнуть в полдень у коллодца Якова в Самарии. Самаритянка приходит к колодцу,чтобы почерпнуть воды. После Слов Иисуса «Дай Мне пить» начинается беседа между Ним и женщиной. И как бы в атмосфере полудённой жары по Ту Сторону Этих Слов возникает всеобьемлющая, универсальная имагинация. Во второй части беседы, которая может озадачить, Иисус молвит: «Иди и позови своего мужа». Самаритянка отвечает: «У мення нет мужа». После этого Иисус продолжает:</w:t>
      </w:r>
    </w:p>
    <w:p>
      <w:pPr>
        <w:pStyle w:val="Normal"/>
        <w:jc w:val="both"/>
        <w:rPr/>
      </w:pPr>
      <w:r>
        <w:rPr>
          <w:rFonts w:eastAsia="Times New Roman" w:cs="Times New Roman"/>
          <w:sz w:val="28"/>
          <w:szCs w:val="28"/>
          <w:lang w:val="ru-RU"/>
        </w:rPr>
        <w:t xml:space="preserve">        </w:t>
      </w:r>
      <w:r>
        <w:rPr>
          <w:rFonts w:cs="Times New Roman"/>
          <w:sz w:val="28"/>
          <w:szCs w:val="28"/>
          <w:lang w:val="ru-RU"/>
        </w:rPr>
        <w:t>«Ты правильно сказала, что у тебя нет мужа, а тот, который сейчас с тобой, не муж тебе. Сказанное тобой правда».  Женщина ощущает, что Иисус  видит сквозь неё и вот, вдруг, она становится особенно чувствительна и внимательна к Его Словам. Теперь Иисус может доверить ей глубокие Тайны человечества будущего. Без всякого сомнения вещи, как бы увиденные сквозь Слова, позволили ей почувствовать  не только простой человеческий смысл, но и нечто другое – то, что касается одного человеческого существа и имеет отношение ко всей человеческой расе. Дело в том, что Самария, область, находящаяся между Иудеей и Галилеей,была ненавидима иудеями ещё тогда, когда иудеи пребывали в плену в Вавилоне, но пришло время, вавилоняне, поселившись в Самарии, смешались с иудейскими племенами.Однако Иудеи избегали всяческих контактов с самаритянами, чувствуя, что вавилоняне были трегерами вавилонских обычаев и ритуалов, внедряющихся в Палестину. На Самарию евреи смотрели как на Вавилон в малом масштабе. Таким образом за беседой у колодца, пожалуй, кроется факт, что самаритянка играла какую-то роль в некоторых сексуальных ритуалах жителей её местности. Возникает странная параллель в связи с Апокалипсисом, где говорится о Пяти Королях, уже управлявших в своих колролевствах – в Евангелии упоминается о её пяти мужьях. По ту сторону Апокалиптической имагинации, как и Евангельских бесед начинает проясняться факт, указывающий на то, что у той части человечества уже стали зрелыми пять из семи Изначальных Сил, но из-за Великой Искусительницы они были употреблены для сугубо земных дел. Можно видеть, что в упоминании Пяти Изначальных Сил отражены плоды эволюционных сил прошлого; в нашу эпоху мы уже приступили к культивированию Шестой стадии эволюции – должен быть усвоен человечеством Шестой Принцип. Вот почему от Человека ждут решительного шага. Шестая основная Сила должна быть деятельна в определённом органе, непосредственно связующим человека  со Сверхчувственном Миром точно так же, как предыдущие пять органов чувственного восприятия связаны с земным миром. Необходимость увеличения органов восприятия очевидна, если  судить по той степени вовлечённости и пребывании в тюрьме материального мира. В приведённой выше сцене около колодца у самаритянки неожиданно раскрылось сердце к восприятию Сферы Духа под влиянием Слов, произнесённых Йисусом. Итак, при разделении судеб града Вавилона и Града Йерусалима, нисходящего из Мира Духа, человечеству необходимо обрести Силы для высвобождения себя из органов чувственного восприятия и в подготовительных целях развить Духовные Органы для Подлинного, Верного и Искреннего Единения с Высшими Силами, Союз с Которыми мощнее, чем союз чувственных органов с внешним миром.</w:t>
      </w:r>
    </w:p>
    <w:p>
      <w:pPr>
        <w:pStyle w:val="Normal"/>
        <w:jc w:val="both"/>
        <w:rPr/>
      </w:pPr>
      <w:r>
        <w:rPr>
          <w:rFonts w:eastAsia="Times New Roman" w:cs="Times New Roman"/>
          <w:sz w:val="28"/>
          <w:szCs w:val="28"/>
          <w:lang w:val="ru-RU"/>
        </w:rPr>
        <w:t xml:space="preserve">         </w:t>
      </w:r>
      <w:r>
        <w:rPr>
          <w:rFonts w:cs="Times New Roman"/>
          <w:sz w:val="28"/>
          <w:szCs w:val="28"/>
          <w:lang w:val="ru-RU"/>
        </w:rPr>
        <w:t>Но вот появляетя, выступая на первый план, имагинация Великой Искусительницы, восседающей на троне в том месте, где она чинит препятсвия вступлению в Духовный Мир. Разгорается разьярённая битва. Зверь на головах и рогах которого восседает эта женщина, собирающая для него принадлежащую ему вавилонскую часть человечества. Намного превосходящая по количеству бойцов армия Дракона начинает битву с Агнцем. Страсти, земные вожделения, эгоизм, безграничная одержимость властвовать, возросшие до неизмеримых размеров вместе с гордыней , презрели Жертвенность и Любовь. Человеческая цивилизация перед тем, как возникла имагинация Агнца,преобразуясь, принимает форму, в которой уже погасли мирные и скромные Добродетели. Власть, господство Великой Мскусительницы захватывает онду область человеческой жизни за другой.</w:t>
      </w:r>
    </w:p>
    <w:p>
      <w:pPr>
        <w:pStyle w:val="Normal"/>
        <w:jc w:val="both"/>
        <w:rPr/>
      </w:pPr>
      <w:r>
        <w:rPr>
          <w:rFonts w:eastAsia="Times New Roman" w:cs="Times New Roman"/>
          <w:sz w:val="28"/>
          <w:szCs w:val="28"/>
          <w:lang w:val="ru-RU"/>
        </w:rPr>
        <w:t xml:space="preserve">        </w:t>
      </w:r>
      <w:r>
        <w:rPr>
          <w:rFonts w:cs="Times New Roman"/>
          <w:sz w:val="28"/>
          <w:szCs w:val="28"/>
          <w:lang w:val="ru-RU"/>
        </w:rPr>
        <w:t>И, несмотря ни на что, не взирая на неравный бой между Драконом и Агнцем, настанет день, когда Агнец безусловно одержит Победу. Возникает вопрос – неужели это возможно? В одной сказке говорится, что Великаны в конечном счёте побеждаются своими же оппонентами потому, что они начинают ссориться между собой; и хотя против Агнца выступает гигантская мощь – но, в конечном итоге, эта мощь разрушает сама себя.  Вдруг Зверь обращает свою ненависть к Вавилонской Искусительнице, которую раньше он вёл от одного триумфа к другому: «И десять рогов, которые ты видел на Звере, они возненавидят Искусительницу, обнажат её, а плоть её съедят и сожгут её в огне». (Глава 17 ст. 16). Когда-нибудь чудовищные последствия материализма должны быть увидены. Поначалу кое-кому может показаться, что необходимо увеличить часть свиты Дракона – ведь этому может послужить всё богатство Земли, и оно так доступно. И кажется, что видны в стане врагов успехи, переполняющие их гордостью. Но...придёт время и обнаружатся у врага ошибочные подсчёты. Человек не только земное существо. Мир материи предоставляет ему тело лишь на короткое время. Своим же Истинным Существом он принадлежит Миру Духа. Ни одно земное вещество, добытое человеком с усердием и гордостью, не поможет его Истинной Сущности. И перед смертью человек непременно осознает, что всё это ему придётся оставить здесь, на Земле. И может случиться, что человек вдруг да и осознает с невыразимым страхом, что не может расправить крылья своего Духовного Существа потому, что набрал в себя слишком много матер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адение Вавилона в громадном масштабе будет однажды ощущаться не только  проходящими Вратами Смерти отдельными человеками, но и всей цивилизацией. Несмотря на все свои великолепные триумфы вся материальная цивилизация выстроена на трагическом просчёте. Ведь назначении цивилизации состоит в служении и помощи  Истинной Сущности Человека; но этим пренебрегли и потому забыли учесть это во всех своих расчётах и планах. Вавилонская Башня есть плод чисто материалистической цивилизации. Башня, подгнив, должна была рухнуть в один прекрасный день. В наши дни совершенно очевидно, что материалистический подход в мышлении выполнен ошибочен. Зверь распоряжается везде, где пренебрегают Истинной Природой Человека. Но на какое-то время люди могут говорить, что именно они управляют силами в строительстве своего мира, делая эти силы своими послушными слугами.</w:t>
      </w:r>
    </w:p>
    <w:p>
      <w:pPr>
        <w:pStyle w:val="Normal"/>
        <w:jc w:val="both"/>
        <w:rPr/>
      </w:pPr>
      <w:r>
        <w:rPr>
          <w:rFonts w:eastAsia="Times New Roman" w:cs="Times New Roman"/>
          <w:sz w:val="28"/>
          <w:szCs w:val="28"/>
          <w:lang w:val="ru-RU"/>
        </w:rPr>
        <w:t xml:space="preserve">          </w:t>
      </w:r>
      <w:r>
        <w:rPr>
          <w:rFonts w:cs="Times New Roman"/>
          <w:sz w:val="28"/>
          <w:szCs w:val="28"/>
          <w:lang w:val="ru-RU"/>
        </w:rPr>
        <w:t>Но, однажды, эти силы снимут свои маски и люди увидят за ними Зверя из Преисподней со многими головами и рогами и тем, кто увидит, сужденно однажды быть уничтоженным.  Мы видели, как Вавилонская Искусительница позволяла Зверю гордо вести себя – но придёт время и он обратится против неё и уничтожит её. Ошибочный путь к Высотам может вести только к погруженю в Бездну.</w:t>
      </w:r>
    </w:p>
    <w:p>
      <w:pPr>
        <w:pStyle w:val="Normal"/>
        <w:jc w:val="both"/>
        <w:rPr/>
      </w:pPr>
      <w:r>
        <w:rPr>
          <w:rFonts w:eastAsia="Times New Roman" w:cs="Times New Roman"/>
          <w:sz w:val="28"/>
          <w:szCs w:val="28"/>
          <w:lang w:val="ru-RU"/>
        </w:rPr>
        <w:t xml:space="preserve">          </w:t>
      </w:r>
      <w:r>
        <w:rPr>
          <w:rFonts w:cs="Times New Roman"/>
          <w:sz w:val="28"/>
          <w:szCs w:val="28"/>
          <w:lang w:val="ru-RU"/>
        </w:rPr>
        <w:t>Три группы человечества волвлекаются стать жертвами падения Вавилона. Именно эти люди ощутят восходящий дым Вселенского Пожарища, сетуя  и изливая горестные жалобы по поводу падения «Великого» града, в гибели которого вписан приговор и им.</w:t>
      </w:r>
    </w:p>
    <w:p>
      <w:pPr>
        <w:pStyle w:val="Normal"/>
        <w:jc w:val="both"/>
        <w:rPr/>
      </w:pPr>
      <w:r>
        <w:rPr>
          <w:rFonts w:cs="Times New Roman"/>
          <w:sz w:val="28"/>
          <w:szCs w:val="28"/>
          <w:lang w:val="ru-RU"/>
        </w:rPr>
        <w:t>К этой категории людей относятся цари, торговцы и моряки. Цари – это работники в сфере социального порядка, где можно встретить инициативу, лидерство и Духовную деятельность. Это область Свободы, которая лишь постепенно пробивается на Свет, преодолевая ограничения прошлого. С какой лёгкостью тень Великой Искусительницы захватывыает  сферу Свободы! Это происходит везде, где лидеры не намерены вести других к Свободе, где Свобода является лишь целью сама-по-себе и потому становится господствующей.</w:t>
      </w:r>
    </w:p>
    <w:p>
      <w:pPr>
        <w:pStyle w:val="Normal"/>
        <w:jc w:val="both"/>
        <w:rPr/>
      </w:pPr>
      <w:r>
        <w:rPr>
          <w:rFonts w:eastAsia="Times New Roman" w:cs="Times New Roman"/>
          <w:sz w:val="28"/>
          <w:szCs w:val="28"/>
          <w:lang w:val="ru-RU"/>
        </w:rPr>
        <w:t xml:space="preserve">           </w:t>
      </w:r>
      <w:r>
        <w:rPr>
          <w:rFonts w:cs="Times New Roman"/>
          <w:sz w:val="28"/>
          <w:szCs w:val="28"/>
          <w:lang w:val="ru-RU"/>
        </w:rPr>
        <w:t>Купцы относятся к представителям экономической сферы. Торговля процветает лишь там, где ею распоряжаются по-братски и двусторонне, возвратно-поступательно, обоюдно. Там, где всё как доминирующая цель определяет стремление «делать деньги» - там правит Вавилон.</w:t>
      </w:r>
    </w:p>
    <w:p>
      <w:pPr>
        <w:pStyle w:val="Normal"/>
        <w:jc w:val="both"/>
        <w:rPr/>
      </w:pPr>
      <w:r>
        <w:rPr>
          <w:rFonts w:eastAsia="Times New Roman" w:cs="Times New Roman"/>
          <w:sz w:val="28"/>
          <w:szCs w:val="28"/>
          <w:lang w:val="ru-RU"/>
        </w:rPr>
        <w:t xml:space="preserve">      </w:t>
      </w:r>
      <w:r>
        <w:rPr>
          <w:rFonts w:cs="Times New Roman"/>
          <w:sz w:val="28"/>
          <w:szCs w:val="28"/>
          <w:lang w:val="ru-RU"/>
        </w:rPr>
        <w:t>Под моряками имеется в виду сами человеческие существа. Человек в основном путешественник. Когда-то  путешествие по разным странам было также путём накопления внутреннего опыта.Но насегодня внешний и внутренний пути стали неовместимы. Мы больше не становимся зрелыми, вполне развитыми благодаря тому, что, путешествуя, много видели в мире. А те же,  кто видел не столь много, путешествуя, но понимали, что  следует идти мирно и тихо Духовными Путями Познания, зачастую приобретали больше Реального, Истинного Опыта. Тревожно видеть, как люди начинают путешествовать рано в своей йжизни, оставаясь при этом эмоционально незрелыми. Некоторые так и остаются с сознанием 21-27 лет. Это отражается разрушительно на человеческих взаимоотношениях. Неврастеническая деловитость лишает человека его достоинства. В бешенной погоне за путешествиями, подстёгиваемой  скоростью транспорта, путешествие перестаёт приносить плоды. Взаимное уважение и почтение, являющиеся основой закона и справедлливости, исчезают. Тень большого города, гибель которого неминуема, есть последствие того факта, что власть и выгода возведены выше Справедливости, одного из самых Священных Достояний человечества.</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Труд продолжается, но теряет сво смысл и назначение, когда человек становится только машиной, автоматом: «Больше ты в себе не найдёшь мастера». В мире распрстраняется тьма – и не тому, что нет Света или осветительных средств, а потому, что </w:t>
      </w:r>
      <w:r>
        <w:rPr>
          <w:rFonts w:cs="Times New Roman"/>
          <w:sz w:val="28"/>
          <w:szCs w:val="28"/>
          <w:u w:val="single"/>
          <w:lang w:val="ru-RU"/>
        </w:rPr>
        <w:t xml:space="preserve">Мистерия </w:t>
      </w:r>
      <w:r>
        <w:rPr>
          <w:rFonts w:cs="Times New Roman"/>
          <w:sz w:val="28"/>
          <w:szCs w:val="28"/>
        </w:rPr>
        <w:t>C</w:t>
      </w:r>
      <w:r>
        <w:rPr>
          <w:rFonts w:cs="Times New Roman"/>
          <w:sz w:val="28"/>
          <w:szCs w:val="28"/>
          <w:lang w:val="ru-RU"/>
        </w:rPr>
        <w:t>вета погасла:»И Свет Светильника больше не будет Дарить Свет в тебе».</w:t>
      </w:r>
    </w:p>
    <w:p>
      <w:pPr>
        <w:pStyle w:val="Normal"/>
        <w:jc w:val="both"/>
        <w:rPr/>
      </w:pPr>
      <w:r>
        <w:rPr>
          <w:rFonts w:eastAsia="Times New Roman" w:cs="Times New Roman"/>
          <w:sz w:val="28"/>
          <w:szCs w:val="28"/>
          <w:lang w:val="ru-RU"/>
        </w:rPr>
        <w:t xml:space="preserve">        </w:t>
      </w:r>
      <w:r>
        <w:rPr>
          <w:rFonts w:cs="Times New Roman"/>
          <w:sz w:val="28"/>
          <w:szCs w:val="28"/>
          <w:lang w:val="ru-RU"/>
        </w:rPr>
        <w:t>И, наконец, читаем: »И Гласа Жениха и Невесты совсем не будешь ты слышать в себе». В королевстве, там, где царит Великая Искусительница, Тайна Библии потеряна. И если Душа, не соединившись, не вступит в Единение с Духом, невозможно будет созидать союза между душой и душой. Бесчисленные внешние завоевания  вавилонской иллюзии имели место за счёт  утери Реальных Ценностей человеского существования.  Утеря этих Ценностей -  а это зависит в конечном итоге от обьективной Санкции Мира Духа – это должно привести к угосанию и прекращению земного существования.</w:t>
      </w:r>
    </w:p>
    <w:p>
      <w:pPr>
        <w:pStyle w:val="Normal"/>
        <w:jc w:val="both"/>
        <w:rPr/>
      </w:pPr>
      <w:r>
        <w:rPr>
          <w:rFonts w:eastAsia="Times New Roman" w:cs="Times New Roman"/>
          <w:sz w:val="28"/>
          <w:szCs w:val="28"/>
          <w:lang w:val="ru-RU"/>
        </w:rPr>
        <w:t xml:space="preserve">          </w:t>
      </w:r>
      <w:r>
        <w:rPr>
          <w:rFonts w:cs="Times New Roman"/>
          <w:sz w:val="28"/>
          <w:szCs w:val="28"/>
          <w:lang w:val="ru-RU"/>
        </w:rPr>
        <w:t>Вердикт вынесен. Вступают Йерархические Власти: «Могучий Ангел». И ещё раз Его Фигура  выходит вперёд. Её мы неоднократно созерцали при знакомстве с Апокалипсисом. Она возникает в человеческой судьбе всякий раз в решающие и судьбоносные моменты или тогда, когда надо защитить человечество от максимального Зла: »Могучий Ангел взял Камень, схожий с жерновым и бросил его в море, восклицая: «Вот так же со стремительной силой  Великий град Вавилон падёт и утонет в морском водовороте». Строгие Слова Христа сбываются: «Всякому, посягнувшему  на того, в ком только зародилось Высшее «Я», и кто исповедует Меня, было бы лучше ему повесить мельничный жернов на шею и бросить в пучину морскую» (Мф. Глава 18 ст. 6, Лк. Глава 17 ст. 2). Конечно, здесь речь идёт не в обычном смысле внешне-классической сцены, когда мельничный жернов утопляет жертву в морской воде своим собственным весом вещества.</w:t>
      </w:r>
    </w:p>
    <w:p>
      <w:pPr>
        <w:pStyle w:val="Normal"/>
        <w:jc w:val="both"/>
        <w:rPr/>
      </w:pPr>
      <w:r>
        <w:rPr>
          <w:rFonts w:eastAsia="Times New Roman" w:cs="Times New Roman"/>
          <w:sz w:val="28"/>
          <w:szCs w:val="28"/>
          <w:lang w:val="ru-RU"/>
        </w:rPr>
        <w:t xml:space="preserve">        </w:t>
      </w:r>
      <w:r>
        <w:rPr>
          <w:rFonts w:cs="Times New Roman"/>
          <w:sz w:val="28"/>
          <w:szCs w:val="28"/>
          <w:lang w:val="ru-RU"/>
        </w:rPr>
        <w:t>А вот у Братьев Гримм есть другая параллель, проливающая свет на подобные вещи (см. сказку  Machandelboom) . Злая мачеха убила дитя, когда мальчик наклонился над кастрюлей, чтобы взять там яблоко. Она захлопнула крышку и отрезанная голова ребёнка покатилась в одну кучу с яблоками. Но несмотря на это душа мальчика продолжает фигурировать в сказке и дальше как поющая птичка. В конечном счёте Справедливость восторжествовала: «Нет», вскричала женщина и подпрыгнула. Её волосы стали дыбом как пламя огня. «У меня такое ощущение, что мир умирает», говорит она и вышла во двор. «Может быть, мне там будет лучше».Когда она вышла за дверь, поющая птичка бросила мельничный жернов на её голову и женщина была убита. Отец и маленькая Марлен, услышав шум, вышли из дому. И вдруг увидели они, как огонь, пламя и дым стали вздыматься над городом. И когда всё это исчезло,о, Чудо! Маленький братец стоял перед ними цел и невредим. Он взял за руки отца и Марлен, и они, счастливые, вошли в дом и стали обедать.</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казка повествует нам потрясающим образом, как Вавилонская Искусительница  грешит против растущего Высшего «Я» в Человеке.</w:t>
      </w:r>
    </w:p>
    <w:p>
      <w:pPr>
        <w:pStyle w:val="Normal"/>
        <w:jc w:val="both"/>
        <w:rPr/>
      </w:pPr>
      <w:r>
        <w:rPr>
          <w:rFonts w:eastAsia="Times New Roman" w:cs="Times New Roman"/>
          <w:sz w:val="28"/>
          <w:szCs w:val="28"/>
          <w:lang w:val="ru-RU"/>
        </w:rPr>
        <w:t xml:space="preserve">         </w:t>
      </w:r>
      <w:r>
        <w:rPr>
          <w:rFonts w:cs="Times New Roman"/>
          <w:sz w:val="28"/>
          <w:szCs w:val="28"/>
          <w:lang w:val="ru-RU"/>
        </w:rPr>
        <w:t>Искусительница не желает позволить окрепнуть и возмужать Высшему «Я»; она стремится уничтожить Высшее «Я» как только Оно покажет признаки жизни. Точно так же Дракон в Небе поджидает Рождение Дитя, Которое должно вот-вот Родиться Женщиной Облачённой Солнцем. Но придёт такой момент, когда мир загорится и наступит конец его. Власть, употребившая мёртвый груз Земли, чтобы парализовать Дух , в конечно итоге, своим жесобственным  весом, своей тяжестью ввергается в Преисподню. И точно так же, как в сказке отец, сестра пойдут все вместе с вернувшимся братом на обед, так  же произойдёт в мирной и безмятежной сцене Апокалипсиса, когда будут Возвещены Священные Слова:  «Блажены званные на Мистерию Коронации Агнца, где Двое становятся Одним» (Глава 19 ст. 9).</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Ч а с т ь   Х</w:t>
      </w:r>
      <w:r>
        <w:rPr>
          <w:rFonts w:cs="Times New Roman"/>
          <w:b/>
          <w:sz w:val="28"/>
          <w:szCs w:val="28"/>
        </w:rPr>
        <w:t>I</w:t>
      </w:r>
    </w:p>
    <w:p>
      <w:pPr>
        <w:pStyle w:val="Normal"/>
        <w:jc w:val="center"/>
        <w:rPr>
          <w:rFonts w:cs="Times New Roman"/>
          <w:b/>
          <w:b/>
          <w:sz w:val="28"/>
          <w:szCs w:val="28"/>
          <w:lang w:val="ru-RU"/>
        </w:rPr>
      </w:pPr>
      <w:r>
        <w:rPr>
          <w:rFonts w:cs="Times New Roman"/>
          <w:b/>
          <w:sz w:val="28"/>
          <w:szCs w:val="28"/>
          <w:lang w:val="ru-RU"/>
        </w:rPr>
        <w:t>Всадник на Белой Лошади и Тысяча Лет.</w:t>
      </w:r>
    </w:p>
    <w:p>
      <w:pPr>
        <w:pStyle w:val="Normal"/>
        <w:jc w:val="center"/>
        <w:rPr>
          <w:rFonts w:cs="Times New Roman"/>
          <w:b/>
          <w:b/>
          <w:sz w:val="28"/>
          <w:szCs w:val="28"/>
          <w:lang w:val="ru-RU"/>
        </w:rPr>
      </w:pPr>
      <w:r>
        <w:rPr>
          <w:rFonts w:cs="Times New Roman"/>
          <w:b/>
          <w:sz w:val="28"/>
          <w:szCs w:val="28"/>
          <w:lang w:val="ru-RU"/>
        </w:rPr>
        <w:t>К 19-й  и  20-й  Главам  Апокалипсиса</w:t>
      </w:r>
    </w:p>
    <w:p>
      <w:pPr>
        <w:pStyle w:val="Normal"/>
        <w:jc w:val="both"/>
        <w:rPr>
          <w:rFonts w:cs="Times New Roman"/>
          <w:b/>
          <w:b/>
          <w:sz w:val="28"/>
          <w:szCs w:val="28"/>
          <w:lang w:val="ru-RU"/>
        </w:rPr>
      </w:pPr>
      <w:r>
        <w:rPr>
          <w:rFonts w:cs="Times New Roman"/>
          <w:b/>
          <w:sz w:val="28"/>
          <w:szCs w:val="28"/>
          <w:lang w:val="ru-RU"/>
        </w:rPr>
      </w:r>
    </w:p>
    <w:p>
      <w:pPr>
        <w:pStyle w:val="Normal"/>
        <w:jc w:val="both"/>
        <w:rPr/>
      </w:pPr>
      <w:r>
        <w:rPr>
          <w:rFonts w:eastAsia="Times New Roman" w:cs="Times New Roman"/>
          <w:sz w:val="28"/>
          <w:szCs w:val="28"/>
          <w:lang w:val="ru-RU"/>
        </w:rPr>
        <w:t xml:space="preserve">       </w:t>
      </w:r>
      <w:r>
        <w:rPr>
          <w:rFonts w:cs="Times New Roman"/>
          <w:sz w:val="28"/>
          <w:szCs w:val="28"/>
          <w:lang w:val="ru-RU"/>
        </w:rPr>
        <w:t>Имагинация Чудовищной Искусительницы затмевает Небеса как чёрное облако. Когда Космическая Буря развеяла его, Небо Озарил Чудесный Символ Спасения. В имагинации Души всего спасённого Человечества раскрывается Сфера Космического Становления Одного из Двух. Вся Вселенная преисполнена Радости; «Да будем Счастливы и исполнены Радостью. И да возликуем при Созерцании Ауры Божьей Красоты, ибо наступает Коронация Агнца и Душа всего спасённого Человечества Готова вОжидании» (Глава 19 ст. 7). Часть человечества, победив соблазны и искушения материализма и Бездны, полностью вверяет себя Милости и Озарению Духа. И вот - является Душа всего спасённого человечества в Сотканных Светом Одеяниях: «И облекли Её в виссон чистый и белый, ибо очищенный и превосходный виссон есть Добродетель Святых»(Глава19ст.8). Сейчас Свершается Мистерия Белого Одеяния, т.е. Мистерия Человека, из Нутра Которого льётся Потоками Свет, Озаряя даже его телесную природу. Мистерия подходит к своему Высочайшему Завершению.</w:t>
      </w:r>
    </w:p>
    <w:p>
      <w:pPr>
        <w:pStyle w:val="Normal"/>
        <w:jc w:val="both"/>
        <w:rPr/>
      </w:pPr>
      <w:r>
        <w:rPr>
          <w:rFonts w:eastAsia="Times New Roman" w:cs="Times New Roman"/>
          <w:sz w:val="28"/>
          <w:szCs w:val="28"/>
          <w:lang w:val="ru-RU"/>
        </w:rPr>
        <w:t xml:space="preserve">        </w:t>
      </w:r>
      <w:r>
        <w:rPr>
          <w:rFonts w:cs="Times New Roman"/>
          <w:sz w:val="28"/>
          <w:szCs w:val="28"/>
          <w:lang w:val="ru-RU"/>
        </w:rPr>
        <w:t>Космическое Становление Одним из Двух имет важное значение для всех людей. Гости, присутствующие на Озарённом Светом Торжестве, также Облачены в Сотканные Светом Одежды; они спешат отовсюду, встречаемые и приветствуемые Апокалиптическим Благословением: «Блаженны званные на Светозарное Торжество Агнца» (Глава 19 ст. 9). Гости это часть  человечества, приглашённая на Торжество; это Человечество и есть самая Святая Общность Людей, образующих Белое Братство. Мотив Космического Единения Души с Духом всё снова и снова встречается как в дохристианские времена, так и в истории Христианства в качестве поэтической картины, описываемой Радость Искупления. Гимн Соломона  «Песнь Песней» в Древнем Завете с её дифирамбами Любви между Невестой и Женихом  есть незаконченный  эпос, Завершение Которого мы встречаем в последней главе Апокалипсиса. Сам Христос в наиболее Торжественный Момент описывает ту же самую пророческую Картину. В то время, как штормовые тучи Катастрофы уже собираются, Христос в Своём последнем Наставлении на Оливковой Горе сообщает притчу о пяти мудрых и пяти глупых Девах. Так Он открывает насыщенный Событиями «Апокалипсис» Будущего, на всём протяжении Которого Он вручает Своим Ученикам их апостольскую Миссию. Христос сообщает о Своём Втором Пришествии, называя Себя Космическим Становлением Одним из Двух. Когда эта Миссия завершится, будет ясно, какие человеческие души были готовы ,  какие – нет.</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В момент Высшего развития эпохи Средних веков накапливается богатая антология поэтических трудов и растёт увлечение вокруг Космического Становления Одним из Двух, Души и Духа. Фламандский мистик Ян ван Русбройк (1293-1381), принадлежащий к группе «Божьих друзей», а ткже к советникам «Братья общинной жизни», написал прекрасную книжицу «Украшение Духовной Коронации». Эта книжица, как и все подобные издания, представляет собой некий конспект медитаций, ведущих душу вперёд через стадии, благодаря которым душа проникает в Сферу Божественного и становится одной из Душь спасённого Человечества благодаря Христу. Химическая Коронация Христиана Розенкрейца есть одновременно и завершение и кульминация медитативной поэзии Средних веков. Этот труд был написан вначале </w:t>
      </w:r>
      <w:r>
        <w:rPr>
          <w:rFonts w:cs="Times New Roman"/>
          <w:sz w:val="28"/>
          <w:szCs w:val="28"/>
        </w:rPr>
        <w:t>XV</w:t>
      </w:r>
      <w:r>
        <w:rPr>
          <w:rFonts w:cs="Times New Roman"/>
          <w:sz w:val="28"/>
          <w:szCs w:val="28"/>
          <w:lang w:val="ru-RU"/>
        </w:rPr>
        <w:t xml:space="preserve"> столетия Иоганнусом Валентинусом Андреа, который позже стал в Швабии церковным представителем и хорошим верующим  но -  не пожелал иметь ничего общего с написанной им же книжкой, когда он в своей  молодости был инспирирован с тем, чтобы написать её. Значение этого произведения, судя по сценам в нём представленными, можно предугадать, каким образом средневековый мистицизм мог стать дисциплиной для души и поучительным пособием для приближающейся эпохи естественных наук. «Химическая Коронация» дословно означает </w:t>
      </w:r>
      <w:r>
        <w:rPr>
          <w:rFonts w:cs="Times New Roman"/>
          <w:sz w:val="28"/>
          <w:szCs w:val="28"/>
          <w:u w:val="single"/>
          <w:lang w:val="ru-RU"/>
        </w:rPr>
        <w:t xml:space="preserve">«химическую свадьбу». </w:t>
      </w:r>
      <w:r>
        <w:rPr>
          <w:rFonts w:cs="Times New Roman"/>
          <w:sz w:val="28"/>
          <w:szCs w:val="28"/>
          <w:lang w:val="ru-RU"/>
        </w:rPr>
        <w:t>Однако, само собой разумеется: имеется в виду не химия материальных субстанций, а Союз между человеческой душой и Божественным Духом, что напоминает химическое соединение двух субстанций, влияющей на Пронизывание тела Духом. На протяжении долгого времени картинки в связи Духовной Коронации были только в сказках. Почему мы встречаем их в сказках в самом конце? Потому, что в «женитьбах» описывается то, что происходит внутри души. Эти сказки также говорят нам, каким образом душа находит Дух или Дух находит душу. Когда молодой человек, изображаемый в сказке неким простаком, пройдя, в конечном счёте, все испытани и освобождает королевскую дочь от проклятья, а затем делает её своей невестой, мы видим, как заключённая в башни тела душа может , в конце концов,  быть освобождена благодаря Мужеству Высшего Я. Но существуют также и такие сказки, наподобии притчи о Десяти Девах, показывающие путь страданий и испытаний, пока не придёт сын короля, чтобы разбудить Деву от завороженного сна и не сделает её своей невестой. К этим сказкам принадлежат «Белоснежка» и «Спящая красавица». При разнообразии поэтических форм Апокалиптическая Имагинация Христа Озаряет все сказки.</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Что имеет в виду Апокалипсис своим выражением «Коронация Христа»? Следует ли нам понимать только </w:t>
      </w:r>
      <w:r>
        <w:rPr>
          <w:rFonts w:cs="Times New Roman"/>
          <w:sz w:val="28"/>
          <w:szCs w:val="28"/>
          <w:u w:val="single"/>
          <w:lang w:val="ru-RU"/>
        </w:rPr>
        <w:t xml:space="preserve">Христа </w:t>
      </w:r>
      <w:r>
        <w:rPr>
          <w:rFonts w:cs="Times New Roman"/>
          <w:sz w:val="28"/>
          <w:szCs w:val="28"/>
          <w:lang w:val="ru-RU"/>
        </w:rPr>
        <w:t>или Агнца? Среди Существ Высших Миров нет ни одного Существа, в Котором Космическая Любовь и Способность к Жертве были бы присущи с Такой Полнотой Мощи как во Христе. Имагинация Агнца это Всёохватывающий Вселенский Принцип. Мы ощущаем в Нём Любовь как Субстанциональную Сущность Бога, Раскрывающуюся Полностью в сердцах людей. Мир, в котором Любовь может превратиться в Гнев, погрузился в Бездну. Люди – это Любящая Душа всего спасённого Человечества. О «Любви, возвышающейся снизу» и о «Любви нисходящей Сверху» прекрасно говорится у Гёте в «Фаусте» как о завершающейся Мистерии:</w:t>
      </w:r>
    </w:p>
    <w:p>
      <w:pPr>
        <w:pStyle w:val="Normal"/>
        <w:jc w:val="center"/>
        <w:rPr/>
      </w:pPr>
      <w:r>
        <w:rPr>
          <w:rFonts w:eastAsia="Times New Roman" w:cs="Times New Roman"/>
          <w:sz w:val="28"/>
          <w:szCs w:val="28"/>
          <w:lang w:val="ru-RU"/>
        </w:rPr>
        <w:t xml:space="preserve">     </w:t>
      </w:r>
      <w:r>
        <w:rPr>
          <w:rFonts w:cs="Times New Roman"/>
          <w:sz w:val="28"/>
          <w:szCs w:val="28"/>
          <w:lang w:val="ru-RU"/>
        </w:rPr>
        <w:t>«Спасён Высокий Дух от Зла</w:t>
      </w:r>
    </w:p>
    <w:p>
      <w:pPr>
        <w:pStyle w:val="Normal"/>
        <w:rPr/>
      </w:pPr>
      <w:r>
        <w:rPr>
          <w:rFonts w:eastAsia="Times New Roman" w:cs="Times New Roman"/>
          <w:sz w:val="28"/>
          <w:szCs w:val="28"/>
          <w:lang w:val="ru-RU"/>
        </w:rPr>
        <w:t xml:space="preserve">                                              </w:t>
      </w:r>
      <w:r>
        <w:rPr>
          <w:rFonts w:cs="Times New Roman"/>
          <w:sz w:val="28"/>
          <w:szCs w:val="28"/>
          <w:lang w:val="ru-RU"/>
        </w:rPr>
        <w:t>Произволеньем Божьим;</w:t>
      </w:r>
    </w:p>
    <w:p>
      <w:pPr>
        <w:pStyle w:val="Normal"/>
        <w:jc w:val="center"/>
        <w:rPr/>
      </w:pPr>
      <w:r>
        <w:rPr>
          <w:rFonts w:eastAsia="Times New Roman" w:cs="Times New Roman"/>
          <w:sz w:val="28"/>
          <w:szCs w:val="28"/>
          <w:lang w:val="ru-RU"/>
        </w:rPr>
        <w:t xml:space="preserve">              </w:t>
      </w:r>
      <w:r>
        <w:rPr>
          <w:rFonts w:cs="Times New Roman"/>
          <w:sz w:val="28"/>
          <w:szCs w:val="28"/>
          <w:lang w:val="ru-RU"/>
        </w:rPr>
        <w:t>Чья жизнь в стремлениях прошла,</w:t>
      </w:r>
    </w:p>
    <w:p>
      <w:pPr>
        <w:pStyle w:val="Normal"/>
        <w:rPr/>
      </w:pPr>
      <w:r>
        <w:rPr>
          <w:rFonts w:eastAsia="Times New Roman" w:cs="Times New Roman"/>
          <w:sz w:val="28"/>
          <w:szCs w:val="28"/>
          <w:lang w:val="ru-RU"/>
        </w:rPr>
        <w:t xml:space="preserve">                                              </w:t>
      </w:r>
      <w:r>
        <w:rPr>
          <w:rFonts w:cs="Times New Roman"/>
          <w:sz w:val="28"/>
          <w:szCs w:val="28"/>
          <w:lang w:val="ru-RU"/>
        </w:rPr>
        <w:t>Того Спасти мы можем.</w:t>
      </w:r>
    </w:p>
    <w:p>
      <w:pPr>
        <w:pStyle w:val="Normal"/>
        <w:rPr/>
      </w:pPr>
      <w:r>
        <w:rPr>
          <w:rFonts w:eastAsia="Times New Roman" w:cs="Times New Roman"/>
          <w:sz w:val="28"/>
          <w:szCs w:val="28"/>
          <w:lang w:val="ru-RU"/>
        </w:rPr>
        <w:t xml:space="preserve">                                              </w:t>
      </w:r>
      <w:r>
        <w:rPr>
          <w:rFonts w:cs="Times New Roman"/>
          <w:sz w:val="28"/>
          <w:szCs w:val="28"/>
          <w:lang w:val="ru-RU"/>
        </w:rPr>
        <w:t>А за кого Любви Самой</w:t>
      </w:r>
    </w:p>
    <w:p>
      <w:pPr>
        <w:pStyle w:val="Normal"/>
        <w:rPr/>
      </w:pPr>
      <w:r>
        <w:rPr>
          <w:rFonts w:eastAsia="Times New Roman" w:cs="Times New Roman"/>
          <w:sz w:val="28"/>
          <w:szCs w:val="28"/>
          <w:lang w:val="ru-RU"/>
        </w:rPr>
        <w:t xml:space="preserve">                                              </w:t>
      </w:r>
      <w:r>
        <w:rPr>
          <w:rFonts w:cs="Times New Roman"/>
          <w:sz w:val="28"/>
          <w:szCs w:val="28"/>
          <w:lang w:val="ru-RU"/>
        </w:rPr>
        <w:t>Ходатайство не стынет,</w:t>
      </w:r>
    </w:p>
    <w:p>
      <w:pPr>
        <w:pStyle w:val="Normal"/>
        <w:jc w:val="center"/>
        <w:rPr>
          <w:rFonts w:cs="Times New Roman"/>
          <w:sz w:val="28"/>
          <w:szCs w:val="28"/>
          <w:lang w:val="ru-RU"/>
        </w:rPr>
      </w:pPr>
      <w:r>
        <w:rPr>
          <w:rFonts w:cs="Times New Roman"/>
          <w:sz w:val="28"/>
          <w:szCs w:val="28"/>
          <w:lang w:val="ru-RU"/>
        </w:rPr>
        <w:t>Тот будет Ангелов Семьёй</w:t>
      </w:r>
    </w:p>
    <w:p>
      <w:pPr>
        <w:pStyle w:val="Normal"/>
        <w:jc w:val="center"/>
        <w:rPr>
          <w:rFonts w:cs="Times New Roman"/>
          <w:sz w:val="28"/>
          <w:szCs w:val="28"/>
          <w:lang w:val="ru-RU"/>
        </w:rPr>
      </w:pPr>
      <w:r>
        <w:rPr>
          <w:rFonts w:cs="Times New Roman"/>
          <w:sz w:val="28"/>
          <w:szCs w:val="28"/>
          <w:lang w:val="ru-RU"/>
        </w:rPr>
        <w:t>Радушно в Небе принят».</w:t>
      </w:r>
    </w:p>
    <w:p>
      <w:pPr>
        <w:pStyle w:val="Normal"/>
        <w:jc w:val="both"/>
        <w:rPr/>
      </w:pPr>
      <w:r>
        <w:rPr>
          <w:rFonts w:eastAsia="Times New Roman" w:cs="Times New Roman"/>
          <w:sz w:val="28"/>
          <w:szCs w:val="28"/>
          <w:lang w:val="ru-RU"/>
        </w:rPr>
        <w:t xml:space="preserve">        </w:t>
      </w:r>
      <w:r>
        <w:rPr>
          <w:rFonts w:cs="Times New Roman"/>
          <w:sz w:val="28"/>
          <w:szCs w:val="28"/>
          <w:lang w:val="ru-RU"/>
        </w:rPr>
        <w:t>Раскрывается особо глубокая Тайна в отношении Христа, когда в Великой Имагинации Коронации появляетя также и Агнец. Мы уже упоминали, что Агнец встречается в Апокалипсисе два раза: первый раз в прошлом, второй раз –упреждая будущее , когда Христос,являясь центральной Фигурой, Приносит Жертву во Благо Человечеству, Определяя тем  самым Весь ход истории.Это была главная Жертва Христа, Побудившая Созидание придти  к Раскрытию. Будущая Жертва Божественной Любви становится очевидной в Новом Деянии Христа в начале Нового Творения. Притча о Десяти Девах и вторая имагинация Агнца говорят о том, что стезя к Обручению и Праздненству Коронации открыта, когда Сфера Христа раскрывается Человечеству по-новом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и в коем случае не следует понимать, что призыв к Праздненству Коронации связан с блаженством, безопасностью и изоляцией. Даже часть Человечества, избежавшая погружение вместе с Вавилоном, понимает, что для упрочения своего бытия необходима неустанная и интенсивная Духовная Активность, дабы не попасть в тенеты Вавилонской Искусительниц, Всеобьемлющего Порока, непрестанно осознавая полярность между этим духом и  Душой Человечества. Без Помощи, исходящей из глубочайшей Сущности Человека, новый Вавилон, поднимаясь, будет возрождаться сам по себе. Итак, битвы не избежать.Между двумя городами, описанными автором Апокалипсиса в Великой двойной Имагинации в конце  Пути, появляется громадное Войско, скачущее на Белых Конях. Однажды в прошлом мы уже созерцали Апокалиптический Конфликт – Битву Архангела Михаила с Драконом и его воинством. Теперь же мы наблюдаем  метамарфозу этого конфликта. Вместо Радости при созерцании Царственной Коронации – как это можно было и ожидать – Небеса распахиваются и во всём Величии появляется Всадник на Белой Лошади. Одежды из чистых сияющих Тканей у пришедших на Коронацию гостей, теперь видны и у воинов. Это воины Белого Всадника, которых мы уже видели раньше? Созвал ли их внезапный военный клич, оторвав их от Торжественной Церемонии Коронации?</w:t>
      </w:r>
    </w:p>
    <w:p>
      <w:pPr>
        <w:pStyle w:val="Normal"/>
        <w:jc w:val="both"/>
        <w:rPr/>
      </w:pPr>
      <w:r>
        <w:rPr>
          <w:rFonts w:eastAsia="Times New Roman" w:cs="Times New Roman"/>
          <w:sz w:val="28"/>
          <w:szCs w:val="28"/>
          <w:lang w:val="ru-RU"/>
        </w:rPr>
        <w:t xml:space="preserve">          </w:t>
      </w:r>
      <w:r>
        <w:rPr>
          <w:rFonts w:cs="Times New Roman"/>
          <w:sz w:val="28"/>
          <w:szCs w:val="28"/>
          <w:lang w:val="ru-RU"/>
        </w:rPr>
        <w:t>В церковных кругах имагинации Апокалипсиса воспринимаются как утопическая фантазия, особенно Мотивы 19-й и 20-й Глав. Есть люди, полагающие, что некая политическая община может скоро явиться на физический план и принести с собой зарю тысячелетия. Церковники постоянно следят за появлением скачущего «Всадника на своём боевом Коне», ожидая чуда. Однако такие мечты говорят о полнейшем непонимании Откровения Святого Иоанна Богослова – лишь в Духовных Сферах следует искать Суть описанных здесь Событий. И только тогда, когда мы будем воспринимать происходящиее в Сферах Духа, могут быть осознаны  глубокие Влияния Духовных Событий  на земные события. И, в самом деле,  Битва Войска Белого Всадника тесно связана с с Судьбами и Жизнью людей, живущих на Земле.Сражение Воинства Архангела Михаила с силами Дракона уже состоялась в Духовном Мире. В результате Победы Архангела Михаила вражеские силы были сброшены на Землю и здесь-то они пришли в сташную ярость. Эти силы, напав на человека, имплантировали людям тысячи разнообразных искушений, присущих Двум Зверям, прививая тем самым человеку состояние напряжённого драматизма, растеренности, затруднений и дилеммы  душам  и Духу, что неминуемо должно привести человечество к великим историческим кризисам и катастрофам.  Вот почему люди должны способствовать конечному созреванию Плодов Победы Архангела Михаила. С тех пор Задача Михаила была вручена человекам. Она будет каждый раз с наступлением новой эпохи обновляться. Вдохновляющая Имагинация Битвы, начатой Белым Всадником, есть упреждение окончательной фазы  этой Борьб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сякий раз, когда Апокалипсис описывает битву, перед началом появляется женская фигура. Перед Битвой Архангела Михаила в Мире Духа мы видели Женщину Одетую Солнцем – Высшую Душу Человека. Она находится под Знаком  Рождения и Жизни – Будущее принадлежит Ей. Перед Битвой Всадника на Белой Лошади возникает Вавилонская Искусительница – низшая, связанная с Землёй душа человечества. И так как она – Великакя Искусительница, у неё нет сына, -  она бесплодна. И только кажимость жизни исходит от неё – у неё нет Будущего. Со всеми висящими на ней сверкающими украшениями она – лишь маска смерти и уничтожения.</w:t>
      </w:r>
    </w:p>
    <w:p>
      <w:pPr>
        <w:pStyle w:val="Normal"/>
        <w:jc w:val="both"/>
        <w:rPr/>
      </w:pPr>
      <w:r>
        <w:rPr>
          <w:rFonts w:eastAsia="Times New Roman" w:cs="Times New Roman"/>
          <w:sz w:val="28"/>
          <w:szCs w:val="28"/>
          <w:lang w:val="ru-RU"/>
        </w:rPr>
        <w:t xml:space="preserve">        </w:t>
      </w:r>
      <w:r>
        <w:rPr>
          <w:rFonts w:cs="Times New Roman"/>
          <w:sz w:val="28"/>
          <w:szCs w:val="28"/>
          <w:lang w:val="ru-RU"/>
        </w:rPr>
        <w:t>Посвящённый Иоанн описал нам ряд персонажей Драмы, развёртывающейся от одного акта к другому. Возникает вопрос: Что случилось с Мальчиком, рождённым Космической Матерью в Небесах и Которому угрожал Дракон? Этот Мальчик был перенесён к Трону Бога для Опёки и Охраны; но придёт день, когда Мальчик станет Мужем и появится в Апокалипсисе как Белый Всадник. В 12-й Главе мы читаем:»Он будет Пасти народы Железным Скипетром»(Глава 19ст.5). И в другом месте о Белом Всаднике говорится: »Он будет Пасти народы Железным Скиптреом»(Глава 19 ст. 15). Битва Архангела Михаила в Духовном Мире разразилась с тем, чтобы Защитить Новую Силу, долженствующую Родиться как в человечестве, так и в душах отдельных мужчин и женщин.</w:t>
      </w:r>
    </w:p>
    <w:p>
      <w:pPr>
        <w:pStyle w:val="Normal"/>
        <w:jc w:val="both"/>
        <w:rPr/>
      </w:pPr>
      <w:r>
        <w:rPr>
          <w:rFonts w:eastAsia="Times New Roman" w:cs="Times New Roman"/>
          <w:sz w:val="28"/>
          <w:szCs w:val="28"/>
          <w:lang w:val="ru-RU"/>
        </w:rPr>
        <w:t xml:space="preserve">          </w:t>
      </w:r>
      <w:r>
        <w:rPr>
          <w:rFonts w:cs="Times New Roman"/>
          <w:sz w:val="28"/>
          <w:szCs w:val="28"/>
          <w:lang w:val="ru-RU"/>
        </w:rPr>
        <w:t>Враг, стремящийся помешать рождению «Я» побеждён и сброшен вниз. С этих пор человечество должно на Земле оказвать длительное сопротивление враждебным Силам. Люди должны испытывать утешение при мысли, что Битва уже завершена в Небесах; это  должно стимулировать рождению в сердцах  Отрады и Блаженства. Теперь можно ощущать, что Родилась Высшая Сила, Охраняющая людей благодаря Этой Духовной Победе. Однако Плоды этой Победы не могут сразу же воплотиться. Поначалу Эта Сила как бы Парит над живущими на Земле человеками. Ей необходимо ещё долго созревать с тем, чтобы однажды стать полной и суверенной собственностью в качестве Истинной Самости Человека. И когда это произойдёт, битва человека со сброшенной ратью не будет закончена, а станет продолжением Битвы Архангела Михаила, но – в новой фазе. В Лице Белого Всадника и Его Войска выступает та часть человечества, которая не поддалась злым чарам Дракона и Духу Всеобьемлющего Порока.  Они получат Звание Рыцарей Духа, что делает Их навсегда Побеждающими.</w:t>
      </w:r>
    </w:p>
    <w:p>
      <w:pPr>
        <w:pStyle w:val="Normal"/>
        <w:jc w:val="both"/>
        <w:rPr/>
      </w:pPr>
      <w:r>
        <w:rPr>
          <w:rFonts w:eastAsia="Times New Roman" w:cs="Times New Roman"/>
          <w:sz w:val="28"/>
          <w:szCs w:val="28"/>
          <w:lang w:val="ru-RU"/>
        </w:rPr>
        <w:t xml:space="preserve">        </w:t>
      </w:r>
      <w:r>
        <w:rPr>
          <w:rFonts w:cs="Times New Roman"/>
          <w:sz w:val="28"/>
          <w:szCs w:val="28"/>
          <w:lang w:val="ru-RU"/>
        </w:rPr>
        <w:t>И вот, когда исполнилось время, Рождённый Мировой Душой  Сын, Которого однажды отнесли к Трону Бога, возвращается теперь с Небес как Белый Всадник. Он есть Сын Человеческий – Высшее Человеческое Духовное Существо. Вот почему Главы 12-я  и 19-я, в которых упоминается « Сын Человеческий», составляют единое целое.</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звышенная и Величественная Фигура появляется в 1-й главе Апокалипсиса; и когда Иоанн на Патмосе, оглянувшись, падает как мёртвый – он видит Имагинацию Духо-Человека, Идеал Человека как Божества,то есть Идеал  Человека, Каким Ему Предназначено Быть Творением. Эта Имагинация Сына Человеческого оказалась настолько Божественно Величественной, настолько Исполненной Субстанцией Христова Существа, Полностью и Впервые воплощённого на Земле, что едва ли люди осмелились бы стоять пред Ним, вольно или невольно сравнивая Исходящую от Его Существа Божественную  Благодать с их сегодняшним убогим, тщедушным существом. В Образе Христа Бог и Человек уравнены по своей Сути и являются Обладателями Одного и Того же Высшего Достоинства. И кода отзвучали Семь Труб, Апокалипсис показывает нам во второй раз, выделяя тем самым  особенно Имагинацию Сына Человеческого на Небесных Облаках, держащего в Своей Длани Серп, готовый Собрать рождённое человечеством.  В  Этой Имагинации нам следует видеть Второе Пришествие Христа. Когда Христос приближается  к Человеку снова, но уже из Мира Духа, Он предстаёт в Истинном Образе Человека, согласно Воли Которого должно решаться Всё. Когда Сын Человеческий появляется как Всадник на Белой Лошади,  то тем самым подчёркивается Чисто Человеческое Начало. Это Само Человеческое Существо, выдержавшее Великое Испытание. Человек  не в состоянии своими собственными силами восстановить Прототип Своей Высшей Сущности и стать Сыном Человеческим. Он может  совершить это только в том случае, если он  разрешит и предоставит Христову Я Жить в его человеческом «я», становясь таким образом Носителем Сына Божьего. Нам ясно и однозначно показывают, что это не под силу совершить, если человек будет пассивен, вял и бездеятелен – здесь требуется интенсивная внутренняя активность. В этом заключается Трансформация, Преображение присутствующих при Коронации в Войска Белого Всадника.</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Прозвучал Призыв к Мистериальной  Коронации. И, находясь в данный момент возле Христа, душа Иоанна продолжает быть полной смирения и преданности: »И я пал к Его Стопам, чтобы преклониться перед Ним» (Глава 19 ст. 10). Иоанну звучит Голос Христа, убеждающий его вести себя по-другому – в Духе: »Послушай. Не делай этого. Я твой Собрат, и Слуга и Помощник». На первый взгляд это выглядит удивительно и даже неожиданно, когда Христос отвергает человеческое преклонение и почитание. Однако на этой стадии эволюции Он Желает быть для людей скорее Другом и Братом, нежели Господином и Повелителем. Не напоминает ли нам это одну самую Святую Сцену в Евангелиях?  В Великий четверг Христос Омыл ступни Своим Ученикам и Отпраздновал с ними Таинство Святой Трапезы. После этого Деяния, как описывается это в Евангелии от Святого Иоанна Богослова, Христос даёт Наставления Апостолам. Наставления эти обычно называются Прощальными  Беседами. Одно из центральных мест звучит так: »С этих пор Я не называю вас слугами...Друзьями Называю Я вас». (Ин. Глава 15ст.15). Там, где Исполняется Тайна Общения – там зачинается Заря Свободы. Человечеству следует мужественно обьединиться в душе, ибо Христос не Желает быть Только Братом и Другом Человеку. Он также Надеется, что и Человек, собрав всё своё мужество, станет другом Богу и братом Христу. Слова Святого Павла : »Не я, но Христос во мне» не могут обрести реальность, пока человек не отважится выстроить мост через Пропасть, отделяющую Бога от  Человека. Лишь Одна </w:t>
      </w:r>
      <w:r>
        <w:rPr>
          <w:rFonts w:cs="Times New Roman"/>
          <w:sz w:val="28"/>
          <w:szCs w:val="28"/>
          <w:u w:val="single"/>
          <w:lang w:val="ru-RU"/>
        </w:rPr>
        <w:t xml:space="preserve">Вера, </w:t>
      </w:r>
      <w:r>
        <w:rPr>
          <w:rFonts w:cs="Times New Roman"/>
          <w:sz w:val="28"/>
          <w:szCs w:val="28"/>
          <w:lang w:val="ru-RU"/>
        </w:rPr>
        <w:t>как смирение и мужество души, Способна на то, чтобы Христово «Я» стало пребывать в человечесоком «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разу же после истечении недели, когда Посвящённый Иоанн склонившись на грудь Иисуса, внимал  Его Наставлениям относительно Дружбы с Богом, распахиваются Небеса и появляется Имагинация Белого Всадника. Благодаря Милости Причастия Человек должен стать настолько созревшим,чтобы созерцать эту Имагинацию так, как если бы это было в зеркале, ибо благодаря этому пробуждают в себе внутреннюю Силу, делающую его другом и воином со Христом.</w:t>
      </w:r>
    </w:p>
    <w:p>
      <w:pPr>
        <w:pStyle w:val="Normal"/>
        <w:jc w:val="both"/>
        <w:rPr/>
      </w:pPr>
      <w:r>
        <w:rPr>
          <w:rFonts w:eastAsia="Times New Roman" w:cs="Times New Roman"/>
          <w:sz w:val="28"/>
          <w:szCs w:val="28"/>
          <w:lang w:val="ru-RU"/>
        </w:rPr>
        <w:t xml:space="preserve">        </w:t>
      </w:r>
      <w:r>
        <w:rPr>
          <w:rFonts w:cs="Times New Roman"/>
          <w:sz w:val="28"/>
          <w:szCs w:val="28"/>
          <w:lang w:val="ru-RU"/>
        </w:rPr>
        <w:t>Если бы человек смог пронизать свою человеческую природу Сущностью Христа, он бы был в состоянии сказать: «Я узнаю себя во Всаднике на Белой Лошаде». Различные Имена у этого Всадника могут выступать как «дорожные указатели» на пути к подобному опознанию. Первое Имя в легализированном переводе Библии значится так: «Верный и Истинный» (Глава 19ст.11). Неадекватность такого перевода будет полностью осознана лишь в будущем. Эти слова следует понимать так: «Он есть Податель, Носитель Веры и Истины». Два Великих Принципа – Вера и Знание сосредоточены в живом обьединении во Всаднике на Белой Лошади. Он Живёт в  той Сфере, где Вера и Знание Действуют в Содружестве. Именно в этом месте сама Библия опровергает доктрину, согласно которой, начиная со Средних веков,утвердили Веру как Откровение,а Знание как нечто, приобретённое разумом, рассудком. Это разделение лишило религиозную жизнь её Духовной интенсивности и стимула, придав Христианскому Благочестию и Набожности пассивный характер. Пламя Духовной активности может возгореться заново Откровением Святого Иоанна Богослова. Тогда Высшее Познание сможет родиться из Веры, а Вера сможет привнести Тепло и Инспирацию в Знание. Голова и сердце начнут работать вместе, когда мы перестанем удовлетворяться содержанием религиозной жизни, покинутой мышлением. Имагинация Белой Лошади уже однажды являлась в Апокалипсисе. Об этом говорится при вскрытии Первой из Семи Печатей. Теперь же, познакомившись со всеми Циклами Печатей, Труб и Чаш Гнева, мы лицезреем снова Белого Всадника. Мы видели, что первые Печати представляли собой стадии, когда обьявил Себя Божественный Дар Интеллегенции в процессе эволюции. Белая Лошадь показывала собой, что человеческая интеллигенция когда-то была общей, как для Человека, так и для Мыслей Самого Бога, и это всё ещё продолжается. Имагинации Красной, Белой и Бледной Лошадей указывают на ущербные последствия, которые человек должен будет испытать, если приземлит  Божественные Силы Мышления и воспользуется Ими в духе свой чисто человеческой  природы, ибо тогда Они окажутся в земной тьме. В этом случае Изначальное Откровение Бога будет утеренным. И если, проходя сквозь опасную долину эгоизма, человечество пожелает обрести Силу с тем, чтобы  вновь воспрянуть Духом, ему следует понять, что без мышления это невозможно. Нам, уставшим и истомлённым  от абстрактного, теневого мышления, не следует выбрасывать заборт наследие прошлого, накопленного тысячелетиями опыта в мышлении и предаваться жизни в природных инстинктивных силах  души. В наш век эта опасность стала угрожающей.  Хотя человеческое мышление и впало в чистый интеллект, в рассудочность, мы не должны потерять Веру как таковую. Нам следует решиться спасать наше мышление. В силу того, что наше мышление не способствует пониманию самых тонких, самых интимных отношений в жизни, напрашивается лишь один вывод – в будущем нашему мышлению следует, преобразившись, сделаться чище и позволить инспирировать его сердцем. И особенно во имя Христианства оживление нашего мышления должно стать первейшей целью. Христианскую теологию и практику следует винить в том, что за последнее тысячелетие они способствовали основанному на мышлении знанию выпасть из сферы религии.</w:t>
      </w:r>
    </w:p>
    <w:p>
      <w:pPr>
        <w:pStyle w:val="Normal"/>
        <w:jc w:val="both"/>
        <w:rPr/>
      </w:pPr>
      <w:r>
        <w:rPr>
          <w:rFonts w:eastAsia="Times New Roman" w:cs="Times New Roman"/>
          <w:sz w:val="28"/>
          <w:szCs w:val="28"/>
          <w:lang w:val="ru-RU"/>
        </w:rPr>
        <w:t xml:space="preserve">           </w:t>
      </w:r>
      <w:r>
        <w:rPr>
          <w:rFonts w:cs="Times New Roman"/>
          <w:sz w:val="28"/>
          <w:szCs w:val="28"/>
          <w:lang w:val="ru-RU"/>
        </w:rPr>
        <w:t>В новопредставленной имагинации Белая Лошадь, Чей Всадник есть «Носитель Веры и Истины», Апокалипсис показывает Силу Мышления, Спасённую Христом. У Всадника на Белой Лошади Глаза как Пламена Огня и на Его Голове множество Корон. Человек будущего разовьёт такую жизнь мышления, которая будет наполнена и пронизана Огнём инспираций и тихим, спокойным Светом Мудрости. Академические абстракции уступят место Живому Знанию Духа, к Которому проснётся и разовьётся живой интерес. Обогащённое чувственное восприятие приоткроет новую жизнь, когда, расширяясь, вольётся в Сверхчувственную Сферу, Живущую и Ткущую по ту сторону чувственно воспринимаемого мира. Огонь Духа в глазах человека позволит ощущать Дух во всех вещах. Золотые Короны на Голове Всадника говорят о том, что Он заново Одарён Мудростью Истинно Божественных Мыслей, Которые Им не измышляются для Себя, а прибывают  к Нему как Милостивый Ответ Небес на Его Духовную Активность.</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Второе Имя Всадника на Белой Лошади фактически не названо. «У Него есть Имя, неизвестное никому, кроме Него Самого» (Глава 19 ст. 12). Вообще, существует лишь одно имя, принадлежащее своему владельцу. В этом заключается секрет маленького слова «я». Каждый может сказать «я» только самому себе; это имя нельзя соотнести ни с кем другим. Однако Имя Всадника на Белой Лошади несёт в Себе ещё одну Тайну. И ещё – помимо того факта, что никто не может произнести это Имя, кроме обладателя Его, есть ещё и другая Тайна  – никто другой </w:t>
      </w:r>
      <w:r>
        <w:rPr>
          <w:rFonts w:cs="Times New Roman"/>
          <w:sz w:val="28"/>
          <w:szCs w:val="28"/>
          <w:u w:val="single"/>
          <w:lang w:val="ru-RU"/>
        </w:rPr>
        <w:t>не в состоянии понять</w:t>
      </w:r>
      <w:r>
        <w:rPr>
          <w:rFonts w:cs="Times New Roman"/>
          <w:sz w:val="28"/>
          <w:szCs w:val="28"/>
          <w:lang w:val="ru-RU"/>
        </w:rPr>
        <w:t xml:space="preserve"> Его. Когда мы обычно говорим сами себе, обращаясь к себе как к личности, «я», мы обозначаем этим словом свою человеческую личность такой, какой мы её осознаём. Мы не можем вдруг прекратить произносить слово </w:t>
      </w:r>
      <w:r>
        <w:rPr>
          <w:rFonts w:cs="Times New Roman"/>
          <w:sz w:val="28"/>
          <w:szCs w:val="28"/>
          <w:u w:val="single"/>
          <w:lang w:val="ru-RU"/>
        </w:rPr>
        <w:t xml:space="preserve">«я», </w:t>
      </w:r>
      <w:r>
        <w:rPr>
          <w:rFonts w:cs="Times New Roman"/>
          <w:sz w:val="28"/>
          <w:szCs w:val="28"/>
          <w:lang w:val="ru-RU"/>
        </w:rPr>
        <w:t>не становясь при этом замкнутыми, стерильными, бесплодными. Однако мы должны распахнуть дверцы  в нашем «я» и дать приют и жилище более Высокому Существу. Выражение «Не я, но Христос во мне» Учит нас нести «я» таким образом, чтобы произносил «Я» Другой в нашем «я». Это и есть Тайна, скрытая во втором Имени Белого Всадника; Эта Тайна говорит о «я», наполненным Богом и,  таким образом, Божественное «Я» становится несомым в человеческом «я». В результате Второе Имя становится семенем или цветочной почкой Третьему Имени, написанному на Одеянии, в Которое Облачён Этот Всадник. Одеяние белое, но Оно окраплёно кровью. Гармоническое сочетание белого с красным часто упоминается в Апокалипсисе, появляясь вновь на новом Более Высоком Уровне. Цвета  Духа и Души обьеденины, однако это уже не внутреннее обычное тепло человеческой души, встречащей Свет Духа -  кровь человека соединяется с Кровью Христа. Это и есть Мистерия Грааля. Душа,очищенная Пребывающим в ней Христом, образует Единство с Духом.</w:t>
      </w:r>
    </w:p>
    <w:p>
      <w:pPr>
        <w:pStyle w:val="Normal"/>
        <w:jc w:val="both"/>
        <w:rPr/>
      </w:pPr>
      <w:r>
        <w:rPr>
          <w:rFonts w:eastAsia="Times New Roman" w:cs="Times New Roman"/>
          <w:sz w:val="28"/>
          <w:szCs w:val="28"/>
          <w:lang w:val="ru-RU"/>
        </w:rPr>
        <w:t xml:space="preserve">           </w:t>
      </w:r>
      <w:r>
        <w:rPr>
          <w:rFonts w:cs="Times New Roman"/>
          <w:sz w:val="28"/>
          <w:szCs w:val="28"/>
          <w:lang w:val="ru-RU"/>
        </w:rPr>
        <w:t>На Этом Облачении Имя – «Логос Бога». Каким образом человек смог добиться, чтобы его называли «Словом Бога»? Только благодаря Христу, Пребыающему в Человеке, ибо человек Одаряется Силой, Действующей не только изнутри, но Излучающейся из его Центра во вне. Речь Человека становится Речью Христа, Который и есть «Логос Бога». И даже тогда, когда Человек молчит, он есть Живое Слово благодаря пребыванию в нём Христа. И не играет роли, замечается ли это окружающими или нет, такой Человек может стать Истинным Откровением для этих людей. В нём продолжается Созидание Вселенной, то, о чём говорится в прологе Евангелия от Святого Иоанна: Из Логоса всё стало быть. Мы ощущаем  нечто от Магической Власти, Которой обладают Белый Всадник и Его Войско. Обоюдоострый Мечь исходит из Его Уст – это соответствует Имени на окроплённом кровью Облачении, Имени, стимулирующего внутреннюю и внешнюю активность. И сам  человек, заполненный Христом, разделяет с Ним Магическую Силу Созидания особенно тогда, когда он говорит о Слове. Всадник держит в Своей Длани Железный Скипетр, обладающим Полнотой Власти «управлять всеми нациями»; об этом уже упоминалось пророчески, когда Мировая Душа Рожала в Небесах Дитя.  Имагинация Железного Скипетра впервые появляется в Четвёртом Послании Церквам. И тем ученикам в Феатрийской Церкви, выдержавшим Испытания, был обещан Железный Скипетр, чтобы стать Пастырями наций; но, с другой стороны, им будет вручена Власть «сокрушать нации так, как гончар, разбивающий глиняные изделия на Земле» (Глава 2 ст. 27).  Этим Скипетром является Мощь «Я». Когда кто-либо становится «Я-Человеком», Духо-Человеком, разрываются все виды прежних контактов, взаимоотношений и связей чисто природной зависимости. Но когда Железным Скипетром  владеет Всадник на Белой Лошади, то «Я» разовьётся до такой степени, что исходящая от Скипетра Сила сможет Порождать Содружество, Общность. Потеря прежних, основанных на крови связях, будет компенсирована образованием  Новой Духовной Общности тех, кто удостоится Высшего «Я» благодаря Пребыванию в этих людях Христа.Когда в человечестве действовал прежний принцип личности, он препятствовал формированию общности людей, но когда «Я-Человек» научился преодолевать себя в своём »я-человеке», т.е. в маленьком я, становясь восприимчивым к Высшим Реальностям, тогда обещанная Сила Созидания проявит Себя в социальной сфере как Братство. Сообщества не  смогут возникать под влияниям Природы, но лишь действиями Человеков, вдохновлённых Богом. И только в этом случае Железный Скипетр может превратиться в Пастушеский Посох. Тогда Родится Всемирное Человеческое Духовенство, залечивающее  все раны,  вызванные разобщением, разделением, ненавистью и социальным хаосом.</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При произношении “Я» в Духе Железного Скипетра Внутри Этого «Я» звучит «Мы». </w:t>
      </w:r>
      <w:r>
        <w:rPr>
          <w:rFonts w:cs="Times New Roman"/>
          <w:sz w:val="28"/>
          <w:szCs w:val="28"/>
          <w:u w:val="single"/>
          <w:lang w:val="ru-RU"/>
        </w:rPr>
        <w:t>«Я»</w:t>
      </w:r>
      <w:r>
        <w:rPr>
          <w:rFonts w:cs="Times New Roman"/>
          <w:sz w:val="28"/>
          <w:szCs w:val="28"/>
          <w:lang w:val="ru-RU"/>
        </w:rPr>
        <w:t xml:space="preserve">  перестаёт выражать Свою Священную Суть, если наполняется высокомерием, спесивностью и надменностью, а также алчным стремлением к власти; Это «Я» Творит Чудеса только тогда, когда Воля Его исполнена Священническим Бескорыстием и Самоотверженностью во имя многих. Поучительным примером этого является Акт Освящения Человека. В то время, как в  первой части, это происходит во время Ритуала Пожертвования, когда произносимое слово </w:t>
      </w:r>
      <w:r>
        <w:rPr>
          <w:rFonts w:cs="Times New Roman"/>
          <w:sz w:val="28"/>
          <w:szCs w:val="28"/>
          <w:u w:val="single"/>
          <w:lang w:val="ru-RU"/>
        </w:rPr>
        <w:t>«Мы»,</w:t>
      </w:r>
      <w:r>
        <w:rPr>
          <w:rFonts w:cs="Times New Roman"/>
          <w:sz w:val="28"/>
          <w:szCs w:val="28"/>
          <w:lang w:val="ru-RU"/>
        </w:rPr>
        <w:t xml:space="preserve"> превращается в общине в «Я», но при этом отправляющим службу священником Это «Я» означает </w:t>
      </w:r>
      <w:r>
        <w:rPr>
          <w:rFonts w:cs="Times New Roman"/>
          <w:sz w:val="28"/>
          <w:szCs w:val="28"/>
          <w:u w:val="single"/>
          <w:lang w:val="ru-RU"/>
        </w:rPr>
        <w:t xml:space="preserve">«Мы». </w:t>
      </w:r>
      <w:r>
        <w:rPr>
          <w:rFonts w:cs="Times New Roman"/>
          <w:sz w:val="28"/>
          <w:szCs w:val="28"/>
          <w:lang w:val="ru-RU"/>
        </w:rPr>
        <w:t>И далее в своём развитии в Духе Евангелий Пожертвование и Пресуществление образуют Духовное Сообщество благодаря действительному соединению в гармонии каждого Высшего «Я». С этого момента и далее «Я» всех молящихся, т.е. всей конгрегации, начинает выражать Себя  и каждый молящийся может отождествлять себя с Этим «Я». И когда стоящийй около Алтаря священник, берёт хлеб и вино со словами «Я беру хлеб», «Я беру вино», Ритуал приближается по своему существу к персональному и одновременно к Сверх-персональному элементу,  предлагающим Духовно врасти в Тайны Железного Скипетра. Вместе с «Я» общины все присутсивующие повторяют сказанные священником слова и соучаствуют с ним  в Причастии до того, как индивидуумы, подходя к Алтарю позже, получат, причём каждый, персональное Причастие.</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етвёртое Имя Белого Всадника написано  на Его бедре:»Царь царей и Господь властителей». В Древнем Завете пишется, что Яков стал «хромать» после ночной «борьбы» с Архангелом Михаилом, потеряв тем самым своё «равновесие». Он был первым, кто должен был приспособиться ко всё более возрастающим и превалирующим внешним влияниям над внутренними. В Духе Сына Человеческого люди должны развить новый вид равновесия  между Божественным и человеческим; таким образом в том самом месте тела, где произошла эта потеря, начертано Это Имя. И было бы великим высокомерием, если бы человек появлению Этого Имени приписал бы себе. Данное Имя говорит о том, что лишь Человек будущего, ставший единым со Христом, познает Полную Тайну Свободы и Духовной Власти. В перспективе указано, чтобы раз и навсегда изменили образ мышления, который  лишь подчёркивает пропасть  между грешным человеком и Богом. Да, человек грешен,  но он может и, даже должен , осмелиться следовать Духу Имагинациий, на Которые ему указывает Апокалипсис.</w:t>
      </w:r>
    </w:p>
    <w:p>
      <w:pPr>
        <w:pStyle w:val="Normal"/>
        <w:jc w:val="both"/>
        <w:rPr/>
      </w:pPr>
      <w:r>
        <w:rPr>
          <w:rFonts w:eastAsia="Times New Roman" w:cs="Times New Roman"/>
          <w:sz w:val="28"/>
          <w:szCs w:val="28"/>
          <w:lang w:val="ru-RU"/>
        </w:rPr>
        <w:t xml:space="preserve">         </w:t>
      </w:r>
      <w:r>
        <w:rPr>
          <w:rFonts w:cs="Times New Roman"/>
          <w:sz w:val="28"/>
          <w:szCs w:val="28"/>
          <w:lang w:val="ru-RU"/>
        </w:rPr>
        <w:t>Появление Всадника на Белой Лшади связано с крайне важным  предложением в 12-й Главе Апокалипсиса, предложением, предшествующим непосредстенно описанию начала Войны в Небесах. Когда  Дитя Одетой Солнцем  Мировой Души Рождено, в Космосе говорится слдующее: «Она Родила Сына мужского рода» (Глава 12 ст. 5). Не является ли это упоминание излишним – «мужского рода»? Духовно оно означает – Новое Начало Величайшей Важност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игура Мировой Души в Женском Облике на Небесах – это Душа человечества, соответствующая данному моменту. Духовное  «Я», Мужской Принцип, начинает вступать в человеческое развитие. Оно превыбает пока в Сердце Бога. Но когда Небесная Праматерь в Небесах Порождает Дитя, Мужской Принцип, Он лишь начинает входить в земную эволюцию и в первый раз с Духовной Позиции становится возможным говорить, что Данный Принцип принадлежит планете Земля и живущей на Ней человеческой расе. И как раз Этому Мужскому Принципу угрожает Дракон, ибо Враг видит Ту Власть, Которая станет ему Соперником, Который будет Бороться против установления драконова царства на Земле. Ещё нежное и хрупкое Новорождённое Дитя могло подвергнуться атаке со стороны Дракона, если бы Архангел Михаил, как Представитель Нового Духовного Мужского Начала, не вмешался  со Своими Войсками в намерения Дракона. Подростя, Дитя будеть иметь в Лице Архангела Михаила Учителя, Живым Образцом в Жизни. Идеал Духовного Мужества встретит Его и будет постоянно Шествовать перед Ним, Обучая Его как Всадника на Белой Лошади продолжать битву на человеческом плане. Когда же Духовное Эго воплотится в человечестве, Сын Мировой Души, Облечённой Солнцем, возмужает как Воин Бога и  тогда будет состояться решающая и многозначительная Битва. Свершение Предначертанного произойдёт в Человеке одновременно как для души, так и для Духа, т.е. для Женского Начала, так и для Мужского Начала: Душа станет Невестой, а Дух – Рыцарем Божества.</w:t>
      </w:r>
    </w:p>
    <w:p>
      <w:pPr>
        <w:pStyle w:val="Normal"/>
        <w:jc w:val="both"/>
        <w:rPr/>
      </w:pPr>
      <w:r>
        <w:rPr>
          <w:rFonts w:eastAsia="Times New Roman" w:cs="Times New Roman"/>
          <w:sz w:val="28"/>
          <w:szCs w:val="28"/>
          <w:lang w:val="ru-RU"/>
        </w:rPr>
        <w:t xml:space="preserve">          </w:t>
      </w:r>
      <w:r>
        <w:rPr>
          <w:rFonts w:cs="Times New Roman"/>
          <w:sz w:val="28"/>
          <w:szCs w:val="28"/>
          <w:lang w:val="ru-RU"/>
        </w:rPr>
        <w:t>Вследствии появления Белого Всадника начинается трехчастная Драма. В первой части мы видели крах Вавилона. Цивилизация, поддавшаяся материализму, разрушается сама по себе, и не требуется никакой внешней силы для её уничтожения, ибо материализм сам ведёт себя  к ложности и бессмыслице (</w:t>
      </w:r>
      <w:r>
        <w:rPr>
          <w:rFonts w:cs="Times New Roman"/>
          <w:sz w:val="28"/>
          <w:szCs w:val="28"/>
        </w:rPr>
        <w:t>ad</w:t>
      </w:r>
      <w:r>
        <w:rPr>
          <w:rFonts w:cs="Times New Roman"/>
          <w:sz w:val="28"/>
          <w:szCs w:val="28"/>
          <w:lang w:val="ru-RU"/>
        </w:rPr>
        <w:t xml:space="preserve"> </w:t>
      </w:r>
      <w:r>
        <w:rPr>
          <w:rFonts w:cs="Times New Roman"/>
          <w:sz w:val="28"/>
          <w:szCs w:val="28"/>
        </w:rPr>
        <w:t>absusrdum</w:t>
      </w:r>
      <w:r>
        <w:rPr>
          <w:rFonts w:cs="Times New Roman"/>
          <w:sz w:val="28"/>
          <w:szCs w:val="28"/>
          <w:lang w:val="ru-RU"/>
        </w:rPr>
        <w:t>). Он, теряя равновесие, погружается в Бездну. И теперь становится  явным, что всё, ценимое ранее и производившее глубокое впечатление и казавшееся, что ведёт к успеху, всегда будет иллюзорно, пока человек не научится вносить Духовные Реальности и Духовные Ценности в свои мысли и планы.</w:t>
      </w:r>
    </w:p>
    <w:p>
      <w:pPr>
        <w:pStyle w:val="Normal"/>
        <w:jc w:val="both"/>
        <w:rPr/>
      </w:pPr>
      <w:r>
        <w:rPr>
          <w:rFonts w:eastAsia="Times New Roman" w:cs="Times New Roman"/>
          <w:sz w:val="28"/>
          <w:szCs w:val="28"/>
          <w:lang w:val="ru-RU"/>
        </w:rPr>
        <w:t xml:space="preserve">       </w:t>
      </w:r>
      <w:r>
        <w:rPr>
          <w:rFonts w:cs="Times New Roman"/>
          <w:sz w:val="28"/>
          <w:szCs w:val="28"/>
          <w:lang w:val="ru-RU"/>
        </w:rPr>
        <w:t>Вторая громадная Катастрофа – Падение и Гибель Зверя и лже-пророка; Катастрофа свершилась благодаря Всаднику на Белом Коне и Его последователей. Зверь уже ввергнут в Бездну вместе со своими представителями – теми, кто занимался чёрной магией. Сверхчеловеческие демоничесие силы повергнуты Мечом Всадника. Подобные вещи могут совершаться без внешне видимого оружия; придёт время, когда мужчины и женщины, действующие вместе с Богом, кротко и молчаливо, не бросаясь в глаза своими поступками, смогут добиться результатов, далеко првосходящие   доступные насегодня  для человечества. Благодаря отдельным людям и общинам остающимися  верными носителями Христа, произойдут перемены и во внешней истории. И это понятно. Нам следует обратить внимание, что даже погодные условия становятся на Земле другими, как последствие того, что мы продумываем, чувствуем и делаем. Однако Белая Магия Будущего Христианства не сможет стать реальностью, если желающие стать христианами из-за своих ошибочных представлений о Божественной Милости будут упорно продолжать жить чисто пассивно и  без душевного огня  и лишь с  внешней набожности совершать то, что они считают доброделеьными поступками. Веру следует крепить в своём сердце, чтобы она стала Силой «Я», но не презирая Знания, а заключив со Знанием тесный Союз. Пламенно-Огненная Мощь Пронизанного Христом Мышления, Высказываемая и Действующая, вызовит  Падение Зверя и чёрных магов Ею притягиваемых. Зверь пытается, прилагая явные усилия, удерживать жизнь людей только на душевном плане, то есть на уровне животных; Зверь также препятствует людям развивать свою  Духовную Природу, являющейся их Истинной Сущностью. Но вопреки этому, когда Возгорится Пламя Духовного «Я», Высшего «Я», Оно принесёт Собой Победу над демонической властью и впечатает Образ Зверя в виде Клейма на лбы и руки падших людей.</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Зверь и его сообщники низвергнутся в «Горящее Озеро» - грозная Апокалиптическая Картина. Когда говорят о морально неустойчивом человеке, погружающимся в </w:t>
      </w:r>
      <w:r>
        <w:rPr>
          <w:rFonts w:cs="Times New Roman"/>
          <w:sz w:val="28"/>
          <w:szCs w:val="28"/>
          <w:u w:val="single"/>
          <w:lang w:val="ru-RU"/>
        </w:rPr>
        <w:t xml:space="preserve">болото </w:t>
      </w:r>
      <w:r>
        <w:rPr>
          <w:rFonts w:cs="Times New Roman"/>
          <w:sz w:val="28"/>
          <w:szCs w:val="28"/>
          <w:lang w:val="ru-RU"/>
        </w:rPr>
        <w:t>разврата, то тем самым указвается на человека, всё больше и больше втягиваемого Силами Всасывания Глубин; и наступает в конечном счёте момент, когда человек оказвается уже не в состоянии освободиться от этого. Юмористический рассказ о бароне Мюнхгаузене, вытаскиающего самого себя из трясины за свою косичку, может показаться на первый взгляд вздором, если к этому подходить буквально; и всёже эта поразительная притча указывает на постоянно стоящую перед человеком задачу в моральной сфере. Трясина, в которую Зверь и лже-пророк погружаются благодаря Белому Всаднику, естественно , не имеет ничего общего со смесью земли и воды. Апокалипсис вместо этого магически показвает вид кратера Вулкана с кипящей лавой. Здесь обьеденины Глубины Бездны и Огонь Космического Пламени. Когда вулканический Огонь стихнет, топь со всем ею поглощённым, застыв, превратится в тяжелый вулканический камень-шлак, который будет отброшен  и Земля, успешно закончив свою Миссию, войдёт в Новый Эон.</w:t>
      </w:r>
    </w:p>
    <w:p>
      <w:pPr>
        <w:pStyle w:val="Normal"/>
        <w:jc w:val="both"/>
        <w:rPr/>
      </w:pPr>
      <w:r>
        <w:rPr>
          <w:rFonts w:eastAsia="Times New Roman" w:cs="Times New Roman"/>
          <w:sz w:val="28"/>
          <w:szCs w:val="28"/>
          <w:lang w:val="ru-RU"/>
        </w:rPr>
        <w:t xml:space="preserve">        </w:t>
      </w:r>
      <w:r>
        <w:rPr>
          <w:rFonts w:cs="Times New Roman"/>
          <w:sz w:val="28"/>
          <w:szCs w:val="28"/>
          <w:lang w:val="ru-RU"/>
        </w:rPr>
        <w:t>Третий катаклизм – Падение Сатаны. После уничтожения человечества Вавилона был низвергнут Левиатан, многорогий  люциферический Зверь. Но Бегемота, холодного, равнодушного ариманического демона смерти – его ещё предстоит Победить. Когда Архангел Михаил сбросил его, соего Врага, в Глубины, это существо появилось на Земле как двурогий Зверь. Его опасная природа скрыта под кажующейся маловажной, незначительной, смиренной форме чем-то схожей с видом «агнца». Однако в действительности он Противник Агнцу – это анти-Агнец. Существо – Бегемот есть само воплощение холодного сердца, лишённого способности жертвовать. Оно есть Космическое всеобьемлющее отсутствие Любви. Поэтому это создание – полная противоположность Существу Христа. В то время, как Христос есть Гений Солнца, этот Зверь является Солнечным Демоном, самым настоящим антихристом. Даже для Белого Всадника пока невозможно Победить этого врага. Для этого должны выступить в Помощь особые Сверхчеловечесие и Сверхземные Власти: »Я увидел Ангела, сходящего на Землю, Который имел Ключ от Бездны и большую Цепь в Своей Деснице. Этой Цепью Он связал Сатану на Тысячу Лет и свергнул его в бездонную Бездну» (Глава 20 ст.1-2). Даже Духовные Небесные Власти не в состоянии справиться с Сатаной – можно было лишь связать его на Тысячу Лет. После этого срока его освободят из «Тюрьмы» и он, выйдя, будет ввводить в заблуждение нации;  и вместе с ним будет выпущена  на свободу и вся адская свита:»...и когда пройдут Тысяча Лет,  Сатану выпустят на свободу и начнёт он обманывать нации» (Глава 20 ст. 7-8). Ни одна имагинация не была так безнадежно неправильно понята как эта и ошибочно интерпретировали выражение «царство Тысячи Лет», как «тысячелетие». Не только материалистические секты Запада, но также политиканы и диктаторы, поощряя, стимулировали фанатические ожидания, утверждая, что начало Тысячелетия уже близко или даже – уже пришло. Примитивная вера в чудеса, в основе которой лежит религиозная гордыня и эгоизм,  вместе они порождают утопические грёзы земного рая. Они, одурачивая человечество, преграждают узреть реальную ситуацию. На самом деле – истинна обратная картин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Царство Тысячи Лет есть ритмическая пауза, вызываемая в Помощь человеку для противостояния Силам Бездны – ведь эволюция человечества совершается волнообразно. Существуют эпохи, когда Врата Ада закрыты, но, с другой стороны, добрые Духи также удерживаются в стороне, дабы человек смог сам умножить свои силы с тем, чтобы подвергнуться  суровым испытаниям  в крайне сжатые сроки в Духе Апокалипсиса. В период мирной эволюции человек поглощён своими земными заботами и, сверх того, ему позволено, так сказать, забыть про существование Сверхчувственного Мира; люди даже в эти эпохи развивают и разрабытывают философские идеи, доказывая несуществование Духовно Мира. Но вдруг какая-нибудь ошеломляющая катастрофа из Сверхчувственных Сфер врывается как раз в размеренную повседневность жизни – речь идёт в особености о Силах Бездны, которые не обязательно бывают вызваны Духовной Активностью Человека. Силы Бездны оперируют успешнее из-за слепоты людей, эти Силы действуют скрыто.</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rFonts w:cs="Times New Roman"/>
          <w:sz w:val="28"/>
          <w:szCs w:val="28"/>
          <w:lang w:val="ru-RU"/>
        </w:rPr>
        <w:t>Зло появляется под маской заботы о делах общества. Это показано в Апокалипсисе в ордах Гога и Магога. Но, в конечном счёте, из-за вызванного хаоса и испытываемых людьми стрданий и от выпущенной на волю Силы Сатаны, люди начинают снова, ещё раз принимать во внимание факт существования Сверхчувственных Сфер и Сил. Тогда, может быть,  они начнут совсем по-другому, совсем противоположно думать об открытах Вратах Ада и Небес  и, может быть, станут на стороне Добрых Сил в битве за Дух.</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настоящее время мирный, спокойный период одного Тысячелетия уже завершён. Тысяча Лет не следует понимать буквально как число; это целая эпоха. После интенсивной активности первых христианских столетий, во время которых прекратились преследования христиан, человечество оставлено как Небесами, так и Адом. Многозначительность настоящего времени заключается в том, что именно человечество призвано вести Духовную Борьбу, собрав весь прошлый опыт.</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Духовная Проницательность Посвящённого Иоанна Богослова лицезреет События далеко за Тысячу Лет; он прозревает коллизию последующих эпох вплоть до того времени, когда после неистового, жестокого  периода освобождения Сил Сатаны, Сатана  будет окончательно Побеждён. И сама смерть также погрузится в Преисподню (Глава 20 ст. 14).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Иллюзорные представления относительно Тысячи Лет в основном возникли из-за непонимания Апокалиптических грядущих Событий. Был оставлен без внимания тот факт, что автор Апокалипсиса также описывает События, которые произойдут в Царстве развоплощённых, т.е. в Духовном Мире; здесь, у развоплощённых в эпоху судьбоносных Циклов через Тысячу Лет также за мирным, спокойным периодом последует шторм. В результате этого возникнут группировки, образуя различные лагеря – это следует рассматривать как подготовку к разделению Духов. В каждой группе будет происходить существенная, кардинальная Апокалиптическая Мистерия. Души, пройдя Вратами Смерти, и оказавшиеся в Духовном Мире, но невозжёгшие  в себе Свет в Союзе со Христом на Земле – у них не будет жизни, ибо им в этом будет отказано: они, заколдованные, будут пребывать там, ожидая </w:t>
      </w:r>
      <w:r>
        <w:rPr>
          <w:rFonts w:cs="Times New Roman"/>
          <w:sz w:val="28"/>
          <w:szCs w:val="28"/>
          <w:u w:val="single"/>
          <w:lang w:val="ru-RU"/>
        </w:rPr>
        <w:t xml:space="preserve">Второй Смерти. </w:t>
      </w:r>
      <w:r>
        <w:rPr>
          <w:rFonts w:cs="Times New Roman"/>
          <w:sz w:val="28"/>
          <w:szCs w:val="28"/>
          <w:lang w:val="ru-RU"/>
        </w:rPr>
        <w:t xml:space="preserve">А принесшие с Земли Семя Истинного Бессмертия, т.е. соеденившие свои души, свою человеческую природу с Христовым Существом,  смогут подняться к Солнечной Сфере Христа. В этом и заключается Мистерия </w:t>
      </w:r>
      <w:r>
        <w:rPr>
          <w:rFonts w:cs="Times New Roman"/>
          <w:sz w:val="28"/>
          <w:szCs w:val="28"/>
          <w:u w:val="single"/>
          <w:lang w:val="ru-RU"/>
        </w:rPr>
        <w:t>Первого Воскресения.</w:t>
      </w:r>
    </w:p>
    <w:p>
      <w:pPr>
        <w:pStyle w:val="Normal"/>
        <w:jc w:val="both"/>
        <w:rPr/>
      </w:pPr>
      <w:r>
        <w:rPr>
          <w:rFonts w:eastAsia="Times New Roman" w:cs="Times New Roman"/>
          <w:sz w:val="28"/>
          <w:szCs w:val="28"/>
          <w:lang w:val="ru-RU"/>
        </w:rPr>
        <w:t xml:space="preserve">             </w:t>
      </w:r>
      <w:r>
        <w:rPr>
          <w:rFonts w:cs="Times New Roman"/>
          <w:sz w:val="28"/>
          <w:szCs w:val="28"/>
          <w:lang w:val="ru-RU"/>
        </w:rPr>
        <w:t>Для умерших во Христе Царство в Тысячу Лет представляет собой Сферу Блаженства    (материалисты же понимают это как земное состояние). Вносится новый элемент для душь, ибо  Пребывание Христа в живущих душах  на Земле начнёт Расветать и приносить Плоды после прохождения Врат Смерти. Апокалипсис показывает, как эти души Одаряются Истинными Жизненными Силами и как эти души принимают участие в Творчестве Христа: »Они  жили и Царствовали со Христом Тысячу Лет» (Глава 20 ст. 4). Сущность Христовой Силы Побеждает Смерть благодаря Его Воскресению; Христова Сила способна пронизать и преобразить в Дух всякое бытие,  всё существующее – даже субстанцию земного тела. Смерть во Христе Одаряет умирающих  такой же Способностью благодаря Первому Воскресению, и это становится самой настоящей Реальностью задолго до того, как Эта Способность станет Семенем на Земле. И это не только Дар Милости Божией, но становится творческой Космической Задачей, в которой люди смогут принять участие как сотрудники, став соучастниками в Творчестве Бога-Отца и Бога-Сына. Лишь материалисты могут понимать Воскресение умерших, как если бы умершие будут «вставать», выходя из своих земных гробниц востановленными в своих минерально-физических телах. Сила Первого Воскресения устремляется на Землю из Духовного Мира для того, чтобы помочь мужчинам и женщинам на Земле. Отсюда вытекает Апокалиптическое Блаженство: «Блажен и свят имеющий участие в Воскресении Первом: над таким Вторая Смерть невластна» (Глава 20 ст. 6). Это говорится о развоплощённых, соединившихся со Христом и живущих пока на Земле, ибо они активно сотрудничали с развоплощёнными и потому вносят Эту Силу в свою земную жизнь.</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С другой стороны, появляются в Духовном Мире развоплощённые, непринесшие с собой искорку Христова Света с Земли – а только тьму и тяжесть земного существования. Подобные люди пробудили Призрак Второй Смерти, напраляя всё своё внимание и заботясь лишь о материальном; они сами подготовили себе Смерть своих душ со смертью своего плотского тела. Абстрактное мышление, если оно никогда не выходило за пределы познания органов  чувственног восприятия, с лёгкостью представляет себе Бессмертие, понимаемое ими как нечто благое,  предстоящее испытать  одинаково каждой человеческой душе. Несомненно ни одна человеческая душа, умерев,не прекращает своего бытия.  Однако существуют различные формы Бессмертия. Всё дело заключается в том, обладает ли развоплощённая душа Тем Светом Сознания, благодаря Которому она может продолжает </w:t>
      </w:r>
      <w:r>
        <w:rPr>
          <w:rFonts w:cs="Times New Roman"/>
          <w:sz w:val="28"/>
          <w:szCs w:val="28"/>
          <w:u w:val="single"/>
          <w:lang w:val="ru-RU"/>
        </w:rPr>
        <w:t>жить</w:t>
      </w:r>
      <w:r>
        <w:rPr>
          <w:rFonts w:cs="Times New Roman"/>
          <w:sz w:val="28"/>
          <w:szCs w:val="28"/>
          <w:lang w:val="ru-RU"/>
        </w:rPr>
        <w:t>, ибо, в противном случае, её сознание гаснет из-за переживания Второй Смерти. И только по прошествии Тысячи Лет наступит снова эпоха «спуска с Цепи» Зверя и тогда в Небесах и на Земле всё придёт в быстрые смены Событий (Глава 20ст.5).  Даже для «спящих душ» судьба будет Освещена бушующим Космическим Ураганом.</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Во время Духовной Битвы перспективы Света и Тьмы будут повсеместно видимы. И по мере приближения конца Земного Эона, принятие окончательного решения человеческими душами будет всё более и более настоятельным, ибо в конце земного развития Падение Сатаны затянет с собой в Преисподню  также и всё царство развоплощённых: «И Смерть и Ад окажутся поверженными в Огненное Озеро. </w:t>
      </w:r>
      <w:r>
        <w:rPr>
          <w:rFonts w:cs="Times New Roman"/>
          <w:sz w:val="28"/>
          <w:szCs w:val="28"/>
        </w:rPr>
        <w:t>Это – Вторая Смерть» (Глава .20ст.14).*</w:t>
      </w:r>
    </w:p>
    <w:p>
      <w:pPr>
        <w:pStyle w:val="Normal"/>
        <w:jc w:val="both"/>
        <w:rPr>
          <w:rFonts w:cs="Times New Roman"/>
          <w:sz w:val="28"/>
          <w:szCs w:val="28"/>
          <w:lang w:val="ru-RU"/>
        </w:rPr>
      </w:pPr>
      <w:r>
        <w:rPr>
          <w:rFonts w:cs="Times New Roman"/>
          <w:sz w:val="28"/>
          <w:szCs w:val="28"/>
          <w:lang w:val="ru-RU"/>
        </w:rPr>
      </w:r>
    </w:p>
    <w:p>
      <w:pPr>
        <w:pStyle w:val="Normal"/>
        <w:jc w:val="both"/>
        <w:rPr>
          <w:rStyle w:val="Style15"/>
          <w:sz w:val="28"/>
        </w:rPr>
      </w:pPr>
      <w:r>
        <w:rPr>
          <w:rStyle w:val="Style15"/>
          <w:rFonts w:eastAsia="Times New Roman" w:cs="Times New Roman"/>
          <w:sz w:val="28"/>
          <w:lang w:val="ru-RU"/>
        </w:rPr>
        <w:t xml:space="preserve">               </w:t>
      </w:r>
      <w:r>
        <w:rPr>
          <w:rStyle w:val="Style15"/>
          <w:sz w:val="28"/>
        </w:rPr>
        <w:t>* Любые рассуждения, связанные с Вечной Судьбой, с Вечной Неизбежностью при чтении Апокалипсиса,  могут завести в тупик.Откровение Иоанна Богослова не говорит в открытой форме об этой опасности, однако, считает само собой разумеющимся, что моральные и Духовные решения, сделанные в одном воплощении, не являются окончательным  решающим фактором. Откровение Иоанна считается с возможностью дальнейшей эволюции. Ведь могут приниматься  новые решения, новый выборы. Христос,соеденивший Своё Бытие с Землёй, тем самым даёт понять, что существует Истинный Прогресс в развитии души и что всё зависитя от пронизанности этой души Христом,  а Это, в конечном счёте, говорит о повторных жизней на Земле.</w:t>
      </w:r>
    </w:p>
    <w:p>
      <w:pPr>
        <w:pStyle w:val="Normal"/>
        <w:jc w:val="both"/>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При описании Духовной Сферы  слово «Тысячелетие» встречается довольно часто, даже тогда, когда Мощь Сатаны раскрывается на Земле. «Диапазон Тысячи Лет всегда среди нас», говорит  Новалис. Благодаря Мистерии Принятия в себя Христа человек может по-разному относиться к смерти и к жизни. Вторая Смерть теряет свою Власть над человеком, если Восходящее Солнце Воскресения Озарит внутреннюю жизнь человека. Число Врага 666 и, как мы это уже видели, есть всё возростающий </w:t>
      </w:r>
      <w:r>
        <w:rPr>
          <w:rFonts w:cs="Times New Roman"/>
          <w:sz w:val="28"/>
          <w:szCs w:val="28"/>
          <w:u w:val="single"/>
          <w:lang w:val="ru-RU"/>
        </w:rPr>
        <w:t>Темп</w:t>
      </w:r>
      <w:r>
        <w:rPr>
          <w:rFonts w:cs="Times New Roman"/>
          <w:sz w:val="28"/>
          <w:szCs w:val="28"/>
          <w:lang w:val="ru-RU"/>
        </w:rPr>
        <w:t xml:space="preserve"> жизни, влекущий за собой неугомонность, нетерпеливость, беспокойство, тревожность, озабоченность, а также раздоры, разногласия и распри в жизни . С другой стороны, выражение «Тысяча Лет» есть символ «Вечности во времени»;  оно,предвещая,  говорит о Мире, Спокойствии, Согласии как о Плодах Преданности, Набожности, Религиозного Рвения. Живущий внутри «Тысячи Лет» может участвовать в падении Антихриста, а также в Строительстве Небесного Йерусалима. И если земной, исторический Йерусалим носит имя «Город мира и согласия», то тем более это касается Божественного Града, Нисходящего из Мира Духа!</w:t>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Часть </w:t>
      </w:r>
      <w:r>
        <w:rPr>
          <w:rFonts w:cs="Times New Roman"/>
          <w:b/>
          <w:sz w:val="28"/>
          <w:szCs w:val="28"/>
        </w:rPr>
        <w:t>XII</w:t>
      </w:r>
    </w:p>
    <w:p>
      <w:pPr>
        <w:pStyle w:val="Normal"/>
        <w:jc w:val="center"/>
        <w:rPr>
          <w:rFonts w:cs="Times New Roman"/>
          <w:b/>
          <w:b/>
          <w:sz w:val="28"/>
          <w:szCs w:val="28"/>
          <w:lang w:val="ru-RU"/>
        </w:rPr>
      </w:pPr>
      <w:r>
        <w:rPr>
          <w:rFonts w:cs="Times New Roman"/>
          <w:b/>
          <w:sz w:val="28"/>
          <w:szCs w:val="28"/>
          <w:lang w:val="ru-RU"/>
        </w:rPr>
        <w:t>Н Е Б Е С Н Ы Й           Й Е Р У С А Л И М.</w:t>
      </w:r>
    </w:p>
    <w:p>
      <w:pPr>
        <w:pStyle w:val="Normal"/>
        <w:jc w:val="center"/>
        <w:rPr>
          <w:rFonts w:cs="Times New Roman"/>
          <w:b/>
          <w:b/>
          <w:sz w:val="28"/>
          <w:szCs w:val="28"/>
          <w:lang w:val="ru-RU"/>
        </w:rPr>
      </w:pPr>
      <w:r>
        <w:rPr>
          <w:rFonts w:cs="Times New Roman"/>
          <w:b/>
          <w:sz w:val="28"/>
          <w:szCs w:val="28"/>
          <w:lang w:val="ru-RU"/>
        </w:rPr>
        <w:t>К  21-й  и  22-й  Главам Апоклипсиса</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rFonts w:cs="Times New Roman"/>
          <w:sz w:val="28"/>
          <w:szCs w:val="28"/>
          <w:lang w:val="ru-RU"/>
        </w:rPr>
        <w:t>После драматичемких картин семиричных Циклов и Победоносного Выступления Белого Всадника и разделения духов между Духом Всеобщего Порока и Душой всего спасённого Человечества, Путь Апокалипсиса Святого Иоанна Богослова ведёт, пожалуй, наконец, в Сферы исключительного Блаженства. Мы окружены Золотым Торжественным Сиянием Вечного Града.</w:t>
      </w:r>
    </w:p>
    <w:p>
      <w:pPr>
        <w:pStyle w:val="Normal"/>
        <w:jc w:val="both"/>
        <w:rPr/>
      </w:pPr>
      <w:r>
        <w:rPr>
          <w:rFonts w:eastAsia="Times New Roman" w:cs="Times New Roman"/>
          <w:sz w:val="28"/>
          <w:szCs w:val="28"/>
          <w:lang w:val="ru-RU"/>
        </w:rPr>
        <w:t xml:space="preserve">           </w:t>
      </w:r>
      <w:r>
        <w:rPr>
          <w:rFonts w:cs="Times New Roman"/>
          <w:sz w:val="28"/>
          <w:szCs w:val="28"/>
          <w:lang w:val="ru-RU"/>
        </w:rPr>
        <w:t>Традиционное христианство легче всего усвоило Настроение, связан-ное с Небесным Йерусалимом, чем это изображается в Апокалипсисе. Великолепная Панорама Завершения Человеческого Бытия нашего Эона, освобождёного от всех ограничений и запретов, удовлетворяет наиглубочайшим Надеждам душь человеческих, способствуя расцвету необычайно трогательной религиозной поэзии. Наиболее известен один из самых лучших примеров английской поэзии (по всей вероятности это гимн):</w:t>
      </w:r>
    </w:p>
    <w:p>
      <w:pPr>
        <w:pStyle w:val="Normal"/>
        <w:jc w:val="both"/>
        <w:rPr/>
      </w:pPr>
      <w:r>
        <w:rPr>
          <w:rFonts w:eastAsia="Times New Roman" w:cs="Times New Roman"/>
          <w:sz w:val="28"/>
          <w:szCs w:val="28"/>
          <w:lang w:val="ru-RU"/>
        </w:rPr>
        <w:t xml:space="preserve">                            </w:t>
      </w:r>
      <w:r>
        <w:rPr>
          <w:rFonts w:cs="Times New Roman"/>
          <w:sz w:val="28"/>
          <w:szCs w:val="28"/>
          <w:lang w:val="ru-RU"/>
        </w:rPr>
        <w:t>«Золотой Йерусали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Освящённый и Благословенный Молоком и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ёдом; Созерцая Тебя,</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Замирает сердце, голос сокрушён, и, немея,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Умолкает».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о даже здесь, где религиозное чувство поэтического излияния, возвы-шаясь, приближается к Сверхличночтному ощущению более, чем где бы это ни было, эгоистический помысел, мечта о «следующем» мире всеже присутствует – это эгоистическое настроение тесно связано с традиционной поэзией, что мешало и препятствовало созиданию органического, цельного Христианства, если бы поняли Сверхличностный Аспект Содержания Апокалипсиса. Ещё одна выдержка из другого гимна: « О, если бы я мог вечно пребывать рядом с Этим Сияющим Троном!» Это другая чисто земная, обывательская и себялюбивая тяга к Небесам, от которой отворачиваются здоровые чувства современных людей – такая страсть представляет собой искажённое и неоправданное понимание того, о чём Возвещает Небесный Йерусалим. И, в самом деле, придерживаться подобной эгоистической набожности и почитания, основываясь на последней Главе Апокалипсиса – значит радикально искажать её Содержание. Мы фатально ошибаемся, идя навстречу трагическому разочарованию, полагая, что после такой тяжкой жизни на Земле наши души как бы запросто окажутся на Золотых Улицах Небесного Града. Новый Йерусалим не находится в другом мире. Посмотрите, как автор Апокалипсиса, лицезрея, описывает Явление Вечного Града. Сияя, имагинация изображает Приближение Небес к Земле. Само Нисхождение есть опровержение не связанной с Реальностью точки зрени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танавливаясь на обыденно расхожей интерпретации последней Книги Библии, вскрывается странный парадокс. Почти весь Апокалипсис понят искажённо, ибо думают, что описывемые там События относятся к материальному миру; считают, что повествование Посвящённого Иоанна имеют отношение к земным людям и к земным происшествиям. А вот Имагинация Небесного Йерусалима, наоборот, как об этом полагают, принадлежит к какому-то потустороннему миру. Однако Истинно противоположное. Описываемая Духовная Сфера Небесного Града создаёт впечатление, будто Она вот-вот пронижет земноц мир, став чисто земным Событием. Полагают, что это то же самое – ведь Сам Христос нисходил с Небес, чтобы стать Человеком на Земле. Он Принёс Небеса на Землю с той Целью, чтобы Божественный Дух мог пронизать земное. Христианство будущего будет Христианством, нисходящим из Духовных Миров; Оно вытеснит и заменит Собой христианство низа, страстно пекущееся по спасению, побуждаемое эгоистичесиким пламенным религиозным пылом наступления «другого» мира. Небесный Йерусалим есть Начало не только Новых Небес, но и Новой Земли. И это произойдёт в сфере Обновлённой, насквозь пронизанной Духовным Миром Земли с тем, чтобы были Познаны Тайны Небесного Йерусалим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так, два Града стоят друг против друга в конце Апокалипсиса. Адова Искуситеьница, низвергаемая в Преиподню, символизирует собой затмение и потускнение Духа через земное познание, через материализацию Духовных Субстанций. Небесный Йерусалим, Невеста, Дарует Духовные Формообразующие Силы Земле, Ведущими к Одухотворению матер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ему Христианство раскрывает характер последней стадии и завершения всей религиозной истории человече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ем ретроспективнее движемся мы в дохристианские эпохи, тем проще и незатейливей выглядела религиозная жизнь. Основными обьектами поклонения были Божественные Силы в различных Царствах Природы. Древние чтили Духовный элемент в дереве и в облаке, в реке и горе, в смене сезонов, ибо души были ещё способны прозревать Реальность сновидческих разных видений. И так как дохристианские религии были направлены в Космические Сферы, они носили ретроспективные черты; они взирали в далёкие времена к Духовным Существам, благодаря Творчеству Которых родился наш мир. Все идеи о Богах и все мифологии в дохристианские эры появлялись в сознании благодаря древней человеческой памяти, благодаря сновидческому проникновению к временам Созидания Вселенной. И Те же Божества, Которые когда-то Сотворили Вселенную, воспринмались продолжающими Свой Труд по Созиданию в Царстве Природ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мерно к середине истории человечества перестали обращать внимание на Божетвенное в Природе. Классическим примером была религия Древнего Завета, особенно, в позднее время, когда более универсальный израильский элемент был вытеснен односторонним иудейским влиянием. Иудаизм появился как сильный и враждебный элемент в отношении к язычеству; сознательно была образована некосмическая религия среди народа, испытывающего отвращение к соседним религиям Космического характера. Иудаизм сконцентрировал свою религиозную жизнь всецело внутри человека таким образом, что, в конечном счёте, упор делался на образовательные  и моральные сороны релиио-ной жизни – от всего этого остался Закон. Считалось преступлением смотреть на звёзды, Солнце и Луну, а также видеть и поклоняться Воздествиям, исходящим от Деятельности Божественных Существ. Однако подобный переход к внутреннему сосредоточению был необходим, несмотря на потерю тепла и красочной политры; осознавали, что только в этом случае Свободное «Я» сможет воплотиться в человечестве.</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В конечном итоге благодаря полюбившимся Тайнам Инкарнации, Смерти и Воскресении Христа в мире Родилось Христианство. Но и по сей день упорно не понимают Истинную Сущность Христианства. До сих пор само традиционное христианство уверено, что оно вышло из Лона Древнего Завета. Из-за такого подхода Христианство поставлено в оппозицию к любой Космической религиозной мысли, считая её языческой. Но, в действительности, Христианство возникает лишь на третьей стадии человеческой эволюции. Ещё раз, но на новом уровне, Христианство переживает Божественное в Природе. Христианство уже не ведёт нас к древним Богам, к Изначальным Творчечким Созидателям Вселенной. Христианство есть такая Религия, Которая повествует о Божественной Силе, пронизывающей всё земное существоание, а в конце эволюции,т.е. Земного Эона, человечество будет полностью пронизано Этой Божественной Силой. В этом Суть Воскресения Христа. Причастие хлебом и вином приведёт к тому, что Христос пронижет и Преобразит земную материю Своим Существом, и благодаря этому  Создаст Само Сущностное Семя Новой Земли. Древние Космические религии своим ретроспективным характером ориентировались на мифологический аспект Творения. Свой же центр тяжести они усматривали в Книге Бытия, стоящей </w:t>
      </w:r>
      <w:r>
        <w:rPr>
          <w:rFonts w:cs="Times New Roman"/>
          <w:sz w:val="28"/>
          <w:szCs w:val="28"/>
          <w:u w:val="single"/>
          <w:lang w:val="ru-RU"/>
        </w:rPr>
        <w:t>в начале</w:t>
      </w:r>
      <w:r>
        <w:rPr>
          <w:rFonts w:cs="Times New Roman"/>
          <w:sz w:val="28"/>
          <w:szCs w:val="28"/>
          <w:lang w:val="ru-RU"/>
        </w:rPr>
        <w:t xml:space="preserve"> Библии. Христианство же устремлено взором к будущему и поэтому, чем больше внимания уделяется Апокалипсису, </w:t>
      </w:r>
      <w:r>
        <w:rPr>
          <w:rFonts w:cs="Times New Roman"/>
          <w:sz w:val="28"/>
          <w:szCs w:val="28"/>
          <w:u w:val="single"/>
          <w:lang w:val="ru-RU"/>
        </w:rPr>
        <w:t xml:space="preserve">последней </w:t>
      </w:r>
      <w:r>
        <w:rPr>
          <w:rFonts w:cs="Times New Roman"/>
          <w:sz w:val="28"/>
          <w:szCs w:val="28"/>
          <w:lang w:val="ru-RU"/>
        </w:rPr>
        <w:t>Книги Библии, тем больше и полнее Христианство будет пронизываться Истинной Духовной Сущностью. В Откровении Иоанна Богослова ориентир делается на Новое Творение, Которое благодаря Силе, исходящей от Смерти и Воскресении Христа, Творение будет заново пронизано Божественным. Это Новое Творение предстаёт в Имагинации Нового Йерусалима. И Иоанн вправе сказать, что в то время, как дохристианские религии поклонялись Богу-Творцу, Христианство поклоняется Богу Свершения и Завершения перед концом данного Эона, т.е. Эона Земли. Это Христианство идёт за Существом Христа и, более того, Оно устремлено к Наивысшей и Наисвященнейшей Цели будущей эволю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стинное Христианство является Универсальнее любой религии, которая когда-либо существовала и существует. Христос, когда-то ходивший по Земле как Человек с тем, чтобы имплантировать Себя земной Природе как Семя Духовного Преображения – это и есть Осуществление всех «языческих» прорицаний, а также пророчеств Древне-заветинских пророков. И Тот, Кто воплотившись, прошёл Вратами Смерти и Воскрес, Тот стал Завершителем земного Творения – Он и есть никто иной, как Логос, «Кем Созданы все вещи и без Него ничего не было Создано, что было Создано». В Нём Живет Божественная Полнота, Высшее «Я», а также Субстанция как Сущность Божественных Сил, Которым поклонялось и дохристианское «языческое» человечество. Сам Христос возвещает в Откровении Святого Иоанна Богослова:» Я Альфа и Омега, начало и Конец...что было, есть и придёт». Но христианство, действующее под покровительством ограничивающего и запрещающего духа Древнего Завета, не может рассчитывать на Живое Будущее. Только Христианство, сознающее Своё Бытие как Третью Ступень Духовного Пути человечества,  в состоянии развернуть и развить на Земле всю Полноту Космического Величия, внутренне присущего Только Такому Христианству. И Такое Христианство будет в состоянии предложить людям Знание и Силы, в Которых они нуждаются в драматическом Свершении человеческой Судьбы.</w:t>
      </w:r>
    </w:p>
    <w:p>
      <w:pPr>
        <w:pStyle w:val="Normal"/>
        <w:jc w:val="both"/>
        <w:rPr/>
      </w:pPr>
      <w:r>
        <w:rPr>
          <w:rFonts w:eastAsia="Times New Roman" w:cs="Times New Roman"/>
          <w:sz w:val="28"/>
          <w:szCs w:val="28"/>
          <w:lang w:val="ru-RU"/>
        </w:rPr>
        <w:t xml:space="preserve">         </w:t>
      </w:r>
      <w:r>
        <w:rPr>
          <w:rFonts w:cs="Times New Roman"/>
          <w:sz w:val="28"/>
          <w:szCs w:val="28"/>
          <w:lang w:val="ru-RU"/>
        </w:rPr>
        <w:t>Для того, чтобы выявить и сохранить Космический Размах Апокалипсиса, нам слудует вчитаться в его Календарь Циклов не только в смысле следований цивилизаций, но принять во внимание также и Планетарные Циклы всего земного Шара. Если развернуть все стадии описанного в Апокалипсисе, и мыслить их растянутыми эволюционными Циклами, тогда Седьмая Труба раскроет нам, каким образом весь Земной Эон с человечеством приходит к Завершщению. И, как мы видели, ошибочно полагать, что «последняя Труба» возвещает будто бы Конец нашего мира – Конец в смысле Страшного Суда не только нашего Эона, но и всего Мира. На самом же деле, выражение «конец мира» не является абсолютным уничтожением и упразднением всего Мира в том же понимании, как смерть человека не означает прекращение его существоания вообще, как переставшего быть. Эволюция продолжается в Духовных Формах Бытия в Мире Духа – но уже по ту сторону Порога. Что следует за Циклом Семи Труб, т.е. после Изливания Чашь Гнева и двойной имагинации Вавилона и Йерусалима (если есть смысл пользваться общепринятыми представлениями о времени) относится к Космическим Испытаниям, связанными со всем земным Шаром; это также связано с процессами устранения, очищения и неприятия признанного негодным всего того , что существовало в разных формах до Конца всеобщей земной Эволюции. Наша планета «Зелля» претерпела Великие Стадии Космического Преображения прежде, чем она приобрела имеющиеся на сегодня формы. Геологи и астрономы пришли к заключению, что придёт время и Земля должна будет соединиться с Луной и затем присоединить ещё Солнце – и тогда будет Одно Космическое Тело. Ведь лишь с отделением от Солнца и Луны на нашей Земле образовалось материальное физичесоке состояние, которое мы знаем и которое материалистическая наука непременно считает, что Земля в общем была такой же, как и сейчас. Будущие эволюционные стадии нашей планеты будут постоянно изменяться, однако внешняя наука предлагает нам бессодержательные и бесплодные понятия, такие, например, как энтропия, т.е. всемирную смерть из-за накала жары, которая вызовет новое всасывание в новые более грандиозные Космические образования. Торжествены  Мотивы Вселенской Мистерии Становления Одного из Двух, т.е. Духа Христа, Морального Солнца Вселенной, с Душой Спасённого Человечества (Глава 19 ст. 7). Все готовы и ожидают.</w:t>
      </w:r>
    </w:p>
    <w:p>
      <w:pPr>
        <w:pStyle w:val="Normal"/>
        <w:jc w:val="both"/>
        <w:rPr/>
      </w:pPr>
      <w:r>
        <w:rPr>
          <w:rFonts w:eastAsia="Times New Roman" w:cs="Times New Roman"/>
          <w:sz w:val="28"/>
          <w:szCs w:val="28"/>
          <w:lang w:val="ru-RU"/>
        </w:rPr>
        <w:t xml:space="preserve">           </w:t>
      </w:r>
      <w:r>
        <w:rPr>
          <w:rFonts w:cs="Times New Roman"/>
          <w:sz w:val="28"/>
          <w:szCs w:val="28"/>
          <w:lang w:val="ru-RU"/>
        </w:rPr>
        <w:t>Та часть Земли и Человечества, явленные в Имагинации Святого Града, Спасённые от вёсохватывющего разрушения мира – именно эта часть Земли и Человечества являются Душой Этого Человечества, Готовящего Себя для Единения со Христом, закладывая тем самым Новые Основы для Новой Земли и Новых Небес. «</w:t>
      </w:r>
      <w:r>
        <w:rPr>
          <w:rFonts w:cs="Times New Roman"/>
          <w:sz w:val="28"/>
          <w:szCs w:val="28"/>
          <w:u w:val="single"/>
          <w:lang w:val="ru-RU"/>
        </w:rPr>
        <w:t>Мистериальна Коронация</w:t>
      </w:r>
      <w:r>
        <w:rPr>
          <w:rFonts w:cs="Times New Roman"/>
          <w:sz w:val="28"/>
          <w:szCs w:val="28"/>
          <w:lang w:val="ru-RU"/>
        </w:rPr>
        <w:t xml:space="preserve"> </w:t>
      </w:r>
      <w:r>
        <w:rPr>
          <w:rFonts w:cs="Times New Roman"/>
          <w:sz w:val="28"/>
          <w:szCs w:val="28"/>
          <w:u w:val="single"/>
          <w:lang w:val="ru-RU"/>
        </w:rPr>
        <w:t xml:space="preserve">Агнца» есть также Космическая Истина. </w:t>
      </w:r>
      <w:r>
        <w:rPr>
          <w:rFonts w:cs="Times New Roman"/>
          <w:sz w:val="28"/>
          <w:szCs w:val="28"/>
          <w:lang w:val="ru-RU"/>
        </w:rPr>
        <w:t xml:space="preserve">Придёт время, когда Земля снова воссоединится с Солнцем. Земля и Солнце прекратят существование в качестве материальных субстанций, какими они являются сегодня. Тогда станет ясно, что «Природа» не развивается по механическим закономерностям, не имеющим никакой связи с Духовной и Моральной Сферами, как  это утверждали на протяжении ряда столетий, начиная от становления естествознания. Будет понято, что судьбой планет Определяла  Реальность Духовных и Моральных Сил. Разделение Духов вызовет большие Космические Изменения. Воссоединение планеты Земля с Существом Солнца неизбежно повлечёт за собой и Космический Раскол. Своего рода «луна» выпадет из Вселенского Пожарища в виде шлака и то, что </w:t>
      </w:r>
      <w:r>
        <w:rPr>
          <w:rFonts w:cs="Times New Roman"/>
          <w:sz w:val="28"/>
          <w:szCs w:val="28"/>
          <w:u w:val="single"/>
          <w:lang w:val="ru-RU"/>
        </w:rPr>
        <w:t>есть</w:t>
      </w:r>
      <w:r>
        <w:rPr>
          <w:rFonts w:cs="Times New Roman"/>
          <w:sz w:val="28"/>
          <w:szCs w:val="28"/>
          <w:lang w:val="ru-RU"/>
        </w:rPr>
        <w:t xml:space="preserve"> и что останется, существуя лишь в виде материи, будет охвачено Космической Оцепенелостью Смерти (</w:t>
      </w:r>
      <w:r>
        <w:rPr>
          <w:rFonts w:cs="Times New Roman"/>
          <w:sz w:val="28"/>
          <w:szCs w:val="28"/>
        </w:rPr>
        <w:t>rigor</w:t>
      </w:r>
      <w:r>
        <w:rPr>
          <w:rFonts w:cs="Times New Roman"/>
          <w:sz w:val="28"/>
          <w:szCs w:val="28"/>
          <w:lang w:val="ru-RU"/>
        </w:rPr>
        <w:t xml:space="preserve"> </w:t>
      </w:r>
      <w:r>
        <w:rPr>
          <w:rFonts w:cs="Times New Roman"/>
          <w:sz w:val="28"/>
          <w:szCs w:val="28"/>
        </w:rPr>
        <w:t>mortis</w:t>
      </w:r>
      <w:r>
        <w:rPr>
          <w:rFonts w:cs="Times New Roman"/>
          <w:sz w:val="28"/>
          <w:szCs w:val="28"/>
          <w:lang w:val="ru-RU"/>
        </w:rPr>
        <w:t>). И всё это погрузится в глубины как лава вулканического извержения. Затем вместе с Солнцем Земля, ставшая также Солнцем, перейдёт в состояние нематериальное. Будущее воплощение Земли называется Духовной Наукой «Юпитером». На этом завершается Рождение и Становление Святого Града. Оставшийся шлак, превратившись  в твёрдое образование, став лунно-подобным Космическим телом, будет представлять собой конечную участь Вавилонской части человечества, обречённой погрузиться в бездонную Пропасть.</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каз этих грандиозных Планетарных Перспектив в Откровении Святого Иоанна Богослова никак не омрачает Откровений постоянного, непрерывного животворного характера. Наоборот, Духовные Законы, внутренне присущие следованию Великих Циклов, впервые способствуют  пониманию Тайн Судьбы, связанных с человечеством, прошедшим своё развитие за более короткие промежутки времени в своей истории. В Истории существует Пересечение Прошлого, Настоящего и Будущего как бы в некоем средоточии; в этой связи Апокалипсис как в целом, так и в своих частностях, имеет актуальное, возростающее день ото дня Значение. В такие моменты пережитки прошлого подлежат переоценке -   пророчества о неизбежном будущем будут давать знать о себе. </w:t>
      </w:r>
      <w:r>
        <w:rPr>
          <w:rFonts w:cs="Times New Roman"/>
          <w:sz w:val="28"/>
          <w:szCs w:val="28"/>
          <w:u w:val="single"/>
          <w:lang w:val="ru-RU"/>
        </w:rPr>
        <w:t xml:space="preserve">Именно в такой век мы и живём.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радиционном календаре наш век обозначен лишь крайне коротким промежутком времени, а то что лежит до этого – как безвозвратное прошлое, а поворотный пункт ещё не пришёл. Но в противоположность обычному календарю Апокалипсис представляет собой Духовный Календарь, содержащий наподобие Семени, в Котором сейчас Живут Плоды Прошлого и Ростки Будущего Развития. И когда надо будет переходить через Порог - это уже происходит в наше время - когда при этом пробуждается Новое Сознание, часть Апокалипсиса, следующая после Звучания Последней Трубы, станет наиболее актуальной. События, совершаемые по ту Сторону Порога: Чаши Гнева и Разделении Духов, отражается в нашем мире. Сегодняшняя эпоха Освещается Лучами из обширных Регионов Будущего и из Вечности. Окружённые Бурями, вызванными Звучанием Труб, мы сечас в состоянии набросать некий балансовый подсчёт результатов человеческой эволюции, принимая во внимание Семь Посланий и Семь Печатей. Затем, переходя к Чашам Гнева и учитывая Пропасть, лежащую между Вавилонской Искусительницей и Душой Спасённого Человечества, Душой Йерусалима, мы сможем осознать Моральные и Духовные Цели Эволюции. И потому периоды колоссальных разрушений могут быть восприняты как подготовительные эпохи посева и роста. Начало Падения Вавилона уже вокруг нас. Однако,  на мрачном фоне современных катастроф уже брезжут мягкие Лучи Святого Града – Обьективная, Реальная Надежда на Новую Цивилизацию, поистине на Новую Сущность.</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Всё Содержание Библии лежит между двумя Реальностями: Имагинациями Рая и Небесного Йерусалима. Древнее Творение, ещё пронизанное  Божественным Бытием, является в виде Имагинации </w:t>
      </w:r>
      <w:r>
        <w:rPr>
          <w:rFonts w:cs="Times New Roman"/>
          <w:sz w:val="28"/>
          <w:szCs w:val="28"/>
          <w:u w:val="single"/>
          <w:lang w:val="ru-RU"/>
        </w:rPr>
        <w:t xml:space="preserve">Сада. </w:t>
      </w:r>
      <w:r>
        <w:rPr>
          <w:rFonts w:cs="Times New Roman"/>
          <w:sz w:val="28"/>
          <w:szCs w:val="28"/>
          <w:lang w:val="ru-RU"/>
        </w:rPr>
        <w:t xml:space="preserve">Новое же Творение, сызнова Наполненное Присутствием Бога, появляется уже в виде Имагинации </w:t>
      </w:r>
      <w:r>
        <w:rPr>
          <w:rFonts w:cs="Times New Roman"/>
          <w:sz w:val="28"/>
          <w:szCs w:val="28"/>
          <w:u w:val="single"/>
          <w:lang w:val="ru-RU"/>
        </w:rPr>
        <w:t xml:space="preserve">Града. </w:t>
      </w:r>
      <w:r>
        <w:rPr>
          <w:rFonts w:cs="Times New Roman"/>
          <w:sz w:val="28"/>
          <w:szCs w:val="28"/>
          <w:lang w:val="ru-RU"/>
        </w:rPr>
        <w:t>Даже в наше время можно обнаружить остатки Того Сада, остатки Природы, до сих пор насыщенные Духом. И, к слову сказать, это ощущение присуще современному человеку, стремящегося, правда,  беспомощно найти неиспорченный и незагрязнённый уголок Природы, который до сих пор ещё сохранил нечто от Магии Рая. Нам не дана способность «повернуть» Колесо Эволюции вспять; мы должны адаптироваться к Провидению – к беспрестанному Падению, Нисхождению нашего существа, ибо мы все, изгнанные из Рая, обречены с тех пор на непрекращающееся Низвержение;и это участь всего человечества. Человеку предстоит осознать то, чему невозможно было научиться в Раю, но чему теперь следует учиться во вне, на каменной почве Земли. Дело фактически обстоит так, что уже давно Природа не в состоянии что-либо Подарить человеку. И вся Надежда на наше Спасение имеет отношение к обновлённому  Восхождению Природы и связано  лишь с Одним Событием – Мистерей Голгофы. Творение уже не состоится в Условиях Рая –а в Святом Граде. Но это значит, что подобное Будущее не может стать явьюбез участия Человека. И Грандиозная Заключительная Имагинация Нового Завета показывает, что Проведение расчитывает на Человека, как на Созидателя из Духа.</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Потрясающая двойственность между Вавилоном и Йерусалимом, показанная в конце Апокалипсиса, производит глубокое впечатление, описывая неправильную и Правильную Стратегию Созидания. И отвратителные действия, делающее Вавилон Духом Всеобьемлющего Порока,  связаны с тем фактом, что созидание совершалось там в духе Вавилонской башни, т.е. только снизу Вверх, поднимая слишком земной элемент к Духу, и, тем самым оскверняя Дух. Человек может работать и строить как хочет; но если он, строя и работая снизу, преграждает Благоволению Небес Пронизывать свободно все свои действия, то тем самым он закладывает то,что ведёт  непременно к разрушению. Не разрушается ли Вавилонская Башня везде вокруг нас? Причины  распада оказваются намного существенне, чем это сначало предпологалось. Эти причины кроются более в неправильном </w:t>
      </w:r>
      <w:r>
        <w:rPr>
          <w:rFonts w:cs="Times New Roman"/>
          <w:sz w:val="28"/>
          <w:szCs w:val="28"/>
          <w:u w:val="single"/>
          <w:lang w:val="ru-RU"/>
        </w:rPr>
        <w:t xml:space="preserve">методе </w:t>
      </w:r>
      <w:r>
        <w:rPr>
          <w:rFonts w:cs="Times New Roman"/>
          <w:sz w:val="28"/>
          <w:szCs w:val="28"/>
          <w:lang w:val="ru-RU"/>
        </w:rPr>
        <w:t xml:space="preserve">мышления, чем в </w:t>
      </w:r>
      <w:r>
        <w:rPr>
          <w:rFonts w:cs="Times New Roman"/>
          <w:sz w:val="28"/>
          <w:szCs w:val="28"/>
          <w:u w:val="single"/>
          <w:lang w:val="ru-RU"/>
        </w:rPr>
        <w:t xml:space="preserve">содержании </w:t>
      </w:r>
      <w:r>
        <w:rPr>
          <w:rFonts w:cs="Times New Roman"/>
          <w:sz w:val="28"/>
          <w:szCs w:val="28"/>
          <w:lang w:val="ru-RU"/>
        </w:rPr>
        <w:t>самого мышления, т.е. в ошибочных представлениях. Сегодняшнее человечество мыслит неверно – а наука даже этим гордится. Наша цивилизация Вавилонская, ибо мыслим  мы имключительно «снизу». Небесный Град Порождает как Своё Мышление, так и Созидание Сверху, заботясь не только о мире ближайшего будущего, но и о другом Мире. Этот Тип мышления может и должен служить нам здесь и сейчас. Стремящиеся стать христианами должны усвоить основополагающие Принципы – Думать и Строить Сверху с тем, чтобы в человеческое планирование и человеческие достижения могли вливаться Высшие Силы. Христианская Духовность включает в Себя Терпение и Восприимчивость, благодаря чему человек способствует тому, чтобы на земное мышление и земные действия оказывали воздействие на Силы, Которые человек может найти Там, где Живёт и Действует Воскресший Христос, Его Высшее «Я», как Его Истинная Сущность.</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Когда три наиболее близких Христу Апостола Пётр, Йаков и Йоанн находились на Святой Горе Тавор со Христом, они увидели сквозь земную фигуру Иисуса Сияющее Духовное Солнца Христа, Преобразующую Его земное Тело. Пётр был настолько восхищён видом земной субстанции, Сияющей в этот момент, что воскликнул: »Как нам хрошо здесь. Давайте сделаем в  этом месте шатры, скинии (</w:t>
      </w:r>
      <w:r>
        <w:rPr>
          <w:rFonts w:cs="Times New Roman"/>
          <w:sz w:val="28"/>
          <w:szCs w:val="28"/>
        </w:rPr>
        <w:t>tabernacles</w:t>
      </w:r>
      <w:r>
        <w:rPr>
          <w:rFonts w:cs="Times New Roman"/>
          <w:sz w:val="28"/>
          <w:szCs w:val="28"/>
          <w:lang w:val="ru-RU"/>
        </w:rPr>
        <w:t>)». Выражение «сделать шатры, скинии» может оказаться странным в наше время, когда бездомность царит во всём мире. Однако... здесь стоит привести выдержку из труда Рудольфа Штейнера «Как достигнуть познания Высших Миров?». Это нам поможет. Когда ученик на своём Пути к Миру Духа приближается к Порогу, ему следует избавиться от всякой поддержки и помощи, на которе он полагался до сих пор; другими словами он должен научитьмя чувствоать себя бездомным с тем, чтобы обрести себе Новое Жилище в Духе. И Рудольф Штейнер описвает этот шаг следующими словами: «...Совершенно так же, как предметы или какое-либо место выбирается в качестве точки отсчёта, то же самое происходит и в Духовном Мире. Ученику следует отыскать определённое место или позицию и тщательно исследовать её, утвердившись там Духовно. Это место он должен сделать как бы своим Духовным Домом и всё им  переживаемое соотносить с Ним... Мы рождаемся в физическом доме без нашего волеизьявления и инстинктвно впитываем в период нашего детства ряд идей, благодаря которым всё ими окрашивается. Но человек позже, тем не менее, сам выстраивает основание для своего собственного Духовного Дома уже при полном сознании. Его позиция, его отношение ко всему покоятся  на Этом Духовном Доме, ибо они созданы им про его полной свободе. Именно этот устой, эта »точка опоры», «эта крепость» как Дховный Дом в оккультной Науке называется «построением скинии», дословно «построение хижины, шатра».</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Даже человек, который непосредственно не благословен и не посвящён, в противоположность этим трём Апостолам, лицезревшим Преображение Христа, даже тот, кто по-началу только страстно ищет или ощущает близость Воскресшего Христа, может быть допущен к Тайне Построения скинии, шатра. В этом заключается Сущность Обновлённой Тайны жизни. Любой истинный почитатель в качестве ученика, молящийся при Алтаре, где празднуется Священный Обряд, постигает Тайну возведения скинии, шатра. Предоставить Воскресшему Христу место Пребывания среди людей, «соорудить» скинию для Пребывания Духовного в материальном, всё больше и больше будет становиться Центром Христианской Жизни и, в конце концов, Центром человеческого существования в целом. Эту Тайну можно было бы выразить так: Человек должен позаботиться, где бы он не находился, найти место в своей жизни для культивирования Духовного. Тогда Духованое Возрастание, действующее Сверху соединится с земным «шатром», «хижиной» внизу. Новое может влиться в души людей, возвращая Молодость изнурённому и состаревшемуся человечеству. Люди должны научиться приносить из Духа то, что только из Него можно получить. Сияющее Золото Небесного Йерусалима, погрузится в почву Земли, даже если на ней останутся только руины и останки разрушений.</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магинация Духовного Йеруалима показвает Землю, становящуюся Солнцем. Кристаллы Духовной Солнечной Сферы пронизывают нашу планету. Это есть также и Мистерия Пресуществления Хлеба и Вина, что в свою очередь, связано с Мистериальными Сплетениями с Воскресшим, благодаря чему Христос ,освобождая Преображённое Духовное Тело из тленного земного тела, Предстаёт в Этом Новом Теле перед Своими Апостолами. Имагинация Небесного Йерусалима показывает Свершение Того, Что началось на Голгофском Холме. Новалис совершенно правильно описывает  это:</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вижимый лишь Божественной Любовью,</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Христос стал для нас Краеугольным Камнем на Земле;</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ловно крепчайшим гранитом на Земле,</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Фундаментом для Божьего Града»...*</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w:t>
      </w:r>
      <w:r>
        <w:rPr>
          <w:rFonts w:cs="Times New Roman"/>
          <w:i/>
          <w:sz w:val="28"/>
          <w:szCs w:val="28"/>
          <w:lang w:val="ru-RU"/>
        </w:rPr>
        <w:t>Перевод четверостишья сделан Алиин Хатчинс.</w:t>
      </w:r>
    </w:p>
    <w:p>
      <w:pPr>
        <w:pStyle w:val="Normal"/>
        <w:ind w:right="-568"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оводя Ритуал Мистерии Хлеба и Вина в обновлённом Таинстве, делая это снова центром религиозной практики, Община христиан стремится способствовать Эволюции Нового Творения, уже активно действующей в отмирающем мире.</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Начиная с Имагинации Небесного Йерусалима Чило 7, Число Времени, уступает место Числу 12, Числу Пространства. Когда же начнёт Действоавть Число 12, мы зайдём в Духовный Храм, являющйся разновидностью, вариантом Величественного Небесного Купола Звёзд, Украшенного Двенадцатиричным Зодиаком. Каждый читающий Апокалипсис до конца, встречаясь с числами, переживёт то, что почувствоал Парсифаль, оказавшись рядом с Храмом Грааля: «Здесь Время становится Пространством». Из действующего Потока Времени мы направляемся в Космический Замок  Грааля. Господство Числа 7, управляющего всем находящимся в беспрестанном движении внутри человека – позади. Число 12 раскрывает свои Мистерии, ибо сосредоточенная  внутри Духовная Сущность в Сфере Числа  12, Рождаясь, превращается снова во Внешний Мир. Идёт Созидание, Закладывается Вселенная. </w:t>
      </w:r>
      <w:r>
        <w:rPr>
          <w:rFonts w:cs="Times New Roman"/>
          <w:sz w:val="28"/>
          <w:szCs w:val="28"/>
          <w:u w:val="single"/>
          <w:lang w:val="ru-RU"/>
        </w:rPr>
        <w:t xml:space="preserve">И Человек становится Вселенной. </w:t>
      </w:r>
      <w:r>
        <w:rPr>
          <w:rFonts w:cs="Times New Roman"/>
          <w:sz w:val="28"/>
          <w:szCs w:val="28"/>
          <w:lang w:val="ru-RU"/>
        </w:rPr>
        <w:t>После того, как Посвящённый Иоанн описал Размеры Небесного Йерусалима со Стеной из 12 Врат, охраняемых Ангелами, на Которых Начертаны Имена 12-ти Колен Древнего Завета и Которые Украшены  12-ю Заветными Камнями и 12-ю Жемчугами – после всего этого Ангел, держащий Золотую Трость, возвещает: »</w:t>
      </w:r>
      <w:r>
        <w:rPr>
          <w:rFonts w:cs="Times New Roman"/>
          <w:sz w:val="28"/>
          <w:szCs w:val="28"/>
          <w:u w:val="single"/>
          <w:lang w:val="ru-RU"/>
        </w:rPr>
        <w:t xml:space="preserve">Это и есть Мера Человека». </w:t>
      </w:r>
      <w:r>
        <w:rPr>
          <w:rFonts w:cs="Times New Roman"/>
          <w:sz w:val="28"/>
          <w:szCs w:val="28"/>
          <w:lang w:val="ru-RU"/>
        </w:rPr>
        <w:t>Одухотворение Нового Творения есть  в тоже время Очеловечевание Творения.</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Приготовление перед самим вступлением в Небесный Йерусалим, где Человек Преображается во Вселенную, всему Спасённому Человечеству предназначено собраться на Святой Горе во множестве144</w:t>
      </w:r>
      <w:r>
        <w:rPr>
          <w:rFonts w:cs="Times New Roman"/>
          <w:sz w:val="28"/>
          <w:szCs w:val="28"/>
        </w:rPr>
        <w:t> </w:t>
      </w:r>
      <w:r>
        <w:rPr>
          <w:rFonts w:cs="Times New Roman"/>
          <w:sz w:val="28"/>
          <w:szCs w:val="28"/>
          <w:lang w:val="ru-RU"/>
        </w:rPr>
        <w:t>000 Человек. И здесь Число 12 проявило Свой неумолимый Закон. Мера Великого Числа 12, повторенного 12 раз, проявляется ещй раз. Стена, измеряемая Ангелом, имеет 144 фарлонгов (</w:t>
      </w:r>
      <w:r>
        <w:rPr>
          <w:rFonts w:cs="Times New Roman"/>
          <w:sz w:val="28"/>
          <w:szCs w:val="28"/>
        </w:rPr>
        <w:t>furlongs</w:t>
      </w:r>
      <w:r>
        <w:rPr>
          <w:rFonts w:cs="Times New Roman"/>
          <w:sz w:val="28"/>
          <w:szCs w:val="28"/>
          <w:lang w:val="ru-RU"/>
        </w:rPr>
        <w:t>) в длину. Общая сумма Вселенской Цельности, Полноты человеческих возможностей Венчает Собой любую человеческую индивидуальнось и любую Общину.</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 вот теперь Архитектоника Апокалипсиса как Цельная Сущность, как Духовная Структура, простирается перед нами в ясных и отчётливых формах. Имагинация Сына Человеческого есть Начало Пути, по Которому ведёт нас автор Откровения. Имагинация Града Йерусалима есть конечная Цель Этого Пути. Раскрытие глубочайших Космических Секретов и Тайн начинается с Человека. Тогда благодаря Силе Высшего «Я» Человек станет Человечеством. Великое Число 12 Воссияет среди Тех, Кто собран вокруг Агнца на Святой Горе. И тогда Число 12 превратится в Универсальный Закон Существования под Защитой и Покровительством Небесного Йерусалима, а Человек,Одаренный Образом Бога благодаря Христу, Образом, предназначенным Изначала Человеку, станет Средоточием и Исходной Субстанцией Нового Космического Творения, Новых Небес и Новой Земли.</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вятой Град, как Он описан в Апокалипсисе, обладает одной и той же длиной, шириной и высотой. Только одного этого описания достаточно, чтобы опровергнуть сентиментальные, шаблонные идеи о Небесах, чему придерживаются те, кто их описываетв виде представлений, вызывающих приятность и удовольствие земного характера. Возникает громадный Кристаллический Куб – Небесный Град. На Земле каменная соль есть самая простая форма, кристаллизирующаяся в кубическую форму. Спрашивается: Не является ли Небесный Йерусалим также Свершением Послания, возвещённым Иисусом Свим Ученикам в Нагорной Проповеди: »Вы Соль Земли»? В том же контексте о Небесном Йерусалиме говорится как бы намёком следущим образом: » Град, выстроенный на Холме, не может укрыться».   Ученики со Слов Христа должны быть Солью Земл, должны в Духе стать Созидающей Субстанцией Небесного Йерусалима. В них Человек воистину становится Вселенной.</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альнейшие упоминания об Исходной Субстанции Небесного Града под-тверждают это. Основания Града с Именами 12-ти Апостолов Украшены       12-ю Заповедными Минералами, ранее упомянутыми. Первое место среди   них занимает Яшма;  Великолепия Этого Минерала в различных формах служит Украшением Града. Святой Град Светится в Ауре Божьей Красоты, Сияя подобно «Ауре Яшмы, самому Заповедному Минералу; и чистейшая Прозрачность Града исходит от Ясности и Прозрачности Кристалла» и    «Сама Субстанция Стены вокруг Града выполнена из Яшмы».</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На нашей земной тверди при восходящем Солнце свечение Звёзд исчезает в лучах сияющего дневного светила. В смене дня и ночи мы воспринимаем </w:t>
      </w:r>
      <w:r>
        <w:rPr>
          <w:rFonts w:cs="Times New Roman"/>
          <w:sz w:val="28"/>
          <w:szCs w:val="28"/>
          <w:u w:val="single"/>
          <w:lang w:val="ru-RU"/>
        </w:rPr>
        <w:t xml:space="preserve">либо </w:t>
      </w:r>
      <w:r>
        <w:rPr>
          <w:rFonts w:cs="Times New Roman"/>
          <w:sz w:val="28"/>
          <w:szCs w:val="28"/>
          <w:lang w:val="ru-RU"/>
        </w:rPr>
        <w:t xml:space="preserve">свет Звёзд, </w:t>
      </w:r>
      <w:r>
        <w:rPr>
          <w:rFonts w:cs="Times New Roman"/>
          <w:sz w:val="28"/>
          <w:szCs w:val="28"/>
          <w:u w:val="single"/>
          <w:lang w:val="ru-RU"/>
        </w:rPr>
        <w:t xml:space="preserve">либо </w:t>
      </w:r>
      <w:r>
        <w:rPr>
          <w:rFonts w:cs="Times New Roman"/>
          <w:sz w:val="28"/>
          <w:szCs w:val="28"/>
          <w:lang w:val="ru-RU"/>
        </w:rPr>
        <w:t>свет Солнца. В Вечном же Граде Звёзды и Солнце    сияют будучи видимы одновременно – изнутри во вне. Яркий блеск 12-ти Заповедных Минералов не затмевается Солнечным Сиянием Золотых Кристалов; наоборот, Сияние концентрируется и углубляется: “Сам Святой Град создан из Чистого Небесного Золота подоно прозрачному кристаллу». «Улицы Града  - Чистое Золото и также подобны прозрачному кристаллу». Основание улиц, все плоскости, на которых всё движется – Золотой Кристалл, сквозь Который можно рассмотреть нисходящий глубо вниз Мир.</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Прозрачное как кристалл Небесное Золото, из Которого, в особенности, сделаны все Основания Небесного Йерусалима, представляют собой дальнейшее формирование «Стеклянного Моря», в Котором заново Очищенное Творение начинает кристаллизоваться из Океана Эволюции. Примесь красного, что отличает Новое Кристальное Море, говорит о человеческой душевной Теплоте и Силе Любви, влившихся теперь в Субстанцию Нового Мира как улучшенное и переплавленное чистое Золото и Сияет теперь как Солнце: » И Град не имеет нужды ни в обычном солнце, ни в луне; Аура Самой Божьей Красоты Освещает Его и Озаритель Града – Сам Агнец. В Святом Граде уже  нет ни дня, ни ночи. Празднуется Мистерия Коронации Агнца». Земля и  Солнце снова стали одной Сущностью.  «Новая Земля и есть Само Солнце. Агнец как Верховная Сущность, как Сама Жертвенная Любовь Христа – стали Изначальным Импульсом Кристаллизации Новой Вселенной.</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 ту сторону обычного солнечного света, освещающего наш мир днём, Пребывает недоступной нашему земному восприятию Любовь Богов Творения. И воистину Любовь Бога Свершения, Который как Сын Человеческий и есть Центр всего Истинного Человечества, станет Источником Света для Новой Эпохи. Золотые Кристаллы  суть Солнечный Свет человеческих сердец наполненных Христом. Этот Свет, преобразившись, станет Вселенной.</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 если Золотые Кристаллы говорят нам о том, что Солнце пребывает вновь всей Своей Полнотой и Мощью в Земле, то Заповедные Минералы показвают нам ещё раз Преображённым Сущностное Сокровище Звёзд, в них пребывающее. Благодаря Любви Человеческого Сердца Земля становится Солнцем; Благодаря Духовной Чистоте Мыслей Человека Земля превращается в подобную Звёздам Озаряющую Концентрацию и Средоточие всего Звёздного Неба. Преобладание яшмы как первого и наиблагороднешего из Заповедных Минералов, связывает Имагинации начала с Откровениями Имагинаций конца Апокалипсиса. В четвёртой главе между Посланиями и Печатями восседающий на Троне Отец Небесных Миров показан как Заповедный Минерал Яшма. Отец не является в человеческой форме,а  в Виде Средоточия Лучей, Вспыхивающих, Сверкающих и Сияющих как Заповедные Минералы. Сила, присущая Чистому Мышлению Даруется и Переходит от Божьей Сущности.(Здесь ощущается намёк на сказанное о Святом Граале, где говорится, что Чаша Грааля была сделана из Яшмы). Человек становится Вселенной. Он Волит Новый Мир и Лицо Его превращается в усыпанный Сияющими Звёздами Лик Бога. В Вечном Граде Сидящий на Троне Преоражается во Вселенную и Творец Становится Творением.</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Рассмотрим сейчас, в чём заключается Тайна Жемчугов, из Которых созданы 12 Врат Небесного Града. Устрица образует жемчуг, преображая испытываемую ею боль от попавшего под её панцырь чужеродного тела. Этот Закон Природы может и должен служить Главным Принципом человеческой жизни. Через Врата Града Бога можно пройти  только под Знаком Жемчуга. Только боль и страдания, Побеждённые и Преображённые, способны Одарить Человека соучастием в Новом Творении. Точно так же, как Золото являет Собой Солнце в Новой Земле, а Заповедные Минералы Побуждают Звёзды Сиять в Новой Земле, так же и Жемчуга являются Преображённой Луной, имплантированной в Земле. </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 xml:space="preserve">Когда воля Человека достигнет состояния безупречной целомудренной вы-носливости и стойкост, пройдя сквозь все Испытания Судьбы, тогда Новая Вселенная Раскроет Свои Врата, через Которые такой Человек пройдёт – ибо Он достиг предназначенной для Него Зрелости. </w:t>
      </w:r>
    </w:p>
    <w:p>
      <w:pPr>
        <w:pStyle w:val="Normal"/>
        <w:ind w:right="-568" w:hanging="0"/>
        <w:jc w:val="both"/>
        <w:rPr/>
      </w:pPr>
      <w:r>
        <w:rPr>
          <w:rFonts w:eastAsia="Times New Roman" w:cs="Times New Roman"/>
          <w:sz w:val="28"/>
          <w:szCs w:val="28"/>
          <w:lang w:val="ru-RU"/>
        </w:rPr>
        <w:t xml:space="preserve">         </w:t>
      </w:r>
      <w:r>
        <w:rPr>
          <w:rFonts w:cs="Times New Roman"/>
          <w:sz w:val="28"/>
          <w:szCs w:val="28"/>
          <w:lang w:val="ru-RU"/>
        </w:rPr>
        <w:t>Мы видели,что вавилонская Искусительница обладала по-своему золотом, заповедными минералами и жемчугами. Но разразился Великий Плач по  поводу Падения Вавилона: »Увы, увы. Великий Град, одетый в чудесные одежды, пурпур и ярко-красный цвет и украшенный золотом, заповедными минералами и жемчугами, в течение одного часа потерял всё!» Они превратились в ничто, ибо всё было лишь внешним великолепием, в то   время как в Небесном Йерусалиме все Украшения Составляют Интегральную, Неотьемлимую, Органическую Сущность Нового Творения. Жемчуга, которыми Вавилонская Искусительница украсила себя, не являются Символами страдания, плодотворно перенесёнными. Материалистическая концепция не в состоянии понять Ценность и Цель боли, болезни и смерти. Вавилонская Искусительница украшает себя жемчугами, рождёнными в страданиях и горе  других. Её Принцип – Власть. Но внешнее присвоение и самонадеянность властного хищения богатства лишь увеличивают мёртвый груз, приводящий,в конечном итоге, к погружению в Преисподню.</w:t>
      </w:r>
    </w:p>
    <w:p>
      <w:pPr>
        <w:pStyle w:val="Normal"/>
        <w:ind w:right="-568"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12-й Главе Апокалипсиса Женщина в Небесах, Облачённая Солнцем, Луной и Звёздами, являет Собой Имагинацию Души Вселенной и Человека. Имагинаця Йерусалимской Невесты, являет Собой постепенную Метаморфозу , Преображение Этой Имагинации. В наше время Человеческая Душа уже  не Одета только Солнцем, Луной и Звёздами; Она стала Миром, несущим Солнце, Луну и Звёзды как составную часть Своего Существа. Теперь Она  вобрала  в Себя Космос и Сама стала Космосом. Внутренний Мир становится внешним Миром. Божий   Град выстроен благодаря Инкарнации Внутреннего Солнца, Внутренней    Луны  и Внутренних Звёзд.</w:t>
      </w:r>
    </w:p>
    <w:p>
      <w:pPr>
        <w:pStyle w:val="Normal"/>
        <w:ind w:right="-568"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right="-568"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right="-568" w:hanging="0"/>
        <w:jc w:val="both"/>
        <w:rPr>
          <w:rFonts w:cs="Times New Roman"/>
          <w:i/>
          <w:i/>
          <w:sz w:val="28"/>
          <w:szCs w:val="28"/>
          <w:u w:val="single"/>
        </w:rPr>
      </w:pPr>
      <w:r>
        <w:rPr>
          <w:rFonts w:eastAsia="Times New Roman" w:cs="Times New Roman"/>
          <w:i/>
          <w:sz w:val="28"/>
          <w:szCs w:val="28"/>
          <w:lang w:val="ru-RU"/>
        </w:rPr>
        <w:t xml:space="preserve">                                                                                        </w:t>
      </w:r>
      <w:r>
        <w:rPr>
          <w:rFonts w:cs="Times New Roman"/>
          <w:i/>
          <w:sz w:val="28"/>
          <w:szCs w:val="28"/>
        </w:rPr>
        <w:t>Декабрь 2012</w:t>
      </w:r>
      <w:r>
        <w:rPr>
          <w:rFonts w:cs="Times New Roman"/>
          <w:i/>
          <w:sz w:val="28"/>
          <w:szCs w:val="28"/>
          <w:lang w:val="ru-RU"/>
        </w:rPr>
        <w:t xml:space="preserve"> </w:t>
      </w:r>
      <w:r>
        <w:rPr>
          <w:rFonts w:cs="Times New Roman"/>
          <w:i/>
          <w:sz w:val="28"/>
          <w:szCs w:val="28"/>
        </w:rPr>
        <w:t>г.    Назарет.</w:t>
      </w:r>
    </w:p>
    <w:p>
      <w:pPr>
        <w:pStyle w:val="Normal"/>
        <w:ind w:right="-568" w:hanging="0"/>
        <w:jc w:val="both"/>
        <w:rPr>
          <w:rFonts w:cs="Times New Roman"/>
          <w:i/>
          <w:i/>
          <w:sz w:val="28"/>
          <w:szCs w:val="28"/>
          <w:u w:val="single"/>
        </w:rPr>
      </w:pPr>
      <w:r>
        <w:rPr>
          <w:rFonts w:cs="Times New Roman"/>
          <w:i/>
          <w:sz w:val="28"/>
          <w:szCs w:val="28"/>
          <w:u w:val="single"/>
        </w:rPr>
      </w:r>
    </w:p>
    <w:p>
      <w:pPr>
        <w:pStyle w:val="Normal"/>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b/>
          <w:b/>
          <w:i/>
          <w:i/>
          <w:sz w:val="28"/>
          <w:szCs w:val="28"/>
          <w:lang w:val="ru-RU"/>
        </w:rPr>
      </w:pPr>
      <w:r>
        <w:rPr>
          <w:rFonts w:cs="Times New Roman"/>
          <w:b/>
          <w:i/>
          <w:sz w:val="28"/>
          <w:szCs w:val="28"/>
          <w:lang w:val="ru-RU"/>
        </w:rPr>
      </w:r>
    </w:p>
    <w:p>
      <w:pPr>
        <w:pStyle w:val="Normal"/>
        <w:ind w:firstLine="360"/>
        <w:jc w:val="both"/>
        <w:rPr>
          <w:rFonts w:cs="Times New Roman"/>
          <w:b/>
          <w:b/>
          <w:i/>
          <w:i/>
          <w:sz w:val="28"/>
          <w:szCs w:val="28"/>
          <w:lang w:val="ru-RU"/>
        </w:rPr>
      </w:pPr>
      <w:r>
        <w:rPr>
          <w:rFonts w:cs="Times New Roman"/>
          <w:b/>
          <w:i/>
          <w:sz w:val="28"/>
          <w:szCs w:val="28"/>
          <w:lang w:val="ru-RU"/>
        </w:rPr>
      </w:r>
    </w:p>
    <w:p>
      <w:pPr>
        <w:pStyle w:val="Normal"/>
        <w:ind w:firstLine="360"/>
        <w:jc w:val="both"/>
        <w:rPr>
          <w:rFonts w:cs="Times New Roman"/>
          <w:b/>
          <w:b/>
          <w:i/>
          <w:i/>
          <w:sz w:val="28"/>
          <w:szCs w:val="28"/>
          <w:lang w:val="ru-RU"/>
        </w:rPr>
      </w:pPr>
      <w:r>
        <w:rPr>
          <w:rFonts w:cs="Times New Roman"/>
          <w:b/>
          <w:i/>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r>
    </w:p>
    <w:sectPr>
      <w:footnotePr>
        <w:numFmt w:val="decimal"/>
      </w:footnotePr>
      <w:type w:val="continuous"/>
      <w:pgSz w:w="12240" w:h="15840"/>
      <w:pgMar w:left="1620" w:right="1134" w:gutter="0" w:header="72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Царь Соломон был Духовным Архитектором Первого Храма, земным архитектором был Хирам-Абиф, так что следовало бы Первый Храм называть Храмом Соломона и Хирама-Абифа. (прим. пер.)</w:t>
      </w:r>
    </w:p>
  </w:footnote>
  <w:footnote w:id="3">
    <w:p>
      <w:pPr>
        <w:pStyle w:val="Footnote"/>
        <w:rPr/>
      </w:pPr>
      <w:r>
        <w:rPr>
          <w:rStyle w:val="FootnoteCharacters"/>
        </w:rPr>
        <w:footnoteRef/>
      </w:r>
      <w:r>
        <w:rPr>
          <w:lang w:val="ru-RU"/>
        </w:rPr>
        <w:tab/>
        <w:t>Центральная Троица — это Атма, Духо-Человек. Прим. перев.</w:t>
      </w:r>
    </w:p>
  </w:footnote>
  <w:footnote w:id="4">
    <w:p>
      <w:pPr>
        <w:pStyle w:val="Footnote"/>
        <w:rPr/>
      </w:pPr>
      <w:r>
        <w:rPr>
          <w:rStyle w:val="FootnoteCharacters"/>
        </w:rPr>
        <w:footnoteRef/>
      </w:r>
      <w:r>
        <w:rPr>
          <w:lang w:val="ru-RU"/>
        </w:rPr>
        <w:tab/>
        <w:t>«Амен» восходит к ивриту и означает «Истинно, Истина». Прим. перевод.</w:t>
      </w:r>
    </w:p>
  </w:footnote>
  <w:footnote w:id="5">
    <w:p>
      <w:pPr>
        <w:pStyle w:val="Footnote"/>
        <w:rPr/>
      </w:pPr>
      <w:r>
        <w:rPr>
          <w:rStyle w:val="FootnoteCharacters"/>
        </w:rPr>
        <w:footnoteRef/>
      </w:r>
      <w:r>
        <w:rPr>
          <w:lang w:val="ru-RU"/>
        </w:rPr>
        <w:tab/>
        <w:t>Не «покайтесь», а «измените образ вашего мышления». Прим. Э. Бока</w:t>
      </w:r>
    </w:p>
  </w:footnote>
  <w:footnote w:id="6">
    <w:p>
      <w:pPr>
        <w:pStyle w:val="Footnote"/>
        <w:rPr/>
      </w:pPr>
      <w:r>
        <w:rPr>
          <w:rStyle w:val="FootnoteCharacters"/>
        </w:rPr>
        <w:footnoteRef/>
      </w:r>
      <w:r>
        <w:rPr>
          <w:lang w:val="ru-RU"/>
        </w:rPr>
        <w:tab/>
        <w:t xml:space="preserve">Примечание Э.Бока: В традиционном переводе Древнего Завета говорится: «Вначале Бог Сотворил Небо и Землю», однако, древнееврейский текст пользуется здесь множественным числом, и потому упоминается ряд Созидающих Существ: «В Самом Начале Элохимы Сотворили Небо и Землю». Здесь, на самом деле, говорится об Элохимах, имея в виду Их совместный Акт Творения; но следует не забывать о том факте, что Семь Созидателей (В Новом Завете называемые </w:t>
      </w:r>
      <w:r>
        <w:rPr>
          <w:lang w:val="et-EE"/>
        </w:rPr>
        <w:t xml:space="preserve">Exusiai </w:t>
      </w:r>
      <w:r>
        <w:rPr>
          <w:lang w:val="ru-RU"/>
        </w:rPr>
        <w:t xml:space="preserve">или Силы, а в современной Духовной Науке «Духи Формы») принадлежат Логосу и Христу, являясь Служителями Прогрессивного Созидания — все Они были известны во все века Традиции, Которой воспользовался Гёте. Он указывает в своей </w:t>
      </w:r>
      <w:r>
        <w:rPr>
          <w:u w:val="single"/>
          <w:lang w:val="ru-RU"/>
        </w:rPr>
        <w:t>Теории Света</w:t>
      </w:r>
      <w:r>
        <w:rPr>
          <w:lang w:val="ru-RU"/>
        </w:rPr>
        <w:t xml:space="preserve"> (ближе к концу, там, где говорится о </w:t>
      </w:r>
      <w:r>
        <w:rPr>
          <w:u w:val="single"/>
          <w:lang w:val="ru-RU"/>
        </w:rPr>
        <w:t>Физических и Моральных Деяниях Света</w:t>
      </w:r>
      <w:r>
        <w:rPr>
          <w:lang w:val="ru-RU"/>
        </w:rPr>
        <w:t>), что Сфера Элохимов обнаруживается в семи цветах радуги. Поняв отклонение жёлтого и голубого и если насыщенность красного, в результате чего противоположные цвета имеют склонность …  и объединяются все вместе, и если все это изучить, тогда обнаружат некое Таинственное Проявление — и познают Спиритуальную Значимость, Лежащую в Основе этих двух раздельных и противоположных существ; и если заметят, что зелёный направлен вниз, а красный вверх, то едва ли смогут сдержаться не помыслив при этом о некоей творческой активности -здесь, на Земле, и Там, в Небесах — об Элохимах.</w:t>
      </w:r>
    </w:p>
  </w:footnote>
  <w:footnote w:id="7">
    <w:p>
      <w:pPr>
        <w:pStyle w:val="Footnote"/>
        <w:rPr/>
      </w:pPr>
      <w:r>
        <w:rPr>
          <w:rStyle w:val="FootnoteCharacters"/>
        </w:rPr>
        <w:footnoteRef/>
      </w:r>
      <w:r>
        <w:rPr>
          <w:lang w:val="ru-RU"/>
        </w:rPr>
        <w:tab/>
        <w:t>Примечание Э. Бока: Это созерцание Творения Иоанном родилось и в поэтическом взоре Новалиса, немецкого поэта и современника Гёте, при описании града Арктуруса, изложенного в 9</w:t>
      </w:r>
      <w:r>
        <w:rPr>
          <w:vertAlign w:val="superscript"/>
          <w:lang w:val="ru-RU"/>
        </w:rPr>
        <w:t xml:space="preserve">й </w:t>
      </w:r>
      <w:r>
        <w:rPr>
          <w:lang w:val="ru-RU"/>
        </w:rPr>
        <w:t xml:space="preserve">главе его </w:t>
      </w:r>
      <w:r>
        <w:rPr>
          <w:color w:val="000080"/>
          <w:lang w:val="ru-RU"/>
        </w:rPr>
        <w:t>романа</w:t>
      </w:r>
      <w:r>
        <w:rPr>
          <w:lang w:val="ru-RU"/>
        </w:rPr>
        <w:t xml:space="preserve"> «Генрих фон Офтердинген». Это прекрасная поэтическая параллель к Откровению Святого Иоанна Богослова. Град со своими домами, дворцами и фигурами, состоящих из чисто ледяных кристаллов, лежит в молочно-голубой дымке - «всё отражено как в зеркале в Стеклянном Море вокруг Горы, на Которой стоял Град». Слышны отдалённые звуки в Граде Арктуруса наподобие журчания, отдалённых шумов-раскатов (</w:t>
      </w:r>
      <w:r>
        <w:rPr/>
        <w:t>murmur</w:t>
      </w:r>
      <w:r>
        <w:rPr>
          <w:lang w:val="ru-RU"/>
        </w:rPr>
        <w:t>) Творения из Космической Кузницы, в Которой Боги Выковывают совместно Мир: «Ничего нельзя чётко разобрать; только слышны были какие-то необыкновенные шумы-грохоты (</w:t>
      </w:r>
      <w:r>
        <w:rPr/>
        <w:t>noises</w:t>
      </w:r>
      <w:r>
        <w:rPr>
          <w:lang w:val="ru-RU"/>
        </w:rPr>
        <w:t>), как если бы Они исходили издалека, из некоего громадного Цеха».</w:t>
      </w:r>
    </w:p>
  </w:footnote>
  <w:footnote w:id="8">
    <w:p>
      <w:pPr>
        <w:pStyle w:val="Footnote"/>
        <w:ind w:left="283" w:firstLine="77"/>
        <w:rPr/>
      </w:pPr>
      <w:r>
        <w:rPr>
          <w:rStyle w:val="FootnoteCharacters"/>
        </w:rPr>
        <w:footnoteRef/>
      </w:r>
      <w:r>
        <w:rPr>
          <w:lang w:val="ru-RU"/>
        </w:rPr>
        <w:tab/>
        <w:t xml:space="preserve">Примечание Э. Бокка: Картина Четырёх Небесных Живых Созданий является одним из Апокалиптических мотивов времён Христианства, который играл особо важную роль в жизни Христианской творческой фантазии. В Этих Четырёх Небесных Животных видели Величественных Инспирирующих Гениев, находящихся «по ту сторону» четырёх Евангелистов. Орёл был Символом Святого Иоанна Богослова, Телец-Бык связан со Святым Лукой; Лев принадлежал Святому Марку и Человек среди Четырёх Животных — Святому Матфею. Когда Понимание Первоначального Происхождения Четырёх Еванглий было утеряно и стали обучить Ему как Догме, то связь между Евангелистами и Четырьмя Живыми Небесными Существами сохранилась лишь в качестве орнамента в церковном искусстве и </w:t>
      </w:r>
      <w:r>
        <w:rPr>
          <w:color w:val="000080"/>
          <w:lang w:val="ru-RU"/>
        </w:rPr>
        <w:t>в церковном литературе уже</w:t>
      </w:r>
      <w:r>
        <w:rPr>
          <w:lang w:val="ru-RU"/>
        </w:rPr>
        <w:t xml:space="preserve"> не существуют указания на тот факт, что Евангелисты смогли изложить Евангелия лишь в тесном сотрудничестве с Высшими Иерархическими Существами, где каждое из Четырёх Живых Небесных Созданий соотносилось с каждым из четырёх Евангелистов. Те же Самые Серафические Стражи, расположенные вокруг Трона Бога, лицезримого Святым Иоанном Богословом, из Лона Которых родилось человечество, являются </w:t>
      </w:r>
      <w:r>
        <w:rPr>
          <w:color w:val="000080"/>
          <w:lang w:val="ru-RU"/>
        </w:rPr>
        <w:t>Теми же Стражами, Живущими в Тех Сферах</w:t>
      </w:r>
      <w:r>
        <w:rPr>
          <w:lang w:val="ru-RU"/>
        </w:rPr>
        <w:t>, откуда происходят четыре Евангелия. Эти Четыре Божественные Возвышенные Групповые Гении Работали совместно для рождения и для оповещения человечества в Ангелическом Послании об инкарнации, смерти и Воскресении Христа.</w:t>
      </w:r>
    </w:p>
    <w:p>
      <w:pPr>
        <w:pStyle w:val="Footnote"/>
        <w:ind w:left="283" w:firstLine="77"/>
        <w:rPr>
          <w:lang w:val="ru-RU"/>
        </w:rPr>
      </w:pPr>
      <w:r>
        <w:rPr>
          <w:lang w:val="ru-RU"/>
        </w:rPr>
        <w:tab/>
        <w:t>Посвящённый Иоанн на Патмосе был не первым, кто видел и описал Четырёх Небесных Созданий. Повторное описание этой Имагинации показывает, как ничто другое, Спиритуальное Родство и Связь между Апокалипсисом и Новым Заветом, а также с пророческими книгами Древнего Завета. В Писаниях Исайи, Йезекиэля и Даниэля можно обнаружить параллели имагинаций, описанных Святым Иоанном Богословом в виде Картины Четырёх Божественных Животных. И теология, не имеющая никакого понятия об инспирации, стремится найти следы литературных Источников, из Которых был заимствован Новый Завет, используя, в частности, то обстоятельство, что Четыре Небесных Животных уже появляются в Древнем Завете; тем самым теологи выставляют Откровение Святого Иоанна Богослова лишь христианизированными фантастическими апокалиптическими книгами, появившимися ранее в Древнем Завете. Однако, остаётся фактом, что Те же Самые Духовные Реалии могут подтверждаться в разное время и разными ясновидящими так же, как на физическом плане путешественники, посещающие иностранное государство независимо друг от друга могут затем привезти с собой одинаковые сообщения и отчёты.</w:t>
      </w:r>
    </w:p>
    <w:p>
      <w:pPr>
        <w:pStyle w:val="Footnote"/>
        <w:ind w:left="283" w:firstLine="77"/>
        <w:rPr/>
      </w:pPr>
      <w:r>
        <w:rPr>
          <w:lang w:val="ru-RU"/>
        </w:rPr>
        <w:tab/>
        <w:t>Сравнение описаний Древнего Завета и  увиденн</w:t>
      </w:r>
      <w:r>
        <w:rPr>
          <w:color w:val="000080"/>
          <w:lang w:val="ru-RU"/>
        </w:rPr>
        <w:t>ых</w:t>
      </w:r>
      <w:r>
        <w:rPr>
          <w:lang w:val="ru-RU"/>
        </w:rPr>
        <w:t xml:space="preserve"> Иоанном Четырёх Божественных Животных очень поучительно. Сразу же заметно, что в книгах пророков картина не отчётлива, в то время как виденное Святым Иоанном Богословом и описанное им в Апокалипсисе ясно и чётко. Исайя и Йезекиэль рассматривают Сферу Четырёх Божественных Животных как источник из пророческого видения. Исайя описывает Этих Божественных Существ так, что он лицезрел Их над Храмом как Небесных Животных; он называет их Именем, принадлежащей к Высшей Иерархии: Серафимы. Как и Иоанн, он видит, что каждое из Этих Существ имеет шесть Крыл, и как Иоанн, он слышит их, воспевающих Вечный </w:t>
      </w:r>
      <w:r>
        <w:rPr>
          <w:u w:val="single"/>
          <w:lang w:val="ru-RU"/>
        </w:rPr>
        <w:t>Санктус</w:t>
      </w:r>
      <w:r>
        <w:rPr>
          <w:lang w:val="ru-RU"/>
        </w:rPr>
        <w:t xml:space="preserve"> (</w:t>
      </w:r>
      <w:r>
        <w:rPr>
          <w:u w:val="single"/>
        </w:rPr>
        <w:t>Sanktus</w:t>
      </w:r>
      <w:r>
        <w:rPr>
          <w:u w:val="single"/>
          <w:lang w:val="ru-RU"/>
        </w:rPr>
        <w:t>).</w:t>
      </w:r>
    </w:p>
    <w:p>
      <w:pPr>
        <w:pStyle w:val="Footnote"/>
        <w:ind w:left="283" w:firstLine="77"/>
        <w:rPr/>
      </w:pPr>
      <w:r>
        <w:rPr>
          <w:lang w:val="ru-RU"/>
        </w:rPr>
        <w:tab/>
        <w:t>Виденное Йезекиэлем менее спокойное и менее ясное. Буря бушует в его душе. Каждое из Четырёх Живых Созданий, судя по Их Четырём Ликам, есть четыре отдельных Образа. Пламя Горящих Светильников, Созерцаемое Иоанном вокруг Этих Четырёх Небесных Животных, представляет Собой семеричную Величественность, горящую и сияющую через Всё — в то время как Йезекиль созерцает Их в движениях-жестах, исполненных драматизма. Вращающиеся Огненные Колёса, Очи Божественных Иерархических Существ, сверкая, вспыхивают через всё Пространство. Вышая Сфера Небесного Спокойствия и Порядка Царит над Четырьмя Живыми Существами, в то время как Стеклянное Море появляется как Небесный Кристалл, а Радуга образует Цветовое Кольцо. Зримое на этом уровне Пророком является в Величественной Атмосфере и схоже с увиденным Посвящённым Иоанном и описанным в Апокалипсисе. И, наконец, Даниэль не лицезрит непосредственно Четырёх Живых Существ, когда открывается для него Сфера Инспирации. И только позже, когда ему показывают будущие муки Родов Новой Эры, он видит выходящих из моря Четырёх Живых Существ. Однако, Гармония Льва, Орла, Тельца-Быка и Человека разрушается в конфликте между Небом и Адом. Только Первое Живое Существо является Серафическим Существом — это Лев с Крыльями Орла; однако Оно выглядит как Человеческое Существо и имеет Человеческое Сердце. Каждое из Остальных Трёх Небесных Существ, причём, каждое по очереди, описываются более ужасными и сатанинскими словами, чем это было раньше. Увиденные же Даниэлем Четыре Небесных Существ и два Животных Бездны, описанные Святым Иоанном Богословом в 13</w:t>
      </w:r>
      <w:r>
        <w:rPr>
          <w:vertAlign w:val="superscript"/>
          <w:lang w:val="ru-RU"/>
        </w:rPr>
        <w:t>й</w:t>
      </w:r>
      <w:r>
        <w:rPr>
          <w:lang w:val="ru-RU"/>
        </w:rPr>
        <w:t xml:space="preserve"> главе Апокалипсиса, ставят нас в тупик.</w:t>
      </w:r>
    </w:p>
    <w:p>
      <w:pPr>
        <w:pStyle w:val="Footnote"/>
        <w:ind w:left="283" w:firstLine="77"/>
        <w:rPr>
          <w:lang w:val="ru-RU"/>
        </w:rPr>
      </w:pPr>
      <w:r>
        <w:rPr>
          <w:lang w:val="ru-RU"/>
        </w:rPr>
        <w:tab/>
        <w:t>Насколько же более чёток, чист и ясен Образ, лицезримый Святым Иоанном Богословом на контрасте с увиденным Йезекиэлем и Даниэлем! Не показывает ли это сравнение ясно, что в период между Пророками Древнего Завета и Ново-Заветным Апокалипсисом произошло нечто, благодаря чему излилась ясность, гармония и спокойствие в Мир Духа, а также и в душу Посвящённого?</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 w:id="9">
    <w:p>
      <w:pPr>
        <w:pStyle w:val="Footnote"/>
        <w:rPr/>
      </w:pPr>
      <w:r>
        <w:rPr>
          <w:rStyle w:val="FootnoteCharacters"/>
        </w:rPr>
        <w:footnoteRef/>
      </w:r>
      <w:r>
        <w:rPr>
          <w:lang w:val="ru-RU"/>
        </w:rPr>
        <w:tab/>
        <w:t xml:space="preserve">Примечание Э.Бока: </w:t>
      </w:r>
      <w:r>
        <w:rPr>
          <w:u w:val="single"/>
          <w:lang w:val="ru-RU"/>
        </w:rPr>
        <w:t>Двойственная природа Зла</w:t>
      </w:r>
      <w:r>
        <w:rPr>
          <w:lang w:val="ru-RU"/>
        </w:rPr>
        <w:t xml:space="preserve"> представлена как фундаментальная Истина в философских и антропософских работах Рудольфа Штайнера. Он называет эту полярность «Люцифер» (Дьявол) и «Ариман» (Сатана). Ср. также стр. 104</w:t>
      </w:r>
    </w:p>
  </w:footnote>
  <w:footnote w:id="10">
    <w:p>
      <w:pPr>
        <w:pStyle w:val="Footnote"/>
        <w:rPr/>
      </w:pPr>
      <w:r>
        <w:rPr>
          <w:rStyle w:val="FootnoteCharacters"/>
        </w:rPr>
        <w:footnoteRef/>
      </w:r>
      <w:r>
        <w:rPr>
          <w:lang w:val="ru-RU"/>
        </w:rPr>
        <w:tab/>
        <w:t xml:space="preserve">Примеч. перев. - Слово </w:t>
      </w:r>
      <w:r>
        <w:rPr/>
        <w:t>restlessness</w:t>
      </w:r>
      <w:r>
        <w:rPr>
          <w:lang w:val="ru-RU"/>
        </w:rPr>
        <w:t xml:space="preserve"> имеет ещё следующие значения: буйство, озабоченность, тревога, многоречивость, словоохотливость, болтливость, хлопотливость.</w:t>
      </w:r>
    </w:p>
  </w:footnote>
  <w:footnote w:id="11">
    <w:p>
      <w:pPr>
        <w:pStyle w:val="Footnote"/>
        <w:rPr/>
      </w:pPr>
      <w:r>
        <w:rPr>
          <w:rStyle w:val="FootnoteCharacters"/>
        </w:rPr>
        <w:footnoteRef/>
      </w:r>
      <w:r>
        <w:rPr>
          <w:lang w:val="ru-RU"/>
        </w:rPr>
        <w:tab/>
        <w:t>см. Рудольф Штайнер «Как достигнуть Познания Высших Миров».</w:t>
      </w:r>
    </w:p>
  </w:footnote>
  <w:footnote w:id="12">
    <w:p>
      <w:pPr>
        <w:pStyle w:val="Footnote"/>
        <w:rPr/>
      </w:pPr>
      <w:r>
        <w:rPr>
          <w:rStyle w:val="FootnoteCharacters"/>
        </w:rPr>
        <w:footnoteRef/>
      </w:r>
      <w:r>
        <w:rPr>
          <w:lang w:val="ru-RU"/>
        </w:rPr>
        <w:tab/>
        <w:t xml:space="preserve">Примечание Э. Бока: Очень близко к тексту, буквально, начало Клятвы начинается так: «И больше не будет времени». Это есть торжественный и выразительный способ выражать то, что на обычном языке говориться так: «Нельзя терять ни йоты Времени», «нет больше времени». </w:t>
      </w:r>
    </w:p>
  </w:footnote>
  <w:footnote w:id="13">
    <w:p>
      <w:pPr>
        <w:pStyle w:val="Footnote"/>
        <w:rPr/>
      </w:pPr>
      <w:r>
        <w:rPr>
          <w:rStyle w:val="FootnoteCharacters"/>
        </w:rPr>
        <w:footnoteRef/>
      </w:r>
      <w:r>
        <w:rPr>
          <w:lang w:val="ru-RU"/>
        </w:rPr>
        <w:tab/>
        <w:t>Примеч. перев.: Памятник древней верхненемецкой эпической поэзии.</w:t>
      </w:r>
    </w:p>
  </w:footnote>
  <w:footnote w:id="14">
    <w:p>
      <w:pPr>
        <w:pStyle w:val="Footnote"/>
        <w:rPr/>
      </w:pPr>
      <w:r>
        <w:rPr>
          <w:rStyle w:val="FootnoteCharacters"/>
        </w:rPr>
        <w:footnoteRef/>
      </w:r>
      <w:r>
        <w:rPr>
          <w:lang w:val="ru-RU"/>
        </w:rPr>
        <w:tab/>
        <w:t>Примечание пер.: Дракон ожидает рождение Дитя с тем, чтобы Его пожрать</w:t>
      </w:r>
    </w:p>
  </w:footnote>
  <w:footnote w:id="15">
    <w:p>
      <w:pPr>
        <w:pStyle w:val="Footnote"/>
        <w:rPr/>
      </w:pPr>
      <w:r>
        <w:rPr>
          <w:rStyle w:val="FootnoteCharacters"/>
        </w:rPr>
        <w:footnoteRef/>
      </w:r>
      <w:r>
        <w:rPr>
          <w:lang w:val="ru-RU"/>
        </w:rPr>
        <w:tab/>
        <w:t>Примечание Э. Бока: Сокровища, богатства вызывающие большой интерес, находятся в работе Р. Картуца «Мария на Дальнем Востоке».</w:t>
      </w:r>
    </w:p>
  </w:footnote>
  <w:footnote w:id="16">
    <w:p>
      <w:pPr>
        <w:pStyle w:val="Footnote"/>
        <w:rPr/>
      </w:pPr>
      <w:r>
        <w:rPr>
          <w:rStyle w:val="FootnoteCharacters"/>
        </w:rPr>
        <w:footnoteRef/>
      </w:r>
      <w:r>
        <w:rPr>
          <w:lang w:val="ru-RU"/>
        </w:rPr>
        <w:tab/>
        <w:t>Примечание Э. Бока: Согласно Учению Антропософской Духовной Науки это Событие произошло в середине «Атлантической» Эпохи; см. сноску на стр. 73 оригинала</w:t>
      </w:r>
    </w:p>
  </w:footnote>
  <w:footnote w:id="17">
    <w:p>
      <w:pPr>
        <w:pStyle w:val="Footnote"/>
        <w:rPr/>
      </w:pPr>
      <w:r>
        <w:rPr>
          <w:rStyle w:val="FootnoteCharacters"/>
        </w:rPr>
        <w:footnoteRef/>
      </w:r>
      <w:r>
        <w:rPr>
          <w:lang w:val="ru-RU"/>
        </w:rPr>
        <w:tab/>
        <w:t xml:space="preserve">Примечание переводчика на русский язык: И несмотря на наше странное и шокирующее недоумение, нам следует всё же понять — Как же это так? Почему Бог не Охраняет Своего же слугу, запрещая Сатане делать с ним всё, что Сатане вздумается? На это есть простой ответ — но его сможет принять лишь человек, выработавший </w:t>
      </w:r>
      <w:r>
        <w:rPr>
          <w:u w:val="single"/>
          <w:lang w:val="ru-RU"/>
        </w:rPr>
        <w:t>в себе</w:t>
      </w:r>
      <w:r>
        <w:rPr>
          <w:lang w:val="ru-RU"/>
        </w:rPr>
        <w:t xml:space="preserve"> достаточно внутреннего мужества и силы в стойком и непоколебимом доверии самого Человека к Богу, а, с другой стороны, у такого человека нет ни капли сомнения в Непоколебимом Доверии и Абсолютной Уверенности Самого Бога в Силе самого человека </w:t>
      </w:r>
      <w:r>
        <w:rPr>
          <w:u w:val="single"/>
          <w:lang w:val="ru-RU"/>
        </w:rPr>
        <w:t>Им Рождённого</w:t>
      </w:r>
      <w:r>
        <w:rPr>
          <w:lang w:val="ru-RU"/>
        </w:rPr>
        <w:t>, в Силе победоносно выдержать любое испытание со стороны любой вражеской силы. Вот почему Бог говорит, отвечая Сатане: «Ну, попробуй! Проиграешь!» (См. в Древнем Завете книгу Иова)</w:t>
      </w:r>
    </w:p>
  </w:footnote>
  <w:footnote w:id="18">
    <w:p>
      <w:pPr>
        <w:pStyle w:val="Footnote"/>
        <w:rPr/>
      </w:pPr>
      <w:r>
        <w:rPr>
          <w:rStyle w:val="FootnoteCharacters"/>
        </w:rPr>
        <w:footnoteRef/>
      </w:r>
      <w:r>
        <w:rPr>
          <w:lang w:val="ru-RU"/>
        </w:rPr>
        <w:tab/>
        <w:t>Прим. пер.: Слово «архитектонический» означает внутренний, целостный (имеется в виду план, устройство, описание событии, где каждая часть связана внутренней связью с целом).</w:t>
      </w:r>
    </w:p>
  </w:footnote>
  <w:footnote w:id="19">
    <w:p>
      <w:pPr>
        <w:pStyle w:val="Footnote"/>
        <w:rPr/>
      </w:pPr>
      <w:r>
        <w:rPr>
          <w:rStyle w:val="FootnoteCharacters"/>
        </w:rPr>
        <w:footnoteRef/>
      </w:r>
      <w:r>
        <w:rPr>
          <w:lang w:val="ru-RU"/>
        </w:rPr>
        <w:tab/>
        <w:t>Прим. пер.: Эта фраза переводится так: … на подобие арфистов, играющих на арфах»</w:t>
      </w:r>
    </w:p>
  </w:footnote>
  <w:footnote w:id="20">
    <w:p>
      <w:pPr>
        <w:pStyle w:val="Footnote"/>
        <w:rPr/>
      </w:pPr>
      <w:r>
        <w:rPr>
          <w:rStyle w:val="FootnoteCharacters"/>
        </w:rPr>
        <w:footnoteRef/>
      </w:r>
      <w:r>
        <w:rPr>
          <w:lang w:val="ru-RU"/>
        </w:rPr>
        <w:tab/>
        <w:t>Прим. пер.: Фундаментализм — приверженность к устаревшим догмам, - ценностям, принципам, идеям; характерен крайней агрессивностью ко всему новому, готовность противостоять насильственно любому прогрессу.</w:t>
      </w:r>
    </w:p>
  </w:footnote>
  <w:footnote w:id="21">
    <w:p>
      <w:pPr>
        <w:pStyle w:val="Footnote"/>
        <w:rPr/>
      </w:pPr>
      <w:r>
        <w:rPr>
          <w:rStyle w:val="FootnoteCharacters"/>
        </w:rPr>
        <w:footnoteRef/>
      </w:r>
      <w:r>
        <w:rPr>
          <w:lang w:val="ru-RU"/>
        </w:rPr>
        <w:tab/>
        <w:t>Прим. пер.: Очень неудачное название; следует перевести так: Дух всеобъемлющего Порока, искушающий всё человечество на его погибель (здесь и далее!)</w:t>
      </w:r>
    </w:p>
  </w:footnote>
  <w:footnote w:id="22">
    <w:p>
      <w:pPr>
        <w:pStyle w:val="Footnote"/>
        <w:rPr/>
      </w:pPr>
      <w:r>
        <w:rPr>
          <w:rStyle w:val="FootnoteCharacters"/>
        </w:rPr>
        <w:footnoteRef/>
      </w:r>
      <w:r>
        <w:rPr>
          <w:lang w:val="ru-RU"/>
        </w:rPr>
        <w:tab/>
        <w:t>Прим. пер.: Имеются в виду не языческие божества, а Духовные Иерархий от Ангелов и Серафимов, каждый из Которых называется в Эзотерическом Христианстве — Бог.</w:t>
      </w:r>
    </w:p>
  </w:footnote>
  <w:footnote w:id="23">
    <w:p>
      <w:pPr>
        <w:pStyle w:val="Footnote"/>
        <w:rPr/>
      </w:pPr>
      <w:r>
        <w:rPr>
          <w:rStyle w:val="FootnoteCharacters"/>
        </w:rPr>
        <w:footnoteRef/>
      </w:r>
      <w:r>
        <w:rPr>
          <w:lang w:val="ru-RU"/>
        </w:rPr>
        <w:tab/>
        <w:t xml:space="preserve">Прим. пер.: Ср. на стр. 45 </w:t>
      </w:r>
    </w:p>
  </w:footnote>
  <w:footnote w:id="24">
    <w:p>
      <w:pPr>
        <w:pStyle w:val="Footnote"/>
        <w:rPr/>
      </w:pPr>
      <w:r>
        <w:rPr>
          <w:rStyle w:val="FootnoteCharacters"/>
        </w:rPr>
        <w:footnoteRef/>
      </w:r>
      <w:r>
        <w:rPr>
          <w:lang w:val="ru-RU"/>
        </w:rPr>
        <w:tab/>
        <w:t>Прим. пер.: Пресуществление является оккультным термином по утверждению церковников, говорящих о Превращении хлеба и вина в церковных обрядах в Тело и Кровь Христа</w:t>
      </w:r>
    </w:p>
  </w:footnote>
  <w:footnote w:id="25">
    <w:p>
      <w:pPr>
        <w:pStyle w:val="Footnote"/>
        <w:rPr/>
      </w:pPr>
      <w:r>
        <w:rPr>
          <w:rStyle w:val="FootnoteCharacters"/>
        </w:rPr>
        <w:footnoteRef/>
      </w:r>
      <w:r>
        <w:rPr>
          <w:lang w:val="ru-RU"/>
        </w:rPr>
        <w:tab/>
        <w:t>Часть мессы а Западных литургических обрядах</w:t>
      </w:r>
    </w:p>
  </w:footnote>
  <w:footnote w:id="26">
    <w:p>
      <w:pPr>
        <w:pStyle w:val="Footnote"/>
        <w:rPr/>
      </w:pPr>
      <w:r>
        <w:rPr>
          <w:rStyle w:val="FootnoteCharacters"/>
        </w:rPr>
        <w:footnoteRef/>
      </w:r>
      <w:r>
        <w:rPr>
          <w:lang w:val="ru-RU"/>
        </w:rPr>
        <w:tab/>
        <w:t>Имеются в виду Алтари, основанные Христианской Общиной</w:t>
      </w:r>
    </w:p>
  </w:footnote>
  <w:footnote w:id="27">
    <w:p>
      <w:pPr>
        <w:pStyle w:val="Footnote"/>
        <w:rPr/>
      </w:pPr>
      <w:r>
        <w:rPr>
          <w:rStyle w:val="FootnoteCharacters"/>
        </w:rPr>
        <w:footnoteRef/>
      </w:r>
      <w:r>
        <w:rPr>
          <w:lang w:val="ru-RU"/>
        </w:rPr>
        <w:tab/>
        <w:t xml:space="preserve">Прим. Э. Бока: Как это практикуется в Общине Христи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rFonts w:cs="Calibri"/>
    </w:rPr>
  </w:style>
  <w:style w:type="character" w:styleId="Style14">
    <w:name w:val="Основной шрифт абзаца"/>
    <w:qFormat/>
    <w:rPr/>
  </w:style>
  <w:style w:type="character" w:styleId="FootnoteCharacters">
    <w:name w:val="Footnote Characters"/>
    <w:qFormat/>
    <w:rPr/>
  </w:style>
  <w:style w:type="character" w:styleId="Style15">
    <w:name w:val="Знак сноски"/>
    <w:qFormat/>
    <w:rPr>
      <w:vertAlign w:val="superscript"/>
    </w:rPr>
  </w:style>
  <w:style w:type="character" w:styleId="1">
    <w:name w:val=" Знак Знак1"/>
    <w:basedOn w:val="Style14"/>
    <w:qFormat/>
    <w:rPr>
      <w:rFonts w:eastAsia="SimSun;宋体" w:cs="Mangal"/>
      <w:kern w:val="2"/>
      <w:sz w:val="24"/>
      <w:szCs w:val="21"/>
      <w:lang w:val="en-US" w:bidi="hi-I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4:00Z</dcterms:created>
  <dc:creator>Владимир</dc:creator>
  <dc:description/>
  <cp:keywords/>
  <dc:language>en-US</dc:language>
  <cp:lastModifiedBy>lelik</cp:lastModifiedBy>
  <dcterms:modified xsi:type="dcterms:W3CDTF">2018-08-30T11:01:00Z</dcterms:modified>
  <cp:revision>13</cp:revision>
  <dc:subject/>
  <dc:title>                    </dc:title>
</cp:coreProperties>
</file>