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592" w:leader="dot"/>
            </w:tabs>
            <w:ind w:firstLine="454"/>
            <w:jc w:val="both"/>
            <w:rPr>
              <w:rFonts w:ascii="Arial" w:hAnsi="Arial" w:cs="Arial"/>
              <w:lang w:val="en-US" w:eastAsia="en-US"/>
            </w:rPr>
          </w:pPr>
          <w:r>
            <w:fldChar w:fldCharType="begin"/>
          </w:r>
          <w:r>
            <w:rPr>
              <w:rStyle w:val="IndexLink"/>
              <w:b/>
              <w:bCs/>
              <w:rFonts w:cs="Arial" w:ascii="Arial" w:hAnsi="Arial"/>
              <w:lang w:val="en-US" w:eastAsia="en-US"/>
            </w:rPr>
            <w:instrText xml:space="preserve"> TOC \o "1-3" \h \z </w:instrText>
          </w:r>
          <w:r>
            <w:rPr>
              <w:rStyle w:val="IndexLink"/>
              <w:b/>
              <w:bCs/>
              <w:rFonts w:cs="Arial" w:ascii="Arial" w:hAnsi="Arial"/>
              <w:lang w:val="en-US" w:eastAsia="en-US"/>
            </w:rPr>
            <w:fldChar w:fldCharType="separate"/>
          </w:r>
          <w:hyperlink w:anchor="__RefHeading___Toc117229038">
            <w:r>
              <w:rPr>
                <w:rStyle w:val="IndexLink"/>
                <w:rFonts w:cs="Arial" w:ascii="Arial" w:hAnsi="Arial"/>
                <w:b/>
                <w:bCs/>
                <w:lang w:val="en-US" w:eastAsia="en-US"/>
              </w:rPr>
              <w:t>Биодинамическое качество. Что это такое?</w:t>
            </w:r>
            <w:r>
              <w:rPr>
                <w:rStyle w:val="IndexLink"/>
                <w:rFonts w:cs="Arial" w:ascii="Arial" w:hAnsi="Arial"/>
                <w:lang w:val="en-US" w:eastAsia="en-US"/>
              </w:rPr>
              <w:tab/>
              <w:t>3</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39">
            <w:r>
              <w:rPr>
                <w:rStyle w:val="IndexLink"/>
                <w:rFonts w:cs="Arial" w:ascii="Arial" w:hAnsi="Arial"/>
                <w:lang w:val="en-US" w:eastAsia="en-US"/>
              </w:rPr>
              <w:t>Чем определяется биодинамическое качество?</w:t>
              <w:tab/>
              <w:t>3</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40">
            <w:r>
              <w:rPr>
                <w:rStyle w:val="IndexLink"/>
                <w:rFonts w:cs="Arial" w:ascii="Arial" w:hAnsi="Arial"/>
                <w:lang w:val="en-US" w:eastAsia="en-US"/>
              </w:rPr>
              <w:t>Откуда черпать жизненную силу?</w:t>
              <w:tab/>
              <w:t>4</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41">
            <w:r>
              <w:rPr>
                <w:rStyle w:val="IndexLink"/>
                <w:rFonts w:cs="Arial" w:ascii="Arial" w:hAnsi="Arial"/>
                <w:lang w:val="en-US" w:eastAsia="en-US"/>
              </w:rPr>
              <w:t>Дополнительно о ...</w:t>
              <w:tab/>
              <w:t>4</w:t>
            </w:r>
          </w:hyperlink>
        </w:p>
        <w:p>
          <w:pPr>
            <w:pStyle w:val="Contents1"/>
            <w:tabs>
              <w:tab w:val="clear" w:pos="708"/>
              <w:tab w:val="right" w:pos="9592" w:leader="dot"/>
            </w:tabs>
            <w:ind w:firstLine="454"/>
            <w:jc w:val="both"/>
            <w:rPr>
              <w:rFonts w:ascii="Arial" w:hAnsi="Arial" w:cs="Arial"/>
              <w:lang w:val="en-US" w:eastAsia="en-US"/>
            </w:rPr>
          </w:pPr>
          <w:hyperlink w:anchor="__RefHeading___Toc117229042">
            <w:r>
              <w:rPr>
                <w:rStyle w:val="IndexLink"/>
                <w:rFonts w:cs="Arial" w:ascii="Arial" w:hAnsi="Arial"/>
                <w:b/>
                <w:bCs/>
                <w:lang w:val="en-US" w:eastAsia="en-US"/>
              </w:rPr>
              <w:t>В чем гарантия биодинамического качества?</w:t>
            </w:r>
            <w:r>
              <w:rPr>
                <w:rStyle w:val="IndexLink"/>
                <w:rFonts w:cs="Arial" w:ascii="Arial" w:hAnsi="Arial"/>
                <w:lang w:val="en-US" w:eastAsia="en-US"/>
              </w:rPr>
              <w:tab/>
              <w:t>5</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43">
            <w:r>
              <w:rPr>
                <w:rStyle w:val="IndexLink"/>
                <w:rFonts w:cs="Arial" w:ascii="Arial" w:hAnsi="Arial"/>
                <w:lang w:val="en-US" w:eastAsia="en-US"/>
              </w:rPr>
              <w:t>ДОПОЛНЕНИЕ: Главный показатель биодинамического качества</w:t>
              <w:tab/>
              <w:t>6</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44">
            <w:r>
              <w:rPr>
                <w:rStyle w:val="IndexLink"/>
                <w:rFonts w:cs="Arial" w:ascii="Arial" w:hAnsi="Arial"/>
                <w:lang w:val="en-US" w:eastAsia="en-US"/>
              </w:rPr>
              <w:t>ДОПОЛНЕНИЕ. ГЛАЗА ЖЕЛУДКА.</w:t>
              <w:tab/>
              <w:t>7</w:t>
            </w:r>
          </w:hyperlink>
        </w:p>
        <w:p>
          <w:pPr>
            <w:pStyle w:val="Contents1"/>
            <w:tabs>
              <w:tab w:val="clear" w:pos="708"/>
              <w:tab w:val="right" w:pos="9592" w:leader="dot"/>
            </w:tabs>
            <w:ind w:firstLine="454"/>
            <w:jc w:val="both"/>
            <w:rPr>
              <w:rFonts w:ascii="Arial" w:hAnsi="Arial" w:cs="Arial"/>
              <w:lang w:val="en-US" w:eastAsia="en-US"/>
            </w:rPr>
          </w:pPr>
          <w:hyperlink w:anchor="__RefHeading___Toc117229045">
            <w:r>
              <w:rPr>
                <w:rStyle w:val="IndexLink"/>
                <w:rFonts w:cs="Arial" w:ascii="Arial" w:hAnsi="Arial"/>
                <w:b/>
                <w:bCs/>
                <w:lang w:val="en-US" w:eastAsia="en-US"/>
              </w:rPr>
              <w:t>Введение в биодинамику</w:t>
            </w:r>
            <w:r>
              <w:rPr>
                <w:rStyle w:val="IndexLink"/>
                <w:rFonts w:cs="Arial" w:ascii="Arial" w:hAnsi="Arial"/>
                <w:lang w:val="en-US" w:eastAsia="en-US"/>
              </w:rPr>
              <w:tab/>
              <w:t>8</w:t>
            </w:r>
          </w:hyperlink>
        </w:p>
        <w:p>
          <w:pPr>
            <w:pStyle w:val="Contents1"/>
            <w:tabs>
              <w:tab w:val="clear" w:pos="708"/>
              <w:tab w:val="right" w:pos="9592" w:leader="dot"/>
            </w:tabs>
            <w:ind w:firstLine="454"/>
            <w:jc w:val="both"/>
            <w:rPr>
              <w:rFonts w:ascii="Arial" w:hAnsi="Arial" w:cs="Arial"/>
              <w:lang w:val="en-US" w:eastAsia="en-US"/>
            </w:rPr>
          </w:pPr>
          <w:hyperlink w:anchor="__RefHeading___Toc117229046">
            <w:r>
              <w:rPr>
                <w:rStyle w:val="IndexLink"/>
                <w:rFonts w:cs="Arial" w:ascii="Arial" w:hAnsi="Arial"/>
                <w:b/>
                <w:bCs/>
                <w:lang w:val="en-US" w:eastAsia="en-US"/>
              </w:rPr>
              <w:t>Космос полон неожиданностей</w:t>
            </w:r>
            <w:r>
              <w:rPr>
                <w:rStyle w:val="IndexLink"/>
                <w:rFonts w:cs="Arial" w:ascii="Arial" w:hAnsi="Arial"/>
                <w:lang w:val="en-US" w:eastAsia="en-US"/>
              </w:rPr>
              <w:tab/>
              <w:t>11</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47">
            <w:r>
              <w:rPr>
                <w:rStyle w:val="IndexLink"/>
                <w:rFonts w:cs="Arial" w:ascii="Arial" w:hAnsi="Arial"/>
                <w:lang w:val="en-US" w:eastAsia="en-US"/>
              </w:rPr>
              <w:t>За открытиями следует не только воодушевление, но и критика.</w:t>
              <w:tab/>
              <w:t>11</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48">
            <w:r>
              <w:rPr>
                <w:rStyle w:val="IndexLink"/>
                <w:rFonts w:cs="Arial" w:ascii="Arial" w:hAnsi="Arial"/>
                <w:lang w:val="en-US" w:eastAsia="en-US"/>
              </w:rPr>
              <w:t>Мария Тун ищет феномены, а не статистическую достоверность</w:t>
              <w:tab/>
              <w:t>12</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49">
            <w:r>
              <w:rPr>
                <w:rStyle w:val="IndexLink"/>
                <w:rFonts w:cs="Arial" w:ascii="Arial" w:hAnsi="Arial"/>
                <w:lang w:val="en-US" w:eastAsia="en-US"/>
              </w:rPr>
              <w:t>Луна действует не одна и не по схеме</w:t>
              <w:tab/>
              <w:t>12</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50">
            <w:r>
              <w:rPr>
                <w:rStyle w:val="IndexLink"/>
                <w:rFonts w:cs="Arial" w:ascii="Arial" w:hAnsi="Arial"/>
                <w:lang w:val="en-US" w:eastAsia="en-US"/>
              </w:rPr>
              <w:t>Множество импульсов: Мария Тун ищет и находит</w:t>
              <w:tab/>
              <w:t>13</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51">
            <w:r>
              <w:rPr>
                <w:rStyle w:val="IndexLink"/>
                <w:rFonts w:cs="Arial" w:ascii="Arial" w:hAnsi="Arial"/>
                <w:lang w:val="en-US" w:eastAsia="en-US"/>
              </w:rPr>
              <w:t>Календарь «Посевные дни»</w:t>
              <w:tab/>
              <w:t>13</w:t>
            </w:r>
          </w:hyperlink>
        </w:p>
        <w:p>
          <w:pPr>
            <w:pStyle w:val="Contents1"/>
            <w:tabs>
              <w:tab w:val="clear" w:pos="708"/>
              <w:tab w:val="right" w:pos="9592" w:leader="dot"/>
            </w:tabs>
            <w:ind w:firstLine="454"/>
            <w:jc w:val="both"/>
            <w:rPr>
              <w:rFonts w:ascii="Arial" w:hAnsi="Arial" w:cs="Arial"/>
              <w:lang w:val="en-US" w:eastAsia="en-US"/>
            </w:rPr>
          </w:pPr>
          <w:hyperlink w:anchor="__RefHeading___Toc117229052">
            <w:r>
              <w:rPr>
                <w:rStyle w:val="IndexLink"/>
                <w:rFonts w:cs="Arial" w:ascii="Arial" w:hAnsi="Arial"/>
                <w:b/>
                <w:bCs/>
                <w:lang w:val="en-US" w:eastAsia="en-US"/>
              </w:rPr>
              <w:t>Альтернатива в сельском хозяйстве для души и тела</w:t>
            </w:r>
            <w:r>
              <w:rPr>
                <w:rStyle w:val="IndexLink"/>
                <w:rFonts w:cs="Arial" w:ascii="Arial" w:hAnsi="Arial"/>
                <w:lang w:val="en-US" w:eastAsia="en-US"/>
              </w:rPr>
              <w:tab/>
              <w:t>15</w:t>
            </w:r>
          </w:hyperlink>
        </w:p>
        <w:p>
          <w:pPr>
            <w:pStyle w:val="Contents1"/>
            <w:tabs>
              <w:tab w:val="clear" w:pos="708"/>
              <w:tab w:val="right" w:pos="9592" w:leader="dot"/>
            </w:tabs>
            <w:ind w:firstLine="454"/>
            <w:jc w:val="both"/>
            <w:rPr>
              <w:rFonts w:ascii="Arial" w:hAnsi="Arial" w:cs="Arial"/>
              <w:lang w:val="en-US" w:eastAsia="en-US"/>
            </w:rPr>
          </w:pPr>
          <w:hyperlink w:anchor="__RefHeading___Toc117229053">
            <w:r>
              <w:rPr>
                <w:rStyle w:val="IndexLink"/>
                <w:rFonts w:cs="Arial" w:ascii="Arial" w:hAnsi="Arial"/>
                <w:b/>
                <w:bCs/>
                <w:lang w:val="en-US" w:eastAsia="en-US"/>
              </w:rPr>
              <w:t>ЧТО ТАКОЕ БИОДИНАМИКА</w:t>
            </w:r>
            <w:r>
              <w:rPr>
                <w:rStyle w:val="IndexLink"/>
                <w:rFonts w:cs="Arial" w:ascii="Arial" w:hAnsi="Arial"/>
                <w:lang w:val="en-US" w:eastAsia="en-US"/>
              </w:rPr>
              <w:tab/>
              <w:t>18</w:t>
            </w:r>
          </w:hyperlink>
        </w:p>
        <w:p>
          <w:pPr>
            <w:pStyle w:val="Contents1"/>
            <w:tabs>
              <w:tab w:val="clear" w:pos="708"/>
              <w:tab w:val="right" w:pos="9592" w:leader="dot"/>
            </w:tabs>
            <w:ind w:firstLine="454"/>
            <w:jc w:val="both"/>
            <w:rPr>
              <w:rFonts w:ascii="Arial" w:hAnsi="Arial" w:cs="Arial"/>
              <w:lang w:val="en-US" w:eastAsia="en-US"/>
            </w:rPr>
          </w:pPr>
          <w:hyperlink w:anchor="__RefHeading___Toc117229054">
            <w:r>
              <w:rPr>
                <w:rStyle w:val="IndexLink"/>
                <w:rFonts w:cs="Arial" w:ascii="Arial" w:hAnsi="Arial"/>
                <w:b/>
                <w:bCs/>
                <w:lang w:val="en-US" w:eastAsia="en-US"/>
              </w:rPr>
              <w:t>Другое измерение в сельском хозяйстве</w:t>
            </w:r>
            <w:r>
              <w:rPr>
                <w:rStyle w:val="IndexLink"/>
                <w:rFonts w:cs="Arial" w:ascii="Arial" w:hAnsi="Arial"/>
                <w:lang w:val="en-US" w:eastAsia="en-US"/>
              </w:rPr>
              <w:tab/>
              <w:t>22</w:t>
            </w:r>
          </w:hyperlink>
        </w:p>
        <w:p>
          <w:pPr>
            <w:pStyle w:val="Contents1"/>
            <w:tabs>
              <w:tab w:val="clear" w:pos="708"/>
              <w:tab w:val="right" w:pos="9592" w:leader="dot"/>
            </w:tabs>
            <w:ind w:firstLine="454"/>
            <w:jc w:val="both"/>
            <w:rPr>
              <w:rFonts w:ascii="Arial" w:hAnsi="Arial" w:cs="Arial"/>
              <w:lang w:val="en-US" w:eastAsia="en-US"/>
            </w:rPr>
          </w:pPr>
          <w:hyperlink w:anchor="__RefHeading___Toc117229055">
            <w:r>
              <w:rPr>
                <w:rStyle w:val="IndexLink"/>
                <w:rFonts w:cs="Arial" w:ascii="Arial" w:hAnsi="Arial"/>
                <w:b/>
                <w:bCs/>
                <w:lang w:val="en-US" w:eastAsia="en-US"/>
              </w:rPr>
              <w:t>Яйцо или курица.</w:t>
            </w:r>
            <w:r>
              <w:rPr>
                <w:rStyle w:val="IndexLink"/>
                <w:rFonts w:cs="Arial" w:ascii="Arial" w:hAnsi="Arial"/>
                <w:lang w:val="en-US" w:eastAsia="en-US"/>
              </w:rPr>
              <w:tab/>
              <w:t>24</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56">
            <w:r>
              <w:rPr>
                <w:rStyle w:val="IndexLink"/>
                <w:rFonts w:cs="Arial" w:ascii="Arial" w:hAnsi="Arial"/>
                <w:lang w:val="en-US" w:eastAsia="en-US"/>
              </w:rPr>
              <w:t>Дополнение.</w:t>
              <w:tab/>
              <w:t>25</w:t>
            </w:r>
          </w:hyperlink>
        </w:p>
        <w:p>
          <w:pPr>
            <w:pStyle w:val="Contents1"/>
            <w:tabs>
              <w:tab w:val="clear" w:pos="708"/>
              <w:tab w:val="right" w:pos="9592" w:leader="dot"/>
            </w:tabs>
            <w:ind w:firstLine="454"/>
            <w:jc w:val="both"/>
            <w:rPr>
              <w:rFonts w:ascii="Arial" w:hAnsi="Arial" w:cs="Arial"/>
              <w:lang w:val="en-US" w:eastAsia="en-US"/>
            </w:rPr>
          </w:pPr>
          <w:hyperlink w:anchor="__RefHeading___Toc117229057">
            <w:r>
              <w:rPr>
                <w:rStyle w:val="IndexLink"/>
                <w:rFonts w:cs="Arial" w:ascii="Arial" w:hAnsi="Arial"/>
                <w:b/>
                <w:bCs/>
                <w:lang w:val="en-US" w:eastAsia="en-US"/>
              </w:rPr>
              <w:t>Черный или зеленый?</w:t>
            </w:r>
            <w:r>
              <w:rPr>
                <w:rStyle w:val="IndexLink"/>
                <w:rFonts w:cs="Arial" w:ascii="Arial" w:hAnsi="Arial"/>
                <w:lang w:val="en-US" w:eastAsia="en-US"/>
              </w:rPr>
              <w:tab/>
              <w:t>26</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58">
            <w:r>
              <w:rPr>
                <w:rStyle w:val="IndexLink"/>
                <w:rFonts w:cs="Arial" w:ascii="Arial" w:hAnsi="Arial"/>
                <w:lang w:val="en-US" w:eastAsia="en-US"/>
              </w:rPr>
              <w:t>ДОПОЛНИТЕЛЬНО:</w:t>
              <w:tab/>
              <w:t>27</w:t>
            </w:r>
          </w:hyperlink>
        </w:p>
        <w:p>
          <w:pPr>
            <w:pStyle w:val="Contents1"/>
            <w:tabs>
              <w:tab w:val="clear" w:pos="708"/>
              <w:tab w:val="right" w:pos="9592" w:leader="dot"/>
            </w:tabs>
            <w:ind w:firstLine="454"/>
            <w:jc w:val="both"/>
            <w:rPr>
              <w:rFonts w:ascii="Arial" w:hAnsi="Arial" w:cs="Arial"/>
              <w:lang w:val="en-US" w:eastAsia="en-US"/>
            </w:rPr>
          </w:pPr>
          <w:hyperlink w:anchor="__RefHeading___Toc117229059">
            <w:r>
              <w:rPr>
                <w:rStyle w:val="IndexLink"/>
                <w:rFonts w:cs="Arial" w:ascii="Arial" w:hAnsi="Arial"/>
                <w:b/>
                <w:bCs/>
                <w:lang w:val="en-US" w:eastAsia="en-US"/>
              </w:rPr>
              <w:t>Маркетинг тонизирующих напитков</w:t>
            </w:r>
            <w:r>
              <w:rPr>
                <w:rStyle w:val="IndexLink"/>
                <w:rFonts w:cs="Arial" w:ascii="Arial" w:hAnsi="Arial"/>
                <w:lang w:val="en-US" w:eastAsia="en-US"/>
              </w:rPr>
              <w:tab/>
              <w:t>29</w:t>
            </w:r>
          </w:hyperlink>
        </w:p>
        <w:p>
          <w:pPr>
            <w:pStyle w:val="Contents1"/>
            <w:tabs>
              <w:tab w:val="clear" w:pos="708"/>
              <w:tab w:val="right" w:pos="9592" w:leader="dot"/>
            </w:tabs>
            <w:ind w:firstLine="454"/>
            <w:jc w:val="both"/>
            <w:rPr>
              <w:rFonts w:ascii="Arial" w:hAnsi="Arial" w:cs="Arial"/>
              <w:lang w:val="en-US" w:eastAsia="en-US"/>
            </w:rPr>
          </w:pPr>
          <w:hyperlink w:anchor="__RefHeading___Toc117229060">
            <w:r>
              <w:rPr>
                <w:rStyle w:val="IndexLink"/>
                <w:rFonts w:cs="Arial" w:ascii="Arial" w:hAnsi="Arial"/>
                <w:b/>
                <w:bCs/>
                <w:lang w:val="en-US" w:eastAsia="en-US"/>
              </w:rPr>
              <w:t>СТИЛЬ ПИТАНИЯ: СЕГОДНЯ И ЗАВТРА</w:t>
            </w:r>
            <w:r>
              <w:rPr>
                <w:rStyle w:val="IndexLink"/>
                <w:rFonts w:cs="Arial" w:ascii="Arial" w:hAnsi="Arial"/>
                <w:lang w:val="en-US" w:eastAsia="en-US"/>
              </w:rPr>
              <w:tab/>
              <w:t>35</w:t>
            </w:r>
          </w:hyperlink>
        </w:p>
        <w:p>
          <w:pPr>
            <w:pStyle w:val="Contents2"/>
            <w:tabs>
              <w:tab w:val="clear" w:pos="708"/>
              <w:tab w:val="right" w:pos="9592" w:leader="dot"/>
            </w:tabs>
            <w:ind w:left="240" w:firstLine="454"/>
            <w:jc w:val="both"/>
            <w:rPr>
              <w:rFonts w:ascii="Arial" w:hAnsi="Arial" w:cs="Arial"/>
              <w:lang w:val="en-US" w:eastAsia="en-US"/>
            </w:rPr>
          </w:pPr>
          <w:hyperlink w:anchor="__RefHeading___Toc117229061">
            <w:r>
              <w:rPr>
                <w:rStyle w:val="IndexLink"/>
                <w:rFonts w:cs="Arial" w:ascii="Arial" w:hAnsi="Arial"/>
                <w:lang w:val="en-US" w:eastAsia="en-US"/>
              </w:rPr>
              <w:t>СЕГОДНЯ</w:t>
              <w:tab/>
              <w:t>35</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62">
            <w:r>
              <w:rPr>
                <w:rStyle w:val="IndexLink"/>
                <w:rFonts w:cs="Arial" w:ascii="Arial" w:hAnsi="Arial"/>
                <w:lang w:val="en-US" w:eastAsia="en-US"/>
              </w:rPr>
              <w:t>Экологический аспект</w:t>
              <w:tab/>
              <w:t>35</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63">
            <w:r>
              <w:rPr>
                <w:rStyle w:val="IndexLink"/>
                <w:rFonts w:cs="Arial" w:ascii="Arial" w:hAnsi="Arial"/>
                <w:lang w:val="en-US" w:eastAsia="en-US"/>
              </w:rPr>
              <w:t>Экономический аспект</w:t>
              <w:tab/>
              <w:t>35</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64">
            <w:r>
              <w:rPr>
                <w:rStyle w:val="IndexLink"/>
                <w:rFonts w:cs="Arial" w:ascii="Arial" w:hAnsi="Arial"/>
                <w:lang w:val="en-US" w:eastAsia="en-US"/>
              </w:rPr>
              <w:t>Социальный аспект</w:t>
              <w:tab/>
              <w:t>36</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65">
            <w:r>
              <w:rPr>
                <w:rStyle w:val="IndexLink"/>
                <w:rFonts w:cs="Arial" w:ascii="Arial" w:hAnsi="Arial"/>
                <w:lang w:val="en-US" w:eastAsia="en-US"/>
              </w:rPr>
              <w:t>Медицинский аспект</w:t>
              <w:tab/>
              <w:t>36</w:t>
            </w:r>
          </w:hyperlink>
        </w:p>
        <w:p>
          <w:pPr>
            <w:pStyle w:val="Contents2"/>
            <w:tabs>
              <w:tab w:val="clear" w:pos="708"/>
              <w:tab w:val="right" w:pos="9592" w:leader="dot"/>
            </w:tabs>
            <w:ind w:left="240" w:firstLine="454"/>
            <w:jc w:val="both"/>
            <w:rPr>
              <w:rFonts w:ascii="Arial" w:hAnsi="Arial" w:cs="Arial"/>
              <w:lang w:val="en-US" w:eastAsia="en-US"/>
            </w:rPr>
          </w:pPr>
          <w:hyperlink w:anchor="__RefHeading___Toc117229066">
            <w:r>
              <w:rPr>
                <w:rStyle w:val="IndexLink"/>
                <w:rFonts w:cs="Arial" w:ascii="Arial" w:hAnsi="Arial"/>
                <w:lang w:val="en-US" w:eastAsia="en-US"/>
              </w:rPr>
              <w:t>ЗАВТРА</w:t>
              <w:tab/>
              <w:t>37</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67">
            <w:r>
              <w:rPr>
                <w:rStyle w:val="IndexLink"/>
                <w:rFonts w:cs="Arial" w:ascii="Arial" w:hAnsi="Arial"/>
                <w:lang w:val="en-US" w:eastAsia="en-US"/>
              </w:rPr>
              <w:t>Предпочтительное потребление молочных и растительных продуктов.</w:t>
              <w:tab/>
              <w:t>37</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68">
            <w:r>
              <w:rPr>
                <w:rStyle w:val="IndexLink"/>
                <w:rFonts w:cs="Arial" w:ascii="Arial" w:hAnsi="Arial"/>
                <w:lang w:val="en-US" w:eastAsia="en-US"/>
              </w:rPr>
              <w:t>Предпочтительное потребление экологических продуктов питания.</w:t>
              <w:tab/>
              <w:t>37</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69">
            <w:r>
              <w:rPr>
                <w:rStyle w:val="IndexLink"/>
                <w:rFonts w:cs="Arial" w:ascii="Arial" w:hAnsi="Arial"/>
                <w:lang w:val="en-US" w:eastAsia="en-US"/>
              </w:rPr>
              <w:t>Предпочтительное потребление умеренно переработанных продуктов.</w:t>
              <w:tab/>
              <w:t>37</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70">
            <w:r>
              <w:rPr>
                <w:rStyle w:val="IndexLink"/>
                <w:rFonts w:cs="Arial" w:ascii="Arial" w:hAnsi="Arial"/>
                <w:lang w:val="en-US" w:eastAsia="en-US"/>
              </w:rPr>
              <w:t>Предпочтительное потребление региональных и сезонных продуктов</w:t>
              <w:tab/>
              <w:t>37</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71">
            <w:r>
              <w:rPr>
                <w:rStyle w:val="IndexLink"/>
                <w:rFonts w:cs="Arial" w:ascii="Arial" w:hAnsi="Arial"/>
                <w:lang w:val="en-US" w:eastAsia="en-US"/>
              </w:rPr>
              <w:t>Предпочтительное потребление продуктов в экологически безопасной упаковке.</w:t>
              <w:tab/>
              <w:t>38</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72">
            <w:r>
              <w:rPr>
                <w:rStyle w:val="IndexLink"/>
                <w:rFonts w:cs="Arial" w:ascii="Arial" w:hAnsi="Arial"/>
                <w:lang w:val="en-US" w:eastAsia="en-US"/>
              </w:rPr>
              <w:t>Приготовление вкусной еды</w:t>
              <w:tab/>
              <w:t>38</w:t>
            </w:r>
          </w:hyperlink>
        </w:p>
        <w:p>
          <w:pPr>
            <w:pStyle w:val="Contents2"/>
            <w:tabs>
              <w:tab w:val="clear" w:pos="708"/>
              <w:tab w:val="right" w:pos="9592" w:leader="dot"/>
            </w:tabs>
            <w:ind w:left="240" w:firstLine="454"/>
            <w:jc w:val="both"/>
            <w:rPr>
              <w:rFonts w:ascii="Arial" w:hAnsi="Arial" w:cs="Arial"/>
              <w:lang w:val="en-US" w:eastAsia="en-US"/>
            </w:rPr>
          </w:pPr>
          <w:hyperlink w:anchor="__RefHeading___Toc117229073">
            <w:r>
              <w:rPr>
                <w:rStyle w:val="IndexLink"/>
                <w:rFonts w:cs="Arial" w:ascii="Arial" w:hAnsi="Arial"/>
                <w:lang w:val="en-US" w:eastAsia="en-US"/>
              </w:rPr>
              <w:t>К ВОПРОСУ ЦЕНЫ</w:t>
              <w:tab/>
              <w:t>38</w:t>
            </w:r>
          </w:hyperlink>
        </w:p>
        <w:p>
          <w:pPr>
            <w:pStyle w:val="Contents1"/>
            <w:tabs>
              <w:tab w:val="clear" w:pos="708"/>
              <w:tab w:val="right" w:pos="9592" w:leader="dot"/>
            </w:tabs>
            <w:ind w:firstLine="454"/>
            <w:jc w:val="both"/>
            <w:rPr>
              <w:rFonts w:ascii="Arial" w:hAnsi="Arial" w:cs="Arial"/>
              <w:lang w:val="en-US" w:eastAsia="en-US"/>
            </w:rPr>
          </w:pPr>
          <w:hyperlink w:anchor="__RefHeading___Toc117229074">
            <w:r>
              <w:rPr>
                <w:rStyle w:val="IndexLink"/>
                <w:rFonts w:cs="Arial" w:ascii="Arial" w:hAnsi="Arial"/>
                <w:b/>
                <w:bCs/>
                <w:lang w:val="en-US" w:eastAsia="en-US"/>
              </w:rPr>
              <w:t>Система сертификации экопродуктов</w:t>
            </w:r>
            <w:r>
              <w:rPr>
                <w:rStyle w:val="IndexLink"/>
                <w:rFonts w:cs="Arial" w:ascii="Arial" w:hAnsi="Arial"/>
                <w:lang w:val="en-US" w:eastAsia="en-US"/>
              </w:rPr>
              <w:tab/>
              <w:t>40</w:t>
            </w:r>
          </w:hyperlink>
        </w:p>
        <w:p>
          <w:pPr>
            <w:pStyle w:val="Contents1"/>
            <w:tabs>
              <w:tab w:val="clear" w:pos="708"/>
              <w:tab w:val="right" w:pos="9592" w:leader="dot"/>
            </w:tabs>
            <w:ind w:firstLine="454"/>
            <w:jc w:val="both"/>
            <w:rPr>
              <w:rFonts w:ascii="Arial" w:hAnsi="Arial" w:cs="Arial"/>
              <w:lang w:val="en-US" w:eastAsia="en-US"/>
            </w:rPr>
          </w:pPr>
          <w:hyperlink w:anchor="__RefHeading___Toc117229075">
            <w:r>
              <w:rPr>
                <w:rStyle w:val="IndexLink"/>
                <w:rFonts w:cs="Arial" w:ascii="Arial" w:hAnsi="Arial"/>
                <w:b/>
                <w:bCs/>
                <w:lang w:val="en-US" w:eastAsia="en-US"/>
              </w:rPr>
              <w:t>Масло – субстанция любви</w:t>
            </w:r>
            <w:r>
              <w:rPr>
                <w:rStyle w:val="IndexLink"/>
                <w:rFonts w:cs="Arial" w:ascii="Arial" w:hAnsi="Arial"/>
                <w:lang w:val="en-US" w:eastAsia="en-US"/>
              </w:rPr>
              <w:tab/>
              <w:t>43</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76">
            <w:r>
              <w:rPr>
                <w:rStyle w:val="IndexLink"/>
                <w:rFonts w:cs="Arial" w:ascii="Arial" w:hAnsi="Arial"/>
                <w:lang w:val="en-US" w:eastAsia="en-US"/>
              </w:rPr>
              <w:t>КАК МЫ ЕДИМ?</w:t>
              <w:tab/>
              <w:t>43</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77">
            <w:r>
              <w:rPr>
                <w:rStyle w:val="IndexLink"/>
                <w:rFonts w:cs="Arial" w:ascii="Arial" w:hAnsi="Arial"/>
                <w:lang w:val="en-US" w:eastAsia="en-US"/>
              </w:rPr>
              <w:t>ИСТОЧНИК ТЕПЛА</w:t>
              <w:tab/>
              <w:t>43</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78">
            <w:r>
              <w:rPr>
                <w:rStyle w:val="IndexLink"/>
                <w:rFonts w:cs="Arial" w:ascii="Arial" w:hAnsi="Arial"/>
                <w:lang w:val="en-US" w:eastAsia="en-US"/>
              </w:rPr>
              <w:t>ИСТОЧНИК ПОДВИЖНОСТИ</w:t>
              <w:tab/>
              <w:t>44</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79">
            <w:r>
              <w:rPr>
                <w:rStyle w:val="IndexLink"/>
                <w:rFonts w:cs="Arial" w:ascii="Arial" w:hAnsi="Arial"/>
                <w:lang w:val="en-US" w:eastAsia="en-US"/>
              </w:rPr>
              <w:t>СУБСТАНЦИЯ ЛЮБВИ</w:t>
              <w:tab/>
              <w:t>44</w:t>
            </w:r>
          </w:hyperlink>
        </w:p>
        <w:p>
          <w:pPr>
            <w:pStyle w:val="Contents1"/>
            <w:tabs>
              <w:tab w:val="clear" w:pos="708"/>
              <w:tab w:val="right" w:pos="9592" w:leader="dot"/>
            </w:tabs>
            <w:ind w:firstLine="454"/>
            <w:jc w:val="both"/>
            <w:rPr>
              <w:rFonts w:ascii="Arial" w:hAnsi="Arial" w:cs="Arial"/>
              <w:lang w:val="en-US" w:eastAsia="en-US"/>
            </w:rPr>
          </w:pPr>
          <w:hyperlink w:anchor="__RefHeading___Toc117229080">
            <w:r>
              <w:rPr>
                <w:rStyle w:val="IndexLink"/>
                <w:rFonts w:cs="Arial" w:ascii="Arial" w:hAnsi="Arial"/>
                <w:b/>
                <w:bCs/>
                <w:lang w:val="en-US" w:eastAsia="en-US"/>
              </w:rPr>
              <w:t>ПРОБЛЕМА ПИЩЕВЫХ ДОБАВОК</w:t>
            </w:r>
            <w:r>
              <w:rPr>
                <w:rStyle w:val="IndexLink"/>
                <w:rFonts w:cs="Arial" w:ascii="Arial" w:hAnsi="Arial"/>
                <w:lang w:val="en-US" w:eastAsia="en-US"/>
              </w:rPr>
              <w:tab/>
              <w:t>45</w:t>
            </w:r>
          </w:hyperlink>
        </w:p>
        <w:p>
          <w:pPr>
            <w:pStyle w:val="Contents1"/>
            <w:tabs>
              <w:tab w:val="clear" w:pos="708"/>
              <w:tab w:val="right" w:pos="9592" w:leader="dot"/>
            </w:tabs>
            <w:ind w:firstLine="454"/>
            <w:jc w:val="both"/>
            <w:rPr>
              <w:rFonts w:ascii="Arial" w:hAnsi="Arial" w:cs="Arial"/>
              <w:lang w:val="en-US" w:eastAsia="en-US"/>
            </w:rPr>
          </w:pPr>
          <w:hyperlink w:anchor="__RefHeading___Toc117229081">
            <w:r>
              <w:rPr>
                <w:rStyle w:val="IndexLink"/>
                <w:rFonts w:cs="Arial" w:ascii="Arial" w:hAnsi="Arial"/>
                <w:b/>
                <w:bCs/>
                <w:lang w:val="en-US" w:eastAsia="en-US"/>
              </w:rPr>
              <w:t>ЖИЗНЕННАЯ СИЛА И БЕСПЛОДИЕ У МУЖЧИН</w:t>
            </w:r>
            <w:r>
              <w:rPr>
                <w:rStyle w:val="IndexLink"/>
                <w:rFonts w:cs="Arial" w:ascii="Arial" w:hAnsi="Arial"/>
                <w:lang w:val="en-US" w:eastAsia="en-US"/>
              </w:rPr>
              <w:tab/>
              <w:t>49</w:t>
            </w:r>
          </w:hyperlink>
        </w:p>
        <w:p>
          <w:pPr>
            <w:pStyle w:val="Contents2"/>
            <w:tabs>
              <w:tab w:val="clear" w:pos="708"/>
              <w:tab w:val="right" w:pos="9592" w:leader="dot"/>
            </w:tabs>
            <w:ind w:left="240" w:firstLine="454"/>
            <w:jc w:val="both"/>
            <w:rPr>
              <w:rFonts w:ascii="Arial" w:hAnsi="Arial" w:cs="Arial"/>
              <w:lang w:val="en-US" w:eastAsia="en-US"/>
            </w:rPr>
          </w:pPr>
          <w:hyperlink w:anchor="__RefHeading___Toc117229082">
            <w:r>
              <w:rPr>
                <w:rStyle w:val="IndexLink"/>
                <w:rFonts w:cs="Arial" w:ascii="Arial" w:hAnsi="Arial"/>
                <w:sz w:val="20"/>
                <w:lang w:val="en-US" w:eastAsia="en-US"/>
              </w:rPr>
              <w:t>(Отто Вольф. Что мы едим? М.,2001)</w:t>
            </w:r>
            <w:r>
              <w:rPr>
                <w:rStyle w:val="IndexLink"/>
                <w:rFonts w:cs="Arial" w:ascii="Arial" w:hAnsi="Arial"/>
                <w:lang w:val="en-US" w:eastAsia="en-US"/>
              </w:rPr>
              <w:tab/>
              <w:t>49</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83">
            <w:r>
              <w:rPr>
                <w:rStyle w:val="IndexLink"/>
                <w:rFonts w:cs="Arial" w:ascii="Arial" w:hAnsi="Arial"/>
                <w:lang w:val="en-US" w:eastAsia="en-US"/>
              </w:rPr>
              <w:t>Сноска</w:t>
              <w:tab/>
              <w:t>50</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84">
            <w:r>
              <w:rPr>
                <w:rStyle w:val="IndexLink"/>
                <w:rFonts w:cs="Arial" w:ascii="Arial" w:hAnsi="Arial"/>
                <w:lang w:val="en-US" w:eastAsia="en-US"/>
              </w:rPr>
              <w:t>В ГОСТЯХ У ЖУЖИ</w:t>
              <w:tab/>
              <w:t>51</w:t>
            </w:r>
          </w:hyperlink>
        </w:p>
        <w:p>
          <w:pPr>
            <w:pStyle w:val="Contents1"/>
            <w:tabs>
              <w:tab w:val="clear" w:pos="708"/>
              <w:tab w:val="right" w:pos="9592" w:leader="dot"/>
            </w:tabs>
            <w:ind w:firstLine="454"/>
            <w:jc w:val="both"/>
            <w:rPr>
              <w:rFonts w:ascii="Arial" w:hAnsi="Arial" w:cs="Arial"/>
              <w:lang w:val="en-US" w:eastAsia="en-US"/>
            </w:rPr>
          </w:pPr>
          <w:hyperlink w:anchor="__RefHeading___Toc117229085">
            <w:r>
              <w:rPr>
                <w:rStyle w:val="IndexLink"/>
                <w:rFonts w:cs="Arial" w:ascii="Arial" w:hAnsi="Arial"/>
                <w:b/>
                <w:bCs/>
                <w:lang w:val="en-US" w:eastAsia="en-US"/>
              </w:rPr>
              <w:t>География экологических чайных хозяйств</w:t>
            </w:r>
            <w:r>
              <w:rPr>
                <w:rStyle w:val="IndexLink"/>
                <w:rFonts w:cs="Arial" w:ascii="Arial" w:hAnsi="Arial"/>
                <w:lang w:val="en-US" w:eastAsia="en-US"/>
              </w:rPr>
              <w:tab/>
              <w:t>52</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86">
            <w:r>
              <w:rPr>
                <w:rStyle w:val="IndexLink"/>
                <w:rFonts w:cs="Arial" w:ascii="Arial" w:hAnsi="Arial"/>
                <w:lang w:val="en-US" w:eastAsia="en-US"/>
              </w:rPr>
              <w:t>Япония</w:t>
              <w:tab/>
              <w:t>52</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87">
            <w:r>
              <w:rPr>
                <w:rStyle w:val="IndexLink"/>
                <w:rFonts w:cs="Arial" w:ascii="Arial" w:hAnsi="Arial"/>
                <w:lang w:val="en-US" w:eastAsia="en-US"/>
              </w:rPr>
              <w:t>Индия</w:t>
              <w:tab/>
              <w:t>52</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88">
            <w:r>
              <w:rPr>
                <w:rStyle w:val="IndexLink"/>
                <w:rFonts w:cs="Arial" w:ascii="Arial" w:hAnsi="Arial"/>
                <w:lang w:val="en-US" w:eastAsia="en-US"/>
              </w:rPr>
              <w:t>Шри-Ланка</w:t>
              <w:tab/>
              <w:t>52</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89">
            <w:r>
              <w:rPr>
                <w:rStyle w:val="IndexLink"/>
                <w:rFonts w:cs="Arial" w:ascii="Arial" w:hAnsi="Arial"/>
                <w:lang w:val="en-US" w:eastAsia="en-US"/>
              </w:rPr>
              <w:t>Южная Африка</w:t>
              <w:tab/>
              <w:t>52</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90">
            <w:r>
              <w:rPr>
                <w:rStyle w:val="IndexLink"/>
                <w:rFonts w:cs="Arial" w:ascii="Arial" w:hAnsi="Arial"/>
                <w:lang w:val="en-US" w:eastAsia="en-US"/>
              </w:rPr>
              <w:t>Китай</w:t>
              <w:tab/>
              <w:t>53</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91">
            <w:r>
              <w:rPr>
                <w:rStyle w:val="IndexLink"/>
                <w:rFonts w:cs="Arial" w:ascii="Arial" w:hAnsi="Arial"/>
                <w:lang w:val="en-US" w:eastAsia="en-US"/>
              </w:rPr>
              <w:t>Египет</w:t>
              <w:tab/>
              <w:t>53</w:t>
            </w:r>
          </w:hyperlink>
        </w:p>
        <w:p>
          <w:pPr>
            <w:pStyle w:val="Contents1"/>
            <w:tabs>
              <w:tab w:val="clear" w:pos="708"/>
              <w:tab w:val="right" w:pos="9592" w:leader="dot"/>
            </w:tabs>
            <w:ind w:firstLine="454"/>
            <w:jc w:val="both"/>
            <w:rPr>
              <w:rFonts w:ascii="Arial" w:hAnsi="Arial" w:cs="Arial"/>
              <w:lang w:val="en-US" w:eastAsia="en-US"/>
            </w:rPr>
          </w:pPr>
          <w:hyperlink w:anchor="__RefHeading___Toc117229092">
            <w:r>
              <w:rPr>
                <w:rStyle w:val="IndexLink"/>
                <w:rFonts w:cs="Arial" w:ascii="Arial" w:hAnsi="Arial"/>
                <w:b/>
                <w:bCs/>
                <w:lang w:val="en-US" w:eastAsia="en-US"/>
              </w:rPr>
              <w:t>Хлеб наш насущный</w:t>
            </w:r>
            <w:r>
              <w:rPr>
                <w:rStyle w:val="IndexLink"/>
                <w:rFonts w:cs="Arial" w:ascii="Arial" w:hAnsi="Arial"/>
                <w:lang w:val="en-US" w:eastAsia="en-US"/>
              </w:rPr>
              <w:tab/>
              <w:t>54</w:t>
            </w:r>
          </w:hyperlink>
        </w:p>
        <w:p>
          <w:pPr>
            <w:pStyle w:val="Contents1"/>
            <w:tabs>
              <w:tab w:val="clear" w:pos="708"/>
              <w:tab w:val="right" w:pos="9592" w:leader="dot"/>
            </w:tabs>
            <w:ind w:firstLine="454"/>
            <w:jc w:val="both"/>
            <w:rPr>
              <w:rFonts w:ascii="Arial" w:hAnsi="Arial" w:cs="Arial"/>
              <w:lang w:val="en-US" w:eastAsia="en-US"/>
            </w:rPr>
          </w:pPr>
          <w:hyperlink w:anchor="__RefHeading___Toc117229093">
            <w:r>
              <w:rPr>
                <w:rStyle w:val="IndexLink"/>
                <w:rFonts w:cs="Arial" w:ascii="Arial" w:hAnsi="Arial"/>
                <w:b/>
                <w:bCs/>
                <w:lang w:val="en-US" w:eastAsia="en-US"/>
              </w:rPr>
              <w:t>СЕЗОННОСТЬ ПИТАНИЯ</w:t>
            </w:r>
            <w:r>
              <w:rPr>
                <w:rStyle w:val="IndexLink"/>
                <w:rFonts w:cs="Arial" w:ascii="Arial" w:hAnsi="Arial"/>
                <w:lang w:val="en-US" w:eastAsia="en-US"/>
              </w:rPr>
              <w:tab/>
              <w:t>56</w:t>
            </w:r>
          </w:hyperlink>
        </w:p>
        <w:p>
          <w:pPr>
            <w:pStyle w:val="Contents1"/>
            <w:tabs>
              <w:tab w:val="clear" w:pos="708"/>
              <w:tab w:val="right" w:pos="9592" w:leader="dot"/>
            </w:tabs>
            <w:ind w:firstLine="454"/>
            <w:jc w:val="both"/>
            <w:rPr>
              <w:rFonts w:ascii="Arial" w:hAnsi="Arial" w:cs="Arial"/>
              <w:lang w:val="en-US" w:eastAsia="en-US"/>
            </w:rPr>
          </w:pPr>
          <w:hyperlink w:anchor="__RefHeading___Toc117229094">
            <w:r>
              <w:rPr>
                <w:rStyle w:val="IndexLink"/>
                <w:rFonts w:cs="Arial" w:ascii="Arial" w:hAnsi="Arial"/>
                <w:b/>
                <w:bCs/>
                <w:lang w:val="en-US" w:eastAsia="en-US"/>
              </w:rPr>
              <w:t>Питание и духовная жизнь человека</w:t>
            </w:r>
            <w:r>
              <w:rPr>
                <w:rStyle w:val="IndexLink"/>
                <w:rFonts w:cs="Arial" w:ascii="Arial" w:hAnsi="Arial"/>
                <w:lang w:val="en-US" w:eastAsia="en-US"/>
              </w:rPr>
              <w:tab/>
              <w:t>59</w:t>
            </w:r>
          </w:hyperlink>
        </w:p>
        <w:p>
          <w:pPr>
            <w:pStyle w:val="Contents1"/>
            <w:tabs>
              <w:tab w:val="clear" w:pos="708"/>
              <w:tab w:val="right" w:pos="9592" w:leader="dot"/>
            </w:tabs>
            <w:ind w:firstLine="454"/>
            <w:jc w:val="both"/>
            <w:rPr>
              <w:rFonts w:ascii="Arial" w:hAnsi="Arial" w:cs="Arial"/>
              <w:lang w:val="en-US" w:eastAsia="en-US"/>
            </w:rPr>
          </w:pPr>
          <w:hyperlink w:anchor="__RefHeading___Toc117229095">
            <w:r>
              <w:rPr>
                <w:rStyle w:val="IndexLink"/>
                <w:rFonts w:cs="Arial" w:ascii="Arial" w:hAnsi="Arial"/>
                <w:b/>
                <w:bCs/>
                <w:lang w:val="en-US" w:eastAsia="en-US"/>
              </w:rPr>
              <w:t>Вкус и аромат – элементы эстетики здорового питания.</w:t>
            </w:r>
            <w:r>
              <w:rPr>
                <w:rStyle w:val="IndexLink"/>
                <w:rFonts w:cs="Arial" w:ascii="Arial" w:hAnsi="Arial"/>
                <w:lang w:val="en-US" w:eastAsia="en-US"/>
              </w:rPr>
              <w:tab/>
              <w:t>61</w:t>
            </w:r>
          </w:hyperlink>
        </w:p>
        <w:p>
          <w:pPr>
            <w:pStyle w:val="Contents3"/>
            <w:tabs>
              <w:tab w:val="clear" w:pos="708"/>
              <w:tab w:val="right" w:pos="9592" w:leader="dot"/>
            </w:tabs>
            <w:ind w:left="480" w:firstLine="454"/>
            <w:jc w:val="both"/>
            <w:rPr>
              <w:rFonts w:ascii="Arial" w:hAnsi="Arial" w:cs="Arial"/>
              <w:lang w:val="en-US" w:eastAsia="en-US"/>
            </w:rPr>
          </w:pPr>
          <w:hyperlink w:anchor="__RefHeading___Toc117229096">
            <w:r>
              <w:rPr>
                <w:rStyle w:val="IndexLink"/>
                <w:rFonts w:cs="Arial" w:ascii="Arial" w:hAnsi="Arial"/>
                <w:lang w:val="en-US" w:eastAsia="en-US"/>
              </w:rPr>
              <w:t>Дополнение: Слоу фуд – медленное питание.</w:t>
              <w:tab/>
              <w:t>62</w:t>
            </w:r>
          </w:hyperlink>
          <w:r>
            <w:rPr>
              <w:rStyle w:val="IndexLink"/>
              <w:rFonts w:cs="Arial" w:ascii="Arial" w:hAnsi="Arial"/>
              <w:lang w:val="en-US" w:eastAsia="en-US"/>
            </w:rPr>
            <w:fldChar w:fldCharType="end"/>
          </w:r>
        </w:p>
      </w:sdtContent>
    </w:sdt>
    <w:p>
      <w:pPr>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pStyle w:val="Heading1"/>
        <w:ind w:firstLine="454"/>
        <w:jc w:val="both"/>
        <w:rPr>
          <w:rFonts w:ascii="Arial" w:hAnsi="Arial" w:cs="Arial"/>
          <w:b/>
          <w:b/>
          <w:bCs/>
          <w:u w:val="none"/>
          <w:lang w:val="en-US" w:eastAsia="en-US"/>
        </w:rPr>
      </w:pPr>
      <w:r>
        <w:rPr>
          <w:rFonts w:cs="Arial" w:ascii="Arial" w:hAnsi="Arial"/>
          <w:b/>
          <w:bCs/>
          <w:u w:val="none"/>
          <w:lang w:val="en-US" w:eastAsia="en-US"/>
        </w:rPr>
      </w:r>
    </w:p>
    <w:p>
      <w:pPr>
        <w:pStyle w:val="Heading1"/>
        <w:ind w:firstLine="454"/>
        <w:jc w:val="both"/>
        <w:rPr>
          <w:rFonts w:ascii="Arial" w:hAnsi="Arial" w:cs="Arial"/>
          <w:b/>
          <w:b/>
          <w:bCs/>
          <w:u w:val="none"/>
        </w:rPr>
      </w:pPr>
      <w:bookmarkStart w:id="0" w:name="__RefHeading___Toc117229038"/>
      <w:bookmarkEnd w:id="0"/>
      <w:r>
        <w:rPr>
          <w:rFonts w:cs="Arial" w:ascii="Arial" w:hAnsi="Arial"/>
          <w:b/>
          <w:bCs/>
          <w:u w:val="none"/>
        </w:rPr>
        <w:t>Биодинамическое качество. Что это такое?</w:t>
      </w:r>
    </w:p>
    <w:p>
      <w:pPr>
        <w:pStyle w:val="Normal"/>
        <w:ind w:firstLine="454"/>
        <w:jc w:val="both"/>
        <w:rPr>
          <w:rFonts w:ascii="Arial" w:hAnsi="Arial" w:cs="Arial"/>
          <w:sz w:val="20"/>
        </w:rPr>
      </w:pPr>
      <w:r>
        <w:rPr>
          <w:rFonts w:cs="Arial" w:ascii="Arial" w:hAnsi="Arial"/>
          <w:sz w:val="20"/>
        </w:rPr>
        <w:t>Тот, кто бывал за рубежом, не раз видел в магазинах продукты "с ферм". Это биодинамические продукты. Несмотря на более высокую цену, они обычно не залеживаются на полках. Есть у них и постоянные потребители, и ценители. Эти люди знают, что такое биодинамическое качество, и готовы за него платить.</w:t>
      </w:r>
    </w:p>
    <w:p>
      <w:pPr>
        <w:pStyle w:val="Heading3"/>
        <w:spacing w:before="0" w:after="0"/>
        <w:ind w:firstLine="454"/>
        <w:jc w:val="both"/>
        <w:rPr/>
      </w:pPr>
      <w:bookmarkStart w:id="1" w:name="__RefHeading___Toc117229039"/>
      <w:bookmarkEnd w:id="1"/>
      <w:r>
        <w:rPr/>
        <w:t>Чем определяется биодинамическое качество?</w:t>
      </w:r>
    </w:p>
    <w:p>
      <w:pPr>
        <w:pStyle w:val="Normal"/>
        <w:ind w:firstLine="454"/>
        <w:jc w:val="both"/>
        <w:rPr>
          <w:rFonts w:ascii="Arial" w:hAnsi="Arial" w:cs="Arial"/>
          <w:sz w:val="20"/>
        </w:rPr>
      </w:pPr>
      <w:r>
        <w:rPr>
          <w:rFonts w:cs="Arial" w:ascii="Arial" w:hAnsi="Arial"/>
          <w:sz w:val="20"/>
        </w:rPr>
        <w:t>Обычно, когда хотят оценить качество сельхозпродуктов, в первую очередь определяют их экологическую чистоту: наличие или отсутствие нитратов, радионуклидов, тяжелых металлов. Затем наступает очередь витаминов и минеральных веществ, наконец, дело доходит до жиров, белков и углеводов. Эти данные получают путем химического анализа и выражают в цифрах. Однако не все характеристики качества можно выразить таким образом. И в первую очередь это относится к основному и специфическому качеству продуктов - их энергетической ценности. Но не подумайте, что речь идет о калориях, - в данном случае имеется в виду такой вид энергии, который изучен очень мало, а некоторые ученые и вовсе отвергают его наличие. Характер этой энергии определяет сам термин "биодинамика", сложенный из двух слов: "жизнь" и "сила". Таким образом, качество продуктов с точки зрения биодинамики зависит от их жизненной силы, или степени "жизненности" (иногда это называют витальностью). О жизненной энергии люди интуитивно знали с древнейших времен. На протяжении многих веков развития научного знания представления об ее сущности менялись, пока материалистическая наука не отвергла ее совсем. Биодинамика возрождает эти древние знания на основе современной практики.</w:t>
      </w:r>
    </w:p>
    <w:p>
      <w:pPr>
        <w:pStyle w:val="Normal"/>
        <w:ind w:firstLine="454"/>
        <w:jc w:val="both"/>
        <w:rPr>
          <w:rFonts w:ascii="Arial" w:hAnsi="Arial" w:cs="Arial"/>
          <w:sz w:val="20"/>
        </w:rPr>
      </w:pPr>
      <w:r>
        <w:rPr>
          <w:rFonts w:cs="Arial" w:ascii="Arial" w:hAnsi="Arial"/>
          <w:sz w:val="20"/>
        </w:rPr>
        <w:t>Как различаются вещества живые и мертвые?</w:t>
      </w:r>
    </w:p>
    <w:p>
      <w:pPr>
        <w:pStyle w:val="Normal"/>
        <w:ind w:firstLine="454"/>
        <w:jc w:val="both"/>
        <w:rPr>
          <w:rFonts w:ascii="Arial" w:hAnsi="Arial" w:cs="Arial"/>
          <w:sz w:val="20"/>
        </w:rPr>
      </w:pPr>
      <w:r>
        <w:rPr>
          <w:rFonts w:cs="Arial" w:ascii="Arial" w:hAnsi="Arial"/>
          <w:sz w:val="20"/>
        </w:rPr>
        <w:t>Пища служит человеку не только "строительным материалом" для тела, но и источником жизненной энергии для его душевной и духовной работы. Здоровье и тела, и души определяется главным образом именно этим качеством пищи: содержанием в ней жизненной энергии. Чтобы понятнее стала суть этого словосочетания, сравните мысленно синтетические витамины и витамины в плодах и ягодах. Они имеют одинаковый химический состав, но в первом случае это мертвые вещества, лишенные жизненной энергии, во втором - живые. То же самое сахар: мертвый очищенный сахар, который мы покупаем в магазине, и живой сахар фруктов. Это две крайности - живое и мертвое, но могут быть и разные степени насыщенности продуктов жизненной энергией.</w:t>
      </w:r>
    </w:p>
    <w:p>
      <w:pPr>
        <w:pStyle w:val="Normal"/>
        <w:ind w:firstLine="454"/>
        <w:jc w:val="both"/>
        <w:rPr>
          <w:rFonts w:ascii="Arial" w:hAnsi="Arial" w:cs="Arial"/>
          <w:sz w:val="20"/>
        </w:rPr>
      </w:pPr>
      <w:r>
        <w:rPr>
          <w:rFonts w:cs="Arial" w:ascii="Arial" w:hAnsi="Arial"/>
          <w:sz w:val="20"/>
        </w:rPr>
        <w:t>Когда "вкусно" - синоним "полезно"?</w:t>
      </w:r>
    </w:p>
    <w:p>
      <w:pPr>
        <w:pStyle w:val="Normal"/>
        <w:ind w:firstLine="454"/>
        <w:jc w:val="both"/>
        <w:rPr>
          <w:rFonts w:ascii="Arial" w:hAnsi="Arial" w:cs="Arial"/>
          <w:sz w:val="20"/>
        </w:rPr>
      </w:pPr>
      <w:r>
        <w:rPr>
          <w:rFonts w:cs="Arial" w:ascii="Arial" w:hAnsi="Arial"/>
          <w:sz w:val="20"/>
        </w:rPr>
        <w:t>Биодинамический метод разработан с таким расчетом, чтобы продукция, полученная в результате его использования, обладала максимальным запасом жизненной энергии. В этом его главная задача, этим определяется и специфика его приемов. До сих пор мы говорили о влиянии биодинамического метода на здоровье человека, но правильнее было бы начать со здоровья растений, дающих человеку пищу. Биодинамический метод выращивания овощей и фруктов не совершает никакого насилия над их природой, чем обеспечивает здоровье и высокое качество плодов. Это значит, что плоды каждого вида и сорта содержат характерное именно им количество витаминов, белков, углеводов, органических кислот и прочих необходимых человеку веществ в соответствующих особенностям этого вида соотношениях, что, в свою очередь, определяет сильную выраженность  вкуса. При оценке качества биодинамических продуктов вкус играет очень важную роль как признак сбалансированности физиологических процессов, происходящих в растениях, и показатель их здоровья. Вообще, здоровье и насыщенность жизненными силами - две стороны одной медали. Помидор должен иметь характерный вкус помидора, морковь - моркови, а каждый сорт, кроме этого, - свои вкусовые особенности. Продукты животноводства, полученные на биодинамических фермах, также отличаются высоким качеством, поскольку животных кормят только кормами, выращенными биодинамическим методом.</w:t>
      </w:r>
    </w:p>
    <w:p>
      <w:pPr>
        <w:pStyle w:val="Heading3"/>
        <w:spacing w:before="0" w:after="0"/>
        <w:ind w:firstLine="454"/>
        <w:jc w:val="both"/>
        <w:rPr/>
      </w:pPr>
      <w:bookmarkStart w:id="2" w:name="__RefHeading___Toc117229040"/>
      <w:bookmarkEnd w:id="2"/>
      <w:r>
        <w:rPr/>
        <w:t>Откуда черпать жизненную силу?</w:t>
      </w:r>
    </w:p>
    <w:p>
      <w:pPr>
        <w:pStyle w:val="Normal"/>
        <w:ind w:firstLine="454"/>
        <w:jc w:val="both"/>
        <w:rPr>
          <w:rFonts w:ascii="Arial" w:hAnsi="Arial" w:cs="Arial"/>
          <w:b/>
          <w:b/>
          <w:bCs/>
          <w:sz w:val="20"/>
        </w:rPr>
      </w:pPr>
      <w:r>
        <w:rPr>
          <w:rFonts w:cs="Arial" w:ascii="Arial" w:hAnsi="Arial"/>
          <w:sz w:val="20"/>
        </w:rPr>
        <w:t>Поскольку биодинамический метод исключает такие вредные и неестественные воздействия, как внесение минеральных удобрений и ядохимикатов, ничто не мешает растениям набирать максимально возможные для данных условий количества витаминов, белков и углеводов. Увеличивать эти показатели искусственно смысла нет. Но есть смысл сочетать в своем питании как можно больше разных видов овощей и фруктов. Каждый из них вносит свой особый вклад в здоровье человека, а все вместе они создают его гармоническую основу. Кроме того, питание биодинамическими продуктами обеспечивает человеку высокий жизненный потенциал. У тех, кто регулярно их потребляет, постепенно вырабатывается привычка к высококачественному питанию и умение отличать здоровые продукты от красивых, но обработанных ядохимикатами. Их уже не соблазнишь глянцевыми яблоками или зимней клубникой. В них начинает действовать охраняющий инстинкт.</w:t>
      </w:r>
    </w:p>
    <w:p>
      <w:pPr>
        <w:pStyle w:val="Heading3"/>
        <w:spacing w:before="0" w:after="0"/>
        <w:ind w:firstLine="454"/>
        <w:jc w:val="both"/>
        <w:rPr/>
      </w:pPr>
      <w:bookmarkStart w:id="3" w:name="__RefHeading___Toc117229041"/>
      <w:bookmarkEnd w:id="3"/>
      <w:r>
        <w:rPr/>
        <w:t>Дополнительно о ...</w:t>
      </w:r>
    </w:p>
    <w:p>
      <w:pPr>
        <w:pStyle w:val="Normal"/>
        <w:ind w:firstLine="454"/>
        <w:jc w:val="both"/>
        <w:rPr>
          <w:rFonts w:ascii="Arial" w:hAnsi="Arial" w:cs="Arial"/>
          <w:sz w:val="20"/>
        </w:rPr>
      </w:pPr>
      <w:r>
        <w:rPr>
          <w:rFonts w:cs="Arial" w:ascii="Arial" w:hAnsi="Arial"/>
          <w:sz w:val="20"/>
        </w:rPr>
        <w:t>Для оценки наполненности продуктов жизненной энергией в биодинамике применяется ряд специфических методов. Один из них использует "живые приборы" - животных с короткой продолжительностью жизни: по их плодовитости и состоянию здоровья потомства можно судить о качестве потребляемой пищи. Показателен опыт с мышами. Животных разделили на две группы. Первую кормили пшеницей, выращенной на минеральных удобрениях, вторую - биодинамической. Все остальные условия содержания мышей были одинаковыми. После смены трех поколений подвели итоги. В каждом поколении до 9 недель (половозрелый возраст) какое-то количество мышат погибло. В биодинамическом варианте количество слабых, погибших мышат было в два раза ниже, чем в варианте с пшеницей, выращенной на удобрениях. Интересно, что в другом опыте мыши, когда им предоставлялась возможность самим выбирать пищу, предпочитали пшеницу, выращенную биодинамическим методом, и почти не прикасались к "химической".</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ind w:firstLine="454"/>
        <w:jc w:val="both"/>
        <w:rPr>
          <w:rFonts w:ascii="Arial" w:hAnsi="Arial" w:cs="Arial"/>
          <w:sz w:val="20"/>
        </w:rPr>
      </w:pPr>
      <w:r>
        <w:rPr>
          <w:rFonts w:cs="Arial" w:ascii="Arial" w:hAnsi="Arial"/>
          <w:sz w:val="20"/>
        </w:rPr>
        <w:t>Канд. биол. наук Наталья Жирмунская</w:t>
      </w:r>
    </w:p>
    <w:p>
      <w:pPr>
        <w:pStyle w:val="Heading1"/>
        <w:ind w:firstLine="454"/>
        <w:jc w:val="both"/>
        <w:rPr>
          <w:rFonts w:ascii="Arial" w:hAnsi="Arial" w:cs="Arial"/>
          <w:b/>
          <w:b/>
          <w:bCs/>
          <w:u w:val="none"/>
        </w:rPr>
      </w:pPr>
      <w:bookmarkStart w:id="4" w:name="__RefHeading___Toc117229042"/>
      <w:bookmarkEnd w:id="4"/>
      <w:r>
        <w:rPr>
          <w:rFonts w:cs="Arial" w:ascii="Arial" w:hAnsi="Arial"/>
          <w:b/>
          <w:bCs/>
          <w:u w:val="none"/>
        </w:rPr>
        <w:t>В чем гарантия биодинамического качества?</w:t>
      </w:r>
    </w:p>
    <w:p>
      <w:pPr>
        <w:pStyle w:val="Normal"/>
        <w:ind w:firstLine="454"/>
        <w:jc w:val="both"/>
        <w:rPr>
          <w:rFonts w:ascii="Arial" w:hAnsi="Arial" w:cs="Arial"/>
          <w:sz w:val="20"/>
        </w:rPr>
      </w:pPr>
      <w:r>
        <w:rPr>
          <w:rFonts w:cs="Arial" w:ascii="Arial" w:hAnsi="Arial"/>
          <w:sz w:val="20"/>
        </w:rPr>
        <w:t>В предыдущей статье мы говорили, что качество биодинамических продуктов определяется насыщенностью их жизненной энергией. Но скептик на это может возразить, что содержание полезных веществ можно определить анализами, а содержание жизненной энергией никакими анализами не определишь. Это настолько неуловимое качество, что никогда не узнаешь присутствует оно в продукте или нет.</w:t>
      </w:r>
    </w:p>
    <w:p>
      <w:pPr>
        <w:pStyle w:val="Normal"/>
        <w:ind w:firstLine="454"/>
        <w:jc w:val="both"/>
        <w:rPr>
          <w:rFonts w:ascii="Arial" w:hAnsi="Arial" w:cs="Arial"/>
          <w:sz w:val="20"/>
        </w:rPr>
      </w:pPr>
      <w:r>
        <w:rPr>
          <w:rFonts w:cs="Arial" w:ascii="Arial" w:hAnsi="Arial"/>
          <w:sz w:val="20"/>
        </w:rPr>
        <w:t xml:space="preserve">На это можно возразить, что гарантией биодинамического качества является сам метод получения биодинамических продуктов. Для того, чтобы это стало понятным, нам придется описать некоторые основные принципы организации биодинамических ферм. </w:t>
      </w:r>
    </w:p>
    <w:p>
      <w:pPr>
        <w:pStyle w:val="Normal"/>
        <w:ind w:firstLine="454"/>
        <w:jc w:val="both"/>
        <w:rPr>
          <w:rFonts w:ascii="Arial" w:hAnsi="Arial" w:cs="Arial"/>
          <w:sz w:val="20"/>
        </w:rPr>
      </w:pPr>
      <w:r>
        <w:rPr>
          <w:rFonts w:cs="Arial" w:ascii="Arial" w:hAnsi="Arial"/>
          <w:sz w:val="20"/>
        </w:rPr>
        <w:t xml:space="preserve">Первый принцип – это отказ от применения искусственных минеральных удобрений и ядохимикатов. Уже одно это гарантирует отсутствие в продуктах повышенного содержания нитратов и остатков токсических средств защиты растений. </w:t>
      </w:r>
    </w:p>
    <w:p>
      <w:pPr>
        <w:pStyle w:val="Normal"/>
        <w:ind w:firstLine="454"/>
        <w:jc w:val="both"/>
        <w:rPr>
          <w:rFonts w:ascii="Arial" w:hAnsi="Arial" w:cs="Arial"/>
          <w:sz w:val="20"/>
        </w:rPr>
      </w:pPr>
      <w:r>
        <w:rPr>
          <w:rFonts w:cs="Arial" w:ascii="Arial" w:hAnsi="Arial"/>
          <w:sz w:val="20"/>
        </w:rPr>
        <w:t>Второй принцип – выполнение тех требований, которые обеспечивают высокий жизненный потенциал растений. В самом обобщенном виде это выглядит как создание на ферме внутреннего кругооборота веществ и энергий, в том числе той самой жизненной энергии, которая составляет особую ценность биодинамических продуктов. Задача биодинамического фермера – поддерживать ее на более или менее постоянном уровне. Практически это осуществляется следующим образом.</w:t>
      </w:r>
    </w:p>
    <w:p>
      <w:pPr>
        <w:pStyle w:val="Normal"/>
        <w:ind w:firstLine="454"/>
        <w:jc w:val="both"/>
        <w:rPr>
          <w:rFonts w:ascii="Arial" w:hAnsi="Arial" w:cs="Arial"/>
          <w:sz w:val="20"/>
        </w:rPr>
      </w:pPr>
      <w:r>
        <w:rPr>
          <w:rFonts w:cs="Arial" w:ascii="Arial" w:hAnsi="Arial"/>
          <w:sz w:val="20"/>
        </w:rPr>
        <w:t>Биодинамическая ферма обязательно содержит в своем составе достаточно большое стадо крупного рогатого скота, а иногда и других животных – лошадей, свиней, птиц. Животные дают навоз, который идет на удобрение полей. Выращенные на полях кормовые культуры, а также луга и пастбища идут на корм скоту. Свои удобрения, свои корма, свои семена – вот и получается внутренний кругооборот, который схематически можно представить так: почва → растения  корма → животные → навоз → почва. Результат создания такого внутреннего кругооборота заключается в том, что растения и животные в процессе своего развития не выходят их сферы жизни, питаясь только теми веществами, которые являются продуктами жизнедеятельность тех или иных организмов. Все, что создается живыми организмами, несет в себе в той или иной степени остатки жизненных сил. Это относится даже к таким, касалось бы мертвым горным породам, как известняки и коралловые рифы, которые по своей структуре «живее» мертвых вулканических пород, а что уж говорить о навозе, который только-только покинул тело животного и весь насыщен остаточными жизненными силами. То же самое относится и компосту, который несет в себе двойную энергетику отмерших растений и жизнедеятельности микроорганизмов.</w:t>
      </w:r>
    </w:p>
    <w:p>
      <w:pPr>
        <w:pStyle w:val="Normal"/>
        <w:ind w:firstLine="454"/>
        <w:jc w:val="both"/>
        <w:rPr>
          <w:rFonts w:ascii="Arial" w:hAnsi="Arial" w:cs="Arial"/>
          <w:sz w:val="20"/>
        </w:rPr>
      </w:pPr>
      <w:r>
        <w:rPr>
          <w:rFonts w:cs="Arial" w:ascii="Arial" w:hAnsi="Arial"/>
          <w:sz w:val="20"/>
        </w:rPr>
        <w:t>Сравните с этим мертвые, полученные искусственным химическим путем соли, такие как суперфосфат, аммофос, нитрофос и другие. Растение, питающиеся живыми удобрениями, обладает высоким жизненным потенциалом, высокой энергией роста, высокой устойчивостью к неблагоприятным условиям среды. Все эти качества в полной мере передаются и плодам, и всем частям растений, из которых человек получает свои продукты питания. Животные, которые едят корма, выращенные таким способом, становятся крепкими, здоровыми и соответствующее качество имеют получаемые от них продукты. Недаром на биодинамических фермах почти отсутствуют те проблемы со здоровьем скота, которые представляют большую заботу для специализированных животноводческих ферм, где животных кормят концентрированными кормами.</w:t>
      </w:r>
    </w:p>
    <w:p>
      <w:pPr>
        <w:pStyle w:val="Normal"/>
        <w:ind w:firstLine="454"/>
        <w:jc w:val="both"/>
        <w:rPr>
          <w:rFonts w:ascii="Arial" w:hAnsi="Arial" w:cs="Arial"/>
          <w:sz w:val="20"/>
        </w:rPr>
      </w:pPr>
      <w:r>
        <w:rPr>
          <w:rFonts w:cs="Arial" w:ascii="Arial" w:hAnsi="Arial"/>
          <w:sz w:val="20"/>
        </w:rPr>
        <w:t xml:space="preserve">Когда растения выращивают на мертвых минеральных удобрениях, они хорошо растут и дают высокий урожай, но кругооборот энергий нарушен. В нем образуется как бы дыра, через которую происходит утечка жизненных сил. Если из года в год применять только минеральные удобрения, то энергетичность растений и  получаемых из них продуктов питания будет постепенно снижаться. Соответственно это будет отражаться на здоровье животных и качестве продуктов животноводства. </w:t>
      </w:r>
    </w:p>
    <w:p>
      <w:pPr>
        <w:pStyle w:val="Normal"/>
        <w:ind w:firstLine="454"/>
        <w:jc w:val="both"/>
        <w:rPr>
          <w:rFonts w:ascii="Arial" w:hAnsi="Arial" w:cs="Arial"/>
          <w:sz w:val="20"/>
        </w:rPr>
      </w:pPr>
      <w:r>
        <w:rPr>
          <w:rFonts w:cs="Arial" w:ascii="Arial" w:hAnsi="Arial"/>
          <w:sz w:val="20"/>
        </w:rPr>
        <w:t>Говоря о биодинамическом качестве, нельзя не сказать о том, какой существенный вклад в него вносят биодинамические препараты. Благодаря им, растение и почва становятся чувствительны к космическим воздействиям и способны воспринимать льющиеся из космоса потоки жизненной энергии. Каждый из семи препаратов обладает сродством с определенным видом космической планетарной энергии, ответственной за тот или иной процесс в растениях. Взаимодействие их между собой создает условия для гармоничного развития растений. Основоположник биодинамического земледелия Рудольф Штайнер говорил, что каждое хозяйство, применяющее биодинамический метод – это глаз, открытый в космос. Земля, испорченная минеральными удобрениями, - слепа.</w:t>
      </w:r>
    </w:p>
    <w:p>
      <w:pPr>
        <w:pStyle w:val="Normal"/>
        <w:ind w:firstLine="454"/>
        <w:jc w:val="both"/>
        <w:rPr>
          <w:rFonts w:ascii="Arial" w:hAnsi="Arial" w:cs="Arial"/>
          <w:sz w:val="20"/>
        </w:rPr>
      </w:pPr>
      <w:r>
        <w:rPr>
          <w:rFonts w:cs="Arial" w:ascii="Arial" w:hAnsi="Arial"/>
          <w:sz w:val="20"/>
        </w:rPr>
        <w:t>Питаясь биодинамическими продуктами, Вы не сразу заметите положительное действие на свое здоровье. Вы не сможете сразу же сказать: "Я вылечился от такой-то болезни" или "Я сразу почувствовал себя лучше". Также, как и питаясь загрязненными токсическими остатками мертвыми продуктами, Вы не сразу почувствуете их разрушающее действие. И то и другое – медленный процесс. В первом случае он будет выражаться в постепенном укреплении и активизации всех функций организма. Во втором – в постепенном разрушении и одряхлении. Представьте себе, какое большое влияние питание биодинамическими продуктами окажет на развивающийся детский организм. Оно заложит крепкую базу здоровья на всю его дальнейшую жизнь.</w:t>
      </w:r>
    </w:p>
    <w:p>
      <w:pPr>
        <w:pStyle w:val="Heading3"/>
        <w:spacing w:before="0" w:after="0"/>
        <w:ind w:firstLine="454"/>
        <w:jc w:val="both"/>
        <w:rPr/>
      </w:pPr>
      <w:bookmarkStart w:id="5" w:name="__RefHeading___Toc117229043"/>
      <w:bookmarkEnd w:id="5"/>
      <w:r>
        <w:rPr/>
        <w:t>ДОПОЛНЕНИЕ: Главный показатель биодинамического качества</w:t>
      </w:r>
    </w:p>
    <w:p>
      <w:pPr>
        <w:pStyle w:val="Normal"/>
        <w:ind w:firstLine="454"/>
        <w:jc w:val="both"/>
        <w:rPr>
          <w:rFonts w:ascii="Arial" w:hAnsi="Arial" w:cs="Arial"/>
          <w:sz w:val="20"/>
        </w:rPr>
      </w:pPr>
      <w:r>
        <w:rPr>
          <w:rFonts w:cs="Arial" w:ascii="Arial" w:hAnsi="Arial"/>
          <w:sz w:val="20"/>
        </w:rPr>
        <w:t>Как уже было сказано, химическими анализами не всегда возможно доказать преимущество биодинамических продуктов, хотя во многих случаях в сравнительных экспериментах было обнаружено, что в биодинамических продуктах содержится больше витаминов или белков. Но есть один показатель качества, который всегда говорит в пользу биодинамического метода – это увеличение срока хранения продуктов и устойчивости к грибным заболеваниям при хранении.  Мы никогда не получаем овощи прямо с грядки или фрукты – прямо с дерева. Всегда проходит какое-то время, прежде чем они попадут на наш стол. Поэтому для нас очень важно, чтобы они за этот промежуток не потеряли свои полезные качества. И вот тут анализы показали, что витамины, в частности витамин С, гораздо быстрее разрушаются в овощах и фруктах, выращенных на минеральных удобрениях, и гораздо дольше сохраняются в биодинамических овощах и фруктах. Вот результат одного из многочисленных сравнительных экспериментов, проведенных немецкими учеными. Через 4 дня биодинамический шпинат содержал в три раза больше витамина С, чем шпинат на минеральных удобрениях. За 5 месяцев хранения картофель, выращенный на минеральных удобрениях, потерял от различных гнилей 51% урожая, биодинамический картофель, хранившийся в тех же условиях, не потерял ничего. Для моркови эти цифры составили соответственно 64%  и 11%.</w:t>
      </w:r>
    </w:p>
    <w:p>
      <w:pPr>
        <w:pStyle w:val="Normal"/>
        <w:ind w:firstLine="454"/>
        <w:jc w:val="both"/>
        <w:rPr>
          <w:rFonts w:ascii="Arial" w:hAnsi="Arial" w:cs="Arial"/>
          <w:sz w:val="20"/>
        </w:rPr>
      </w:pPr>
      <w:r>
        <w:rPr>
          <w:rFonts w:cs="Arial" w:ascii="Arial" w:hAnsi="Arial"/>
          <w:sz w:val="20"/>
        </w:rPr>
        <w:t>Эти показатели как раз и свидетельствуют о жизненном потенциале. Высокая жизненная энергетика препятствует быстрому развитию процессов разрушения и деградации, плоды дольше сохраняют свой специфический биохимический состав, в том числе витамины. Еще одним показателем может стать здоровье тех, кто питается биодинамическими продуктами. На самых разнообразных животных, начиная от мышей и кончая коровами, это было доказано неоднократно. Что касается людей, то известно, что каждый биодинамический фермер имеет своих постоянных клиентов, которые не променяют его продукты ни на что другое.</w:t>
      </w:r>
    </w:p>
    <w:p>
      <w:pPr>
        <w:pStyle w:val="Normal"/>
        <w:ind w:firstLine="454"/>
        <w:jc w:val="both"/>
        <w:rPr>
          <w:rFonts w:ascii="Arial" w:hAnsi="Arial" w:cs="Arial"/>
          <w:b/>
          <w:b/>
          <w:bCs/>
          <w:sz w:val="20"/>
        </w:rPr>
      </w:pPr>
      <w:r>
        <w:rPr>
          <w:rFonts w:cs="Arial" w:ascii="Arial" w:hAnsi="Arial"/>
          <w:sz w:val="20"/>
        </w:rPr>
        <w:t>Биодинамические продукты продаются по более высоким ценам, но по свидетельству очевидцев, для того, чтобы утолить голод и чувствовать себя в хорошей форме, их требуется меньше, чем обычных продуктов.</w:t>
      </w:r>
    </w:p>
    <w:p>
      <w:pPr>
        <w:pStyle w:val="Heading3"/>
        <w:spacing w:before="0" w:after="0"/>
        <w:ind w:firstLine="454"/>
        <w:jc w:val="both"/>
        <w:rPr/>
      </w:pPr>
      <w:bookmarkStart w:id="6" w:name="__RefHeading___Toc117229044"/>
      <w:bookmarkEnd w:id="6"/>
      <w:r>
        <w:rPr/>
        <w:t>ДОПОЛНЕНИЕ. ГЛАЗА ЖЕЛУДКА.</w:t>
      </w:r>
    </w:p>
    <w:p>
      <w:pPr>
        <w:pStyle w:val="Normal"/>
        <w:ind w:firstLine="454"/>
        <w:jc w:val="both"/>
        <w:rPr>
          <w:rFonts w:ascii="Arial" w:hAnsi="Arial" w:cs="Arial"/>
          <w:sz w:val="20"/>
        </w:rPr>
      </w:pPr>
      <w:r>
        <w:rPr>
          <w:rFonts w:cs="Arial" w:ascii="Arial" w:hAnsi="Arial"/>
          <w:sz w:val="20"/>
        </w:rPr>
        <w:t>Наша пищеварительная система обладает способностью настраиваться на ту пищу, которую ей предстоит переварить. Настройка осуществляется с помощью сигналов, которые подают ей наши органы чувств, главным образом обоняние и зрение. А кроме того, она обладает и своим собственным органом восприятия, зависящим от индивидуальных предпочтений того  или иного вида пищи. Когда все органы восприятия передают благоприятные сигналы, пищеварительная система настраивается так, что она усваивает пищу наилучшим образом.</w:t>
      </w:r>
    </w:p>
    <w:p>
      <w:pPr>
        <w:pStyle w:val="Normal"/>
        <w:ind w:firstLine="454"/>
        <w:jc w:val="both"/>
        <w:rPr>
          <w:rFonts w:ascii="Arial" w:hAnsi="Arial" w:cs="Arial"/>
          <w:sz w:val="20"/>
        </w:rPr>
      </w:pPr>
      <w:r>
        <w:rPr>
          <w:rFonts w:cs="Arial" w:ascii="Arial" w:hAnsi="Arial"/>
          <w:sz w:val="20"/>
        </w:rPr>
        <w:t>Способность к самонастройке так же, как и любая способность требует постоянной тренировки и развития. В случае с пищеварительной системой это достигается большим разнообразием пищи. При этом мы имеем ввиду натуральную пищу – разные сорта и виды растений, мясо разных видов животных, а не то разнообразие, которое создается за счет усиленной переработки и синтетических добавок. Так вот с первым видом разнообразия дело обстоит не очень хорошо, так как при производстве продуктов питания методом интенсивного химизированного земледелия используется очень ограниченное число видов и сортов растений. Наши органы пищеварения вынуждены перерабатывать довольно однообразную пищу. Это можно сварнить с ситуацией в области зрения, когда человек видит перед собой только стену с большими цветными пятнами одинаковой формы. В этом случае трудно ожидать развития способности к самонастройке, возникает нечто вроде желудочной слепоты.</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454"/>
        <w:jc w:val="both"/>
        <w:rPr>
          <w:rFonts w:ascii="Arial" w:hAnsi="Arial" w:cs="Arial"/>
          <w:sz w:val="20"/>
        </w:rPr>
      </w:pPr>
      <w:r>
        <w:rPr>
          <w:rFonts w:cs="Arial" w:ascii="Arial" w:hAnsi="Arial"/>
          <w:sz w:val="20"/>
        </w:rPr>
        <w:t>Биодинамические продукты выгодно отличаются высокой степенью разнообразия: каждая биодинамическая ферма производит овощи и фрукты свойственного только этой ферме сорта, наилучшим образом приспособленного к ее почвам и микроклимату. То же самое относится и к животным, и к получаемым от них молочных продуктам. Разнообразие лежит в самой основе биодинамического метода земледелия. Поэтому питание биодинамическими продуктами способствует развитию высокой степени восприимчивости пищеварительной системы и соответственно способности усваивать различные виды пищи.</w:t>
      </w:r>
    </w:p>
    <w:p>
      <w:pPr>
        <w:pStyle w:val="23"/>
        <w:ind w:firstLine="454"/>
        <w:rPr>
          <w:rFonts w:ascii="Arial" w:hAnsi="Arial" w:cs="Arial"/>
          <w:sz w:val="22"/>
        </w:rPr>
      </w:pPr>
      <w:r>
        <w:rPr>
          <w:rFonts w:cs="Arial" w:ascii="Arial" w:hAnsi="Arial"/>
          <w:sz w:val="22"/>
        </w:rPr>
      </w:r>
    </w:p>
    <w:p>
      <w:pPr>
        <w:pStyle w:val="Heading1"/>
        <w:ind w:firstLine="454"/>
        <w:jc w:val="both"/>
        <w:rPr>
          <w:rFonts w:ascii="Arial" w:hAnsi="Arial" w:cs="Arial"/>
          <w:b/>
          <w:b/>
          <w:bCs/>
          <w:u w:val="none"/>
        </w:rPr>
      </w:pPr>
      <w:bookmarkStart w:id="7" w:name="__RefHeading___Toc117229045"/>
      <w:bookmarkEnd w:id="7"/>
      <w:r>
        <w:rPr>
          <w:rFonts w:cs="Arial" w:ascii="Arial" w:hAnsi="Arial"/>
          <w:b/>
          <w:bCs/>
          <w:u w:val="none"/>
        </w:rPr>
        <w:t>Введение в биодинамику</w:t>
      </w:r>
    </w:p>
    <w:p>
      <w:pPr>
        <w:pStyle w:val="Normal"/>
        <w:ind w:firstLine="454"/>
        <w:jc w:val="both"/>
        <w:rPr>
          <w:rFonts w:ascii="Arial" w:hAnsi="Arial" w:cs="Arial"/>
          <w:sz w:val="20"/>
        </w:rPr>
      </w:pPr>
      <w:r>
        <w:rPr>
          <w:rFonts w:cs="Arial" w:ascii="Arial" w:hAnsi="Arial"/>
          <w:sz w:val="20"/>
        </w:rPr>
        <w:t>Сегодня среди земледельцев и садоводов биодинамика становится все более и более известным методом землепользования, альтернативным к обычному сельскому хозяйству.</w:t>
      </w:r>
    </w:p>
    <w:p>
      <w:pPr>
        <w:pStyle w:val="Normal"/>
        <w:ind w:firstLine="454"/>
        <w:jc w:val="both"/>
        <w:rPr>
          <w:rFonts w:ascii="Arial" w:hAnsi="Arial" w:cs="Arial"/>
          <w:sz w:val="20"/>
        </w:rPr>
      </w:pPr>
      <w:r>
        <w:rPr>
          <w:rFonts w:cs="Arial" w:ascii="Arial" w:hAnsi="Arial"/>
          <w:sz w:val="20"/>
        </w:rPr>
        <w:t>Долгое время лишь узкий круг энтузиастов настойчиво приводил доказательства того, что, применяя биодинамическую методику, можно добиться существенного улучшения почвы. И в 1993 г. эта настойчивость была подтверждена публикацией результатов 4-летнего исследования, в ходе которого сравнивались специально отобранные пары биодинамических и обычных ферм. Этот отчет группы ученых из университетов Вашингтона и Массей (Новая Зеландия) стал известен среди биодинамиков, как ОТЧЕТ РЕЙГАНОЛЬДА, по имени ведущего доктора из Вашингтона Джона Рейганольда.</w:t>
      </w:r>
    </w:p>
    <w:p>
      <w:pPr>
        <w:pStyle w:val="Normal"/>
        <w:ind w:firstLine="454"/>
        <w:jc w:val="both"/>
        <w:rPr>
          <w:rFonts w:ascii="Arial" w:hAnsi="Arial" w:cs="Arial"/>
          <w:sz w:val="20"/>
        </w:rPr>
      </w:pPr>
      <w:r>
        <w:rPr>
          <w:rFonts w:cs="Arial" w:ascii="Arial" w:hAnsi="Arial"/>
          <w:sz w:val="20"/>
        </w:rPr>
        <w:t>В ходе исследований выяснилось, что при примерно одинаковых финансовых условиях, биодинамические фермы достигли существенного улучшения почв. При этом в качестве испытуемых были выбраны пары садоводческих хозяйств, пары оранжерей, а также пары смешанных ферм с пашней  и молочным скотом. Почва оценивалась по 17 различным показателям, включая несколько не совсем обычных. Одним из таких является показатель Дыхания почвы.</w:t>
      </w:r>
    </w:p>
    <w:p>
      <w:pPr>
        <w:pStyle w:val="Normal"/>
        <w:ind w:firstLine="454"/>
        <w:jc w:val="both"/>
        <w:rPr>
          <w:rFonts w:ascii="Arial" w:hAnsi="Arial" w:cs="Arial"/>
          <w:sz w:val="20"/>
        </w:rPr>
      </w:pPr>
      <w:r>
        <w:rPr>
          <w:rFonts w:cs="Arial" w:ascii="Arial" w:hAnsi="Arial"/>
          <w:sz w:val="20"/>
        </w:rPr>
        <w:t>Дыхание почвы оценивалось по тому, насколько быстро образец почвы использовал кислородную подушку. Это говорит о содержании микроорганизмов в почве – чем более они активны, тем больше им требуется кислорода для дыхания. Таким образом, образец, который использует больше кислорода, вероятно, содержит больше работающих микробов, скорее всего, больше дождевых червей и прочих крупных организмов. Исследования Рейганольда показали, что биодинамические фермы в целом имели существенно более высокий показатель Дыхания почвы, чем у обычных ферм и это является ключом к пониманию реальной разницы между обычным и биодинамическим сельским хозяйством.</w:t>
      </w:r>
    </w:p>
    <w:p>
      <w:pPr>
        <w:pStyle w:val="Normal"/>
        <w:ind w:firstLine="454"/>
        <w:jc w:val="both"/>
        <w:rPr>
          <w:rFonts w:ascii="Arial" w:hAnsi="Arial" w:cs="Arial"/>
          <w:sz w:val="20"/>
        </w:rPr>
      </w:pPr>
      <w:r>
        <w:rPr>
          <w:rFonts w:cs="Arial" w:ascii="Arial" w:hAnsi="Arial"/>
          <w:sz w:val="20"/>
        </w:rPr>
        <w:t xml:space="preserve">Обычное сельское хозяйство уделяет особое внимание питанию растений. Это направление мыслей достигает своего максимума в гидропонике, где растение питается не из почвы, а непосредственно из потока питательного раствора. Также и в прочих областях садоводства можно проследить использование растворов для поливки, например, ягод или широкое применение растворимых удобрений в различных областях сельского хозяйства. То, что растворимые удобрения, такие как нитраты или мочевина, легко и быстро попадают в растение, – хорошо известный факт. </w:t>
      </w:r>
    </w:p>
    <w:p>
      <w:pPr>
        <w:pStyle w:val="Normal"/>
        <w:ind w:firstLine="454"/>
        <w:jc w:val="both"/>
        <w:rPr>
          <w:rFonts w:ascii="Arial" w:hAnsi="Arial" w:cs="Arial"/>
          <w:sz w:val="20"/>
        </w:rPr>
      </w:pPr>
      <w:r>
        <w:rPr>
          <w:rFonts w:cs="Arial" w:ascii="Arial" w:hAnsi="Arial"/>
          <w:sz w:val="20"/>
        </w:rPr>
        <w:t>Напротив, биодинамическое сельское хозяйство в первую очередь уделяет внимание питанию почвы и ее организмов. Почва – живая среда, где множество живых созданий перерабатывают органику и минеральную субстанцию в приемлемую для растений форму. Например, недавние исследования в университете Массей доказали, что дождевые черви способны высвобождать из суглинков, которые были обнаружены в большинстве почв, большие количества углекислого калия. Этот факт объясняет давно замеченное биодинамиками явление: в их почвах уровень доступного для растений калия увеличился, не смотря на то, что никаких искусственных калийных добавок не применялось!</w:t>
      </w:r>
    </w:p>
    <w:p>
      <w:pPr>
        <w:pStyle w:val="Normal"/>
        <w:ind w:firstLine="454"/>
        <w:jc w:val="both"/>
        <w:rPr>
          <w:rFonts w:ascii="Arial" w:hAnsi="Arial" w:cs="Arial"/>
          <w:sz w:val="20"/>
        </w:rPr>
      </w:pPr>
      <w:r>
        <w:rPr>
          <w:rFonts w:cs="Arial" w:ascii="Arial" w:hAnsi="Arial"/>
          <w:sz w:val="20"/>
        </w:rPr>
        <w:t>Так что же такого делают биодинамики, чего не делают остальные?</w:t>
      </w:r>
    </w:p>
    <w:p>
      <w:pPr>
        <w:pStyle w:val="Normal"/>
        <w:ind w:firstLine="454"/>
        <w:jc w:val="both"/>
        <w:rPr>
          <w:rFonts w:ascii="Arial" w:hAnsi="Arial" w:cs="Arial"/>
          <w:sz w:val="20"/>
        </w:rPr>
      </w:pPr>
      <w:r>
        <w:rPr>
          <w:rFonts w:cs="Arial" w:ascii="Arial" w:hAnsi="Arial"/>
          <w:sz w:val="20"/>
        </w:rPr>
        <w:t>Для начала необходимо приобрести хорошую практику органического земледелия. Это означает, что они стремятся к максимальному увеличению количества органической массы в почве. Для этого есть много путей. Можно перегнившую в компостной куче органику вносить в качестве удобрения, что при определенной практике, достаточном количестве органики и наличии техники не составляет особого труда. Между тем, для обычного хозяйства из-за отсутствия навыка это может оказаться чересчур сложным и непривычным.</w:t>
      </w:r>
    </w:p>
    <w:p>
      <w:pPr>
        <w:pStyle w:val="Normal"/>
        <w:ind w:firstLine="454"/>
        <w:jc w:val="both"/>
        <w:rPr>
          <w:rFonts w:ascii="Arial" w:hAnsi="Arial" w:cs="Arial"/>
          <w:sz w:val="20"/>
        </w:rPr>
      </w:pPr>
      <w:r>
        <w:rPr>
          <w:rFonts w:cs="Arial" w:ascii="Arial" w:hAnsi="Arial"/>
          <w:sz w:val="20"/>
        </w:rPr>
        <w:t xml:space="preserve">Другим способом поддержания уровня органики в почве является использование зеленого удобрения или обрезки. Для биодинамического фермера просто так подвергать землю разрушительному воздействию дождя или испепеляющего солнца является чем-то жутким и немыслимым. Они высаживают между рядами зеленую ограду, скажем бобовые, такие как гвоздичное дерево, бобы или горох, вперемешку с мясистыми растениями, как овес. Перед тем как у них начнется семя-образование, их срубают и перекапывают с землей. </w:t>
      </w:r>
    </w:p>
    <w:p>
      <w:pPr>
        <w:pStyle w:val="Normal"/>
        <w:ind w:firstLine="454"/>
        <w:jc w:val="both"/>
        <w:rPr>
          <w:rFonts w:ascii="Arial" w:hAnsi="Arial" w:cs="Arial"/>
          <w:sz w:val="20"/>
        </w:rPr>
      </w:pPr>
      <w:r>
        <w:rPr>
          <w:rFonts w:cs="Arial" w:ascii="Arial" w:hAnsi="Arial"/>
          <w:sz w:val="20"/>
        </w:rPr>
        <w:t>Природа всегда старается помочь себе в этом направлении и с энтузиазмом предлагает культурным растениямзеленое покрывало, не спрашивая их об этом. Обычно, мы называем это сорняками и стремимся уничтожить их. Но сорняки всегда уместны там, где они своим присутствием не влияют на урожайность культурных растений. На практике это означает, что биодинамики относятся к ним гораздо терпимее: если не затрагивается урожай, то сорняки могут служить различным целям. Они обеспечивают органической массой землю и компост, служат средой обитания для хищников и птиц, которые помогают бороться с насекомыми-паразитами. Естественно, что биодинамическая ферма содержит больше разновидностей сорняков, чем обычная, где скорее всего можно встретить лишь несколько видов, возможно, из числа особенно устойчивых к гербицидам. Это ужасно, но и с другой стороны границы терпимости к сорнякам должны четко соблюдаться – никоим образом нельзя допустить , чтобы культуры были подавлены навязчивым разнотравьем.</w:t>
      </w:r>
    </w:p>
    <w:p>
      <w:pPr>
        <w:pStyle w:val="Normal"/>
        <w:ind w:firstLine="454"/>
        <w:jc w:val="both"/>
        <w:rPr>
          <w:rFonts w:ascii="Arial" w:hAnsi="Arial" w:cs="Arial"/>
          <w:sz w:val="20"/>
        </w:rPr>
      </w:pPr>
      <w:r>
        <w:rPr>
          <w:rFonts w:cs="Arial" w:ascii="Arial" w:hAnsi="Arial"/>
          <w:sz w:val="20"/>
        </w:rPr>
        <w:t xml:space="preserve">Да, но для биодинамика недостаточно просто увеличить количество органики в почве, что уже само по себе хорошо. Необходимо также получить живые организмы почвы, которые будут перерабатывать эту массу и увеличивать жизненность и витальность почвы. Для этого биодинамики используют специальные биодинамические препараты, один из которых известен под названием “роговой навоз” или “500”. Для его приготовления коровий навоз набивают в коровьи рога и закапывают в землю на зиму. Эта небольшая процедура решает задачу, которая требует столько же знаний, умений и хорошей практики, сколько все остальные области земледелия вместе взятые. Люди либо умеют это делать, либо нет. Когда рога выкапывают по весне и вытряхивают из них содержимое, то получается приятно пахнущий  коллоидный материал, который на ощупь легко проскальзывает между пальцами. Его показатель дыхания (количество потребляемого кислорода) оказывается очень высоким, что говорит о высокой биологической активности. Другие эксперименты подтверждают, что в течении зимовки в земле в таком виде фекальные бактерии заменяются гумусообразующими. </w:t>
      </w:r>
    </w:p>
    <w:p>
      <w:pPr>
        <w:pStyle w:val="Normal"/>
        <w:ind w:firstLine="454"/>
        <w:jc w:val="both"/>
        <w:rPr>
          <w:rFonts w:ascii="Arial" w:hAnsi="Arial" w:cs="Arial"/>
          <w:sz w:val="20"/>
        </w:rPr>
      </w:pPr>
      <w:r>
        <w:rPr>
          <w:rFonts w:cs="Arial" w:ascii="Arial" w:hAnsi="Arial"/>
          <w:sz w:val="20"/>
        </w:rPr>
        <w:t>Биодинамический роговой навоз применяется раз, или, лучше, два в течении года из расчета примерно 75 гр на гектар, разведенный в 13 литрах воды. На маленьких площадях лучше проделать всю процедуру вручную, но на сотнях гектарах холмистой местности его размешивают машинами и распыляют с самолета.</w:t>
      </w:r>
    </w:p>
    <w:p>
      <w:pPr>
        <w:pStyle w:val="Normal"/>
        <w:ind w:firstLine="454"/>
        <w:jc w:val="both"/>
        <w:rPr>
          <w:rFonts w:ascii="Arial" w:hAnsi="Arial" w:cs="Arial"/>
          <w:sz w:val="20"/>
        </w:rPr>
      </w:pPr>
      <w:r>
        <w:rPr>
          <w:rFonts w:cs="Arial" w:ascii="Arial" w:hAnsi="Arial"/>
          <w:sz w:val="20"/>
        </w:rPr>
        <w:t>После двух-трех операций в течении 18 месяцев или около того, агрономы обычно замечают поразительные изменения в почвах. Появляется большое количество дождевых червей, углубляются корни трав, появляется множество разновидностей клевера и ему подобных, почва становится мягкой и рассыпчатой, черви проникают глубже в почву, вынося на поверхность подпочвенные слои. Иногда можно заметить даже углубление плодородного поверхностного слоя.</w:t>
      </w:r>
    </w:p>
    <w:p>
      <w:pPr>
        <w:pStyle w:val="Normal"/>
        <w:ind w:firstLine="454"/>
        <w:jc w:val="both"/>
        <w:rPr>
          <w:rFonts w:ascii="Arial" w:hAnsi="Arial" w:cs="Arial"/>
          <w:sz w:val="20"/>
        </w:rPr>
      </w:pPr>
      <w:r>
        <w:rPr>
          <w:rFonts w:cs="Arial" w:ascii="Arial" w:hAnsi="Arial"/>
          <w:sz w:val="20"/>
        </w:rPr>
        <w:t>Это дает еще один ключ к пониманию принципиального отличия межу обычным и биодинамическим методами хозяйства. Биодинамики, начиная применять роговой навоз в очень маленьких количествах, начинают осознавать, что эти маленькие добавки, если их применить вовремя и в нужном месте, производят сильный эффект. Их можно сравнить с маленьким юрким игроком, который в тот момент, когда вся команда потеряла надежду, неожиданно повергает массивного защитника. Он знает, что главное – оказаться в нужное время в нужном месте, и тогда силу соперника можно использовать в своих целях. Для биодинамика разница лишь в том, что Он и Природа играют за одну команду с общей целью – здоровая почва и здоровый урожай.</w:t>
      </w:r>
    </w:p>
    <w:p>
      <w:pPr>
        <w:pStyle w:val="Normal"/>
        <w:ind w:firstLine="454"/>
        <w:jc w:val="both"/>
        <w:rPr>
          <w:rFonts w:ascii="Arial" w:hAnsi="Arial" w:cs="Arial"/>
          <w:sz w:val="20"/>
        </w:rPr>
      </w:pPr>
      <w:r>
        <w:rPr>
          <w:rFonts w:cs="Arial" w:ascii="Arial" w:hAnsi="Arial"/>
          <w:sz w:val="20"/>
        </w:rPr>
        <w:t>Биодинамики имеют в своем арсенале ряд других подобных методик, которые поддерживают Природу не разрушая ее. Они используют также 6 различных препаратов из специальных видов созревших трав для контроля органических процессов в компосте и удобрении и направлении их в нужное русло, а также для образования нескольких микроэлементов, необходимых культурному растению. Биодинамический скотовод также обнаруживает, что методы гомеопатии естественным образом укладываются в его образ мышления, но обычно поводов для лечения животных гораздо меньше, так как скот в общем становится здоровее. Это подтверждается исследованиями органических ферм, опубликованных еще в 1987 г , однако до сих пор не имеющих своего продолжения. В настоящее время такие исследования организованы учеными университета Массей совместно с Ассоциацией Биодинамического Земледелия Новой Зеландии.</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454"/>
        <w:jc w:val="both"/>
        <w:rPr>
          <w:rFonts w:ascii="Arial" w:hAnsi="Arial" w:cs="Arial"/>
          <w:b/>
          <w:b/>
          <w:bCs/>
          <w:sz w:val="20"/>
        </w:rPr>
      </w:pPr>
      <w:r>
        <w:rPr>
          <w:rFonts w:cs="Arial" w:ascii="Arial" w:hAnsi="Arial"/>
          <w:sz w:val="20"/>
        </w:rPr>
        <w:t>Во многих странах существуют Ассоциации Биодинамического Земледелия, где садоводы и фермеры могут обмениваться опытом. Ассоциации поддерживают начинающих фермеров, проводят исследования, организуют практические семинары на полях, чтобы люди могли наглядно проследить, как начать применять биодинамические препараты на их землях. Для садоводов и фермеров, идущих подобным или параллельным путем существует специальная программа поддержки их развития. Ассоциации имеют консультантов – практических фермеров и садоводов, – которые исходя из особенностей климатических, исторических и прочих условий могут скорректировать применение биодинамических методов.  Существуют специальные библиотеки с читальными залами, где можно купить или заказать широкий диапазон литературы по биодинамике. Почти все ассоциации имеют свои периодические журналы, которые публикуют ежегодные Биодинамические лунные календари по всем областям земледелия, предложения от биодинамических ферм своей продукции, семян, препаратов, статьи и много интересной информации.</w:t>
      </w:r>
    </w:p>
    <w:p>
      <w:pPr>
        <w:pStyle w:val="Heading1"/>
        <w:ind w:firstLine="454"/>
        <w:jc w:val="both"/>
        <w:rPr>
          <w:rFonts w:ascii="Arial" w:hAnsi="Arial" w:cs="Arial"/>
          <w:b/>
          <w:b/>
          <w:bCs/>
          <w:u w:val="none"/>
        </w:rPr>
      </w:pPr>
      <w:bookmarkStart w:id="8" w:name="__RefHeading___Toc117229046"/>
      <w:bookmarkEnd w:id="8"/>
      <w:r>
        <w:rPr>
          <w:rFonts w:cs="Arial" w:ascii="Arial" w:hAnsi="Arial"/>
          <w:b/>
          <w:bCs/>
          <w:u w:val="none"/>
        </w:rPr>
        <w:t>Космос полон неожиданностей</w:t>
      </w:r>
    </w:p>
    <w:p>
      <w:pPr>
        <w:pStyle w:val="Normal"/>
        <w:ind w:firstLine="454"/>
        <w:jc w:val="both"/>
        <w:rPr>
          <w:rFonts w:ascii="Arial" w:hAnsi="Arial" w:cs="Arial"/>
          <w:sz w:val="20"/>
        </w:rPr>
      </w:pPr>
      <w:r>
        <w:rPr>
          <w:rFonts w:cs="Arial" w:ascii="Arial" w:hAnsi="Arial"/>
          <w:sz w:val="20"/>
        </w:rPr>
        <w:t>Михаэль Олбрих-Майер, Лебендиге Ерде, №1, 2001</w:t>
      </w:r>
    </w:p>
    <w:p>
      <w:pPr>
        <w:pStyle w:val="Normal"/>
        <w:ind w:firstLine="454"/>
        <w:jc w:val="both"/>
        <w:rPr>
          <w:rFonts w:ascii="Arial" w:hAnsi="Arial" w:cs="Arial"/>
          <w:sz w:val="20"/>
        </w:rPr>
      </w:pPr>
      <w:r>
        <w:rPr>
          <w:rFonts w:cs="Arial" w:ascii="Arial" w:hAnsi="Arial"/>
          <w:sz w:val="20"/>
        </w:rPr>
        <w:t>Мария Тун, только что вернувшаяся из лекционного турне по Дании склонилась над своими посевами на стеллажах теплицы. Наступает октябрь, и пришло время для опытов с коротко движущимися констелляциями. «Я никогда не смогу сделать это после» - шепчет она самой себе.</w:t>
      </w:r>
    </w:p>
    <w:p>
      <w:pPr>
        <w:pStyle w:val="Normal"/>
        <w:ind w:firstLine="454"/>
        <w:jc w:val="both"/>
        <w:rPr>
          <w:rFonts w:ascii="Arial" w:hAnsi="Arial" w:cs="Arial"/>
          <w:b/>
          <w:b/>
          <w:bCs/>
          <w:sz w:val="20"/>
        </w:rPr>
      </w:pPr>
      <w:r>
        <w:rPr>
          <w:rFonts w:cs="Arial" w:ascii="Arial" w:hAnsi="Arial"/>
          <w:sz w:val="20"/>
        </w:rPr>
        <w:t>Мария Тун, как никто другой углубилась в изучение космического аспекта биодинамического земледелия. Она пытается подвести экспериментальную базу под давно замеченное садоводами и фермерами явление: одни дни более благоприятны для посева и роста растений, другие – менее. Главное ее открытие – взаимосвязь Луны и зодиакальных созвездий. Оно положено в основу издаваемого ею ежегодно календаря «Посевные дни», который переводится на 21 язык. Начало издания относится к 1963 году. Несмотря на этот успех, научные основы ее знаний остаются неясными. Система Марии Тун подвергается сомнению даже в биодинамической среде.</w:t>
      </w:r>
    </w:p>
    <w:p>
      <w:pPr>
        <w:pStyle w:val="Heading3"/>
        <w:spacing w:before="0" w:after="0"/>
        <w:ind w:firstLine="454"/>
        <w:jc w:val="both"/>
        <w:rPr/>
      </w:pPr>
      <w:bookmarkStart w:id="9" w:name="__RefHeading___Toc117229047"/>
      <w:bookmarkEnd w:id="9"/>
      <w:r>
        <w:rPr/>
        <w:t>За открытиями следует не только воодушевление, но и критика.</w:t>
      </w:r>
    </w:p>
    <w:p>
      <w:pPr>
        <w:pStyle w:val="Normal"/>
        <w:ind w:firstLine="454"/>
        <w:jc w:val="both"/>
        <w:rPr>
          <w:rFonts w:ascii="Arial" w:hAnsi="Arial" w:cs="Arial"/>
          <w:sz w:val="20"/>
        </w:rPr>
      </w:pPr>
      <w:r>
        <w:rPr>
          <w:rFonts w:cs="Arial" w:ascii="Arial" w:hAnsi="Arial"/>
          <w:sz w:val="20"/>
        </w:rPr>
        <w:t>Мария Тун выросла на крестьянском дворе. Во время войны ухаживала за больными. Потом вышла замуж за художника Вальтера Туна. В сороковых годах она впервые познакомилась с биодинамическим движением. Уже тогда увлеченный садовод она на основе брошюры Рудольфа Штайнера «Практика развития мышления» и описанных там упражнений научилась вести тщательные наблюдения за растениями. Продолжая работу с посевным календарем Рульни, основанным на лунных фазах, она в результате девятилетних опытов натолкнулась на сенсационное открытие. Это было в пятидесятых годах, а в 1963 году в биодинамическом журнале «Лебендиге Эрде» она опубликовала статью, в которой утверждала, что существует зависимость между положением Луны в созвездиях зодиака и четырьмя различными типами растений. Др. Ханс Хайце из института биодинамики (Дармштадт, Германия) в последние годы сделал статистическую обработку ее опытов, а она продолжала на этот раз работу совместно с Уни Гиенсом и проф. Богуславским. Зависимость между посевом и, соответственно, обработкой почвы и положением Луны в Зодиаке была статистически доказана как высокозначимая. 12 созвездий она расположила в соответствии с традиционными четырьмя видами эфира или стихиями: земля, вода, свет, тепло. Преобладающее развитие корня, листа, плода или цветка соответственно она считала результатом посреднического действия Луны и классических элементов.</w:t>
      </w:r>
    </w:p>
    <w:p>
      <w:pPr>
        <w:pStyle w:val="Normal"/>
        <w:ind w:firstLine="454"/>
        <w:jc w:val="both"/>
        <w:rPr>
          <w:rFonts w:ascii="Arial" w:hAnsi="Arial" w:cs="Arial"/>
          <w:sz w:val="20"/>
        </w:rPr>
      </w:pPr>
      <w:r>
        <w:rPr>
          <w:rFonts w:cs="Arial" w:ascii="Arial" w:hAnsi="Arial"/>
          <w:sz w:val="20"/>
        </w:rPr>
        <w:t>Другие научные исследования сначала частично подтвердили это (Абеле, 1973), но со временем пришли к противоречивым заключениям (Абеле, 1975; Граф 1977; Люк 1982), найдя более значимыми другие ритмы (Спис, 1994). Первоначальное воодушевление открытием Марии Тун сникло. Биодинамическое движение раскололось на два лагеря: последователей Марии Тун и скептиков. Но все же ее открытия не совсем исчезли из биодинамической практики: она впервые дала биодинамическому движению картину конкретной связи с космическими событиями. И в исследованиях еще не совсем поставлена точка. Ее главный оппонент Хардмут Шпиес, который в течении 14 лет провел более 20 точных опытов, исследуя этот календарь и написал на эту тему докторскую диссертацию, заметил в интервью, что в соответствии с научным стандартом окончательное заключение можно будет сделать после того, как эти опыты будут проведены тремя различными исследователями в трех разных местах.</w:t>
      </w:r>
    </w:p>
    <w:p>
      <w:pPr>
        <w:pStyle w:val="Normal"/>
        <w:ind w:firstLine="454"/>
        <w:jc w:val="both"/>
        <w:rPr>
          <w:rFonts w:ascii="Arial" w:hAnsi="Arial" w:cs="Arial"/>
          <w:sz w:val="20"/>
        </w:rPr>
      </w:pPr>
      <w:r>
        <w:rPr>
          <w:rFonts w:cs="Arial" w:ascii="Arial" w:hAnsi="Arial"/>
          <w:sz w:val="20"/>
        </w:rPr>
        <w:t>Тем временем Мария Тун находит подтверждение своему открытию у крестьян и садоводов и многочисленных посетителей ее опытных полей и докладов. Ее контакты и поездки дают ей возможность сравнивать данные, полученные в разных странах, например, в Сибири, Египте, Литве, Индии, Бразилии, Новой Зеландии, а также различными университетами. К сожалению, она не систематизирует эти данные.</w:t>
      </w:r>
    </w:p>
    <w:p>
      <w:pPr>
        <w:pStyle w:val="Heading3"/>
        <w:spacing w:before="0" w:after="0"/>
        <w:ind w:firstLine="454"/>
        <w:jc w:val="both"/>
        <w:rPr/>
      </w:pPr>
      <w:bookmarkStart w:id="10" w:name="__RefHeading___Toc117229048"/>
      <w:bookmarkEnd w:id="10"/>
      <w:r>
        <w:rPr/>
        <w:t>Мария Тун ищет феномены, а не статистическую достоверность</w:t>
      </w:r>
    </w:p>
    <w:p>
      <w:pPr>
        <w:pStyle w:val="Normal"/>
        <w:ind w:firstLine="454"/>
        <w:jc w:val="both"/>
        <w:rPr>
          <w:rFonts w:ascii="Arial" w:hAnsi="Arial" w:cs="Arial"/>
          <w:sz w:val="20"/>
        </w:rPr>
      </w:pPr>
      <w:r>
        <w:rPr>
          <w:rFonts w:cs="Arial" w:ascii="Arial" w:hAnsi="Arial"/>
          <w:sz w:val="20"/>
        </w:rPr>
        <w:t>…</w:t>
      </w:r>
      <w:r>
        <w:rPr>
          <w:rFonts w:cs="Arial" w:ascii="Arial" w:hAnsi="Arial"/>
          <w:sz w:val="20"/>
        </w:rPr>
        <w:t>Свои опыты Мария Тун проводит в трех повторностях, разделенных на три блока. Случайное расположение делянок Мария Тун отвергла, так как оно давало слишком большие различия между повторностями. Она не применяет также принятую в научном мире вариационную статистическую обработку опытов. Точная статистика требует большого количества повторностей, а это практически невозможно выполнить при ежедневных посевах в течении четырех недель. Такое большое количество делянок невозможно было бы своевременно обрабатывать. Мария Тун, тщательно наблюдая за растениями, пытается обнаружить феномен, н обращая внимания на то, что не все данные укладываются в принятую концепцию. Она знает, что выпадающие из общего ряда данные не случайность, а обусловлены некоторыми трудно предсказуемыми перемещениями планет, и поэтому их нельзя использовать при оценке достоверного опыта. Это происходит довольно часто и, несмотря на вычисление констелляций, растения развиваются не так, как предполагалось. Мария Тун приводит пример такого отклонения: «Морковь для сбора семян должна быть убрана в плодовый день, но как оказалось это возможно было сделать и в листовой день, так как оппозиция между Солнцем и Сатурном перевесила лунные тригоны как неизменную звездную схему.» - говорит Мария Тун. – «Их влияние все время нарушается благодаря изменению расположения планет.» В своих исследованиях она открыла ранее не учитываемое влияние отдаленных планет, расположенных ближе к краю солнечной системы: Урана, Нептуна, Плутона, и даже предположила существование еще не открытой самой последней двенадцатой планеты. Она дала ей имя Рингаль. Из своих наблюдений Мария Тун делает вывод, что статистика недостоверно отражает действительность. «В Космосе нет нуля» - настойчиво повторяет она. Поэтому свои рекомендации она дает на основе наблюдений и записывает в многочисленных книжках и считает допустимым, когда ученый приходит к противоречивым выводам. «Я работаю не для науки, а для разрешения вопросов, поставленных в «Сельскохозяйственном Курсе» Рудольфом Штайнером, а также моими собственными опытами и опытом крестьян и садоводов».</w:t>
      </w:r>
    </w:p>
    <w:p>
      <w:pPr>
        <w:pStyle w:val="Normal"/>
        <w:ind w:firstLine="454"/>
        <w:jc w:val="both"/>
        <w:rPr/>
      </w:pPr>
      <w:r>
        <w:rPr>
          <w:rFonts w:cs="Arial" w:ascii="Arial" w:hAnsi="Arial"/>
          <w:sz w:val="20"/>
        </w:rPr>
        <w:t>Она скептически наблюдает, как ее открытия пытаются проверить при неправильных условиях. Например, применяют искусственный полив или удобрения, сделанные из тела животного – костную или роговую муку. Тогда действие определяется не столько тригонами, сколько силами полнолуния в первом случае (полив) и астральными силами – во втором (костная мука). Чтобы прийти к нужным результатам, надо соблюдать следующие условия. Во-первых, биодинамический способ ведения хозяйства, предусматривающий применение только биодинамических, обработанных препаратами удобрений</w:t>
      </w:r>
      <w:r>
        <w:rPr>
          <w:rStyle w:val="FootnoteAnchor"/>
          <w:rFonts w:cs="Arial" w:ascii="Arial" w:hAnsi="Arial"/>
          <w:sz w:val="20"/>
        </w:rPr>
        <w:footnoteReference w:id="2"/>
      </w:r>
      <w:r>
        <w:rPr>
          <w:rFonts w:cs="Arial" w:ascii="Arial" w:hAnsi="Arial"/>
          <w:sz w:val="20"/>
        </w:rPr>
        <w:t>. Во-вторых, почва перед посевом должна быть трижды обработана роговым навозом. В-третьих, надо отказаться от поливов и использовать только естественные осадки. Площадь опыта должна быть достаточной для оценки результата и при провидении всех работ надо учитывать не только дни, но и часы.</w:t>
      </w:r>
    </w:p>
    <w:p>
      <w:pPr>
        <w:pStyle w:val="Normal"/>
        <w:ind w:firstLine="454"/>
        <w:jc w:val="both"/>
        <w:rPr>
          <w:rFonts w:ascii="Arial" w:hAnsi="Arial" w:cs="Arial"/>
          <w:sz w:val="20"/>
        </w:rPr>
      </w:pPr>
      <w:r>
        <w:rPr>
          <w:rFonts w:cs="Arial" w:ascii="Arial" w:hAnsi="Arial"/>
          <w:sz w:val="20"/>
        </w:rPr>
        <w:t>Самое удобное тест-растение – редис. Его легко выращивать и он дает семена в тот же год. Это позволяет проводить опыты не только по влиянию на рост органов, но и на репродукционную способность. Другое удобное для опытов растение – кольраби. Мария Тун использовала для опытов самые разнообразные культуры – зерновые, масличные, кормовые и все они реагировали на космические ритмы…</w:t>
      </w:r>
    </w:p>
    <w:p>
      <w:pPr>
        <w:pStyle w:val="Heading3"/>
        <w:spacing w:before="0" w:after="0"/>
        <w:ind w:firstLine="454"/>
        <w:jc w:val="both"/>
        <w:rPr/>
      </w:pPr>
      <w:bookmarkStart w:id="11" w:name="__RefHeading___Toc117229049"/>
      <w:bookmarkEnd w:id="11"/>
      <w:r>
        <w:rPr/>
        <w:t>Луна действует не одна и не по схеме</w:t>
      </w:r>
    </w:p>
    <w:p>
      <w:pPr>
        <w:pStyle w:val="Normal"/>
        <w:ind w:firstLine="454"/>
        <w:jc w:val="both"/>
        <w:rPr>
          <w:rFonts w:ascii="Arial" w:hAnsi="Arial" w:cs="Arial"/>
          <w:sz w:val="20"/>
        </w:rPr>
      </w:pPr>
      <w:r>
        <w:rPr>
          <w:rFonts w:cs="Arial" w:ascii="Arial" w:hAnsi="Arial"/>
          <w:sz w:val="20"/>
        </w:rPr>
        <w:t xml:space="preserve">То, что в биодинамическом земледелии представляют как знания о действии Луны, вызывает у нее только раздражение. Она считает, что учитывать только лунные фазы – это сужение взгляда не только не космические ритмы, но и на растение. Космические воздействия не могут только этим ограничиться, они гораздо сложнее. Мелодия сидерического ритма Луны модифицируется как минимум движением планет. Ее опыты и опыты других ученых свидетельствуют, что иногда все происходит не так, как ожидалось. Чтобы понять причину отклонений, она следует принципу – закладывать каждый новый опыт каждый день. Она – единственная, кто делает исчерпывающие опыты и четко говорит, что космические воздействия нельзя оценивать по жесткой схеме. Каждый может сам наблюдать и делать выводы. Хорошим крестьянином может быть только тот, кто сам наблюдает, а не следует готовой схеме. </w:t>
      </w:r>
    </w:p>
    <w:p>
      <w:pPr>
        <w:pStyle w:val="Normal"/>
        <w:ind w:firstLine="454"/>
        <w:jc w:val="both"/>
        <w:rPr/>
      </w:pPr>
      <w:r>
        <w:rPr>
          <w:rFonts w:cs="Arial" w:ascii="Arial" w:hAnsi="Arial"/>
          <w:sz w:val="20"/>
        </w:rPr>
        <w:t>Некоторые крестьяне думают, что применением биодинамических препаратов можно снять действие неблагоприятных констелляций, на самом деле препараты только усиливают чувствительность растений к космическим влияниям, в том числе и неблагоприятным</w:t>
      </w:r>
      <w:r>
        <w:rPr>
          <w:rStyle w:val="FootnoteAnchor"/>
          <w:rFonts w:cs="Arial" w:ascii="Arial" w:hAnsi="Arial"/>
          <w:sz w:val="20"/>
        </w:rPr>
        <w:footnoteReference w:id="3"/>
      </w:r>
      <w:r>
        <w:rPr>
          <w:rFonts w:cs="Arial" w:ascii="Arial" w:hAnsi="Arial"/>
          <w:sz w:val="20"/>
        </w:rPr>
        <w:t>.</w:t>
      </w:r>
    </w:p>
    <w:p>
      <w:pPr>
        <w:pStyle w:val="Normal"/>
        <w:ind w:firstLine="454"/>
        <w:jc w:val="both"/>
        <w:rPr>
          <w:rFonts w:ascii="Arial" w:hAnsi="Arial" w:cs="Arial"/>
          <w:sz w:val="20"/>
        </w:rPr>
      </w:pPr>
      <w:r>
        <w:rPr>
          <w:rFonts w:cs="Arial" w:ascii="Arial" w:hAnsi="Arial"/>
          <w:sz w:val="20"/>
        </w:rPr>
        <w:t xml:space="preserve">Лунные календари, которые основаны на традиционных знаниях и в основу которых положены астрологические знания, она обычно встречает отклоняющим жестом, даже если некоторые перенимают не только ее систему, но и название «Посевные дни». </w:t>
      </w:r>
    </w:p>
    <w:p>
      <w:pPr>
        <w:pStyle w:val="Normal"/>
        <w:ind w:firstLine="454"/>
        <w:jc w:val="both"/>
        <w:rPr>
          <w:rFonts w:ascii="Arial" w:hAnsi="Arial" w:cs="Arial"/>
          <w:sz w:val="20"/>
        </w:rPr>
      </w:pPr>
      <w:r>
        <w:rPr>
          <w:rFonts w:cs="Arial" w:ascii="Arial" w:hAnsi="Arial"/>
          <w:sz w:val="20"/>
        </w:rPr>
        <w:t>Она считает, что знание констелляций имеет особенно большое значение для селекции.</w:t>
      </w:r>
    </w:p>
    <w:p>
      <w:pPr>
        <w:pStyle w:val="Heading3"/>
        <w:spacing w:before="0" w:after="0"/>
        <w:ind w:firstLine="454"/>
        <w:jc w:val="both"/>
        <w:rPr/>
      </w:pPr>
      <w:bookmarkStart w:id="12" w:name="__RefHeading___Toc117229050"/>
      <w:bookmarkEnd w:id="12"/>
      <w:r>
        <w:rPr/>
        <w:t>Множество импульсов: Мария Тун ищет и находит</w:t>
      </w:r>
    </w:p>
    <w:p>
      <w:pPr>
        <w:pStyle w:val="Normal"/>
        <w:ind w:firstLine="454"/>
        <w:jc w:val="both"/>
        <w:rPr/>
      </w:pPr>
      <w:r>
        <w:rPr>
          <w:rFonts w:cs="Arial" w:ascii="Arial" w:hAnsi="Arial"/>
          <w:sz w:val="20"/>
        </w:rPr>
        <w:t>Мария Тун экспериментирует со множеством других проблем, возникающих в биодинамической практике. Тревога по поводу радиоактивного загрязнения почвы побудила ее начать эксперименты со смесью: известь – яичная скорлупа – базальтовая мука, которую вносили в посевные борозды. Из этих опытов, продолжавшихся до 1972 года, возник фляден-препарат. Испытывает она также метод озоления</w:t>
      </w:r>
      <w:r>
        <w:rPr>
          <w:rStyle w:val="FootnoteAnchor"/>
          <w:rFonts w:cs="Arial" w:ascii="Arial" w:hAnsi="Arial"/>
          <w:sz w:val="20"/>
        </w:rPr>
        <w:footnoteReference w:id="4"/>
      </w:r>
      <w:r>
        <w:rPr>
          <w:rFonts w:cs="Arial" w:ascii="Arial" w:hAnsi="Arial"/>
          <w:sz w:val="20"/>
        </w:rPr>
        <w:t xml:space="preserve"> в борьбе с мышами, угрожающими ее складу опытных образцов. «Озоление может дать хороший результат, нопри этом необходимо точно выдерживать космические сроки. Мы не хотим прогнать вредителей к соседям, наша задача – снизить их репродукционную способность».</w:t>
      </w:r>
    </w:p>
    <w:p>
      <w:pPr>
        <w:pStyle w:val="Normal"/>
        <w:ind w:firstLine="454"/>
        <w:jc w:val="both"/>
        <w:rPr>
          <w:rFonts w:ascii="Arial" w:hAnsi="Arial" w:cs="Arial"/>
          <w:sz w:val="20"/>
        </w:rPr>
      </w:pPr>
      <w:r>
        <w:rPr>
          <w:rFonts w:cs="Arial" w:ascii="Arial" w:hAnsi="Arial"/>
          <w:sz w:val="20"/>
        </w:rPr>
        <w:t xml:space="preserve">В последние годы она работает с чаем из биодинамических растений. Она установила, что чай из дубовой коры, тысячелистника, крапивы в дополнение к биодинамическим препаратам оказывает положительное действие на растение, улучшая их здоровье, урожай и репродукционную способность. Но их нельзя рассматривать как замену кремниевому препарату. </w:t>
      </w:r>
    </w:p>
    <w:p>
      <w:pPr>
        <w:pStyle w:val="Normal"/>
        <w:ind w:firstLine="454"/>
        <w:jc w:val="both"/>
        <w:rPr/>
      </w:pPr>
      <w:r>
        <w:rPr>
          <w:rFonts w:cs="Arial" w:ascii="Arial" w:hAnsi="Arial"/>
          <w:sz w:val="20"/>
        </w:rPr>
        <w:t>Она также проводит опыты с различными методами приготовление рогового навоза, пробуя заменить рога копытами. Но навоз из копыт оказался худшего качества, чем роговой, особенно для бобовых. Эти опыты были вызваны трудностями в приобретении рогов. В будущем она предполагает исследовать еще многие вопросы, на которые наука бессильна ответить. Она редко ставит опыты, чтобы  доказать что-то, ее интересует исследование феномена</w:t>
      </w:r>
      <w:r>
        <w:rPr>
          <w:rStyle w:val="FootnoteAnchor"/>
          <w:rFonts w:cs="Arial" w:ascii="Arial" w:hAnsi="Arial"/>
          <w:sz w:val="20"/>
        </w:rPr>
        <w:footnoteReference w:id="5"/>
      </w:r>
      <w:r>
        <w:rPr>
          <w:rFonts w:cs="Arial" w:ascii="Arial" w:hAnsi="Arial"/>
          <w:sz w:val="20"/>
        </w:rPr>
        <w:t>. Поэтому каждый год приносит ей какие-нибудь неожиданности, которые хотят быть объясненными. «Даже за 10 лет невозможно исследовать все констелляции» - говорит она. Космические ритмы иногда имеют такую протяженность, что одной человеческой жизни не хватит для изучения их. Например, Сатурн, совершает сидерический цикл за 30 лет. «Мы стоим только у начала науки. Через 200 лет мы будем знать больше» - это ее взгляд в будущее. Семья Тун к этому готова.</w:t>
      </w:r>
    </w:p>
    <w:p>
      <w:pPr>
        <w:pStyle w:val="Heading3"/>
        <w:spacing w:before="0" w:after="0"/>
        <w:ind w:firstLine="454"/>
        <w:jc w:val="both"/>
        <w:rPr/>
      </w:pPr>
      <w:bookmarkStart w:id="13" w:name="__RefHeading___Toc117229051"/>
      <w:bookmarkEnd w:id="13"/>
      <w:r>
        <w:rPr/>
        <w:t>Календарь «Посевные дни»</w:t>
      </w:r>
    </w:p>
    <w:p>
      <w:pPr>
        <w:pStyle w:val="Normal"/>
        <w:ind w:firstLine="454"/>
        <w:jc w:val="both"/>
        <w:rPr>
          <w:rFonts w:ascii="Arial" w:hAnsi="Arial" w:cs="Arial"/>
          <w:sz w:val="20"/>
        </w:rPr>
      </w:pPr>
      <w:r>
        <w:rPr>
          <w:rFonts w:cs="Arial" w:ascii="Arial" w:hAnsi="Arial"/>
          <w:sz w:val="20"/>
        </w:rPr>
        <w:t>Уже 50 лет Мария Тун исследует вопрос о действии Луны на рост растений – вопрос важный для биодинамического земледелия. Различную энергию роста, которую она наблюдала при ежедневных посевах редиса, проводимого в течении длительного времени, она объясняет тем, что в каждый день просева, действует особый космический импульс. Она выделила 4 группы таких импульсов, действующих 1) в зоне корней; 2) зоне листьев; 3) зоне цветов; 4) зоне плодов/семян. Характер импульса определяется положением Луны по отношению к созвездиям Зодиака. Зодиакальные созвездия разделяются на четыре группы по три созвездия, расположенные как бы по концам треугольника (тригоны) и вызывающие одинаковое действие. Например, один тригон образуют Дева, Козерог и Телец, стимулирующие рост растений, плоды которых мы собираем в зоне корней. Это корнеплоды – морковь, редька; клубни – картофель; луковицы – лук.</w:t>
      </w:r>
    </w:p>
    <w:p>
      <w:pPr>
        <w:pStyle w:val="Normal"/>
        <w:ind w:firstLine="454"/>
        <w:jc w:val="both"/>
        <w:rPr>
          <w:rFonts w:ascii="Arial" w:hAnsi="Arial" w:cs="Arial"/>
          <w:sz w:val="20"/>
        </w:rPr>
      </w:pPr>
      <w:r>
        <w:rPr>
          <w:rFonts w:cs="Arial" w:ascii="Arial" w:hAnsi="Arial"/>
          <w:sz w:val="20"/>
        </w:rPr>
        <w:t xml:space="preserve">Космические импульсы действуют только через почву, обработанную и удобренную в соответствии с биодинамическим методом и с высоким содержанием гумуса. В соответствующем тригоне надо проводить не только посев, но и обработку почвы, прополку, уборку. </w:t>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454"/>
        <w:jc w:val="both"/>
        <w:rPr>
          <w:rFonts w:ascii="Arial" w:hAnsi="Arial" w:cs="Arial"/>
          <w:sz w:val="20"/>
        </w:rPr>
      </w:pPr>
      <w:r>
        <w:rPr>
          <w:rFonts w:cs="Arial" w:ascii="Arial" w:hAnsi="Arial"/>
          <w:sz w:val="20"/>
        </w:rPr>
        <w:t>В календаре указаны на каждый день положение Луны и планет и импульсы, исходящие от тригонов.</w:t>
      </w:r>
    </w:p>
    <w:p>
      <w:pPr>
        <w:pStyle w:val="Heading1"/>
        <w:ind w:firstLine="454"/>
        <w:jc w:val="both"/>
        <w:rPr>
          <w:rFonts w:ascii="Arial" w:hAnsi="Arial" w:cs="Arial"/>
          <w:b/>
          <w:b/>
          <w:sz w:val="40"/>
        </w:rPr>
      </w:pPr>
      <w:bookmarkStart w:id="14" w:name="__RefHeading___Toc117229052"/>
      <w:bookmarkEnd w:id="14"/>
      <w:r>
        <w:rPr>
          <w:rFonts w:cs="Arial" w:ascii="Arial" w:hAnsi="Arial"/>
          <w:b/>
          <w:bCs/>
          <w:u w:val="none"/>
        </w:rPr>
        <w:t>Альтернатива в сельском хозяйстве для души и тела</w:t>
      </w:r>
    </w:p>
    <w:p>
      <w:pPr>
        <w:pStyle w:val="Normal"/>
        <w:ind w:firstLine="454"/>
        <w:jc w:val="both"/>
        <w:rPr>
          <w:rFonts w:ascii="Arial" w:hAnsi="Arial" w:cs="Arial"/>
          <w:sz w:val="20"/>
        </w:rPr>
      </w:pPr>
      <w:r>
        <w:rPr>
          <w:rFonts w:cs="Arial" w:ascii="Arial" w:hAnsi="Arial"/>
          <w:sz w:val="20"/>
        </w:rPr>
        <w:t xml:space="preserve">Рассуждения практикующего фермера </w:t>
      </w:r>
    </w:p>
    <w:p>
      <w:pPr>
        <w:pStyle w:val="Normal"/>
        <w:ind w:firstLine="454"/>
        <w:jc w:val="both"/>
        <w:rPr>
          <w:rFonts w:ascii="Arial" w:hAnsi="Arial" w:cs="Arial"/>
          <w:sz w:val="20"/>
        </w:rPr>
      </w:pPr>
      <w:r>
        <w:rPr>
          <w:rFonts w:cs="Arial" w:ascii="Arial" w:hAnsi="Arial"/>
          <w:sz w:val="20"/>
        </w:rPr>
        <w:t>Газета «Сибирская дача» , январь 2001</w:t>
      </w:r>
    </w:p>
    <w:p>
      <w:pPr>
        <w:pStyle w:val="Normal"/>
        <w:ind w:firstLine="454"/>
        <w:jc w:val="both"/>
        <w:rPr/>
      </w:pPr>
      <w:r>
        <w:rPr>
          <w:rFonts w:cs="Arial" w:ascii="Arial" w:hAnsi="Arial"/>
          <w:sz w:val="20"/>
        </w:rPr>
        <w:t>Классический вопрос всех времен, народов и личностей, как известно, формулируется так: «В чем смысл жизни?». По большому счету, решением этого вопроса занимаются наука и религия, различные общества и политики, жители больших городов и малых деревень. Периодически в течение всей жизни этот вопрос встает и перед каждым из нас. Хорошо, если человек не отгораживается от него, например, мнимой занятостью, наркотиками или алкоголем. Тогда есть возможность хоть что-то изменить в своей жизни в лучшую сторону, например, попробовать перестать кормить себя пищей, напичканной химическими веществами, начиная от удобрений и пестицидов до различных эмульгаторов, красителей, ароматизаторов и т.п. Позволим себе немного порассуждать на эту тему с учетом той информации, которой мы владеем, того взгляда на жизнь, который у нас сложился к этому времени и того практического опыта, который мы накопили, работая в сельском хозяйстве в нетрадиционном направлении. Внимательный читатель здесь также может найти свой ответ на вопрос о смысле жизни, который неявно, но всплывает среди этого потока мыслей и информации.</w:t>
      </w:r>
    </w:p>
    <w:p>
      <w:pPr>
        <w:pStyle w:val="Normal"/>
        <w:ind w:firstLine="454"/>
        <w:jc w:val="both"/>
        <w:rPr/>
      </w:pPr>
      <w:r>
        <w:rPr>
          <w:rFonts w:cs="Arial" w:ascii="Arial" w:hAnsi="Arial"/>
          <w:sz w:val="20"/>
        </w:rPr>
        <w:t xml:space="preserve">Обратимся к тем, кому небезразличны проблемы экологии, и в том числе натурального, здорового, экологически чистого и т.д., питания. В наше время совершенно реально самим производить вкуснейшие и ценнейшие по питательным и лекарственным качествам овощи и фрукты, зерно и молоко, мясо и картофель, растительное масло и мед,  даже и в наших суровых условиях. Мир уже давно разделил сферу питания на две части: традиционная пища и натуральная (органическая, биодинамическая, биологическая, экологическая). </w:t>
      </w:r>
    </w:p>
    <w:p>
      <w:pPr>
        <w:pStyle w:val="Normal"/>
        <w:ind w:firstLine="454"/>
        <w:jc w:val="both"/>
        <w:rPr/>
      </w:pPr>
      <w:r>
        <w:rPr>
          <w:rFonts w:cs="Arial" w:ascii="Arial" w:hAnsi="Arial"/>
          <w:sz w:val="20"/>
        </w:rPr>
        <w:t xml:space="preserve">Традиционная пища в развитых странах выращивается интенсивными сельскохозяйственными технологиями: с помощью мощной производительной техники, с использованием научно обоснованных доз минеральных удобрений и высокоэффективных по своему действию ядохимикатов, с помощью перспективных новых гибридов и сортов. Качество этой пищи подтверждается (как и у нас, кстати) государственными стандартами и сертификатами. Государство, как правило, поддерживает своего производителя продуктов питания субсидиями и дотациями, стимулируя производство и экспорт в третьи страны, в том числе и в нашу. </w:t>
      </w:r>
    </w:p>
    <w:p>
      <w:pPr>
        <w:pStyle w:val="Normal"/>
        <w:ind w:firstLine="454"/>
        <w:jc w:val="both"/>
        <w:rPr/>
      </w:pPr>
      <w:r>
        <w:rPr>
          <w:rFonts w:cs="Arial" w:ascii="Arial" w:hAnsi="Arial"/>
          <w:sz w:val="20"/>
        </w:rPr>
        <w:t>Натуральные продукты питания производятся в этих же странах, но в меньшем количестве. Способы производства этих продуктов отличаются от традиционных и в той или иной мере опираются на законы, царящие в природе. Популярность натуральной пищи постоянно возрастает и сеть супермаркетов биологически чистой продукции расширяется. В некоторых странах уже сформирована своя инфраструктура: от производства органических или биодинамических семян, удобрительных органических смесей, компостов, препаратов для компоста и обработки земли и биологических препаратов против паразитов. До: первичной переработки продукции - выпечки хлеба, производства сыров, соков и полуфабрикатов и своей строгой  системы сертификации работающих ферм и садовых участков. Государство не везде поддерживает эти инициативы. Например, во Франции в законодательстве у экологических ферм нет преимуществ перед традиционными, в Голландии делается упор на высокоразвитое сельское хозяйство, но не на его альтернативные экологические варианты, а в Швеции, наоборот, парламент принял официальное решение довести уровень экологического земледелия до 10% к 2000 году. В ряде стран продукция натуральных ферм считается стратегической и не подлежит экспорту в другие государства.</w:t>
      </w:r>
    </w:p>
    <w:p>
      <w:pPr>
        <w:pStyle w:val="Normal"/>
        <w:ind w:firstLine="454"/>
        <w:jc w:val="both"/>
        <w:rPr/>
      </w:pPr>
      <w:r>
        <w:rPr>
          <w:rFonts w:cs="Arial" w:ascii="Arial" w:hAnsi="Arial"/>
          <w:sz w:val="20"/>
        </w:rPr>
        <w:t xml:space="preserve">В настоящее время сельскохозяйственный мир находится в состоянии борьбы. Генетики и биотехнологи с помощью методов генной инженерии научились внедрять искусственно созданные гены в растения или переносить их с одного растения на другие, создавая таким образом генетически измененные организмы («трансгены»), аналогов которым нет в природе. Эта технология получила название «технология терминатора», по аналогии с искусственно созданным человеком-терминатором из одноименного голливудского фильма. С точки зрения простого обывателя ничего страшного в этом нет, даже наоборот. </w:t>
      </w:r>
    </w:p>
    <w:p>
      <w:pPr>
        <w:pStyle w:val="Normal"/>
        <w:ind w:firstLine="454"/>
        <w:jc w:val="both"/>
        <w:rPr/>
      </w:pPr>
      <w:r>
        <w:rPr>
          <w:rFonts w:cs="Arial" w:ascii="Arial" w:hAnsi="Arial"/>
          <w:sz w:val="20"/>
        </w:rPr>
        <w:t>Например, при выращивании хлопчатника основной проблемой для австралийских фермеров является гусеница Helicoverpa, которая может уничтожить урожай целиком. Традиционным решением было распыление высокотоксичного пестицида в количестве 12 раз за сезон, что вызывало серьезные проблемы с экологией и здоровьем, в том числе и самих фермеров. Компания Монсанто предложила новый трансгенный сорт хлопчатника Ingard, имеющий высокий иммунитет против этой гусеницы и теперь фермеры используют этот сорт на своих плантациях, значительно уменьшив использование пестицидов. Но хлопковое масло, получаемое из этих растений, идет в качестве продукта питания на стол жителей Австралии, а активисты  Гринпис блокируют распространение этого и многих других трансгенных растений, поступающих из Америки и Европы. В чем же дело?</w:t>
      </w:r>
    </w:p>
    <w:p>
      <w:pPr>
        <w:pStyle w:val="Normal"/>
        <w:ind w:firstLine="454"/>
        <w:jc w:val="both"/>
        <w:rPr/>
      </w:pPr>
      <w:r>
        <w:rPr>
          <w:rFonts w:cs="Arial" w:ascii="Arial" w:hAnsi="Arial"/>
          <w:sz w:val="20"/>
        </w:rPr>
        <w:t>А дело в том, что трансгенные растения, используемые в пищу, являются искусственными мутантами и последствия от их поедания могут оказаться непредсказуемыми для человеческого организма. Искусственно созданный белок генетически измененных организмов при попадании в организм человека, как правило, вызывает аллергическое отторжение. А кроме того, возможны такие генетические изменения в человеческом организме, которые скажутся на нем самом и на потомстве, и что получится в итоге с человечеством, предсказать сложно. Таким образом, «вторая зеленая революция», о которой сейчас твердят генетики и некоторые политики, стремящиеся к власти, может оказаться пострашнее первой...</w:t>
      </w:r>
    </w:p>
    <w:p>
      <w:pPr>
        <w:pStyle w:val="Normal"/>
        <w:ind w:firstLine="454"/>
        <w:jc w:val="both"/>
        <w:rPr/>
      </w:pPr>
      <w:r>
        <w:rPr>
          <w:rFonts w:cs="Arial" w:ascii="Arial" w:hAnsi="Arial"/>
          <w:sz w:val="20"/>
        </w:rPr>
        <w:t>Борьба идет серьезная. Известны случаи в США, когда трансгены, переопыляясь со своими дикими сородичами, образуют новые формы сорняков, крайне агрессивных для полей и практически неподдающихся никаким гербицидам. Большинство парламентов стран Запада приняло законодательные ограничения на импорт трансгенов из США, Китая и других стран, где поощряется развитие этой отрасли. Практически во всех развитых странах, куда поступают трансгенные продукты, установлена их обязательная маркировка, чтобы граждане знали, что они едят. Одна из немногих стран, где запрещен импорт и развитие технологии трансгенных продуктов, является Великобритания. Они уже пострадали от вируса коровьего бешенства и теперь осторожно относятся к подобным научно-техническим «достижениям».</w:t>
      </w:r>
    </w:p>
    <w:p>
      <w:pPr>
        <w:pStyle w:val="Normal"/>
        <w:ind w:firstLine="454"/>
        <w:jc w:val="both"/>
        <w:rPr/>
      </w:pPr>
      <w:r>
        <w:rPr>
          <w:rFonts w:cs="Arial" w:ascii="Arial" w:hAnsi="Arial"/>
          <w:sz w:val="20"/>
        </w:rPr>
        <w:t>Следует ожидать, что в  России развитие технологии терминатора пойдет семимильными шагами по нескольким причинам. Во-первых, наша страна очень бедная и вливание многомиллиардных долларовых субсидий от крупнейших транснациональных корпораций типа Монсанто в качестве платы за внедрение этой технологии сможет подлатать некоторые финансовые дыры в бюджете. Во-вторых, нерешительность властей в плане проведения земельно-аграрной реформы привели к развалу собственной продовольственной базы и любые быстрые шаги по решению вопроса  «как накормить страну» власти будут только приветствовать. В-третьих, остатки сельскохозяйственных научных кадров начнут в этом направлении активно разрабатывать российские варианты трансгенов, поощряемые, в том числе и финансово, властями. Для науки это может оказаться свежим глотком воздуха и обозначит «нужность» её государству, подзабытую за годы реформ. Кстати, научный процесс в России уже  пошел. Активность  и авторитет российских «зеленых» еще пока слабы, и поэтому, можно предположить, что процесс внедрения технологии терминатора  будет сопровождаться массированной рекламной кампанией. К сожалению, перспективы для нас не очень радужные, но, видимо, реальные.</w:t>
      </w:r>
    </w:p>
    <w:p>
      <w:pPr>
        <w:pStyle w:val="Normal"/>
        <w:ind w:firstLine="454"/>
        <w:jc w:val="both"/>
        <w:rPr/>
      </w:pPr>
      <w:r>
        <w:rPr>
          <w:rFonts w:cs="Arial" w:ascii="Arial" w:hAnsi="Arial"/>
          <w:sz w:val="20"/>
        </w:rPr>
        <w:t xml:space="preserve">Несмотря на это, в России одновременно ширится движение за производство экологически чистых продуктов. Увеличивается количество хозяйств, занимающихся органическим, адаптивным или биодинамическим земледелием, но особенный интерес к этому, конечно, у частных хозяйств и среди дачников и садоводов. К сожалению приходится констатировать, что становится модным считать себя экологически чистым производителем и уже чуть ли не каждая продовольственная компания или сельскохозяйственное предприятие пишет на этикетках «экологически чистый продукт», хотя, на самом деле, он таковым может и не являться. Отсутствие четких разработанных критериев государственной сертификации не на продукт, а на вид производства продуктов, приводит к путанице. В итоге многие, кто тем или иным способом получают государственный сертификат на данный продукт, считают его уже экологически чистым. Да и само понятие «экологически чистый продукт» не всем до конца понятно. Например, специалисты одного уважаемого и передового сельхопредприятия в Иркутской области, заявляя, что их продукция свежая и экологически чистая, в то же время утверждают, что в почве, на которой они выращивают капусту, почти не осталось органического вещества и  капуста растет только на минеральных удобрениях. Если внимательно вдуматься, то капуста здесь - только посредник, и с таким же успехом можно вместо неё на стол ставить в тарелке комплексную смесь NPK и ложками отправлять в рот! Другой пример привлек внимание в одном из номеров журнала «Новый садовод и фермер».  В рекламе фирмы, производящей пестициды, утверждается, что, если мы не применим на своих участках такие-то и такие-то ядохимикаты против грибковых заболеваний, то урожай не будет экологически чистым, возбудители болезней растений перейдут в наш организм,  и тогда заболеем мы с вами. Только я что-то не припоминаю ни одного человека, заболевшего фитофторозом или покрывшегося налетом ложной мучнистой росы. А вот людей, покрывшихся кожными экземами аллергического характера после общения с различными химикатами, можно найти сколько угодно. </w:t>
      </w:r>
    </w:p>
    <w:p>
      <w:pPr>
        <w:pStyle w:val="Normal"/>
        <w:ind w:firstLine="454"/>
        <w:jc w:val="both"/>
        <w:rPr/>
      </w:pPr>
      <w:r>
        <w:rPr>
          <w:rFonts w:cs="Arial" w:ascii="Arial" w:hAnsi="Arial"/>
          <w:sz w:val="20"/>
        </w:rPr>
        <w:t>Возьмем, к примеру, хорошо у нас известный гербицид Раундап. «Киллер сорняков», как его называют на Западе. Из рекламы про него сказано, что он эффективен против различных видов злостных сорняков и безопасен для среды, так как быстро разлагается в почве. Однако, не всем известно, что его основной компонент - химическое вещество глифозат, является нейротоксином и пагубно влияет на человеческий организм, особенно детей и молодых людей. Не позавидуешь Маргарет Кемп из США, 18-летняя дочь которой после 12-месячного тесного контакта с Раундапом стала эпилептиком. Многолетние исследования по раундапу ещё продолжаются, но уже известно, что контакт с ним вызывает раздражение глаз и кожи, головные боли и тошноту, усиление хронических процессов в организме. Хотя в почве он имеет среднюю устойчивость к разложению и сильно влияет на мелких животных и низшие организмы, а также значительно уменьшает активность азотфиксирующих бактерий. Так что, рекламе доверяй, но не спеши ей верить.</w:t>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454"/>
        <w:jc w:val="both"/>
        <w:rPr/>
      </w:pPr>
      <w:r>
        <w:rPr>
          <w:rFonts w:cs="Arial" w:ascii="Arial" w:hAnsi="Arial"/>
          <w:sz w:val="20"/>
        </w:rPr>
        <w:t>Так что же все-таки можно отнести к экологически чистому продукту? Мой взгляд  опирается на мировой опыт, который утверждает, что это продукт, произведенный способами, не нарушающими природных законов и не наносящими ущерба живым организмам, он несет в себе полезную для человека энергию Космоса и Земли. Наши предки умели выращивать такие продукты, потому что не знали никаких искусственных удобрений или синтезированных средств защиты растений, а как раз использовали знания законов природы, передаваемые им из поколения в поколение. К сожалению, кому-то из властей понадобилось приравнять  производство продуктов к промышленному производству или к бизнесу, который должен приносить прибыль любой ценой. В погоне за звонкой монетой люди как-то забыли, что они тоже - часть природы и пренебрежение её законами больно ударит по ним же. Обозревая с этой позиции последние полторы сотни лет, можно сказать, что так и произошло. Человечество, постепенно удаляясь от природы, платит своим физическим и душевным здоровьем за то, что питается искусственными продуктами, лечится искусственными лекарствами, живет в домах из искусственного материала, занимается в основном искусственными проблемами на работе и в жизни, и общее состояние его, человечества, при этом постоянно ухудшается. Нужна альтернатива, способная остановить это падение. И она есть.</w:t>
      </w:r>
    </w:p>
    <w:p>
      <w:pPr>
        <w:pStyle w:val="Heading1"/>
        <w:ind w:firstLine="454"/>
        <w:jc w:val="both"/>
        <w:rPr>
          <w:rFonts w:ascii="Arial" w:hAnsi="Arial" w:cs="Arial"/>
          <w:b/>
          <w:b/>
          <w:bCs/>
          <w:u w:val="none"/>
        </w:rPr>
      </w:pPr>
      <w:bookmarkStart w:id="15" w:name="__RefHeading___Toc117229053"/>
      <w:bookmarkEnd w:id="15"/>
      <w:r>
        <w:rPr>
          <w:rFonts w:cs="Arial" w:ascii="Arial" w:hAnsi="Arial"/>
          <w:b/>
          <w:bCs/>
          <w:u w:val="none"/>
        </w:rPr>
        <w:t>ЧТО ТАКОЕ БИОДИНАМИКА</w:t>
      </w:r>
    </w:p>
    <w:p>
      <w:pPr>
        <w:pStyle w:val="Normal"/>
        <w:ind w:firstLine="454"/>
        <w:jc w:val="both"/>
        <w:rPr>
          <w:rFonts w:ascii="Arial" w:hAnsi="Arial" w:cs="Arial"/>
          <w:sz w:val="20"/>
        </w:rPr>
      </w:pPr>
      <w:r>
        <w:rPr>
          <w:rFonts w:cs="Arial" w:ascii="Arial" w:hAnsi="Arial"/>
          <w:sz w:val="20"/>
        </w:rPr>
        <w:t>(там же)</w:t>
      </w:r>
    </w:p>
    <w:p>
      <w:pPr>
        <w:pStyle w:val="Normal"/>
        <w:ind w:firstLine="454"/>
        <w:jc w:val="both"/>
        <w:rPr/>
      </w:pPr>
      <w:r>
        <w:rPr>
          <w:rFonts w:cs="Arial" w:ascii="Arial" w:hAnsi="Arial"/>
          <w:sz w:val="20"/>
        </w:rPr>
        <w:t>Мне трудно говорить за все альтернативные направления в земледелии,  мы осваиваем одно из них - биодинамическое. На мой взгляд, это наиболее интересный подход, он предполагает одновременно с получением вкусного высококачественного продукта - духовное развитие личности и познание основ духовного взаимодействия Человека и Природы. Проще говоря, прежде чем заняться манипулированием с почвой, растениями или животными, мы сначала задумаемся, для чего это нам надо, стоит ли заниматься этим для сиюминутной выгоды. Все приемы работы с растениями, животными и почвой биодинамик пропускает через свое личное отношение, через непосредственное общение с ними, через глубокое внутреннее осознание. Тогда проблемы здоровья человека и здоровья окружающей среды уже не встают так остро. Рассмотрим некоторые основные положения биодинамического сельского хозяйства.</w:t>
      </w:r>
    </w:p>
    <w:p>
      <w:pPr>
        <w:pStyle w:val="Normal"/>
        <w:ind w:firstLine="454"/>
        <w:jc w:val="both"/>
        <w:rPr>
          <w:rFonts w:ascii="Arial" w:hAnsi="Arial" w:cs="Arial"/>
          <w:sz w:val="20"/>
        </w:rPr>
      </w:pPr>
      <w:r>
        <w:rPr>
          <w:rFonts w:cs="Arial" w:ascii="Arial" w:hAnsi="Arial"/>
          <w:sz w:val="20"/>
        </w:rPr>
        <w:t>Биодинамика является учением о жизненных силах,  о понимании основных принципов работы в природе и дает такой подход к сельскому хозяйству, который принимает во внимание баланс и здоровье природной среды и конкретного участка.</w:t>
      </w:r>
    </w:p>
    <w:p>
      <w:pPr>
        <w:pStyle w:val="Normal"/>
        <w:ind w:firstLine="454"/>
        <w:jc w:val="both"/>
        <w:rPr/>
      </w:pPr>
      <w:r>
        <w:rPr>
          <w:rFonts w:cs="Arial" w:ascii="Arial" w:hAnsi="Arial"/>
          <w:sz w:val="20"/>
        </w:rPr>
        <w:t xml:space="preserve">Чтобы познать жизнь растений с точки зрения биодинамики, мы должны расширить свой взгляд, включить всю Вселенную, которая действует на рост растений. Здесь не достаточно узкого микроскопического взгляда, который присущ традиционной науке. Например, если рассматривать картофель как объект традиционной науки, то  специалист по болезням будет говорить только по признакам болезней растения, специалист по вредителям рассмотрит только погрызы и видимый ущерб, наносимый вредителями, специалист по питанию будет изучать энергию роста стеблей и степень удобрения растения, эксперт по водному режиму растений скажет одно, а эксперт по почвенному плодородию - другое и так далее. Но ведь растения чрезвычайно открыты и сформированы от глубины земли до высоты небес. Поэтому, наши соображения в сельском хозяйстве должны простираться более широко, чем общие, уместные здесь предположения. </w:t>
      </w:r>
    </w:p>
    <w:p>
      <w:pPr>
        <w:pStyle w:val="Normal"/>
        <w:ind w:firstLine="454"/>
        <w:jc w:val="both"/>
        <w:rPr/>
      </w:pPr>
      <w:r>
        <w:rPr>
          <w:rFonts w:cs="Arial" w:ascii="Arial" w:hAnsi="Arial"/>
          <w:b/>
          <w:bCs/>
          <w:sz w:val="20"/>
        </w:rPr>
        <w:t>Космические ритмы.</w:t>
      </w:r>
      <w:r>
        <w:rPr>
          <w:rFonts w:cs="Arial" w:ascii="Arial" w:hAnsi="Arial"/>
          <w:sz w:val="20"/>
        </w:rPr>
        <w:t xml:space="preserve"> Свет Солнца, Луны и планет достигает растений в регулярных ритмах.  Каждый из них способствует жизни, росту и форме растения. Понимая движения и действия каждого ритма, мы можем определять наше время подготовки почвы, посева, культивации и сбора урожая, консервирования и закладки на хранение, чтобы получить преимущество в выращивании и сохранности урожая. Основы действия космических ритмов даются в биодинамическом календаре Посевные дни и являются введением в науку об этих аспектах биодинамики. Мы в своем хозяйстве с первых лет биодинамической работы постоянно используем календарь. Это позволяет нам ориентировать растение на ту его часть, которая нам больше всего нужна в питании. Например, в моркови мы употребляем корнеплод, поэтому, работая с морковью в корневые дни календаря, мы направляем все силы морковного растения на формирование гармоничного, вкусного и красивого корнеплода. Если мы проводим уборку и закладку на хранение моркови в корневые дни, это способствует лучшей её сохранности в течение зимы и  уменьшению потерь при хранении. Аналогично и с другими культурами.</w:t>
      </w:r>
    </w:p>
    <w:p>
      <w:pPr>
        <w:pStyle w:val="Normal"/>
        <w:ind w:firstLine="454"/>
        <w:jc w:val="both"/>
        <w:rPr/>
      </w:pPr>
      <w:r>
        <w:rPr>
          <w:rFonts w:cs="Arial" w:ascii="Arial" w:hAnsi="Arial"/>
          <w:b/>
          <w:bCs/>
          <w:sz w:val="20"/>
        </w:rPr>
        <w:t>Жизнь растений тесно связана с жизнью почвы.</w:t>
      </w:r>
      <w:r>
        <w:rPr>
          <w:rFonts w:cs="Arial" w:ascii="Arial" w:hAnsi="Arial"/>
          <w:sz w:val="20"/>
        </w:rPr>
        <w:t xml:space="preserve"> Сбалансированные почвы, богатые гумусом, работающие посредством земных форм и кишащие жизненной активностью, дают больше, чем физическая связь для корней и посредник для жидких питательных веществ, до которых опускаются в традиционном, химическом сельском хозяйстве. (В гидропонике это делается постоянно!). Биодинамики признают, что почва - часть Природы и может сама себя оживить и эта жизненность поддерживает, в том числе и жизнь растений, которые растут на ней. Поэтому нашими основными усилиями является создание стабильного гумуса на нашей почве посредством особых, точных методов компостирования и обработки почвы природными препаратами, усиливающими эту жизненную активность. </w:t>
      </w:r>
    </w:p>
    <w:p>
      <w:pPr>
        <w:pStyle w:val="Normal"/>
        <w:ind w:firstLine="454"/>
        <w:jc w:val="both"/>
        <w:rPr/>
      </w:pPr>
      <w:r>
        <w:rPr>
          <w:rFonts w:cs="Arial" w:ascii="Arial" w:hAnsi="Arial"/>
          <w:b/>
          <w:bCs/>
          <w:sz w:val="20"/>
        </w:rPr>
        <w:t>Новый взгляд на питание.</w:t>
      </w:r>
      <w:r>
        <w:rPr>
          <w:rFonts w:cs="Arial" w:ascii="Arial" w:hAnsi="Arial"/>
          <w:sz w:val="20"/>
        </w:rPr>
        <w:t xml:space="preserve"> Мы получаем нашу силу из процессов распада пищи, которую едим. Чем больше жизненность питания, тем больше она стимулирует нашу собственную активность. Биодинамические садоводы и фермеры стремятся к очень вкусной и чистой продукции, содержащей очень много минералов природного происхождения. Поэтому они знают, что традиционное питание оставляет пищеварение пассивным и медленным. По Рудольфу Штайнеру, австрийскому философу и основателю биодинамики, пища должна не просто наполнить желудки, но и оказать положительное органическое действие на наши внутренние силы.</w:t>
      </w:r>
    </w:p>
    <w:p>
      <w:pPr>
        <w:pStyle w:val="Normal"/>
        <w:ind w:firstLine="454"/>
        <w:jc w:val="both"/>
        <w:rPr/>
      </w:pPr>
      <w:r>
        <w:rPr>
          <w:rFonts w:cs="Arial" w:ascii="Arial" w:hAnsi="Arial"/>
          <w:sz w:val="20"/>
        </w:rPr>
        <w:t>Химическое сельское хозяйство развивалось быстрыми шагами, используя удобрение растений добавлением растворимых минералов в почву. Растения берут их из воды (в которой они сначала растворяются, а потом становятся доступными), тем самым  пренебрегая своей способностью находить из самой почвы то, в чем они нуждаются для сбалансированного роста. В результате этого уничтожается почва, поддерживается ненатуральный рост и это ослабляет растения, делая их уязвимыми к болезням и атакам паразитов, открывая путь для дальнейшего более разрушительного отравления почвы.</w:t>
      </w:r>
    </w:p>
    <w:p>
      <w:pPr>
        <w:pStyle w:val="Normal"/>
        <w:ind w:firstLine="454"/>
        <w:jc w:val="both"/>
        <w:rPr/>
      </w:pPr>
      <w:r>
        <w:rPr>
          <w:rFonts w:cs="Arial" w:ascii="Arial" w:hAnsi="Arial"/>
          <w:sz w:val="20"/>
        </w:rPr>
        <w:t>В своей работе мы также, как и любой земледелец, сталкиваемся с болезнями, вредителями и сорняками. Традиционным способом является обработка различными пестицидами, якобы способствующими большей «экологической чистоте» урожая, а скорее, большей стерильности окружающей среды, уничтожая попутно массу полезных организмов. Мы применяем другие способы - органические и специальные биодинамические. При этом изначально принимаем во внимание, что сорняки- это лекари, которые пытаются излечить нашу почву и от избытка или недостатка тех или иных веществ, вредители - это санитары, которые уничтожают ослабленные, хилые растения, а болезни свидетельствуют о нарушенности среды, об отсутствии некоторых групп полезных организмов, грибов, которые могли бы уравновесить среду. Проводя биодинамические приемы работы, мы существенно уменьшили нападки вредителей на посевы, а убийственная для картофеля фитофтора не смогла в полную силу развиться на наших полях в 1998 году, тогда как в основной массе хозяйств её действие было катастрофическим.</w:t>
      </w:r>
    </w:p>
    <w:p>
      <w:pPr>
        <w:pStyle w:val="Normal"/>
        <w:ind w:firstLine="454"/>
        <w:jc w:val="both"/>
        <w:rPr>
          <w:rFonts w:ascii="Arial" w:hAnsi="Arial" w:cs="Arial"/>
          <w:sz w:val="20"/>
        </w:rPr>
      </w:pPr>
      <w:r>
        <w:rPr>
          <w:rFonts w:cs="Arial" w:ascii="Arial" w:hAnsi="Arial"/>
          <w:sz w:val="20"/>
        </w:rPr>
        <w:t>Существо человека нуждается в пище, которая растет в строгом соответствии с земным элементом. Без него мы потеряем наше собственное заземление и ориентацию. И действительно, упадок духовной и человеческой культуры в обществе сегодня показывает прямые симптомы такой потери в питании.</w:t>
      </w:r>
    </w:p>
    <w:p>
      <w:pPr>
        <w:pStyle w:val="Normal"/>
        <w:ind w:firstLine="454"/>
        <w:jc w:val="both"/>
        <w:rPr/>
      </w:pPr>
      <w:r>
        <w:rPr>
          <w:rFonts w:cs="Arial" w:ascii="Arial" w:hAnsi="Arial"/>
          <w:sz w:val="20"/>
        </w:rPr>
        <w:t>Ферма как основная единица сельского хозяйства.  Целостность подхода к своему участку земли мы можем создать сохранением  и кругооборотом жизненных сил, с которыми мы работаем. Овощные отходы, навоз, листва, остатки пищи, все это содержит драгоценную жизненность, которую можно раскладывать и перемещать, чтобы использовать для строительства почвы, если управлять этим процессом мудро. В другом случае, при плохом управлении это может быть расточительно разбросано. Таким образом, компостирование - это ключ активности в Биодинамическом сельском хозяйстве.</w:t>
      </w:r>
    </w:p>
    <w:p>
      <w:pPr>
        <w:pStyle w:val="Normal"/>
        <w:ind w:firstLine="454"/>
        <w:jc w:val="both"/>
        <w:rPr/>
      </w:pPr>
      <w:r>
        <w:rPr>
          <w:rFonts w:cs="Arial" w:ascii="Arial" w:hAnsi="Arial"/>
          <w:b/>
          <w:bCs/>
          <w:sz w:val="20"/>
        </w:rPr>
        <w:t>Медицина для Земли.</w:t>
      </w:r>
      <w:r>
        <w:rPr>
          <w:rFonts w:cs="Arial" w:ascii="Arial" w:hAnsi="Arial"/>
          <w:sz w:val="20"/>
        </w:rPr>
        <w:t xml:space="preserve"> Неважно, как бережно мы экономим наши ресурсы, - даже очень тщательно собирая урожаи с земли, мы её истощаем. Существует ли источник, из которого черпаются новые жизненные силы в природе? </w:t>
      </w:r>
    </w:p>
    <w:p>
      <w:pPr>
        <w:pStyle w:val="Normal"/>
        <w:ind w:firstLine="454"/>
        <w:jc w:val="both"/>
        <w:rPr/>
      </w:pPr>
      <w:r>
        <w:rPr>
          <w:rFonts w:cs="Arial" w:ascii="Arial" w:hAnsi="Arial"/>
          <w:sz w:val="20"/>
        </w:rPr>
        <w:t>Мы зависим от огромной энергии Солнца для всей жизни на Земле. Все планеты в нашей солнечной системе активно влияют на жизнь растений и животных и каждая из них с отдельным даром или качеством. Это известно от древних культур, которые отождествляли некоторые растения и телесные органы с каждой планетой. Рудольф Штайнер указывал, что новая наука о таких космических явлениях могла бы восстановить старую инстинктивную мудрость и традиции. И он предложил земледельцам то, что известно как Биодинамические Препараты. Соединив вместе отдельные элементы из природы в некоторые сезоны года, силы, которые они несут, концентрируются и затем умело используют массу хаотичных элементов в компосте, разумно «организуют» кучу. Два препарата используются прямо в поле, один на землю до всходов, чтобы активизировать почвенную жизнь, и другой на листья растущего урожая, чтобы увеличить их способность получать свет. В этих препаратах мы имеем медицину для Земли, которая привлекают новые жизненные силы из космоса.</w:t>
      </w:r>
    </w:p>
    <w:p>
      <w:pPr>
        <w:pStyle w:val="PlainText"/>
        <w:overflowPunct w:val="true"/>
        <w:autoSpaceDE w:val="true"/>
        <w:ind w:firstLine="454"/>
        <w:jc w:val="both"/>
        <w:textAlignment w:val="auto"/>
        <w:rPr/>
      </w:pPr>
      <w:r>
        <w:rPr>
          <w:rFonts w:cs="Arial" w:ascii="Arial" w:hAnsi="Arial"/>
          <w:szCs w:val="24"/>
        </w:rPr>
        <w:t>В своей работе мы применяем перегной или компост, обработанный компостными препаратами (состоящими из некоторых лекарственных трав, особым образом перепревших в земле в течение долгого времени), которые тонко рассыпаем на почве или  закладываем в лунки при пересадке растений. Кроме того, для оживления почвы опрыскиваем её сверхмалыми, гомеопатическими дозами перепревшего в коровьем роге навоза, а для улучшения вкуса опрыскиваем растения гомеопатическими дозами рогового кремния, тоже прошедшего стадию ферментации в почве. Эти приемы в сочетании с некоторыми агротехническими позволяют обходиться нам без минеральных удобрений в своем хозяйстве и при этом признаки оживления земли уже наблюдаются.</w:t>
      </w:r>
    </w:p>
    <w:p>
      <w:pPr>
        <w:pStyle w:val="Normal"/>
        <w:ind w:firstLine="454"/>
        <w:jc w:val="both"/>
        <w:rPr/>
      </w:pPr>
      <w:r>
        <w:rPr>
          <w:rFonts w:cs="Arial" w:ascii="Arial" w:hAnsi="Arial"/>
          <w:b/>
          <w:bCs/>
          <w:sz w:val="20"/>
        </w:rPr>
        <w:t>Экономика, основанная на знании работы.</w:t>
      </w:r>
      <w:r>
        <w:rPr>
          <w:rFonts w:cs="Arial" w:ascii="Arial" w:hAnsi="Arial"/>
          <w:sz w:val="20"/>
        </w:rPr>
        <w:t xml:space="preserve"> Ещё Рудольф Штайнер указывал абсурдность сельскохозяйственной экономики, определяемой людьми, которые никогда в действительности не получали высокий урожай или не управляли фермой. Мы знаем, насколько разрушительны бывают действия, когда это происходит. Губительная эта политика разрушает многие государства, уничтожает природу и собственное население. Земледельцы вынуждены применять способы, которые они не желают принимать по чисто экономическим причинам. Если производство сельскохозяйственной продукции приравнивают к производству промышленного изделия,  а во главу угла ставится прибыль любой ценой, - перспектив у такого государства немного. Это - экономический, политический и общественный тупик. Альтернативой и здесь может быть переход к осмыслению каждым земледельцем собственного пути, осознанию единения с Природой и Космосом  и разумный отказ от искусственного, навязанного им сверху решения проблем продовольствия.</w:t>
      </w:r>
    </w:p>
    <w:p>
      <w:pPr>
        <w:pStyle w:val="Normal"/>
        <w:ind w:firstLine="454"/>
        <w:jc w:val="both"/>
        <w:rPr/>
      </w:pPr>
      <w:r>
        <w:rPr>
          <w:rFonts w:cs="Arial" w:ascii="Arial" w:hAnsi="Arial"/>
          <w:sz w:val="20"/>
        </w:rPr>
        <w:t>Читая Книгу Природы. Все в природе обнаруживает свои важные качества в своей форме и действии. Кремний - полярная противоположность известняку, например, в его отношении к воде и путем поддержки им роста растений. Мы имеем сходную полярность между теми растениями, которые разрастаются и дают пищу для животных и человека и теми растениями, которые быстро дают семена, сосредотачиваясь на воспроизведении самих себя, а не на производстве питания. Среди животных существуют такие, подобно коровам, в которых преобладают метаболитные функции. А существуют и другие, подобно чувствительным оленям, в которых на первый план выдвигается нервно-чувственная активность. Они как будто несколько «букв алфавита». Тонкое наблюдение природы - в тени и на солнце, во влажных и сухих местах, на различных почвах будут приносить более живое понимание этих элементов. Так, в конечном счете и учатся понимать язык природы. А затем, можно стать и созидателем, привнося новый акцент и баланс посредством особых методов.</w:t>
      </w:r>
    </w:p>
    <w:p>
      <w:pPr>
        <w:pStyle w:val="Normal"/>
        <w:ind w:firstLine="454"/>
        <w:jc w:val="both"/>
        <w:rPr/>
      </w:pPr>
      <w:r>
        <w:rPr>
          <w:rFonts w:cs="Arial" w:ascii="Arial" w:hAnsi="Arial"/>
          <w:sz w:val="20"/>
        </w:rPr>
        <w:t>Эти принципы были выражены Рудольфом Штайнером в 1924 году в серии лекций, давших ответ на важные вопросы , принесенные фермерами, которые как раз и указывали на ухудшение качества почвы и плодовитости животных. Практики и экспериментаторы добавили очень много в тему, известную как Биодинамика. Практические указания, данные в Штайнеровском Сельскохозяйственном курсе, показали себя достаточно успешно и являются постоянным источником вдохновения даже для самых опытных садоводов и фермеров, чтобы открыть то, что позволит им подойти к более глубокому уровню понимания.</w:t>
      </w:r>
    </w:p>
    <w:p>
      <w:pPr>
        <w:pStyle w:val="Normal"/>
        <w:ind w:firstLine="454"/>
        <w:jc w:val="both"/>
        <w:rPr/>
      </w:pPr>
      <w:r>
        <w:rPr>
          <w:rFonts w:cs="Arial" w:ascii="Arial" w:hAnsi="Arial"/>
          <w:sz w:val="20"/>
        </w:rPr>
        <w:t>Я, конечно, понимаю, что тот альтернативный путь, который предложен здесь вниманию читателя, не сразу найдет своего путника, и поэтому не предлагаю никаких лозунгов и призывов к действию. Может пройти немало времени, прежде чем излечение земли и наших душ достигнет изменения, способного подвигнуть вас к  реальным шагам. Предлагаю лишь немного задуматься над этим...</w:t>
      </w:r>
    </w:p>
    <w:p>
      <w:pPr>
        <w:pStyle w:val="Normal"/>
        <w:ind w:firstLine="454"/>
        <w:jc w:val="both"/>
        <w:rPr>
          <w:rFonts w:ascii="Arial" w:hAnsi="Arial" w:cs="Arial"/>
          <w:sz w:val="20"/>
        </w:rPr>
      </w:pPr>
      <w:r>
        <w:rPr>
          <w:rFonts w:cs="Arial" w:ascii="Arial" w:hAnsi="Arial"/>
          <w:sz w:val="20"/>
        </w:rPr>
        <w:t>Фермер С.Ю.Тужилин</w:t>
      </w:r>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Heading1"/>
        <w:ind w:firstLine="454"/>
        <w:jc w:val="both"/>
        <w:rPr>
          <w:rFonts w:ascii="Arial" w:hAnsi="Arial" w:cs="Arial"/>
          <w:b/>
          <w:b/>
          <w:bCs/>
          <w:sz w:val="20"/>
          <w:u w:val="none"/>
        </w:rPr>
      </w:pPr>
      <w:r>
        <w:rPr>
          <w:rFonts w:cs="Arial" w:ascii="Arial" w:hAnsi="Arial"/>
          <w:b/>
          <w:bCs/>
          <w:sz w:val="20"/>
          <w:u w:val="none"/>
        </w:rPr>
      </w:r>
    </w:p>
    <w:p>
      <w:pPr>
        <w:pStyle w:val="Heading1"/>
        <w:ind w:firstLine="454"/>
        <w:jc w:val="both"/>
        <w:rPr>
          <w:rFonts w:ascii="Arial" w:hAnsi="Arial" w:cs="Arial"/>
          <w:b/>
          <w:b/>
          <w:bCs/>
          <w:u w:val="none"/>
        </w:rPr>
      </w:pPr>
      <w:bookmarkStart w:id="16" w:name="__RefHeading___Toc117229054"/>
      <w:r>
        <w:rPr>
          <w:rFonts w:cs="Arial" w:ascii="Arial" w:hAnsi="Arial"/>
          <w:b/>
          <w:bCs/>
          <w:u w:val="none"/>
        </w:rPr>
        <w:t>Другое измерение в сельском хозяйстве</w:t>
      </w:r>
      <w:bookmarkEnd w:id="16"/>
      <w:r>
        <w:rPr>
          <w:rFonts w:cs="Arial" w:ascii="Arial" w:hAnsi="Arial"/>
          <w:b/>
          <w:bCs/>
          <w:u w:val="none"/>
        </w:rPr>
        <w:t xml:space="preserve"> </w:t>
      </w:r>
    </w:p>
    <w:p>
      <w:pPr>
        <w:pStyle w:val="Normal"/>
        <w:ind w:firstLine="454"/>
        <w:jc w:val="both"/>
        <w:rPr>
          <w:rFonts w:ascii="Arial" w:hAnsi="Arial" w:cs="Arial"/>
          <w:sz w:val="20"/>
        </w:rPr>
      </w:pPr>
      <w:r>
        <w:rPr>
          <w:rFonts w:cs="Arial" w:ascii="Arial" w:hAnsi="Arial"/>
          <w:sz w:val="20"/>
        </w:rPr>
        <w:t>(газета «Разумное земледелие», №1, 2002, г. Пермь)</w:t>
      </w:r>
    </w:p>
    <w:p>
      <w:pPr>
        <w:pStyle w:val="Normal"/>
        <w:ind w:firstLine="454"/>
        <w:jc w:val="both"/>
        <w:rPr/>
      </w:pPr>
      <w:r>
        <w:rPr>
          <w:rFonts w:cs="Arial" w:ascii="Arial" w:hAnsi="Arial"/>
          <w:sz w:val="20"/>
        </w:rPr>
        <w:t>Не секрет, что агрохимический путь развития сельского хозяйства привел общество в тупик. Вместо ожидаемого облегчения работы на земле и получения больших урожаев с минимальными трудозатратами, ситуация в сельском хозяйстве становится все хуже и вышла уже за рамки, становясь бедствием для всего живого населения планеты. Растения, произрастающие в условиях излишнего химического и механического давления на почву, дают урожай, значительно обедненный по составу. Почвы, отравленные искусственными минеральными удобрениями и ядохимикатами, и измученные частым давлением тяжелой техники, мертвеют и становятся «безучастным» посредником для производства урожая, уподобляясь бездушным станкам на промышленных предприятиях. Роль почвы все больше нивелируется до понятия «посевных площадей». Продукция, получаемая на этих почвах, становится неполноценной и не дает человеку всего комплекса веществ и энергий, необходимых ему для ощущения себя творцом, для единства с природным началом. Интуитивно человек чувствует эту нехватку, и все чаще заменяет ее источниками негативной энергии – алкоголем, наркотиками и др. Это приводит ко многим социальным катаклизмам, а общее загрязнение почв, воздуха и воды стимулирует разрушительные природные катаклизмы. Если ситуация не будет преломлена, человечество может ждать полная деградация.</w:t>
      </w:r>
    </w:p>
    <w:p>
      <w:pPr>
        <w:pStyle w:val="Normal"/>
        <w:ind w:firstLine="454"/>
        <w:jc w:val="both"/>
        <w:rPr/>
      </w:pPr>
      <w:r>
        <w:rPr>
          <w:rFonts w:cs="Arial" w:ascii="Arial" w:hAnsi="Arial"/>
          <w:sz w:val="20"/>
        </w:rPr>
        <w:t>Официальная российская агронаука, выполняя требования государства времен социализма - «накормить народ», продолжает работать над путями увеличения урожая с единицы площади, невзирая на ухудшающееся качество произведенного продукта. Между тем, производство неуклонно растет, и в ряде отраслей сельского хозяйства наметилась тенденция к перепроизводству. Переориентация от количества к качеству, от химического направления к экологическому – насущное требование времени. И если государство занято латанием экономических «дыр» и ему не до научных изысканий, то ученые, как передовое звено общества, могут и должны перевести рельсы исследований в другое русло.</w:t>
      </w:r>
    </w:p>
    <w:p>
      <w:pPr>
        <w:pStyle w:val="Normal"/>
        <w:ind w:firstLine="454"/>
        <w:jc w:val="both"/>
        <w:rPr/>
      </w:pPr>
      <w:r>
        <w:rPr>
          <w:rFonts w:cs="Arial" w:ascii="Arial" w:hAnsi="Arial"/>
          <w:sz w:val="20"/>
        </w:rPr>
        <w:t>Альтернатива химическому сельскому хозяйству давно известна. За рубежом набирают темпы органические, биологические и биодинамические фермы, растет число исследовательских центров, лабораторий и институтов, занимающихся испытанием и разработкой экологических методов хозяйствования. В Европе этот процесс подстегивается непрекращающимися эпидемиями типа коровьего бешенства и ящура. Канцлер Германии Шрёдер недавно заявил, что «период индустриального сельского хозяйства уже закончен, пора переходить к экологическому» и определил направления для научно-технической интеллигенции  в поиске методологии и технологии сельхозпроизводства.</w:t>
      </w:r>
    </w:p>
    <w:p>
      <w:pPr>
        <w:pStyle w:val="Normal"/>
        <w:ind w:firstLine="454"/>
        <w:jc w:val="both"/>
        <w:rPr/>
      </w:pPr>
      <w:r>
        <w:rPr>
          <w:rFonts w:cs="Arial" w:ascii="Arial" w:hAnsi="Arial"/>
          <w:sz w:val="20"/>
        </w:rPr>
        <w:t xml:space="preserve">В нашей стране развитие экологическое направления в сельском хозяйстве идет пока вопреки, а не благодаря поддержке официальных структур. Оно идет «снизу», охватывая движение наиболее активной части населения, производящих продукцию для себя – дачников, садоводов, частных владельцев и отчасти фермеров, а также новое движение людей, желающих построить родовое поместье и жить в согласии с природой. </w:t>
      </w:r>
    </w:p>
    <w:p>
      <w:pPr>
        <w:pStyle w:val="Normal"/>
        <w:ind w:firstLine="454"/>
        <w:jc w:val="both"/>
        <w:rPr/>
      </w:pPr>
      <w:r>
        <w:rPr>
          <w:rFonts w:cs="Arial" w:ascii="Arial" w:hAnsi="Arial"/>
          <w:sz w:val="20"/>
        </w:rPr>
        <w:t>В своем фермерском хозяйстве (20га в Иркутском районе) мы уже 6 лет адаптируем приемы и методы биодинамического сельского хозяйства, широко распространенного в мире. Это направление разумного земледелия, имеющего в своей основе философский подход, где любая операция с почвой, растениями, животными имеет свое обоснование. Главная его цель – не получение максимального урожая любой ценой, а выращивание вкусного и полезного продукта, не количество, а качество на всех этапах: от семян и до зимнего хранения. Одним из основных его постулатов является понятие «оживление почвы», которое подразумевает сложный комплекс мероприятий, направленных на повышение плодородия, поддержание его на высоком уровне. Сюда входит полный отказ от применения каких-либо химических удобрений и пестицидов и по возможности уменьшение работы тяжелой техники на поле. В качестве удобрений применяются органические: перепревший навоз, компосты, жидкие органические удобрения. Отличие от органического земледелия состоит в применении в гомеопатической дозе особых биодинамических препаратов, приготовленных в хозяйстве из навоза, из трав, растущих вблизи полей и горных минералов. Одни препараты применяются  для закладки в  компост, а другие непосредственно распрыскиваются в поле на почву и на растения. Они являются мощными стимуляторами  размножения микроорганизмов в почве и направляют процессы преобразования в нужное русло. При этом дополнительно еще учитывается влияние космических излучений Солнца, Луны, планет и удаленных звезд.</w:t>
      </w:r>
    </w:p>
    <w:p>
      <w:pPr>
        <w:pStyle w:val="Normal"/>
        <w:ind w:firstLine="454"/>
        <w:jc w:val="both"/>
        <w:rPr>
          <w:rFonts w:ascii="Arial" w:hAnsi="Arial" w:cs="Arial"/>
          <w:sz w:val="20"/>
        </w:rPr>
      </w:pPr>
      <w:r>
        <w:rPr>
          <w:rFonts w:cs="Arial" w:ascii="Arial" w:hAnsi="Arial"/>
          <w:sz w:val="20"/>
        </w:rPr>
        <w:t>Кроме того, необходимым является проведение севооборота в сочетании с паром с зерновыми и бобовыми культурами, посев и запашка сидератов, а также смешанные посадки.</w:t>
      </w:r>
    </w:p>
    <w:p>
      <w:pPr>
        <w:pStyle w:val="Normal"/>
        <w:ind w:firstLine="454"/>
        <w:jc w:val="both"/>
        <w:rPr/>
      </w:pPr>
      <w:r>
        <w:rPr>
          <w:rFonts w:cs="Arial" w:ascii="Arial" w:hAnsi="Arial"/>
          <w:sz w:val="20"/>
        </w:rPr>
        <w:t>В результате проводимых процедур почва начинает «оживать». Структура ее становится рыхлой, мелкокомковатой, появляется большое количество дождевых червей, она хорошо впитывает влагу, не образуя луж на поверхности, а в засушливое время, наоборот, медленно отдает влагу, поэтому растения меньше страдают от переувлажнения и засухи. На такой оживленной почве действия неблагоприятных факторов меньше сказываются на урожае. Растения растут и развиваются здоровыми, болезни и вредители не носят характер эпидемий. Количество ездок тракторной техникой уменьшается. Урожаи получаются средними и стабильными год от года. В то же время качество произведенной продукции получается превосходным. Многими покупателями нашей продукции вспоминается давно забытый вкус овощей и картофеля, выращиваемых до «химической революции». Целый ряд постоянных покупателей, попробовав биодинамическую продукцию, не хотят больше питаться аналогичной рыночной продукцией, поскольку многие торгующие там сельские хозяева ставку делают на прибыль и большое количество урожая в ущерб вкусовым, питательным и целебным качествам.</w:t>
      </w:r>
    </w:p>
    <w:p>
      <w:pPr>
        <w:pStyle w:val="Normal"/>
        <w:ind w:firstLine="454"/>
        <w:jc w:val="both"/>
        <w:rPr/>
      </w:pPr>
      <w:r>
        <w:rPr>
          <w:rFonts w:cs="Arial" w:ascii="Arial" w:hAnsi="Arial"/>
          <w:sz w:val="20"/>
        </w:rPr>
        <w:t>Справедливости ради стоит  сказать, что многие приемы и методы, которые используются в биодинамике, давно и хорошо известны, но со временем забыты. Мировая биодинамическая наука взяла на вооружение лучшее из работ отечественных почвоведов – Докучаева, Прянишникова, Вильямса. Поэтому предстоящий в новом столетии переход сельского хозяйства в России на экологические, биодинамические рельсы, это на самом деле возвращение на новом уровне к  достижениям ученых и практиков прошлого.</w:t>
      </w:r>
    </w:p>
    <w:p>
      <w:pPr>
        <w:pStyle w:val="Normal"/>
        <w:ind w:firstLine="454"/>
        <w:jc w:val="both"/>
        <w:rPr>
          <w:rFonts w:ascii="Arial" w:hAnsi="Arial" w:cs="Arial"/>
          <w:sz w:val="20"/>
        </w:rPr>
      </w:pPr>
      <w:r>
        <w:rPr>
          <w:rFonts w:cs="Arial" w:ascii="Arial" w:hAnsi="Arial"/>
          <w:sz w:val="20"/>
        </w:rPr>
        <w:t xml:space="preserve">С.Ю.Тужилин, </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454"/>
        <w:jc w:val="both"/>
        <w:rPr/>
      </w:pPr>
      <w:r>
        <w:rPr>
          <w:rFonts w:cs="Arial" w:ascii="Arial" w:hAnsi="Arial"/>
          <w:sz w:val="20"/>
        </w:rPr>
        <w:t>фермер,  биодинамический клуб земледельцев «Гармония»</w:t>
      </w:r>
    </w:p>
    <w:p>
      <w:pPr>
        <w:pStyle w:val="Heading1"/>
        <w:ind w:firstLine="454"/>
        <w:jc w:val="both"/>
        <w:rPr>
          <w:rFonts w:ascii="Arial" w:hAnsi="Arial" w:cs="Arial"/>
        </w:rPr>
      </w:pPr>
      <w:bookmarkStart w:id="17" w:name="__RefHeading___Toc117229055"/>
      <w:bookmarkEnd w:id="17"/>
      <w:r>
        <w:rPr>
          <w:rFonts w:cs="Arial" w:ascii="Arial" w:hAnsi="Arial"/>
          <w:b/>
          <w:bCs/>
          <w:u w:val="none"/>
        </w:rPr>
        <w:t>Яйцо или курица.</w:t>
      </w:r>
    </w:p>
    <w:p>
      <w:pPr>
        <w:pStyle w:val="Normal"/>
        <w:ind w:firstLine="454"/>
        <w:jc w:val="both"/>
        <w:rPr>
          <w:rFonts w:ascii="Arial" w:hAnsi="Arial" w:cs="Arial"/>
          <w:sz w:val="20"/>
        </w:rPr>
      </w:pPr>
      <w:r>
        <w:rPr>
          <w:rFonts w:cs="Arial" w:ascii="Arial" w:hAnsi="Arial"/>
          <w:sz w:val="20"/>
        </w:rPr>
        <w:t xml:space="preserve">В течение столетий умы философов занимал вопрос; что первично - яйцо или курица. Когда же дело касается питания, то на этот вопрос можно дать однозначный ответ; курица.Это значит,что качество яйца и прежде всего его питательная ценность зависит от того, в каких условиях живет и чем питается курица. </w:t>
      </w:r>
    </w:p>
    <w:p>
      <w:pPr>
        <w:pStyle w:val="Normal"/>
        <w:ind w:firstLine="454"/>
        <w:jc w:val="both"/>
        <w:rPr>
          <w:rFonts w:ascii="Arial" w:hAnsi="Arial" w:cs="Arial"/>
          <w:sz w:val="20"/>
        </w:rPr>
      </w:pPr>
      <w:r>
        <w:rPr>
          <w:rFonts w:cs="Arial" w:ascii="Arial" w:hAnsi="Arial"/>
          <w:sz w:val="20"/>
        </w:rPr>
        <w:t>Рассмотрим питательную ценность яйца с общепринятой точки зрения, а именно, сколько они содержат веществ полезных или вредных для человеческого организма. Яйца служат источником белка, витаминов А, Д,В,В2,В12. Белок яйца [ в белке и желтке  ] имеет высокую питательную ценность, так как содержит все необходимые для жизни аминокислоты. Белок яйца приравнивается к животному, поэтому к нему приложимы те же нормы потребления, как к мясу. Эти нормы сильно варьируют в разных системах питания. В соответствие с одной системой человеку достаточно съедать в день 40-50   г мяса  или одно яйцо, в соответствие с другой – 80-100 г говядины или 60-80 г свинины или два яйца. Но и та и другая системы сходятся на том, что не стоит есть более четырех яиц в неделю.</w:t>
      </w:r>
    </w:p>
    <w:p>
      <w:pPr>
        <w:pStyle w:val="Normal"/>
        <w:ind w:firstLine="454"/>
        <w:jc w:val="both"/>
        <w:rPr>
          <w:rFonts w:ascii="Arial" w:hAnsi="Arial" w:cs="Arial"/>
          <w:sz w:val="20"/>
        </w:rPr>
      </w:pPr>
      <w:r>
        <w:rPr>
          <w:rFonts w:cs="Arial" w:ascii="Arial" w:hAnsi="Arial"/>
          <w:sz w:val="20"/>
        </w:rPr>
        <w:t>Из витаминов яйца наиболее богаты витамином А. Одно яйцо удовлетворяет суточную потребность организма в этом витамине на 13-15%, в витамине Д – на 10-40%, в витамине В2 – на 8-10%.</w:t>
      </w:r>
    </w:p>
    <w:p>
      <w:pPr>
        <w:pStyle w:val="Normal"/>
        <w:ind w:firstLine="454"/>
        <w:jc w:val="both"/>
        <w:rPr>
          <w:rFonts w:ascii="Arial" w:hAnsi="Arial" w:cs="Arial"/>
          <w:sz w:val="20"/>
        </w:rPr>
      </w:pPr>
      <w:r>
        <w:rPr>
          <w:rFonts w:cs="Arial" w:ascii="Arial" w:hAnsi="Arial"/>
          <w:sz w:val="20"/>
        </w:rPr>
        <w:t>Отдельно следует рассмотреть вопрос о холестерине. В яйцах довольно ввысокое содержание холестерина и поэтому считают, что питание ими способствует развитию атеросклероза. Однако на проблему холестерина существует и другая точка зрения. Холестерин -  необходимое для жизнедеятельности организма вещество. Организм человека сам вырабатывает холестерин  приблизительно 5-8 г ежедневно, а общее его содержание достигает около 200 г. Одно яйцо содержит в среднем 0,28 г холестерина. Так что поедание одного, двух и даже трех яиц не вносит существенного вклада в общий его баланс в организме тем более, что он быстро включается в обмен веществ. Опасен не сам холестерин, а продукты его окисления, образующиеся при переработке яиц и при длительном хранении продуктов переработки, например яичного порошка, который является существенным компонентом кондитерских изделий. Свежие яйца с точки зрения холестерина не представляют опасности, но конечно в умеренных количествах.</w:t>
      </w:r>
    </w:p>
    <w:p>
      <w:pPr>
        <w:pStyle w:val="Normal"/>
        <w:ind w:firstLine="454"/>
        <w:jc w:val="both"/>
        <w:rPr>
          <w:rFonts w:ascii="Arial" w:hAnsi="Arial" w:cs="Arial"/>
          <w:sz w:val="20"/>
        </w:rPr>
      </w:pPr>
      <w:r>
        <w:rPr>
          <w:rFonts w:cs="Arial" w:ascii="Arial" w:hAnsi="Arial"/>
          <w:sz w:val="20"/>
        </w:rPr>
        <w:t>Современный человек потерял способность отличать полноценную пищу от неполноценной. но потерянный инстинкт в какой-то степени можно возместит знанием. Надо знать, что яйцо яйцу рознь. Когда вы покупаете яйца в магазине – это одно, когда вы покупаете яйца от деревенской несушки – это совсем другое. По внешнему виду отличить их почти невозможно, но, как было сказано, их качество определяется теми условиями, в кот орых содержалась курица. На приусадебных участках содержание кур максимально приближено к их естественным потребностям. Все лето они гуляют на свободе и едят траву и другой естественный корм. Ярко оранжевый цвет желтка деревенских кур объясняется высоким содержанием желтых каротиноидов, из которых впоследствии синтезируется витамин А. Каротиноиды куры получают из свежей травы. Содержание и питание деревенских кур позволяет им в максимальной степени воплотить в яйцах заложенный в них природный потенциал. А это выражается не только в содержании полезных веществ.Яйца недаром называют концентратом жизни. Природа заложила в него не только все необходимые для развития нового живого организма вещества, но и большой заряд энергии. В какой-то степени эту энергию можно выразить в калориях, но это слишком условный и приблизительный способ. Жизненная энергия, существование которой уже признается многими учеными, но природа которой еще не установлена, пронизывает все живые организмы и обеспечивает их жизнедеятельность. Яйца – очень высоко энергетический продукт, поэтому их не рекомендуют для питания детям до двух лет и пожилым людям сослабленной энергетикой. Те и другие еще или уже не в состоянии усвоить такой сильный энергетический заряд.</w:t>
      </w:r>
    </w:p>
    <w:p>
      <w:pPr>
        <w:pStyle w:val="Normal"/>
        <w:ind w:firstLine="454"/>
        <w:jc w:val="both"/>
        <w:rPr>
          <w:rFonts w:ascii="Arial" w:hAnsi="Arial" w:cs="Arial"/>
          <w:sz w:val="20"/>
        </w:rPr>
      </w:pPr>
      <w:r>
        <w:rPr>
          <w:rFonts w:cs="Arial" w:ascii="Arial" w:hAnsi="Arial"/>
          <w:sz w:val="20"/>
        </w:rPr>
        <w:t>Яйца, которые мы покупаем в магазинах получены на громадных птицеводческих комбинатах, где куры содержатся в тесных клетках при искусственном освещении и получают искусственный корм. В этом корме содержатся антибиотики и, возможно, другие лекарственные вещества, применение которых неизбежно при ввысокой скученности птиц. Установлено, что в каких-то количествах эти вещества переходят в яйца. Искусственный корм позволяет в определенных пределах манипулировать составом яиц, даже желток можно сделать ярко желтым , скармливая курам искусственный желтый пигмент.</w:t>
      </w:r>
    </w:p>
    <w:p>
      <w:pPr>
        <w:pStyle w:val="Normal"/>
        <w:ind w:firstLine="454"/>
        <w:jc w:val="both"/>
        <w:rPr>
          <w:rFonts w:ascii="Arial" w:hAnsi="Arial" w:cs="Arial"/>
          <w:sz w:val="20"/>
        </w:rPr>
      </w:pPr>
      <w:r>
        <w:rPr>
          <w:rFonts w:cs="Arial" w:ascii="Arial" w:hAnsi="Arial"/>
          <w:sz w:val="20"/>
        </w:rPr>
        <w:t>К сожалению, нам приходится покупать яйца в магазинах. Далеко не у всех есть возможность покупать деревенские яйца, которые к тому же существенно дороже. За рубежом существуют экологические птицеводческие хозяйства, которые содержат кур по экологическим технологиям, приближенным к естественным условиям. В России пока таких хозяйств нет.Магазинные яйца могут утолить голод, но их питательная ценность невысока, намного ниже той, что изначально была предусмотрена природой.</w:t>
      </w:r>
    </w:p>
    <w:p>
      <w:pPr>
        <w:pStyle w:val="Heading3"/>
        <w:spacing w:before="0" w:after="0"/>
        <w:ind w:firstLine="454"/>
        <w:jc w:val="both"/>
        <w:rPr/>
      </w:pPr>
      <w:bookmarkStart w:id="18" w:name="__RefHeading___Toc117229056"/>
      <w:bookmarkEnd w:id="18"/>
      <w:r>
        <w:rPr/>
        <w:t>Дополнение.</w:t>
      </w:r>
    </w:p>
    <w:p>
      <w:pPr>
        <w:pStyle w:val="Normal"/>
        <w:ind w:firstLine="454"/>
        <w:jc w:val="both"/>
        <w:rPr>
          <w:rFonts w:ascii="Arial" w:hAnsi="Arial" w:cs="Arial"/>
          <w:sz w:val="20"/>
        </w:rPr>
      </w:pPr>
      <w:r>
        <w:rPr>
          <w:rFonts w:cs="Arial" w:ascii="Arial" w:hAnsi="Arial"/>
          <w:sz w:val="20"/>
        </w:rPr>
        <w:t>Никакой химический анализ не поможет установить разницу между магазинным и деревенским яйцом так же, как он не поможет определить разницу между витамином в таблетках и витамином в свежих овощах и фруктах . По химическому составу они одинаковы, но вы прекрасно понимаете, что они не равноценны. В таблетках – мертвые синтетические вещества, в овощах и фруктах –живые. То же самое можно сказать о яйцах. Не забывайте об этой разнице, составляя свой рацион питания.</w:t>
      </w:r>
    </w:p>
    <w:p>
      <w:pPr>
        <w:pStyle w:val="Normal"/>
        <w:ind w:firstLine="454"/>
        <w:jc w:val="both"/>
        <w:rPr>
          <w:rFonts w:ascii="Arial" w:hAnsi="Arial" w:cs="Arial"/>
          <w:sz w:val="20"/>
        </w:rPr>
      </w:pPr>
      <w:r>
        <w:rPr>
          <w:rFonts w:cs="Arial" w:ascii="Arial" w:hAnsi="Arial"/>
          <w:sz w:val="20"/>
        </w:rPr>
        <w:t>Полноценные яйца нам сейчас почти не доступны, но это положение стремительно меняется, и когда в магазинах появятся экологические продукты и появится возможность выбора, вы будете к этому готовы.</w:t>
      </w:r>
    </w:p>
    <w:p>
      <w:pPr>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454"/>
        <w:jc w:val="both"/>
        <w:rPr>
          <w:rFonts w:ascii="Arial" w:hAnsi="Arial" w:cs="Arial"/>
          <w:sz w:val="20"/>
        </w:rPr>
      </w:pPr>
      <w:r>
        <w:rPr>
          <w:rFonts w:cs="Arial" w:ascii="Arial" w:hAnsi="Arial"/>
          <w:sz w:val="20"/>
        </w:rPr>
        <w:t>Жирмунская Н.М</w:t>
      </w:r>
    </w:p>
    <w:p>
      <w:pPr>
        <w:pStyle w:val="Heading1"/>
        <w:ind w:firstLine="454"/>
        <w:jc w:val="both"/>
        <w:rPr>
          <w:rFonts w:ascii="Arial" w:hAnsi="Arial" w:cs="Arial"/>
          <w:b/>
          <w:b/>
          <w:bCs/>
          <w:u w:val="none"/>
        </w:rPr>
      </w:pPr>
      <w:bookmarkStart w:id="19" w:name="__RefHeading___Toc117229057"/>
      <w:bookmarkEnd w:id="19"/>
      <w:r>
        <w:rPr>
          <w:rFonts w:cs="Arial" w:ascii="Arial" w:hAnsi="Arial"/>
          <w:b/>
          <w:bCs/>
          <w:u w:val="none"/>
        </w:rPr>
        <w:t>Черный или зеленый?</w:t>
      </w:r>
    </w:p>
    <w:p>
      <w:pPr>
        <w:pStyle w:val="Normal"/>
        <w:ind w:firstLine="454"/>
        <w:jc w:val="both"/>
        <w:rPr>
          <w:rFonts w:ascii="Arial" w:hAnsi="Arial" w:cs="Arial"/>
          <w:sz w:val="20"/>
        </w:rPr>
      </w:pPr>
      <w:r>
        <w:rPr>
          <w:rFonts w:cs="Arial" w:ascii="Arial" w:hAnsi="Arial"/>
          <w:sz w:val="20"/>
        </w:rPr>
        <w:t>Чай – это чудесное и многогранное явление культурной жизни. В России он получил распространение в 17 веке и с тех пор стал неотъемлемым элементом русского быта и любимым национальным напитком. Часто можно увидеть в качестве символа русской старины изображение дородной румяной купчихи, которая сидя за столом перед самоваром, держит на растопыренных пальцах блюдечко с чаем. На ее лице – довольство и умиротворение.</w:t>
      </w:r>
    </w:p>
    <w:p>
      <w:pPr>
        <w:pStyle w:val="Normal"/>
        <w:ind w:firstLine="454"/>
        <w:jc w:val="both"/>
        <w:rPr>
          <w:rFonts w:ascii="Arial" w:hAnsi="Arial" w:cs="Arial"/>
          <w:sz w:val="20"/>
        </w:rPr>
      </w:pPr>
      <w:r>
        <w:rPr>
          <w:rFonts w:cs="Arial" w:ascii="Arial" w:hAnsi="Arial"/>
          <w:sz w:val="20"/>
        </w:rPr>
        <w:t>Чай ценится за его приятный вкус и аромат, за согревающее и тонизирующее действие, а также за его целебные свойства. Холодными зимними вечерами чашка горячего чая вливает в тело приятное тепло и создает ощущение домашнего уюта, жарким летним днем утоляет жажду, утром дает заряд бодрости на предстоящий день. Популярность этого напитка не уменьшилась и в наши дни, но теперь она получила еще и  солидное научное обоснование.</w:t>
      </w:r>
    </w:p>
    <w:p>
      <w:pPr>
        <w:pStyle w:val="Normal"/>
        <w:ind w:firstLine="454"/>
        <w:jc w:val="both"/>
        <w:rPr>
          <w:rFonts w:ascii="Arial" w:hAnsi="Arial" w:cs="Arial"/>
          <w:sz w:val="20"/>
        </w:rPr>
      </w:pPr>
      <w:r>
        <w:rPr>
          <w:rFonts w:cs="Arial" w:ascii="Arial" w:hAnsi="Arial"/>
          <w:sz w:val="20"/>
        </w:rPr>
        <w:t xml:space="preserve">Известно, что различные сорта чая действуют на организм и психику человека по-разному. Это различие определяется не различием сортов чайного куста, а способом ухода за ним, обработки и переработки собранных листьев. Ведь в отличие от остальных продуктов питания чай не едят, а заваривают. Уже в этом содержится указание на то, что физическая субстанция сухих листьев является лишь носителем того, что проявляется при заварке. </w:t>
      </w:r>
    </w:p>
    <w:p>
      <w:pPr>
        <w:pStyle w:val="Normal"/>
        <w:ind w:firstLine="454"/>
        <w:jc w:val="both"/>
        <w:rPr>
          <w:rFonts w:ascii="Arial" w:hAnsi="Arial" w:cs="Arial"/>
          <w:sz w:val="20"/>
        </w:rPr>
      </w:pPr>
      <w:r>
        <w:rPr>
          <w:rFonts w:cs="Arial" w:ascii="Arial" w:hAnsi="Arial"/>
          <w:sz w:val="20"/>
        </w:rPr>
        <w:t xml:space="preserve">Если посмотреть на различие между способом приготовления черного и зеленого сортов чая, то можно сказать, что разница состоит лишь в том, что черный чай проходит дополнительное окисление. Он не просто спревает после сбора урожая, но при этом подвергается интенсивному и ритмическому воздействию тепла и света, что и приводит к его почернению. При этом сухой чай увеличивает экстрактивность при заварке с 32% у зеленого до 38% у черного, поскольку происходит разрушение клеточной структуры листа. Параллельно с этим разрушаются витаминные комплексы, а также происходят другие преобразования: грубеет вкус, теряется запах свежести, нивелируются тонкие вкусовые и ароматические нюансы. </w:t>
      </w:r>
    </w:p>
    <w:p>
      <w:pPr>
        <w:pStyle w:val="Normal"/>
        <w:ind w:firstLine="454"/>
        <w:jc w:val="both"/>
        <w:rPr>
          <w:rFonts w:ascii="Arial" w:hAnsi="Arial" w:cs="Arial"/>
          <w:sz w:val="20"/>
        </w:rPr>
      </w:pPr>
      <w:r>
        <w:rPr>
          <w:rFonts w:cs="Arial" w:ascii="Arial" w:hAnsi="Arial"/>
          <w:sz w:val="20"/>
        </w:rPr>
        <w:t xml:space="preserve">С точки зрения массового производства такая переработка листьев делает технологию получения определенного сорта более удобной. Ведь чем более усложняется сортность и номенклатура, тем сложнее подобрать покупателя, а поскольку современный рынок, основанный на давлении рекламы, дорого платит за своего потребителя, то при таком индивидуальном сбыте цена за индивидуальный товар оказывается очень высокой. </w:t>
      </w:r>
    </w:p>
    <w:p>
      <w:pPr>
        <w:pStyle w:val="Normal"/>
        <w:ind w:firstLine="454"/>
        <w:jc w:val="both"/>
        <w:rPr/>
      </w:pPr>
      <w:r>
        <w:rPr>
          <w:rFonts w:cs="Arial" w:ascii="Arial" w:hAnsi="Arial"/>
          <w:sz w:val="20"/>
        </w:rPr>
        <w:t>Но есть и другие причины популярности именно черного чая. Черный чай, а гранулированный еще в большей степени, более удобен для потребителя, так как он благодаря повышенному содержанию растворимых веществ более интенсивен в теплоотдаче. В этом смысле кофе, особенно растворимый, является еще более интенсивным согревающим средством. На это можно косвенно указать тем фактом, что гранулированный чай заваривают в кипятке, в то время как листовой черный чай рекомендуют заваривать при 90</w:t>
      </w:r>
      <w:r>
        <w:rPr>
          <w:rFonts w:eastAsia="Symbol" w:cs="Symbol" w:ascii="Symbol" w:hAnsi="Symbol"/>
          <w:sz w:val="20"/>
        </w:rPr>
        <w:t></w:t>
      </w:r>
      <w:r>
        <w:rPr>
          <w:rFonts w:cs="Arial" w:ascii="Arial" w:hAnsi="Arial"/>
          <w:sz w:val="20"/>
        </w:rPr>
        <w:t xml:space="preserve">С. Если учесть, что растворимый кофе раньше называли «моментальным», гранулированный чай заваривают пару минут, а листовой – не менее 5, то положение о том, что черный чай и его «последователи» в виде гранул и кофе служат средством резкого интенсивного взбадривания и согревания, становится более очевидным. Эффект согревания можно еще усилить, если напиток подслащивают, дополняя общую картину действием безжизненной энергии сахара. По статистике потребление всех этих напитков зимой на 40% превосходит их летний спрос. </w:t>
      </w:r>
    </w:p>
    <w:p>
      <w:pPr>
        <w:pStyle w:val="Normal"/>
        <w:ind w:firstLine="454"/>
        <w:jc w:val="both"/>
        <w:rPr>
          <w:rFonts w:ascii="Arial" w:hAnsi="Arial" w:cs="Arial"/>
          <w:sz w:val="20"/>
        </w:rPr>
      </w:pPr>
      <w:r>
        <w:rPr>
          <w:rFonts w:cs="Arial" w:ascii="Arial" w:hAnsi="Arial"/>
          <w:sz w:val="20"/>
        </w:rPr>
        <w:t xml:space="preserve">Наоборот, зеленый чай, а также травяные сборы, вдвое популярнее летом по сравнению с зимой. Однако свежий зеленый чай с натуральным ароматом и неповторимым вкусом становится большой редкостью в эру повсеместного применения химических средств защиты растений. Поэтому само время требует новых подходов к  его обработке и переработке. </w:t>
      </w:r>
    </w:p>
    <w:p>
      <w:pPr>
        <w:pStyle w:val="Normal"/>
        <w:ind w:firstLine="454"/>
        <w:jc w:val="both"/>
        <w:rPr>
          <w:rFonts w:ascii="Arial" w:hAnsi="Arial" w:cs="Arial"/>
          <w:sz w:val="20"/>
        </w:rPr>
      </w:pPr>
      <w:r>
        <w:rPr>
          <w:rFonts w:cs="Arial" w:ascii="Arial" w:hAnsi="Arial"/>
          <w:sz w:val="20"/>
        </w:rPr>
        <w:t xml:space="preserve">Из наиболее распространенных сегодня методов в первую очередь стоит отметить экологически чистую биодинамическую технологию, широко практикуемую в Индии. Этот метод земледелия основан на концепции того, что растение, как живой организм, подвержено воздействию не только земных условий, но и космических ритмов. Через добавку в почву 8 препаратов из экстрактов лечебных трав, используемых в гомеопатических дозах, растение приобретает повышенную чувствительность к воздействию звездных констелляций основных семи планет солнечной системы. Используя при этом биодинамический посевной календарь, можно предугадать какие качества продуктов будут запечатлены во вкусе. Например, растение устремляет соки в листву в полнолуние, а в корни – в новолуние; поэтому чай, собранный в период сильной Луны будет иметь более сочный и насыщенный вкус. </w:t>
      </w:r>
    </w:p>
    <w:p>
      <w:pPr>
        <w:pStyle w:val="Normal"/>
        <w:ind w:firstLine="454"/>
        <w:jc w:val="both"/>
        <w:rPr/>
      </w:pPr>
      <w:r>
        <w:rPr>
          <w:rFonts w:cs="Arial" w:ascii="Arial" w:hAnsi="Arial"/>
          <w:sz w:val="20"/>
        </w:rPr>
        <w:t>Другая технология, распространенная в Японии, использует затенение чайных кустов специальной мешковиной, не пропускающей ультрафиолетовые лучи, примерно за 2 недели до сбора урожая. Это позволяет избежать разрушительного воздействия солнечного света на витамины (до 100 раз увеличивается содержание витамина С) и придать чаю особую свежесть. Такой чай упаковывают в вакуумные пакеты, не пропускающие свет, для его заварки используют воду лишь при 70-80</w:t>
      </w:r>
      <w:r>
        <w:rPr>
          <w:rFonts w:eastAsia="Symbol" w:cs="Symbol" w:ascii="Symbol" w:hAnsi="Symbol"/>
          <w:sz w:val="20"/>
        </w:rPr>
        <w:t></w:t>
      </w:r>
      <w:r>
        <w:rPr>
          <w:rFonts w:cs="Arial" w:ascii="Arial" w:hAnsi="Arial"/>
          <w:sz w:val="20"/>
        </w:rPr>
        <w:t>С, а открытый пакет хранят в холодильнике. И в том и в другом случае напиток получается более выразительным по вкусу: усиливаются аромат или крепость, или появляются новые вкусовые нюансы – это зависит от конкретной задачи, поставленной перед производителем потребителем. Здесь искусство чаевода начинает напоминать искусство винодела.</w:t>
      </w:r>
    </w:p>
    <w:p>
      <w:pPr>
        <w:pStyle w:val="Normal"/>
        <w:ind w:firstLine="454"/>
        <w:jc w:val="both"/>
        <w:rPr>
          <w:rFonts w:ascii="Arial" w:hAnsi="Arial" w:cs="Arial"/>
          <w:sz w:val="20"/>
        </w:rPr>
      </w:pPr>
      <w:r>
        <w:rPr>
          <w:rFonts w:cs="Arial" w:ascii="Arial" w:hAnsi="Arial"/>
          <w:sz w:val="20"/>
        </w:rPr>
        <w:t xml:space="preserve">Таким образом, если при употреблении черного чая и его «последователей» мы имеем дело с продуктами интенсивной обработки, которые легко усваиваются организмом, то зеленый чай и его «последователи» в виде целебных трав, напротив, требуют от организма определенных дополнительных усилий.  Если посмотреть, например, на травяной чай, который вообще не подвергается переработке, то можно очевидно заметить, что его действие на организм гораздо сильнее и переходит даже в лечебное, поскольку действие целебных сил на организм и психику становится более непосредственным. </w:t>
      </w:r>
    </w:p>
    <w:p>
      <w:pPr>
        <w:pStyle w:val="Normal"/>
        <w:ind w:firstLine="454"/>
        <w:jc w:val="both"/>
        <w:rPr>
          <w:rFonts w:ascii="Arial" w:hAnsi="Arial" w:cs="Arial"/>
          <w:sz w:val="20"/>
        </w:rPr>
      </w:pPr>
      <w:r>
        <w:rPr>
          <w:rFonts w:cs="Arial" w:ascii="Arial" w:hAnsi="Arial"/>
          <w:sz w:val="20"/>
        </w:rPr>
        <w:t>Биодинамическая методика выращивания очень плодотворно применяется при выращивании лечебных трав. Тем самым их лечебное действие усиливается в нужном направлении. Для этого травы обрабатывают таким образом, чтобы необходимые для лечения определенной болезни минеральные вещества были при благоприятных условиях взяты самим растением из земли, после чего эти уже живые субстанции действуют в организме больного человека не слепо, а зряче.</w:t>
      </w:r>
    </w:p>
    <w:p>
      <w:pPr>
        <w:pStyle w:val="Normal"/>
        <w:ind w:firstLine="454"/>
        <w:jc w:val="both"/>
        <w:rPr>
          <w:rFonts w:ascii="Arial" w:hAnsi="Arial" w:cs="Arial"/>
          <w:sz w:val="20"/>
        </w:rPr>
      </w:pPr>
      <w:r>
        <w:rPr>
          <w:rFonts w:cs="Arial" w:ascii="Arial" w:hAnsi="Arial"/>
          <w:sz w:val="20"/>
        </w:rPr>
        <w:t>Резюмируя все это, можно сказать, что черный чай больше способствует развитию в человеке импульсивности, в то время как зеленый больше способствует развитию чувствительности. Основать биодинамики Рудольф Штайнер как-то обмолвился, что чай способен доставить человеку совершенно особые переживания. По-видимому, через формирование своих приоритетов в еде мы можем воспитывать себя и душевно.</w:t>
      </w:r>
    </w:p>
    <w:p>
      <w:pPr>
        <w:pStyle w:val="Heading3"/>
        <w:spacing w:before="0" w:after="0"/>
        <w:ind w:firstLine="454"/>
        <w:jc w:val="both"/>
        <w:rPr/>
      </w:pPr>
      <w:bookmarkStart w:id="20" w:name="__RefHeading___Toc117229058"/>
      <w:bookmarkEnd w:id="20"/>
      <w:r>
        <w:rPr/>
        <w:t>ДОПОЛНИТЕЛЬНО:</w:t>
      </w:r>
    </w:p>
    <w:p>
      <w:pPr>
        <w:pStyle w:val="Normal"/>
        <w:ind w:firstLine="454"/>
        <w:jc w:val="both"/>
        <w:rPr>
          <w:rFonts w:ascii="Arial" w:hAnsi="Arial" w:cs="Arial"/>
          <w:sz w:val="20"/>
        </w:rPr>
      </w:pPr>
      <w:r>
        <w:rPr>
          <w:rFonts w:cs="Arial" w:ascii="Arial" w:hAnsi="Arial"/>
          <w:sz w:val="20"/>
        </w:rPr>
        <w:t>С медицинской точки зрения так называемая крепость чая обуславливается содержанием дубильных веществ, которые не разлагаются при заваривании и активно растворяются в воде. За цвет отвечает фенольная группа веществ, тоже устойчивая к высоким температурам. Поэтому, например, сорт Даржилинг из одноименной индийской провинции имеет светлый настой, но очень терпкий и крепкий вкус. Дубильные вещества стоят в самом начале ряда наркотических веществ, чем, по-видимому, и объясняется феномен появления таких терминов как «кофеман» и «чаеман». Известно, что наркотики приводят к иллюзиям и прочим нереальным ощущениям. Люди теряют чувство движения.</w:t>
      </w:r>
    </w:p>
    <w:p>
      <w:pPr>
        <w:pStyle w:val="Normal"/>
        <w:ind w:firstLine="454"/>
        <w:jc w:val="both"/>
        <w:rPr>
          <w:rFonts w:ascii="Arial" w:hAnsi="Arial" w:cs="Arial"/>
          <w:sz w:val="20"/>
        </w:rPr>
      </w:pPr>
      <w:r>
        <w:rPr>
          <w:rFonts w:cs="Arial" w:ascii="Arial" w:hAnsi="Arial"/>
          <w:sz w:val="20"/>
        </w:rPr>
        <w:t>Кофеин в кофе, как и танин в чае, служат определенными раздражителями для организма и в малых дозах стимулируют организм к мобилизации. Ароматические эфирные вещества и элементы формирующие вкус тоже являются своеобразными раздражителями, но они действуют главным образом на психику, стимулируя мыщление, чувствование или волю. С этой точки зрения интересно отметить, что зеленый чай можно рекомендовать людям, овладевающим искусством танца, или людям, занятым рукоделием, как стимул к творчеству.</w:t>
      </w:r>
    </w:p>
    <w:p>
      <w:pPr>
        <w:pStyle w:val="Normal"/>
        <w:ind w:firstLine="454"/>
        <w:jc w:val="both"/>
        <w:rPr>
          <w:rFonts w:ascii="Arial" w:hAnsi="Arial" w:cs="Arial"/>
          <w:sz w:val="20"/>
        </w:rPr>
      </w:pPr>
      <w:r>
        <w:rPr>
          <w:rFonts w:cs="Arial" w:ascii="Arial" w:hAnsi="Arial"/>
          <w:sz w:val="20"/>
        </w:rPr>
        <w:t>Но для того, чтобы иметь склонность к употреблению чая необходимо иметь якорь в собственном физическом теле – твердость характера, устойчивую психику, логическое мышление – тогда от этого может быть польза. Иначе человек, утопая в своем сновидческом мировоззрении со своими беспочвенными фантазиями, рискует уподобиться известному персонажу Манилову.</w:t>
      </w:r>
    </w:p>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454"/>
        <w:jc w:val="both"/>
        <w:rPr>
          <w:rFonts w:ascii="Arial" w:hAnsi="Arial" w:cs="Arial"/>
          <w:sz w:val="20"/>
        </w:rPr>
      </w:pPr>
      <w:r>
        <w:rPr>
          <w:rFonts w:cs="Arial" w:ascii="Arial" w:hAnsi="Arial"/>
          <w:sz w:val="20"/>
        </w:rPr>
      </w:r>
    </w:p>
    <w:p>
      <w:pPr>
        <w:pStyle w:val="Heading1"/>
        <w:ind w:firstLine="454"/>
        <w:jc w:val="both"/>
        <w:rPr/>
      </w:pPr>
      <w:bookmarkStart w:id="21" w:name="__RefHeading___Toc117229059"/>
      <w:bookmarkEnd w:id="21"/>
      <w:r>
        <w:rPr>
          <w:rFonts w:cs="Arial" w:ascii="Arial" w:hAnsi="Arial"/>
          <w:b/>
          <w:bCs/>
          <w:u w:val="none"/>
        </w:rPr>
        <w:t>Маркетинг тонизирующих напитков</w:t>
      </w:r>
    </w:p>
    <w:p>
      <w:pPr>
        <w:pStyle w:val="Normal"/>
        <w:ind w:firstLine="454"/>
        <w:jc w:val="both"/>
        <w:rPr/>
      </w:pPr>
      <w:r>
        <w:rPr>
          <w:rFonts w:cs="Arial" w:ascii="Arial" w:hAnsi="Arial"/>
          <w:sz w:val="20"/>
        </w:rPr>
        <w:t>Питание человека играет в его жизни гораздо более значительную роль, чем традиционно  придает ему общественное мнение. Именно в питании содержатся силы, которые впоследствии человек использует в качестве основы для волевых действий. Вся душевная деятельность человека и вся деятельность руководителя в частности насквозь пронизана волевыми импульсами, даже мышление и чувствование без воления человека не могут протекать. Мыслительная деятельность физически концентрируется в голове человека, чувствование – в области сердца, в груди, воление – в руках и ногах. Однако такое деление достаточно условно, поскольку все три душевные способности взаимно переплетены. Человек использует волю, когда он мыслит или сочувствует, он использует мышление, когда разумно действует или предчувствует, он использует также элемент чувства, когда распознает и когда отрабатывает, оттачивает своё мастерство.</w:t>
      </w:r>
    </w:p>
    <w:p>
      <w:pPr>
        <w:pStyle w:val="Normal"/>
        <w:ind w:firstLine="454"/>
        <w:jc w:val="both"/>
        <w:rPr/>
      </w:pPr>
      <w:r>
        <w:rPr>
          <w:rFonts w:cs="Arial" w:ascii="Arial" w:hAnsi="Arial"/>
          <w:sz w:val="20"/>
        </w:rPr>
        <w:t>В социальной жизни мышление проецируется главным образом в духовную жизнь, чувствование – в социальные отношения права, а воление – в область экономики. Поэтому для изучения экономики с позиций гуманного нравственного поведения особенно плодотворным является изучение и осознание диетологии. Ведь по большому счёту прижиться в социально-экономических отношениях может лишь то, что человек проецирует из себя во вне. Изучая диетологию, мы погружаемся в познание сферы воли, напечатлённой естественным путём в природе человека. Изучая экономику, мы постигаем внешнее проявление волевых импульсов в социальной жизни. Сравнивая экономику и диетологию, мы раскрываем взаимосвязь социального человека с природой альтруизма и эгоизма.</w:t>
      </w:r>
    </w:p>
    <w:p>
      <w:pPr>
        <w:pStyle w:val="Normal"/>
        <w:ind w:firstLine="454"/>
        <w:jc w:val="both"/>
        <w:rPr/>
      </w:pPr>
      <w:r>
        <w:rPr>
          <w:rFonts w:cs="Arial" w:ascii="Arial" w:hAnsi="Arial"/>
          <w:sz w:val="20"/>
        </w:rPr>
        <w:t>Поскольку сама эта тема достаточно большая, то здесь хотелось бы лишь показать лишь основные направления. Ключом к пониманию существующих взаимосвязей в своё время для меня явилось исследование «экстремальной диетологии», действия такого класса продуктов, которые с точки зрения питания не обладают никакой питательной ценностью. Речь идёт о тонизирующих компонентах, содержащихся в чае и, кофе, а также в наркотиках. Это исследование было проведено в рамках разработки одной маркетинговой программы, в ходе которой необходимо было разработать ассортимент различных сортов чая для различных групп населения.</w:t>
      </w:r>
    </w:p>
    <w:p>
      <w:pPr>
        <w:pStyle w:val="Normal"/>
        <w:ind w:firstLine="454"/>
        <w:jc w:val="both"/>
        <w:rPr/>
      </w:pPr>
      <w:r>
        <w:rPr>
          <w:rFonts w:cs="Arial" w:ascii="Arial" w:hAnsi="Arial"/>
          <w:sz w:val="20"/>
        </w:rPr>
        <w:t>Говоря о рынке чая стоит отметить его высокую консервативность: потребители чая с трудом меняют свои предпочтения от одной марке к другой, поэтому говоря о рынке чая в целом надо иметь ввиду его «вегетативный» характер. Однако такой характер не исключает применение маркетинговых мероприятий вовсе. Знание о рынке чая необходимо при планировании новых ассортиментных позиций, новых технологий возделывания и переработки. Именно с этих позиций и надо рассматривать приведенное ниже исследование.</w:t>
      </w:r>
    </w:p>
    <w:p>
      <w:pPr>
        <w:pStyle w:val="Normal"/>
        <w:ind w:firstLine="454"/>
        <w:jc w:val="both"/>
        <w:rPr/>
      </w:pPr>
      <w:r>
        <w:rPr>
          <w:rFonts w:cs="Arial" w:ascii="Arial" w:hAnsi="Arial"/>
          <w:sz w:val="20"/>
        </w:rPr>
        <w:t xml:space="preserve">Основатель антропософии Рудольф Штайнер в лекции по питанию как-то обмолвился, что чай способен доставить человеку совершенно особые переживания. Это при том, что чай не имеет ни питательной, ни энергетической ценности. Очевидно, что он имел в виду действие продукта не на физический организм человека, а на психику. Чай имеет определённое действие на душевный строй человека, причем действие это колеблется в зависимости от сорта в достаточно широких пределах. </w:t>
      </w:r>
    </w:p>
    <w:p>
      <w:pPr>
        <w:pStyle w:val="Normal"/>
        <w:ind w:firstLine="454"/>
        <w:jc w:val="both"/>
        <w:rPr/>
      </w:pPr>
      <w:r>
        <w:rPr>
          <w:rFonts w:cs="Arial" w:ascii="Arial" w:hAnsi="Arial"/>
          <w:sz w:val="20"/>
        </w:rPr>
        <w:t>Через формирование своих приоритетов в еде мы можем воспитывать себя и душевно. Так Рудольф Штайнер отмечал, например, что питание корнеплодами стимулирует умственную деятельность, листья действуют на срединного человека груди, формируя правильное соотношение ритмов дыхания и пульса и создавая здоровую основу для чувствования, питание плодами проявляется главным образом в сфере обмена веществ, которая является плацдармом для действия волевых импульсов. Для растущего ребенка диета составляется в зависимости от того, на каком этапе жизненного пути он находится: до семи лет основу питания составляют корнеплоды, от семи до четырнадцати происходит формирование самостоятельной жизни чувств и здоровое формирование этой области требует поддержки в питании, от четырнадцати до двадцати одного человек последовательно вступает в социальные отношения.</w:t>
      </w:r>
    </w:p>
    <w:p>
      <w:pPr>
        <w:pStyle w:val="Normal"/>
        <w:ind w:firstLine="454"/>
        <w:jc w:val="both"/>
        <w:rPr/>
      </w:pPr>
      <w:r>
        <w:rPr>
          <w:rFonts w:cs="Arial" w:ascii="Arial" w:hAnsi="Arial"/>
          <w:sz w:val="20"/>
        </w:rPr>
        <w:t xml:space="preserve">Чай получил широкое распространение в начале 17 века, что совпало по времени с переходом в Англии к разделению труда в хозяйственной жизни. Благодаря своему специфическому действию он стал популярен во всем мире и здесь следует отметить его, как многогранное явление культурной жизни разных стран. В России он получил распространение в конце 17 века и с тех пор стал неотъемлемым элементом русского быта и любимым национальным напитком. Популярность этого напитка №1 в мире постоянно растёт и по сей день. </w:t>
      </w:r>
    </w:p>
    <w:p>
      <w:pPr>
        <w:pStyle w:val="Normal"/>
        <w:ind w:firstLine="454"/>
        <w:jc w:val="both"/>
        <w:rPr/>
      </w:pPr>
      <w:r>
        <w:rPr>
          <w:rFonts w:cs="Arial" w:ascii="Arial" w:hAnsi="Arial"/>
          <w:sz w:val="20"/>
        </w:rPr>
        <w:t xml:space="preserve">Чай ценится за его вкус и аромат, за согревающее и тонизирующее действие, а также за его целебные свойства. Различные сорта чая действуют на организм и психику человека по-разному, в зависимости от того, какой из вышеперечисленных элементов наиболее выражен. При этом различие потребительских свойств определяется не различием сортов чайного куста, а способом ухода за ним, обработки и переработки собранных листьев. В отличие от остальных продуктов питания чай не едят, а заваривают. Уже в этом содержится указание на то, что физическая субстанция сухих листьев является лишь носителем того, что проявляется при заварке. </w:t>
      </w:r>
    </w:p>
    <w:p>
      <w:pPr>
        <w:pStyle w:val="Normal"/>
        <w:ind w:firstLine="454"/>
        <w:jc w:val="both"/>
        <w:rPr/>
      </w:pPr>
      <w:r>
        <w:rPr>
          <w:rFonts w:cs="Arial" w:ascii="Arial" w:hAnsi="Arial"/>
          <w:sz w:val="20"/>
        </w:rPr>
        <w:t xml:space="preserve">У англичан принято по утрам пить крепкий чай, чтобы взбодриться. С медицинской точки зрения так называемая крепость чая обуславливается содержанием дубильных веществ, которые не разлагаются при заваривании и активно растворяются в воде. Дубильные вещества стоят в самом начале ряда наркотических веществ, чем, по-видимому, и объясняется феномен появления таких терминов как «кофеман» и «чаеман». Известно, что наркотики приводят к иллюзиям и прочим нереальным ощущениям. Люди при этом теряют чувство собственного движения, чувство равновесия, осязание – всю группу чувств, связанных с телесностью. </w:t>
      </w:r>
    </w:p>
    <w:p>
      <w:pPr>
        <w:pStyle w:val="Normal"/>
        <w:ind w:firstLine="454"/>
        <w:jc w:val="both"/>
        <w:rPr/>
      </w:pPr>
      <w:r>
        <w:rPr>
          <w:rFonts w:cs="Arial" w:ascii="Arial" w:hAnsi="Arial"/>
          <w:sz w:val="20"/>
        </w:rPr>
        <w:t xml:space="preserve">Кофеин в кофе, как и танин в чае, служат определенными раздражителями для организма и в малых дозах стимулируют организм к мобилизации. Употребление крепкого чая после еды нейтрализует действие остаточных растительных ядов, которые содержаться в любой растительной пище. Поэтому, особенно для вегетарианцев, пить крепкий чай после еды полезно с точки зрения гигиены. Мы просто пьем чай после еды и делаем это неосознанно. Но для нашего организма это вполне правомерно – пить чай после еды. </w:t>
      </w:r>
    </w:p>
    <w:p>
      <w:pPr>
        <w:pStyle w:val="Normal"/>
        <w:ind w:firstLine="454"/>
        <w:jc w:val="both"/>
        <w:rPr/>
      </w:pPr>
      <w:r>
        <w:rPr>
          <w:rFonts w:cs="Arial" w:ascii="Arial" w:hAnsi="Arial"/>
          <w:sz w:val="20"/>
        </w:rPr>
        <w:t>Крепкий чай предпочитают в основном творческие люди, а также занятые физическим трудом и спортсмены, поскольку он помогает быстро восстанавливать утраченные силы.</w:t>
      </w:r>
    </w:p>
    <w:p>
      <w:pPr>
        <w:pStyle w:val="Normal"/>
        <w:ind w:firstLine="454"/>
        <w:jc w:val="both"/>
        <w:rPr/>
      </w:pPr>
      <w:r>
        <w:rPr>
          <w:rFonts w:cs="Arial" w:ascii="Arial" w:hAnsi="Arial"/>
          <w:sz w:val="20"/>
        </w:rPr>
        <w:t>Теплый чай с насыщенным цветом (за цвет отвечает фенольная группа веществ, также устойчивая к высоким температурам) и насыщенным вкусом предпочитают в основном те, кто активно общается с людьми: воспитатели, врачи, администраторы и продавцы поскольку насыщенный вкус теплого чая создает основу душевного равновесия. В отличие от крепкого чая, его обычно пьют вечером для эмоциональной разгрузки, когда чашка горячего чая вливает в тело приятное тепло , которое создает ощущение домашнего уюта и помогает отвлечься от мирской суеты. Употребление теплых (не горячих!) напитков, в том числе и какао, вообще способствует укреплению памяти. Модные же ныне прохладительные и газированные напитки оказывают прямо противоположное действие.</w:t>
      </w:r>
    </w:p>
    <w:p>
      <w:pPr>
        <w:pStyle w:val="Normal"/>
        <w:ind w:firstLine="454"/>
        <w:jc w:val="both"/>
        <w:rPr/>
      </w:pPr>
      <w:r>
        <w:rPr>
          <w:rFonts w:cs="Arial" w:ascii="Arial" w:hAnsi="Arial"/>
          <w:sz w:val="20"/>
        </w:rPr>
        <w:t>Наконец, чай в той или иной степени обладает таким свойством, как аромат. Аромат пробуждает. Аромат помогает сохранить бдительность. А это очень важно на работе. Ароматный чай обостряет чувства. Такой чай при монотонной работе, связанной, например, с учетом, компьютером, вождением, контролем или экспериментом позволяет сохранить бдительность. Его хорошо пить в течении рабочего дня. Употребление чая способствует последовательному мышлению. Поэтому, если работа связана с умственным напряжением, чашка ароматного чая в течение рабочего дня поможет человеку сосредоточиться.</w:t>
      </w:r>
    </w:p>
    <w:p>
      <w:pPr>
        <w:pStyle w:val="Normal"/>
        <w:ind w:firstLine="454"/>
        <w:jc w:val="both"/>
        <w:rPr/>
      </w:pPr>
      <w:r>
        <w:rPr>
          <w:rFonts w:cs="Arial" w:ascii="Arial" w:hAnsi="Arial"/>
          <w:sz w:val="20"/>
        </w:rPr>
        <w:t xml:space="preserve">Ароматические эфирные вещества и элементы, формирующие вкус, тоже являются своеобразными раздражителями для организма, но они действуют главным образом на психику, стимулируя, прежде всего, область чувств. </w:t>
      </w:r>
    </w:p>
    <w:p>
      <w:pPr>
        <w:pStyle w:val="Normal"/>
        <w:ind w:firstLine="454"/>
        <w:jc w:val="both"/>
        <w:rPr/>
      </w:pPr>
      <w:r>
        <w:rPr>
          <w:rFonts w:cs="Arial" w:ascii="Arial" w:hAnsi="Arial"/>
          <w:sz w:val="20"/>
        </w:rPr>
        <w:t xml:space="preserve">Если посмотреть на различие между способом приготовления черного и зеленого сортов чая, то можно сказать, что разница состоит лишь в том, что черный чай проходит дополнительное окисление. Он не просто спревает после сбора урожая, но при этом подвергается интенсивному и ритмическому воздействию тепла и света, что и приводит к его почернению. При этом сухой чай увеличивает экстрактивность при заварке с 32% у зеленого до 38% у черного, поскольку происходит разрушение клеточной структуры листа. Параллельно с этим разрушаются витаминные комплексы, а также происходят другие преобразования: грубеет вкус, теряется запах свежести, нивелируются тонкие вкусовые и ароматические нюансы. </w:t>
      </w:r>
    </w:p>
    <w:p>
      <w:pPr>
        <w:pStyle w:val="Normal"/>
        <w:ind w:firstLine="454"/>
        <w:jc w:val="both"/>
        <w:rPr/>
      </w:pPr>
      <w:r>
        <w:rPr>
          <w:rFonts w:cs="Arial" w:ascii="Arial" w:hAnsi="Arial"/>
          <w:sz w:val="20"/>
        </w:rPr>
        <w:t>С точки зрения массового производства такая переработка листьев делает технологию получения определенного заданного сорта более удобной. Но есть и другие причины популярности именно черного чая. Черный чай, а гранулированный еще в большей степени, более удобен для потребителя, так как он благодаря повышенному содержанию растворимых веществ более интенсивен в теплоотдаче. В этом смысле кофе, особенно растворимый, является еще более интенсивным согревающим средством. На это можно косвенно указать тем фактом, что гранулированный чай заваривают в кипятке (98</w:t>
      </w:r>
      <w:r>
        <w:rPr>
          <w:rFonts w:eastAsia="Symbol" w:cs="Symbol" w:ascii="Symbol" w:hAnsi="Symbol"/>
          <w:sz w:val="20"/>
        </w:rPr>
        <w:t></w:t>
      </w:r>
      <w:r>
        <w:rPr>
          <w:rFonts w:cs="Arial" w:ascii="Arial" w:hAnsi="Arial"/>
          <w:sz w:val="20"/>
        </w:rPr>
        <w:t>С), в то время как листовой черный чай рекомендуют заваривать при 90</w:t>
      </w:r>
      <w:r>
        <w:rPr>
          <w:rFonts w:eastAsia="Symbol" w:cs="Symbol" w:ascii="Symbol" w:hAnsi="Symbol"/>
          <w:sz w:val="20"/>
        </w:rPr>
        <w:t></w:t>
      </w:r>
      <w:r>
        <w:rPr>
          <w:rFonts w:cs="Arial" w:ascii="Arial" w:hAnsi="Arial"/>
          <w:sz w:val="20"/>
        </w:rPr>
        <w:t xml:space="preserve">С. Если учесть, что растворимый кофе раньше называли «моментальным», в то время как гранулированный чай заваривают пару минут, а листовой – не менее 5 минут, то положение о том, что черный чай и его «последователи» в виде гранул и кофе служат средством резкого интенсивного взбадривания и согревания, становится более очевидным. Эффект согревания можно еще усилить, если напиток подслащивают, дополняя общую картину действием безжизненной энергии сахара. По статистике потребление всех этих напитков зимой на 40% превосходит их летний спрос. Наоборот, зеленый чай, а также травяные сборы, вдвое популярнее летом по сравнению с зимой. Однако свежий зеленый чай с натуральным ароматом и неповторимым вкусом становится большой редкостью в эру повсеместного применения химических средств защиты растений. </w:t>
      </w:r>
    </w:p>
    <w:p>
      <w:pPr>
        <w:pStyle w:val="Normal"/>
        <w:ind w:firstLine="454"/>
        <w:jc w:val="both"/>
        <w:rPr/>
      </w:pPr>
      <w:r>
        <w:rPr>
          <w:rFonts w:cs="Arial" w:ascii="Arial" w:hAnsi="Arial"/>
          <w:sz w:val="20"/>
        </w:rPr>
        <w:t>Таким образом, если при употреблении черного чая и его «последователей» мы имеем дело с продуктами интенсивной обработки, которые легко усваиваются организмом, то зеленый чай и его «последователи» в виде целебных трав, напротив, требуют от организма определенных дополнительных усилий.  Если посмотреть, например, на травяной чай, который вообще не подвергается переработке, то можно очевидно заметить, что его действие на организм гораздо сильнее и переходит даже в лечебное, поскольку действие целебных сил на организм и психику становится более непосредственным. Резюмируя все это, можно сказать, что черный чай больше способствует развитию в человеке импульсивности, в то время как зеленый больше способствует развитию чувствительности.</w:t>
      </w:r>
    </w:p>
    <w:p>
      <w:pPr>
        <w:pStyle w:val="Normal"/>
        <w:ind w:firstLine="454"/>
        <w:jc w:val="both"/>
        <w:rPr/>
      </w:pPr>
      <w:r>
        <w:rPr>
          <w:rFonts w:cs="Arial" w:ascii="Arial" w:hAnsi="Arial"/>
          <w:sz w:val="20"/>
        </w:rPr>
        <w:t xml:space="preserve">Эта другая сторона чая в душевном плане способствует развитию фантазии и это свойство оказывается востребованным среди профессий «ручного» труда: строителей, сельских жителей, а также танцоров и мастеров рукоделия. С этой точки зрения интересно отметить, что именно травяной (или фиточай) и зеленый чай можно рекомендовать таким людям, как некий стимул к творчеству. Но в то же время для того, чтобы иметь склонность к употреблению чая или кофе необходимо иметь якорь в собственном физическом теле – твердость характера, устойчивую психику, логическое мышление – тогда от этого может быть польза. Иначе человек, утопая в своем сновидческом мировоззрении со своими беспочвенными фантазиями, рискует уподобиться известному литературному персонажу Манилову. </w:t>
      </w:r>
    </w:p>
    <w:p>
      <w:pPr>
        <w:pStyle w:val="Normal"/>
        <w:ind w:firstLine="454"/>
        <w:jc w:val="both"/>
        <w:rPr/>
      </w:pPr>
      <w:r>
        <w:rPr>
          <w:rFonts w:cs="Arial" w:ascii="Arial" w:hAnsi="Arial"/>
          <w:sz w:val="20"/>
        </w:rPr>
        <w:t>Поэтому само время требует новых подходов к  его обработке и переработке. Из наиболее распространенных сегодня методов в первую очередь стоит отметить экологически чистую биодинамическую технологию, широко практикуемую в Индии. Этот метод земледелия основан на концепции того, что растение, как живой организм, подвержено воздействию не только земных условий, но и космических ритмов. Через добавку в почву 8 препаратов из экстрактов лечебных трав, используемых в гомеопатических дозах, растение приобретает повышенную чувствительность к воздействию звездных констелляций основных семи планет солнечной системы. Используя при этом биодинамический посевной календарь, можно предугадать какие качества продуктов будут запечатлены во вкусе. Например, растение устремляет соки в листву в полнолуние, а в корни – в новолуние; поэтому чай, собранный в период сильной Луны будет иметь более сочный и насыщенный вкус. Биодинамический чай, оказывает лечебное действие, подобное гомеопатическим препаратам. Благодаря особой технологии выращивания он способствует организму в поиске гармоничного баланса питательных и минеральных веществ. Его действие основано на регулярности употребления. Биодинамическая технология позволяет сконцентрировать аромат, вкус и крепость чайного листа, поэтому для правильного заваривания рекомендуют использовать половинную дозу.</w:t>
      </w:r>
    </w:p>
    <w:p>
      <w:pPr>
        <w:pStyle w:val="Normal"/>
        <w:ind w:firstLine="454"/>
        <w:jc w:val="both"/>
        <w:rPr/>
      </w:pPr>
      <w:r>
        <w:rPr>
          <w:rFonts w:cs="Arial" w:ascii="Arial" w:hAnsi="Arial"/>
          <w:sz w:val="20"/>
        </w:rPr>
        <w:t>Другая технология, распространенная в Японии, использует затенение чайных кустов специальной мешковиной, не пропускающей ультрафиолетовые лучи, примерно за 2 недели до сбора урожая. Это позволяет избежать разрушительного воздействия солнечного света на витамины (до 100 раз увеличивается содержание витамина С) и придать чаю особую свежесть. Такой чай упаковывают в вакуумные пакеты, не пропускающие свет, для его заварки используют воду лишь при 70-80</w:t>
      </w:r>
      <w:r>
        <w:rPr>
          <w:rFonts w:eastAsia="Symbol" w:cs="Symbol" w:ascii="Symbol" w:hAnsi="Symbol"/>
          <w:sz w:val="20"/>
        </w:rPr>
        <w:t></w:t>
      </w:r>
      <w:r>
        <w:rPr>
          <w:rFonts w:cs="Arial" w:ascii="Arial" w:hAnsi="Arial"/>
          <w:sz w:val="20"/>
        </w:rPr>
        <w:t>С, а открытый пакет хранят в холодильнике. И в том и в другом случае напиток получается более выразительным по вкусу: усиливаются аромат или крепость, или появляются новые вкусовые нюансы – это зависит от конкретной задачи, поставленной перед производителем потребителем. Здесь искусство чаевода начинает напоминать искусство винодела.</w:t>
      </w:r>
    </w:p>
    <w:p>
      <w:pPr>
        <w:pStyle w:val="Normal"/>
        <w:ind w:firstLine="454"/>
        <w:jc w:val="both"/>
        <w:rPr/>
      </w:pPr>
      <w:r>
        <w:rPr>
          <w:rFonts w:cs="Arial" w:ascii="Arial" w:hAnsi="Arial"/>
          <w:sz w:val="20"/>
        </w:rPr>
        <w:t>Биодинамическая методика выращивания очень плодотворно применяется при выращивании лечебных трав. Тем самым их лечебное действие усиливается в нужном направлении. Для этого травы обрабатывают таким образом, чтобы необходимые для лечения определенной болезни минеральные вещества были при благоприятных условиях взяты самим растением из земли, после чего эти уже живые субстанции действуют в организме больного человека не слепо, а зряче.</w:t>
      </w:r>
    </w:p>
    <w:p>
      <w:pPr>
        <w:pStyle w:val="Normal"/>
        <w:ind w:firstLine="454"/>
        <w:jc w:val="both"/>
        <w:rPr/>
      </w:pPr>
      <w:r>
        <w:rPr>
          <w:rFonts w:cs="Arial" w:ascii="Arial" w:hAnsi="Arial"/>
          <w:sz w:val="20"/>
        </w:rPr>
        <w:t>Такова взаимосвязь различных аспектов действия чая: физико-химических свойств, медицинский эффект, действие на различные органы чувств и воздействие на психику. Теперь же перейдем к рассмотрению анализу выводов. Для начала, сведем все эти аспекты в одну таблицу.</w:t>
      </w:r>
    </w:p>
    <w:p>
      <w:pPr>
        <w:pStyle w:val="Normal"/>
        <w:ind w:firstLine="454"/>
        <w:jc w:val="both"/>
        <w:rPr>
          <w:rFonts w:ascii="Arial" w:hAnsi="Arial" w:eastAsia="Arial" w:cs="Arial"/>
          <w:sz w:val="20"/>
        </w:rPr>
      </w:pPr>
      <w:r>
        <w:rPr>
          <w:rFonts w:eastAsia="Arial" w:cs="Arial" w:ascii="Arial" w:hAnsi="Arial"/>
          <w:sz w:val="20"/>
        </w:rPr>
        <w:t xml:space="preserve"> </w:t>
      </w:r>
    </w:p>
    <w:tbl>
      <w:tblPr>
        <w:tblW w:w="9468" w:type="dxa"/>
        <w:jc w:val="left"/>
        <w:tblInd w:w="-113" w:type="dxa"/>
        <w:tblLayout w:type="fixed"/>
        <w:tblCellMar>
          <w:top w:w="0" w:type="dxa"/>
          <w:left w:w="108" w:type="dxa"/>
          <w:bottom w:w="0" w:type="dxa"/>
          <w:right w:w="108" w:type="dxa"/>
        </w:tblCellMar>
      </w:tblPr>
      <w:tblGrid>
        <w:gridCol w:w="2088"/>
        <w:gridCol w:w="1080"/>
        <w:gridCol w:w="3240"/>
        <w:gridCol w:w="306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54"/>
              <w:jc w:val="both"/>
              <w:rPr/>
            </w:pPr>
            <w:r>
              <w:rPr>
                <w:rFonts w:cs="Arial" w:ascii="Arial" w:hAnsi="Arial"/>
                <w:sz w:val="20"/>
              </w:rPr>
              <w:t>Виды (доминирующие субстанции)</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54"/>
              <w:jc w:val="both"/>
              <w:rPr/>
            </w:pPr>
            <w:r>
              <w:rPr>
                <w:rFonts w:cs="Arial" w:ascii="Arial" w:hAnsi="Arial"/>
                <w:sz w:val="20"/>
              </w:rPr>
              <w:t>Время</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54"/>
              <w:jc w:val="both"/>
              <w:rPr/>
            </w:pPr>
            <w:r>
              <w:rPr>
                <w:rFonts w:cs="Arial" w:ascii="Arial" w:hAnsi="Arial"/>
                <w:sz w:val="20"/>
              </w:rPr>
              <w:t>Действие на психику</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54"/>
              <w:jc w:val="both"/>
              <w:rPr/>
            </w:pPr>
            <w:r>
              <w:rPr>
                <w:rFonts w:cs="Arial" w:ascii="Arial" w:hAnsi="Arial"/>
                <w:sz w:val="20"/>
              </w:rPr>
              <w:t>Профессиональная ориентация сор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Arial" w:ascii="Arial" w:hAnsi="Arial"/>
                <w:sz w:val="20"/>
              </w:rPr>
              <w:t>Крепкий (дубильны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Arial" w:ascii="Arial" w:hAnsi="Arial"/>
                <w:sz w:val="20"/>
              </w:rPr>
              <w:t>Утро, зим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Arial" w:ascii="Arial" w:hAnsi="Arial"/>
                <w:sz w:val="20"/>
              </w:rPr>
              <w:t>Взбадривание, мобилизация сил, развитие импульсив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Arial" w:ascii="Arial" w:hAnsi="Arial"/>
                <w:sz w:val="20"/>
              </w:rPr>
              <w:t>Спортсмены, творческие профессии, физический тру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Arial" w:ascii="Arial" w:hAnsi="Arial"/>
                <w:sz w:val="20"/>
              </w:rPr>
              <w:t>Теплый (фенольны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Arial" w:ascii="Arial" w:hAnsi="Arial"/>
                <w:sz w:val="20"/>
              </w:rPr>
              <w:t>Вечер, зим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Arial" w:ascii="Arial" w:hAnsi="Arial"/>
                <w:sz w:val="20"/>
              </w:rPr>
              <w:t>Согревание, эмоциональное равновесие, укрепление памя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Arial" w:ascii="Arial" w:hAnsi="Arial"/>
                <w:sz w:val="20"/>
              </w:rPr>
              <w:t>Воспитатели, продавцы, сфера обслужи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Arial" w:ascii="Arial" w:hAnsi="Arial"/>
                <w:sz w:val="20"/>
              </w:rPr>
              <w:t>Ароматный (эфирны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Arial" w:hAnsi="Arial" w:cs="Arial"/>
                <w:sz w:val="20"/>
              </w:rPr>
            </w:pPr>
            <w:r>
              <w:rPr>
                <w:rFonts w:cs="Arial" w:ascii="Arial" w:hAnsi="Arial"/>
                <w:sz w:val="20"/>
              </w:rPr>
              <w:t>Д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Arial" w:ascii="Arial" w:hAnsi="Arial"/>
                <w:sz w:val="20"/>
              </w:rPr>
              <w:t>Обострение чувств, сохранение бди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Arial" w:ascii="Arial" w:hAnsi="Arial"/>
                <w:sz w:val="20"/>
              </w:rPr>
              <w:t>Водители, бухгалтера, экспериментато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Arial" w:ascii="Arial" w:hAnsi="Arial"/>
                <w:sz w:val="20"/>
              </w:rPr>
              <w:t>Зеленый (витам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Arial" w:hAnsi="Arial" w:cs="Arial"/>
                <w:sz w:val="20"/>
              </w:rPr>
            </w:pPr>
            <w:r>
              <w:rPr>
                <w:rFonts w:cs="Arial" w:ascii="Arial" w:hAnsi="Arial"/>
                <w:sz w:val="20"/>
              </w:rPr>
              <w:t>Л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Arial" w:ascii="Arial" w:hAnsi="Arial"/>
                <w:sz w:val="20"/>
              </w:rPr>
              <w:t>Развитие чувствительности и фантази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Arial" w:ascii="Arial" w:hAnsi="Arial"/>
                <w:sz w:val="20"/>
              </w:rPr>
              <w:t>Рукоделие, танцы, строительство, домохозяйс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Arial" w:ascii="Arial" w:hAnsi="Arial"/>
                <w:sz w:val="20"/>
              </w:rPr>
              <w:t>Фито (минер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Arial" w:ascii="Arial" w:hAnsi="Arial"/>
                <w:sz w:val="20"/>
              </w:rPr>
              <w:t xml:space="preserve">Регуляция баланса питания и прочих ритмо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Arial" w:hAnsi="Arial" w:cs="Arial"/>
                <w:sz w:val="20"/>
              </w:rPr>
            </w:pPr>
            <w:r>
              <w:rPr>
                <w:rFonts w:cs="Arial" w:ascii="Arial" w:hAnsi="Arial"/>
                <w:sz w:val="20"/>
              </w:rPr>
              <w:t>Врачевание</w:t>
            </w:r>
          </w:p>
        </w:tc>
      </w:tr>
    </w:tbl>
    <w:p>
      <w:pPr>
        <w:pStyle w:val="Normal"/>
        <w:ind w:firstLine="454"/>
        <w:jc w:val="both"/>
        <w:rPr/>
      </w:pPr>
      <w:r>
        <w:rPr>
          <w:rFonts w:cs="Arial" w:ascii="Arial" w:hAnsi="Arial"/>
          <w:sz w:val="20"/>
        </w:rPr>
        <w:t>Обратим внимание, прежде всего, на взаимосвязь профессионального эффекта и действия на психику. Как можно использовать это знание на практике, и к каким выводам из этого можно прийти?</w:t>
      </w:r>
    </w:p>
    <w:p>
      <w:pPr>
        <w:pStyle w:val="Normal"/>
        <w:ind w:firstLine="454"/>
        <w:jc w:val="both"/>
        <w:rPr/>
      </w:pPr>
      <w:r>
        <w:rPr>
          <w:rFonts w:cs="Arial" w:ascii="Arial" w:hAnsi="Arial"/>
          <w:sz w:val="20"/>
        </w:rPr>
        <w:t>Нас здесь интересует, прежде всего, взаимосвязь профессионального эффекта и действия на психику. Как можно использовать это знание на практике, и к каким выводам из этого можно прийти?</w:t>
      </w:r>
    </w:p>
    <w:p>
      <w:pPr>
        <w:pStyle w:val="Normal"/>
        <w:ind w:firstLine="454"/>
        <w:jc w:val="both"/>
        <w:rPr/>
      </w:pPr>
      <w:r>
        <w:rPr>
          <w:rFonts w:cs="Arial" w:ascii="Arial" w:hAnsi="Arial"/>
          <w:sz w:val="20"/>
        </w:rPr>
        <w:t xml:space="preserve">Человеческая деятельность отличается от робототехники тем, что человек в работе задействует свой душевный элемент. Чем больше человек может использовать душевный элемент, тем более профессиональной может стать его деятельность. Даже в обучении техническим приемам работы необходимо активное участие человека, что означает вовлеченность психики в работу, даже в том случае если работа требует простого технического исполнения. Деятельность же всех технических средств также связана с участием душевного элемента, поскольку эти технические средства требуют особого контроля и ухода со стороны человека. </w:t>
      </w:r>
    </w:p>
    <w:p>
      <w:pPr>
        <w:pStyle w:val="Normal"/>
        <w:ind w:firstLine="454"/>
        <w:jc w:val="both"/>
        <w:rPr/>
      </w:pPr>
      <w:r>
        <w:rPr>
          <w:rFonts w:cs="Arial" w:ascii="Arial" w:hAnsi="Arial"/>
          <w:sz w:val="20"/>
        </w:rPr>
        <w:t xml:space="preserve">Если рассматривать особенности проявления душевного элемента в профессиональной деятельности, то можно выделить два параметра. Во-первых, в работе мы сталкиваемся с тем, что душевный элемент требует более интенсивного или менее интенсивного применения. Во-вторых, различная работа требует большей или меньшей искусности в применении душевных свойств (абстрагируемся от их перечня). Итак, человеческую деятельность можно характеризовать по интенсивности и искусности. </w:t>
      </w:r>
    </w:p>
    <w:p>
      <w:pPr>
        <w:pStyle w:val="Normal"/>
        <w:ind w:firstLine="454"/>
        <w:jc w:val="both"/>
        <w:rPr/>
      </w:pPr>
      <w:r>
        <w:rPr>
          <w:rFonts w:cs="Arial" w:ascii="Arial" w:hAnsi="Arial"/>
          <w:sz w:val="20"/>
        </w:rPr>
        <w:t xml:space="preserve">Есть определённый класс профессий, требующих от человека в первую очередь, большой интенсивности душевной деятельности. Сюда можно отнести деятельность спортсменов, тяжёлый физический или духовный труд. Есть определённый класс профессий, требующий от человека в первую очередь искусности в деятельности. Сюда можно отнести деятельность, связанную с контролем, учётом и постоянным напряжением внимания. Наконец, есть профессии в равной степени требующие как искусности, так и интенсивности в душевной деятельности работников. Такова участь учителей и воспитателей, а также работников социальной сферы, находящихся в постоянном контакте с людьми. </w:t>
      </w:r>
    </w:p>
    <w:p>
      <w:pPr>
        <w:pStyle w:val="Normal"/>
        <w:ind w:firstLine="454"/>
        <w:jc w:val="both"/>
        <w:rPr/>
      </w:pPr>
      <w:r>
        <w:rPr>
          <w:rFonts w:cs="Arial" w:ascii="Arial" w:hAnsi="Arial"/>
          <w:sz w:val="20"/>
        </w:rPr>
        <w:t xml:space="preserve">В терминах учения о человеке можно классифицировать деятельность, требующую в первую очередь интенсивного душевного участия, как деятельность души ощущающей, исходящей из непосредственного переживания ощущений органов чувств. Деятельность, связанную в первую очередь с искусностью, можно отнести к проявлению души рассудочной или души характера,  пронизанной переживанием содержания мышления и чувственного опыта. И третий род человеческой деятельности связан с проявлением души сознательной, развитым переживанием самосознания. </w:t>
      </w:r>
    </w:p>
    <w:p>
      <w:pPr>
        <w:pStyle w:val="Normal"/>
        <w:ind w:firstLine="454"/>
        <w:jc w:val="both"/>
        <w:rPr>
          <w:rFonts w:ascii="Arial" w:hAnsi="Arial" w:cs="Arial"/>
          <w:sz w:val="20"/>
        </w:rPr>
      </w:pPr>
      <w:r>
        <w:rPr>
          <w:rFonts w:cs="Arial" w:ascii="Arial" w:hAnsi="Arial"/>
          <w:sz w:val="20"/>
        </w:rPr>
      </w:r>
    </w:p>
    <w:tbl>
      <w:tblPr>
        <w:tblW w:w="5647" w:type="dxa"/>
        <w:jc w:val="left"/>
        <w:tblInd w:w="607" w:type="dxa"/>
        <w:tblLayout w:type="fixed"/>
        <w:tblCellMar>
          <w:top w:w="0" w:type="dxa"/>
          <w:left w:w="108" w:type="dxa"/>
          <w:bottom w:w="0" w:type="dxa"/>
          <w:right w:w="108" w:type="dxa"/>
        </w:tblCellMar>
      </w:tblPr>
      <w:tblGrid>
        <w:gridCol w:w="5647"/>
      </w:tblGrid>
      <w:tr>
        <w:trPr/>
        <w:tc>
          <w:tcPr>
            <w:tcW w:w="564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454"/>
              <w:jc w:val="both"/>
              <w:rPr/>
            </w:pPr>
            <w:r>
              <w:rPr>
                <w:rFonts w:cs="Arial" w:ascii="Arial" w:hAnsi="Arial"/>
                <w:sz w:val="20"/>
              </w:rPr>
              <w:t>Этап «души ощущающей»: работа, как тяжелый интеллектуальный и физический труд, творчество. Требуется быть бодрым и мобильным. Духовная замкнутость.</w:t>
            </w:r>
          </w:p>
        </w:tc>
      </w:tr>
      <w:tr>
        <w:trPr/>
        <w:tc>
          <w:tcPr>
            <w:tcW w:w="564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454"/>
              <w:jc w:val="both"/>
              <w:rPr/>
            </w:pPr>
            <w:r>
              <w:rPr>
                <w:rFonts w:cs="Arial" w:ascii="Arial" w:hAnsi="Arial"/>
                <w:sz w:val="20"/>
              </w:rPr>
              <w:t>Этап «души рассудочной»: работа требует навыков, мастерства и искусности. Требуется быть бдительным и остро чувствительным. Селективные контакты.</w:t>
            </w:r>
          </w:p>
        </w:tc>
      </w:tr>
      <w:tr>
        <w:trPr/>
        <w:tc>
          <w:tcPr>
            <w:tcW w:w="564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454"/>
              <w:jc w:val="both"/>
              <w:rPr/>
            </w:pPr>
            <w:r>
              <w:rPr>
                <w:rFonts w:cs="Arial" w:ascii="Arial" w:hAnsi="Arial"/>
                <w:sz w:val="20"/>
              </w:rPr>
              <w:t>Этап «души сознательной»: и то и другое. Требуется эмоциональное равновесие и память. Духовная открытость.</w:t>
            </w:r>
          </w:p>
        </w:tc>
      </w:tr>
    </w:tbl>
    <w:p>
      <w:pPr>
        <w:pStyle w:val="Normal"/>
        <w:ind w:firstLine="454"/>
        <w:jc w:val="both"/>
        <w:rPr/>
      </w:pPr>
      <w:r>
        <w:rPr>
          <w:rFonts w:cs="Arial" w:ascii="Arial" w:hAnsi="Arial"/>
          <w:sz w:val="20"/>
        </w:rPr>
        <w:t>Таким образом, в профессиональной деятельности душа ощущающая служит человеку, замкнутому в своей деятельности, эгоистически ориентированному на  рождение результата из себя и независимому от своего окружения. Душа характера проявляется, когда контракты с окружающим миром строятся в строго селективных направлениях. Душа сознательная же проявляется в деятельности, когда человек полностью вступает во взаимосвязь со своим социальным окружением. Первый член душевной жизни приходит к своему полному раскрытию в человеке между 21 и 28 годами, второй – между 28 и 35 годами и последний полностью раскрывается только в возрасте от 35 до 42 лет.</w:t>
      </w:r>
    </w:p>
    <w:p>
      <w:pPr>
        <w:pStyle w:val="Normal"/>
        <w:ind w:firstLine="454"/>
        <w:jc w:val="both"/>
        <w:rPr/>
      </w:pPr>
      <w:r>
        <w:rPr>
          <w:rFonts w:cs="Arial" w:ascii="Arial" w:hAnsi="Arial"/>
          <w:sz w:val="20"/>
        </w:rPr>
        <w:t>Таким образом, можно заключить, что к деятельности в профессиональных организациях предрасположены люди с развитой душой ощущающей, в производственных организациях эффективно участие людей с развитой душой характера, и, наконец, в социальной сфере (обслуживание) активность людей становится плодотворной по мере развития души сознательной.</w:t>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454"/>
        <w:jc w:val="both"/>
        <w:rPr/>
      </w:pPr>
      <w:r>
        <w:rPr>
          <w:rFonts w:cs="Arial" w:ascii="Arial" w:hAnsi="Arial"/>
          <w:sz w:val="20"/>
        </w:rPr>
        <w:t>Двигаясь дальше в этом направлении можно прийти к изучению темперамента, как основного мотив душевного склада, и искать какой тип деятельности соответствует каждому из 4 известных темпераментов, и дальше углубляться в психологию, но это выходит за рамки темы групповой работы непосредственно и больше относится к элементу управления.</w:t>
      </w:r>
    </w:p>
    <w:p>
      <w:pPr>
        <w:pStyle w:val="Heading1"/>
        <w:ind w:firstLine="454"/>
        <w:jc w:val="both"/>
        <w:rPr>
          <w:rFonts w:ascii="Arial" w:hAnsi="Arial" w:cs="Arial"/>
          <w:b/>
          <w:b/>
          <w:bCs/>
          <w:u w:val="none"/>
        </w:rPr>
      </w:pPr>
      <w:bookmarkStart w:id="22" w:name="__RefHeading___Toc117229060"/>
      <w:bookmarkEnd w:id="22"/>
      <w:r>
        <w:rPr>
          <w:rFonts w:cs="Arial" w:ascii="Arial" w:hAnsi="Arial"/>
          <w:b/>
          <w:bCs/>
          <w:u w:val="none"/>
        </w:rPr>
        <w:t>СТИЛЬ ПИТАНИЯ: СЕГОДНЯ И ЗАВТРА</w:t>
      </w:r>
    </w:p>
    <w:p>
      <w:pPr>
        <w:pStyle w:val="Normal"/>
        <w:ind w:firstLine="454"/>
        <w:jc w:val="both"/>
        <w:rPr>
          <w:rFonts w:ascii="Arial" w:hAnsi="Arial" w:cs="Arial"/>
          <w:b/>
          <w:b/>
          <w:bCs/>
          <w:sz w:val="17"/>
          <w:u w:val="none"/>
        </w:rPr>
      </w:pPr>
      <w:r>
        <w:rPr>
          <w:rFonts w:cs="Arial" w:ascii="Arial" w:hAnsi="Arial"/>
          <w:b/>
          <w:bCs/>
          <w:sz w:val="17"/>
          <w:u w:val="none"/>
        </w:rPr>
      </w:r>
    </w:p>
    <w:p>
      <w:pPr>
        <w:pStyle w:val="Heading2"/>
        <w:ind w:firstLine="454"/>
        <w:jc w:val="both"/>
        <w:rPr>
          <w:rFonts w:ascii="Arial" w:hAnsi="Arial" w:cs="Arial"/>
        </w:rPr>
      </w:pPr>
      <w:bookmarkStart w:id="23" w:name="__RefHeading___Toc117229061"/>
      <w:bookmarkEnd w:id="23"/>
      <w:r>
        <w:rPr>
          <w:rFonts w:cs="Arial" w:ascii="Arial" w:hAnsi="Arial"/>
        </w:rPr>
        <w:t>СЕГОДНЯ</w:t>
      </w:r>
    </w:p>
    <w:p>
      <w:pPr>
        <w:pStyle w:val="Normal"/>
        <w:ind w:firstLine="454"/>
        <w:jc w:val="both"/>
        <w:rPr>
          <w:rFonts w:ascii="Arial" w:hAnsi="Arial" w:cs="Arial"/>
          <w:sz w:val="20"/>
        </w:rPr>
      </w:pPr>
      <w:r>
        <w:rPr>
          <w:rFonts w:cs="Arial" w:ascii="Arial" w:hAnsi="Arial"/>
          <w:sz w:val="20"/>
        </w:rPr>
        <w:tab/>
        <w:t>Большинство людей сегодня видят в пище главным образом удовольствие, они не задумываются о том, что проблема питания имеет множество других аспектов: медицинский, экологический, экономический и социальный.</w:t>
      </w:r>
    </w:p>
    <w:p>
      <w:pPr>
        <w:pStyle w:val="Heading3"/>
        <w:spacing w:before="0" w:after="0"/>
        <w:ind w:firstLine="454"/>
        <w:jc w:val="both"/>
        <w:rPr/>
      </w:pPr>
      <w:bookmarkStart w:id="24" w:name="__RefHeading___Toc117229062"/>
      <w:bookmarkEnd w:id="24"/>
      <w:r>
        <w:rPr/>
        <w:t>Экологический аспект</w:t>
      </w:r>
    </w:p>
    <w:p>
      <w:pPr>
        <w:pStyle w:val="Normal"/>
        <w:ind w:firstLine="454"/>
        <w:jc w:val="both"/>
        <w:rPr>
          <w:rFonts w:ascii="Arial" w:hAnsi="Arial" w:cs="Arial"/>
          <w:sz w:val="20"/>
        </w:rPr>
      </w:pPr>
      <w:r>
        <w:rPr>
          <w:rFonts w:cs="Arial" w:ascii="Arial" w:hAnsi="Arial"/>
          <w:sz w:val="20"/>
        </w:rPr>
        <w:t>Существует большая разница в размерах загрязнения окружающей среды в пересчете на одного человека между индустриальными и развивающимися странами. При этом как жители богатых государств, мы (европейцы – прим.) несем большую часть отвественности за экологические последствия нашей деятельности. Сфера питания в Германии потребляет около 20% производимой энергии, причем 4/5 из них идет на производство продуктов питания, их переработку и продажу, и, приблизительно, 1/5 на приготовление пищи в домашних условиях. Сфера питания ответственна приблизительно за 20% выделяемого углекислого газа, вызывающего парниковый эффект. Сферы жизнеобеспечения и досуга вместе с питанием служат причиной ¾ влияющей на климат эмиссии СО2</w:t>
      </w:r>
    </w:p>
    <w:p>
      <w:pPr>
        <w:pStyle w:val="Normal"/>
        <w:ind w:firstLine="454"/>
        <w:jc w:val="both"/>
        <w:rPr>
          <w:rFonts w:ascii="Arial" w:hAnsi="Arial" w:cs="Arial"/>
          <w:sz w:val="20"/>
        </w:rPr>
      </w:pPr>
      <w:r>
        <w:rPr>
          <w:rFonts w:cs="Arial" w:ascii="Arial" w:hAnsi="Arial"/>
          <w:sz w:val="20"/>
        </w:rPr>
        <w:t>Около половины обусловленной потребностями питания эмиссии СО2 связано с сельским хозяйством, причем большая часть (85%) образуется за счет потребления продуктов животноводства – мяса и молочных продуктов.</w:t>
      </w:r>
    </w:p>
    <w:p>
      <w:pPr>
        <w:pStyle w:val="Normal"/>
        <w:ind w:firstLine="454"/>
        <w:jc w:val="both"/>
        <w:rPr>
          <w:rFonts w:ascii="Arial" w:hAnsi="Arial" w:cs="Arial"/>
          <w:sz w:val="20"/>
        </w:rPr>
      </w:pPr>
      <w:r>
        <w:rPr>
          <w:rFonts w:cs="Arial" w:ascii="Arial" w:hAnsi="Arial"/>
          <w:sz w:val="20"/>
        </w:rPr>
        <w:t>Транспорт продуктов питания ответственнен за 9% эмисии, из них 4% приходится на перевозку продуктов частными домохозяйствами.</w:t>
      </w:r>
    </w:p>
    <w:p>
      <w:pPr>
        <w:pStyle w:val="Normal"/>
        <w:ind w:firstLine="454"/>
        <w:jc w:val="both"/>
        <w:rPr>
          <w:rFonts w:ascii="Arial" w:hAnsi="Arial" w:cs="Arial"/>
          <w:sz w:val="20"/>
        </w:rPr>
      </w:pPr>
      <w:r>
        <w:rPr>
          <w:rFonts w:cs="Arial" w:ascii="Arial" w:hAnsi="Arial"/>
          <w:sz w:val="20"/>
        </w:rPr>
        <w:t>Кроме эмиссии СО2, важный критерий экологической устойчивости – глобальный поток веществ, обусловленный потребителями и измеряемый обычно в тоннах на человека в год. В этом потоке 20% принадлежит продуктам питания. Поток веществ связан с материальными вложениями в производство и переработку различных продуктов, и в этом отношении первое место принадлежит мясным продуктам, производство которых связано с большим количеством корма (17 кг материальных вложений на 1 кг конечного продукта).  За ними идет сахар и растительные масла (12-13 кг), затем овощи и фрукты (1,4 кг), а также зерновые, картофель, бобовые (2-4 кг).</w:t>
      </w:r>
    </w:p>
    <w:p>
      <w:pPr>
        <w:pStyle w:val="Normal"/>
        <w:ind w:firstLine="454"/>
        <w:jc w:val="both"/>
        <w:rPr>
          <w:rFonts w:ascii="Arial" w:hAnsi="Arial" w:cs="Arial"/>
          <w:sz w:val="20"/>
        </w:rPr>
      </w:pPr>
      <w:r>
        <w:rPr>
          <w:rFonts w:cs="Arial" w:ascii="Arial" w:hAnsi="Arial"/>
          <w:sz w:val="20"/>
        </w:rPr>
        <w:t>Упаковка продуктов составляет около 27% домашнего мусора, а это около 100 кг /чел/год.</w:t>
      </w:r>
    </w:p>
    <w:p>
      <w:pPr>
        <w:pStyle w:val="Normal"/>
        <w:ind w:firstLine="454"/>
        <w:jc w:val="both"/>
        <w:rPr>
          <w:rFonts w:ascii="Arial" w:hAnsi="Arial" w:cs="Arial"/>
          <w:sz w:val="20"/>
        </w:rPr>
      </w:pPr>
      <w:r>
        <w:rPr>
          <w:rFonts w:cs="Arial" w:ascii="Arial" w:hAnsi="Arial"/>
          <w:sz w:val="20"/>
        </w:rPr>
        <w:t>Эти примеры свидетельствуют о значительном влиянии сферы питания на экологическое состояние среды.</w:t>
      </w:r>
    </w:p>
    <w:p>
      <w:pPr>
        <w:pStyle w:val="Heading3"/>
        <w:spacing w:before="0" w:after="0"/>
        <w:ind w:firstLine="454"/>
        <w:jc w:val="both"/>
        <w:rPr/>
      </w:pPr>
      <w:bookmarkStart w:id="25" w:name="__RefHeading___Toc117229063"/>
      <w:bookmarkEnd w:id="25"/>
      <w:r>
        <w:rPr/>
        <w:t>Экономический аспект</w:t>
      </w:r>
    </w:p>
    <w:p>
      <w:pPr>
        <w:pStyle w:val="Normal"/>
        <w:ind w:firstLine="454"/>
        <w:jc w:val="both"/>
        <w:rPr>
          <w:rFonts w:ascii="Arial" w:hAnsi="Arial" w:cs="Arial"/>
          <w:sz w:val="20"/>
        </w:rPr>
      </w:pPr>
      <w:r>
        <w:rPr>
          <w:rFonts w:cs="Arial" w:ascii="Arial" w:hAnsi="Arial"/>
          <w:sz w:val="20"/>
        </w:rPr>
        <w:t>В мировом масштабе ситуация с благосостоянием и питанием населения отмечена значительным неравенством возможностей для стран Северного и Южного полушарий. 20% беднейшего населения мира имеют в своем распоряжении только 1,4% мировых доходов, а 20% населения из богатых стран – 83% . Хотя имеется достаточно продуктов, чтобы удовлетворить потребность в питании населения всего мира. 21% населения, то есть 84 млн. человек живут на грани голода и недоедания. Страны Юга в мировой торговле играют роль главным образом экспортеров сырья для Севера и импортеров готовой продукции – с Севера. Так как сырье значительно дешевле готовых продуктов, то развивающиеся страны сильно проигрывают при таком обмене, в промежутке 1980-92 год реальные меновые отношения между Севером и Югом ухудшились на 52%.</w:t>
      </w:r>
    </w:p>
    <w:p>
      <w:pPr>
        <w:pStyle w:val="Normal"/>
        <w:ind w:firstLine="454"/>
        <w:jc w:val="both"/>
        <w:rPr>
          <w:rFonts w:ascii="Arial" w:hAnsi="Arial" w:cs="Arial"/>
          <w:sz w:val="20"/>
        </w:rPr>
      </w:pPr>
      <w:r>
        <w:rPr>
          <w:rFonts w:cs="Arial" w:ascii="Arial" w:hAnsi="Arial"/>
          <w:sz w:val="20"/>
        </w:rPr>
        <w:t>Германия импортирует из развивающихся стран в 6 раз больше сельско-хозяйственных товаров, что экспортирует в развивающиеся страны. Наше (немецкое – прим. ред.) питание базируется в значительной степени на импортных продуктах. Высокую рентабельность интенсивного содержания скота в Германии и соответственно высокое потребление мяса обусловлено главным образом импортом высокоэнергетических концентрированных кормов.</w:t>
      </w:r>
    </w:p>
    <w:p>
      <w:pPr>
        <w:pStyle w:val="Normal"/>
        <w:ind w:firstLine="454"/>
        <w:jc w:val="both"/>
        <w:rPr>
          <w:rFonts w:ascii="Arial" w:hAnsi="Arial" w:cs="Arial"/>
          <w:sz w:val="20"/>
        </w:rPr>
      </w:pPr>
      <w:r>
        <w:rPr>
          <w:rFonts w:cs="Arial" w:ascii="Arial" w:hAnsi="Arial"/>
          <w:sz w:val="20"/>
        </w:rPr>
        <w:t xml:space="preserve">Из-за необходимости возделывать продукты на экспорт, в развивающихся странах снижается  производство продуктов питания для своего населения и местных рынков. Для экспортируемых продуктов отводятся лучшие земли и на них затрачивается большая часть рабочего времени. Часто государства стимулируют производство экспортируемых товаров более высокими закупочными ценами, кредитами, предоставлением семян и удобрений. </w:t>
      </w:r>
    </w:p>
    <w:p>
      <w:pPr>
        <w:pStyle w:val="Normal"/>
        <w:ind w:firstLine="454"/>
        <w:jc w:val="both"/>
        <w:rPr>
          <w:rFonts w:ascii="Arial" w:hAnsi="Arial" w:cs="Arial"/>
          <w:sz w:val="20"/>
        </w:rPr>
      </w:pPr>
      <w:r>
        <w:rPr>
          <w:rFonts w:cs="Arial" w:ascii="Arial" w:hAnsi="Arial"/>
          <w:sz w:val="20"/>
        </w:rPr>
        <w:t>Чисто математические подсчеты говорят, что во всем мире был бы преодолен голод, если бы потребление мяса в богатых странах снизилось на 10%. Способом нашего питания и нашей индивидуальной потребительской политики мы можем внести вклад в повышение устойчивости экономики и улучшение ситуации с питанием во всем мире.</w:t>
      </w:r>
    </w:p>
    <w:p>
      <w:pPr>
        <w:pStyle w:val="Heading3"/>
        <w:spacing w:before="0" w:after="0"/>
        <w:ind w:firstLine="454"/>
        <w:jc w:val="both"/>
        <w:rPr/>
      </w:pPr>
      <w:bookmarkStart w:id="26" w:name="__RefHeading___Toc117229064"/>
      <w:bookmarkEnd w:id="26"/>
      <w:r>
        <w:rPr/>
        <w:t>Социальный аспект</w:t>
      </w:r>
    </w:p>
    <w:p>
      <w:pPr>
        <w:pStyle w:val="Normal"/>
        <w:ind w:firstLine="454"/>
        <w:jc w:val="both"/>
        <w:rPr/>
      </w:pPr>
      <w:r>
        <w:rPr>
          <w:rFonts w:cs="Arial" w:ascii="Arial" w:hAnsi="Arial"/>
          <w:sz w:val="20"/>
        </w:rPr>
        <w:t>Хозяйственная ситуация сельского населения в развивающихся странах вызвала его отток из сельской местности в поисках средств существования, так как местные производители не в силах конкурировать с «дешевыми» импортными продуктами, производимыми с помощью высоких субсидий. А в Европе с середины 20-го столетия наблюдается постепенное умирание крестьянства. Только в Германии в последние 50 лет исчез 1 млн. хозяйств из первоначальных 1,65 млн. .  Только путем перехода на путь экологического развития и обусловленной этим более высокой прибылью, некоторым хозяйствам удалось выжить. Устойчивость хозяйств  увеличивается за счет кооперации между всеми участниками системы питания: производителями, переработчиками, продавцами и потребителями. Организация «Fair Trade» (Честная Торговля) гарантирует проектам в развивающихся странах более высокие закупочные цены на продукты и долговременные контракты.</w:t>
      </w:r>
      <w:r>
        <w:rPr>
          <w:rStyle w:val="FootnoteAnchor"/>
          <w:rFonts w:cs="Arial" w:ascii="Arial" w:hAnsi="Arial"/>
          <w:sz w:val="20"/>
        </w:rPr>
        <w:footnoteReference w:id="6"/>
      </w:r>
      <w:r>
        <w:rPr>
          <w:rFonts w:cs="Arial" w:ascii="Arial" w:hAnsi="Arial"/>
          <w:sz w:val="20"/>
        </w:rPr>
        <w:t xml:space="preserve"> Каждая покупка экологически произведенного и проданного продукта вносит свой вклад в повышение устойчивости социального развития.</w:t>
      </w:r>
    </w:p>
    <w:p>
      <w:pPr>
        <w:pStyle w:val="Heading3"/>
        <w:spacing w:before="0" w:after="0"/>
        <w:ind w:firstLine="454"/>
        <w:jc w:val="both"/>
        <w:rPr/>
      </w:pPr>
      <w:bookmarkStart w:id="27" w:name="__RefHeading___Toc117229065"/>
      <w:bookmarkEnd w:id="27"/>
      <w:r>
        <w:rPr/>
        <w:t>Медицинский аспект</w:t>
      </w:r>
    </w:p>
    <w:p>
      <w:pPr>
        <w:pStyle w:val="Normal"/>
        <w:ind w:firstLine="454"/>
        <w:jc w:val="both"/>
        <w:rPr/>
      </w:pPr>
      <w:r>
        <w:rPr>
          <w:rFonts w:cs="Arial" w:ascii="Arial" w:hAnsi="Arial"/>
          <w:sz w:val="20"/>
        </w:rPr>
        <w:t>Болезни, обусловленные питанием и последствиями неправильного питания</w:t>
      </w:r>
      <w:r>
        <w:rPr>
          <w:rStyle w:val="FootnoteAnchor"/>
          <w:rFonts w:cs="Arial" w:ascii="Arial" w:hAnsi="Arial"/>
          <w:sz w:val="20"/>
        </w:rPr>
        <w:footnoteReference w:id="7"/>
      </w:r>
      <w:r>
        <w:rPr>
          <w:rFonts w:cs="Arial" w:ascii="Arial" w:hAnsi="Arial"/>
          <w:sz w:val="20"/>
        </w:rPr>
        <w:t xml:space="preserve">, обходятся Германии более чем в 100 млрд. марок в год при общих затратах на здравоохранение 276 млрд. марок. Исследование причин такого положения приводит к хорошо знакомому выражению: слишком много, слишком жирно, слишком сладко и слишком солено. К этому можно добавить – слишком мало некоторых важных веществ, например витаминов, минеральных веществ,  балластных и вторичных веществ растительного происхождения. Наблюдая потребление продуктов питания можно выделить две кардинальные ошибки: немцы едят слишком много продуктов животного происхождения , особенно мяса, колбас и яиц, и слишком много сильно переработанных концентрированных продуктов, например, продукты из очищенной муки, сладости, консервы, готовые продукты и.т.д. С точки зрения здоровья очень полезно было бы выполнять рекомендацию предпочитать растительные и умеренно переработанные продукты. </w:t>
      </w:r>
    </w:p>
    <w:p>
      <w:pPr>
        <w:pStyle w:val="Heading2"/>
        <w:ind w:firstLine="454"/>
        <w:jc w:val="both"/>
        <w:rPr>
          <w:rFonts w:ascii="Arial" w:hAnsi="Arial" w:cs="Arial"/>
        </w:rPr>
      </w:pPr>
      <w:bookmarkStart w:id="28" w:name="__RefHeading___Toc117229066"/>
      <w:bookmarkEnd w:id="28"/>
      <w:r>
        <w:rPr>
          <w:rFonts w:cs="Arial" w:ascii="Arial" w:hAnsi="Arial"/>
        </w:rPr>
        <w:t>ЗАВТРА</w:t>
      </w:r>
    </w:p>
    <w:p>
      <w:pPr>
        <w:pStyle w:val="Normal"/>
        <w:ind w:firstLine="454"/>
        <w:jc w:val="both"/>
        <w:rPr>
          <w:rFonts w:ascii="Arial" w:hAnsi="Arial" w:cs="Arial"/>
          <w:sz w:val="20"/>
        </w:rPr>
      </w:pPr>
      <w:r>
        <w:rPr>
          <w:rFonts w:cs="Arial" w:ascii="Arial" w:hAnsi="Arial"/>
          <w:sz w:val="20"/>
        </w:rPr>
        <w:t xml:space="preserve">Описанные выше четыре аспекта сегодняшнего питания и его негативные последствия позволяют наметить пути для развития стиля питания будущего. Основы, рекомендуемые для стиля питания будущего, разрабатываются новой областью науки «Экология питания» и изложены в документе «Полноценное питание – концепция современного стиля питания», авторы К. фон Кёрбер и др. Последовательность в изложении основных принципов соответствует их приоритету в экологической безопасности и снижению их влияния на эмиссию СО2. </w:t>
      </w:r>
    </w:p>
    <w:p>
      <w:pPr>
        <w:pStyle w:val="Heading3"/>
        <w:spacing w:before="0" w:after="0"/>
        <w:ind w:firstLine="454"/>
        <w:jc w:val="both"/>
        <w:rPr/>
      </w:pPr>
      <w:bookmarkStart w:id="29" w:name="__RefHeading___Toc117229067"/>
      <w:bookmarkEnd w:id="29"/>
      <w:r>
        <w:rPr/>
        <w:t>Предпочтительное потребление молочных и растительных продуктов.</w:t>
      </w:r>
    </w:p>
    <w:p>
      <w:pPr>
        <w:pStyle w:val="Normal"/>
        <w:ind w:firstLine="454"/>
        <w:jc w:val="both"/>
        <w:rPr>
          <w:rFonts w:ascii="Arial" w:hAnsi="Arial" w:cs="Arial"/>
          <w:sz w:val="20"/>
        </w:rPr>
      </w:pPr>
      <w:r>
        <w:rPr>
          <w:rFonts w:cs="Arial" w:ascii="Arial" w:hAnsi="Arial"/>
          <w:sz w:val="20"/>
        </w:rPr>
        <w:t>Снижение потребления продуктов животного происхождения, особенно мяса и прежде всего – мяса крупного рогатого скота, позволит уменьшить эмиссию парниковых газов системой питания на 40%. Потери энергии на «улучшение» продуктов питания будут ограничены, уменьшение необходимости в интенсивных методах ведения хозяйства должно привести к снижению экологической нагрузки. Станет возможным более правильное распределение ресурсов питания в мировом масштабе. С точки зрения здоровья надо рекомендовать снижение потребление жира (до 30% общего количества энергии), больше балластных и вторичных растительных веществ. Это может быть достигнуто только за счет снижения потребления мясных продуктов и яиц.</w:t>
      </w:r>
    </w:p>
    <w:p>
      <w:pPr>
        <w:pStyle w:val="Heading3"/>
        <w:spacing w:before="0" w:after="0"/>
        <w:ind w:firstLine="454"/>
        <w:jc w:val="both"/>
        <w:rPr/>
      </w:pPr>
      <w:bookmarkStart w:id="30" w:name="__RefHeading___Toc117229068"/>
      <w:bookmarkEnd w:id="30"/>
      <w:r>
        <w:rPr/>
        <w:t>Предпочтительное потребление экологических продуктов питания.</w:t>
      </w:r>
    </w:p>
    <w:p>
      <w:pPr>
        <w:pStyle w:val="Normal"/>
        <w:ind w:firstLine="454"/>
        <w:jc w:val="both"/>
        <w:rPr/>
      </w:pPr>
      <w:r>
        <w:rPr>
          <w:rFonts w:cs="Arial" w:ascii="Arial" w:hAnsi="Arial"/>
          <w:sz w:val="20"/>
        </w:rPr>
        <w:t>Продукты питания, произведенные экологическим хозяйством, требуют на 2/3 меньше энергии</w:t>
      </w:r>
      <w:r>
        <w:rPr>
          <w:rStyle w:val="FootnoteAnchor"/>
          <w:rFonts w:cs="Arial" w:ascii="Arial" w:hAnsi="Arial"/>
          <w:sz w:val="20"/>
        </w:rPr>
        <w:footnoteReference w:id="8"/>
      </w:r>
      <w:r>
        <w:rPr>
          <w:rFonts w:cs="Arial" w:ascii="Arial" w:hAnsi="Arial"/>
          <w:sz w:val="20"/>
        </w:rPr>
        <w:t>, чем произведенные интенсивным методом, при этом выделяется в два раза меньше влияющих на климат парниковых газов и затрачивается значительно меньше сырья. Уменьшается загрязнение почвы и грунтовых вод, например нитратами, а также эрозия почвы. Следующее преимущество – возобновление природного круговорота веществ и улучшение содержания животных, соответственно их природе. Проблематичные технологии, такие как генетика и облучение, исключается, применение пищевых добавок сильно ограничивается. К этому можно добавить такие преимущества как уменьшение содержания в продуктах вредных остатков в пище и улучшение вкуса. Благодаря более надежному положению производителей экологических продуктов повышается социальная устойчивость.</w:t>
      </w:r>
    </w:p>
    <w:p>
      <w:pPr>
        <w:pStyle w:val="Heading3"/>
        <w:spacing w:before="0" w:after="0"/>
        <w:ind w:firstLine="454"/>
        <w:jc w:val="both"/>
        <w:rPr/>
      </w:pPr>
      <w:bookmarkStart w:id="31" w:name="__RefHeading___Toc117229069"/>
      <w:bookmarkEnd w:id="31"/>
      <w:r>
        <w:rPr/>
        <w:t>Предпочтительное потребление умеренно переработанных продуктов.</w:t>
      </w:r>
    </w:p>
    <w:p>
      <w:pPr>
        <w:pStyle w:val="Normal"/>
        <w:ind w:firstLine="454"/>
        <w:jc w:val="both"/>
        <w:rPr>
          <w:rFonts w:ascii="Arial" w:hAnsi="Arial" w:cs="Arial"/>
          <w:sz w:val="20"/>
        </w:rPr>
      </w:pPr>
      <w:r>
        <w:rPr>
          <w:rFonts w:cs="Arial" w:ascii="Arial" w:hAnsi="Arial"/>
          <w:sz w:val="20"/>
        </w:rPr>
        <w:t>Менее интенсивная обработка уменьшает потребность в энергии и вместе с тем – выделение в окружающую среду вредных веществ. Этот пункт содержит в себе такую важную оздоровительную компоненту: как можно менее измененные переработкой продукты питания содержат большое количество важных для здоровья веществ, например, балластные и вторичные растительные вещества. Исключение составляют продукты, подвергаемые кисломолочной ферментации, в которых в результате такой переработки образуются полезные для здоровья вещества. Разумно было бы потреблять половину продуктов, не подвергая их тепловой обработке, вторая половина, подвергнутая тепловой обработке, котируется как «умеренно переработанная». Отказ от пищевых добавок и сомнительных технологий (генетика и облучение) снижает риск для здоровья.</w:t>
      </w:r>
    </w:p>
    <w:p>
      <w:pPr>
        <w:pStyle w:val="Heading3"/>
        <w:spacing w:before="0" w:after="0"/>
        <w:ind w:firstLine="454"/>
        <w:jc w:val="both"/>
        <w:rPr/>
      </w:pPr>
      <w:bookmarkStart w:id="32" w:name="__RefHeading___Toc117229070"/>
      <w:bookmarkEnd w:id="32"/>
      <w:r>
        <w:rPr/>
        <w:t>Предпочтительное потребление региональных и сезонных продуктов</w:t>
      </w:r>
    </w:p>
    <w:p>
      <w:pPr>
        <w:pStyle w:val="Normal"/>
        <w:ind w:firstLine="454"/>
        <w:jc w:val="both"/>
        <w:rPr>
          <w:rFonts w:ascii="Arial" w:hAnsi="Arial" w:cs="Arial"/>
          <w:sz w:val="20"/>
        </w:rPr>
      </w:pPr>
      <w:r>
        <w:rPr>
          <w:rFonts w:cs="Arial" w:ascii="Arial" w:hAnsi="Arial"/>
          <w:sz w:val="20"/>
        </w:rPr>
        <w:t>Этот путь позволяет сократить потребность в энергии и сырье, а также уменьшить выделение вредных для климата газов и веществ благодаря более коротким перевозкам. Кроме того, укрепляется отечественное производство. Это позволяет производителям доводить урожай до более высокой спелости, что улучшает вкус продуктов и повышает содержание полезных для здоровья веществ. Производство, определяемое сезонностью, то есть без зимних теплиц, экономит энергию и уменьшает эмиссию СО2. Выращенные в отрытом грунте растения содержат в среднем меньше нитратов и остатков пестицидов, чем тепличные.</w:t>
      </w:r>
    </w:p>
    <w:p>
      <w:pPr>
        <w:pStyle w:val="Heading3"/>
        <w:spacing w:before="0" w:after="0"/>
        <w:ind w:firstLine="454"/>
        <w:jc w:val="both"/>
        <w:rPr/>
      </w:pPr>
      <w:bookmarkStart w:id="33" w:name="__RefHeading___Toc117229071"/>
      <w:bookmarkEnd w:id="33"/>
      <w:r>
        <w:rPr/>
        <w:t>Предпочтительное потребление продуктов в экологически безопасной упаковке.</w:t>
      </w:r>
    </w:p>
    <w:p>
      <w:pPr>
        <w:pStyle w:val="Normal"/>
        <w:ind w:firstLine="454"/>
        <w:jc w:val="both"/>
        <w:rPr>
          <w:rFonts w:ascii="Arial" w:hAnsi="Arial" w:cs="Arial"/>
          <w:sz w:val="20"/>
        </w:rPr>
      </w:pPr>
      <w:r>
        <w:rPr>
          <w:rFonts w:cs="Arial" w:ascii="Arial" w:hAnsi="Arial"/>
          <w:sz w:val="20"/>
        </w:rPr>
        <w:t>Довольно значительно снижается нагрузка на окружающую среду благодаря покупке продуктов в упаковке экологически безопасной. Уменьшается также потребление сырья и энергии, а также эмиссия СО2.</w:t>
      </w:r>
    </w:p>
    <w:p>
      <w:pPr>
        <w:pStyle w:val="Normal"/>
        <w:ind w:firstLine="454"/>
        <w:jc w:val="both"/>
        <w:rPr>
          <w:rFonts w:ascii="Arial" w:hAnsi="Arial" w:cs="Arial"/>
          <w:sz w:val="20"/>
        </w:rPr>
      </w:pPr>
      <w:r>
        <w:rPr>
          <w:rFonts w:cs="Arial" w:ascii="Arial" w:hAnsi="Arial"/>
          <w:sz w:val="20"/>
        </w:rPr>
        <w:t>Предпочтительное потребление продуктов, производимых социально устойчивыми производителями, переработчиками и продавцами.</w:t>
      </w:r>
    </w:p>
    <w:p>
      <w:pPr>
        <w:pStyle w:val="Normal"/>
        <w:ind w:firstLine="454"/>
        <w:jc w:val="both"/>
        <w:rPr>
          <w:rFonts w:ascii="Arial" w:hAnsi="Arial" w:cs="Arial"/>
          <w:sz w:val="20"/>
        </w:rPr>
      </w:pPr>
      <w:r>
        <w:rPr>
          <w:rFonts w:cs="Arial" w:ascii="Arial" w:hAnsi="Arial"/>
          <w:sz w:val="20"/>
        </w:rPr>
        <w:t>Обеспечить социальную устойчивость в области питания могут соразмерно честные цены на продукты питания, которые могут поддержать надежность уровня жизни производителей. Для развивающихся стран должны быть осуществлены критерии «Честной торговли».</w:t>
      </w:r>
    </w:p>
    <w:p>
      <w:pPr>
        <w:pStyle w:val="Heading3"/>
        <w:spacing w:before="0" w:after="0"/>
        <w:ind w:firstLine="454"/>
        <w:jc w:val="both"/>
        <w:rPr/>
      </w:pPr>
      <w:bookmarkStart w:id="34" w:name="__RefHeading___Toc117229072"/>
      <w:bookmarkEnd w:id="34"/>
      <w:r>
        <w:rPr/>
        <w:t>Приготовление вкусной еды</w:t>
      </w:r>
    </w:p>
    <w:p>
      <w:pPr>
        <w:pStyle w:val="Normal"/>
        <w:ind w:firstLine="454"/>
        <w:jc w:val="both"/>
        <w:rPr>
          <w:rFonts w:ascii="Arial" w:hAnsi="Arial" w:cs="Arial"/>
          <w:sz w:val="20"/>
        </w:rPr>
      </w:pPr>
      <w:r>
        <w:rPr>
          <w:rFonts w:cs="Arial" w:ascii="Arial" w:hAnsi="Arial"/>
          <w:sz w:val="20"/>
        </w:rPr>
        <w:t>Наслаждение вкусной едой и радость жизни не находятся в противоречии с требованиями экономики, экологической и социальной устойчивости и здорового питания. На новом пути могут отрыться новые вкусовые ощущения, например, благодаря неизвестным до сих пор видам овощей, зерновых, бобовых, пряных культур и зелени. «Не так важно что вы едите между Рождеством и Новым годом, как важно, что Вы едите между Новым годом и Рождеством»</w:t>
      </w:r>
      <w:r>
        <w:rPr>
          <w:rStyle w:val="FootnoteAnchor"/>
          <w:rFonts w:cs="Arial" w:ascii="Arial" w:hAnsi="Arial"/>
          <w:sz w:val="20"/>
        </w:rPr>
        <w:footnoteReference w:id="9"/>
      </w:r>
    </w:p>
    <w:p>
      <w:pPr>
        <w:pStyle w:val="Heading2"/>
        <w:ind w:firstLine="454"/>
        <w:jc w:val="both"/>
        <w:rPr>
          <w:rFonts w:ascii="Arial" w:hAnsi="Arial" w:cs="Arial"/>
        </w:rPr>
      </w:pPr>
      <w:bookmarkStart w:id="35" w:name="__RefHeading___Toc117229073"/>
      <w:bookmarkEnd w:id="35"/>
      <w:r>
        <w:rPr>
          <w:rFonts w:cs="Arial" w:ascii="Arial" w:hAnsi="Arial"/>
        </w:rPr>
        <w:t>К ВОПРОСУ ЦЕНЫ</w:t>
      </w:r>
    </w:p>
    <w:p>
      <w:pPr>
        <w:pStyle w:val="Normal"/>
        <w:ind w:firstLine="454"/>
        <w:jc w:val="both"/>
        <w:rPr/>
      </w:pPr>
      <w:r>
        <w:rPr>
          <w:rFonts w:cs="Arial" w:ascii="Arial" w:hAnsi="Arial"/>
          <w:sz w:val="20"/>
        </w:rPr>
        <w:t>Экологически полученные, умеренно переработанные и честно проданные продукты не могут иметь ту же цену, что и обычные. Цены на продукты обычных предприятий интенсивного типа ориентируются на максимизации урожая. Для импортируемого из развивающихся стран сырья как правило не устанавливаются цены, соответствующие их действительной стоимости.</w:t>
      </w:r>
      <w:r>
        <w:rPr>
          <w:rStyle w:val="FootnoteAnchor"/>
          <w:rFonts w:cs="Arial" w:ascii="Arial" w:hAnsi="Arial"/>
          <w:sz w:val="20"/>
        </w:rPr>
        <w:footnoteReference w:id="10"/>
      </w:r>
      <w:r>
        <w:rPr>
          <w:rFonts w:cs="Arial" w:ascii="Arial" w:hAnsi="Arial"/>
          <w:sz w:val="20"/>
        </w:rPr>
        <w:t xml:space="preserve"> Благодаря все усиливающейся концентрации предприятий переработки и торговли, рыночная стихия способствует снижению цен на обычные продукты. Эти цены не учитывают стоимость экологических и социальных последствий производства этих продуктов. Например, загрязнение грунтовых вод пестицидами и нитратами и возникающую в связи с этим необходимость очистки питьевой воды, или такие социальные последствия как разорение крестьянских хозяйств. Эта стоимость через налоги перекладывается на плечи всего населения или крестьян Европы и развивающихся стран, или на будущие поколения. Производство экологических продуктов не вызывает таких негативных последствий. Их более высокая цена обусловлена большими трудовыми затратами и несколько более низким урожаем.</w:t>
      </w:r>
      <w:r>
        <w:rPr>
          <w:rStyle w:val="FootnoteAnchor"/>
          <w:rFonts w:cs="Arial" w:ascii="Arial" w:hAnsi="Arial"/>
          <w:sz w:val="20"/>
        </w:rPr>
        <w:footnoteReference w:id="11"/>
      </w:r>
      <w:r>
        <w:rPr>
          <w:rFonts w:cs="Arial" w:ascii="Arial" w:hAnsi="Arial"/>
          <w:sz w:val="20"/>
        </w:rPr>
        <w:t xml:space="preserve"> Более высокие цены обусловлены также изменившимся выбором продуктов при новом способе питания. Дорогие группы продуктов как мясо, сладости, алкогольные напитки и деликатесы будут покупаться меньше, а большим спросом будут пользоваться основные продукты питания. При этом общие расходы на питание не должны повыситься. Стоимость питания в общих расходах потребителя никогда не составляла такую незначительную часть, как сегодня: в 50-е годы это 33%, в 70-е уже 23%, а в 1991 г всего 16%.</w:t>
      </w:r>
    </w:p>
    <w:p>
      <w:pPr>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454"/>
        <w:jc w:val="both"/>
        <w:rPr>
          <w:rFonts w:ascii="Arial" w:hAnsi="Arial" w:cs="Arial"/>
          <w:sz w:val="20"/>
        </w:rPr>
      </w:pPr>
      <w:r>
        <w:rPr>
          <w:rFonts w:cs="Arial" w:ascii="Arial" w:hAnsi="Arial"/>
          <w:sz w:val="20"/>
        </w:rPr>
        <w:t>Приобретение продуктов питания более высокого экономического, социального и питательного качества – вопрос личных приоритетов. При предпочтительном потреблении растительных и экологически чистых, региональных и сезонно производимых продуктов с минимальной переработкой мы можем позитивно влиять на многие возникшие проблемы. И наоборот, при преобладании мясных продуктов, выращенных интенсивным способом, не сезонно и из привозного сырья, производимых с высокой степенью переработки мы можем значительно ухудшить ситуацию. Хотелось бы чтобы каждый потребитель и потребительница при ежедневных покупках не забывали о вышеизложенных взаимосвязях, а также ощущали лежащую на них часть всеобщей ответственности за далеко идущие последствия, обусловленные стилем питания.</w:t>
      </w:r>
    </w:p>
    <w:p>
      <w:pPr>
        <w:pStyle w:val="Heading1"/>
        <w:ind w:firstLine="454"/>
        <w:jc w:val="both"/>
        <w:rPr>
          <w:rFonts w:ascii="Arial" w:hAnsi="Arial" w:cs="Arial"/>
          <w:b/>
          <w:b/>
          <w:bCs/>
          <w:u w:val="none"/>
        </w:rPr>
      </w:pPr>
      <w:bookmarkStart w:id="36" w:name="__RefHeading___Toc117229074"/>
      <w:bookmarkEnd w:id="36"/>
      <w:r>
        <w:rPr>
          <w:rFonts w:cs="Arial" w:ascii="Arial" w:hAnsi="Arial"/>
          <w:b/>
          <w:bCs/>
          <w:u w:val="none"/>
        </w:rPr>
        <w:t>Система сертификации экопродуктов</w:t>
      </w:r>
    </w:p>
    <w:p>
      <w:pPr>
        <w:pStyle w:val="PlainText"/>
        <w:overflowPunct w:val="true"/>
        <w:autoSpaceDE w:val="true"/>
        <w:ind w:firstLine="454"/>
        <w:jc w:val="both"/>
        <w:textAlignment w:val="auto"/>
        <w:rPr>
          <w:rFonts w:ascii="Arial" w:hAnsi="Arial" w:cs="Arial"/>
          <w:szCs w:val="24"/>
        </w:rPr>
      </w:pPr>
      <w:r>
        <w:rPr>
          <w:rFonts w:cs="Arial" w:ascii="Arial" w:hAnsi="Arial"/>
          <w:szCs w:val="24"/>
        </w:rPr>
        <w:t xml:space="preserve">Идеология экопродукта основывается на гарантированном отсутствии каких-либо примесей, которые могут и не  менять вкусовые характеристики продукта, но способны непредсказуемым образом влиять на здоровье. Согласно существующей системе сертификации товаров действует перечень вредных веществ, действие которых доказано. Однако помимо изученных существует огромное количество веществ и примесей, действие которых на сегодняшний момент не до конца исследовано, и поэтому с точки зрения закона подобные вещества являются разрешенными. </w:t>
      </w:r>
    </w:p>
    <w:p>
      <w:pPr>
        <w:pStyle w:val="PlainText"/>
        <w:overflowPunct w:val="true"/>
        <w:autoSpaceDE w:val="true"/>
        <w:ind w:firstLine="454"/>
        <w:jc w:val="both"/>
        <w:textAlignment w:val="auto"/>
        <w:rPr>
          <w:rFonts w:ascii="Arial" w:hAnsi="Arial" w:cs="Arial"/>
          <w:szCs w:val="24"/>
        </w:rPr>
      </w:pPr>
      <w:r>
        <w:rPr>
          <w:rFonts w:cs="Arial" w:ascii="Arial" w:hAnsi="Arial"/>
          <w:szCs w:val="24"/>
        </w:rPr>
        <w:t xml:space="preserve">Для того, чтобы любой продукт стал полноправным участником рынка, ему, согласно закона, необходимо пройти экспертизу в лабораториях РОСТЕСТа, либо в аккредитованных им специально для этих целей институтах и лабораториях, расположенных по всей стране. Такая схема действует с небольшими изменениями на национальных рынках других стран. Экспертиза гарантирует, что данный продукт безопасен при потреблении, а также сверяет фактические данные анализов с теми, что указываются на упаковке. </w:t>
      </w:r>
    </w:p>
    <w:p>
      <w:pPr>
        <w:pStyle w:val="PlainText"/>
        <w:overflowPunct w:val="true"/>
        <w:autoSpaceDE w:val="true"/>
        <w:ind w:firstLine="454"/>
        <w:jc w:val="both"/>
        <w:textAlignment w:val="auto"/>
        <w:rPr>
          <w:rFonts w:ascii="Arial" w:hAnsi="Arial" w:cs="Arial"/>
          <w:szCs w:val="24"/>
        </w:rPr>
      </w:pPr>
      <w:r>
        <w:rPr>
          <w:rFonts w:cs="Arial" w:ascii="Arial" w:hAnsi="Arial"/>
          <w:szCs w:val="24"/>
        </w:rPr>
        <w:t xml:space="preserve">Однако, для определения экологической чистоты, химические анализы недостаточны. Хотя, в некоторых случаях и можно обойтись только ими, но в целом, система сертификации продуктов органического или биодинамического сельского хозяйства построена на других принципах. </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Вначале, сертификация экопродуктов развивалась на добровольных принципах, то есть производитель при желании мог дополнительно к основному документу, получить сертификат, подтверждающий его экологически чистое происхождение. На таком уровне развития находится в настоящее время отечественный рынок. Однако, понимая, что данная область может легко стать предметом спекуляций, государствами Евросоюза было разработано и принято специальное законодательство №2092/91, регламентирующее правила такой сертификации. Вообще, первые законодательные акты относительно, как правильно употреблять термин Экологически чистый продукт в маркировке насчитывают около 20 лет. Подобные акты, о том что употребление слов Экологически чистый и т.п. требует дополнительного подтверждения, были приняты и у нас, как нормативный акт РОСТЕСТа в 2001 г. До этого, фактически любой производитель мог на глаз определить, что его продукция соответствует требованиям экологической чистоты. Правда, и в упомянутом выше нормативном документе не сказано, кто же должен это подтверждать.</w:t>
      </w:r>
    </w:p>
    <w:p>
      <w:pPr>
        <w:pStyle w:val="PlainText"/>
        <w:overflowPunct w:val="true"/>
        <w:autoSpaceDE w:val="true"/>
        <w:ind w:firstLine="454"/>
        <w:jc w:val="both"/>
        <w:textAlignment w:val="auto"/>
        <w:rPr>
          <w:rFonts w:ascii="Arial" w:hAnsi="Arial" w:cs="Arial"/>
          <w:szCs w:val="24"/>
        </w:rPr>
      </w:pPr>
      <w:r>
        <w:rPr>
          <w:rFonts w:cs="Arial" w:ascii="Arial" w:hAnsi="Arial"/>
          <w:szCs w:val="24"/>
        </w:rPr>
        <w:t xml:space="preserve">В этой резолюции Евросоюза упомянута Международная Федерация Движений за Органическое Сельское Хозяйство  (ИФОАМ), как орган, ответственный за исполнение и контроль этой резолюции. Во многих странах местное законодательство определяет национальную организацию, как Всегерманский Союз Экологического Земледелия (АГОЛ), которая регулирует отношения на местном рынке (обычно, если требования местного законодательства выше международных норм). В таком случае, организации, занимающиеся сертификацией экопродукции, проходят аккредитацию в ИФОАМ и национальной организации дополнительно. </w:t>
      </w:r>
    </w:p>
    <w:p>
      <w:pPr>
        <w:pStyle w:val="PlainText"/>
        <w:overflowPunct w:val="true"/>
        <w:autoSpaceDE w:val="true"/>
        <w:ind w:firstLine="454"/>
        <w:jc w:val="both"/>
        <w:textAlignment w:val="auto"/>
        <w:rPr>
          <w:rFonts w:ascii="Arial" w:hAnsi="Arial" w:cs="Arial"/>
          <w:szCs w:val="24"/>
        </w:rPr>
      </w:pPr>
      <w:r>
        <w:rPr>
          <w:rFonts w:cs="Arial" w:ascii="Arial" w:hAnsi="Arial"/>
          <w:szCs w:val="24"/>
        </w:rPr>
        <w:t xml:space="preserve">Собственно, на этом функции государственного регулирования и защиты потребителей заканчиваются и начинается область частного бизнеса, в котором различные институты выступают как исполнители со своей идеологией. </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Немецкий институт НАТУРЛЕНД был образован в 1982 году из инициативы, желания найти компромисс между учеными, фермерами и покупателями. Этот институт первым в 1997 году прошел аккредитацию в ИФОАМ (немецкая организация АГОЛ намного старше международной). В 1998 году были разработаны более жесткие стандарты DIN EN 45011, по которым НАТУРЛЕНД также прошел аккредитацию первым среди подобных институтов. Институт имеет свой знак качества и свои собственные стандарты во всех областях земледелия. Через разветвленную сеть международных партнеров и представительств, фермеры из Латинской Америки, Индии, Мексики, Египта, Турции, не говоря о Европе и, в том числе, России следуют этим стандартам, чтобы маркировать свою продукцию международным знаком качества. Обычно, для того, чтобы хозяйству получить статус Экологического необходимо находится под наблюдением специалистов не менее 3 лет. Поскольку немецкие специалисты дорогостоящие, а также, не возможно эффективно инспектировать ферму, приезжая лишь 1-2 раза в год, то во многих странах они действуют через партеров от других институтов, как, например, в Индии (швейцарский I.M.O.), либо через представителей, которые прошли специальное обучение. В России такой организацией является ЭКОНИВА.</w:t>
      </w:r>
    </w:p>
    <w:p>
      <w:pPr>
        <w:pStyle w:val="PlainText"/>
        <w:overflowPunct w:val="true"/>
        <w:autoSpaceDE w:val="true"/>
        <w:ind w:firstLine="454"/>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Инспектора получают всю самую последнюю информацию об изменении стандартов тех институтов, с которыми они сотрудничают, изменении международного и местного законодательства, участвуют в работе специальных школ, а также подвергаются проверкам как самих институтов, так и национальных федераций, подобных АГОЛ, и непосредственно ИФОАМ. Поскольку для того, чтобы пройти аккредитацию и начать работу по сертификации соответственно стандартам, инспекторам требуется до 3 лет, а потерять ее можно мгновенно, то этим гарантируется качество предоставления отчетов и проведения инспекций.</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Другим институтом, работающим в системе сертификации экопродуктов является DEMETER-International, возникший в 1997 году, но уходящий корнями еще в 20-е года, когда образовалось сообщество биодинамических фермеров ДЕМЕТЕР, широко распространенное в центральной Европе и прежде всего в Германии, Франции, Швейцарии и Голландии. В основу биодинамической методики положена идея получения полноценных продуктов питания в условиях современного неблагополучного окружения. ДЕМЕТЕР – старейшая из ныне существующих организаций с огромным опытом производства продуктов самого высокого качества. Сама организация представляет собой опытное хозяйство (нечто вроде Ботанического сада в Москве) с научным институтом внутри, занятым исследованиями и разработками, которые впоследствии отражаются в регламенте новых Стандартов. Организация имеет при себе школу, отдел маркетинга и юридический отдел. Люди различных национальностей работают вместе в тесной кооперации, так что определить где кончается ДЕМЕТЕР-Германия, а где начинается ДЕМЕТЕР-Интернейшнл, нельзя. Кроме Германии, ДЕМЕТЕР-Интернейшнл имеет 14 ассоциаций в Европе, США, Канаде, Бразилии, Австралии и Новой Зеландии, построенных по той же схеме. Такая сеть позволяет проводить широкомасштабные эксперименты и семинары во всех уголках земли, на всех типах почв, в различных климатических и погодных условиях.</w:t>
      </w:r>
    </w:p>
    <w:p>
      <w:pPr>
        <w:pStyle w:val="PlainText"/>
        <w:overflowPunct w:val="true"/>
        <w:autoSpaceDE w:val="true"/>
        <w:ind w:firstLine="454"/>
        <w:jc w:val="both"/>
        <w:textAlignment w:val="auto"/>
        <w:rPr>
          <w:rFonts w:ascii="Arial" w:hAnsi="Arial" w:cs="Arial"/>
          <w:szCs w:val="24"/>
        </w:rPr>
      </w:pPr>
      <w:r>
        <w:rPr>
          <w:rFonts w:cs="Arial" w:ascii="Arial" w:hAnsi="Arial"/>
          <w:szCs w:val="24"/>
        </w:rPr>
        <w:t xml:space="preserve">Биодинамические продукты представляют собой некую максиму качества земледелия. По сравнению даже с органическими они дешевле, питательнее, лучше хранятся и кроме того, могут быть в отдельных случаях использованы как лекарства, поскольку обнаруживают очень много общего с практикой гомеопатических аптек. В Австралии, например, другого сельского хозяйства кроме биодинамического не существует. </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При проведении ежегодных инспекций на фермах кроме прочих параметров особо отмечается ориентировочный размер ожидаемого урожая. Ферма получает разрешение продать строго ограниченное количество, не превышающее возможный урожай. В случае, если ферма имеет различные поля на разной стадии сертификации, то, соответственно указываются количества по каждому статусу продуктов отдельно. Все продажи декларируются. Далее, продукт не может быть переработан на обычном заводе или предприятии. Перерабатывающие предприятия в странах с развитым рынком экопродуктов или большим количеством экопроизводства строят отдельно. В остальных странах они проходят также обязательную ежегодную инспекцию, чтобы исключить возможность смешения экопродукции с обычной, а также экопродукции с различным статусом. Предприятия могут перерабатывать сколько могут, но обязательно должны декларировать поступления и уход готовой продукции. Наконец, торговать экопродукцией тоже не так просто. Торговая компания должна декларировать все покупки и продажи: столько, кому, когда, какой вид продукции был приобретен или отпущен. Во многих странах, где контроль за соблюдением качества очень жесткий ею даже не торгуют в обычных магазинах из-за сложностей учета и отчетностей, а только в отдельных палатках или непосредственно с выездных стендов. Только таким образом покупателю гарантируется 100% чистота продукта. Например, в Великобритании, покупатели не просто знают своего местного поставщика продукции, но и могут участвовать в сезонных работах на ферме, получая при этом все необходимые продукты в течении года. Таким образом сложились своеобразные сообщества при фермах. Наиболее известная из них - община в Кемпхилле, описанная в книге Карла Кёнига “Человек в Кемпхилле”. Подобные образования появились в Германии, Швейцарии, Италии, Египте, Индии и других странах. В США одно из таких сообществ потребителей даже образовало своеобразную страховую компанию: делая ежегодные взносы в бюджет фермы, потребитель гарантировал себя на случай неурожая, а ферма страховала себя от перепроизводства.</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В менее развитых странах, торговые компании, выпускающие продукцию с маркой одного из экологических институтов, также инспектируются, на предмет соответствия их системы учета и складов международным стандартам.</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В России биодинамика и прочее экологическое агропроизводство практикуется с начала 90-х. Большинство маленьких фермерских и садоводческих хозяйств обеспечивает продуктами себя и свое окружение, продавая лишь небольшую часть урожая. Существуют более крупные хозяйства, работающие целиком на экспорт. Ежегодный рост количества садоводов и фермеров, а также рост посевных площадей, привел нас к необходимости создания в России отдельного направления в торговле и сбыте этой продукции. Так в  2001 году ТК БИОДИНАМИКА прошла инспекцию у ЭКОНИВА и получила аккредитацию НАТУРЛЕНД в области переработки и сбыта экопродукции. Поскольку система сертификации и торговли экопродукцией в России на данный момент не отработана, а на это в некоторых странах уходит по 10-15 лет, компания зарегистрировала на отечественном рынке собственную торговую марку СВЕТЛОДАР, продукты которой отмечены международными знаками качества ДЕМЕТЕР или НАТУРЛЕНД.</w:t>
      </w:r>
    </w:p>
    <w:p>
      <w:pPr>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PlainText"/>
        <w:overflowPunct w:val="true"/>
        <w:autoSpaceDE w:val="true"/>
        <w:ind w:firstLine="454"/>
        <w:jc w:val="both"/>
        <w:textAlignment w:val="auto"/>
        <w:rPr>
          <w:rFonts w:ascii="Arial" w:hAnsi="Arial" w:cs="Arial"/>
          <w:szCs w:val="24"/>
        </w:rPr>
      </w:pPr>
      <w:r>
        <w:rPr>
          <w:rFonts w:cs="Arial" w:ascii="Arial" w:hAnsi="Arial"/>
          <w:szCs w:val="24"/>
        </w:rPr>
      </w:r>
    </w:p>
    <w:p>
      <w:pPr>
        <w:pStyle w:val="Heading1"/>
        <w:ind w:firstLine="454"/>
        <w:jc w:val="both"/>
        <w:rPr>
          <w:rFonts w:ascii="Arial" w:hAnsi="Arial" w:cs="Arial"/>
          <w:b/>
          <w:b/>
          <w:bCs/>
          <w:u w:val="none"/>
        </w:rPr>
      </w:pPr>
      <w:bookmarkStart w:id="37" w:name="__RefHeading___Toc117229075"/>
      <w:bookmarkEnd w:id="37"/>
      <w:r>
        <w:rPr>
          <w:rFonts w:cs="Arial" w:ascii="Arial" w:hAnsi="Arial"/>
          <w:b/>
          <w:bCs/>
          <w:u w:val="none"/>
        </w:rPr>
        <w:t>Масло – субстанция любви</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Наш выбор продуктов обусловлен несколькими причинами. Раньше значительный отпечаток на него оказывали климатические условия. Сегодня все больше в вопросах питания доминируют медицинские аспекты. Но есть еще и наше пристрастие, связанное с духовно-душевными запросами. Согласно современным представлениям, развитым в среде практикующих биодинамических фермеров любой продукт в современном мире имеет определенное действие на психику человека – отчасти и вследствие общего ослабления психического здоровья людей. Психическое же состояние человека многогранно отражается на здоровье организма, проявляясь иногда через несколько лет, а иногда и несколько поколений.</w:t>
      </w:r>
    </w:p>
    <w:p>
      <w:pPr>
        <w:pStyle w:val="Heading3"/>
        <w:spacing w:before="0" w:after="0"/>
        <w:ind w:firstLine="454"/>
        <w:jc w:val="both"/>
        <w:rPr/>
      </w:pPr>
      <w:bookmarkStart w:id="38" w:name="__RefHeading___Toc117229076"/>
      <w:bookmarkEnd w:id="38"/>
      <w:r>
        <w:rPr/>
        <w:t>КАК МЫ ЕДИМ?</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Масло - растительный жир. Жиры являются той живой субстанцией, которая, будучи воспринята извне, оказывается наименее чуждым для организма человека веществом. Масло, из того вида, которое оно имеет в пище, наиболее легко принимает характер, присущий веществам человеческого организма.</w:t>
      </w:r>
    </w:p>
    <w:p>
      <w:pPr>
        <w:pStyle w:val="PlainText"/>
        <w:overflowPunct w:val="true"/>
        <w:autoSpaceDE w:val="true"/>
        <w:ind w:firstLine="454"/>
        <w:jc w:val="both"/>
        <w:textAlignment w:val="auto"/>
        <w:rPr>
          <w:rFonts w:ascii="Arial" w:hAnsi="Arial" w:cs="Arial"/>
          <w:szCs w:val="24"/>
        </w:rPr>
      </w:pPr>
      <w:r>
        <w:rPr>
          <w:rFonts w:cs="Arial" w:ascii="Arial" w:hAnsi="Arial"/>
          <w:szCs w:val="24"/>
        </w:rPr>
        <w:t xml:space="preserve">Распространенное заблуждение о том, что якобы человек состоит из того, что он съел, правомерно только для строения нервной системы и мозга. В строении же мышечной системы, большую роль играет дыхание, в том числе и кожное! Причем питание через кожу, как известно развитое у простейших организмов, на заре эволюции человека было очень развито. </w:t>
      </w:r>
    </w:p>
    <w:p>
      <w:pPr>
        <w:pStyle w:val="PlainText"/>
        <w:overflowPunct w:val="true"/>
        <w:autoSpaceDE w:val="true"/>
        <w:ind w:firstLine="454"/>
        <w:jc w:val="both"/>
        <w:textAlignment w:val="auto"/>
        <w:rPr>
          <w:rFonts w:ascii="Arial" w:hAnsi="Arial" w:cs="Arial"/>
          <w:szCs w:val="24"/>
        </w:rPr>
      </w:pPr>
      <w:r>
        <w:rPr>
          <w:rFonts w:cs="Arial" w:ascii="Arial" w:hAnsi="Arial"/>
          <w:szCs w:val="24"/>
        </w:rPr>
        <w:t xml:space="preserve">Поскольку, из того, что человек принял в себя как пища, 95% тут же выводится из организма, то при синтезе веществ, наш организм использует главным образом не материальные составляющие пищи, а энергию, освобожденную из пищи при ее расщеплении. Ценность  же пищи состоит в том, что организм интимно улавливает и впитывает картину мира, запечатленную растением в процессе роста и особенно (!) созревания. </w:t>
      </w:r>
    </w:p>
    <w:p>
      <w:pPr>
        <w:pStyle w:val="Heading3"/>
        <w:spacing w:before="0" w:after="0"/>
        <w:ind w:firstLine="454"/>
        <w:jc w:val="both"/>
        <w:rPr/>
      </w:pPr>
      <w:bookmarkStart w:id="39" w:name="__RefHeading___Toc117229077"/>
      <w:bookmarkEnd w:id="39"/>
      <w:r>
        <w:rPr/>
        <w:t>ИСТОЧНИК ТЕПЛА</w:t>
      </w:r>
    </w:p>
    <w:p>
      <w:pPr>
        <w:pStyle w:val="PlainText"/>
        <w:overflowPunct w:val="true"/>
        <w:autoSpaceDE w:val="true"/>
        <w:ind w:firstLine="454"/>
        <w:jc w:val="both"/>
        <w:textAlignment w:val="auto"/>
        <w:rPr>
          <w:rFonts w:ascii="Arial" w:hAnsi="Arial" w:cs="Arial"/>
          <w:szCs w:val="24"/>
        </w:rPr>
      </w:pPr>
      <w:r>
        <w:rPr>
          <w:rFonts w:cs="Arial" w:ascii="Arial" w:hAnsi="Arial"/>
          <w:szCs w:val="24"/>
        </w:rPr>
        <w:t xml:space="preserve">Так вот масло, а еще в большей степени свиное сало, как раз является тем редким продуктом, который в значительной степени усваивается организмом. Известно, что жиры не разлагаются на начальных стадиях расщепления пищи в желудке, и только под действием панкреатического сока масло разлагается на глицерин и жирные кислоты. Это свойство жиров вообще, проявляется вследствие того, что оно из природы чужого организма переносит в человеческий организм минимальное количество чуждых сил. </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Происходит это оттого, что жир играет определенную роль при производстве внутреннего тепла. Наша теплокровность представляет в человеке чрезвычайно важный элемент. Человек не смог бы стать индивидуальностью если бы не был теплокровным существом.</w:t>
      </w:r>
    </w:p>
    <w:p>
      <w:pPr>
        <w:pStyle w:val="PlainText"/>
        <w:overflowPunct w:val="true"/>
        <w:autoSpaceDE w:val="true"/>
        <w:ind w:firstLine="454"/>
        <w:jc w:val="both"/>
        <w:textAlignment w:val="auto"/>
        <w:rPr>
          <w:rFonts w:ascii="Arial" w:hAnsi="Arial" w:cs="Arial"/>
          <w:szCs w:val="24"/>
        </w:rPr>
      </w:pPr>
      <w:r>
        <w:rPr>
          <w:rFonts w:cs="Arial" w:ascii="Arial" w:hAnsi="Arial"/>
          <w:szCs w:val="24"/>
        </w:rPr>
        <w:t>Человеческая память также невозможна без тепла. Это косвенно можно проследить на следующем примере людей долгое время занимающихся купанием в холодной воде, моржеванием. Такие люди часто имеют ослабленную память и склонность к развитию склероза уже в зрелом возрасте.</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В терминах антропософии Я-организация человека в физическом организме опирается на это тепло. Масло, воспринятое как пища из какого-то растительного или животного организма, не приносит от него в человеческий организм ничего, кроме своей способности развивать тепло.</w:t>
      </w:r>
    </w:p>
    <w:p>
      <w:pPr>
        <w:pStyle w:val="Heading3"/>
        <w:spacing w:before="0" w:after="0"/>
        <w:ind w:firstLine="454"/>
        <w:jc w:val="both"/>
        <w:rPr/>
      </w:pPr>
      <w:bookmarkStart w:id="40" w:name="__RefHeading___Toc117229078"/>
      <w:bookmarkEnd w:id="40"/>
      <w:r>
        <w:rPr/>
        <w:t>ИСТОЧНИК ПОДВИЖНОСТИ</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Известно, что чрезмерное потребление жирной пищи может привести к отложениям жира в организме. Обычно, этого можно избежать, если человек достаточно подвижен. Действуя через элемент тепла на мускулы масло становится источником нашей гибкости и подвижности.</w:t>
      </w:r>
    </w:p>
    <w:p>
      <w:pPr>
        <w:pStyle w:val="PlainText"/>
        <w:overflowPunct w:val="true"/>
        <w:autoSpaceDE w:val="true"/>
        <w:ind w:firstLine="454"/>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Ожирение не просто тормозит физическое развитие человека, но и запруживает развитие умственных и психических способностей человека. Если в организме происходит чрезмерное накопление жира, с которым "Я" не может справиться, то действуя автономно, это приводит к тому, что излишнее тепло вторгается в другие жизненные процессы и там возникают паразитные тепловые очаги или воспаления. Сверхактивность органов пищеварения от переизбытка жира выражается в чрезмерном приеме пищи и образуется своеобразный замкнутый круг: излишки пищи становятся причиной дальнейшего переедания. А для развития гибкости ума сил “Я” уже не хватает.</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Если, наоборот, жира недостаточно, для поддержания активности "Я", то оно начинает использовать внутренние ресурсы органов, отчего они становятся хрупкими, вялыми и неэластичными. Подобный процесс происходит и с мышлением, которое теряет необходимую свободу и “костенеет”.</w:t>
      </w:r>
    </w:p>
    <w:p>
      <w:pPr>
        <w:pStyle w:val="Heading3"/>
        <w:spacing w:before="0" w:after="0"/>
        <w:ind w:firstLine="454"/>
        <w:jc w:val="both"/>
        <w:rPr/>
      </w:pPr>
      <w:bookmarkStart w:id="41" w:name="__RefHeading___Toc117229079"/>
      <w:bookmarkEnd w:id="41"/>
      <w:r>
        <w:rPr/>
        <w:t>СУБСТАНЦИЯ ЛЮБВИ</w:t>
      </w:r>
    </w:p>
    <w:p>
      <w:pPr>
        <w:pStyle w:val="PlainText"/>
        <w:overflowPunct w:val="true"/>
        <w:autoSpaceDE w:val="true"/>
        <w:ind w:firstLine="454"/>
        <w:jc w:val="both"/>
        <w:textAlignment w:val="auto"/>
        <w:rPr>
          <w:rFonts w:ascii="Arial" w:hAnsi="Arial" w:cs="Arial"/>
          <w:szCs w:val="24"/>
        </w:rPr>
      </w:pPr>
      <w:r>
        <w:rPr>
          <w:rFonts w:cs="Arial" w:ascii="Arial" w:hAnsi="Arial"/>
          <w:szCs w:val="24"/>
        </w:rPr>
        <w:t xml:space="preserve">Сегодня наш выбор продуктов богат как никогда. Но, с другой стороны пища никогда не была такой бедной как сегодня. Бичом современной культуры питания является грандиозная по своим масштабам ловушка: человек потребляет пустые продукты питания, которые ничего не прибавляют его душевной жизни. Пустота душевной жизни толкает человека заполнить ее обилием телевизора и радио. Там он получает в виде рекламы очередной стимул потреблять пустые продукты. </w:t>
      </w:r>
    </w:p>
    <w:p>
      <w:pPr>
        <w:pStyle w:val="PlainText"/>
        <w:overflowPunct w:val="true"/>
        <w:autoSpaceDE w:val="true"/>
        <w:ind w:firstLine="454"/>
        <w:jc w:val="both"/>
        <w:textAlignment w:val="auto"/>
        <w:rPr>
          <w:rFonts w:ascii="Arial" w:hAnsi="Arial" w:cs="Arial"/>
          <w:szCs w:val="24"/>
        </w:rPr>
      </w:pPr>
      <w:r>
        <w:rPr>
          <w:rFonts w:cs="Arial" w:ascii="Arial" w:hAnsi="Arial"/>
          <w:szCs w:val="24"/>
        </w:rPr>
        <w:t xml:space="preserve">Но есть другая альтернатива - питание не должно рассматриваться как некая низшая деятельность человека, а нечто исполненной душой и духом. Недаром существует христианская традиция – молится перед едой. Вспомните евангельский сюжет, когда Мария принесла Христу миртовое масло. Масло - прообраз земного. Вода - прообраз космического. Подобно тому, как любовь является Солнцем душевного мира, масло является основной субстанцией для проявления человечности в физическом. </w:t>
      </w:r>
    </w:p>
    <w:p>
      <w:pPr>
        <w:pStyle w:val="PlainText"/>
        <w:overflowPunct w:val="true"/>
        <w:autoSpaceDE w:val="true"/>
        <w:ind w:firstLine="454"/>
        <w:jc w:val="both"/>
        <w:textAlignment w:val="auto"/>
        <w:rPr>
          <w:rFonts w:ascii="Arial" w:hAnsi="Arial" w:cs="Arial"/>
          <w:szCs w:val="24"/>
        </w:rPr>
      </w:pPr>
      <w:r>
        <w:rPr>
          <w:rFonts w:cs="Arial" w:ascii="Arial" w:hAnsi="Arial"/>
          <w:szCs w:val="24"/>
        </w:rPr>
        <w:t xml:space="preserve">Сегодня можно предвидеть, что в будущем животные жиры, за исключением сливочного масла будут постепенно вытесняться растительными. Молоко, не смотря на то что оно берется от животного, является растительного происхождения, потому что животные силы не проникают в молоко. Поэтому сливочное масло, полученное из молока является наиболее комфортным для человека продуктом. </w:t>
      </w:r>
    </w:p>
    <w:p>
      <w:pPr>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PlainText"/>
        <w:overflowPunct w:val="true"/>
        <w:autoSpaceDE w:val="true"/>
        <w:ind w:firstLine="454"/>
        <w:jc w:val="both"/>
        <w:textAlignment w:val="auto"/>
        <w:rPr>
          <w:rFonts w:ascii="Arial" w:hAnsi="Arial" w:cs="Arial"/>
          <w:szCs w:val="24"/>
        </w:rPr>
      </w:pPr>
      <w:r>
        <w:rPr>
          <w:rFonts w:cs="Arial" w:ascii="Arial" w:hAnsi="Arial"/>
          <w:szCs w:val="24"/>
        </w:rPr>
        <w:t xml:space="preserve">Из растительных масел наиболее полезными для человека являются подсолнечное и оливковое. Подсолнечник, является растением, которое связано в человеке с силами мышления. Правильно выращенный подсолнечник, создает условия для правильного развития сил мышления, что особенно важно в подростковом возрасте. Важно чтобы масло было холодного отжима, иначе мы имеем дело, как и в случае пастеризованного молока, с мертвым бесполезным продуктом. Современное рафинированное масло - это разновидность консервов. Рафинацией хотят убрать пестициды, гербициды и прочее, но вместе с тем убивают основные качества масла. Лучше чтобы пестицидов не было в растении, чем затем рафинировать отжатое из него масло, поэтому экологически чистое земледелие является непременным условием получения полноценного продукта. </w:t>
      </w:r>
    </w:p>
    <w:p>
      <w:pPr>
        <w:pStyle w:val="Heading1"/>
        <w:ind w:firstLine="454"/>
        <w:jc w:val="both"/>
        <w:rPr>
          <w:rFonts w:ascii="Arial" w:hAnsi="Arial" w:cs="Arial"/>
          <w:b/>
          <w:b/>
          <w:bCs/>
          <w:u w:val="none"/>
        </w:rPr>
      </w:pPr>
      <w:bookmarkStart w:id="42" w:name="__RefHeading___Toc117229080"/>
      <w:bookmarkEnd w:id="42"/>
      <w:r>
        <w:rPr>
          <w:rFonts w:cs="Arial" w:ascii="Arial" w:hAnsi="Arial"/>
          <w:b/>
          <w:bCs/>
          <w:u w:val="none"/>
        </w:rPr>
        <w:t>ПРОБЛЕМА ПИЩЕВЫХ ДОБАВОК</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К этим же проблемам имеют прямое отношение многочисленные примеси и добавки к пищевым продуктам. Начать хотя бы со средств защиты от вредителей (инсектициды, пестициды и т. д.), которые предназначены “спасать урожай”. (Распространенный слоган: “Мы едим лишь то, что нам оставляют вредители”.) На деле эти вредители в большинстве случаев — знак того, что уже при возделывании земли допущены ошибки, например, в почву заложены удобрения, вызывающие слишком ранние всходы и слишком быстрый рост. Монокультура тоже создает благоприятные условия для размножения вредителей. С другой стороны, элитное растениеводство, племенное животноводство, нацеленные исключительно на повышение продуктивности и ведут у растений и животных к односторонности, которая грубо нарушает равновесие и взаимозависимость в природе и требует коррекции. Такую коррекцию и осуществляют насекомые — вредители и паразиты, равно как сорняки во многих случаях компенсируют вред, нанесенный почве, т. е. в действительности нередко являются лекарственным средством, призванным исцелить больную почву. Последние годы отмечены интенсивным развитием экологии, науки, которая исследует баланс в природе, а также взаимосвязи и взаимозависимости живых существ и доказывает жизненную важность поддержания этого баланса, в противоположность до сих пор господствующей экономике, для которой важны исключительно рентабельность и доходность.</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Большей частью для борьбы с вредными насекомыми или растениями пускают в ход “химическую дубинку”, в результате чего остатки ядохимикатов проникают в растения и попадают в пищевые продукты, но — что самое главное — подобный способ решения проблемы исходит из совершенно ложных предпосылок. Природа реагирует на химические способы подавления вредителей и рано или поздно наносит ответный удар. Приведем пример: после десятилетий эффективного применения ДДТ это сокрушительное оружие полностью утратило свою действенность, зато повсеместно обнаружилось его широкое присутствие в жире практически всех млекопитающих и человека. Фактически проиграна и столь успешно начавшаяся борьба против малярии. Изначальные, относительно безобидные формы малярии (трехдневная малярия, tertiana), можно сказать, исчезли, уступив место очень агрессивным формам (Plasmodium falciparum и vivax). К разряду тех же явлений относится и возрастающая невосприимчивость возбудителей болезней к антибиотикам.</w:t>
      </w:r>
    </w:p>
    <w:p>
      <w:pPr>
        <w:pStyle w:val="PlainText"/>
        <w:overflowPunct w:val="true"/>
        <w:autoSpaceDE w:val="true"/>
        <w:ind w:firstLine="454"/>
        <w:jc w:val="both"/>
        <w:textAlignment w:val="auto"/>
        <w:rPr>
          <w:rFonts w:ascii="Arial" w:hAnsi="Arial" w:cs="Arial"/>
          <w:szCs w:val="24"/>
        </w:rPr>
      </w:pPr>
      <w:r>
        <w:rPr>
          <w:rFonts w:cs="Arial" w:ascii="Arial" w:hAnsi="Arial"/>
          <w:szCs w:val="24"/>
        </w:rPr>
        <w:t xml:space="preserve">В продукты, подвергнутые специальной обработке, инсектициды, пестициды и прочие ядохимикаты попадают, конечно, в ничтожных количествах, но в процессе дальнейшей переработки в эти продукты для “улучшения” их природных свойств добавляют огромное количество посторонних химических веществ, начиная от консервантов, красителей, эмульгаторов, стабилизаторов, сгустителей и кончая ароматизаторами, препаратами, усиливающими вкус, и многими другими неназванными пищевыми добавками. В США, например, разрешено ок. 2700 недекларируемых добавок. Естественно, все эти добавки “прошли проверку” на безвредность, но отнюдь не сообщается, как именно и в течение какого срока эта проверка проводилась. </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Поскольку человек, по определению Вильгельма Буша, “хитер и не лишен смекалки”, он с незапамятных времен пытается подражать природе и — само собой — ее улучшать. Однако эта задача лишь кажется выполнимой. Хорошая еда должна быть не только питательной и здоровой, но и вкусной. Вкус и аромат действительно входят в число критериев качества. Умение сохранить их, а тем паче развить и усилить как раз и составляет искусство повара. Для этого издавна прибегали к нагреву, ибо люди подметили: чем выше температура, тем интенсивнее запах и вкус. Например, когда мясо варится, возникает специфический запах, который гораздо сильнее запаха сырого мяса; а при жарке аромат становится еще интенсивнее. Запах кофе вообще проявляется только при обжаривании кофейных зерен, для чего требуется еще более высокая температура, чем при жарке мяса. Все эти способы тепловой обработки пищи человек возвел в ранг искусства. Можно сказать, благодаря такой обработке пища достигает своего рода зрелости, но чтобы ее достичь, требуется определенное время приготовления. Поскольку же времени теперь вечно не хватает, люди с недавних пор занялись систематическим производством вкусовых добавок, которые ныне выпускаются тоннами, и технически это не вызывает никаких затруднений. На одной-единственной фабрике производят до 7000 различных ароматических компонентов — от ананасного до лимонного вкуса. А в сведениях о составе продукта разве что встретишь указание: “ароматизаторы, идентичные натуральным”. Это по меньшей мере вводит в заблуждение, ведь в основе любого вкуса или запаха лежит не один компонент, но множество уже не поддающихся идентификации смесей. А при синтезе, как правило, одна-единственная субстанция создает клубничный или банановый аромат. И эта субстанция имеет колоссальное преимущество: ее можно добавлять практически без ограничений, сообщая безвкусному, пресному препарату ярко выраженный вкус. Этот односторонний эффект, тотчас заметен, например, при использовании синтетического (идентичного натуральному!) клубничного ароматизатора. Аромат ванили и в природе достаточно однороден, поэтому натуральную ваниль легко заменить синтетическим ванилином. Вот почему последний доминирует чуть ли не в каждой порции ванильного мороженного и в каждой плитке шоколада. Без этого мощного компонента натуральный продукт показался бы современному потребителю безвкусным и пресным — ведь потребитель давно приучен к сверхсильным вкусовым ощущениям.</w:t>
      </w:r>
    </w:p>
    <w:p>
      <w:pPr>
        <w:pStyle w:val="PlainText"/>
        <w:overflowPunct w:val="true"/>
        <w:autoSpaceDE w:val="true"/>
        <w:ind w:firstLine="454"/>
        <w:jc w:val="both"/>
        <w:textAlignment w:val="auto"/>
        <w:rPr>
          <w:rFonts w:ascii="Arial" w:hAnsi="Arial" w:cs="Arial"/>
          <w:szCs w:val="24"/>
        </w:rPr>
      </w:pPr>
      <w:r>
        <w:rPr>
          <w:rFonts w:cs="Arial" w:ascii="Arial" w:hAnsi="Arial"/>
          <w:szCs w:val="24"/>
        </w:rPr>
        <w:t>Таким образом, теперь возможно приготовить куриный бульон без курицы, ванильное мороженое без натуральной ванили и многое другое в том же роде. Берут намеренно нейтрально изготовленную, удобную для упаковки основу и начинают над ней колдовать “ароматическим впрыскиванием”, красителем, большим количеством соли или сахара, а в результате возникает полная иллюзия натурального продукта. Само собой понятно, что здесь открываются поистине безграничные возможности.</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Иначе действуют так называемые усилители вкуса. Многие из них встречаются в природе. В первую очередь здесь следует назвать соль. Еда, стопроцентно лишенная соли, абсолютно безвкусна. Высшие животные тоже любят соль, особенно козы, но всего сильнее к ней стремится человек: он прямо-таки одержим страстью к соли. По этой причине в прежние времена, когда возможности обмена были еще невелики, соль ценилась на вес золота. Сильно подсоленная еда имеет более интенсивный вкус, но нельзя сказать, что она от этого здоровее. Обычная поваренная соль (хлорид натрия) необходима для функционирования нервной системы, однако для растений она — яд (за очень редкими исключениями). Уже из этого факта напрашивается вывод, что в соли нуждаются исключительно люди и животные и она играет важную роль не в чисто биологических процессах, а в функциях более высокого порядка, т. е. является по сути возбуждающим средством. Люди знали об этом уже более 2000 лет тому назад, недаром латинское слово sal означает не только “соль”, но и “остроумие, живость ума”. Человек, потребляющий много соли, не только повышает свое кровяное давление, но живее реагирует на окружающее, отличается бодростью и сообразительностью — свойствами, с общепринятой точки зрения весьма желанными. Однако постоянно повышенное кровяное давление может в свою очередь стать причиной разных заболеваний.</w:t>
      </w:r>
    </w:p>
    <w:p>
      <w:pPr>
        <w:pStyle w:val="PlainText"/>
        <w:overflowPunct w:val="true"/>
        <w:autoSpaceDE w:val="true"/>
        <w:ind w:firstLine="454"/>
        <w:jc w:val="both"/>
        <w:textAlignment w:val="auto"/>
        <w:rPr>
          <w:rFonts w:ascii="Arial" w:hAnsi="Arial" w:cs="Arial"/>
          <w:szCs w:val="24"/>
        </w:rPr>
      </w:pPr>
      <w:r>
        <w:rPr>
          <w:rFonts w:cs="Arial" w:ascii="Arial" w:hAnsi="Arial"/>
          <w:szCs w:val="24"/>
        </w:rPr>
        <w:t>Уже много лет известно специфически усиливающее вкус действие глютаминовой кислоты (глютамата; одной из аминокислот, образующихся из белка), которая особенно широко применялась в китайских ресторанах. При чрезмерном добавлении ее в пищу возникало очень сильное возбуждение, ощущение прилива сил, сменявшееся столь же сильной усталостью. В небольших количествах глютаминовая кислота находит применение еще и сегодня, главным образом при изготовлении готовых продуктов. Кстати, сахар тоже самый настоящий усилитель вкуса. Поэтому теперь его нередко добавляют и в соленые кушанья (томатный кетчуп, например, содержит ок. 14% сахара!). В последние годы для усиления и гармонизации вкуса сахар в той или иной мере кладут не только во все (!) сорта маринованных и консервированных огурцов, но подсахаривают или подслащивают все рыбные консервы и рыбные салаты.</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Из сказанного понятно, что постоянное, но одностороннее “возбуждение” вкуса постепенно ведет к его притуплению: натуральный, ничем не приправленный продукт кажется тогда менее привлекательным, а тонкие вкусовые оттенки воспринимаются лишь с большим трудом или не воспринимаются вовсе. Таким образом, постоянное чрезмерное возбуждение приводит к обеднению! И это касается не только вкуса, но и других чувственных ощущений: постоянное воздействие звуковых раздражителей, постоянно сменяющиеся яркие световые и цветовые эффекты затормаживают деятельность органов чувств и в конечном итоге ведут к душевному оскудению.</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Большая часть упомянутых добавок — особенно красители, ароматизаторы и т. п. — служит для того, чтобы продукт показался покупателю лучше, привлекательнее, чем он есть. В обычном смысле слова это можно назвать обманом. Но ни количество пищевых добавок, ни их сложное взаимодействие, ни перспективы их влияния на организм оценке не поддаются.</w:t>
      </w:r>
    </w:p>
    <w:p>
      <w:pPr>
        <w:pStyle w:val="PlainText"/>
        <w:overflowPunct w:val="true"/>
        <w:autoSpaceDE w:val="true"/>
        <w:ind w:firstLine="454"/>
        <w:jc w:val="both"/>
        <w:textAlignment w:val="auto"/>
        <w:rPr>
          <w:rFonts w:ascii="Arial" w:hAnsi="Arial" w:cs="Arial"/>
          <w:szCs w:val="24"/>
        </w:rPr>
      </w:pPr>
      <w:r>
        <w:rPr>
          <w:rFonts w:cs="Arial" w:ascii="Arial" w:hAnsi="Arial"/>
          <w:szCs w:val="24"/>
        </w:rPr>
        <w:t>Уже давно известно, что многие из этих веществ способны вызывать аллергию, причем из-за многочисленности таких добавок едва ли можно определить, какая именно из них является аллергеном.</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В 1965 г. калифорнийский педиатр и аллерголог Файнголд10 зафиксировал следующее наблюдение: у его пациентки, склонной к аллергическим реакциям, после полного исключения из рациона продуктов с синтетическими добавками не только исчезли все симптомы аллергии, но и произошло значительное улучшение душевного здоровья, она избавилась от всех признаков психического расстройства, которым страдала в течение двух лет. На протяжении следующего десятилетия он отмечал сходную реакцию в особенности у многих мальчиков с повышенной возбудимостью, которые были гиперчувствительны к определенным пищевым добавкам. На основании своих наблюдений Файнголд предложил “диету”, состоящую лишь в том, что из питания полностью (!) исключаются синтетические добавки. Многие родители, действуя по его рекомендациям, уже по прошествии нескольких недель заметили явное улучшение в поведении своих детей, однако признаки улучшения немедленно исчезали, как только дети снова начинали есть продукты с пищевыми добавками. Такая диета требует и полного отказа, хотя бы на несколько недель, от сахара и других сладких продуктов.</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Почти в то же время аптекарша Герта Хафер наблюдала, что при приеме успокаивающих средств состояние ее страдавшего от тяжелой сверхвозбудимости ребенка резко ухудшалось, тогда как возбуждающие медикаменты, напротив, вызывали улучшение. В конце концов она обнаружила, что особенно усиливает болезненные симптомы определенная пищевая добавка, которая, как и прочие, не подлежит декларированию, а именно фосфаты (соли фосфорной кислоты). Фосфаты добавляются в так называемые прохладительные напитки, колбасу, плавленные сыры и т. д. Если полностью исключить фосфатосодержащие продукты, состояние детей улучшается в необычайно короткие сроки. Хотя многие родители подтвердили выводы Хафер, официально ее рекомендации, как и выводы Файнголда, были отвергнуты, в результате чего родители, стремящиеся самостоятельно помочь своим детям, стали по собственной инициативе организовывать специальные группы (“фосфатная лига”), а также добиваться запрета на использование фосфатов в пищевой промышленности11.</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Как же получается, что количественно ничтожные примеси способны вызывать у некоторых людей, особенно у детей, реакции непереносимости — как физические (аллергии), так и душевные (повышенная возбудимость)? Человек есть часть природы; она поддерживает его жизнь. Конечно, природные продукты не проникают в человека в неизменном виде (см. ниже “О функциях пищеварения”). Но большинство упомянутых добавок — субстанции, абсолютно чуждые природе, человеческий обмен веществ к ним не приспособлен. Природные процессы защиты от чужой жизни, которые выработались в ходе развития и которые ребенку еще предстоит освоить как иммунную систему, против этих чужеродных веществ бессильны. Они могут “бесконтрольно” вторгаться внутрь организма и лишь затем — слишком поздно — распознаются как чуждый элемент, вызывая аллергическую реакцию. (В действительности это не подлинная аллергия, а гиперчувствительность.) Но бывает, что организм вообще не дает защитной реакции, а вместо этого блокирует или даже болезненным образом изменяет свои жизненные процессы, т. е. откликается так же, как на воздействие яда: отключается и не может более себя контролировать, что и описано выше.</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Конечно, некоторые из добавок употреблялись еще в прошлом веке, однако совершенно очевидно, что в последние годы применение подобных веществ в пищевой промышленности резко возросло и достигло невероятных масштабов. Видимо, допустимый предел уже достигнут — по крайней мере для огромного числа людей. Парадокс в том, что львиная доля пищевых добавок служит лишь для придания продукту красивого внешнего вида, т. е., по существу, в них нет никакой необходимости. Однако, не меняя привычек потребителя, эту растущую угрозу нашему здоровью ликвидировать невозможно .</w:t>
      </w:r>
    </w:p>
    <w:p>
      <w:pPr>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PlainText"/>
        <w:overflowPunct w:val="true"/>
        <w:autoSpaceDE w:val="true"/>
        <w:ind w:firstLine="454"/>
        <w:jc w:val="both"/>
        <w:textAlignment w:val="auto"/>
        <w:rPr>
          <w:rFonts w:ascii="Arial" w:hAnsi="Arial" w:cs="Arial"/>
          <w:szCs w:val="24"/>
        </w:rPr>
      </w:pPr>
      <w:r>
        <w:rPr>
          <w:rFonts w:cs="Arial" w:ascii="Arial" w:hAnsi="Arial"/>
          <w:szCs w:val="24"/>
        </w:rPr>
      </w:r>
    </w:p>
    <w:p>
      <w:pPr>
        <w:pStyle w:val="Heading1"/>
        <w:ind w:firstLine="454"/>
        <w:jc w:val="both"/>
        <w:rPr>
          <w:rFonts w:ascii="Arial" w:hAnsi="Arial" w:cs="Arial"/>
          <w:b/>
          <w:b/>
          <w:bCs/>
          <w:u w:val="none"/>
        </w:rPr>
      </w:pPr>
      <w:bookmarkStart w:id="43" w:name="__RefHeading___Toc117229081"/>
      <w:bookmarkEnd w:id="43"/>
      <w:r>
        <w:rPr>
          <w:rFonts w:cs="Arial" w:ascii="Arial" w:hAnsi="Arial"/>
          <w:b/>
          <w:bCs/>
          <w:u w:val="none"/>
        </w:rPr>
        <w:t>ЖИЗНЕННАЯ СИЛА И БЕСПЛОДИЕ У МУЖЧИН</w:t>
      </w:r>
    </w:p>
    <w:p>
      <w:pPr>
        <w:pStyle w:val="Heading2"/>
        <w:ind w:firstLine="454"/>
        <w:jc w:val="both"/>
        <w:rPr>
          <w:rFonts w:ascii="Arial" w:hAnsi="Arial" w:cs="Arial"/>
          <w:b w:val="false"/>
          <w:b w:val="false"/>
          <w:bCs w:val="false"/>
          <w:sz w:val="20"/>
        </w:rPr>
      </w:pPr>
      <w:bookmarkStart w:id="44" w:name="__RefHeading___Toc117229082"/>
      <w:bookmarkEnd w:id="44"/>
      <w:r>
        <w:rPr>
          <w:rFonts w:cs="Arial" w:ascii="Arial" w:hAnsi="Arial"/>
          <w:b w:val="false"/>
          <w:bCs w:val="false"/>
          <w:sz w:val="20"/>
        </w:rPr>
        <w:t>(Отто Вольф. Что мы едим? М.,2001)</w:t>
      </w:r>
    </w:p>
    <w:p>
      <w:pPr>
        <w:pStyle w:val="PlainText"/>
        <w:overflowPunct w:val="true"/>
        <w:autoSpaceDE w:val="true"/>
        <w:ind w:firstLine="454"/>
        <w:jc w:val="both"/>
        <w:textAlignment w:val="auto"/>
        <w:rPr>
          <w:rFonts w:ascii="Arial" w:hAnsi="Arial" w:cs="Arial"/>
          <w:szCs w:val="24"/>
        </w:rPr>
      </w:pPr>
      <w:r>
        <w:rPr>
          <w:rFonts w:cs="Arial" w:ascii="Arial" w:hAnsi="Arial"/>
          <w:szCs w:val="24"/>
        </w:rPr>
        <w:t>Последнее время мы сталкиваемся с последствиями питания в совершенно иной сфере. Как известно, число супружеских пар, которые по причинам биологического характера не могут иметь детей, постоянно растет. В соответствии со взглядами своего времени люди долго полагали, что это исключительно проблема женщин. Но в последние годы появился ряд серьезных работ, неопровержимо доказывающих, что за последние пятьдесят лет катастрофически ухудшилось качество мужской спермы. При этом у мужчин нет явных признаков какого-либо заболевания; у них “просто” не хватает жизненной силы (не сексуальности!).</w:t>
      </w:r>
    </w:p>
    <w:p>
      <w:pPr>
        <w:pStyle w:val="Normal"/>
        <w:ind w:firstLine="454"/>
        <w:jc w:val="both"/>
        <w:rPr>
          <w:rFonts w:ascii="Arial" w:hAnsi="Arial" w:cs="Arial"/>
          <w:sz w:val="20"/>
        </w:rPr>
      </w:pPr>
      <w:r>
        <w:rPr>
          <w:rFonts w:cs="Arial" w:ascii="Arial" w:hAnsi="Arial"/>
          <w:sz w:val="20"/>
        </w:rPr>
        <w:t>В последние годы опубликованы исследования, однозначно свидетельствующие, что способность к зачатию и деторождению во многом зависит именно от питания. Уже более тридцати лет назад было замечено, что способность племенных быков к оплодотворению, несмотря на концентрированные корма (или вследствие этих кормов?), идет на убыль, но восстанавливается, если скармливать этим быкам сено с альпийских лугов, где травы произрастают на девственной, не знакомой с удобрениями почве. Эти наблюдения были затем экспериментально подтверждены и расширены. Так, было проведено сравнение двух групп кроликов: одна получала обычные, традиционно выращенные корма, а другая — экологически чистые корма, выращенные биодинамическим методом. Важно, что по содержанию питательных веществ, витаминов и т. д. корма были совершенно идентичны. Однако биодинамические корма обеспечили более высокие показатели здоровья и плодовитости кроликов. В первом поколении коэффициент оплодотворяемости в обеих группах кроликов был почти одинаков, однако во втором поколении у кроликов, которые питались обычными кормами, он составил 59%, а у кроликов, получавших биодинамические корма, — 86%. Соответственно различались эти группы и по количеству живых особей в каждом приплоде. Заметно различна была во втором поколении и восприимчивость зверьков к инфекциям. Другие экспериментаторы пришли к тем же результатам: корм, выращенный биодинамическим, т. е. экологическим, способом, повышает как плодовитость, так и здоровье животных, а корм, выращенный с применением химических удобрений, негативно влияет на те и другие показатели8.</w:t>
      </w:r>
    </w:p>
    <w:p>
      <w:pPr>
        <w:pStyle w:val="Normal"/>
        <w:ind w:firstLine="454"/>
        <w:jc w:val="both"/>
        <w:rPr>
          <w:rFonts w:ascii="Arial" w:hAnsi="Arial" w:cs="Arial"/>
          <w:sz w:val="20"/>
        </w:rPr>
      </w:pPr>
      <w:r>
        <w:rPr>
          <w:rFonts w:cs="Arial" w:ascii="Arial" w:hAnsi="Arial"/>
          <w:sz w:val="20"/>
        </w:rPr>
        <w:t xml:space="preserve">Какова причина столь разного воздействия аналогичных по составу кормов? Дело в том, что нам до сих пор неизвестно, что такое, в сущности, жизнь, откуда она появляется и как связана с субстанциями. Однако же известно, что жизнь — это некая сила, а именно преобразованный свет, как уже говорилось в начале книги, и лишь вполне определенные субстанции, сиречь продукты питания, содержат или должны содержать жизнь. </w:t>
      </w:r>
    </w:p>
    <w:p>
      <w:pPr>
        <w:pStyle w:val="Normal"/>
        <w:ind w:firstLine="454"/>
        <w:jc w:val="both"/>
        <w:rPr>
          <w:rFonts w:ascii="Arial" w:hAnsi="Arial" w:cs="Arial"/>
          <w:sz w:val="20"/>
        </w:rPr>
      </w:pPr>
      <w:r>
        <w:rPr>
          <w:rFonts w:cs="Arial" w:ascii="Arial" w:hAnsi="Arial"/>
          <w:sz w:val="20"/>
        </w:rPr>
        <w:t>Хотя некоторые из упомянутых исследований проведены уже довольно давно, о них по-прежнему мало кто знает, а их результаты на практике не применяются. (См. Сноску). Однако на основе этих исследований можно сделать следующие выводы.</w:t>
      </w:r>
    </w:p>
    <w:p>
      <w:pPr>
        <w:pStyle w:val="Normal"/>
        <w:ind w:firstLine="454"/>
        <w:jc w:val="both"/>
        <w:rPr>
          <w:rFonts w:ascii="Arial" w:hAnsi="Arial" w:cs="Arial"/>
          <w:sz w:val="20"/>
        </w:rPr>
      </w:pPr>
      <w:r>
        <w:rPr>
          <w:rFonts w:cs="Arial" w:ascii="Arial" w:hAnsi="Arial"/>
          <w:sz w:val="20"/>
        </w:rPr>
        <w:t xml:space="preserve">Питание оказывает очень глубокое воздействие и определяет жизнь и развитие всего организма; причем огромную роль играют уже сами методы возделывания почвы и выращивания сельскохозяйственных культур. Исключительно важен и способ обработки пищевых продуктов. Консервирование, безразлично какого рода, не способно надолго сохранить в них жизнь. Но правильные методы обработки помогают эту жизнь продлить. </w:t>
      </w:r>
    </w:p>
    <w:p>
      <w:pPr>
        <w:pStyle w:val="Normal"/>
        <w:ind w:firstLine="454"/>
        <w:jc w:val="both"/>
        <w:rPr>
          <w:rFonts w:ascii="Arial" w:hAnsi="Arial" w:cs="Arial"/>
          <w:sz w:val="20"/>
        </w:rPr>
      </w:pPr>
      <w:r>
        <w:rPr>
          <w:rFonts w:cs="Arial" w:ascii="Arial" w:hAnsi="Arial"/>
          <w:sz w:val="20"/>
        </w:rPr>
        <w:t>Однако в настоящее время приходится идти на компромиссы. Чтобы читатель мог судить, насколько они приемлемы и чем мы при этом рискуем, мы подробно цитируем здесь упомянутые исследования.</w:t>
      </w:r>
    </w:p>
    <w:p>
      <w:pPr>
        <w:pStyle w:val="Normal"/>
        <w:ind w:firstLine="454"/>
        <w:jc w:val="both"/>
        <w:rPr>
          <w:rFonts w:ascii="Arial" w:hAnsi="Arial" w:cs="Arial"/>
          <w:sz w:val="20"/>
        </w:rPr>
      </w:pPr>
      <w:r>
        <w:rPr>
          <w:rFonts w:cs="Arial" w:ascii="Arial" w:hAnsi="Arial"/>
          <w:sz w:val="20"/>
        </w:rPr>
      </w:r>
    </w:p>
    <w:p>
      <w:pPr>
        <w:pStyle w:val="Heading3"/>
        <w:spacing w:before="0" w:after="0"/>
        <w:ind w:firstLine="454"/>
        <w:jc w:val="both"/>
        <w:rPr/>
      </w:pPr>
      <w:bookmarkStart w:id="45" w:name="__RefHeading___Toc117229083"/>
      <w:bookmarkEnd w:id="45"/>
      <w:r>
        <w:rPr/>
        <w:t>Сноска</w:t>
      </w:r>
    </w:p>
    <w:p>
      <w:pPr>
        <w:pStyle w:val="Normal"/>
        <w:ind w:firstLine="454"/>
        <w:jc w:val="both"/>
        <w:rPr>
          <w:rFonts w:ascii="Arial" w:hAnsi="Arial" w:cs="Arial"/>
          <w:sz w:val="20"/>
        </w:rPr>
      </w:pPr>
      <w:r>
        <w:rPr>
          <w:rFonts w:cs="Arial" w:ascii="Arial" w:hAnsi="Arial"/>
          <w:sz w:val="20"/>
        </w:rPr>
        <w:t>Для суждения о качестве продукта упомянутые параметры (калорийность, содержание минеральных веществ, витаминов и т. д.) далеко не достаточны. Биологическую ценность можно определить экспериментально на основании опытов по кормлению животных, хотя это требует гораздо больших временных и материальных затрат.</w:t>
      </w:r>
    </w:p>
    <w:p>
      <w:pPr>
        <w:pStyle w:val="Normal"/>
        <w:ind w:firstLine="454"/>
        <w:jc w:val="both"/>
        <w:rPr>
          <w:rFonts w:ascii="Arial" w:hAnsi="Arial" w:cs="Arial"/>
          <w:sz w:val="20"/>
        </w:rPr>
      </w:pPr>
      <w:r>
        <w:rPr>
          <w:rFonts w:cs="Arial" w:ascii="Arial" w:hAnsi="Arial"/>
          <w:sz w:val="20"/>
        </w:rPr>
        <w:t>Американский врач и исследователь Ф.М. Поттенгер проводил соответствующие исследования еще в начале 40-х годов4. В отличие от других экспериментаторов, которые подводили итоги опытов по кормлению уже через несколько недель, Поттенгер провел долгосрочные исследования на кошках, которых кормил, кроме сырого или вареного мяса, молоком четырех различных сортов, а именно:</w:t>
      </w:r>
    </w:p>
    <w:p>
      <w:pPr>
        <w:pStyle w:val="Normal"/>
        <w:numPr>
          <w:ilvl w:val="0"/>
          <w:numId w:val="2"/>
        </w:numPr>
        <w:ind w:left="720" w:firstLine="454"/>
        <w:jc w:val="both"/>
        <w:rPr>
          <w:rFonts w:ascii="Arial" w:hAnsi="Arial" w:cs="Arial"/>
          <w:sz w:val="20"/>
        </w:rPr>
      </w:pPr>
      <w:r>
        <w:rPr>
          <w:rFonts w:cs="Arial" w:ascii="Arial" w:hAnsi="Arial"/>
          <w:sz w:val="20"/>
        </w:rPr>
        <w:t>обычным сырым молоком,</w:t>
      </w:r>
    </w:p>
    <w:p>
      <w:pPr>
        <w:pStyle w:val="Normal"/>
        <w:numPr>
          <w:ilvl w:val="0"/>
          <w:numId w:val="2"/>
        </w:numPr>
        <w:ind w:left="720" w:firstLine="454"/>
        <w:jc w:val="both"/>
        <w:rPr>
          <w:rFonts w:ascii="Arial" w:hAnsi="Arial" w:cs="Arial"/>
          <w:sz w:val="20"/>
        </w:rPr>
      </w:pPr>
      <w:r>
        <w:rPr>
          <w:rFonts w:cs="Arial" w:ascii="Arial" w:hAnsi="Arial"/>
          <w:sz w:val="20"/>
        </w:rPr>
        <w:t>пастеризованным молоком,</w:t>
      </w:r>
    </w:p>
    <w:p>
      <w:pPr>
        <w:pStyle w:val="Normal"/>
        <w:numPr>
          <w:ilvl w:val="0"/>
          <w:numId w:val="2"/>
        </w:numPr>
        <w:ind w:left="720" w:firstLine="454"/>
        <w:jc w:val="both"/>
        <w:rPr>
          <w:rFonts w:ascii="Arial" w:hAnsi="Arial" w:cs="Arial"/>
          <w:sz w:val="20"/>
        </w:rPr>
      </w:pPr>
      <w:r>
        <w:rPr>
          <w:rFonts w:cs="Arial" w:ascii="Arial" w:hAnsi="Arial"/>
          <w:sz w:val="20"/>
        </w:rPr>
        <w:t>разведенным сухим молоком,</w:t>
      </w:r>
    </w:p>
    <w:p>
      <w:pPr>
        <w:pStyle w:val="Normal"/>
        <w:numPr>
          <w:ilvl w:val="0"/>
          <w:numId w:val="2"/>
        </w:numPr>
        <w:ind w:left="720" w:firstLine="454"/>
        <w:jc w:val="both"/>
        <w:rPr>
          <w:rFonts w:ascii="Arial" w:hAnsi="Arial" w:cs="Arial"/>
          <w:sz w:val="20"/>
        </w:rPr>
      </w:pPr>
      <w:r>
        <w:rPr>
          <w:rFonts w:cs="Arial" w:ascii="Arial" w:hAnsi="Arial"/>
          <w:sz w:val="20"/>
        </w:rPr>
        <w:t>сгущенным молоком.</w:t>
      </w:r>
    </w:p>
    <w:p>
      <w:pPr>
        <w:pStyle w:val="Normal"/>
        <w:ind w:firstLine="454"/>
        <w:jc w:val="both"/>
        <w:rPr>
          <w:rFonts w:ascii="Arial" w:hAnsi="Arial" w:cs="Arial"/>
          <w:sz w:val="20"/>
        </w:rPr>
      </w:pPr>
      <w:r>
        <w:rPr>
          <w:rFonts w:cs="Arial" w:ascii="Arial" w:hAnsi="Arial"/>
          <w:sz w:val="20"/>
        </w:rPr>
        <w:t>Удивительно, что даже после нескольких недель такого питания никаких различий между кошками не было. Но ученый продолжил свой эксперимент, распространив его на несколько поколений кошек. Результат эксперимента, который продолжался более десяти лет, был таков.</w:t>
      </w:r>
    </w:p>
    <w:p>
      <w:pPr>
        <w:pStyle w:val="Normal"/>
        <w:ind w:firstLine="454"/>
        <w:jc w:val="both"/>
        <w:rPr>
          <w:rFonts w:ascii="Arial" w:hAnsi="Arial" w:cs="Arial"/>
          <w:sz w:val="20"/>
        </w:rPr>
      </w:pPr>
      <w:r>
        <w:rPr>
          <w:rFonts w:cs="Arial" w:ascii="Arial" w:hAnsi="Arial"/>
          <w:sz w:val="20"/>
        </w:rPr>
        <w:t>Кошки, получавшие сырое молоко, оставались здоровы, и роды у них от поколения к поколению были нормальные. У тех животных, которые питались молоком, прошедшим тепловую обработку (пастеризованным), уже через несколько поколений начались выкидыши, сократилась продолжительность жизни, стали появляться признаки вырождения: деформация скелета, искривления челюсти, неправильный прикус или отсутствие зубов. Эти пороки увеличивались по нарастающей в каждой следующей группе в зависимости от предложенного молока: пастеризованное молоко вызывало сравнительно мало дегенеративных изменений; негативное влияние сухого молока было гораздо сильнее, но особенно разрушительным образом действовало на организм и наследственность кошек сгущенное молоко, т. е. в биологическом отношении оно оказалось самым малоценным и вредоносным. Примерно через четыре поколения все кошки последней группы были больны и не способны к размножению. (Также и с точки зрения вкуса сгущенное и натуральное, свежее молоко различаются особенно сильно.) Повторение экспериментов на крысах дало те же результаты. (Молока UНT, т. е. длительного хранения, тогда еще не было.) Соответствующие эксперименты проводились позже многими другими исследователями, практически с тем же результатом. Из числа этих экспериментаторов стоит упомянуть лишь Коллата5.</w:t>
      </w:r>
    </w:p>
    <w:p>
      <w:pPr>
        <w:pStyle w:val="Normal"/>
        <w:ind w:firstLine="454"/>
        <w:jc w:val="both"/>
        <w:rPr>
          <w:rFonts w:ascii="Arial" w:hAnsi="Arial" w:cs="Arial"/>
          <w:sz w:val="20"/>
        </w:rPr>
      </w:pPr>
      <w:r>
        <w:rPr>
          <w:rFonts w:cs="Arial" w:ascii="Arial" w:hAnsi="Arial"/>
          <w:sz w:val="20"/>
        </w:rPr>
        <w:t xml:space="preserve">Очень важно подчеркнуть, что особи с признаками вырождения вовсе не страдали ни истощением, ни авитаминозом, ни интоксикацией. Речь шла об общем истощении организма во всей его «целокупности», о том, что теперь называют слабостью эфирного тела. В первую очередь должно настораживать, что указанные пороки развития возникают не сразу, но лишь через два, а то и три поколения. Но кто в наше торопливое время заглядывает так далеко и осознает, сколь глубоки и неотвратимы могут быть последствия питания? </w:t>
      </w:r>
    </w:p>
    <w:p>
      <w:pPr>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454"/>
        <w:jc w:val="both"/>
        <w:rPr>
          <w:rFonts w:ascii="Arial" w:hAnsi="Arial" w:eastAsia="Arial" w:cs="Arial"/>
          <w:sz w:val="20"/>
        </w:rPr>
      </w:pPr>
      <w:r>
        <w:rPr>
          <w:rFonts w:eastAsia="Arial" w:cs="Arial" w:ascii="Arial" w:hAnsi="Arial"/>
          <w:sz w:val="20"/>
        </w:rPr>
        <w:t xml:space="preserve"> </w:t>
      </w:r>
    </w:p>
    <w:p>
      <w:pPr>
        <w:pStyle w:val="Heading3"/>
        <w:spacing w:before="0" w:after="0"/>
        <w:ind w:firstLine="454"/>
        <w:jc w:val="both"/>
        <w:rPr/>
      </w:pPr>
      <w:bookmarkStart w:id="46" w:name="__RefHeading___Toc117229084"/>
      <w:bookmarkEnd w:id="46"/>
      <w:r>
        <w:rPr/>
        <w:t>В ГОСТЯХ У ЖУЖИ</w:t>
      </w:r>
    </w:p>
    <w:p>
      <w:pPr>
        <w:pStyle w:val="Normal"/>
        <w:ind w:firstLine="454"/>
        <w:jc w:val="both"/>
        <w:rPr>
          <w:rFonts w:ascii="Arial" w:hAnsi="Arial" w:cs="Arial"/>
          <w:sz w:val="20"/>
        </w:rPr>
      </w:pPr>
      <w:r>
        <w:rPr>
          <w:rFonts w:cs="Arial" w:ascii="Arial" w:hAnsi="Arial"/>
          <w:sz w:val="20"/>
        </w:rPr>
        <w:t>Что есть вареным, а что — сырым, зависит в первую очередь от соответствующего продуктов. Фрукты и овощи уже “проварены” солнцем, но это ни в коей мере не относится к картофелю. К зернам злаковых культур, которые соответствуют фруктам, вышесказанное тоже применимо весьма условно. Поэтому зерна издревле дробили, мололи на крупу и ели в виде каши, а чаще перемалывали в муку и пекли из нее хлеб (выпечка — особый процесс обработки, на значении которого мы остановимся ниже). Однако для некоторых людей такой обработки недостаточно. Как выяснилось, людям, постоянно подверженным инфекции (особенно гриппу, т. е. вирусным инфекциям), очень полезно есть мюсли из свежих зерен2.</w:t>
      </w:r>
    </w:p>
    <w:p>
      <w:pPr>
        <w:pStyle w:val="Normal"/>
        <w:ind w:firstLine="454"/>
        <w:jc w:val="both"/>
        <w:rPr>
          <w:rFonts w:ascii="Arial" w:hAnsi="Arial" w:cs="Arial"/>
          <w:sz w:val="20"/>
        </w:rPr>
      </w:pPr>
      <w:r>
        <w:rPr>
          <w:rFonts w:cs="Arial" w:ascii="Arial" w:hAnsi="Arial"/>
          <w:sz w:val="20"/>
        </w:rPr>
        <w:t>Такие мюсли отличаются от иной разновидности, бихеровских мюслей, тем, что основу их составляют не овсяные хлопья, которые никогда не бывают по-настоящему свежим продуктом, а зерна хлебных злаков — лучше всего смесь: две трети пшеницы или полбы и одна треть ржи, ячменя или овса (не хлопья, а зерна!). Примерно две столовые ложки такой смеси нужно раздробить и примерно на двенадцать часов, лучше с вечера, замочить в воде (не в молоке!), причем вода должна едва прикрывать верхний слой. Через двенадцать часов — утром или, наоборот, вечером — образовавшуюся кашицу подслащивают размятым бананом (не сахаром! — в крайнем случае, небольшим количеством меда), после чего она становится более густой и тягучей. Теперь можно добавить простоквашу, сметану или йогурт (не молоко!), свежие фрукты и, по желанию, размельченные орехи, семечки подсолнуха или размягченный изюм.</w:t>
      </w:r>
    </w:p>
    <w:p>
      <w:pPr>
        <w:pStyle w:val="Normal"/>
        <w:ind w:firstLine="454"/>
        <w:jc w:val="both"/>
        <w:rPr>
          <w:rFonts w:ascii="Arial" w:hAnsi="Arial" w:cs="Arial"/>
          <w:sz w:val="20"/>
        </w:rPr>
      </w:pPr>
      <w:r>
        <w:rPr>
          <w:rFonts w:cs="Arial" w:ascii="Arial" w:hAnsi="Arial"/>
          <w:sz w:val="20"/>
        </w:rPr>
        <w:t>Врачи утверждают, что каша из сырого зерна (по рецепту В. Коллата или М.О. Брукера), если есть ее ежедневно, успешно стимулирует иммунную систему. Но в дополнение необходимо на некоторое время (хотя бы на месяц) полностью исключить из рациона сахар.</w:t>
      </w:r>
    </w:p>
    <w:p>
      <w:pPr>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454"/>
        <w:jc w:val="both"/>
        <w:rPr>
          <w:rFonts w:ascii="Arial" w:hAnsi="Arial" w:cs="Arial"/>
          <w:sz w:val="20"/>
        </w:rPr>
      </w:pPr>
      <w:r>
        <w:rPr>
          <w:rFonts w:cs="Arial" w:ascii="Arial" w:hAnsi="Arial"/>
          <w:sz w:val="20"/>
        </w:rPr>
      </w:r>
    </w:p>
    <w:p>
      <w:pPr>
        <w:pStyle w:val="Normal"/>
        <w:numPr>
          <w:ilvl w:val="0"/>
          <w:numId w:val="0"/>
        </w:numPr>
        <w:rPr>
          <w:rFonts w:ascii="Arial" w:hAnsi="Arial" w:cs="Arial"/>
          <w:sz w:val="20"/>
        </w:rPr>
      </w:pPr>
      <w:r>
        <w:rPr>
          <w:rFonts w:cs="Arial" w:ascii="Arial" w:hAnsi="Arial"/>
          <w:sz w:val="20"/>
        </w:rPr>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ind w:firstLine="454"/>
        <w:jc w:val="both"/>
        <w:rPr>
          <w:rFonts w:ascii="Arial" w:hAnsi="Arial" w:cs="Arial"/>
          <w:b/>
          <w:b/>
          <w:bCs/>
          <w:u w:val="none"/>
        </w:rPr>
      </w:pPr>
      <w:bookmarkStart w:id="47" w:name="__RefHeading___Toc117229085"/>
      <w:bookmarkEnd w:id="47"/>
      <w:r>
        <w:rPr>
          <w:rFonts w:cs="Arial" w:ascii="Arial" w:hAnsi="Arial"/>
          <w:b/>
          <w:bCs/>
          <w:u w:val="none"/>
        </w:rPr>
        <w:t>География экологических чайных хозяйств</w:t>
      </w:r>
    </w:p>
    <w:p>
      <w:pPr>
        <w:pStyle w:val="Heading3"/>
        <w:spacing w:before="0" w:after="0"/>
        <w:ind w:firstLine="454"/>
        <w:jc w:val="both"/>
        <w:rPr/>
      </w:pPr>
      <w:bookmarkStart w:id="48" w:name="__RefHeading___Toc117229086"/>
      <w:bookmarkEnd w:id="48"/>
      <w:r>
        <w:rPr/>
        <w:t>Япония</w:t>
      </w:r>
    </w:p>
    <w:p>
      <w:pPr>
        <w:pStyle w:val="Normal"/>
        <w:ind w:firstLine="454"/>
        <w:jc w:val="both"/>
        <w:rPr/>
      </w:pPr>
      <w:r>
        <w:rPr>
          <w:rFonts w:cs="Arial" w:ascii="Arial" w:hAnsi="Arial"/>
          <w:sz w:val="20"/>
        </w:rPr>
        <w:t xml:space="preserve">Как известно, японский чай относится к разряду наиболее дорогих. И для этого есть все основания. Производство органического чая стимулировалось активным развитием рынка био-продуктов в Японии вообще. Среди всего ассортимента продуктов зеленый чай занимает до 80%. Сама технология возделывания чая является уникальной. За две недели до сбора урожая чайные кусты накрывают мешковиной. В результате солнечный свет не разрушает основные витаминные комплексы, а сами листочки не грубеют до темно-зеленого, а остаются нежно-зеленого цвета. Чай фасуется в вакуумную упаковку с наполнением газом азота, и фольгу не пропускающую света. Открытый пакет хранится в холодильнике. Чай можно заваривать до 3 раз, но при температуре не более 70ºС и по несколько секунд. При этом его помешивают в небольшом фарфоровом чайнике кисточкой для усиления вкуса. </w:t>
      </w:r>
    </w:p>
    <w:p>
      <w:pPr>
        <w:pStyle w:val="Heading3"/>
        <w:spacing w:before="0" w:after="0"/>
        <w:ind w:firstLine="454"/>
        <w:jc w:val="both"/>
        <w:rPr/>
      </w:pPr>
      <w:bookmarkStart w:id="49" w:name="__RefHeading___Toc117229087"/>
      <w:bookmarkEnd w:id="49"/>
      <w:r>
        <w:rPr/>
        <w:t>Индия</w:t>
      </w:r>
    </w:p>
    <w:p>
      <w:pPr>
        <w:pStyle w:val="Normal"/>
        <w:ind w:firstLine="454"/>
        <w:jc w:val="both"/>
        <w:rPr/>
      </w:pPr>
      <w:r>
        <w:rPr>
          <w:rFonts w:cs="Arial" w:ascii="Arial" w:hAnsi="Arial"/>
          <w:sz w:val="20"/>
        </w:rPr>
        <w:t>Двенадцать лет назад индийский чай был запрещен для ввоза в Германию, поскольку содержание ядохимикатов превышало допустимые для таких продуктов нормы. Через 5 лет Индия стала пионером-экспортером экологически чистого биодинамического чая, соответствующего   европейским стандартам эко и био продуктов. Сегодня производство такого чая превысило 1,5 миллиона килограммов в год. В Даржилинге, где появились первые сертифицированные экоплантации, на текущий момент сертифицировано уже 10% хозяйств. В 2001 году первые 2 плантации были сертифицированы в Ассаме. Кроме того, существует ряд плантаций в Южной Индии, находящихся на ранней стадии сертификации. Однако около половины всего сырья поступает из провинции Дуарс в центральной Индии. Этот чай сочетает оптимальное качество и доступную цену. В общем экспорте чая из Индии доля эко + биочая достигла уже 3%.</w:t>
      </w:r>
    </w:p>
    <w:p>
      <w:pPr>
        <w:pStyle w:val="Heading3"/>
        <w:spacing w:before="0" w:after="0"/>
        <w:ind w:firstLine="454"/>
        <w:jc w:val="both"/>
        <w:rPr/>
      </w:pPr>
      <w:bookmarkStart w:id="50" w:name="__RefHeading___Toc117229088"/>
      <w:bookmarkEnd w:id="50"/>
      <w:r>
        <w:rPr/>
        <w:t>Шри-Ланка</w:t>
      </w:r>
    </w:p>
    <w:p>
      <w:pPr>
        <w:pStyle w:val="Normal"/>
        <w:ind w:firstLine="454"/>
        <w:jc w:val="both"/>
        <w:rPr/>
      </w:pPr>
      <w:r>
        <w:rPr>
          <w:rFonts w:cs="Arial" w:ascii="Arial" w:hAnsi="Arial"/>
          <w:sz w:val="20"/>
        </w:rPr>
        <w:t>Вслед за Индией экологическое и биодинамическое чаеводство стало развиваться и на Цейлоне. Однако там пошли другим путем. Хозяйства являются кооперативами и состоят из небольших семейных наделов. Организация маленьких органических фермеров объединяет более 500 семей. Два года назад начато производство чая по биодинамической технологии. Параллельно с этим продолжается распространение и органической технологии экологического земледелия. Цейлонский био и эко чай из-за климатических особенностей возделывания получается гораздо дороже аналогичного индийского, но для любителей цейлонского чая его сбалансированный солнечный вкус невозможно воспроизвести никаким другим способом. Кроме чая по биодинамической технологии возделываются небольшие количества кофе, а также специи и рис. В ближайшем будущем мы познакомим Вас с этими продуктами более подробно.</w:t>
      </w:r>
    </w:p>
    <w:p>
      <w:pPr>
        <w:pStyle w:val="Heading3"/>
        <w:spacing w:before="0" w:after="0"/>
        <w:ind w:firstLine="454"/>
        <w:jc w:val="both"/>
        <w:rPr/>
      </w:pPr>
      <w:bookmarkStart w:id="51" w:name="__RefHeading___Toc117229089"/>
      <w:bookmarkEnd w:id="51"/>
      <w:r>
        <w:rPr/>
        <w:t>Южная Африка</w:t>
      </w:r>
    </w:p>
    <w:p>
      <w:pPr>
        <w:pStyle w:val="Normal"/>
        <w:ind w:firstLine="454"/>
        <w:jc w:val="both"/>
        <w:rPr/>
      </w:pPr>
      <w:r>
        <w:rPr>
          <w:rFonts w:cs="Arial" w:ascii="Arial" w:hAnsi="Arial"/>
          <w:sz w:val="20"/>
        </w:rPr>
        <w:t xml:space="preserve">Чай из ЮАР – одно из наиболее модных направлений среди чаеманов и чае-торговцев во всем мире. Сама культура из которой потом получают чай – это не те чайные кусты или деревья, который возделывают во всем остальном мире. Это скорее трава. Поэтому основным отличием Южноафраканского чая Ройбус является отсутствие в нем танина и кофеина, и поэтому его рекомендуют пить на ночь  и  для успокоения. По вкусу немного напоминает наш шиповник. На цвет немножко красноватый, хотя если Вы не очень разбираетесь в чае, заметить отличия будет очень сложно. Органический и неорганический чай почти не отличаются по цене, поэтому органический покупают охотнее. Сертифицированных био-плантаций на данный момент еще нет.  </w:t>
      </w:r>
    </w:p>
    <w:p>
      <w:pPr>
        <w:pStyle w:val="Heading3"/>
        <w:spacing w:before="0" w:after="0"/>
        <w:ind w:firstLine="454"/>
        <w:jc w:val="both"/>
        <w:rPr/>
      </w:pPr>
      <w:bookmarkStart w:id="52" w:name="__RefHeading___Toc117229090"/>
      <w:bookmarkEnd w:id="52"/>
      <w:r>
        <w:rPr/>
        <w:t>Китай</w:t>
      </w:r>
    </w:p>
    <w:p>
      <w:pPr>
        <w:pStyle w:val="Normal"/>
        <w:ind w:firstLine="454"/>
        <w:jc w:val="both"/>
        <w:rPr/>
      </w:pPr>
      <w:r>
        <w:rPr>
          <w:rFonts w:cs="Arial" w:ascii="Arial" w:hAnsi="Arial"/>
          <w:sz w:val="20"/>
        </w:rPr>
        <w:t>Исторически сложилось так, что основными потребителями китайского органического чая стали японцы и французы. Поэтому, развитие биодинамического направления в экологии до сих пор не пользуется популярностью. Все инициативы еще очень молоды и большинство их имеют статус экспериментальных хозяйств, поддержанных государственным финансированием. Зеленый чай доминирует среди прочих видов и представлен широкой разновидностью сортов. Особенностью китайского зеленого чая является то, что его свойства продолжают проявляться даже после 30 минут заваривания и вкус становится все более насыщенным и освежающим. Если его правильно заваривать, то сильное освежающее ощущение остается во рту 5-6 часов. Кроме того, такая процедура является профилактикой кариеса. Кроме чая также существуют проекты по специями, зерновым и широкому спектру бакалейных товаров.</w:t>
      </w:r>
    </w:p>
    <w:p>
      <w:pPr>
        <w:pStyle w:val="Heading3"/>
        <w:spacing w:before="0" w:after="0"/>
        <w:ind w:firstLine="454"/>
        <w:jc w:val="both"/>
        <w:rPr/>
      </w:pPr>
      <w:bookmarkStart w:id="53" w:name="__RefHeading___Toc117229091"/>
      <w:bookmarkEnd w:id="53"/>
      <w:r>
        <w:rPr/>
        <w:t>Египет</w:t>
      </w:r>
    </w:p>
    <w:p>
      <w:pPr>
        <w:pStyle w:val="Normal"/>
        <w:ind w:firstLine="454"/>
        <w:jc w:val="both"/>
        <w:rPr/>
      </w:pPr>
      <w:r>
        <w:rPr>
          <w:rFonts w:cs="Arial" w:ascii="Arial" w:hAnsi="Arial"/>
          <w:sz w:val="20"/>
        </w:rPr>
        <w:t xml:space="preserve">Египет является основным поставщиком биодинамических продуктов в Европу. Начав, как семейное предприятие более 20 лет назад, сегодня оно объединяет более 1500 сотрудников и 150 фермерских хозяйств. Внутри организации происходит финансирование научных работ и социальных мероприятий для обустройства жизни и создание условий на фермах, в том числе обучение детей в школах и ликвидация безграмотности. Основными продуктами являются травяной и лечебный чай, в том числе каркаде, медикаменты, косметика, одежда для детей и новорожденных. Большая доля продуктов продается внутри страны. Удивительно, как люди добились соблюдения строгих европейских норм не только при возделывании, но и при переработке продуктов, в стране, где в экономике царит неорганизованность, и где отсутствуют какие-либо сложные технологические комплексы. </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Heading1"/>
        <w:ind w:firstLine="454"/>
        <w:jc w:val="both"/>
        <w:rPr>
          <w:rFonts w:ascii="Arial" w:hAnsi="Arial" w:cs="Arial"/>
          <w:b/>
          <w:b/>
          <w:bCs/>
          <w:u w:val="none"/>
        </w:rPr>
      </w:pPr>
      <w:bookmarkStart w:id="54" w:name="__RefHeading___Toc117229092"/>
      <w:bookmarkEnd w:id="54"/>
      <w:r>
        <w:rPr>
          <w:rFonts w:cs="Arial" w:ascii="Arial" w:hAnsi="Arial"/>
          <w:b/>
          <w:bCs/>
          <w:u w:val="none"/>
        </w:rPr>
        <w:t>Хлеб наш насущный</w:t>
      </w:r>
    </w:p>
    <w:p>
      <w:pPr>
        <w:pStyle w:val="Normal"/>
        <w:ind w:firstLine="454"/>
        <w:jc w:val="both"/>
        <w:rPr>
          <w:rFonts w:ascii="Arial" w:hAnsi="Arial" w:cs="Arial"/>
          <w:sz w:val="20"/>
        </w:rPr>
      </w:pPr>
      <w:r>
        <w:rPr>
          <w:rFonts w:cs="Arial" w:ascii="Arial" w:hAnsi="Arial"/>
          <w:sz w:val="20"/>
        </w:rPr>
        <w:t xml:space="preserve">Во все времена хлеб был одним из основных продуктов питания человека, во всяком случае, это можно отнести к народам европейского континента. Семена хлебных злаков, из которых делают хлеб, содержат хорошо усвояемые углероды, жизненно необходимые белки, витамины и кроме того богаты жизненной энергией. Зерно – конечный продукт жизнедеятельности злака. Его назначение – сохранение и продление вида, поэтому в нем сосредоточена вся энергия, накопленная растением в течении летнего сезона. Кроме полезных веществ, зёрна и изготовленный из них хлеб передают человеку энергию космоса и Земли, поглощенную растением в процессе роста и созревания. </w:t>
      </w:r>
    </w:p>
    <w:p>
      <w:pPr>
        <w:pStyle w:val="Normal"/>
        <w:ind w:firstLine="454"/>
        <w:jc w:val="both"/>
        <w:rPr>
          <w:rFonts w:ascii="Arial" w:hAnsi="Arial" w:cs="Arial"/>
          <w:sz w:val="20"/>
        </w:rPr>
      </w:pPr>
      <w:r>
        <w:rPr>
          <w:rFonts w:cs="Arial" w:ascii="Arial" w:hAnsi="Arial"/>
          <w:sz w:val="20"/>
        </w:rPr>
        <w:t>В основе всех великих цивилизаций можно найти какой-нибудь хлебный злак, служивший главным продуктом питания: для восточных цивилизаций это рис, для Средиземноморья - пшеница, Африка- просо, Америка – кукуруза, в северных странах – рожь, ячмень, овес.</w:t>
      </w:r>
    </w:p>
    <w:p>
      <w:pPr>
        <w:pStyle w:val="Normal"/>
        <w:ind w:firstLine="454"/>
        <w:jc w:val="both"/>
        <w:rPr>
          <w:rFonts w:ascii="Arial" w:hAnsi="Arial" w:cs="Arial"/>
          <w:sz w:val="20"/>
        </w:rPr>
      </w:pPr>
      <w:r>
        <w:rPr>
          <w:rFonts w:cs="Arial" w:ascii="Arial" w:hAnsi="Arial"/>
          <w:sz w:val="20"/>
        </w:rPr>
        <w:t>Когда- то хлеб содержал все необходимые для жизни человека вещества, и можно было жить, питаясь одних хлебом, что и выпадало на долю бедняков и заключенных.</w:t>
      </w:r>
    </w:p>
    <w:p>
      <w:pPr>
        <w:pStyle w:val="Normal"/>
        <w:ind w:firstLine="454"/>
        <w:jc w:val="both"/>
        <w:rPr>
          <w:rFonts w:ascii="Arial" w:hAnsi="Arial" w:cs="Arial"/>
          <w:sz w:val="20"/>
        </w:rPr>
      </w:pPr>
      <w:r>
        <w:rPr>
          <w:rFonts w:cs="Arial" w:ascii="Arial" w:hAnsi="Arial"/>
          <w:sz w:val="20"/>
        </w:rPr>
        <w:t>С развитием технической цивилизации питательная ценность хлеба существенно снизилась. Можно назвать несколько причин этого явления. Прежде всего, изменилась технология хлебопечения, затем изменилась технология выращивания и, наконец, были выведены новые сорта зерновых культур с новыми свойствами. Больше всего пострадал пшеничный хлеб.</w:t>
      </w:r>
    </w:p>
    <w:p>
      <w:pPr>
        <w:pStyle w:val="Normal"/>
        <w:ind w:firstLine="454"/>
        <w:jc w:val="both"/>
        <w:rPr>
          <w:rFonts w:ascii="Arial" w:hAnsi="Arial" w:cs="Arial"/>
          <w:sz w:val="20"/>
        </w:rPr>
      </w:pPr>
      <w:r>
        <w:rPr>
          <w:rFonts w:cs="Arial" w:ascii="Arial" w:hAnsi="Arial"/>
          <w:sz w:val="20"/>
        </w:rPr>
        <w:t>Сейчас уже многие знают, что хлеб из цельного зерна полезнее, чем хлеб из обычной муки. Однако, когда хозяйка идет покупать белый хлеб или муку, она всегда старается купить самый белый хлеб и самую белую муку, не думая о том, какой ценой достигается эта белизна. Можно сказать, что покупатель сам провоцирует ухудшение качества хлеба, увеличивая спрос на очень белый хлеб.</w:t>
      </w:r>
    </w:p>
    <w:p>
      <w:pPr>
        <w:pStyle w:val="Normal"/>
        <w:ind w:firstLine="454"/>
        <w:jc w:val="both"/>
        <w:rPr>
          <w:rFonts w:ascii="Arial" w:hAnsi="Arial" w:cs="Arial"/>
          <w:sz w:val="20"/>
        </w:rPr>
      </w:pPr>
      <w:r>
        <w:rPr>
          <w:rFonts w:cs="Arial" w:ascii="Arial" w:hAnsi="Arial"/>
          <w:sz w:val="20"/>
        </w:rPr>
        <w:t>Попробуем ответить на вопрос о зависимости качества хлеба от его белизны. Для этого нам надо в общих чертах описать строение зерна пшеницы. Снаружи оно покрыто жесткой защитной оболочкой. Хотя она переваривается с трудом, но зато стимулирует активность кишечника. Далее  следует так называемый алейроновый слой, богатый белками, витаминами и минеральными солями. Внутри семя заполнено эндоспермом, состоящим преимущественно из крахмала. Это запас питания для прорастающего семя. Для того, чтобы получить очень белую муку, при помоле удаляют наружную оболочку и белковый слой и оставляют только белый эндосперм, в котором мало белков, мало витаминов и мало минеральных веществ. В некоторых случаях муку обрабатывают специальными отбеливателями, безвредность которых для организма человека стоит под большим вопросом.</w:t>
      </w:r>
    </w:p>
    <w:p>
      <w:pPr>
        <w:pStyle w:val="Normal"/>
        <w:ind w:firstLine="454"/>
        <w:jc w:val="both"/>
        <w:rPr>
          <w:rFonts w:ascii="Arial" w:hAnsi="Arial" w:cs="Arial"/>
          <w:sz w:val="20"/>
        </w:rPr>
      </w:pPr>
      <w:r>
        <w:rPr>
          <w:rFonts w:cs="Arial" w:ascii="Arial" w:hAnsi="Arial"/>
          <w:sz w:val="20"/>
        </w:rPr>
        <w:t>В последнее время получила распространение аллергия на белый хлеб. Предполагают, что это вызвано качеством белков пшеничного зерна и именно тех, которые содержатся в его центральной части, в эндосперме. Белковый алейроновый слой и эндосперм содержат разные белки. Белки алейронового слоя альбумин и глобулин, стимулируют жизнедеятельность организма, белки эндосперма, глиадин и глутенин, определяют хлебопекарные свойства муки. При селекции новых сортов пшеницы внимание было направлено главным образом на улучшение хлебопекарных качеств, то есть повышенное содержание глутамина и глиадина. Поэтому новые сорта пшеницы богаты именно этими белками. Такое же изменение в соотношении белков обусловлено технологией выращивания на минеральных удобрениях. Кроме того, как мы обсуждали это в своих предыдущих статьях, продукты полученные из растений выращенных на минеральных удобрениях, отличаются пониженной энергетической ценностью.</w:t>
      </w:r>
    </w:p>
    <w:p>
      <w:pPr>
        <w:pStyle w:val="Normal"/>
        <w:ind w:firstLine="454"/>
        <w:jc w:val="both"/>
        <w:rPr>
          <w:rFonts w:ascii="Arial" w:hAnsi="Arial" w:cs="Arial"/>
          <w:sz w:val="20"/>
        </w:rPr>
      </w:pPr>
      <w:r>
        <w:rPr>
          <w:rFonts w:cs="Arial" w:ascii="Arial" w:hAnsi="Arial"/>
          <w:sz w:val="20"/>
        </w:rPr>
        <w:t>Зерновые, выращенные биодинамическим методом, заряжены жизненной энергией. Чтобы не потерять ее в процессе переработки особое внимание уделяют технологии хлебопечения. Выпечка хлеба приобретает совсем особое значение. Это не просто процесс превращения веществ, а облагораживание продукта, поднятие его на более высокую степень культуры, чтобы он мог поддерживать не только физическое здоровье, но и душевное, и духовное.</w:t>
      </w:r>
    </w:p>
    <w:p>
      <w:pPr>
        <w:pStyle w:val="Normal"/>
        <w:ind w:firstLine="454"/>
        <w:jc w:val="both"/>
        <w:rPr>
          <w:rFonts w:ascii="Arial" w:hAnsi="Arial" w:cs="Arial"/>
          <w:sz w:val="20"/>
        </w:rPr>
      </w:pPr>
      <w:r>
        <w:rPr>
          <w:rFonts w:cs="Arial" w:ascii="Arial" w:hAnsi="Arial"/>
          <w:sz w:val="20"/>
        </w:rPr>
        <w:t>Такую задачу может выполнить только хлеб, который получен из спелого теста, прошедшего все необходимые превращения. В процессе созревания тесто проходит 3-4 стадии, каждая из которых длится от 8 до 20 часов. Это то время, которое нужно для того, чтобы содержащиеся в тесте ферменты закончили свою работу по расщеплению крахмала и белков. Дрожжи дают только внешнее техническое созревание, которое достигается раньше, чем истинная спелость хлеба. Хлеб, как и плод, должен быть спелым. Только в таком виде он приносит пользу организму и хорошо усваивается. Неспелый хлеб отнимает силы и может вызвать аллергию.</w:t>
      </w:r>
    </w:p>
    <w:p>
      <w:pPr>
        <w:pStyle w:val="Normal"/>
        <w:ind w:firstLine="454"/>
        <w:jc w:val="both"/>
        <w:rPr>
          <w:rFonts w:ascii="Arial" w:hAnsi="Arial" w:cs="Arial"/>
          <w:sz w:val="20"/>
        </w:rPr>
      </w:pPr>
      <w:r>
        <w:rPr>
          <w:rFonts w:cs="Arial" w:ascii="Arial" w:hAnsi="Arial"/>
          <w:sz w:val="20"/>
        </w:rPr>
        <w:t xml:space="preserve">Биодинамика пытается вернуть хлебу его первоначальную высокую питательную ценность. Такой ценностью может обладать только хлеб, полученный из старых, не испорченных современной селекцией сортов пшеницы, из растений, выращенных на органических удобрениях, и испеченный по старинной мудрой технологии тех времен, когда люди жили без спешки и лучше понимали природу вещей. </w:t>
      </w:r>
    </w:p>
    <w:p>
      <w:pPr>
        <w:pStyle w:val="Normal"/>
        <w:numPr>
          <w:ilvl w:val="0"/>
          <w:numId w:val="3"/>
        </w:numPr>
        <w:ind w:left="720" w:firstLine="454"/>
        <w:jc w:val="both"/>
        <w:rPr>
          <w:rFonts w:ascii="Arial" w:hAnsi="Arial" w:cs="Arial"/>
          <w:sz w:val="20"/>
        </w:rPr>
      </w:pPr>
      <w:r>
        <w:rPr>
          <w:rFonts w:cs="Arial" w:ascii="Arial" w:hAnsi="Arial"/>
          <w:sz w:val="20"/>
        </w:rPr>
        <w:t>В заключение приведем слова средневекового мистика Ангелиуса Силезиуса:</w:t>
      </w:r>
    </w:p>
    <w:p>
      <w:pPr>
        <w:pStyle w:val="Normal"/>
        <w:numPr>
          <w:ilvl w:val="0"/>
          <w:numId w:val="3"/>
        </w:numPr>
        <w:ind w:left="720" w:firstLine="454"/>
        <w:jc w:val="both"/>
        <w:rPr>
          <w:rFonts w:ascii="Arial" w:hAnsi="Arial" w:cs="Arial"/>
          <w:sz w:val="20"/>
        </w:rPr>
      </w:pPr>
      <w:r>
        <w:rPr>
          <w:rFonts w:cs="Arial" w:ascii="Arial" w:hAnsi="Arial"/>
          <w:sz w:val="20"/>
        </w:rPr>
        <w:t>Хлеб сам нас не питает.</w:t>
      </w:r>
    </w:p>
    <w:p>
      <w:pPr>
        <w:pStyle w:val="Normal"/>
        <w:numPr>
          <w:ilvl w:val="0"/>
          <w:numId w:val="3"/>
        </w:numPr>
        <w:ind w:left="720" w:firstLine="454"/>
        <w:jc w:val="both"/>
        <w:rPr>
          <w:rFonts w:ascii="Arial" w:hAnsi="Arial" w:cs="Arial"/>
          <w:sz w:val="20"/>
        </w:rPr>
      </w:pPr>
      <w:r>
        <w:rPr>
          <w:rFonts w:cs="Arial" w:ascii="Arial" w:hAnsi="Arial"/>
          <w:sz w:val="20"/>
        </w:rPr>
        <w:t>То, что нас в нем питает,</w:t>
      </w:r>
    </w:p>
    <w:p>
      <w:pPr>
        <w:pStyle w:val="Normal"/>
        <w:numPr>
          <w:ilvl w:val="0"/>
          <w:numId w:val="3"/>
        </w:numPr>
        <w:ind w:left="720" w:firstLine="454"/>
        <w:jc w:val="both"/>
        <w:rPr>
          <w:rFonts w:ascii="Arial" w:hAnsi="Arial" w:cs="Arial"/>
          <w:sz w:val="20"/>
        </w:rPr>
      </w:pPr>
      <w:r>
        <w:rPr>
          <w:rFonts w:cs="Arial" w:ascii="Arial" w:hAnsi="Arial"/>
          <w:sz w:val="20"/>
        </w:rPr>
        <w:t>Есть божественный вечный свет,</w:t>
      </w:r>
    </w:p>
    <w:p>
      <w:pPr>
        <w:pStyle w:val="Normal"/>
        <w:numPr>
          <w:ilvl w:val="0"/>
          <w:numId w:val="3"/>
        </w:numPr>
        <w:ind w:left="720" w:firstLine="454"/>
        <w:jc w:val="both"/>
        <w:rPr>
          <w:rFonts w:ascii="Arial" w:hAnsi="Arial" w:cs="Arial"/>
          <w:sz w:val="20"/>
        </w:rPr>
      </w:pPr>
      <w:r>
        <w:rPr>
          <w:rFonts w:cs="Arial" w:ascii="Arial" w:hAnsi="Arial"/>
          <w:sz w:val="20"/>
        </w:rPr>
        <w:t>Есть жизнь и Святой Дух.</w:t>
      </w:r>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454"/>
        <w:jc w:val="both"/>
        <w:rPr>
          <w:rFonts w:ascii="Arial" w:hAnsi="Arial" w:cs="Arial"/>
          <w:sz w:val="20"/>
        </w:rPr>
      </w:pPr>
      <w:r>
        <w:rPr>
          <w:rFonts w:cs="Arial" w:ascii="Arial" w:hAnsi="Arial"/>
          <w:sz w:val="20"/>
        </w:rPr>
        <w:t>Журмунская Н.М.</w:t>
      </w:r>
    </w:p>
    <w:p>
      <w:pPr>
        <w:pStyle w:val="Heading1"/>
        <w:ind w:firstLine="454"/>
        <w:jc w:val="both"/>
        <w:rPr>
          <w:rFonts w:ascii="Arial" w:hAnsi="Arial" w:cs="Arial"/>
          <w:b/>
          <w:b/>
          <w:bCs/>
          <w:u w:val="none"/>
        </w:rPr>
      </w:pPr>
      <w:bookmarkStart w:id="55" w:name="__RefHeading___Toc117229093"/>
      <w:bookmarkEnd w:id="55"/>
      <w:r>
        <w:rPr>
          <w:rFonts w:cs="Arial" w:ascii="Arial" w:hAnsi="Arial"/>
          <w:b/>
          <w:bCs/>
          <w:u w:val="none"/>
        </w:rPr>
        <w:t>СЕЗОННОСТЬ ПИТАНИЯ</w:t>
      </w:r>
    </w:p>
    <w:p>
      <w:pPr>
        <w:pStyle w:val="Normal"/>
        <w:ind w:firstLine="454"/>
        <w:jc w:val="both"/>
        <w:rPr>
          <w:rFonts w:ascii="Arial" w:hAnsi="Arial" w:cs="Arial"/>
          <w:sz w:val="20"/>
        </w:rPr>
      </w:pPr>
      <w:r>
        <w:rPr>
          <w:rFonts w:cs="Arial" w:ascii="Arial" w:hAnsi="Arial"/>
          <w:sz w:val="20"/>
        </w:rPr>
        <w:t xml:space="preserve">Сезонность – один из важнейших принципов в системе биодинамического питания. В применении к растительной пище это означает потребление овощей и фруктов в соответствующий их биологии сезон. Такие овощи и фрукты обладают наивысшей питательной ценностью., так как вобрали в себя всю полноту солнечной энергии и достигли полной спелости. Однако в последнее время мы видим, как увеличивается потребление внесезонных , то есть выращенных в искусственных условиях овощей и фруктов. С прилавков магазинов круглый год не исчезают огурцы, помидоры, клубника. То, что эти плоды, не смотря на свой красивый вид, лишены аромата и вкуса уже давно всем известно, но тем не менее спрос на них не уменьшается. Очевидно такова природа современного потребителя: он покупает не то, что полезно, а то что престижно, и высокая цена на вне сезонные продукты только увеличивает их престижность. </w:t>
      </w:r>
    </w:p>
    <w:p>
      <w:pPr>
        <w:pStyle w:val="Normal"/>
        <w:ind w:firstLine="454"/>
        <w:jc w:val="both"/>
        <w:rPr>
          <w:rFonts w:ascii="Arial" w:hAnsi="Arial" w:cs="Arial"/>
          <w:sz w:val="20"/>
        </w:rPr>
      </w:pPr>
      <w:r>
        <w:rPr>
          <w:rFonts w:cs="Arial" w:ascii="Arial" w:hAnsi="Arial"/>
          <w:sz w:val="20"/>
        </w:rPr>
        <w:t>Тепличные овощи выглядят красиво, но покупатель не знает и не хочет знать, какую цену он платит за эту красоту.  Цену, измеряемую не рублями, а его собственным здоровьем.</w:t>
      </w:r>
    </w:p>
    <w:p>
      <w:pPr>
        <w:pStyle w:val="Normal"/>
        <w:ind w:firstLine="454"/>
        <w:jc w:val="both"/>
        <w:rPr>
          <w:rFonts w:ascii="Arial" w:hAnsi="Arial" w:cs="Arial"/>
          <w:sz w:val="20"/>
        </w:rPr>
      </w:pPr>
      <w:r>
        <w:rPr>
          <w:rFonts w:cs="Arial" w:ascii="Arial" w:hAnsi="Arial"/>
          <w:sz w:val="20"/>
        </w:rPr>
        <w:t>Начнем с того, что тепличные овощи очень чувствительны к грибным инфекциям, разнообразных вредителей в  теплицах тоже не мало. Это означает неоднократные обработки ядохимикатами. В теплицах эти обработки проводятся значительно чаще, чем в открытом грунте. Ведь покупатель хочет иметь идеально чистые овощи, без пятнышка, без чревоточинки, только за такие овощи он согласен платить большие деньги.</w:t>
      </w:r>
    </w:p>
    <w:p>
      <w:pPr>
        <w:pStyle w:val="Normal"/>
        <w:ind w:firstLine="454"/>
        <w:jc w:val="both"/>
        <w:rPr>
          <w:rFonts w:ascii="Arial" w:hAnsi="Arial" w:cs="Arial"/>
          <w:sz w:val="20"/>
        </w:rPr>
      </w:pPr>
      <w:r>
        <w:rPr>
          <w:rFonts w:cs="Arial" w:ascii="Arial" w:hAnsi="Arial"/>
          <w:sz w:val="20"/>
        </w:rPr>
        <w:t>Тепличное хозяйство – достаточно дорогостоящее предприятие и его владелец, чтобы окупить расходы должен рассчитывать только на очень высокие урожаи. Это невозможно без высоких доз минеральных удобрений, а это означает накопление нитратов и других солей., особенно в зеленых культурах. Тепличные овощи обрабатываются также различными стимуляторами, ускоряющими созревание, повышающими урожай и устойчивость, улучшающими окраску и вкус, и , возможно, еще многими другими веществами, о которых мы даже не догадываемся, и которые необходимы, чтобы придать плодам товарный вид и получить за них высокую цену. Здесь будет уместно процитировать одно эмоциональное высказывание одного биодинамического фермера: «Если вы думаете, что тепличные овощи произвела природа, вы сильно ошибаетесь. Эти овощи представляют собой водянистый концентрат азота, фосфора и калия, полученный с небольшой помощью семян. Они и имеют соответствующий вкус. Это не природный продукт, но сделанная людьми синтетика в форме помидора или огурца». Может быть в этом высказывании есть доля преувеличения, но суть выражена верно.</w:t>
      </w:r>
    </w:p>
    <w:p>
      <w:pPr>
        <w:pStyle w:val="Normal"/>
        <w:ind w:firstLine="454"/>
        <w:jc w:val="both"/>
        <w:rPr>
          <w:rFonts w:ascii="Arial" w:hAnsi="Arial" w:cs="Arial"/>
          <w:sz w:val="20"/>
        </w:rPr>
      </w:pPr>
      <w:r>
        <w:rPr>
          <w:rFonts w:cs="Arial" w:ascii="Arial" w:hAnsi="Arial"/>
          <w:sz w:val="20"/>
        </w:rPr>
        <w:t xml:space="preserve">Вряд ли нужно кого-либо убеждать, что плоды выросшие без солнца на искусственном освещении не могут быть высокого качества. Само собой разумеется, что в них понижено содержание витаминов. Отсутствие вкуса и аромата – лучшее доказательство того, что в плодах не завершились естественные процессы созревания и они не достигли полной спелости. Такие плоды ничего не дадут ни телу, ни душе. Потребителю не мешало бы задуматься, нужны ли ему такие овощи и зачем он их покупает. Ведь они не могут доставить большого удовольствия с точки зрения вкусовых ощущений, никакой пользы для здоровья от них тоже нет, а вред очевиден: тепличные овощи неизбежно содержат остатки токсичных ядохимикатов. </w:t>
      </w:r>
    </w:p>
    <w:p>
      <w:pPr>
        <w:pStyle w:val="Normal"/>
        <w:ind w:firstLine="454"/>
        <w:jc w:val="both"/>
        <w:rPr>
          <w:rFonts w:ascii="Arial" w:hAnsi="Arial" w:cs="Arial"/>
          <w:sz w:val="20"/>
        </w:rPr>
      </w:pPr>
      <w:r>
        <w:rPr>
          <w:rFonts w:cs="Arial" w:ascii="Arial" w:hAnsi="Arial"/>
          <w:sz w:val="20"/>
        </w:rPr>
        <w:t xml:space="preserve">Получается замкнутый круг: потребитель своими неумеренными потребностями стимулирует производителя, а производитель, который получает от этого хорошую прибыль, провоцирует потребителя доступностью и красивым внешним видом плодов. </w:t>
      </w:r>
    </w:p>
    <w:p>
      <w:pPr>
        <w:pStyle w:val="Normal"/>
        <w:ind w:firstLine="454"/>
        <w:jc w:val="both"/>
        <w:rPr>
          <w:rFonts w:ascii="Arial" w:hAnsi="Arial" w:cs="Arial"/>
          <w:sz w:val="20"/>
        </w:rPr>
      </w:pPr>
      <w:r>
        <w:rPr>
          <w:rFonts w:cs="Arial" w:ascii="Arial" w:hAnsi="Arial"/>
          <w:sz w:val="20"/>
        </w:rPr>
        <w:t xml:space="preserve">Влияние на здоровье – это не только одна сторона вопроса. Другая, чисто экономическая сторона заключается в том, что на производство этих совершенно бесполезных овощей и фруктов затрачиваются громадные ресурсы. Оборудование теплиц, их отопление и освещение требует больших материальных затрат, не говоря о трудовых затратах. К этому можно добавить и экологический аспект, потому что теплицы являются мощными загрязнителями окружающей среды. И все это совершенно бессмысленно, только для того, чтобы потешить вкус людей, потерявших всякое представление о том, что такое пища и какое значение она имеет в жизни людей. Главная причина выращивания тепличных овощей зимой чисто коммерческая: они могут быть проданы за высокую цену. </w:t>
      </w:r>
    </w:p>
    <w:p>
      <w:pPr>
        <w:pStyle w:val="Normal"/>
        <w:ind w:firstLine="454"/>
        <w:jc w:val="both"/>
        <w:rPr>
          <w:rFonts w:ascii="Arial" w:hAnsi="Arial" w:cs="Arial"/>
          <w:sz w:val="20"/>
        </w:rPr>
      </w:pPr>
      <w:r>
        <w:rPr>
          <w:rFonts w:cs="Arial" w:ascii="Arial" w:hAnsi="Arial"/>
          <w:sz w:val="20"/>
        </w:rPr>
        <w:t>Человек живет не изолированно от окружающей среды. Его организм подвержен ритмической смене сезонов. Так же ритмически меняется направление физиологических процессов и, значит, потребность в определенных видах пищи. Традиционные национальные кухни всегда учитывали эту смену и на каждое время года предлагали соответствующее меню. Было это и русской кухне, которая предлагает огромное количество рецептов заготовки овощей на зиму методом квашения, соления, мочения, маринования. Королевой российского зимнего стола можно считать квашеную капусту. В прежние времена заготовка капусты на зиму считалась таким важным делом, что в деревнях начало ее было приурочено к религиозному празднику Воздвижения. В течении нескольких вечеров после этого праздника девушки собирались по очереди в разных домах, чтобы рубить и солить капусту, а хозяева дома выставляли им за это угощение. Надо думать, что капуста, заквашенная с яблоками, морковью, тмином и клюквой или брусникой представляет собой необыкновенно вкусное блюдо, так же как и соленые с разными пряностями крепкие хрустящие огурцы. Разве может сравниться с ними водянистый тепличный огурец? Интересно отметить, что квашеная капуста пользуется большим почетом главным образом в Восточной Европе, в том числе в Германии. Во Франции мы встречаем ее в более утонченном варианте как капусту провансаль с маринованными ягодами и фруктами. Но что-то не приходилось слышать про квашеную капусту в Англии. В Англии и США качанная капуста менее популярна, там предпочитают использовать в пищу брюссельскую капусту и броколли.</w:t>
      </w:r>
    </w:p>
    <w:p>
      <w:pPr>
        <w:pStyle w:val="Normal"/>
        <w:ind w:firstLine="454"/>
        <w:jc w:val="both"/>
        <w:rPr>
          <w:rFonts w:ascii="Arial" w:hAnsi="Arial" w:cs="Arial"/>
          <w:sz w:val="20"/>
        </w:rPr>
      </w:pPr>
      <w:r>
        <w:rPr>
          <w:rFonts w:cs="Arial" w:ascii="Arial" w:hAnsi="Arial"/>
          <w:sz w:val="20"/>
        </w:rPr>
        <w:t>Законсервировать на зиму можно практически любые овощи. В последнее время получили распространение заготовки различных овощных салатов, которые подвергаются интенсивной тепловой обработке. Следует отметить, что это не лучший способ заготовки овощей. Квашение и маринование гораздо более щадящий способ консервирования, позволяющий лучше сохранить витамины. Например, в квашеной капусте в течении всей зимы содержание витамина С держится примерно на таком же уровне, как в свежей капусте.</w:t>
      </w:r>
    </w:p>
    <w:p>
      <w:pPr>
        <w:pStyle w:val="Normal"/>
        <w:ind w:firstLine="454"/>
        <w:jc w:val="both"/>
        <w:rPr>
          <w:rFonts w:ascii="Arial" w:hAnsi="Arial" w:cs="Arial"/>
          <w:sz w:val="20"/>
        </w:rPr>
      </w:pPr>
      <w:r>
        <w:rPr>
          <w:rFonts w:cs="Arial" w:ascii="Arial" w:hAnsi="Arial"/>
          <w:sz w:val="20"/>
        </w:rPr>
        <w:t xml:space="preserve">Развитие новых технологий, в частности глубокое замораживание, позволяет хранить многие виды овощей и ягод (например, черная смородина, цветная капуста, морковь, стручковая фасоль) всю зиму почти в свежем виде и с минимальной потерей витаминов. Пряные зеленые культуры – укроп, сельдерей, петрушка, кориандр, лучше всего сохраняют вкус и аромат в замороженном виде. </w:t>
      </w:r>
    </w:p>
    <w:p>
      <w:pPr>
        <w:pStyle w:val="Normal"/>
        <w:ind w:firstLine="454"/>
        <w:jc w:val="both"/>
        <w:rPr>
          <w:rFonts w:ascii="Arial" w:hAnsi="Arial" w:cs="Arial"/>
          <w:sz w:val="20"/>
        </w:rPr>
      </w:pPr>
      <w:r>
        <w:rPr>
          <w:rFonts w:cs="Arial" w:ascii="Arial" w:hAnsi="Arial"/>
          <w:sz w:val="20"/>
        </w:rPr>
        <w:t xml:space="preserve">Лучший показатель, когда какую пищу следует потреблять – это наше тело. Только прислушайтесь к его желаниям и вы увидите, что зимой оно безошибочно сделает выбор в пользу квашеной капусты и соленого огурца, а вот весной, когда начинает пригревать солнышко, возникает сильная потребность в свежей зелени. Здесь помогут многолетние овощные растения, которые начинают отрастать на огороде, как только сойдет снег. Это многолетние луки, петрушка, любисток. Большое подспорье могут составить оставленные на зиму в огороде клубни топинамбура. Из натертых на терке клубней можно приготовить очень вкусный свежий салат. Молодые весенние побеги многих диких растений обладают приятным вкусом и содержат много витаминов. Здесь в первую очередь можно отметить крапиву, затем следуют сныть, одуванчик, медуница и многие другие, которые, хоть они  и дикие, с полным правом относятся к салатным растениям. Затем наступает пора самого скороспелого овоща – редиса, а дальше по мере пребывания солнечного тепла и до глубокой осени выбор свежих овощей и фруктов становится все разнообразнее. В июне это быстро созревающие культуры – салат, шпинат, кольраби. В конце июля вы можете наслаждаться ранней картошкой, капустой, морковью, репой, - именно наслаждаться, потому что молодые свежие овощи очень вкусны. У некоторых наиболее умелых огородников в это время поспевают огурцы ранних сортов. Затем на рынке появляются, наконец привезенные с юга сочные красные помидоры. Нашим северным помидорам, выращенным в парниках и теплицах трудно сравниться с астраханскими или волгоградскими, представляющими собой настоящий концентрат солнечной энергии. Очень точна поговорка «Всякому овощу – свое время». Она означает, что любой овощ наиболее вкусен и полезен в то время, которая природа определила для его созревания. </w:t>
      </w:r>
    </w:p>
    <w:p>
      <w:pPr>
        <w:pStyle w:val="Normal"/>
        <w:ind w:firstLine="454"/>
        <w:jc w:val="both"/>
        <w:rPr>
          <w:rFonts w:ascii="Arial" w:hAnsi="Arial" w:cs="Arial"/>
          <w:sz w:val="20"/>
        </w:rPr>
      </w:pPr>
      <w:r>
        <w:rPr>
          <w:rFonts w:cs="Arial" w:ascii="Arial" w:hAnsi="Arial"/>
          <w:sz w:val="20"/>
        </w:rPr>
        <w:t>В заключение приведем слова японского фермера и философа Масанобу Фулуока: «Человек может достигнуть правильного питания благодаря тому, что его инстинкт находится в правильно работающем состоянии. Он удовлетворяется простой пищей, она питательна, вкусна и полезна, как повседневное лекарство. Пища и духовная жизнь человека едины.</w:t>
      </w:r>
    </w:p>
    <w:p>
      <w:pPr>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454"/>
        <w:jc w:val="both"/>
        <w:rPr>
          <w:rFonts w:ascii="Arial" w:hAnsi="Arial" w:cs="Arial"/>
          <w:sz w:val="20"/>
        </w:rPr>
      </w:pPr>
      <w:r>
        <w:rPr>
          <w:rFonts w:cs="Arial" w:ascii="Arial" w:hAnsi="Arial"/>
          <w:sz w:val="20"/>
        </w:rPr>
        <w:t>Современные люди потеряли свой ясный инстинкт и соответственно стали неспособны собирать и наслаждаться семью весенними травами. Они ищут различные вкусовые ощущения. Их питания становится беспорядочным, расширяется пропасть между любимой и нелюбимой пищей, и их инстинкт становится все больше сбит с толку. Тогда люди начинают применять сильные приправы к своей пище и придумывать утонченные способы ее приготовления, все более углубляя расхождение между пищей и духовной жизнью.»</w:t>
      </w:r>
    </w:p>
    <w:p>
      <w:pPr>
        <w:pStyle w:val="Heading1"/>
        <w:ind w:firstLine="454"/>
        <w:jc w:val="both"/>
        <w:rPr>
          <w:rFonts w:ascii="Arial" w:hAnsi="Arial" w:cs="Arial"/>
          <w:b/>
          <w:b/>
          <w:bCs/>
          <w:u w:val="none"/>
        </w:rPr>
      </w:pPr>
      <w:bookmarkStart w:id="56" w:name="__RefHeading___Toc117229094"/>
      <w:bookmarkEnd w:id="56"/>
      <w:r>
        <w:rPr>
          <w:rFonts w:cs="Arial" w:ascii="Arial" w:hAnsi="Arial"/>
          <w:b/>
          <w:bCs/>
          <w:u w:val="none"/>
        </w:rPr>
        <w:t>Питание и духовная жизнь человека</w:t>
      </w:r>
    </w:p>
    <w:p>
      <w:pPr>
        <w:pStyle w:val="Normal"/>
        <w:ind w:firstLine="454"/>
        <w:jc w:val="both"/>
        <w:rPr>
          <w:rFonts w:ascii="Arial" w:hAnsi="Arial" w:cs="Arial"/>
          <w:sz w:val="20"/>
        </w:rPr>
      </w:pPr>
      <w:r>
        <w:rPr>
          <w:rFonts w:cs="Arial" w:ascii="Arial" w:hAnsi="Arial"/>
          <w:sz w:val="20"/>
        </w:rPr>
        <w:t>Главная задача биодинамического земледелия – получение продуктов питания высокого качества. Но, качество в биодинамике имеет совсем не тот смысл, который традиционно вкладывается в это понятие. Сегодня под этим принято понимать количественные показатели состава полезных веществ, содержащихся в продуктах, и которые можно определить химическими анализами. Такой подход является следствием материалистического представления о человеке. С материалистической точки зрения человек – это что он съел. Из этого он строит свое тело в процессе обмена веществ.</w:t>
      </w:r>
    </w:p>
    <w:p>
      <w:pPr>
        <w:pStyle w:val="Normal"/>
        <w:ind w:firstLine="454"/>
        <w:jc w:val="both"/>
        <w:rPr>
          <w:rFonts w:ascii="Arial" w:hAnsi="Arial" w:cs="Arial"/>
          <w:sz w:val="20"/>
        </w:rPr>
      </w:pPr>
      <w:r>
        <w:rPr>
          <w:rFonts w:cs="Arial" w:ascii="Arial" w:hAnsi="Arial"/>
          <w:sz w:val="20"/>
        </w:rPr>
        <w:t>Биодинамика рассматривает человека, прежде всего как духовно-душевное существо. Не тело и связанные с ними физиологические процессы, а воля, мышление и чувствование являются первичными. Физическое здоровье является первичным. Перефразируя известное изречение, можно сказать: «Здоровый дух- здоровое тело». Поэтому в питании и качестве пищи наиболее важным являются не вещества, а тот заряд энергии, который она содержит и который необходим для поддержания активной духовной деятельности. При этом имеется в виду не «калории», а тот специфический вид энергии, который свойственен только живым организмам, и который делает их живыми. Согласно воззрениям Рудольфа Штайнера, эта энергия или эти  силы, которые он предложил называть Жизненными или эфирными, имеют космическое происхождение. Мертвое подчиняется физическим законам, а живое в своем росте и развитии дополнительно подчиняется действию космических сил.</w:t>
      </w:r>
    </w:p>
    <w:p>
      <w:pPr>
        <w:pStyle w:val="Normal"/>
        <w:ind w:firstLine="454"/>
        <w:jc w:val="both"/>
        <w:rPr>
          <w:rFonts w:ascii="Arial" w:hAnsi="Arial" w:cs="Arial"/>
          <w:sz w:val="20"/>
        </w:rPr>
      </w:pPr>
      <w:r>
        <w:rPr>
          <w:rFonts w:cs="Arial" w:ascii="Arial" w:hAnsi="Arial"/>
          <w:sz w:val="20"/>
        </w:rPr>
        <w:t>Чтобы мертвое вещество стало живым, оно должно подняться на более высокую энергетическую ступень, и это превращение происходит только в организме растения. С растения начинается цепочка жизни, продолженная животным царством и человеком.</w:t>
      </w:r>
    </w:p>
    <w:p>
      <w:pPr>
        <w:pStyle w:val="Normal"/>
        <w:ind w:firstLine="454"/>
        <w:jc w:val="both"/>
        <w:rPr>
          <w:rFonts w:ascii="Arial" w:hAnsi="Arial" w:cs="Arial"/>
          <w:sz w:val="20"/>
        </w:rPr>
      </w:pPr>
      <w:r>
        <w:rPr>
          <w:rFonts w:cs="Arial" w:ascii="Arial" w:hAnsi="Arial"/>
          <w:sz w:val="20"/>
        </w:rPr>
        <w:t xml:space="preserve">Методы биодинамического земледелия направлены именно на то, чтобы получать продукты, насыщенные жизненной энергией. Это достигается путем того, что ферма рассматривается как замкнутая система, как живой организм, который нуждается во внешних связях только в случае болезни. </w:t>
      </w:r>
    </w:p>
    <w:p>
      <w:pPr>
        <w:pStyle w:val="Normal"/>
        <w:ind w:firstLine="454"/>
        <w:jc w:val="both"/>
        <w:rPr>
          <w:rFonts w:ascii="Arial" w:hAnsi="Arial" w:cs="Arial"/>
          <w:sz w:val="20"/>
        </w:rPr>
      </w:pPr>
      <w:r>
        <w:rPr>
          <w:rFonts w:cs="Arial" w:ascii="Arial" w:hAnsi="Arial"/>
          <w:sz w:val="20"/>
        </w:rPr>
        <w:t xml:space="preserve">Когда в сельском хозяйстве стали применять минеральные удобрения, то тем самым стали нарушать кругооборот жизненных сил. Да, растения стали прекрасно расти и давать высокие урожаи, но пища стала более бедной, мертвой. Можно образно представить, что когда в желудке под действием соков происходит расщепление пищи, то из нее освобождается картина мира, запечатленная в момент роста и созревания растения. Но вместо нее, желудок получает шум технологического процесса, навязанного растению различными химическими добавками. </w:t>
      </w:r>
    </w:p>
    <w:p>
      <w:pPr>
        <w:pStyle w:val="Normal"/>
        <w:ind w:firstLine="454"/>
        <w:jc w:val="both"/>
        <w:rPr>
          <w:rFonts w:ascii="Arial" w:hAnsi="Arial" w:cs="Arial"/>
          <w:sz w:val="20"/>
        </w:rPr>
      </w:pPr>
      <w:r>
        <w:rPr>
          <w:rFonts w:cs="Arial" w:ascii="Arial" w:hAnsi="Arial"/>
          <w:sz w:val="20"/>
        </w:rPr>
        <w:t>Уже в 20-х годах нашего века в Западной Европе, где применение минеральных удобрений началось раньше других районов земного шара, появились некоторые тревожные симптомы. Сначала это были явления на чисто материальном уровне: ухудшилось качество зерна и, соответственно, хлеба, появилось множество проблем со здоровьем животных. Постепенно стало заметно, что меняется и сам человек. Так на вопрос своего ученика Эренфрида Пфайффера, ставшего впоследствии активным сподвижником биодинамического земледелия : “Почему люди стали так невосприимчивы к духовным импульсам и почему, несмотря на все усилия, они все глубже и глубже погружаются в пучину чисто материальных интересов?” – Рудольф Штайнер дал поразительный на первый взгляд ответ. Он tсказал: “Это проблема питания. В наше время питание не дает достаточно энергии дл проявления духа в физической жизни. Нет энергии для преодоления барьера между материальной и духовной природой человека”.</w:t>
      </w:r>
    </w:p>
    <w:p>
      <w:pPr>
        <w:pStyle w:val="Normal"/>
        <w:ind w:firstLine="454"/>
        <w:jc w:val="both"/>
        <w:rPr>
          <w:rFonts w:ascii="Arial" w:hAnsi="Arial" w:cs="Arial"/>
          <w:sz w:val="20"/>
        </w:rPr>
      </w:pPr>
      <w:r>
        <w:rPr>
          <w:rFonts w:cs="Arial" w:ascii="Arial" w:hAnsi="Arial"/>
          <w:sz w:val="20"/>
        </w:rPr>
        <w:t xml:space="preserve">Это было в начале двадцатого века. Что же говорить про наше время? Качество пищи становится все хуже, люди все больше употребляют консервы или неправильно переработанные продукты, то, что называют «фаст фуд» - быстрая еда. Мертвая полусинтетическая пища несет в себе какое-то количество энергии, достаточное для поддержания жизнедеятельности тела, но не несет в себе сил, необходимых для поддержания духовной активности. Употребление пищи, обедненной жизненными силами, приводит к страшным последствиям на культурном уровне – распадается сознание, падают моральные и нравственные устои, растет безволие, депрессия и подверженность манипуляциям. Косвенно это может быть подтверждено тем фактом, что в Австралии и Новой Зеландии, где биодинамические фермы имеют гигантские по европейским мерам размеры, отсутствует проблема преступности. Кроме того, даже великие религиозные учения претерпели серьезные искажения и потеряли связь со своими корнями. </w:t>
      </w:r>
    </w:p>
    <w:p>
      <w:pPr>
        <w:pStyle w:val="Normal"/>
        <w:ind w:firstLine="454"/>
        <w:jc w:val="both"/>
        <w:rPr>
          <w:rFonts w:ascii="Arial" w:hAnsi="Arial" w:cs="Arial"/>
          <w:sz w:val="20"/>
        </w:rPr>
      </w:pPr>
      <w:r>
        <w:rPr>
          <w:rFonts w:cs="Arial" w:ascii="Arial" w:hAnsi="Arial"/>
          <w:sz w:val="20"/>
        </w:rPr>
        <w:t>Признаки полной деградации и вырождения мы видим и в том, с каким безрассудством человечество уничтожает окружающую среду, которая кормит и поддерживает его жизнь. Штайнер предвидел такой ход событий и единственным выходом из положения считал распространение биодинамического земледелия. В 1924 году он прочитал в Польше курс лекций для фермеров, в котором была изложена теоретическая основа биодинамического земледелия. Главная его задача – сохранить живую почву и тем самым обеспечить людей живой пищей, чтобы спасти и сохранить их творческий потенциал.</w:t>
      </w:r>
    </w:p>
    <w:p>
      <w:pPr>
        <w:pStyle w:val="Normal"/>
        <w:ind w:firstLine="454"/>
        <w:jc w:val="both"/>
        <w:rPr>
          <w:rFonts w:ascii="Arial" w:hAnsi="Arial" w:cs="Arial"/>
          <w:sz w:val="20"/>
        </w:rPr>
      </w:pPr>
      <w:r>
        <w:rPr>
          <w:rFonts w:cs="Arial" w:ascii="Arial" w:hAnsi="Arial"/>
          <w:sz w:val="20"/>
        </w:rPr>
        <w:t>Для людей, наделенных живым воображением и чувством ответственности, знакомство с учением Рудольфа Штайнера становится настоящим откровением и зачастую определяет выбор дальнейшего жизненного пути. Так случилось и с американским фермером Эрни Харвеем, впоследствии ставшим президентом Американской Ассоциации биодинамических фермеров и садоводов. По его свидетельству, на него очень большое впечатление произвела приведенная выше беседа между Р. Штайнером и Э. Пфайффером. “Я никогда не думал о воле, как о силе. Я думал, что это нечто такое чем мы обладаем, как индивидуальности. Я никогда не задавал себе вопроса, откуда берется энергия для нашей воли. Теперь я понял, что эти силы должны содержаться в нашей пище.” – говорит он.</w:t>
      </w:r>
    </w:p>
    <w:p>
      <w:pPr>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454"/>
        <w:jc w:val="both"/>
        <w:rPr>
          <w:rFonts w:ascii="Arial" w:hAnsi="Arial" w:cs="Arial"/>
          <w:sz w:val="20"/>
        </w:rPr>
      </w:pPr>
      <w:r>
        <w:rPr>
          <w:rFonts w:cs="Arial" w:ascii="Arial" w:hAnsi="Arial"/>
          <w:sz w:val="20"/>
        </w:rPr>
        <w:t>Сейчас существует много теорий правильного питания, много вариантов оздоравливающих  диет, но самое главное не то, в какой последовательности мы едим, а каким методом получены и переработаны продукты. Только методы, сохраняющие и усиливающие в продуктах жизненную энергию, могут обеспечить то качество, которое нужно человеку для полноценной жизни.</w:t>
      </w:r>
    </w:p>
    <w:p>
      <w:pPr>
        <w:pStyle w:val="Heading1"/>
        <w:ind w:firstLine="454"/>
        <w:jc w:val="both"/>
        <w:rPr>
          <w:rFonts w:ascii="Arial" w:hAnsi="Arial" w:cs="Arial"/>
          <w:b/>
          <w:b/>
          <w:bCs/>
          <w:u w:val="none"/>
        </w:rPr>
      </w:pPr>
      <w:bookmarkStart w:id="57" w:name="__RefHeading___Toc117229095"/>
      <w:bookmarkEnd w:id="57"/>
      <w:r>
        <w:rPr>
          <w:rFonts w:cs="Arial" w:ascii="Arial" w:hAnsi="Arial"/>
          <w:b/>
          <w:bCs/>
          <w:u w:val="none"/>
        </w:rPr>
        <w:t>Вкус и аромат – элементы эстетики здорового питания.</w:t>
      </w:r>
    </w:p>
    <w:p>
      <w:pPr>
        <w:pStyle w:val="Normal"/>
        <w:ind w:firstLine="454"/>
        <w:jc w:val="both"/>
        <w:rPr>
          <w:rFonts w:ascii="Arial" w:hAnsi="Arial" w:cs="Arial"/>
          <w:sz w:val="20"/>
        </w:rPr>
      </w:pPr>
      <w:r>
        <w:rPr>
          <w:rFonts w:cs="Arial" w:ascii="Arial" w:hAnsi="Arial"/>
          <w:sz w:val="20"/>
        </w:rPr>
        <w:t>Культура питания представляет собой одну из составляющих общего культурного потенциала человечества. Это значит, что питание нельзя рассматривать как чисто физиологический процесс, пренебрегая его эстетическим аспектом, связывающим его с душевной сферой. В данной статье мы обсудим только одну сторону эстетики питания, наиболее тесно связанную с внутренней организацией человека – это вкус и аромат пищи.</w:t>
      </w:r>
    </w:p>
    <w:p>
      <w:pPr>
        <w:pStyle w:val="Normal"/>
        <w:ind w:firstLine="454"/>
        <w:jc w:val="both"/>
        <w:rPr>
          <w:rFonts w:ascii="Arial" w:hAnsi="Arial" w:cs="Arial"/>
          <w:sz w:val="20"/>
        </w:rPr>
      </w:pPr>
      <w:r>
        <w:rPr>
          <w:rFonts w:cs="Arial" w:ascii="Arial" w:hAnsi="Arial"/>
          <w:sz w:val="20"/>
        </w:rPr>
        <w:t xml:space="preserve">С древнейших времен люди знали, какое большое влияние оказывают различные ароматы на состояние человеческого организма. Они научились извлекать из растений концентраты, эссенции различных ароматических веществ, получивших название эфирных масел. Название “эфирные” указывает на их летучесть. Биодинамика рассматривает эти летучие вещества как посредников между растением и космосом. Как развитие того или иного вида растений происходит под влиянием какой-либо планеты, так и качество синтезируемых им ароматических веществ определяется тем же влиянием. Через запах и вкус пищи человек при питании вступает в определенное общение с космосом, наполняя свое тело и мозг космическими силами. </w:t>
      </w:r>
    </w:p>
    <w:p>
      <w:pPr>
        <w:pStyle w:val="Normal"/>
        <w:ind w:firstLine="454"/>
        <w:jc w:val="both"/>
        <w:rPr>
          <w:rFonts w:ascii="Arial" w:hAnsi="Arial" w:cs="Arial"/>
          <w:sz w:val="20"/>
        </w:rPr>
      </w:pPr>
      <w:r>
        <w:rPr>
          <w:rFonts w:cs="Arial" w:ascii="Arial" w:hAnsi="Arial"/>
          <w:sz w:val="20"/>
        </w:rPr>
        <w:t>Из всех органов чувств орган обоняния наиболее тесно связан с эмоциональной сферой человека. Роза, не имеющая запаха, при всей своей красоте не может доставить большой радости, она кажется мертвой, искусственной. То же самое и пища. Ее усвоение, а следовательно, и влияние на здоровье в очень большой степени зависит от эмоциональных переживаний. Одно дело, когда пища выглядит и пахнет так, что «слюнки текут». Переводя это выражение на более прозаический язык, можно сказать, что организм подготавливается к усвоению и восприятию пищи. От непривлекательной по виду и запаху пищи «слюнки» не потекут, то есть организм не настраивается соответствующим образом и пища будет плохо усвоена. Органы пищеварения – достаточно чувствительная структура. Она может работать хорошо или плохо в зависимости от того, как ее настроить. В зависимости от этого она или обеспечивает поступление в организм нужных ему веществ или нет. Аромат – мощный инструмент настройки пищеварительной системы.</w:t>
      </w:r>
    </w:p>
    <w:p>
      <w:pPr>
        <w:pStyle w:val="Normal"/>
        <w:ind w:firstLine="454"/>
        <w:jc w:val="both"/>
        <w:rPr>
          <w:rFonts w:ascii="Arial" w:hAnsi="Arial" w:cs="Arial"/>
          <w:sz w:val="20"/>
        </w:rPr>
      </w:pPr>
      <w:r>
        <w:rPr>
          <w:rFonts w:cs="Arial" w:ascii="Arial" w:hAnsi="Arial"/>
          <w:sz w:val="20"/>
        </w:rPr>
        <w:t>Как Вы могли заметить, в современных продуктах питания очень часто присутствуют  искусственные ароматизаторы. Их назначение – придать продуктам большую привлекательность. Большей частью покупатели не задумываются, каким образом создается аромат того или иного продукта. Они видят на этикетке надпись: клубничное, черносмородиновое, вишневое и выбирают, основываясь на воспоминаниях о вкусе настоящей клубники, черной смородины, вишни. А что они получают? Дело в том, что естественный аромат</w:t>
      </w:r>
    </w:p>
    <w:p>
      <w:pPr>
        <w:pStyle w:val="Normal"/>
        <w:ind w:firstLine="454"/>
        <w:jc w:val="both"/>
        <w:rPr>
          <w:rFonts w:ascii="Arial" w:hAnsi="Arial" w:cs="Arial"/>
          <w:sz w:val="20"/>
        </w:rPr>
      </w:pPr>
      <w:r>
        <w:rPr>
          <w:rFonts w:cs="Arial" w:ascii="Arial" w:hAnsi="Arial"/>
          <w:sz w:val="20"/>
        </w:rPr>
        <w:t xml:space="preserve">Определяется не одним или двумя веществами, а целым комплексом, иногда в несколько десятков веществ. Искусственно воссоздать его невозможно. В искусственных ароматических веществах присутствуют только основные компоненты, но отсутствуют те, которые придают более тонкие и трудно уловимые оттенки аромата. В результате получается довольно грубая имитация, в которой сразу можно распознать ее синтетическое происхождение. Даже эфирное масло, полученное прямой экстракцией из растений, намного грубее естественного аромата К тому же естественный аромат подвержен значительным вариациям в зависимости от условий выращивания: климата, почвы, погоды и т.д. Особенно четко это проявляется при оценке вкуса и аромата вина. Опытные дегустаторы на основании вкуса и аромата способны определить где и даже в каком году выращен виноград, из которого сделано вино. И не даром на конкурсе вин во Франции наивысшие призы получают биодинамические виноградники. Такая же ситуация и с чаем. Биодинамический метод выращивания способствует максимальному проявлению естественного вкуса аи аромата. Вот поэтому особенно высоко ценятся те биодинамические продукты, для которых вкус аромат составляют одну из важнейших характеристик: вино, чай, кофе. </w:t>
      </w:r>
    </w:p>
    <w:p>
      <w:pPr>
        <w:pStyle w:val="Normal"/>
        <w:ind w:firstLine="454"/>
        <w:jc w:val="both"/>
        <w:rPr>
          <w:rFonts w:ascii="Arial" w:hAnsi="Arial" w:cs="Arial"/>
          <w:sz w:val="20"/>
        </w:rPr>
      </w:pPr>
      <w:r>
        <w:rPr>
          <w:rFonts w:cs="Arial" w:ascii="Arial" w:hAnsi="Arial"/>
          <w:sz w:val="20"/>
        </w:rPr>
        <w:t>Естественные ароматические вещества, которые обычно присутствуют в продуктах, влияют на их усвояемость организмом, стимулируют работу органов пищеварения, оказывают лечебное действие. Помимо чисто физиологического действия, они влияют и на такие душевные области как вдохновение, контактность и радость жизни. В поэзии можно найти немало прекрасных строк, вдохновленных благоуханием цветов или ароматом трав.</w:t>
      </w:r>
    </w:p>
    <w:p>
      <w:pPr>
        <w:pStyle w:val="Normal"/>
        <w:ind w:firstLine="454"/>
        <w:jc w:val="both"/>
        <w:rPr>
          <w:rFonts w:ascii="Arial" w:hAnsi="Arial" w:cs="Arial"/>
          <w:sz w:val="20"/>
        </w:rPr>
      </w:pPr>
      <w:r>
        <w:rPr>
          <w:rFonts w:cs="Arial" w:ascii="Arial" w:hAnsi="Arial"/>
          <w:sz w:val="20"/>
        </w:rPr>
        <w:t>Что касается вкуса, то определить важнейшее качество продукта может только один инструмент – орган вкуса человека. Однако этот орган довольно несовершенен, и у разных людей способность к восприятию вкуса развита далеко не одинаково. На чувствительность органа вкуса влияет целый ряд физиологических факторов, например, время дня, чувство голода или сытости, предшествующая еда. Не меньшее влияние оказывают эмоциональные факторы, например, личные симпатии и антипатии к определенным видам пищи, и наконец, социальные моменты – общая культура человека, воспитание, предшествующий жизненный опыт. Поэтому сделать из органа вкуса более или менее точный инструмент не так просто.</w:t>
      </w:r>
    </w:p>
    <w:p>
      <w:pPr>
        <w:pStyle w:val="Normal"/>
        <w:ind w:firstLine="454"/>
        <w:jc w:val="both"/>
        <w:rPr>
          <w:rFonts w:ascii="Arial" w:hAnsi="Arial" w:cs="Arial"/>
          <w:sz w:val="20"/>
        </w:rPr>
      </w:pPr>
      <w:r>
        <w:rPr>
          <w:rFonts w:cs="Arial" w:ascii="Arial" w:hAnsi="Arial"/>
          <w:sz w:val="20"/>
        </w:rPr>
        <w:t xml:space="preserve">В биодинамике эту проблему решают путем отбора и тренировки. Прежде всего отбирают людей с достаточно хорошо развитым чувством вкуса. Испытуемому дают несколько проб какого-то одного определенного продукта, например, масла. В этом ряду он должен найти 2 одинаковые пробы. Этот теск повторяют с различными продуктами и в результате отбирают людей с достаточно высокой чувствительностью. Следующее испытание связано с определением порога чувствительности. Для этого  готовят раствор какого-то определенного вкуса: сладкого, </w:t>
      </w:r>
    </w:p>
    <w:p>
      <w:pPr>
        <w:sectPr>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firstLine="454"/>
        <w:jc w:val="both"/>
        <w:rPr>
          <w:rFonts w:ascii="Arial" w:hAnsi="Arial" w:cs="Arial"/>
          <w:sz w:val="20"/>
        </w:rPr>
      </w:pPr>
      <w:r>
        <w:rPr>
          <w:rFonts w:cs="Arial" w:ascii="Arial" w:hAnsi="Arial"/>
          <w:sz w:val="20"/>
        </w:rPr>
        <w:t>горького или соленого и делают ряд разведений. Испытуемый пробует этот ряд и указывает тот раствор, в котором он еще способен уловить соответствующий вкус и отличить его от вкуса чистой воды. Установлено, что при регулярном упражнении чувство вкуса можно развить, а кофе, сигареты и острые кушанья притупляют его.</w:t>
      </w:r>
    </w:p>
    <w:p>
      <w:pPr>
        <w:pStyle w:val="Normal"/>
        <w:ind w:firstLine="454"/>
        <w:jc w:val="both"/>
        <w:rPr>
          <w:rFonts w:ascii="Arial" w:hAnsi="Arial" w:cs="Arial"/>
          <w:sz w:val="20"/>
        </w:rPr>
      </w:pPr>
      <w:r>
        <w:rPr>
          <w:rFonts w:cs="Arial" w:ascii="Arial" w:hAnsi="Arial"/>
          <w:sz w:val="20"/>
        </w:rPr>
        <w:t>С помощью таких испытаний и тренировок готовят опытных экспертов с сильно развитым чувством вкуса, позволяющим различать тончайшие оттенки. Эксперты проводят дегустацию и оценку продуктов.Оценка дается в баллах. Эта процедура проводится в определенное время дня, в закрытых кабинетах, при полной тишине. Дегустации подвергают, в частности, новые сорта овощей и фруктов, для определения их вкусовой ценности. Эксперты дают рекомендации для дальнейшего направления селекции новых сортов. Биодинамический метод дает возможность для наиболее полного выражения различных оттенков вкуса.</w:t>
      </w:r>
    </w:p>
    <w:p>
      <w:pPr>
        <w:pStyle w:val="Heading3"/>
        <w:spacing w:before="0" w:after="0"/>
        <w:ind w:firstLine="454"/>
        <w:jc w:val="both"/>
        <w:rPr/>
      </w:pPr>
      <w:bookmarkStart w:id="58" w:name="__RefHeading___Toc117229096"/>
      <w:bookmarkEnd w:id="58"/>
      <w:r>
        <w:rPr/>
        <w:t>Дополнение: Слоу фуд – медленное питание.</w:t>
      </w:r>
    </w:p>
    <w:p>
      <w:pPr>
        <w:pStyle w:val="Normal"/>
        <w:ind w:firstLine="454"/>
        <w:jc w:val="both"/>
        <w:rPr>
          <w:rFonts w:ascii="Arial" w:hAnsi="Arial" w:cs="Arial"/>
          <w:sz w:val="20"/>
        </w:rPr>
      </w:pPr>
      <w:r>
        <w:rPr>
          <w:rFonts w:cs="Arial" w:ascii="Arial" w:hAnsi="Arial"/>
          <w:sz w:val="20"/>
        </w:rPr>
        <w:t>В биодинамической кулинарии вместо искусственных ароматизаторов широко используются различные пряные травы, отличающиеся повышенным содержанием ароматических веществ. Делается это именно с целью улучшения усвоения продуктов. Безвкусные, выращенные на минеральных удобрениях продукты, да к тому же подвергшиеся жесткой обработке или после долгого хранения, нуждаются в сильных специях типа кетчупа, перца, соевого соуса. В биодинамической кулинарии используют пряности для оттенения естественного вкуса. Установилась уже определенная шкала, по которой можно установить, какому продукту подходит данный вид пряных трав. Например, капусталучше усваивается при добавлении тмина, укроп подчеркивает вкус огурцов, острота кислой капусты уравновешивается ароматными ягодами можжевельника, фасоли соответствует чабер, томатам – базилик и петрушка.</w:t>
      </w:r>
    </w:p>
    <w:p>
      <w:pPr>
        <w:pStyle w:val="Normal"/>
        <w:ind w:firstLine="454"/>
        <w:jc w:val="both"/>
        <w:rPr>
          <w:rFonts w:ascii="Arial" w:hAnsi="Arial" w:cs="Arial"/>
          <w:sz w:val="20"/>
        </w:rPr>
      </w:pPr>
      <w:r>
        <w:rPr>
          <w:rFonts w:cs="Arial" w:ascii="Arial" w:hAnsi="Arial"/>
          <w:sz w:val="20"/>
        </w:rPr>
        <w:t>При составлении этой шкалы многое было воспринято из традиций старой национальной кухни, которая большое внимание уделяла вкусу и аромату пищи. Сейчас во многих европейских странах развивается движение «слоу фуд» - медленное питание в противовес «фаст фуд» - быстрое питание и быстрое приготовление пищи из полуфабрикатов. В последнем случае для придания подуктам привлекательности широко используются различные синтетические ароматизаторы. В первом случае используется опыт национальной кухни и естесственные пряности. Инициаторы этого движения стараются вовлекать в него как можно больше детей для раннего развития у них чувства вкуса и аромата, так как современная форма питания приводит к атрофии этих чувств.</w:t>
      </w:r>
    </w:p>
    <w:p>
      <w:pPr>
        <w:pStyle w:val="Normal"/>
        <w:ind w:firstLine="454"/>
        <w:jc w:val="both"/>
        <w:rPr>
          <w:rFonts w:ascii="Arial" w:hAnsi="Arial" w:cs="Arial"/>
          <w:sz w:val="20"/>
        </w:rPr>
      </w:pPr>
      <w:r>
        <w:rPr>
          <w:rFonts w:cs="Arial" w:ascii="Arial" w:hAnsi="Arial"/>
          <w:sz w:val="20"/>
        </w:rPr>
        <w:t>Можно сказать, что быстрое питания – это требование нашего динамичного времени. Но не теряем ли мы при этом. Что-то существенное в нашей человеческой природе?</w:t>
      </w:r>
    </w:p>
    <w:p>
      <w:pPr>
        <w:pStyle w:val="Normal"/>
        <w:ind w:firstLine="454"/>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footnotePr>
        <w:numFmt w:val="decimal"/>
      </w:footnote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Bukvarnay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t>bdn-steiner.ru</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t>bdn-steiner.r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t>bdn-steiner.r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t>bdn-steiner.r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t>bdn-steiner.ru</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t>bdn-steiner.ru</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t>bdn-steiner.ru</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t>bdn-steiner.ru</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t>bdn-steiner.ru</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t>bdn-steiner.ru</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t>bdn-steiner.ru</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t>bdn-steiner.r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t>bdn-steiner.ru</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t>bdn-steiner.ru</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t>bdn-steiner.ru</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t>bdn-steiner.ru</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t>bdn-steiner.r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t>bdn-steiner.r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см. материал</w:t>
      </w:r>
    </w:p>
  </w:footnote>
  <w:footnote w:id="3">
    <w:p>
      <w:pPr>
        <w:pStyle w:val="Footnote"/>
        <w:rPr/>
      </w:pPr>
      <w:r>
        <w:rPr>
          <w:rStyle w:val="FootnoteCharacters"/>
        </w:rPr>
        <w:footnoteRef/>
      </w:r>
      <w:r>
        <w:rPr/>
        <w:t xml:space="preserve"> </w:t>
      </w:r>
      <w:r>
        <w:rPr/>
        <w:t>- открытый глаз</w:t>
      </w:r>
    </w:p>
  </w:footnote>
  <w:footnote w:id="4">
    <w:p>
      <w:pPr>
        <w:pStyle w:val="Footnote"/>
        <w:rPr/>
      </w:pPr>
      <w:r>
        <w:rPr>
          <w:rStyle w:val="FootnoteCharacters"/>
        </w:rPr>
        <w:footnoteRef/>
      </w:r>
      <w:r>
        <w:rPr/>
        <w:t xml:space="preserve"> </w:t>
      </w:r>
      <w:r>
        <w:rPr/>
        <w:t>- что за метод</w:t>
      </w:r>
    </w:p>
  </w:footnote>
  <w:footnote w:id="5">
    <w:p>
      <w:pPr>
        <w:pStyle w:val="Footnote"/>
        <w:rPr/>
      </w:pPr>
      <w:r>
        <w:rPr>
          <w:rStyle w:val="FootnoteCharacters"/>
        </w:rPr>
        <w:footnoteRef/>
      </w:r>
      <w:r>
        <w:rPr/>
        <w:t xml:space="preserve"> </w:t>
      </w:r>
      <w:r>
        <w:rPr/>
        <w:t>- феноменология Гете</w:t>
      </w:r>
    </w:p>
  </w:footnote>
  <w:footnote w:id="6">
    <w:p>
      <w:pPr>
        <w:pStyle w:val="Footnote"/>
        <w:rPr/>
      </w:pPr>
      <w:r>
        <w:rPr>
          <w:rStyle w:val="FootnoteCharacters"/>
        </w:rPr>
        <w:footnoteRef/>
      </w:r>
      <w:r>
        <w:rPr/>
        <w:t xml:space="preserve"> </w:t>
      </w:r>
      <w:r>
        <w:rPr/>
        <w:t xml:space="preserve">- </w:t>
      </w:r>
      <w:r>
        <w:rPr>
          <w:sz w:val="17"/>
        </w:rPr>
        <w:t>В России такая практика отсутствует. В развитых странах быть членом этой организации считается признаком хорошего тона. При покупке импортного товара из развивающейся страны кроме счета за товар, покупатель оплачивает социальное вознаграждение. Это вознаграждение минуя торговые, перерабатывающие, производственные и импортные организации направляется непосредственно на ферму, где происходил сбор урожая, для развития местной инфраструктуры.</w:t>
      </w:r>
    </w:p>
  </w:footnote>
  <w:footnote w:id="7">
    <w:p>
      <w:pPr>
        <w:pStyle w:val="Footnote"/>
        <w:rPr/>
      </w:pPr>
      <w:r>
        <w:rPr>
          <w:rStyle w:val="FootnoteCharacters"/>
        </w:rPr>
        <w:footnoteRef/>
      </w:r>
      <w:r>
        <w:rPr>
          <w:sz w:val="17"/>
        </w:rPr>
        <w:t xml:space="preserve"> </w:t>
      </w:r>
      <w:r>
        <w:rPr>
          <w:sz w:val="17"/>
        </w:rPr>
        <w:t>- См. материал «Жизненная сила и бесплодие у мужчин» в этом номере.</w:t>
      </w:r>
    </w:p>
  </w:footnote>
  <w:footnote w:id="8">
    <w:p>
      <w:pPr>
        <w:pStyle w:val="Footnote"/>
        <w:rPr/>
      </w:pPr>
      <w:r>
        <w:rPr>
          <w:rStyle w:val="FootnoteCharacters"/>
        </w:rPr>
        <w:footnoteRef/>
      </w:r>
      <w:r>
        <w:rPr/>
        <w:t xml:space="preserve"> </w:t>
      </w:r>
      <w:r>
        <w:rPr/>
        <w:t xml:space="preserve">- </w:t>
      </w:r>
      <w:r>
        <w:rPr>
          <w:sz w:val="17"/>
        </w:rPr>
        <w:t>См. материал «Минсельхозпрод России о биодинамике» в этом номере.</w:t>
      </w:r>
    </w:p>
  </w:footnote>
  <w:footnote w:id="9">
    <w:p>
      <w:pPr>
        <w:pStyle w:val="Footnote"/>
        <w:rPr/>
      </w:pPr>
      <w:r>
        <w:rPr>
          <w:rStyle w:val="FootnoteCharacters"/>
        </w:rPr>
        <w:footnoteRef/>
      </w:r>
      <w:r>
        <w:rPr>
          <w:sz w:val="17"/>
        </w:rPr>
        <w:t xml:space="preserve"> </w:t>
      </w:r>
      <w:r>
        <w:rPr>
          <w:sz w:val="17"/>
        </w:rPr>
        <w:t>- С учетом особенностей православного календаря эту пословицу следует понимать наоборот</w:t>
      </w:r>
    </w:p>
  </w:footnote>
  <w:footnote w:id="10">
    <w:p>
      <w:pPr>
        <w:pStyle w:val="Footnote"/>
        <w:rPr/>
      </w:pPr>
      <w:r>
        <w:rPr>
          <w:rStyle w:val="FootnoteCharacters"/>
        </w:rPr>
        <w:footnoteRef/>
      </w:r>
      <w:r>
        <w:rPr>
          <w:sz w:val="17"/>
        </w:rPr>
        <w:t xml:space="preserve"> </w:t>
      </w:r>
      <w:r>
        <w:rPr>
          <w:sz w:val="17"/>
        </w:rPr>
        <w:t>- Расхожее представление с ценами на колониальные товары.</w:t>
      </w:r>
    </w:p>
  </w:footnote>
  <w:footnote w:id="11">
    <w:p>
      <w:pPr>
        <w:pStyle w:val="Footnote"/>
        <w:rPr/>
      </w:pPr>
      <w:r>
        <w:rPr>
          <w:rStyle w:val="FootnoteCharacters"/>
        </w:rPr>
        <w:footnoteRef/>
      </w:r>
      <w:r>
        <w:rPr>
          <w:sz w:val="17"/>
        </w:rPr>
        <w:t xml:space="preserve"> </w:t>
      </w:r>
      <w:r>
        <w:rPr>
          <w:sz w:val="17"/>
        </w:rPr>
        <w:t>- Ср. с результатами отечественных исследований (сноска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sz w:val="20"/>
      <w:szCs w:val="20"/>
      <w:u w:val="single"/>
    </w:rPr>
  </w:style>
  <w:style w:type="paragraph" w:styleId="Heading5">
    <w:name w:val="Heading 5"/>
    <w:basedOn w:val="Normal"/>
    <w:next w:val="Normal"/>
    <w:qFormat/>
    <w:pPr>
      <w:keepNext w:val="true"/>
      <w:numPr>
        <w:ilvl w:val="4"/>
        <w:numId w:val="1"/>
      </w:numPr>
      <w:ind w:left="360" w:hanging="0"/>
      <w:jc w:val="both"/>
      <w:outlineLvl w:val="4"/>
    </w:pPr>
    <w:rPr>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4"/>
      <w:szCs w:val="24"/>
      <w:u w:val="single"/>
      <w:lang w:val="ru-RU"/>
    </w:rPr>
  </w:style>
  <w:style w:type="character" w:styleId="2">
    <w:name w:val="Заголовок 2 Знак"/>
    <w:basedOn w:val="Style9"/>
    <w:qFormat/>
    <w:rPr>
      <w:rFonts w:ascii="Verdana" w:hAnsi="Verdana" w:eastAsia="Times New Roman" w:cs="Times New Roman"/>
      <w:b/>
      <w:bCs/>
      <w:sz w:val="24"/>
      <w:szCs w:val="24"/>
      <w:lang w:val="ru-RU"/>
    </w:rPr>
  </w:style>
  <w:style w:type="character" w:styleId="3">
    <w:name w:val="Заголовок 3 Знак"/>
    <w:basedOn w:val="Style9"/>
    <w:qFormat/>
    <w:rPr>
      <w:rFonts w:ascii="Arial" w:hAnsi="Arial" w:eastAsia="Times New Roman" w:cs="Arial"/>
      <w:b/>
      <w:bCs/>
      <w:sz w:val="26"/>
      <w:szCs w:val="26"/>
      <w:lang w:val="ru-RU"/>
    </w:rPr>
  </w:style>
  <w:style w:type="character" w:styleId="4">
    <w:name w:val="Заголовок 4 Знак"/>
    <w:basedOn w:val="Style9"/>
    <w:qFormat/>
    <w:rPr>
      <w:rFonts w:ascii="Times New Roman" w:hAnsi="Times New Roman" w:eastAsia="Times New Roman" w:cs="Times New Roman"/>
      <w:sz w:val="20"/>
      <w:szCs w:val="20"/>
      <w:u w:val="single"/>
      <w:lang w:val="ru-RU"/>
    </w:rPr>
  </w:style>
  <w:style w:type="character" w:styleId="5">
    <w:name w:val="Заголовок 5 Знак"/>
    <w:basedOn w:val="Style9"/>
    <w:qFormat/>
    <w:rPr>
      <w:rFonts w:ascii="Times New Roman" w:hAnsi="Times New Roman" w:eastAsia="Times New Roman" w:cs="Times New Roman"/>
      <w:sz w:val="20"/>
      <w:szCs w:val="20"/>
      <w:u w:val="single"/>
      <w:lang w:val="ru-RU"/>
    </w:rPr>
  </w:style>
  <w:style w:type="character" w:styleId="Style10">
    <w:name w:val="Нижний колонтитул Знак"/>
    <w:basedOn w:val="Style9"/>
    <w:qFormat/>
    <w:rPr>
      <w:rFonts w:ascii="Times New Roman" w:hAnsi="Times New Roman" w:eastAsia="Times New Roman" w:cs="Times New Roman"/>
      <w:sz w:val="24"/>
      <w:szCs w:val="24"/>
      <w:lang w:val="ru-RU"/>
    </w:rPr>
  </w:style>
  <w:style w:type="character" w:styleId="PageNumber">
    <w:name w:val="Page Number"/>
    <w:basedOn w:val="Style9"/>
    <w:rPr/>
  </w:style>
  <w:style w:type="character" w:styleId="Style11">
    <w:name w:val="Текст Знак"/>
    <w:basedOn w:val="Style9"/>
    <w:qFormat/>
    <w:rPr>
      <w:rFonts w:ascii="Courier New" w:hAnsi="Courier New" w:eastAsia="Times New Roman" w:cs="Courier New"/>
      <w:sz w:val="20"/>
      <w:szCs w:val="20"/>
      <w:lang w:val="ru-RU"/>
    </w:rPr>
  </w:style>
  <w:style w:type="character" w:styleId="11">
    <w:name w:val="Текст Знак1"/>
    <w:basedOn w:val="Style9"/>
    <w:qFormat/>
    <w:rPr>
      <w:rFonts w:ascii="Consolas" w:hAnsi="Consolas" w:eastAsia="Times New Roman" w:cs="Times New Roman"/>
      <w:sz w:val="21"/>
      <w:szCs w:val="21"/>
      <w:lang w:val="ru-RU"/>
    </w:rPr>
  </w:style>
  <w:style w:type="character" w:styleId="Style12">
    <w:name w:val="Основной текст Знак"/>
    <w:basedOn w:val="Style9"/>
    <w:qFormat/>
    <w:rPr>
      <w:rFonts w:ascii="Times New Roman" w:hAnsi="Times New Roman" w:eastAsia="Times New Roman" w:cs="Times New Roman"/>
      <w:sz w:val="24"/>
      <w:szCs w:val="24"/>
      <w:lang w:val="ru-RU"/>
    </w:rPr>
  </w:style>
  <w:style w:type="character" w:styleId="12">
    <w:name w:val="Основной текст Знак1"/>
    <w:basedOn w:val="Style9"/>
    <w:qFormat/>
    <w:rPr>
      <w:rFonts w:ascii="Times New Roman" w:hAnsi="Times New Roman" w:eastAsia="Times New Roman" w:cs="Times New Roman"/>
      <w:sz w:val="24"/>
      <w:szCs w:val="24"/>
      <w:lang w:val="ru-RU"/>
    </w:rPr>
  </w:style>
  <w:style w:type="character" w:styleId="21">
    <w:name w:val="Основной текст 2 Знак"/>
    <w:basedOn w:val="Style9"/>
    <w:qFormat/>
    <w:rPr>
      <w:rFonts w:ascii="Times New Roman" w:hAnsi="Times New Roman" w:eastAsia="Times New Roman" w:cs="Times New Roman"/>
      <w:sz w:val="18"/>
      <w:szCs w:val="24"/>
      <w:lang w:val="ru-RU"/>
    </w:rPr>
  </w:style>
  <w:style w:type="character" w:styleId="Style13">
    <w:name w:val="Основной текст с отступом Знак"/>
    <w:basedOn w:val="Style9"/>
    <w:qFormat/>
    <w:rPr>
      <w:rFonts w:ascii="Times New Roman" w:hAnsi="Times New Roman" w:eastAsia="Times New Roman" w:cs="Times New Roman"/>
      <w:szCs w:val="24"/>
      <w:lang w:val="ru-RU"/>
    </w:rPr>
  </w:style>
  <w:style w:type="character" w:styleId="13">
    <w:name w:val="Основной текст с отступом Знак1"/>
    <w:basedOn w:val="Style9"/>
    <w:qFormat/>
    <w:rPr>
      <w:rFonts w:ascii="Times New Roman" w:hAnsi="Times New Roman" w:eastAsia="Times New Roman" w:cs="Times New Roman"/>
      <w:sz w:val="24"/>
      <w:szCs w:val="24"/>
      <w:lang w:val="ru-RU"/>
    </w:rPr>
  </w:style>
  <w:style w:type="character" w:styleId="Style14">
    <w:name w:val="Название Знак"/>
    <w:basedOn w:val="Style9"/>
    <w:qFormat/>
    <w:rPr>
      <w:rFonts w:ascii="Bukvarnaya;Arial" w:hAnsi="Bukvarnaya;Arial" w:eastAsia="Times New Roman" w:cs="Times New Roman"/>
      <w:i/>
      <w:iCs/>
      <w:sz w:val="40"/>
      <w:szCs w:val="24"/>
      <w:lang w:val="ru-RU"/>
    </w:rPr>
  </w:style>
  <w:style w:type="character" w:styleId="22">
    <w:name w:val="Основной текст с отступом 2 Знак"/>
    <w:basedOn w:val="Style9"/>
    <w:qFormat/>
    <w:rPr>
      <w:rFonts w:ascii="Times New Roman" w:hAnsi="Times New Roman" w:eastAsia="Times New Roman" w:cs="Times New Roman"/>
      <w:sz w:val="24"/>
      <w:szCs w:val="24"/>
      <w:lang w:val="ru-RU"/>
    </w:rPr>
  </w:style>
  <w:style w:type="character" w:styleId="211">
    <w:name w:val="Основной текст с отступом 2 Знак1"/>
    <w:basedOn w:val="Style9"/>
    <w:qFormat/>
    <w:rPr>
      <w:rFonts w:ascii="Times New Roman" w:hAnsi="Times New Roman" w:eastAsia="Times New Roman" w:cs="Times New Roman"/>
      <w:sz w:val="24"/>
      <w:szCs w:val="24"/>
      <w:lang w:val="ru-RU"/>
    </w:rPr>
  </w:style>
  <w:style w:type="character" w:styleId="Style15">
    <w:name w:val="Текст сноски Знак"/>
    <w:basedOn w:val="Style9"/>
    <w:qFormat/>
    <w:rPr>
      <w:rFonts w:ascii="Times New Roman" w:hAnsi="Times New Roman" w:eastAsia="Times New Roman" w:cs="Times New Roman"/>
      <w:sz w:val="20"/>
      <w:szCs w:val="20"/>
      <w:lang w:val="ru-RU"/>
    </w:rPr>
  </w:style>
  <w:style w:type="character" w:styleId="FootnoteCharacters">
    <w:name w:val="Footnote Characters"/>
    <w:basedOn w:val="Style9"/>
    <w:qFormat/>
    <w:rPr>
      <w:vertAlign w:val="superscript"/>
    </w:rPr>
  </w:style>
  <w:style w:type="character" w:styleId="31">
    <w:name w:val="Основной текст с отступом 3 Знак"/>
    <w:basedOn w:val="Style9"/>
    <w:qFormat/>
    <w:rPr>
      <w:rFonts w:ascii="Bukvarnaya;Arial" w:hAnsi="Bukvarnaya;Arial" w:eastAsia="Times New Roman" w:cs="Times New Roman"/>
      <w:i/>
      <w:iCs/>
      <w:sz w:val="17"/>
      <w:szCs w:val="20"/>
      <w:lang w:val="ru-RU"/>
    </w:rPr>
  </w:style>
  <w:style w:type="character" w:styleId="311">
    <w:name w:val="Основной текст с отступом 3 Знак1"/>
    <w:basedOn w:val="Style9"/>
    <w:qFormat/>
    <w:rPr>
      <w:rFonts w:ascii="Times New Roman" w:hAnsi="Times New Roman" w:eastAsia="Times New Roman" w:cs="Times New Roman"/>
      <w:sz w:val="16"/>
      <w:szCs w:val="16"/>
      <w:lang w:val="ru-RU"/>
    </w:rPr>
  </w:style>
  <w:style w:type="character" w:styleId="InternetLink">
    <w:name w:val="Hyperlink"/>
    <w:basedOn w:val="Style9"/>
    <w:rPr>
      <w:color w:val="0000FF"/>
      <w:u w:val="single"/>
    </w:rPr>
  </w:style>
  <w:style w:type="character" w:styleId="Style16">
    <w:name w:val="Верхний колонтитул Знак"/>
    <w:basedOn w:val="Style9"/>
    <w:qFormat/>
    <w:rPr>
      <w:rFonts w:ascii="Times New Roman" w:hAnsi="Times New Roman" w:eastAsia="Times New Roman" w:cs="Times New Roman"/>
      <w:sz w:val="24"/>
      <w:szCs w:val="24"/>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ukvarnaya;Arial" w:hAnsi="Bukvarnaya;Arial" w:cs="Bukvarnaya;Arial"/>
      <w:i/>
      <w:i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23">
    <w:name w:val="Основной текст 2"/>
    <w:basedOn w:val="Normal"/>
    <w:qFormat/>
    <w:pPr>
      <w:jc w:val="both"/>
    </w:pPr>
    <w:rPr>
      <w:sz w:val="18"/>
    </w:rPr>
  </w:style>
  <w:style w:type="paragraph" w:styleId="TextBodyIndent">
    <w:name w:val="Body Text Indent"/>
    <w:basedOn w:val="Normal"/>
    <w:pPr>
      <w:spacing w:lineRule="atLeast" w:line="180"/>
      <w:ind w:firstLine="708"/>
      <w:jc w:val="both"/>
    </w:pPr>
    <w:rPr>
      <w:sz w:val="22"/>
    </w:rPr>
  </w:style>
  <w:style w:type="paragraph" w:styleId="24">
    <w:name w:val="Основной текст с отступом 2"/>
    <w:basedOn w:val="Normal"/>
    <w:qFormat/>
    <w:pPr>
      <w:ind w:firstLine="360"/>
      <w:jc w:val="both"/>
    </w:pPr>
    <w:rPr/>
  </w:style>
  <w:style w:type="paragraph" w:styleId="Footnote">
    <w:name w:val="Footnote Text"/>
    <w:basedOn w:val="Normal"/>
    <w:pPr/>
    <w:rPr>
      <w:sz w:val="20"/>
      <w:szCs w:val="20"/>
    </w:rPr>
  </w:style>
  <w:style w:type="paragraph" w:styleId="32">
    <w:name w:val="Основной текст с отступом 3"/>
    <w:basedOn w:val="Normal"/>
    <w:qFormat/>
    <w:pPr>
      <w:autoSpaceDE w:val="false"/>
      <w:ind w:firstLine="708"/>
      <w:jc w:val="both"/>
    </w:pPr>
    <w:rPr>
      <w:rFonts w:ascii="Bukvarnaya;Arial" w:hAnsi="Bukvarnaya;Arial" w:cs="Bukvarnaya;Arial"/>
      <w:i/>
      <w:iCs/>
      <w:sz w:val="17"/>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05:00Z</dcterms:created>
  <dc:creator>Admin</dc:creator>
  <dc:description/>
  <cp:keywords/>
  <dc:language>en-US</dc:language>
  <cp:lastModifiedBy>Admin</cp:lastModifiedBy>
  <dcterms:modified xsi:type="dcterms:W3CDTF">2010-04-07T06:17:00Z</dcterms:modified>
  <cp:revision>1</cp:revision>
  <dc:subject/>
  <dc:title/>
</cp:coreProperties>
</file>