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Георг фон Арним</w:t>
      </w:r>
    </w:p>
    <w:p>
      <w:pPr>
        <w:pStyle w:val="Normal"/>
        <w:jc w:val="center"/>
        <w:rPr>
          <w:b/>
          <w:b/>
          <w:sz w:val="28"/>
          <w:lang w:val="ru-RU"/>
        </w:rPr>
      </w:pPr>
      <w:r>
        <w:rPr>
          <w:b/>
          <w:sz w:val="28"/>
          <w:lang w:val="ru-RU"/>
        </w:rPr>
      </w:r>
    </w:p>
    <w:p>
      <w:pPr>
        <w:pStyle w:val="Heading3"/>
        <w:rPr/>
      </w:pPr>
      <w:r>
        <w:rPr/>
        <w:t>Чувство языка</w:t>
      </w:r>
    </w:p>
    <w:p>
      <w:pPr>
        <w:pStyle w:val="Heading2"/>
        <w:jc w:val="center"/>
        <w:rPr/>
      </w:pPr>
      <w:r>
        <w:rPr/>
        <w:t>Развитие и нарушения</w:t>
      </w:r>
    </w:p>
    <w:p>
      <w:pPr>
        <w:pStyle w:val="Normal"/>
        <w:rPr>
          <w:lang w:val="ru-RU"/>
        </w:rPr>
      </w:pPr>
      <w:r>
        <w:rPr>
          <w:lang w:val="ru-RU"/>
        </w:rPr>
      </w:r>
    </w:p>
    <w:p>
      <w:pPr>
        <w:pStyle w:val="Normal"/>
        <w:rPr>
          <w:lang w:val="ru-RU"/>
        </w:rPr>
      </w:pPr>
      <w:r>
        <w:rPr>
          <w:lang w:val="ru-RU"/>
        </w:rPr>
      </w:r>
    </w:p>
    <w:p>
      <w:pPr>
        <w:pStyle w:val="Normal"/>
        <w:jc w:val="center"/>
        <w:rPr>
          <w:i/>
          <w:i/>
          <w:sz w:val="24"/>
          <w:szCs w:val="24"/>
          <w:lang w:val="ru-RU"/>
        </w:rPr>
      </w:pPr>
      <w:r>
        <w:rPr>
          <w:i/>
          <w:sz w:val="24"/>
          <w:szCs w:val="24"/>
          <w:lang w:val="ru-RU"/>
        </w:rPr>
        <w:t>Перевод с нем. В. Гончаров</w:t>
      </w:r>
    </w:p>
    <w:p>
      <w:pPr>
        <w:pStyle w:val="Normal"/>
        <w:rPr>
          <w:i/>
          <w:i/>
          <w:sz w:val="24"/>
          <w:szCs w:val="24"/>
          <w:lang w:val="ru-RU"/>
        </w:rPr>
      </w:pPr>
      <w:r>
        <w:rPr>
          <w:i/>
          <w:sz w:val="24"/>
          <w:szCs w:val="24"/>
          <w:lang w:val="ru-RU"/>
        </w:rPr>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770" cy="1080770"/>
                    </a:xfrm>
                    <a:prstGeom prst="rect">
                      <a:avLst/>
                    </a:prstGeom>
                  </pic:spPr>
                </pic:pic>
              </a:graphicData>
            </a:graphic>
          </wp:inline>
        </w:drawing>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360"/>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jc w:val="both"/>
        <w:rPr>
          <w:lang w:val="ru-RU"/>
        </w:rPr>
      </w:pPr>
      <w:r>
        <w:rPr>
          <w:lang w:val="ru-RU"/>
        </w:rPr>
      </w:r>
    </w:p>
    <w:p>
      <w:pPr>
        <w:pStyle w:val="Normal"/>
        <w:jc w:val="both"/>
        <w:rPr>
          <w:lang w:val="ru-RU"/>
        </w:rPr>
      </w:pPr>
      <w:r>
        <w:rPr>
          <w:lang w:val="ru-RU"/>
        </w:rPr>
      </w:r>
    </w:p>
    <w:p>
      <w:pPr>
        <w:pStyle w:val="Heading4"/>
        <w:rPr/>
      </w:pPr>
      <w:r>
        <w:rPr/>
        <w:t>I</w:t>
      </w:r>
    </w:p>
    <w:p>
      <w:pPr>
        <w:pStyle w:val="Normal"/>
        <w:jc w:val="both"/>
        <w:rPr>
          <w:sz w:val="24"/>
          <w:lang w:val="ru-RU"/>
        </w:rPr>
      </w:pPr>
      <w:r>
        <w:rPr>
          <w:sz w:val="24"/>
          <w:lang w:val="ru-RU"/>
        </w:rPr>
      </w:r>
    </w:p>
    <w:p>
      <w:pPr>
        <w:pStyle w:val="TextBody"/>
        <w:jc w:val="both"/>
        <w:rPr/>
      </w:pPr>
      <w:r>
        <w:rPr/>
        <w:t xml:space="preserve">       </w:t>
      </w:r>
      <w:r>
        <w:rPr/>
        <w:t>Звуки речи, гласные и согласные, сопровождают нас день за днём от пробуждения до засыпания. Они проникают в наши уши в образе слов, и мы производим их в нашей речи в продолжении всей нашей жизни. Далеко не всегда мы осознаём, сколько тайн нас окружает. Их происхождение скрыто почти также основательно, как и происхождение самого человека, и необходимы глубокие духовные исследования для того, чтобы приблизиться к чуду их образования. Указаниям, полученным на основании таких исследований, мы во многом обязаны Рудольфу Штейнеру. Они освещают два поля связей звуков речи, особенно важных для нас с точки зрений лечебной педагогики и речевой терапии.</w:t>
      </w:r>
    </w:p>
    <w:p>
      <w:pPr>
        <w:pStyle w:val="Normal"/>
        <w:jc w:val="both"/>
        <w:rPr/>
      </w:pPr>
      <w:r>
        <w:rPr>
          <w:sz w:val="24"/>
          <w:lang w:val="ru-RU"/>
        </w:rPr>
        <w:t xml:space="preserve">       </w:t>
      </w:r>
      <w:r>
        <w:rPr>
          <w:sz w:val="24"/>
          <w:lang w:val="ru-RU"/>
        </w:rPr>
        <w:t>Звуки речи стекаются к человеку, в определённом смысле, с двух направлений. Они звучат в его ухе в образе слов и воспринимаются им в выходящем за рамки чистого слушания процессе понимания. Этим звукам присуще определённое качество, которое отличает их восприятие от восприятия всех прочих мыслимых звуков и шумов. Во всём спектре чувственной жизни человека они представляют собой некую, ни с чем несравнимую область. Каждый звук обладает не только одному ему присущим значением, но он обладает также определённым внутренним образным характером. Штейнер называл звук «имагинацией» или «имагинативным представлением» (1). То, что отличает такое переживание звука от прочих чувственных переживаний, - это связь его звучания с характером образа. Это одна сторона действенности звука речи.</w:t>
      </w:r>
    </w:p>
    <w:p>
      <w:pPr>
        <w:pStyle w:val="Normal"/>
        <w:jc w:val="both"/>
        <w:rPr/>
      </w:pPr>
      <w:r>
        <w:rPr>
          <w:sz w:val="24"/>
          <w:lang w:val="ru-RU"/>
        </w:rPr>
        <w:t xml:space="preserve">       </w:t>
      </w:r>
      <w:r>
        <w:rPr>
          <w:sz w:val="24"/>
          <w:lang w:val="ru-RU"/>
        </w:rPr>
        <w:t>В то же время, однако, звуки речи, в их разнообразном сочетании, способствуют возникновению тех образований, которые мы знаем как слова. А именно, в ходе развития речи однажды произошло так, что в словах явились не произвольные обозначения вещей, а их истинные имена. Истинные имена, - это значит, что, помимо различных характеристик, через имена переживается нечто присущее внутреннему существу вещей, - некое качество, которое иначе было бы вообще не воспринимаемо. Что под этим понимается, скоро будет видно.</w:t>
      </w:r>
    </w:p>
    <w:p>
      <w:pPr>
        <w:pStyle w:val="Normal"/>
        <w:jc w:val="both"/>
        <w:rPr/>
      </w:pPr>
      <w:r>
        <w:rPr>
          <w:sz w:val="24"/>
          <w:lang w:val="ru-RU"/>
        </w:rPr>
        <w:t xml:space="preserve">       </w:t>
      </w:r>
      <w:r>
        <w:rPr>
          <w:sz w:val="24"/>
          <w:lang w:val="ru-RU"/>
        </w:rPr>
        <w:t>Внутреннее слияние обеих процессов является в виде очень важной двойной функции каждого звука; оба, однако, задают нам также и порядочную загадку. Каким образом происходит так, что мы способны непосредственно распознать каждый звук в его своеобразии, не спутав его, например, с каким-нибудь шумом? И почему определённые звуки, - в одном языке одни, в другом языке другие, - складываются в слово?</w:t>
      </w:r>
    </w:p>
    <w:p>
      <w:pPr>
        <w:pStyle w:val="Normal"/>
        <w:jc w:val="both"/>
        <w:rPr/>
      </w:pPr>
      <w:r>
        <w:rPr>
          <w:sz w:val="24"/>
          <w:lang w:val="ru-RU"/>
        </w:rPr>
        <w:t xml:space="preserve">       </w:t>
      </w:r>
      <w:r>
        <w:rPr>
          <w:sz w:val="24"/>
          <w:lang w:val="ru-RU"/>
        </w:rPr>
        <w:t>Оба вопроса исходят далеко не только из теоретического интереса. Они являются и теми кардинальными вопросами, которые возникают всякий раз, когда мы сталкиваемся с ненормальностями и несвоевременностями в развитии речи ребёнка. Само собой разумеется, если речь не совершенна или полностью отсутствует, для этого могут быть самые различные причины. Но там, где мы сталкиваемся с общими, в смысле развития, нарушениями речи, эти два основных вопроса непременно становятся актуальными. Один: способен ли ребёнок воспринимать обычные шумы и звуки речи достаточно дифференцированно? И другой: в состоянии ли он развить достаточное ощущение соответствия звуков, составляющих какое-нибудь слово, с тем, что это слово обозначает?</w:t>
      </w:r>
    </w:p>
    <w:p>
      <w:pPr>
        <w:pStyle w:val="Normal"/>
        <w:jc w:val="both"/>
        <w:rPr/>
      </w:pPr>
      <w:r>
        <w:rPr>
          <w:sz w:val="24"/>
          <w:lang w:val="ru-RU"/>
        </w:rPr>
        <w:t xml:space="preserve">       </w:t>
      </w:r>
      <w:r>
        <w:rPr>
          <w:sz w:val="24"/>
          <w:lang w:val="ru-RU"/>
        </w:rPr>
        <w:t>Рассмотрим эти два условия несколько ближе. Что касается первого, то, прежде всего, очевидно, что всякое развитие речи начинается с восприятия звуков речи и их повторения. «Учиться говорить можно, только обучаясь слушать» (2). Это касается не только художественной речи, но и самых начал развития детской речи вообще. Правда, это обучение слушанию представляет собой сложный и трудно просматриваемый процесс. Он не ограничивается лишь акустической стороной, а содержит элементы, выходящие далеко за пределы того, что обычно понимается под слушанием в акустическом смысле. Штейнер, в связи с обучением театральной речи (</w:t>
      </w:r>
      <w:r>
        <w:rPr>
          <w:sz w:val="24"/>
        </w:rPr>
        <w:t>Sprachgestaltung)</w:t>
      </w:r>
      <w:r>
        <w:rPr>
          <w:sz w:val="24"/>
          <w:lang w:val="ru-RU"/>
        </w:rPr>
        <w:t>, говорил о необходимости развития правильного «чувства уха» и, вместе с тем, ощущения того, что в звучании речи «движется духовно». С тренированным «чувством уха» человек переживает тогда в звучании речи окружения нечто такое, что он «может втянуть внутрь себя» (2). Что может пониматься под этим чувством уха? Можно предполагать, что в нём содержится существенная часть того, что мы ещё будем рассматривать как чувство речи и чувства звука речи.</w:t>
      </w:r>
    </w:p>
    <w:p>
      <w:pPr>
        <w:pStyle w:val="Normal"/>
        <w:jc w:val="both"/>
        <w:rPr/>
      </w:pPr>
      <w:r>
        <w:rPr>
          <w:sz w:val="24"/>
          <w:lang w:val="ru-RU"/>
        </w:rPr>
        <w:t xml:space="preserve">       </w:t>
      </w:r>
      <w:r>
        <w:rPr>
          <w:sz w:val="24"/>
          <w:lang w:val="ru-RU"/>
        </w:rPr>
        <w:t>Эта способность восприятия может быть как высокоразвитой, так и, в противоположном случае, недостаточной, нарушенной или полностью отсутствующей. У детей, нуждающихся в душевном уходе, проявления таких нарушений наболюдаются постоянно. Они представляют собой очень своеобразные, часто трудно распознаваемые слабости в восприятии речи. Способность слышания достаточна, но то, что живёт в звучании речи, усваивается лишь частично, или вообще не воспринимается. Результатом этого является задержка в развитии понимания речи и, следственно, в становлении речи, или полное отсутствие того и другого. Таким образом, связанные с этим вопросы и проблемы приобретают общий интерес. Так, указывается на то, «что понятие детской афазии занимает всё более и более важное место в исследованиях» (3). Относящаяся к этому терминология ещё разнообразна, но сам феномен ясен и однозначен. Им в поле исследований вовлекается не только понимание речи и обучение речи, но развитие личности ребёнка целиком.</w:t>
      </w:r>
    </w:p>
    <w:p>
      <w:pPr>
        <w:pStyle w:val="Normal"/>
        <w:jc w:val="both"/>
        <w:rPr/>
      </w:pPr>
      <w:r>
        <w:rPr>
          <w:sz w:val="24"/>
          <w:lang w:val="ru-RU"/>
        </w:rPr>
        <w:t xml:space="preserve">       </w:t>
      </w:r>
      <w:r>
        <w:rPr>
          <w:sz w:val="24"/>
          <w:lang w:val="ru-RU"/>
        </w:rPr>
        <w:t>В результате, мы, худо-бедно, добрались до вопроса о сущности и основах процесса восприятия речи. Мы видели, что одного слышания, в строгом смысле этого слова, для этого недостаточно, чему мы ещё найдём подтверждение в дальнейшем. Уже постоянно возрастающее количество детей с подобными нарушениями является демонстрацией этого факта. Но как происходит это восприятие звуков человеческой речи, если оно представляют собой нечто другое, нежели слышание, нечто выходящее за его пределы? Насколько безусловно признанным фактом является то, что в отсутствии говорящего человека ребёнок научиться говорить не может, настолько недостаточными являются наши знания о фактических поцессах, соединяющих человека, воспринимающего речь, и человека говорящего. То, каким образом ребёнок, или вообще один человек, переживает и понимает речь другого человека как таковую, всё ещё является для нас полной загадкой.</w:t>
      </w:r>
    </w:p>
    <w:p>
      <w:pPr>
        <w:pStyle w:val="Normal"/>
        <w:jc w:val="both"/>
        <w:rPr/>
      </w:pPr>
      <w:r>
        <w:rPr>
          <w:sz w:val="24"/>
          <w:lang w:val="ru-RU"/>
        </w:rPr>
        <w:t xml:space="preserve">       </w:t>
      </w:r>
      <w:r>
        <w:rPr>
          <w:sz w:val="24"/>
          <w:lang w:val="ru-RU"/>
        </w:rPr>
        <w:t>Другой вопрос касается связи между звуками речи, образующими слово и соответствующим этому слову предметом. Ведь, именно, эта связь только и позволяет ребёнку вообще переживать мир вещей и мир имён как обоюдно дополняющую целостность. Я убеждён, что это, пусть не обязательно осознаваемое, переживание непременно должно иметь место, наряду с подражанием, как главный побуждающий момент для обучения речи. Если он отсутствует или ограничен, понимание и выражение речи не могут осуществляться правильным образом. Рудольф Штейнер в своём педагогическом докладе в 1919 году уже отметил по этому поводу следующее: «Внешний способ рассмотрения мира отвёл в последнее время и речи внешнее положение. Был поставлен вопрос: откуда появляется связь между звуками речи и тем, что эти звуки обозначают? Было сложно догадаться, что любая вещь в мире вызывает в человеке определённое чувство. Каким-то образом, каждая отдельная вещь воздействует на чувство человека, - часто пусть совсем слабо, так, что это осознаётся лишь частично. Но нам не удастся обнаружить вещи, обозначаемой словом, который содержит звук «О», если мы каким-то образом не испытаем при этом чувство изумления, пусть даже в очень слабой степени. Когда вы говорите «</w:t>
      </w:r>
      <w:r>
        <w:rPr>
          <w:sz w:val="24"/>
        </w:rPr>
        <w:t>Ofen</w:t>
      </w:r>
      <w:r>
        <w:rPr>
          <w:sz w:val="24"/>
          <w:lang w:val="ru-RU"/>
        </w:rPr>
        <w:t>» (печь), вы произносите слово, содержащее «О», поскольку в нём имеется нечто такое, что вызывает в вас легкое удивление. Таким образом речь находит своё основание в человеческом чувстве. Она находится в чувственной связи со всем миром, и всему в этом мире даёт такие звуки, которые каким-то образом выражают определённую чувственную связь» (4).</w:t>
      </w:r>
    </w:p>
    <w:p>
      <w:pPr>
        <w:pStyle w:val="Normal"/>
        <w:jc w:val="both"/>
        <w:rPr/>
      </w:pPr>
      <w:r>
        <w:rPr>
          <w:sz w:val="24"/>
          <w:lang w:val="ru-RU"/>
        </w:rPr>
        <w:t xml:space="preserve">       </w:t>
      </w:r>
      <w:r>
        <w:rPr>
          <w:sz w:val="24"/>
          <w:lang w:val="ru-RU"/>
        </w:rPr>
        <w:t>В этом примере для такого живого переживания звуков речи Рудольфом Штейнером показывается связанный с «О» чувственный ньюанс удивления, а в дальнейшем ходе доклада им приводятся соответствующие характеристики других звуков. В результате это приводит к необходимости создания некой «лингвистики значений» звуков речи, которая как тогда, так, похоже, и теперь ещё не нашла своё место в науке. На многих примерах Штейнер снова и снова показывает, как определённые аспекты переживаний явлений мира – различные для различных народов и языковых областей – в ходе развития речи приводили к образованию определённых сочетаний звуков, составляющих затем слова. Таким образом, значение звуков и переживание явлений мира, то есть, предметов, имеют внутреннюю связь. Само собой разумеется, эти отношения, благодаря трансформации значений многих слов в ходе развития определённого языка, претерпели некоторые изменения. Но это не уменьшает значимость этих связей как для переживания речи в общем, так и для приобретения навыков речи ребёнком.</w:t>
      </w:r>
    </w:p>
    <w:p>
      <w:pPr>
        <w:pStyle w:val="Normal"/>
        <w:jc w:val="both"/>
        <w:rPr/>
      </w:pPr>
      <w:r>
        <w:rPr>
          <w:sz w:val="24"/>
          <w:lang w:val="ru-RU"/>
        </w:rPr>
        <w:t xml:space="preserve">       </w:t>
      </w:r>
      <w:r>
        <w:rPr>
          <w:sz w:val="24"/>
          <w:lang w:val="ru-RU"/>
        </w:rPr>
        <w:t xml:space="preserve">Мы уже указывали на то, что препятствия в восприятии того, как тот или иной аспект переживаемого в чувственных явлениях отражён в сочетании звуков соответствующего слова, в той или иной степени ограничивают процесс обучения речи. Они могут сделать его вообще невозможным. Следующие строки из уже упомянутого доклада Штейнера должны ещё раз пояснить то, что здесь имеется в виду. «Таким образом, если вы примете во внимание эти вещи, вы избежите абстракции того, что стоит в словаре: для одного языка - одно слово, для другого языка – другое. Но, ведь, слова отдельных языков, тут и там, взяты из совершенно различных отношений. Если их сравнивать просто так, то такое сравнение будет совершенно поверхностным, и потому словарный перевод, по-сути, наихудший. Если у нас в немецком языке есть слово </w:t>
      </w:r>
      <w:r>
        <w:rPr>
          <w:sz w:val="24"/>
        </w:rPr>
        <w:t>„Fuß“</w:t>
      </w:r>
      <w:r>
        <w:rPr>
          <w:sz w:val="24"/>
          <w:lang w:val="ru-RU"/>
        </w:rPr>
        <w:t xml:space="preserve"> (стопа), то оно связано с тем, что мы вы-ступаем, мы создаём выемку, оставляем след. Мы устанавливаем связь стопы с тем, что она делает, с оставлением следа. В романских языках слово </w:t>
      </w:r>
      <w:r>
        <w:rPr>
          <w:sz w:val="24"/>
        </w:rPr>
        <w:t>„pes“</w:t>
      </w:r>
      <w:r>
        <w:rPr>
          <w:sz w:val="24"/>
          <w:lang w:val="ru-RU"/>
        </w:rPr>
        <w:t xml:space="preserve"> снова связано с прочностью нахождения, с наличием позиции, точки зрения. Эта необычайно полезная для педагогики лингвистика</w:t>
      </w:r>
      <w:r>
        <w:rPr>
          <w:sz w:val="24"/>
        </w:rPr>
        <w:t xml:space="preserve">, </w:t>
      </w:r>
      <w:r>
        <w:rPr>
          <w:sz w:val="24"/>
          <w:lang w:val="ru-RU"/>
        </w:rPr>
        <w:t>лингвистика значения, ещё совершенно отсутствует в науке, и мы можем уже ответить на вопрос, почему такие вещи, действительно способные помочь практически, в науке ещё отсутствуют» (4).</w:t>
      </w:r>
    </w:p>
    <w:p>
      <w:pPr>
        <w:pStyle w:val="Normal"/>
        <w:jc w:val="both"/>
        <w:rPr/>
      </w:pPr>
      <w:r>
        <w:rPr>
          <w:sz w:val="24"/>
          <w:lang w:val="ru-RU"/>
        </w:rPr>
        <w:t xml:space="preserve">       </w:t>
      </w:r>
      <w:r>
        <w:rPr>
          <w:sz w:val="24"/>
          <w:lang w:val="ru-RU"/>
        </w:rPr>
        <w:t>Они помогают нам в воспитании нормального ребёнка и открывают единственный доступ к действительному пониманию многих проявлений речевой паталогии. Эрнст Молль (</w:t>
      </w:r>
      <w:r>
        <w:rPr>
          <w:sz w:val="24"/>
        </w:rPr>
        <w:t>Ernst Moll)</w:t>
      </w:r>
      <w:r>
        <w:rPr>
          <w:sz w:val="24"/>
          <w:lang w:val="ru-RU"/>
        </w:rPr>
        <w:t xml:space="preserve"> в своей книге «Язык звуков» (5) подробно представил все эти данные и обобщил относящиеся к ним результаты Штейнеровской духовной науки в </w:t>
      </w:r>
      <w:r>
        <w:rPr>
          <w:i/>
          <w:sz w:val="24"/>
          <w:lang w:val="ru-RU"/>
        </w:rPr>
        <w:t>Учении о значении звуков</w:t>
      </w:r>
      <w:r>
        <w:rPr>
          <w:sz w:val="24"/>
          <w:lang w:val="ru-RU"/>
        </w:rPr>
        <w:t>. Уже в самом начале его он настойчиво указывает на современную тенденцию разделения в слове содержаний представления и звучания: «Всё связано с тем, что содержание представления и содержание звучания в слове сегодня разделены и, главное, последнее больше не переживается сознательно. Дети ещё получают удовольствие от звучания слова. Если же взрослый слышит неизвестное ему иностранное слово, он тут же начинает нервничать и начинает искать значение. Слово как таковое не может его интересовать, если он при этом не знает, «что оно обозначает». С другой стороны, непонятное слово стоит как пустая фраза. Живое слово дробится на абстрактное понятие и пустую фразу. Слово как телесность, в которую желает воплотиться духовное, становится затвердевшим, а понятийное – разбавленным и летучим, неспособным соединиться с телом слова» (5). Хотя работа Молля носит совершенно общий характер, она может в значительной степени помочь приблизиться к пониманию многих глубинных проблем речевой патологии.</w:t>
      </w:r>
    </w:p>
    <w:p>
      <w:pPr>
        <w:pStyle w:val="Normal"/>
        <w:jc w:val="both"/>
        <w:rPr/>
      </w:pPr>
      <w:r>
        <w:rPr>
          <w:sz w:val="24"/>
          <w:lang w:val="ru-RU"/>
        </w:rPr>
        <w:t xml:space="preserve">       </w:t>
      </w:r>
      <w:r>
        <w:rPr>
          <w:sz w:val="24"/>
          <w:lang w:val="ru-RU"/>
        </w:rPr>
        <w:t>Текст Штейнера также совершенно ясно указывает на то, что связь слово-предмет основывается не только на, своего рода, художественном звучании, как, например, в случае слова «ку-ку». Лингвистическое значение звука лежит намного глубже, его нужно искать в духовной области. Для того, однако, чтобы это увидеть, нужно принять во внимание основанный духовной наукой факт, что звуки речи, по своему происхождению, не являются изобретением человека. Они должны пониматься как некое откровение, явившееся в ходе эволюции (6).</w:t>
      </w:r>
    </w:p>
    <w:p>
      <w:pPr>
        <w:pStyle w:val="Normal"/>
        <w:jc w:val="both"/>
        <w:rPr/>
      </w:pPr>
      <w:r>
        <w:rPr>
          <w:sz w:val="24"/>
          <w:lang w:val="ru-RU"/>
        </w:rPr>
        <w:t xml:space="preserve">       </w:t>
      </w:r>
      <w:r>
        <w:rPr>
          <w:sz w:val="24"/>
          <w:lang w:val="ru-RU"/>
        </w:rPr>
        <w:t xml:space="preserve">Сегодня же многие ещё считают, что комбинация звуков, составляющих слово, и их отношение к обозначаемому им предмету является произвольным. Например, Хаммарштрём </w:t>
      </w:r>
      <w:r>
        <w:rPr>
          <w:sz w:val="24"/>
        </w:rPr>
        <w:t>(Hammarström)</w:t>
      </w:r>
      <w:r>
        <w:rPr>
          <w:sz w:val="24"/>
          <w:lang w:val="ru-RU"/>
        </w:rPr>
        <w:t xml:space="preserve"> уже в самом начале своего учебника современной лингвистики (7) пишет: «Для используемой людьми знаковой системы характерно, что прикрепление определённых знаков к определённым значениям осуществляется, как выражается Сосюр </w:t>
      </w:r>
      <w:r>
        <w:rPr>
          <w:sz w:val="24"/>
        </w:rPr>
        <w:t>(Saussure)</w:t>
      </w:r>
      <w:r>
        <w:rPr>
          <w:rStyle w:val="FootnoteCharacters"/>
          <w:rStyle w:val="FootnoteAnchor"/>
          <w:sz w:val="24"/>
        </w:rPr>
        <w:footnoteReference w:id="2"/>
      </w:r>
      <w:r>
        <w:rPr>
          <w:sz w:val="24"/>
          <w:lang w:val="ru-RU"/>
        </w:rPr>
        <w:t xml:space="preserve">, </w:t>
      </w:r>
      <w:r>
        <w:rPr>
          <w:sz w:val="24"/>
        </w:rPr>
        <w:t>‚arbiträr‘</w:t>
      </w:r>
      <w:r>
        <w:rPr>
          <w:sz w:val="24"/>
          <w:lang w:val="ru-RU"/>
        </w:rPr>
        <w:t xml:space="preserve">, то есть, произвольно. Определённое животное, например, обозначается в немецком языке словом </w:t>
      </w:r>
      <w:r>
        <w:rPr>
          <w:sz w:val="24"/>
        </w:rPr>
        <w:t xml:space="preserve">„Ochse“ </w:t>
      </w:r>
      <w:r>
        <w:rPr>
          <w:sz w:val="24"/>
          <w:lang w:val="ru-RU"/>
        </w:rPr>
        <w:t xml:space="preserve">(бык, вол). Это обозначение не является «природой данным», поскольку, например, во французском языке то же животное называется </w:t>
      </w:r>
      <w:r>
        <w:rPr>
          <w:sz w:val="24"/>
        </w:rPr>
        <w:t>„boeuf“</w:t>
      </w:r>
      <w:r>
        <w:rPr>
          <w:sz w:val="24"/>
          <w:lang w:val="ru-RU"/>
        </w:rPr>
        <w:t xml:space="preserve">, и это обозначение, в принципе, функционирует так же хорошо, как и немецкое». Под «обозначениями» подразумеваются слова с составляющими их звуками, а под «значениями» – их смысл, или содержание. Таким образом, действительное отношение образующих слово звуков к предмету остаётся загадкой. Эта ситуация очень точно охарактеризована Гундерманном </w:t>
      </w:r>
      <w:r>
        <w:rPr>
          <w:sz w:val="24"/>
        </w:rPr>
        <w:t>(Gundermann)</w:t>
      </w:r>
      <w:r>
        <w:rPr>
          <w:sz w:val="24"/>
          <w:lang w:val="ru-RU"/>
        </w:rPr>
        <w:t xml:space="preserve">, когда он называет «слияние предмета и слова» «лингвистическим камнем мудрости» (8). </w:t>
      </w:r>
    </w:p>
    <w:p>
      <w:pPr>
        <w:pStyle w:val="Normal"/>
        <w:jc w:val="both"/>
        <w:rPr/>
      </w:pPr>
      <w:r>
        <w:rPr>
          <w:sz w:val="24"/>
          <w:lang w:val="ru-RU"/>
        </w:rPr>
        <w:t xml:space="preserve">       </w:t>
      </w:r>
      <w:r>
        <w:rPr>
          <w:sz w:val="24"/>
          <w:lang w:val="ru-RU"/>
        </w:rPr>
        <w:t xml:space="preserve">Ту же трактовку мы находим и в лечебно-педагогической литературе. Та предпосылка, что все звуки речи образуют произвольные обозначения и что речь, - это «... произносимая знаковая система в смысле </w:t>
      </w:r>
      <w:r>
        <w:rPr>
          <w:sz w:val="24"/>
        </w:rPr>
        <w:t>signes linguistiques arbitraires Saussares</w:t>
      </w:r>
      <w:r>
        <w:rPr>
          <w:sz w:val="24"/>
          <w:lang w:val="ru-RU"/>
        </w:rPr>
        <w:t>...» (9), делает факт овладения речью ребёнком, после преодоления, так называемой, фазы гуления, практически совершенно необъяснимым явлением. Поскольку со способностью произношения звуков речи и затем, посредством них, артикуляции слов, ребёнок вступает в совершенно новый, покоющийся на самом себе, мир восприятия и выражения. Он переживает не произвольные знаки, а до сих пор неизвестную сферу бытия, в которой он теперь может перемещаться совместно с другими людьми.  Далее в вышеприведённой работе, описывающей овладение речью ребёнком, стоит: «Звуки речи осуществляют совершенно новую функцию, они приобретают фонетическую ценность, то есть, они получают как образующую значение, так и различающую функцию. То есть, они образуют произвольные знаки» (9).</w:t>
      </w:r>
    </w:p>
    <w:p>
      <w:pPr>
        <w:pStyle w:val="Normal"/>
        <w:jc w:val="both"/>
        <w:rPr/>
      </w:pPr>
      <w:r>
        <w:rPr>
          <w:sz w:val="24"/>
          <w:lang w:val="ru-RU"/>
        </w:rPr>
        <w:t xml:space="preserve">       </w:t>
      </w:r>
      <w:r>
        <w:rPr>
          <w:sz w:val="24"/>
          <w:lang w:val="ru-RU"/>
        </w:rPr>
        <w:t>На основании наших предыдущих высказываний, мы, напротив, должны сказать следующее: как раз, потому, что звуки речи являются не произвольными знаками, а представляют собой духовные откровения, только и становится возможным то, что они «приобретают фонетическую ценность» или «образующую значение и различающую функцию».</w:t>
      </w:r>
    </w:p>
    <w:p>
      <w:pPr>
        <w:pStyle w:val="Normal"/>
        <w:jc w:val="both"/>
        <w:rPr/>
      </w:pPr>
      <w:r>
        <w:rPr>
          <w:sz w:val="24"/>
          <w:lang w:val="ru-RU"/>
        </w:rPr>
        <w:t xml:space="preserve">       </w:t>
      </w:r>
      <w:r>
        <w:rPr>
          <w:sz w:val="24"/>
          <w:lang w:val="ru-RU"/>
        </w:rPr>
        <w:t>Если бы они были только произвольными знаками, ребёнок едва ли смог бы достичь с их помощью то чувственное переживание, которое необходимо для их усвоения. Мне кажется совершенно невозможным, чтобы в ребёнке возникла какая-либо потребность в подражании речи, если он при этом усваивал бы только произвольные знаки. Глубоко захватывающие чувственные переживания вызываются тем, что в каждом звуке речи определённым образом проявляется какая-то часть мира. Не говоря уже о том, что для того, чтобы с помощью лишь произвольных знаков в промежуток между полутора и четыремя годами лексикон ребёнка вырос от 10-15 слов до 2000, потребовались бы превышающие всякие нормы способности памяти (10).</w:t>
      </w:r>
    </w:p>
    <w:p>
      <w:pPr>
        <w:pStyle w:val="Normal"/>
        <w:jc w:val="both"/>
        <w:rPr/>
      </w:pPr>
      <w:r>
        <w:rPr>
          <w:sz w:val="24"/>
          <w:lang w:val="ru-RU"/>
        </w:rPr>
        <w:t xml:space="preserve">       </w:t>
      </w:r>
      <w:r>
        <w:rPr>
          <w:sz w:val="24"/>
          <w:lang w:val="ru-RU"/>
        </w:rPr>
        <w:t xml:space="preserve">Для феноменологического способа рассмотрения совершенно ясно, что слово и звуки, его составляющие, представляют собой не просто общепринятые знаки, а указывают на глубокую связь с предметами. Здесь мне хотелось бы упомянуть очень интересные, в том числе для развития и нарушений понимания речи, исследования Мерло-Понти </w:t>
      </w:r>
      <w:r>
        <w:rPr>
          <w:sz w:val="24"/>
        </w:rPr>
        <w:t>(M. Merleau-Ponty) (11)</w:t>
      </w:r>
      <w:r>
        <w:rPr>
          <w:sz w:val="24"/>
          <w:lang w:val="ru-RU"/>
        </w:rPr>
        <w:t>. Мир предметов приобретает для нас свою определённость, только благодаря названиям. Слово дополняет предмет тем, что является чем-то большим, нежели просто произвольный знак; отсутствие его оставляет предмет в явной неопределённости. Прежде всего, надо подчеркнуть высказывание Мерло-Понти о том, что при определённых условиях в каждом языке можно обнаружить систему выражения, «... в которой кажется вовсе не случайным назвать свет(</w:t>
      </w:r>
      <w:r>
        <w:rPr>
          <w:sz w:val="24"/>
        </w:rPr>
        <w:t>„Licht“)</w:t>
      </w:r>
      <w:r>
        <w:rPr>
          <w:sz w:val="24"/>
          <w:lang w:val="ru-RU"/>
        </w:rPr>
        <w:t xml:space="preserve">, «светом», если ночь </w:t>
      </w:r>
      <w:r>
        <w:rPr>
          <w:sz w:val="24"/>
        </w:rPr>
        <w:t>(„Nacht“)</w:t>
      </w:r>
      <w:r>
        <w:rPr>
          <w:sz w:val="24"/>
          <w:lang w:val="ru-RU"/>
        </w:rPr>
        <w:t xml:space="preserve"> называется «ночью»». Этим указывается на внутреннюю связь словообразования с жизнью ощущений, которая для нас здесь так важна.</w:t>
      </w:r>
    </w:p>
    <w:p>
      <w:pPr>
        <w:pStyle w:val="Normal"/>
        <w:jc w:val="both"/>
        <w:rPr/>
      </w:pPr>
      <w:r>
        <w:rPr>
          <w:sz w:val="24"/>
          <w:lang w:val="ru-RU"/>
        </w:rPr>
        <w:t xml:space="preserve">        </w:t>
      </w:r>
      <w:r>
        <w:rPr>
          <w:sz w:val="24"/>
          <w:lang w:val="ru-RU"/>
        </w:rPr>
        <w:t>Правда, чувственные переживания, подразумеваемые Штейнером, могут появиться лишь в том случае, если непосредственно переживаются чувственные восприятия, а не интерпретируется знак. Как полнота красок захода солнца окрывается чувству зрения, так и полнота звуков открывается определённому чувству. Довольно незаметно для мира, уже в 1909 году восприятие звуков речи было признано Рудольфом Штейнером в качестве непосредственного и самостоятельного чувственного процесса. Величина этого открытия до конца не оценена ещё и сегодня. Похоже, что понимание его придёт только через паталогию речи, а именно, через «слепоту» этого чувства. Поскольку, например, там, где, на определённой стадии развития, не смотря на хороший слух, отсутствует понимание речи, именно, этот патологический феномен позволяет бросить взгляд за кулисы происходящего. Нарушения чувств звука речи, слова или речи – Штейнер различал их по названиям –по тяжести бывают весьма различны. Это может быть такая ограниченность восприятия звуков речи, которая не позволяет развиться речи вообще; может случиться, что для необходимой активации потребности в речи, не хватает переживания живой связи звук-слово-предмет; может быть, имеется лишь определённая слабость этого чувства, которая позднее выражается в неспособности воспринимать последовательность звуков слова так, как этого требует орфографическое написание. Все эти нарушения, включая самые тяжёлые формы,  являются выражением специфических нарушений чувств. Поэтому непозволительно трактовать их как следствие общей интеллектуальной слабости. Наоборот, последняя может являться следствием этих нарушений.</w:t>
      </w:r>
    </w:p>
    <w:p>
      <w:pPr>
        <w:pStyle w:val="Normal"/>
        <w:jc w:val="both"/>
        <w:rPr/>
      </w:pPr>
      <w:r>
        <w:rPr>
          <w:sz w:val="24"/>
          <w:lang w:val="ru-RU"/>
        </w:rPr>
        <w:t xml:space="preserve">       </w:t>
      </w:r>
      <w:r>
        <w:rPr>
          <w:sz w:val="24"/>
          <w:lang w:val="ru-RU"/>
        </w:rPr>
        <w:t xml:space="preserve">Часто, правда, бывает нелегко определить, до какой степени у ребёнка развита способность восприятия звуков речи. Для того, чтобы в таких случаях вынести правильное суждение, лечебный педагог должен иметь возможность длительное время с полным вниманием и сочувствием наблюдать за ним. С помощью «объективных методов» здесь далеко не продвинуться, так как то, насколько способность переживания качества отдельных звуков развита у ребёнка действительно, раскрывается только непосредственному вчувствованию – во всяком случае, у детей с тяжёлыми нарушениями. Я думаю, что, как раз, в этой области, то есть, в оценке того, </w:t>
      </w:r>
      <w:r>
        <w:rPr>
          <w:i/>
          <w:sz w:val="24"/>
          <w:lang w:val="ru-RU"/>
        </w:rPr>
        <w:t>что</w:t>
      </w:r>
      <w:r>
        <w:rPr>
          <w:sz w:val="24"/>
          <w:lang w:val="ru-RU"/>
        </w:rPr>
        <w:t xml:space="preserve"> ребёнок понимает исключительно из звучания слова, в лечебно-педагогических работах ошибки совершаются чаще всего. Последствия ошибочной оценки способности восприятия звуков речи ребёнка всегда неблагоприятны для последнего.</w:t>
      </w:r>
    </w:p>
    <w:p>
      <w:pPr>
        <w:pStyle w:val="Normal"/>
        <w:jc w:val="both"/>
        <w:rPr>
          <w:sz w:val="24"/>
          <w:lang w:val="ru-RU"/>
        </w:rPr>
      </w:pPr>
      <w:r>
        <w:rPr>
          <w:sz w:val="24"/>
          <w:lang w:val="ru-RU"/>
        </w:rPr>
      </w:r>
    </w:p>
    <w:p>
      <w:pPr>
        <w:pStyle w:val="Heading4"/>
        <w:rPr/>
      </w:pPr>
      <w:r>
        <w:rPr/>
        <w:t>II</w:t>
      </w:r>
    </w:p>
    <w:p>
      <w:pPr>
        <w:pStyle w:val="Normal"/>
        <w:jc w:val="both"/>
        <w:rPr>
          <w:sz w:val="24"/>
        </w:rPr>
      </w:pPr>
      <w:r>
        <w:rPr>
          <w:sz w:val="24"/>
        </w:rPr>
      </w:r>
    </w:p>
    <w:p>
      <w:pPr>
        <w:pStyle w:val="Normal"/>
        <w:jc w:val="both"/>
        <w:rPr/>
      </w:pPr>
      <w:r>
        <w:rPr>
          <w:sz w:val="24"/>
          <w:lang w:val="ru-RU"/>
        </w:rPr>
        <w:t xml:space="preserve">       </w:t>
      </w:r>
      <w:r>
        <w:rPr>
          <w:sz w:val="24"/>
          <w:lang w:val="ru-RU"/>
        </w:rPr>
        <w:t>С 1909 года, когда Рудольф Штейнер впервые описал своё учение о чувствах, последнее постоянно и с различных сторон освещалось им и углублялось. Позднее оно дополнилось целым рядом работ других авторов. Поэтому здесь будет достаточно сделать лишь несколько кратких пояснений относительно всей области Штейнеровского учения о чувствах целиком.</w:t>
      </w:r>
    </w:p>
    <w:p>
      <w:pPr>
        <w:pStyle w:val="Normal"/>
        <w:jc w:val="both"/>
        <w:rPr/>
      </w:pPr>
      <w:r>
        <w:rPr>
          <w:sz w:val="24"/>
          <w:lang w:val="ru-RU"/>
        </w:rPr>
        <w:t xml:space="preserve">       </w:t>
      </w:r>
      <w:r>
        <w:rPr>
          <w:sz w:val="24"/>
          <w:lang w:val="ru-RU"/>
        </w:rPr>
        <w:t>Человек переживает окружающий его мир, раскрывающийся в двенадцати областях чувственного восприятия. Так понимаемый окружающий мир охватывает всё, начиная от восприятий собственного тела, мира вне человека и, кончая тем, что выступает как душевные выражения других людей. Человек живёт в трёх, умноженных на четыре, чувственных областях.</w:t>
      </w:r>
    </w:p>
    <w:p>
      <w:pPr>
        <w:pStyle w:val="Normal"/>
        <w:jc w:val="both"/>
        <w:rPr/>
      </w:pPr>
      <w:r>
        <w:rPr>
          <w:sz w:val="24"/>
          <w:lang w:val="ru-RU"/>
        </w:rPr>
        <w:t xml:space="preserve">       </w:t>
      </w:r>
      <w:r>
        <w:rPr>
          <w:sz w:val="24"/>
          <w:lang w:val="ru-RU"/>
        </w:rPr>
        <w:t>Чувства, действенные в собственном теле, - чувство осязания, чувство жизни, чувство собственного движения и чувство равновесия, - характерны тем, что, благодаря им, человек обретает способности. К чувству движения примыкает движение, к чувству равновесия – вертикальное положение тела при овладении ходьбой и равновесием, к чувствам осязания и жизни – ощущение формы. Приобретённые таким образом, посредством живущей в нём трансформационной силы, они становятся исходным пунктом для дальнейших способностей. Например, то, что действовало в телесных функциях формирования движения и равновесия, преобразуется в дальнейшем в математические способности. То, что действует в чувствах равновесия и движения – оживлённое чувством жизни, - Штейнер называет «скрытой математикой» (12).</w:t>
      </w:r>
    </w:p>
    <w:p>
      <w:pPr>
        <w:pStyle w:val="Normal"/>
        <w:jc w:val="both"/>
        <w:rPr/>
      </w:pPr>
      <w:r>
        <w:rPr>
          <w:sz w:val="24"/>
          <w:lang w:val="ru-RU"/>
        </w:rPr>
        <w:t xml:space="preserve">       </w:t>
      </w:r>
      <w:r>
        <w:rPr>
          <w:sz w:val="24"/>
          <w:lang w:val="ru-RU"/>
        </w:rPr>
        <w:t>Со сменой зубов проявляется, в определённом смысле, следующая ступень действия этих чувств. Выступают математические способности, с помощью которых может познаваться внешний мир. Мы «познаём внешний мир тем, что до смены зубов работало в нас » (12). Для лечебного педагога знание этого происхождения математических сил в человеке  особенно важно, поскольку у детей, нуждающихся в душевном уходе, эта трансформация часто отсутствует.</w:t>
      </w:r>
    </w:p>
    <w:p>
      <w:pPr>
        <w:pStyle w:val="Normal"/>
        <w:jc w:val="both"/>
        <w:rPr/>
      </w:pPr>
      <w:r>
        <w:rPr>
          <w:sz w:val="24"/>
          <w:lang w:val="ru-RU"/>
        </w:rPr>
        <w:t xml:space="preserve">       </w:t>
      </w:r>
      <w:r>
        <w:rPr>
          <w:sz w:val="24"/>
          <w:lang w:val="ru-RU"/>
        </w:rPr>
        <w:t>Это свойство телесных чувств, вызывать на следующих одна за другой ступенях определённые свойства, стоит в некотором смысле как полярная противоположность, по-отношению к способу действия познавательных чувств, служащих для восприятия душевных проявлений других людей. Подробное лечебно-педагогическое описание телесных чувств было дано в основном Карлом Кёнигом (13).</w:t>
      </w:r>
    </w:p>
    <w:p>
      <w:pPr>
        <w:pStyle w:val="Normal"/>
        <w:jc w:val="both"/>
        <w:rPr>
          <w:sz w:val="24"/>
          <w:lang w:val="ru-RU"/>
        </w:rPr>
      </w:pPr>
      <w:r>
        <w:rPr>
          <w:sz w:val="24"/>
          <w:lang w:val="ru-RU"/>
        </w:rPr>
      </w:r>
    </w:p>
    <w:p>
      <w:pPr>
        <w:pStyle w:val="Normal"/>
        <w:jc w:val="both"/>
        <w:rPr>
          <w:sz w:val="24"/>
          <w:lang w:val="ru-RU"/>
        </w:rPr>
      </w:pPr>
      <w:r>
        <mc:AlternateContent>
          <mc:Choice Requires="wps">
            <w:drawing>
              <wp:anchor behindDoc="0" distT="0" distB="0" distL="114935" distR="114935" simplePos="0" locked="0" layoutInCell="0" allowOverlap="1" relativeHeight="38">
                <wp:simplePos x="0" y="0"/>
                <wp:positionH relativeFrom="column">
                  <wp:posOffset>2848610</wp:posOffset>
                </wp:positionH>
                <wp:positionV relativeFrom="paragraph">
                  <wp:posOffset>90805</wp:posOffset>
                </wp:positionV>
                <wp:extent cx="91440" cy="548640"/>
                <wp:effectExtent l="0" t="6350" r="635" b="698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3pt;margin-top:7.15pt;width:7.15pt;height:43.15pt;mso-wrap-style:none;v-text-anchor:middle" type="_x0000_t88">
                <v:fill o:detectmouseclick="t" on="false"/>
                <v:stroke color="black" weight="12600" joinstyle="miter" endcap="flat"/>
                <w10:wrap type="none"/>
              </v:shape>
            </w:pict>
          </mc:Fallback>
        </mc:AlternateContent>
      </w:r>
      <w:r>
        <w:rPr>
          <w:sz w:val="24"/>
          <w:lang w:val="ru-RU"/>
        </w:rPr>
        <w:t xml:space="preserve">            </w:t>
      </w:r>
      <w:r>
        <w:rPr>
          <w:sz w:val="24"/>
          <w:lang w:val="ru-RU"/>
        </w:rPr>
        <w:t>Чувство осязания</w:t>
      </w:r>
    </w:p>
    <w:p>
      <w:pPr>
        <w:pStyle w:val="Normal"/>
        <w:jc w:val="both"/>
        <w:rPr>
          <w:sz w:val="24"/>
          <w:lang w:val="ru-RU"/>
        </w:rPr>
      </w:pPr>
      <w:r>
        <w:rPr>
          <w:sz w:val="24"/>
          <w:lang w:val="ru-RU"/>
        </w:rPr>
        <w:t xml:space="preserve">            </w:t>
      </w:r>
      <w:r>
        <w:rPr>
          <w:sz w:val="24"/>
          <w:lang w:val="ru-RU"/>
        </w:rPr>
        <w:t>Чувство жизни                                              Восприятие собственного тела:</w:t>
      </w:r>
    </w:p>
    <w:p>
      <w:pPr>
        <w:pStyle w:val="Normal"/>
        <w:jc w:val="both"/>
        <w:rPr>
          <w:sz w:val="24"/>
          <w:lang w:val="ru-RU"/>
        </w:rPr>
      </w:pPr>
      <w:r>
        <w:rPr>
          <w:sz w:val="24"/>
          <w:lang w:val="ru-RU"/>
        </w:rPr>
        <w:t xml:space="preserve">            </w:t>
      </w:r>
      <w:r>
        <w:rPr>
          <w:sz w:val="24"/>
          <w:lang w:val="ru-RU"/>
        </w:rPr>
        <w:t>Чувство собственного движения                способности.</w:t>
      </w:r>
    </w:p>
    <w:p>
      <w:pPr>
        <w:pStyle w:val="Normal"/>
        <w:jc w:val="both"/>
        <w:rPr>
          <w:sz w:val="24"/>
          <w:lang w:val="ru-RU"/>
        </w:rPr>
      </w:pPr>
      <w:r>
        <w:rPr>
          <w:sz w:val="24"/>
          <w:lang w:val="ru-RU"/>
        </w:rPr>
        <w:t xml:space="preserve">            </w:t>
      </w:r>
      <w:r>
        <w:rPr>
          <w:sz w:val="24"/>
          <w:lang w:val="ru-RU"/>
        </w:rPr>
        <w:t>Чувство равновесия</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Средняя группа чувств – вкус, обоняние, зрение и чувство тепла - обращена к внешнему миру. Этими чувствами воспринимаются элементы жидкого и воздухообразного так, как они проявляются во вкусе и запахе. К ним присоединяется тепловое, а также мир света и цветов. Они не создают способности, как телесные чувства. В них больше проявляется внутренняя активность чувственного процесса по-отношению к таким образом понимаемому элементарному внешнему миру. Пример тому можно видеть в процессах образования противоположных цветов в глазу или в реакции чувства вкуса на опережающие контрастирующие вкусовые переживания.</w:t>
      </w:r>
    </w:p>
    <w:p>
      <w:pPr>
        <w:pStyle w:val="Normal"/>
        <w:jc w:val="both"/>
        <w:rPr>
          <w:sz w:val="24"/>
          <w:lang w:val="ru-RU"/>
        </w:rPr>
      </w:pPr>
      <w:r>
        <w:rPr>
          <w:sz w:val="24"/>
          <w:lang w:val="ru-RU"/>
        </w:rPr>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2025650</wp:posOffset>
                </wp:positionH>
                <wp:positionV relativeFrom="paragraph">
                  <wp:posOffset>80645</wp:posOffset>
                </wp:positionV>
                <wp:extent cx="91440" cy="548640"/>
                <wp:effectExtent l="0" t="6350" r="635" b="6985"/>
                <wp:wrapNone/>
                <wp:docPr id="3"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5pt;margin-top:6.35pt;width:7.15pt;height:43.15pt;mso-wrap-style:none;v-text-anchor:middle" type="_x0000_t88">
                <v:fill o:detectmouseclick="t" on="false"/>
                <v:stroke color="black" weight="12600" joinstyle="miter" endcap="flat"/>
                <w10:wrap type="none"/>
              </v:shape>
            </w:pict>
          </mc:Fallback>
        </mc:AlternateContent>
      </w:r>
      <w:r>
        <w:rPr>
          <w:sz w:val="24"/>
          <w:lang w:val="ru-RU"/>
        </w:rPr>
        <w:t xml:space="preserve">             </w:t>
      </w:r>
      <w:r>
        <w:rPr>
          <w:sz w:val="24"/>
          <w:lang w:val="ru-RU"/>
        </w:rPr>
        <w:t>Чувство вкуса</w:t>
      </w:r>
    </w:p>
    <w:p>
      <w:pPr>
        <w:pStyle w:val="Normal"/>
        <w:jc w:val="both"/>
        <w:rPr>
          <w:sz w:val="24"/>
          <w:lang w:val="ru-RU"/>
        </w:rPr>
      </w:pPr>
      <w:r>
        <w:rPr>
          <w:sz w:val="24"/>
          <w:lang w:val="ru-RU"/>
        </w:rPr>
        <w:t xml:space="preserve">             </w:t>
      </w:r>
      <w:r>
        <w:rPr>
          <w:sz w:val="24"/>
          <w:lang w:val="ru-RU"/>
        </w:rPr>
        <w:t>Чувство обоняния                    Элементарный  внешний мир:</w:t>
      </w:r>
    </w:p>
    <w:p>
      <w:pPr>
        <w:pStyle w:val="Normal"/>
        <w:jc w:val="both"/>
        <w:rPr>
          <w:sz w:val="24"/>
          <w:lang w:val="ru-RU"/>
        </w:rPr>
      </w:pPr>
      <w:r>
        <w:rPr>
          <w:sz w:val="24"/>
          <w:lang w:val="ru-RU"/>
        </w:rPr>
        <w:t xml:space="preserve">             </w:t>
      </w:r>
      <w:r>
        <w:rPr>
          <w:sz w:val="24"/>
          <w:lang w:val="ru-RU"/>
        </w:rPr>
        <w:t>Чувство зрения                         внутренняя активность чувств</w:t>
      </w:r>
    </w:p>
    <w:p>
      <w:pPr>
        <w:pStyle w:val="Normal"/>
        <w:jc w:val="both"/>
        <w:rPr>
          <w:sz w:val="24"/>
          <w:lang w:val="ru-RU"/>
        </w:rPr>
      </w:pPr>
      <w:r>
        <w:rPr>
          <w:sz w:val="24"/>
          <w:lang w:val="ru-RU"/>
        </w:rPr>
        <w:t xml:space="preserve">              </w:t>
      </w:r>
      <w:r>
        <w:rPr>
          <w:sz w:val="24"/>
          <w:lang w:val="ru-RU"/>
        </w:rPr>
        <w:t>Чувство тепла</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В качестве третьей группы выступают те четыре чувства, которые служат для восприятия внутренне-душевного других людей. Чувство слуха представляет собой некоторым образом переходную область, поскольку, слушая, можно воспринять и человеческие проявления, и звуки или шумы внешнего мира. Полностью направленные на внутренне-душевное других людей чувственные процессы восприятия проявляются тройственным образом:</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Чувство речи:  восприятие речевых проявлений в звуках речи и словах.</w:t>
      </w:r>
    </w:p>
    <w:p>
      <w:pPr>
        <w:pStyle w:val="Normal"/>
        <w:jc w:val="both"/>
        <w:rPr>
          <w:sz w:val="24"/>
          <w:lang w:val="ru-RU"/>
        </w:rPr>
      </w:pPr>
      <w:r>
        <w:rPr>
          <w:sz w:val="24"/>
          <w:lang w:val="ru-RU"/>
        </w:rPr>
        <w:t xml:space="preserve">             </w:t>
      </w:r>
      <w:r>
        <w:rPr>
          <w:sz w:val="24"/>
          <w:lang w:val="ru-RU"/>
        </w:rPr>
        <w:t>Чувство мысли: восприятие мысленных образований других людей.</w:t>
      </w:r>
    </w:p>
    <w:p>
      <w:pPr>
        <w:pStyle w:val="Normal"/>
        <w:jc w:val="both"/>
        <w:rPr>
          <w:sz w:val="24"/>
          <w:lang w:val="ru-RU"/>
        </w:rPr>
      </w:pPr>
      <w:r>
        <w:rPr>
          <w:sz w:val="24"/>
          <w:lang w:val="ru-RU"/>
        </w:rPr>
        <w:t xml:space="preserve">              </w:t>
      </w:r>
      <w:r>
        <w:rPr>
          <w:sz w:val="24"/>
          <w:lang w:val="ru-RU"/>
        </w:rPr>
        <w:t>Чувство «Я»:  восприятие явления «Я» в других людях.</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Очень важно с самого начала подчеркнуть, что область восприятия этой группы чувств можно обнаружить в душе любого другого человека, чья речь, мысли, «Я» становятся доступны моему восприятию. «Посредством чувств жизни, собственного движения, равновесия, человек погружается в собственную телесность и ощущает себя как существо внешнего мира. Посредством чувств обоняния, вкуса, зрения, телесное проявляется во взаимодействии с внешним миром. Посредством чувства тепла проявляется внутреннее, но ещё внешним образом. С помощью чувств слуха, речи понятия, человек воспринимает </w:t>
      </w:r>
      <w:r>
        <w:rPr>
          <w:i/>
          <w:sz w:val="24"/>
          <w:lang w:val="ru-RU"/>
        </w:rPr>
        <w:t>чуждое, для него внешнее, внутреннее</w:t>
      </w:r>
      <w:r>
        <w:rPr>
          <w:sz w:val="24"/>
          <w:lang w:val="ru-RU"/>
        </w:rPr>
        <w:t>» (14) (выделено мною). Так писал Штейнер в 1910 году. Описание чувства осязания и чувства «Я» появилось позднее, в 1916 году.</w:t>
      </w:r>
    </w:p>
    <w:p>
      <w:pPr>
        <w:pStyle w:val="Normal"/>
        <w:jc w:val="both"/>
        <w:rPr>
          <w:sz w:val="24"/>
          <w:lang w:val="ru-RU"/>
        </w:rPr>
      </w:pPr>
      <w:r>
        <w:rPr>
          <w:sz w:val="24"/>
          <w:lang w:val="ru-RU"/>
        </w:rPr>
      </w:r>
    </w:p>
    <w:p>
      <w:pPr>
        <w:pStyle w:val="Normal"/>
        <w:jc w:val="both"/>
        <w:rPr>
          <w:sz w:val="24"/>
          <w:lang w:val="ru-RU"/>
        </w:rPr>
      </w:pPr>
      <w:r>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72390</wp:posOffset>
                </wp:positionV>
                <wp:extent cx="91440" cy="548640"/>
                <wp:effectExtent l="0" t="6350" r="635" b="6985"/>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5.7pt;width:7.15pt;height:43.15pt;mso-wrap-style:none;v-text-anchor:middle" type="_x0000_t88">
                <v:fill o:detectmouseclick="t" on="false"/>
                <v:stroke color="black" weight="12600" joinstyle="miter" endcap="flat"/>
                <w10:wrap type="none"/>
              </v:shape>
            </w:pict>
          </mc:Fallback>
        </mc:AlternateContent>
      </w:r>
      <w:r>
        <w:rPr>
          <w:sz w:val="24"/>
          <w:lang w:val="ru-RU"/>
        </w:rPr>
        <w:t xml:space="preserve">                   </w:t>
      </w:r>
      <w:r>
        <w:rPr>
          <w:sz w:val="24"/>
          <w:lang w:val="ru-RU"/>
        </w:rPr>
        <w:t>Чувство слуха</w:t>
      </w:r>
    </w:p>
    <w:p>
      <w:pPr>
        <w:pStyle w:val="Normal"/>
        <w:jc w:val="both"/>
        <w:rPr>
          <w:sz w:val="24"/>
          <w:lang w:val="ru-RU"/>
        </w:rPr>
      </w:pPr>
      <w:r>
        <w:rPr>
          <w:sz w:val="24"/>
          <w:lang w:val="ru-RU"/>
        </w:rPr>
        <w:t xml:space="preserve">                   </w:t>
      </w:r>
      <w:r>
        <w:rPr>
          <w:sz w:val="24"/>
          <w:lang w:val="ru-RU"/>
        </w:rPr>
        <w:t>Чувство звуков речи                    Восприятие душевно-внутреннего</w:t>
      </w:r>
    </w:p>
    <w:p>
      <w:pPr>
        <w:pStyle w:val="Normal"/>
        <w:jc w:val="both"/>
        <w:rPr>
          <w:sz w:val="24"/>
          <w:lang w:val="ru-RU"/>
        </w:rPr>
      </w:pPr>
      <w:r>
        <w:rPr>
          <w:sz w:val="24"/>
          <w:lang w:val="ru-RU"/>
        </w:rPr>
        <w:t xml:space="preserve">                   </w:t>
      </w:r>
      <w:r>
        <w:rPr>
          <w:sz w:val="24"/>
          <w:lang w:val="ru-RU"/>
        </w:rPr>
        <w:t>Чувство мысли                             других людей</w:t>
      </w:r>
    </w:p>
    <w:p>
      <w:pPr>
        <w:pStyle w:val="Normal"/>
        <w:jc w:val="both"/>
        <w:rPr/>
      </w:pPr>
      <w:r>
        <w:rPr>
          <w:sz w:val="24"/>
          <w:lang w:val="ru-RU"/>
        </w:rPr>
        <w:t xml:space="preserve">                   </w:t>
      </w:r>
      <w:r>
        <w:rPr>
          <w:sz w:val="24"/>
          <w:lang w:val="ru-RU"/>
        </w:rPr>
        <w:t>Чувство «Я»</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Этой формулировкой относительно восприятия чуждого, для меня внешнего, внутреннего, выражен весь объём проблемы. Собственно говоря, перед сегодняшним человечеством, как крайне неотложное требование, стоит задача вообще осознать эту силу восприятия чуждого внутреннего, то есть, внутреннего чуждой душевной жизни. Социальная значимость этого очевидна. На связи и отношения между людьми в глубокой степени должно повлиять то, будет ли человек лишь пытаться так или иначе понять содержание проявлений другого, или он сможет соединить с этими проявлениями другого </w:t>
      </w:r>
      <w:r>
        <w:rPr>
          <w:i/>
          <w:sz w:val="24"/>
          <w:lang w:val="ru-RU"/>
        </w:rPr>
        <w:t>непосредственное</w:t>
      </w:r>
      <w:r>
        <w:rPr>
          <w:sz w:val="24"/>
          <w:lang w:val="ru-RU"/>
        </w:rPr>
        <w:t xml:space="preserve"> восприятие его внутреннего, его душевного бытия. По-отношению к собственной внутренне-душевной области воспринимающего, последняя представляет собой, как раз, чуждую. Человек должен будет постепенно приобрести знание о существовании этих процессов восприятия, пусть даже поначалу очень ограниченное сознание о способе их воздействия.</w:t>
      </w:r>
    </w:p>
    <w:p>
      <w:pPr>
        <w:pStyle w:val="Normal"/>
        <w:jc w:val="both"/>
        <w:rPr/>
      </w:pPr>
      <w:r>
        <w:rPr>
          <w:sz w:val="24"/>
          <w:lang w:val="ru-RU"/>
        </w:rPr>
        <w:t xml:space="preserve">       </w:t>
      </w:r>
      <w:r>
        <w:rPr>
          <w:sz w:val="24"/>
          <w:lang w:val="ru-RU"/>
        </w:rPr>
        <w:t xml:space="preserve">В ходе нашего столетия, однако, всё больше распространяется мнение, что этот процесс должен быть, как раз, изъят из рассмотрения, поскольку он непознаваем. Развилось исследование поведения, которое в качестве основы любого познания другого существа, будь то человек или животное, хотело бы оставить только их внешние проявления, доступные непосредственному наблюдению. Что касается речи, то я упомяну в этой связи прекрасную книгу В. Порцига </w:t>
      </w:r>
      <w:r>
        <w:rPr>
          <w:sz w:val="24"/>
        </w:rPr>
        <w:t>(von W. Porzig)</w:t>
      </w:r>
      <w:r>
        <w:rPr>
          <w:sz w:val="24"/>
          <w:lang w:val="ru-RU"/>
        </w:rPr>
        <w:t xml:space="preserve"> «Чудо речи» (15). В главе о речи и душе, говоря об этих исследованиях поведения, он указывает на то, что </w:t>
      </w:r>
      <w:r>
        <w:rPr>
          <w:i/>
          <w:sz w:val="24"/>
          <w:lang w:val="ru-RU"/>
        </w:rPr>
        <w:t>опосредованным</w:t>
      </w:r>
      <w:r>
        <w:rPr>
          <w:sz w:val="24"/>
          <w:lang w:val="ru-RU"/>
        </w:rPr>
        <w:t xml:space="preserve"> доступам к душевным проявлениям отводится всё большее место. «Наблюдают то, что можно видеть внешне, то есть, поведение живого существа, в том числе и человека. Это исследование поведения». После указания на преимущество этого метода в том, что он поддаётся перепроверке, Порциг, однако, продолжает: «Но именно там, где речь идёт о человеческом поведении, чувствуется, что в таких описаниях всё же выпадает очень существенная сторона проявлений, а именно, наши собственные «внутренние» переживания. Во многих случаях это несущественно, но для понимания, как раз, речевых процессов, эту «внутреннюю» сторону поведения исключать непозволительно».</w:t>
      </w:r>
    </w:p>
    <w:p>
      <w:pPr>
        <w:pStyle w:val="Normal"/>
        <w:jc w:val="both"/>
        <w:rPr/>
      </w:pPr>
      <w:r>
        <w:rPr>
          <w:sz w:val="24"/>
          <w:lang w:val="ru-RU"/>
        </w:rPr>
        <w:t xml:space="preserve">       </w:t>
      </w:r>
      <w:r>
        <w:rPr>
          <w:sz w:val="24"/>
          <w:lang w:val="ru-RU"/>
        </w:rPr>
        <w:t>Действительно, этот вопрос стоит в самом центре того, что нас занимает. Как это получается, что речь, - не мысленное содержание сообщаемого, а, именно, сама речь как таковая, - способна вызывать внутренние переживания. Я ещё раз хочу подчеркнуть то, что я уже выразил в несколько других формулировках. Без внутренних переживаний речи, её звучания и её существа, отсутствует импульс для спонтанного обучения речи. Поиск истинного характера восприятия, необходимого для получения внутренних переживаний речи, необходим поэтому не только теоретически; он представляет собой постоянное стремление в лечебно-педагогических буднях, если дело имеешь с детьми, которые этой способностью переживания не обладают или обладают в ограниченной степени.</w:t>
      </w:r>
    </w:p>
    <w:p>
      <w:pPr>
        <w:pStyle w:val="Normal"/>
        <w:jc w:val="both"/>
        <w:rPr/>
      </w:pPr>
      <w:r>
        <w:rPr>
          <w:sz w:val="24"/>
          <w:lang w:val="ru-RU"/>
        </w:rPr>
        <w:t xml:space="preserve">       </w:t>
      </w:r>
      <w:r>
        <w:rPr>
          <w:sz w:val="24"/>
          <w:lang w:val="ru-RU"/>
        </w:rPr>
        <w:t>Основой всякого переживания речи безусловно являются звуки речи. Порциг по праву выделяет звучание как решающий ход в построении беседы. Просто, до сих пор нельзя было обнаружить мост, соединяющий возникновение звуков речи в говорящем и внутренним душевным переживанием звуков речи в воспринимающем. Этот процесс особенно скрыт уже потому, что он недостаточно отделён от слышания как восприятия звуков и шумов, с одной стороны, и от понимания смыслового содержания, с другой стороны. Именно, речевая патология, рассматриваемая с точки зрения развития, показывает, какое важное положение занимает переживание звуков речи. Это, однако, можно понять лишь тогда, когда слышание, восприятие звуков речи и восприятие мыслей предстанут в виде трёх самостоятельных чувственных процессов.</w:t>
      </w:r>
    </w:p>
    <w:p>
      <w:pPr>
        <w:pStyle w:val="Normal"/>
        <w:jc w:val="both"/>
        <w:rPr>
          <w:sz w:val="24"/>
          <w:lang w:val="ru-RU"/>
        </w:rPr>
      </w:pPr>
      <w:r>
        <w:rPr>
          <w:sz w:val="24"/>
          <w:lang w:val="ru-RU"/>
        </w:rPr>
      </w:r>
    </w:p>
    <w:p>
      <w:pPr>
        <w:pStyle w:val="Heading4"/>
        <w:rPr/>
      </w:pPr>
      <w:r>
        <w:rPr/>
        <w:t>III</w:t>
      </w:r>
    </w:p>
    <w:p>
      <w:pPr>
        <w:pStyle w:val="Normal"/>
        <w:jc w:val="both"/>
        <w:rPr>
          <w:sz w:val="24"/>
        </w:rPr>
      </w:pPr>
      <w:r>
        <w:rPr>
          <w:sz w:val="24"/>
        </w:rPr>
      </w:r>
    </w:p>
    <w:p>
      <w:pPr>
        <w:pStyle w:val="Normal"/>
        <w:jc w:val="both"/>
        <w:rPr/>
      </w:pPr>
      <w:r>
        <w:rPr>
          <w:sz w:val="24"/>
          <w:lang w:val="ru-RU"/>
        </w:rPr>
        <w:t xml:space="preserve">       </w:t>
      </w:r>
      <w:r>
        <w:rPr>
          <w:sz w:val="24"/>
          <w:lang w:val="ru-RU"/>
        </w:rPr>
        <w:t>Рудольф Штейнер представлял своё учение о чувствах в продолжении 12 лет, с 1909 по 1921, в многочисленных отдельных работах. Каждая из них раскрывает новые, неожиданные точки  зрения на поле чувственных восприятий. Можно заметить, насколько однообразны в этом отношении наши общепринятые представления; насколько мы нуждаемся в другом основании для мышления и ощущения, чтобы немного приблизиться к тому, что представляют собой чувственные процессы в действительности.</w:t>
      </w:r>
    </w:p>
    <w:p>
      <w:pPr>
        <w:pStyle w:val="Normal"/>
        <w:jc w:val="both"/>
        <w:rPr/>
      </w:pPr>
      <w:r>
        <w:rPr>
          <w:sz w:val="24"/>
          <w:lang w:val="ru-RU"/>
        </w:rPr>
        <w:t xml:space="preserve">       </w:t>
      </w:r>
      <w:r>
        <w:rPr>
          <w:sz w:val="24"/>
          <w:lang w:val="ru-RU"/>
        </w:rPr>
        <w:t xml:space="preserve">При просмотре этого периода в 12 лет, в отношении описаний чувства звуков речи, возникает ощущение, будто он состоит из четырёх этапов, на каждом из которых сбрасывается покров с одной из его тайн. Каждый раз в новом свете нам постепенно раскрывается существо этого чувство, остававшегося до сих пор в полной тьме непознаваемого. </w:t>
      </w:r>
    </w:p>
    <w:p>
      <w:pPr>
        <w:pStyle w:val="Normal"/>
        <w:jc w:val="both"/>
        <w:rPr/>
      </w:pPr>
      <w:r>
        <w:rPr>
          <w:sz w:val="24"/>
          <w:lang w:val="ru-RU"/>
        </w:rPr>
        <w:t xml:space="preserve">       </w:t>
      </w:r>
      <w:r>
        <w:rPr>
          <w:sz w:val="24"/>
          <w:lang w:val="ru-RU"/>
        </w:rPr>
        <w:t>Первое упоминание чувства звуков речи, - как называл его тогда Р. Штейнер, - достаточно впечатлительно. Указывая на связанную с ним способность восприятия, он говорит: «Это исключительно важно для заложения фундамента Антропософии». Важность относится к тому взгляду, что всё, что содержится в речи, воспринимается в настоящем чувственном процессе, а не познаётся посредством суждения. Характерным каждого собственно чувственного процесса является то, что поначалу не требуется присовокуплять никакого суждения, что это переживание ограничивается чистым восприятием. Мы ещё увидим, насколько современная интерпретация, говорящая о том, что речь воспринимается посредством своего рода мыслительной деятельности или расшифровывается как какой-нибудь сигнал, противоположна действительному пониманию того, что лежит в основе восприятия речи. Уже тогда Штейнер упоминал исключительность того факта, что ребёнок способен понимать сказанное и учиться говорить сам ещё до того, как он развил соответствующую способность суждения. Этот факт был положен затем Карлом Кёнигом в основу дальнейших исследований (17).</w:t>
      </w:r>
    </w:p>
    <w:p>
      <w:pPr>
        <w:pStyle w:val="Normal"/>
        <w:jc w:val="both"/>
        <w:rPr/>
      </w:pPr>
      <w:r>
        <w:rPr>
          <w:sz w:val="24"/>
          <w:lang w:val="ru-RU"/>
        </w:rPr>
        <w:t xml:space="preserve">       </w:t>
      </w:r>
      <w:r>
        <w:rPr>
          <w:sz w:val="24"/>
          <w:lang w:val="ru-RU"/>
        </w:rPr>
        <w:t>Вскоре после этого, в 1910 году, Штейнер ещё раз подчёркивает факт скрытия переживания чувства речи деятельностью суждения (14). Но, именно, понимание отношений между воспринимающим и говорящим свободных от суждения играет основополагающую роль. В этой связи восприятие звуков речи вполне может рассматриваться как процесс, соответствующий восприятию цвета.</w:t>
      </w:r>
    </w:p>
    <w:p>
      <w:pPr>
        <w:pStyle w:val="Normal"/>
        <w:jc w:val="both"/>
        <w:rPr/>
      </w:pPr>
      <w:r>
        <w:rPr>
          <w:sz w:val="24"/>
          <w:lang w:val="ru-RU"/>
        </w:rPr>
        <w:t xml:space="preserve">       </w:t>
      </w:r>
      <w:r>
        <w:rPr>
          <w:sz w:val="24"/>
          <w:lang w:val="ru-RU"/>
        </w:rPr>
        <w:t>Чистое восприятие цвета или, например, вкусовое переживание, также поначалу совершенно свободно от суждения. Суждение о том, что это такое,  явно выходит за пределы чувственного восприятия как такового. Отличие деятельности суждения от непосредственного чувственного восприятия нам ещё не раз придётся наблюдать в дальнейшем. Но одно мы можем сказать уже сейчас: самое решающее в чувственном восприятии – это встреча душевных сил человека, рассматриваемых как духовно «субстанциональное», с тем, что воспринимается. Нечто от тех сил, которые я несу в себе как душу, должны «течь навстречу» тому, что существует в мире как цвет. Суждение же представляет собой другой вид, оно осуществляется только в воспринимающем, во мне, полностью ограничено мной. Таким образом, мы видим, почему первый шаг, первая ступень понимания чувства языка должна состоять в пояснении того факта, что восприятие звуков речи является процессом, свободным от суждения.</w:t>
      </w:r>
    </w:p>
    <w:p>
      <w:pPr>
        <w:pStyle w:val="Normal"/>
        <w:jc w:val="both"/>
        <w:rPr/>
      </w:pPr>
      <w:r>
        <w:rPr>
          <w:sz w:val="24"/>
          <w:lang w:val="ru-RU"/>
        </w:rPr>
        <w:t xml:space="preserve">       </w:t>
      </w:r>
      <w:r>
        <w:rPr>
          <w:sz w:val="24"/>
          <w:lang w:val="ru-RU"/>
        </w:rPr>
        <w:t>Результатом упоминания чувства звуков речи в 1910 году стало, кроме того, расширенное описание области его восприятия. А именно, эта область простирается за пределы слышимых звуков и слов: «В рассмотрение попадает то, что слышимый звук речи является не единственным, благодаря чему человек проявляет такое внутреннее. Жесты, мимика, физиогномическое также в конце концов ведут к чему-то такому простому, непосредственному, что должно быть отнесено к области чувства речи точно так же, как и содержание слышимого звука» (14).</w:t>
      </w:r>
    </w:p>
    <w:p>
      <w:pPr>
        <w:pStyle w:val="Normal"/>
        <w:jc w:val="both"/>
        <w:rPr/>
      </w:pPr>
      <w:r>
        <w:rPr>
          <w:sz w:val="24"/>
          <w:lang w:val="ru-RU"/>
        </w:rPr>
        <w:t xml:space="preserve">       </w:t>
      </w:r>
      <w:r>
        <w:rPr>
          <w:sz w:val="24"/>
          <w:lang w:val="ru-RU"/>
        </w:rPr>
        <w:t>Нечто совершенно другое содержится в пояснениях к учению о чувствах, данных в 1916 году. Если первый шаг к чувству звуков речи состоял в преодолении «иллюзии суждения», то следующий шаг связан с вопросами сознания. Это мотив пробуждения, пробуждения сознания, являющийся теперь тесно связанным с чувством речи. В переживании чувства звуков речи должен осуществляться определённый процесс пробуждения. Нечто, совешенно исчезнувшее из сознания, должно стать сознательноее, чем до этого, - чистое восприятие звука и непосредственно связанное с ним восприятие внутренне-душевного другого, то есть, говорящего человека. А для этого при восприятии речи необходимо убрать покров, состоящий в деятельности суждения. Здесь мы вспоминаем таже и вышеприведённое замечание Молля.</w:t>
      </w:r>
    </w:p>
    <w:p>
      <w:pPr>
        <w:pStyle w:val="Normal"/>
        <w:jc w:val="both"/>
        <w:rPr/>
      </w:pPr>
      <w:r>
        <w:rPr>
          <w:sz w:val="24"/>
          <w:lang w:val="ru-RU"/>
        </w:rPr>
        <w:t xml:space="preserve">       </w:t>
      </w:r>
      <w:r>
        <w:rPr>
          <w:sz w:val="24"/>
          <w:lang w:val="ru-RU"/>
        </w:rPr>
        <w:t>Для различных чувственных восприятий, в которых живёт человек, предусмотрены различные степени сознания. Жизнь чувств не только передаёт нам те, или иные восприятия. Двенадцатью чувствами одновременно представлен спектр тонко дифференцированных ступеней переживаний сознания. Так способность воспоминания зрительных впечатлений намного живее и ближе к сознанию, чем, например, запаха или вкуса. С последним могут быть связаны ярко выраженые воспоминания ситуаций. Но чистое переживание вкуса или запаха как такового невозможно вспомнить так же ясно, как увиденное. Ещё тяжелее вспомнить осязательные переживания. В этом также, как правило, мало необходимости. При достаточном самонаблюдении можно легко проверить ясность переживаний каждого отдельного чувства. О воздействии же чувства движения или равновесия сознание практически отсутствует.</w:t>
      </w:r>
    </w:p>
    <w:p>
      <w:pPr>
        <w:pStyle w:val="Normal"/>
        <w:jc w:val="both"/>
        <w:rPr>
          <w:sz w:val="24"/>
          <w:lang w:val="ru-RU"/>
        </w:rPr>
      </w:pPr>
      <w:r>
        <w:rPr>
          <w:sz w:val="24"/>
          <w:lang w:val="ru-RU"/>
        </w:rPr>
      </w:r>
    </w:p>
    <w:p>
      <w:pPr>
        <w:pStyle w:val="Normal"/>
        <w:jc w:val="center"/>
        <w:rPr>
          <w:sz w:val="24"/>
          <w:lang w:val="ru-RU"/>
        </w:rPr>
      </w:pPr>
      <w:r>
        <w:rPr>
          <w:sz w:val="24"/>
          <w:lang w:val="ru-RU"/>
        </w:rPr>
        <w:drawing>
          <wp:inline distT="0" distB="0" distL="0" distR="0">
            <wp:extent cx="3364865" cy="3108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2" r="-11" b="-12"/>
                    <a:stretch>
                      <a:fillRect/>
                    </a:stretch>
                  </pic:blipFill>
                  <pic:spPr bwMode="auto">
                    <a:xfrm>
                      <a:off x="0" y="0"/>
                      <a:ext cx="3364865" cy="3108960"/>
                    </a:xfrm>
                    <a:prstGeom prst="rect">
                      <a:avLst/>
                    </a:prstGeom>
                  </pic:spPr>
                </pic:pic>
              </a:graphicData>
            </a:graphic>
          </wp:inline>
        </w:drawing>
      </w:r>
    </w:p>
    <w:p>
      <w:pPr>
        <w:pStyle w:val="Normal"/>
        <w:jc w:val="both"/>
        <w:rPr>
          <w:sz w:val="24"/>
          <w:lang w:val="ru-RU"/>
        </w:rPr>
      </w:pPr>
      <w:r>
        <w:rPr>
          <w:sz w:val="24"/>
          <w:lang w:val="ru-RU"/>
        </w:rPr>
        <w:t xml:space="preserve">   </w:t>
      </w:r>
    </w:p>
    <w:p>
      <w:pPr>
        <w:pStyle w:val="Normal"/>
        <w:jc w:val="both"/>
        <w:rPr/>
      </w:pPr>
      <w:r>
        <w:rPr>
          <w:sz w:val="24"/>
          <w:lang w:val="ru-RU"/>
        </w:rPr>
        <w:t xml:space="preserve">    </w:t>
      </w:r>
      <w:r>
        <w:rPr>
          <w:sz w:val="24"/>
          <w:lang w:val="ru-RU"/>
        </w:rPr>
        <w:t>Рудольф Штейнер запечатлел этот факт в необычайно выразительном имагинативном образе (18). Если двенадцать чувств распределить в зодиакальном круге, по которому движется Солнце, то окажется, что телесные чувства попадают в область ночной тьмы (рис. 1). Рассвет захватывает чувства вкуса и запаха.  И только с чувством зрения мы начинаем приближаться к бодрствующему сознанию. Для этого Солнце сознания всходит над горизонтом.</w:t>
      </w:r>
    </w:p>
    <w:p>
      <w:pPr>
        <w:pStyle w:val="Normal"/>
        <w:jc w:val="both"/>
        <w:rPr/>
      </w:pPr>
      <w:r>
        <w:rPr>
          <w:sz w:val="24"/>
          <w:lang w:val="ru-RU"/>
        </w:rPr>
        <w:t xml:space="preserve">       </w:t>
      </w:r>
      <w:r>
        <w:rPr>
          <w:sz w:val="24"/>
          <w:lang w:val="ru-RU"/>
        </w:rPr>
        <w:t>Штейнер поясняет затем этот образ далее: «Солнце восходит всё выше и выше. Оно подходит к чувству тепла, к чувству звука (</w:t>
      </w:r>
      <w:r>
        <w:rPr>
          <w:sz w:val="24"/>
        </w:rPr>
        <w:t>Tonsinn)</w:t>
      </w:r>
      <w:r>
        <w:rPr>
          <w:sz w:val="24"/>
          <w:lang w:val="ru-RU"/>
        </w:rPr>
        <w:t xml:space="preserve">, от чувства звука – к чувству речи. Теперь Солнце стоит в зените. </w:t>
      </w:r>
      <w:r>
        <w:rPr>
          <w:i/>
          <w:sz w:val="24"/>
          <w:lang w:val="ru-RU"/>
        </w:rPr>
        <w:t>Солнце стоит в зените душевной жизни между чувствами звука и речи</w:t>
      </w:r>
      <w:r>
        <w:rPr>
          <w:sz w:val="24"/>
          <w:lang w:val="ru-RU"/>
        </w:rPr>
        <w:t>» (выделено автором). В дальнейшем своём продвижении к чувствам мысли и «Я» острота сознания, возможность пробуждения при восприятии этими чувствами, снова ослабевает. Но можно с уверенностью предположить, что в процессе эволюции, в будущем продвижении развития, этот полдень душевной жизни охватит также чувство мысли, а позже и чувство «Я». Но этому несомненно должен предшествовать процесс пробуждения при восприятии чувством звуков речи, имеющим место в настоящее время. Без этого шага не сможет осуществиться необходимым образом и дальнейшее развитие. Поэтому так необходимо достигнуть в настоящее время высшую ступень бодрствования душевной жизни в восприятии чувством звуков речи.</w:t>
      </w:r>
    </w:p>
    <w:p>
      <w:pPr>
        <w:pStyle w:val="Normal"/>
        <w:jc w:val="both"/>
        <w:rPr/>
      </w:pPr>
      <w:r>
        <w:rPr>
          <w:sz w:val="24"/>
          <w:lang w:val="ru-RU"/>
        </w:rPr>
        <w:t xml:space="preserve">       </w:t>
      </w:r>
      <w:r>
        <w:rPr>
          <w:sz w:val="24"/>
          <w:lang w:val="ru-RU"/>
        </w:rPr>
        <w:t>Для нашего теперешнего сознания понимание этого играет очень важную роль. Раскрытие сознания, соответствующее «душе сознательной», происходит не только при восприятии окружающих нас природных царств. Оно обращается к другим людям. Огромное значение этого факта для всех социальных отношений уже подчёркивалось. Выше приведённое замечание Штейнера о значимости процессов, связанных с чувством речи, «для заложения фундамента Антропософии» находит с этой точки зрения дальнейшее пояснение. Излишнее бодрствование в визуальной области и слишком большая «сонливость» в переживании звуков и речи являются примерами ошибочного развития, последствия которого уже проявились в современной социальной жизни со всей ясностью.</w:t>
      </w:r>
    </w:p>
    <w:p>
      <w:pPr>
        <w:pStyle w:val="Normal"/>
        <w:jc w:val="both"/>
        <w:rPr/>
      </w:pPr>
      <w:r>
        <w:rPr>
          <w:sz w:val="24"/>
          <w:lang w:val="ru-RU"/>
        </w:rPr>
        <w:t xml:space="preserve">       </w:t>
      </w:r>
      <w:r>
        <w:rPr>
          <w:sz w:val="24"/>
          <w:lang w:val="ru-RU"/>
        </w:rPr>
        <w:t>В этом же месте с огромной озабоченностью ещё раз выдвигаются аргументы против, по сути своей, абсурдного предположения о том, что то, что в виде внутренне-душевного чувственного содержания живёт в речи другого, человек в процессе восприятия должен вначале интерпретировать и выносить об этом суждение. «То есть, подумайте-ка, душа другого человека должна интерпретироваться по её внешнему проявлению! Если кто-то высказывает слова любви, их нужно вначале интепретировать! Так ли это? Нет, не так! Слова любви действуют непосредственно, как цвет действует на ваш глаз! И то, что живёт в душе как любовь, переносится в вашу душу на крыльях слов, как переносится в ваш глаз цвет. Это непосредственное восприятие, об интерпретации здесь и речи нет. Наука должна нас вначале замкнуть в своей эгоистичности..., чтобы мы не замечали, что, живя с другими людьми, - и я уже говорил: это важно при восприятии чувствами «Я», мысли, речи, - мы живём непосредственно с их душами. Мы живём с душами других так же, как мы живём с цветами и звуками, и тот, кто этого не видит, вообще ничего не знает о душевной жизни. Самое важное понимать, как раз, такие вещи. Сегодня распространяют сложные теории о том, что, собственно, все впечатления, которые мы получаем от других людей, представляют собой лишь символы, которые подлежат трактовке. В этом, однако, не содержится и капли истины» (18).</w:t>
      </w:r>
    </w:p>
    <w:p>
      <w:pPr>
        <w:pStyle w:val="Normal"/>
        <w:jc w:val="both"/>
        <w:rPr/>
      </w:pPr>
      <w:r>
        <w:rPr>
          <w:sz w:val="24"/>
          <w:lang w:val="ru-RU"/>
        </w:rPr>
        <w:t xml:space="preserve">       </w:t>
      </w:r>
      <w:r>
        <w:rPr>
          <w:sz w:val="24"/>
          <w:lang w:val="ru-RU"/>
        </w:rPr>
        <w:t>Осенью того же года Штейнер снова обсуждает учение о чувствах. Теперь впервые даются подробные указания об органах чувств звуков речи, мысли и «Я».  Вопрос об органе чувства звуков речи обсуждается подробнее во фрагменте, расположенном ниже. При этом речь также идёт о взгляде на то, что лежит в основе «пробуждения». Если здесь нам был дан психологический образ этого, то там говорилось о соответствующих физиологических процессах.</w:t>
      </w:r>
    </w:p>
    <w:p>
      <w:pPr>
        <w:pStyle w:val="Normal"/>
        <w:jc w:val="both"/>
        <w:rPr/>
      </w:pPr>
      <w:r>
        <w:rPr>
          <w:sz w:val="24"/>
          <w:lang w:val="ru-RU"/>
        </w:rPr>
        <w:t xml:space="preserve">       </w:t>
      </w:r>
      <w:r>
        <w:rPr>
          <w:sz w:val="24"/>
          <w:lang w:val="ru-RU"/>
        </w:rPr>
        <w:t>В 1917 году снова было представлено новое учение о чувствах, более с психологической точки зрения, и ещё раз было подчёркнуто, что при слушании, восприятии речи и понимании мыслей речь идёт о трёх совершенно различных чувственных процессах (19). Как ухо является органом слуха, так имеются и соответствующие органы для восприятия слов и понимания мыслей. Последние, правда, не тем же образом распознаваемы, как в случае с ухом. Несомненно, в этом состоит одна из основных трудностей для понимания и признания этих чувственных процессов.</w:t>
      </w:r>
    </w:p>
    <w:p>
      <w:pPr>
        <w:pStyle w:val="Normal"/>
        <w:jc w:val="both"/>
        <w:rPr/>
      </w:pPr>
      <w:r>
        <w:rPr>
          <w:sz w:val="24"/>
          <w:lang w:val="ru-RU"/>
        </w:rPr>
        <w:t xml:space="preserve">       </w:t>
      </w:r>
      <w:r>
        <w:rPr>
          <w:sz w:val="24"/>
          <w:lang w:val="ru-RU"/>
        </w:rPr>
        <w:t xml:space="preserve">Но теперь выступает следующий мотив, который при характеристике места чувства речи нельзя оставить без внимания. В связи с обсуждением взглядов Франца Брентано </w:t>
      </w:r>
      <w:r>
        <w:rPr>
          <w:sz w:val="24"/>
        </w:rPr>
        <w:t>(Franz Brentano)</w:t>
      </w:r>
      <w:r>
        <w:rPr>
          <w:sz w:val="24"/>
          <w:lang w:val="ru-RU"/>
        </w:rPr>
        <w:t xml:space="preserve"> встаёт вопрос о слиянии различных чувственных восприятий в замкнутое чувственное впечатление. Для нас является само собой разумеющимся, что при наблюдении за звучащим колоколом, его форма, его движение и издаваемый им звук сливаются в единое чувственное впечатление. Но можно было бы себе представить, что это не должно происходить так в любом случае. Глубоко лежащие следствия этого процесса заключаются в том, что в силу вступает различие интенсивности сознания отдельных чувств. Наше переживание реальности по отношению к чувственному миру определённым образом обусловлено созвучием нескольких чувств с различными степенями сознания. Важность этого факта требует приведения здесь цитаты, представляющей эту связь более подробно: «Когда перед человеком находится чувственный объект, то дело обстоит так, что он никогда не получает впечатление только </w:t>
      </w:r>
      <w:r>
        <w:rPr>
          <w:i/>
          <w:sz w:val="24"/>
          <w:lang w:val="ru-RU"/>
        </w:rPr>
        <w:t>одним</w:t>
      </w:r>
      <w:r>
        <w:rPr>
          <w:sz w:val="24"/>
          <w:lang w:val="ru-RU"/>
        </w:rPr>
        <w:t xml:space="preserve"> чувством, а </w:t>
      </w:r>
      <w:r>
        <w:rPr>
          <w:i/>
          <w:sz w:val="24"/>
          <w:lang w:val="ru-RU"/>
        </w:rPr>
        <w:t>по меньшей мере, ещё одним</w:t>
      </w:r>
      <w:r>
        <w:rPr>
          <w:sz w:val="24"/>
          <w:lang w:val="ru-RU"/>
        </w:rPr>
        <w:t xml:space="preserve"> из вышеперечисленных. Связь с </w:t>
      </w:r>
      <w:r>
        <w:rPr>
          <w:i/>
          <w:sz w:val="24"/>
          <w:lang w:val="ru-RU"/>
        </w:rPr>
        <w:t>одним</w:t>
      </w:r>
      <w:r>
        <w:rPr>
          <w:sz w:val="24"/>
          <w:lang w:val="ru-RU"/>
        </w:rPr>
        <w:t xml:space="preserve"> из чувств вступает в обычное сознание с особой резкостью; другие остаются приглушёнными. Чувства, однако, различаются между собой тем, что одни позволяют пережить связь с внешним миром как внешнюю; другие же более как нечто такое, что тесно соединено с собственным бытием. Чувствами, тесно связаные с собственным бытием, являются, например, чувство равновесия, чувство собственного движения, чувство жизни и также чувство осязания. В восприятиях внешнего мира этими чувствами уже смутно воспринимается и собственное бытие. Можно сказать, что приглушённость сознательного восприятия имеет место, как раз, потому, что внешняя связь перекрывается переживанием собственного бытия. Пусть, например, какой-то предмет становится </w:t>
      </w:r>
      <w:r>
        <w:rPr>
          <w:i/>
          <w:sz w:val="24"/>
          <w:lang w:val="ru-RU"/>
        </w:rPr>
        <w:t>увиденным</w:t>
      </w:r>
      <w:r>
        <w:rPr>
          <w:sz w:val="24"/>
          <w:lang w:val="ru-RU"/>
        </w:rPr>
        <w:t>, и, одновременно, воспринимается впечатление через чувство равновесия, - тогда будет ясно воспринято увиденное. Это увиденное приводит к представлению о предмете. Переживание же посредством чувства равновесия как восприятие остаётся приглушённым; но оно всё же оживает в суждении: «Это есть увиденное» или «увиденное – это» (19).</w:t>
      </w:r>
    </w:p>
    <w:p>
      <w:pPr>
        <w:pStyle w:val="Normal"/>
        <w:jc w:val="both"/>
        <w:rPr/>
      </w:pPr>
      <w:r>
        <w:rPr>
          <w:sz w:val="24"/>
          <w:lang w:val="ru-RU"/>
        </w:rPr>
        <w:t xml:space="preserve">       </w:t>
      </w:r>
      <w:r>
        <w:rPr>
          <w:sz w:val="24"/>
          <w:lang w:val="ru-RU"/>
        </w:rPr>
        <w:t>С лечебно-педагогической точки зрения этот факт представляет собой огромный интерес. Я предполагаю, что дети, нуждающиеся в душевном уходе, часто не в состоянии достичь достаточного слияния восприятий нескольких чувств в единое чувственное впечатление. Поскольку, без сомнения, речь здесь идёт о процессе развития, который может осуществляться с большими или меньшими задержками и отклонениями. Хотя в обычном смысле это доказать сложно, из наблюдения за такими детьми такое впечатление всё же создаётся.</w:t>
      </w:r>
    </w:p>
    <w:p>
      <w:pPr>
        <w:pStyle w:val="Normal"/>
        <w:jc w:val="both"/>
        <w:rPr/>
      </w:pPr>
      <w:r>
        <w:rPr>
          <w:sz w:val="24"/>
          <w:lang w:val="ru-RU"/>
        </w:rPr>
        <w:t xml:space="preserve">       </w:t>
      </w:r>
      <w:r>
        <w:rPr>
          <w:sz w:val="24"/>
          <w:lang w:val="ru-RU"/>
        </w:rPr>
        <w:t>Нарушения восприятия одним из чувств, скажем, чувством речи, означает, что отсутствует не только опознавательная функция этого чувства. В конце концов гораздо больше оказываются повреждены все другие чувства. Поскольку весь спектр сознания чувств из своих двенадцати ступеней – соответствующих двенадцати чувствам – представляют собой, в свою очередь, нечто единое и целое. Точно так же как единое человеческое сознание образуют дневное и ночное сознания. О том, что это единое человеческое сознание содержит многообразную дифференциацию на градации сознания, можно уже не упоминать. Недостаток сознания одного из чувств должно, однако, влиять на внутреннее равновесие всей жизни чувств.</w:t>
      </w:r>
    </w:p>
    <w:p>
      <w:pPr>
        <w:pStyle w:val="Normal"/>
        <w:jc w:val="both"/>
        <w:rPr/>
      </w:pPr>
      <w:r>
        <w:rPr>
          <w:sz w:val="24"/>
          <w:lang w:val="ru-RU"/>
        </w:rPr>
        <w:t xml:space="preserve">       </w:t>
      </w:r>
      <w:r>
        <w:rPr>
          <w:sz w:val="24"/>
          <w:lang w:val="ru-RU"/>
        </w:rPr>
        <w:t>Этот аспект учения о чувствах, то есть, значение взаимодействия чувств, по-моему мнению, является в лечебной педагогике ещё до сих пор недостаточно оцененным фактом. Глубоко идущие выпадения, как раз, наиболее бодрствующего чувства, а именно, чувства речи, представляют собой, вероятно, особо разрушающие влияния на равновесие сознания двенадцати чувств. Это означает, что нарушения развития чувства слова, с которыми мы ещё познакомимся поближе, вызывают не только неполноценное восприятие звуков и слов, но способствуют ещё и тому, что теряются определённые компоненты пробуждённости во всём чувственном поле восприятия. Эта потеря пробуждённости, которая, образно выражаясь, способна в определённом смысле разрушить всю структуру чувств, похоже является часто по меньшей мере таким же стойким следствием нарушений речи, как и потеря способности восприятия звуков, в собственном смысле. Я упомяну лишь один практический пример: если ребёнок с нарушениями чувства звуков речи не способен в достаточной степени понять мимику и физиогномическое выражение взрослого, следствием этого непременно будет подобное «нарушение равновесия» всей жизни чувств.</w:t>
      </w:r>
    </w:p>
    <w:p>
      <w:pPr>
        <w:pStyle w:val="Normal"/>
        <w:jc w:val="both"/>
        <w:rPr/>
      </w:pPr>
      <w:r>
        <w:rPr>
          <w:sz w:val="24"/>
          <w:lang w:val="ru-RU"/>
        </w:rPr>
        <w:t xml:space="preserve">       </w:t>
      </w:r>
      <w:r>
        <w:rPr>
          <w:sz w:val="24"/>
          <w:lang w:val="ru-RU"/>
        </w:rPr>
        <w:t>Осенью 1919 года Штейнер снова говорит об учении о чувствах. Оно образует центральную часть «Общего человековедения» (20).  Здесь снова представляется проблема слияния многих чувств в замкнутое единство. Лишь этот процесс создаёт основу для деятельности суждения. Отдельное чувственное восприятие ещё не создаёт предпосылку для этого. Расчленение чувственного мира на различные чувственные области даёт возможность силе Я в человеке разнообразнейшим образом снова свести эти двенадцать областей воедино и, так, в процессе суждения, проявиться как «Я». «Теперь вы приближаетесь к пониманию глубочайшего смысла нашего отношения к миру. Если бы у нас не было двенадцати чувств, мы бы тупо озирались вокруг, не в состоянии внутренне пережить суждение. Но поскольку мы их имеем, мы имеем и довольно много возможностей соединить разделённое» (20).</w:t>
      </w:r>
    </w:p>
    <w:p>
      <w:pPr>
        <w:pStyle w:val="Normal"/>
        <w:jc w:val="both"/>
        <w:rPr/>
      </w:pPr>
      <w:r>
        <w:rPr>
          <w:sz w:val="24"/>
          <w:lang w:val="ru-RU"/>
        </w:rPr>
        <w:t xml:space="preserve">       </w:t>
      </w:r>
      <w:r>
        <w:rPr>
          <w:sz w:val="24"/>
          <w:lang w:val="ru-RU"/>
        </w:rPr>
        <w:t>Для нас здесь важно то, что таким образом возникающее суждение получает различные оттенки, смотря по тому, какая из этих трёх группа чувств выдвигается на передний план. В зависимости от этого, сознательное переживание получает тот или иной акцент. Область телесных чувств продолжает оставаться бессознательной, сообщая, однако, надёжность существования. Чувства окружения занимают промежуточное положение. Чувства познания предполагают высший градус пробуждённости. В приводимом ниже фрагменте, в качестве примера, Штейнер выбирает восприятие цветового круга. Переживание цветов как часть зрительного восприятия выдвигается на первый план; часть же восприятия движения формы круга, то есть, восприятия, связанного с чувством движения, согласно своему происхождению, будет осознаваться нами едва ли. Нам вначале должно быть сказано о том, что именно чувство движения осуществляет восприятие круглой формы; одновременно, оно же даёт нам уверенность в материальном существовании цветового круга. Мы можем взять другой пример: человек читает стихотворение на иностранном языке. Тут в рассмотрение входят чувство слуха, чувство равновесия для восприятия рифмы, чувство зрения для восприятия говорящего и, наконец, чувство речи для восприятия звуков речи и слов. Общее же чувственное впечатление ещё сложнее, поскольку очень возможно, что задействованы и другие чувства. Наибольшей сознательной работы, высшей степени пробуждённости как процесса развития ожидается здесь от чувства речи. Напротив, переживание красного в первом примере носит характер сновидения. Таким образом, наиболее интенсивное развитие сознания достигается при восприятии не собственного тела или окружающего мира, а при восприятии другого человека. Именно оттуда приходит в наше время решающий импульс сознания.</w:t>
      </w:r>
    </w:p>
    <w:p>
      <w:pPr>
        <w:pStyle w:val="Normal"/>
        <w:jc w:val="both"/>
        <w:rPr/>
      </w:pPr>
      <w:r>
        <w:rPr>
          <w:sz w:val="24"/>
          <w:lang w:val="ru-RU"/>
        </w:rPr>
        <w:t xml:space="preserve">       </w:t>
      </w:r>
      <w:r>
        <w:rPr>
          <w:sz w:val="24"/>
          <w:lang w:val="ru-RU"/>
        </w:rPr>
        <w:t>В «Общем человековедении» Рудольф Штейнер в первый раз представляет основы способа действия чувств познания. Хотя он делает это на примере чувства «Я», можно с уверенность предположить, что самое существенное этого процесса в равной степени можно отнести также к чувствам мысли и речи. Главный фрагмент, посвящённый этой теме, следующий: «На чём, собственно, основывается восприятие Я другого человека?.. Когда мы находимся рядом с другим человеком, это происходит следующим образом: вы короткое время воспринимаете другого человека; он оказывает на вас определённое впечатление. Это впечатление мешает вам внутренне: вы чувствуете, что человек, который представляет собой, собственно говоря, такое же существо, как и вы сами, как бы атакует вас. Следствием этого является то, что вы внутренне защищаетесь, что вы противодействуете этой атаке, что вы становитесь внутренне агрессивным по отношению к этому человеку. Вас парализует в этой агрессии, агрессия снова уходит; и потому он может снова оказывать на вас впечатление... Но имеет происходит и нечто другое. В процессе разворачивания симпатии вы засыпаете в другом человеке, в процессе разворачивания антипатии вы просыпаетесь, и так далее. Когда перед вами другой человек, происходит очень быстрая смена сна и бодрствования в вибрациях. Тому, что такая смена может иметь место, мы обязаны органу чувства «Я». Таким образом, этот орган чувства «Я» устроен так, что он сообщает о «Я» другого человека не в бодрствующей, а в спящей воле – и затем это сообщение, полученное во сне, превращается в познание, то есть, переводится в нервную систему» (20).</w:t>
      </w:r>
    </w:p>
    <w:p>
      <w:pPr>
        <w:pStyle w:val="Normal"/>
        <w:jc w:val="both"/>
        <w:rPr/>
      </w:pPr>
      <w:r>
        <w:rPr>
          <w:sz w:val="24"/>
          <w:lang w:val="ru-RU"/>
        </w:rPr>
        <w:t xml:space="preserve">       </w:t>
      </w:r>
      <w:r>
        <w:rPr>
          <w:sz w:val="24"/>
          <w:lang w:val="ru-RU"/>
        </w:rPr>
        <w:t>Противоположность по отношению к способу восприятия телесных чувств очевидна. У последних полностью преобладает более или менее бессознательное волевое переживание в собственном теле. До процесса осознания практически не доходит. Формирующий сознание элемент антипатии почти полностью отсутствует в телесных чувствах. Когда он выступает по отношению к собственному телу, речь обычно идёт о патологическом состоянии телесного отчуждения. Здесь я думаю о многих детях с нарушениями поведения, фобиями, навязчивыми представлениями и движениями. Может быть, что они обращаются со своим телом, со своими конечностями, как с внешними предметами. Формирующая, стимулирующая способности сила телесных чувств не выносит поднятия себя из темноты сознания волевой области, где преобладает симпатия. Если же это происходит, если она слишком сильно затрагивается силой антипатии и просветлением сознания, тогда возникают болезненные состояния отчуждения от собственного тела и навязчивости душевной жизни. Чувства познания задают нам, в свою очередь, другую загадку. Как мы должны понимать выход из собственного тела для восприятия чуждого нам душевного?</w:t>
      </w:r>
    </w:p>
    <w:p>
      <w:pPr>
        <w:pStyle w:val="Normal"/>
        <w:jc w:val="both"/>
        <w:rPr/>
      </w:pPr>
      <w:r>
        <w:rPr>
          <w:sz w:val="24"/>
          <w:lang w:val="ru-RU"/>
        </w:rPr>
        <w:t xml:space="preserve">       </w:t>
      </w:r>
      <w:r>
        <w:rPr>
          <w:sz w:val="24"/>
          <w:lang w:val="ru-RU"/>
        </w:rPr>
        <w:t>Шестью месяцами позднее, весной 1920 года, Рудольф Штейнер использует для чувства речи почти те же формулировки, что и для чувства «Я». Чувственное состояние при слушании речи непосредственно сравнивается им с состоянием сна. Правда, в этом случае имеет место постоянное чередование «бытия вне себя» в таким образом понятом состоянии сна и «бытием в себе» в бодрствующем состоянии. В таком волнообразном процессе вибрирует понимающая душа слушающего человека между бессознательным восприятием и сознательным пониманием. Я цитирую слова Штейнера, соответствующие в своей похожести упомянутому выше фрагменту из «Общего человековедения»: «И на чём же основано слушание? До этого психология обычно не доходит. Смотрите, вечером мы засыпаем, а утром просыпаемся. Это мы знаем. Мы можем установить это задним числом, говоря себе: тут в последующем воспоминании наше сознание прерывается. Что с нами происходит с момента засыпания до пробуждения, - это внешней наукой, не-духовной наукой, не осознаётся. Внутреннее душевное состояние при слушании, однако, представляет собой ни что иное, как то состояние, когда мы спим. Только здесь оно постоянно колеблется между бытием-вне-себя и бытием-в-себе. Это чрезвычайно важно, осознавать эту синусоидальную деятельность душевной жизни: я слушаю, тут я отдаюсь внешнему миру; но между тем я постоянно нахожу моменты, когда я просыпаюсь в себе; и не имей я эти моменты, одно это слушание не давало бы мне совершенно ничего. В слушании, даже если мы бодрствуем, постоянно происходит засыпание. Это постоянная смена: просыпание, засыпание, просыпание, засыпание. То есть, в конце концов, на этой способности перейти в другое, или, парадоксально выражаясь, заснуть в другом, базируется всё наше сообщение с внешним миром. Чем отличается слушание чьй-то речи от засыпания в содержание этой речи? И понимание, – пробуждение из содержания этой речи? - Ничем. Но это значит, мы не должны пытаться достигать из сознания того, что, собственно говоря, должно быть извлечено из сна или сновидения человека» (21).</w:t>
      </w:r>
    </w:p>
    <w:p>
      <w:pPr>
        <w:pStyle w:val="Normal"/>
        <w:jc w:val="both"/>
        <w:rPr/>
      </w:pPr>
      <w:r>
        <w:rPr>
          <w:sz w:val="24"/>
          <w:lang w:val="ru-RU"/>
        </w:rPr>
        <w:t xml:space="preserve">       </w:t>
      </w:r>
      <w:r>
        <w:rPr>
          <w:sz w:val="24"/>
          <w:lang w:val="ru-RU"/>
        </w:rPr>
        <w:t>Если в продолжении всех лет становления учения о чувствах чувство речи представлено так, что вначале говорится о пробуждении, о его пробуждающем сознание свойстве, то в этом несомненно заложено некое композиционное значение. Теперь становится ясно, что речь идёт не только о пробуждённости в общем смысле этого слова; пробуждение должно здесь пониматься в более определённом смысле. Своё действительное значение оно приобретает благодаря тому, что оно сменяется сном, «засыпанием» в слышимое. Всякий сон, в каком-то смысле, несёт в себе стремление к пробуждению.</w:t>
      </w:r>
    </w:p>
    <w:p>
      <w:pPr>
        <w:pStyle w:val="Normal"/>
        <w:jc w:val="both"/>
        <w:rPr/>
      </w:pPr>
      <w:r>
        <w:rPr>
          <w:sz w:val="24"/>
          <w:lang w:val="ru-RU"/>
        </w:rPr>
        <w:t xml:space="preserve">       </w:t>
      </w:r>
      <w:r>
        <w:rPr>
          <w:sz w:val="24"/>
          <w:lang w:val="ru-RU"/>
        </w:rPr>
        <w:t>Как истинное зерно непосредственного, спящего восприятия в душе другого человека, в чуждом и внешнем для нас внутреннем, мы познаём следующее за ним и им вызванное просветление пробуждения. Чувства познания являются посредниками акта сознания, от сознательной заботы о котором человек может отказаться сегодня менее, чем когда-либо, - и менее всего в детском возрасте. Поскольку именно из него вырастает стимулирующая развитие сила. Здесь мы подошли к собственной характеристике чувств познания и, в первую очередь, чувства речи: пробуждение! Будущее усиление или ослабление этого чувства зависит от самого человека.</w:t>
      </w:r>
    </w:p>
    <w:p>
      <w:pPr>
        <w:pStyle w:val="Normal"/>
        <w:jc w:val="both"/>
        <w:rPr/>
      </w:pPr>
      <w:r>
        <w:rPr>
          <w:sz w:val="24"/>
          <w:lang w:val="ru-RU"/>
        </w:rPr>
        <w:t xml:space="preserve">       </w:t>
      </w:r>
      <w:r>
        <w:rPr>
          <w:sz w:val="24"/>
          <w:lang w:val="ru-RU"/>
        </w:rPr>
        <w:t xml:space="preserve">«Оставление тела» в чувственном процессе является, по-сути, такой же загадкой, как и сам сон. Штейнер достаточно выразительно указывает на это. Для сегодняшнего научного познания ещё не ясно, почему человеку необходимо снова и снова проходить стадии сна, и что, то есть, какая функция, восстанавливается во сне. «Не смотря на все приобретённые познания, один элементарный вопрос остаётся без ответа. Как ни парадоксально это может звучать: до сегодняшнего дня мы ещё не знаем, почему почти треть своей жизни человек должен проводить в состоянии относительного покоя. Из собственного опыта и из опыта других мы, правда, знаем, что сон </w:t>
      </w:r>
      <w:r>
        <w:rPr>
          <w:sz w:val="24"/>
        </w:rPr>
        <w:t>‚</w:t>
      </w:r>
      <w:r>
        <w:rPr>
          <w:sz w:val="24"/>
          <w:lang w:val="ru-RU"/>
        </w:rPr>
        <w:t>освобождает от усталости'. Но до сегодняшнего дня ещё не удалось ни точно установить, на чём основаны усталость и освобождение от усталости в смысле биохимических процессов, ни обнаружить какую-либо функцию организма, которая нуждается в отдыхе посредством сна» (22).</w:t>
      </w:r>
    </w:p>
    <w:p>
      <w:pPr>
        <w:pStyle w:val="Normal"/>
        <w:jc w:val="both"/>
        <w:rPr/>
      </w:pPr>
      <w:r>
        <w:rPr>
          <w:sz w:val="24"/>
          <w:lang w:val="ru-RU"/>
        </w:rPr>
        <w:t xml:space="preserve">       </w:t>
      </w:r>
      <w:r>
        <w:rPr>
          <w:sz w:val="24"/>
          <w:lang w:val="ru-RU"/>
        </w:rPr>
        <w:t>Пока сон не предстанет перед нами как относительно свободное от тела, - по сравнению с состоянием бодрствования, - состояние человеческого духовно-душевного существа, до тех пор будет невозможным и детальное понимание того чувственного процесса, который связывает одного человека с другим. Поскольку только полный охват того, что составляет действительное содержание жизни во сне, а именно, соединение человеческого духовно-душевного существа со сверхфизическим, духовным макрокосмосом, может пролить свет на загадку переживания чуждого внутреннего. Это ни что иное, как переживание микрокосмоса в другом человеке.</w:t>
      </w:r>
    </w:p>
    <w:p>
      <w:pPr>
        <w:pStyle w:val="Normal"/>
        <w:jc w:val="both"/>
        <w:rPr/>
      </w:pPr>
      <w:r>
        <w:rPr>
          <w:sz w:val="24"/>
          <w:lang w:val="ru-RU"/>
        </w:rPr>
        <w:t xml:space="preserve">       </w:t>
      </w:r>
      <w:r>
        <w:rPr>
          <w:sz w:val="24"/>
          <w:lang w:val="ru-RU"/>
        </w:rPr>
        <w:t xml:space="preserve">Здесь открываются очень интересные перспективы на сущность времени. Душевные процессы – то, что мы здесь рассматриваем, представляет собой в основном душевные процессы – подчинены временным процессам постольку, поскольку имеется «раньше» и «позже». Эти элементы времени, однако, нельзя ни измерить, ни понимать в смысле познаваемого развёртывающегося континуума. Это легко показать на примере совпадения сновидческого образа с внешним событием. Каждому знакомы переживания во сне, которые «вневременно» возникают, благодаря внешним событиям, воздействующим на сновидения. Так, громкий звук может предстать во сне как выстрел, которому в этом же сновидении могут предшествовать самые различные события, протекание которых, однако, не занимает никакого времени. Поскольку весь образ сновидения начал разворачиваться только с появлением этого звука. Например, сборник «Поэты рассказывают свои сновидения» включает в себя очень показательный в этом смысле сон Рихарда Демельса </w:t>
      </w:r>
      <w:r>
        <w:rPr>
          <w:sz w:val="24"/>
        </w:rPr>
        <w:t>(Richard Dehmels)</w:t>
      </w:r>
      <w:r>
        <w:rPr>
          <w:sz w:val="24"/>
          <w:lang w:val="ru-RU"/>
        </w:rPr>
        <w:t>. Он пытается освободить во сне свою жену из тюрьмы, ему это, наконец, удаётся, и она с криком радости бросается ему навстречу. В этот момент он просыпается от громкого гудка парохода на Эльбе. Этому совпадению крика радости во сне и гудка парохода предшествовала, однако, в том же сновидении довольно длинная история» (23).</w:t>
      </w:r>
    </w:p>
    <w:p>
      <w:pPr>
        <w:pStyle w:val="Normal"/>
        <w:jc w:val="both"/>
        <w:rPr/>
      </w:pPr>
      <w:r>
        <w:rPr>
          <w:sz w:val="24"/>
          <w:lang w:val="ru-RU"/>
        </w:rPr>
        <w:t xml:space="preserve">       </w:t>
      </w:r>
      <w:r>
        <w:rPr>
          <w:sz w:val="24"/>
          <w:lang w:val="ru-RU"/>
        </w:rPr>
        <w:t xml:space="preserve">То есть, есть временные процессы, которые мы, как таковые, внешне проследить не можем, но которые всё же содержат в себе более раннее и более позднее. Временные события, лежащие в основе засыпания и пробуждения в способе действия чувства речи, будут обладать сходным характером. Поддающееся познанию, непрерывное формирование во времени выступает лишь там, где речь идёт о жизненных процессах, то есть, о всём том, что в смысле Рудольфа Штейнера можно отнести к эфирным образующим процессам. Механически измереямое время в пространстве было бы тогда в определённом смысле последней ступенью воплощения текущих событий. </w:t>
      </w:r>
    </w:p>
    <w:p>
      <w:pPr>
        <w:pStyle w:val="Normal"/>
        <w:jc w:val="both"/>
        <w:rPr/>
      </w:pPr>
      <w:r>
        <w:rPr>
          <w:sz w:val="24"/>
          <w:lang w:val="ru-RU"/>
        </w:rPr>
        <w:t xml:space="preserve">       </w:t>
      </w:r>
      <w:r>
        <w:rPr>
          <w:sz w:val="24"/>
          <w:lang w:val="ru-RU"/>
        </w:rPr>
        <w:t>Другое основополагающая мысль, которую мы здесь встречаем, состоит в факте, что восприятие того, что выражает чуждое внутреннее, возможно лишь в фазе бессознательности, то есть, в фазе сна. Эту воспринимающую часть понимания нельзя искать как сознательный процесс. При интерпретации речевого понимания как процесса декодирования, при котором звуки и слова исполняют роль сигналов, из поля зрения ускользает как раз та часть всеобщего процесса, которая является главной. С этим, правда, связан совершенно новый шаг. Происходящее в речевом восприятии можно понять не только в направлении от говорящего к слушающему, но, как выходит из всего вышесказанного, прежде всего, в направлении от слушающего к коворящему. Этот поворот на 180 градусов по отношению к обычному способу рассмотрения очень важен. Мы вернёмся к этому ещё не раз.</w:t>
      </w:r>
    </w:p>
    <w:p>
      <w:pPr>
        <w:pStyle w:val="Normal"/>
        <w:jc w:val="both"/>
        <w:rPr/>
      </w:pPr>
      <w:r>
        <w:rPr>
          <w:sz w:val="24"/>
          <w:lang w:val="ru-RU"/>
        </w:rPr>
        <w:t xml:space="preserve">       </w:t>
      </w:r>
      <w:r>
        <w:rPr>
          <w:sz w:val="24"/>
          <w:lang w:val="ru-RU"/>
        </w:rPr>
        <w:t>Мне кажется, что об истинном характере чувств познания можно многое узнать уже с помощью внимательного и интимного самонаблюдения; и в особенности, вероятно, относительно чувства звуков речи. Имеется некое ощущение того, что между отдачей себя звучанию какого-то звука речи или слова и его осознанным восприятием лежит «нечто» такое, что не может быть полностью прослежено сознанием. Конечно, тут не нужно становиться жертвой собственных иллюзий. Но я думаю, что подобные ощущения могут иметь место. Типично растерянное выражение лица у детей с недостаточно развитым чувством восприятия звуков речи или полным его отсутствием, представляет собой паталогическую форму проявления этого процесса.</w:t>
      </w:r>
    </w:p>
    <w:p>
      <w:pPr>
        <w:pStyle w:val="Normal"/>
        <w:jc w:val="both"/>
        <w:rPr/>
      </w:pPr>
      <w:r>
        <w:rPr>
          <w:sz w:val="24"/>
          <w:lang w:val="ru-RU"/>
        </w:rPr>
        <w:t xml:space="preserve">       </w:t>
      </w:r>
      <w:r>
        <w:rPr>
          <w:sz w:val="24"/>
          <w:lang w:val="ru-RU"/>
        </w:rPr>
        <w:t>Летом 1920 года Рудольф Штейнер снова берёт мотив выхода из собственного тела посредством органов чувств в ходе чувственного процесса восприятия, рассматривая на этот раз каждое чувство в отдельности. Это рассмотрение исходит из противопоставления телесных и чувств и всех прочих. Посредством первых, человек глубоко проникает в собственное тело; посредством последних, он выходит в окружающий мир, к другим людям. Через чувства познания этот выход вовне выражается наиболее ярко и обладает особым характером: «И мы скорее проникаем вглубь другого, внешнего нам, существа, с помощью чувства слова, нежели посредством восприятия его внутреннего существа только слушанием» (24). Восприятие через чувство слова, таким образом, достигает внутреннее душевное другого человека гораздо более интенсивным способом, нежели просто через слушание. «Сон» должен, некоторым образом, принять черты, полностью соответствующие чувству языка.</w:t>
      </w:r>
    </w:p>
    <w:p>
      <w:pPr>
        <w:pStyle w:val="Normal"/>
        <w:jc w:val="both"/>
        <w:rPr/>
      </w:pPr>
      <w:r>
        <w:rPr>
          <w:sz w:val="24"/>
          <w:lang w:val="ru-RU"/>
        </w:rPr>
        <w:t xml:space="preserve">       </w:t>
      </w:r>
      <w:r>
        <w:rPr>
          <w:sz w:val="24"/>
          <w:lang w:val="ru-RU"/>
        </w:rPr>
        <w:t>В представленном здесь виде способность восприятия чувства слова явно соединено с определённым инспиративным элементом. При переходе от чувства слуха к чувству слова этот инспиративный характер усиливается, приобретая новое тингирование, как выражается Штейнер: «Когда мы покидаем своё тело через чувства слова и речи, тогда, в свою очередь, тингируются инспирации. Это очень важно, познакомиться с органом, который точно так же реально присутствует в физической организации, как и чувство слуха, обретая поначалу оущение того, чем является чувство речи. Когда со своим духовно-душевным человек покидает своё физическое тело через этот орган, инспирации тингируются с внутренним переживанием, с чувствованием себя единым с чуждым существом» (24). Здесь с особой настойчивостью указывается на необходимость познакомиться с органом чувства слова. Прежде, чем мы им займёмся, необходимо рассмотреть ещё последнюю, четвёртую и, в определённом смысле, важнейшую ступень описания чувства речи.</w:t>
      </w:r>
    </w:p>
    <w:p>
      <w:pPr>
        <w:pStyle w:val="Normal"/>
        <w:jc w:val="both"/>
        <w:rPr/>
      </w:pPr>
      <w:r>
        <w:rPr>
          <w:sz w:val="24"/>
          <w:lang w:val="ru-RU"/>
        </w:rPr>
        <w:t xml:space="preserve">       </w:t>
      </w:r>
      <w:r>
        <w:rPr>
          <w:sz w:val="24"/>
          <w:lang w:val="ru-RU"/>
        </w:rPr>
        <w:t>Летом 1921 года Штейнер даёт последнее, обобщающее представление двенадцати чувств. Оно направлено на раскрытие живущих в чувствах познания моральных сил. Эта последняя ступень, из четырёх, ведущая к познанию чувства слова, представляет собой наивысшую точку. Здесь мы достигаем ядра всего вопроса. Чувствуется, что здесь находятся истоки человеческой общности, к которым в будущем надо будет подходить всё более сознательно. Если этого не произойдёт, в социальную жизнь всё сильнее и сильнее будут проникать деструктивные и хаотические черты.</w:t>
      </w:r>
    </w:p>
    <w:p>
      <w:pPr>
        <w:pStyle w:val="Normal"/>
        <w:jc w:val="both"/>
        <w:rPr/>
      </w:pPr>
      <w:r>
        <w:rPr>
          <w:sz w:val="24"/>
          <w:lang w:val="ru-RU"/>
        </w:rPr>
        <w:t xml:space="preserve">       </w:t>
      </w:r>
      <w:r>
        <w:rPr>
          <w:sz w:val="24"/>
          <w:lang w:val="ru-RU"/>
        </w:rPr>
        <w:t>В противоположность к прочим чувствам, чувства познания нуждаются в том, чтобы они были познаны и раскрыты согласно их собственному существу. О других чувствах, зрении или слухе, человек может заботиться, оставлять их без внимания, или разрушать. Но он вряд ли может что-либо сделать для их внутреннего формирования и развития. В случае с чувством речи дело обстоит по-другому. Говорящий человек непосредственно работает над формированием этого чувства у того, кто его слушает. Наиболее выразительно это происходит у ребёнка, когда тот начинает говорить. Как свет, в смысле Гёте, формирует глаз, так высказываемая речь формирует чувство слова.</w:t>
      </w:r>
    </w:p>
    <w:p>
      <w:pPr>
        <w:pStyle w:val="Normal"/>
        <w:jc w:val="both"/>
        <w:rPr/>
      </w:pPr>
      <w:r>
        <w:rPr>
          <w:sz w:val="24"/>
          <w:lang w:val="ru-RU"/>
        </w:rPr>
        <w:t xml:space="preserve">       </w:t>
      </w:r>
      <w:r>
        <w:rPr>
          <w:sz w:val="24"/>
          <w:lang w:val="ru-RU"/>
        </w:rPr>
        <w:t>В 1921 году Штейнер снова обращается к уже исследованным в 1920 году воздействиям чувств, как внутри, так и вне тела, и группирует их следующим образом (25):</w:t>
      </w:r>
    </w:p>
    <w:p>
      <w:pPr>
        <w:pStyle w:val="Normal"/>
        <w:jc w:val="both"/>
        <w:rPr>
          <w:sz w:val="24"/>
          <w:lang w:val="ru-RU"/>
        </w:rPr>
      </w:pPr>
      <w:r>
        <w:rPr>
          <w:sz w:val="24"/>
          <w:lang w:val="ru-RU"/>
        </w:rPr>
      </w:r>
    </w:p>
    <w:p>
      <w:pPr>
        <w:pStyle w:val="Norma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43">
                <wp:simplePos x="0" y="0"/>
                <wp:positionH relativeFrom="column">
                  <wp:posOffset>471170</wp:posOffset>
                </wp:positionH>
                <wp:positionV relativeFrom="paragraph">
                  <wp:posOffset>133350</wp:posOffset>
                </wp:positionV>
                <wp:extent cx="1554480" cy="457200"/>
                <wp:effectExtent l="1905" t="5080" r="1905" b="5080"/>
                <wp:wrapNone/>
                <wp:docPr id="6" name=""/>
                <a:graphic xmlns:a="http://schemas.openxmlformats.org/drawingml/2006/main">
                  <a:graphicData uri="http://schemas.microsoft.com/office/word/2010/wordprocessingShape">
                    <wps:wsp>
                      <wps:cNvSpPr/>
                      <wps:spPr>
                        <a:xfrm flipV="1">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5pt" to="159.45pt,46.45pt" stroked="t" o:allowincell="f" style="position:absolute;flip:y">
                <v:stroke color="black" weight="9360" joinstyle="miter" endcap="flat"/>
                <v:fill o:detectmouseclick="t" on="false"/>
                <w10:wrap type="none"/>
              </v:line>
            </w:pict>
          </mc:Fallback>
        </mc:AlternateContent>
      </w:r>
    </w:p>
    <w:p>
      <w:pPr>
        <w:pStyle w:val="Normal"/>
        <w:jc w:val="both"/>
        <w:rPr>
          <w:sz w:val="24"/>
          <w:lang w:val="ru-RU"/>
        </w:rPr>
      </w:pPr>
      <w:r>
        <mc:AlternateContent>
          <mc:Choice Requires="wps">
            <w:drawing>
              <wp:anchor behindDoc="0" distT="0" distB="0" distL="114935" distR="114935" simplePos="0" locked="0" layoutInCell="0" allowOverlap="1" relativeHeight="41">
                <wp:simplePos x="0" y="0"/>
                <wp:positionH relativeFrom="column">
                  <wp:posOffset>3397250</wp:posOffset>
                </wp:positionH>
                <wp:positionV relativeFrom="paragraph">
                  <wp:posOffset>49530</wp:posOffset>
                </wp:positionV>
                <wp:extent cx="182880" cy="640080"/>
                <wp:effectExtent l="0" t="5080" r="635" b="5715"/>
                <wp:wrapNone/>
                <wp:docPr id="7"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5pt;margin-top:3.9pt;width:14.35pt;height:50.35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9pt;margin-top:3.9pt;width:119.95pt;height:11.2pt;mso-wrap-style:none;v-text-anchor:middle;rotation:344" type="_x0000_t136">
            <v:path textpathok="t"/>
            <v:textpath on="t" fitshape="t" string="Родственные представлению" style="font-family:&quot;Times New Roman&quot;;font-size:10pt"/>
            <v:fill o:detectmouseclick="t" type="solid" color2="black"/>
            <v:stroke color="black" weight="9360" joinstyle="miter" endcap="flat"/>
            <w10:wrap type="none"/>
          </v:shape>
        </w:pict>
      </w:r>
      <w:r>
        <w:rPr>
          <w:sz w:val="24"/>
          <w:lang w:val="ru-RU"/>
        </w:rPr>
        <w:t xml:space="preserve">                                                     </w:t>
      </w:r>
      <w:r>
        <w:rPr>
          <w:sz w:val="24"/>
          <w:lang w:val="ru-RU"/>
        </w:rPr>
        <w:t>Чувство Я</w:t>
      </w:r>
    </w:p>
    <w:p>
      <w:pPr>
        <w:pStyle w:val="Normal"/>
        <w:jc w:val="both"/>
        <w:rPr>
          <w:sz w:val="24"/>
          <w:lang w:val="ru-RU"/>
        </w:rPr>
      </w:pPr>
      <w:r>
        <w:rPr>
          <w:sz w:val="24"/>
          <w:lang w:val="ru-RU"/>
        </w:rPr>
        <w:t xml:space="preserve">                                                     </w:t>
      </w:r>
      <w:r>
        <w:rPr>
          <w:sz w:val="24"/>
          <w:lang w:val="ru-RU"/>
        </w:rPr>
        <w:t>Чувство мысли                 полностью</w:t>
      </w:r>
    </w:p>
    <w:p>
      <w:pPr>
        <w:pStyle w:val="Normal"/>
        <w:jc w:val="both"/>
        <w:rPr>
          <w:sz w:val="24"/>
          <w:lang w:val="ru-RU"/>
        </w:rPr>
      </w:pPr>
      <w:r>
        <mc:AlternateContent>
          <mc:Choice Requires="wps">
            <w:drawing>
              <wp:anchor behindDoc="0" distT="0" distB="0" distL="114935" distR="114935" simplePos="0" locked="0" layoutInCell="0" allowOverlap="1" relativeHeight="44">
                <wp:simplePos x="0" y="0"/>
                <wp:positionH relativeFrom="column">
                  <wp:posOffset>471170</wp:posOffset>
                </wp:positionH>
                <wp:positionV relativeFrom="paragraph">
                  <wp:posOffset>64770</wp:posOffset>
                </wp:positionV>
                <wp:extent cx="1554480" cy="365760"/>
                <wp:effectExtent l="1270" t="5080" r="1270" b="5080"/>
                <wp:wrapNone/>
                <wp:docPr id="9"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1pt" to="159.45pt,33.85pt" stroked="t" o:allowincell="f" style="position:absolute">
                <v:stroke color="black" weight="9360" joinstyle="miter" endcap="flat"/>
                <v:fill o:detectmouseclick="t" on="false"/>
                <w10:wrap type="none"/>
              </v:line>
            </w:pict>
          </mc:Fallback>
        </mc:AlternateContent>
      </w:r>
      <w:r>
        <w:rPr>
          <w:sz w:val="24"/>
          <w:lang w:val="ru-RU"/>
        </w:rPr>
        <w:t xml:space="preserve">                                                     </w:t>
      </w:r>
      <w:r>
        <w:rPr>
          <w:sz w:val="24"/>
          <w:lang w:val="ru-RU"/>
        </w:rPr>
        <w:t>Чувство слова                   внешние чувства</w:t>
      </w:r>
    </w:p>
    <w:p>
      <w:pPr>
        <w:pStyle w:val="Normal"/>
        <w:jc w:val="both"/>
        <w:rPr>
          <w:sz w:val="24"/>
          <w:lang w:val="ru-RU"/>
        </w:rPr>
      </w:pPr>
      <w:r>
        <w:rPr>
          <w:sz w:val="24"/>
          <w:lang w:val="ru-RU"/>
        </w:rPr>
        <w:t xml:space="preserve">                                                     </w:t>
      </w:r>
      <w:r>
        <w:rPr>
          <w:sz w:val="24"/>
          <w:lang w:val="ru-RU"/>
        </w:rPr>
        <w:t>Чувство слуха</w:t>
      </w:r>
    </w:p>
    <w:p>
      <w:pPr>
        <w:pStyle w:val="Normal"/>
        <w:jc w:val="both"/>
        <w:rPr>
          <w:sz w:val="24"/>
          <w:lang w:val="ru-RU"/>
        </w:rPr>
      </w:pPr>
      <w:r>
        <w:rPr>
          <w:sz w:val="24"/>
          <w:lang w:val="ru-RU"/>
        </w:rPr>
      </w:r>
    </w:p>
    <w:p>
      <w:pPr>
        <w:pStyle w:val="Norma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48">
                <wp:simplePos x="0" y="0"/>
                <wp:positionH relativeFrom="column">
                  <wp:posOffset>562610</wp:posOffset>
                </wp:positionH>
                <wp:positionV relativeFrom="paragraph">
                  <wp:posOffset>87630</wp:posOffset>
                </wp:positionV>
                <wp:extent cx="1463040" cy="457200"/>
                <wp:effectExtent l="1905" t="5080" r="1905" b="5080"/>
                <wp:wrapNone/>
                <wp:docPr id="10" name=""/>
                <a:graphic xmlns:a="http://schemas.openxmlformats.org/drawingml/2006/main">
                  <a:graphicData uri="http://schemas.microsoft.com/office/word/2010/wordprocessingShape">
                    <wps:wsp>
                      <wps:cNvSpPr/>
                      <wps:spPr>
                        <a:xfrm flipV="1">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9pt" to="159.45pt,42.85pt" stroked="t" o:allowincell="f" style="position:absolute;flip:y">
                <v:stroke color="black" weight="9360" joinstyle="miter" endcap="flat"/>
                <v:fill o:detectmouseclick="t" on="false"/>
                <w10:wrap type="none"/>
              </v:line>
            </w:pict>
          </mc:Fallback>
        </mc:AlternateContent>
      </w:r>
    </w:p>
    <w:p>
      <w:pPr>
        <w:pStyle w:val="Normal"/>
        <w:jc w:val="both"/>
        <w:rPr>
          <w:sz w:val="24"/>
          <w:lang w:val="ru-RU"/>
        </w:rPr>
      </w:pPr>
      <w:r>
        <mc:AlternateContent>
          <mc:Choice Requires="wps">
            <w:drawing>
              <wp:anchor behindDoc="0" distT="0" distB="0" distL="114935" distR="114935" simplePos="0" locked="0" layoutInCell="0" allowOverlap="1" relativeHeight="45">
                <wp:simplePos x="0" y="0"/>
                <wp:positionH relativeFrom="column">
                  <wp:posOffset>3397250</wp:posOffset>
                </wp:positionH>
                <wp:positionV relativeFrom="paragraph">
                  <wp:posOffset>11430</wp:posOffset>
                </wp:positionV>
                <wp:extent cx="182880" cy="640080"/>
                <wp:effectExtent l="0" t="5080" r="635" b="5715"/>
                <wp:wrapNone/>
                <wp:docPr id="11"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5pt;margin-top:0.9pt;width:14.35pt;height:50.35pt;mso-wrap-style:none;v-text-anchor:middle" type="_x0000_t88">
                <v:fill o:detectmouseclick="t" on="false"/>
                <v:stroke color="black" weight="9360" joinstyle="miter" endcap="flat"/>
                <w10:wrap type="none"/>
              </v:shape>
            </w:pict>
          </mc:Fallback>
        </mc:AlternateContent>
        <w:pict>
          <v:shape id="shape_0" fillcolor="white" stroked="t" o:allowincell="f" style="position:absolute;margin-left:37.15pt;margin-top:7.45pt;width:83.95pt;height:9.7pt;mso-wrap-style:none;v-text-anchor:middle;rotation:343" type="_x0000_t136">
            <v:path textpathok="t"/>
            <v:textpath on="t" fitshape="t" string="Родственные чувству" style="font-family:&quot;Tahoma&quot;;font-size:8pt"/>
            <v:fill o:detectmouseclick="t" type="solid" color2="black"/>
            <v:stroke color="black" weight="9360" joinstyle="miter" endcap="flat"/>
            <w10:wrap type="none"/>
          </v:shape>
        </w:pict>
      </w:r>
      <w:r>
        <w:rPr>
          <w:sz w:val="24"/>
          <w:lang w:val="ru-RU"/>
        </w:rPr>
        <w:t xml:space="preserve">                                                     </w:t>
      </w:r>
      <w:r>
        <w:rPr>
          <w:sz w:val="24"/>
          <w:lang w:val="ru-RU"/>
        </w:rPr>
        <w:t>Чувство тепла</w:t>
      </w:r>
    </w:p>
    <w:p>
      <w:pPr>
        <w:pStyle w:val="Normal"/>
        <w:jc w:val="both"/>
        <w:rPr>
          <w:sz w:val="24"/>
          <w:lang w:val="ru-RU"/>
        </w:rPr>
      </w:pPr>
      <w:r>
        <w:rPr>
          <w:sz w:val="24"/>
          <w:lang w:val="ru-RU"/>
        </w:rPr>
        <w:t xml:space="preserve">                                                     </w:t>
      </w:r>
      <w:r>
        <w:rPr>
          <w:sz w:val="24"/>
          <w:lang w:val="ru-RU"/>
        </w:rPr>
        <w:t>Чувство зрения                 внешне-</w:t>
      </w:r>
    </w:p>
    <w:p>
      <w:pPr>
        <w:pStyle w:val="Normal"/>
        <w:jc w:val="both"/>
        <w:rPr>
          <w:sz w:val="24"/>
          <w:lang w:val="ru-RU"/>
        </w:rPr>
      </w:pPr>
      <w:r>
        <mc:AlternateContent>
          <mc:Choice Requires="wps">
            <w:drawing>
              <wp:anchor behindDoc="0" distT="0" distB="0" distL="114935" distR="114935" simplePos="0" locked="0" layoutInCell="0" allowOverlap="1" relativeHeight="47">
                <wp:simplePos x="0" y="0"/>
                <wp:positionH relativeFrom="column">
                  <wp:posOffset>562610</wp:posOffset>
                </wp:positionH>
                <wp:positionV relativeFrom="paragraph">
                  <wp:posOffset>26670</wp:posOffset>
                </wp:positionV>
                <wp:extent cx="1554480" cy="365760"/>
                <wp:effectExtent l="1270" t="5080" r="1270" b="5080"/>
                <wp:wrapNone/>
                <wp:docPr id="13"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1pt" to="166.65pt,30.85pt" stroked="t" o:allowincell="f" style="position:absolute">
                <v:stroke color="black" weight="9360" joinstyle="miter" endcap="flat"/>
                <v:fill o:detectmouseclick="t" on="false"/>
                <w10:wrap type="none"/>
              </v:line>
            </w:pict>
          </mc:Fallback>
        </mc:AlternateContent>
      </w:r>
      <w:r>
        <w:rPr>
          <w:sz w:val="24"/>
          <w:lang w:val="ru-RU"/>
        </w:rPr>
        <w:t xml:space="preserve">                                                     </w:t>
      </w:r>
      <w:r>
        <w:rPr>
          <w:sz w:val="24"/>
          <w:lang w:val="ru-RU"/>
        </w:rPr>
        <w:t>Чувство вкуса                   внутренние чувства</w:t>
      </w:r>
    </w:p>
    <w:p>
      <w:pPr>
        <w:pStyle w:val="Normal"/>
        <w:jc w:val="both"/>
        <w:rPr>
          <w:sz w:val="24"/>
          <w:lang w:val="ru-RU"/>
        </w:rPr>
      </w:pPr>
      <w:r>
        <w:rPr>
          <w:sz w:val="24"/>
          <w:lang w:val="ru-RU"/>
        </w:rPr>
        <w:t xml:space="preserve">                                                     </w:t>
      </w:r>
      <w:r>
        <w:rPr>
          <w:sz w:val="24"/>
          <w:lang w:val="ru-RU"/>
        </w:rPr>
        <w:t xml:space="preserve">Чувство обоняния </w:t>
      </w:r>
    </w:p>
    <w:p>
      <w:pPr>
        <w:pStyle w:val="Normal"/>
        <w:jc w:val="both"/>
        <w:rPr>
          <w:sz w:val="24"/>
          <w:lang w:val="ru-RU"/>
        </w:rPr>
      </w:pPr>
      <w:r>
        <w:rPr>
          <w:sz w:val="24"/>
          <w:lang w:val="ru-RU"/>
        </w:rPr>
      </w:r>
    </w:p>
    <w:p>
      <w:pPr>
        <w:pStyle w:val="Normal"/>
        <w:jc w:val="both"/>
        <w:rPr>
          <w:sz w:val="24"/>
          <w:lang w:val="ru-RU" w:eastAsia="en-US"/>
        </w:rPr>
      </w:pPr>
      <w:r>
        <w:rPr>
          <w:sz w:val="24"/>
          <w:lang w:val="ru-RU" w:eastAsia="en-US"/>
        </w:rPr>
        <mc:AlternateContent>
          <mc:Choice Requires="wps">
            <w:drawing>
              <wp:anchor behindDoc="0" distT="0" distB="0" distL="114935" distR="114935" simplePos="0" locked="0" layoutInCell="0" allowOverlap="1" relativeHeight="50">
                <wp:simplePos x="0" y="0"/>
                <wp:positionH relativeFrom="column">
                  <wp:posOffset>562610</wp:posOffset>
                </wp:positionH>
                <wp:positionV relativeFrom="paragraph">
                  <wp:posOffset>133350</wp:posOffset>
                </wp:positionV>
                <wp:extent cx="1463040" cy="457200"/>
                <wp:effectExtent l="1905" t="5080" r="1905" b="5080"/>
                <wp:wrapNone/>
                <wp:docPr id="14" name=""/>
                <a:graphic xmlns:a="http://schemas.openxmlformats.org/drawingml/2006/main">
                  <a:graphicData uri="http://schemas.microsoft.com/office/word/2010/wordprocessingShape">
                    <wps:wsp>
                      <wps:cNvSpPr/>
                      <wps:spPr>
                        <a:xfrm flipH="1">
                          <a:off x="0" y="0"/>
                          <a:ext cx="146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5pt" to="159.45pt,46.45pt" stroked="t" o:allowincell="f" style="position:absolute;flip:x">
                <v:stroke color="black" weight="9360" joinstyle="miter" endcap="flat"/>
                <v:fill o:detectmouseclick="t" on="false"/>
                <w10:wrap type="none"/>
              </v:line>
            </w:pict>
          </mc:Fallback>
        </mc:AlternateContent>
      </w:r>
    </w:p>
    <w:p>
      <w:pPr>
        <w:pStyle w:val="Normal"/>
        <w:jc w:val="both"/>
        <w:rPr>
          <w:sz w:val="24"/>
          <w:lang w:val="ru-RU"/>
        </w:rPr>
      </w:pPr>
      <w:r>
        <w:pict>
          <v:shape id="shape_0" fillcolor="white" stroked="t" o:allowincell="f" style="position:absolute;margin-left:51.5pt;margin-top:3.85pt;width:71.2pt;height:9.7pt;mso-wrap-style:none;v-text-anchor:middle;rotation:342" type="_x0000_t136">
            <v:path textpathok="t"/>
            <v:textpath on="t" fitshape="t" string="Родственные воле" style="font-family:&quot;Tahoma&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3397250</wp:posOffset>
                </wp:positionH>
                <wp:positionV relativeFrom="paragraph">
                  <wp:posOffset>49530</wp:posOffset>
                </wp:positionV>
                <wp:extent cx="182880" cy="640080"/>
                <wp:effectExtent l="0" t="5080" r="635" b="5715"/>
                <wp:wrapNone/>
                <wp:docPr id="16"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5pt;margin-top:3.9pt;width:14.35pt;height:50.35pt;mso-wrap-style:none;v-text-anchor:middle" type="_x0000_t88">
                <v:fill o:detectmouseclick="t" on="false"/>
                <v:stroke color="black" weight="9360" joinstyle="miter" endcap="flat"/>
                <w10:wrap type="none"/>
              </v:shape>
            </w:pict>
          </mc:Fallback>
        </mc:AlternateContent>
      </w:r>
      <w:r>
        <w:rPr>
          <w:sz w:val="24"/>
          <w:lang w:val="ru-RU"/>
        </w:rPr>
        <w:t xml:space="preserve">                                                     </w:t>
      </w:r>
      <w:r>
        <w:rPr>
          <w:sz w:val="24"/>
          <w:lang w:val="ru-RU"/>
        </w:rPr>
        <w:t>Чувство равновесия</w:t>
      </w:r>
    </w:p>
    <w:p>
      <w:pPr>
        <w:pStyle w:val="Normal"/>
        <w:jc w:val="both"/>
        <w:rPr/>
      </w:pPr>
      <w:r>
        <w:rPr>
          <w:sz w:val="24"/>
          <w:lang w:val="ru-RU"/>
        </w:rPr>
        <w:t xml:space="preserve">                                                     </w:t>
      </w:r>
      <w:r>
        <w:rPr>
          <w:sz w:val="24"/>
          <w:lang w:val="ru-RU"/>
        </w:rPr>
        <w:t>Чувство движения            полностью</w:t>
      </w:r>
    </w:p>
    <w:p>
      <w:pPr>
        <w:pStyle w:val="Normal"/>
        <w:jc w:val="both"/>
        <w:rPr>
          <w:sz w:val="24"/>
          <w:lang w:val="ru-RU"/>
        </w:rPr>
      </w:pPr>
      <w:r>
        <mc:AlternateContent>
          <mc:Choice Requires="wps">
            <w:drawing>
              <wp:anchor behindDoc="0" distT="0" distB="0" distL="114935" distR="114935" simplePos="0" locked="0" layoutInCell="0" allowOverlap="1" relativeHeight="51">
                <wp:simplePos x="0" y="0"/>
                <wp:positionH relativeFrom="column">
                  <wp:posOffset>562610</wp:posOffset>
                </wp:positionH>
                <wp:positionV relativeFrom="paragraph">
                  <wp:posOffset>64770</wp:posOffset>
                </wp:positionV>
                <wp:extent cx="1554480" cy="365760"/>
                <wp:effectExtent l="1270" t="5080" r="1270" b="5080"/>
                <wp:wrapNone/>
                <wp:docPr id="17"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1pt" to="166.65pt,33.85pt" stroked="t" o:allowincell="f" style="position:absolute">
                <v:stroke color="black" weight="9360" joinstyle="miter" endcap="flat"/>
                <v:fill o:detectmouseclick="t" on="false"/>
                <w10:wrap type="none"/>
              </v:line>
            </w:pict>
          </mc:Fallback>
        </mc:AlternateContent>
      </w:r>
      <w:r>
        <w:rPr>
          <w:sz w:val="24"/>
          <w:lang w:val="ru-RU"/>
        </w:rPr>
        <w:t xml:space="preserve">                                                     </w:t>
      </w:r>
      <w:r>
        <w:rPr>
          <w:sz w:val="24"/>
          <w:lang w:val="ru-RU"/>
        </w:rPr>
        <w:t>Чувство жизни                  внутренние чувства</w:t>
      </w:r>
    </w:p>
    <w:p>
      <w:pPr>
        <w:pStyle w:val="Normal"/>
        <w:jc w:val="both"/>
        <w:rPr>
          <w:sz w:val="24"/>
          <w:lang w:val="ru-RU"/>
        </w:rPr>
      </w:pPr>
      <w:r>
        <w:rPr>
          <w:sz w:val="24"/>
          <w:lang w:val="ru-RU"/>
        </w:rPr>
        <w:t xml:space="preserve">                                                     </w:t>
      </w:r>
      <w:r>
        <w:rPr>
          <w:sz w:val="24"/>
          <w:lang w:val="ru-RU"/>
        </w:rPr>
        <w:t>Чувство осязан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sz w:val="24"/>
          <w:lang w:val="ru-RU"/>
        </w:rPr>
        <w:t xml:space="preserve">При этом проявляется дальнейшая своеобразная разница в способе воздействия этих трёх групп чувств. Телесные чувства воспринимают, можно сказать, в той степени, в какой они сами принимают участие в оформлении воспринятого. Наиболее ясно это можно узнать на примере паталогических проявлений. Существует непосредственная связь между степенью оформленности какого-либо движения и определённостью, с которой оно воспринимается через чувство собственного движения. Придание формы собственному движению и его восприятие происходят равнозначно. Это хорошо наблюдается в процессе развития нарушений движений у детей, начиная от безобидной неловкости в движениях и кончая тяжёлыми формами паралича мозга. Степень формирования облика движения всегда зависит от восприятия последнего самим движущимся. Оба неразрывно связаны друг с другом. Именно там, где движение находится в постоянном развитии и претерпевает наибольшие преобразования, то есть, в детском возрасте, это видно наиболее отчётливо. </w:t>
      </w:r>
    </w:p>
    <w:p>
      <w:pPr>
        <w:pStyle w:val="Normal"/>
        <w:jc w:val="both"/>
        <w:rPr/>
      </w:pPr>
      <w:r>
        <w:rPr>
          <w:sz w:val="24"/>
          <w:lang w:val="ru-RU"/>
        </w:rPr>
        <w:t xml:space="preserve">       </w:t>
      </w:r>
      <w:r>
        <w:rPr>
          <w:sz w:val="24"/>
          <w:lang w:val="ru-RU"/>
        </w:rPr>
        <w:t>Совершенно иначе обстоит дело со средними чувствами. Тут переживание окружающего мира определённым образом дополняется собственной активностью чувств. Насколько кислым мне покажется кислое, зависит от того, как реагирует на него моё чувство вкуса. Играет роль, например, ел ли я перед этим что-нибудь сладкое; или, возможно, как у меня вообще протекает обмен веществ. Для пояснения образа действия этих средних чувств Штейнер приводит пример с уксусом и мозельским вином. То, что уксусная кислота не перекашивает мне лицо или мозельское вино вызывает у меня приятное ощущение, является заслугой чувство вкуса, которое, благодаря собственной активности, придаёт моему восприятию соответствующий моменту характер. То есть, средние чувства отличаются присутствием в них некого рода дополнительного контраста между собственной активностью соответствующего чувства и воздействия внешнего мира. Насколько красочным человеку представляется мир, несомненно зависит от того, обладает он конституционально сильной или слабой силой образования противопложных цветов. Мне известен случай, когда тяжёлый телесный шок сильно повлиял на ощущение цветов, и прежде чем эта функция восстановилась, прошло немало времени. Предположительно, шок ограничил силу образования противоположных цветов.</w:t>
      </w:r>
    </w:p>
    <w:p>
      <w:pPr>
        <w:pStyle w:val="Normal"/>
        <w:jc w:val="both"/>
        <w:rPr/>
      </w:pPr>
      <w:r>
        <w:rPr>
          <w:sz w:val="24"/>
          <w:lang w:val="ru-RU"/>
        </w:rPr>
        <w:t xml:space="preserve">       </w:t>
      </w:r>
      <w:r>
        <w:rPr>
          <w:sz w:val="24"/>
          <w:lang w:val="ru-RU"/>
        </w:rPr>
        <w:t xml:space="preserve">Эти наброски должны помочь разъяснению полностью отличающихся процессов при восприятии слов, мыслей или «Я» другого человека. А именно, их переживание нельзя ощущать так же субъективно, как это имеет место при ощущении вкуса уксуса или мозельского вина. То, что является словесным или мыслительным выражением другого человека, должно переживаться в </w:t>
      </w:r>
      <w:r>
        <w:rPr>
          <w:i/>
          <w:sz w:val="24"/>
          <w:lang w:val="ru-RU"/>
        </w:rPr>
        <w:t xml:space="preserve">его </w:t>
      </w:r>
      <w:r>
        <w:rPr>
          <w:sz w:val="24"/>
          <w:lang w:val="ru-RU"/>
        </w:rPr>
        <w:t xml:space="preserve">же определённом характере, тем же неповторимым образом, как оно мне сообщается </w:t>
      </w:r>
      <w:r>
        <w:rPr>
          <w:i/>
          <w:sz w:val="24"/>
          <w:lang w:val="ru-RU"/>
        </w:rPr>
        <w:t>его</w:t>
      </w:r>
      <w:r>
        <w:rPr>
          <w:sz w:val="24"/>
          <w:lang w:val="ru-RU"/>
        </w:rPr>
        <w:t xml:space="preserve"> существом. «Здесь, при правильном рассмотрении, видно вторжение морального» (25). Чувства познания устроены так, чтобы принимать в чистом виде то, что проявляется в существе другого человека. «Засыпание» в другом не позволяет ни преобразовывать воспринятое, как в случае с телесными чувствами, ни дополнять его с помощью «собственной активности», как это имеет место при восприятии средними чувствами. В этом состоит моральный характер чувства речи и остальных чувств этой группы. В этом выражается также необычность того факта, что человек этими чувствами обладает.</w:t>
      </w:r>
    </w:p>
    <w:p>
      <w:pPr>
        <w:pStyle w:val="Normal"/>
        <w:jc w:val="both"/>
        <w:rPr/>
      </w:pPr>
      <w:r>
        <w:rPr>
          <w:sz w:val="24"/>
          <w:lang w:val="ru-RU"/>
        </w:rPr>
        <w:t xml:space="preserve">       </w:t>
      </w:r>
      <w:r>
        <w:rPr>
          <w:sz w:val="24"/>
          <w:lang w:val="ru-RU"/>
        </w:rPr>
        <w:t>Речь здесь идёт не о том, что сказанное или подуманное другим может быть более или менее сознательно неверно интерпретировано. Речь идёт также и не о том, что воспринимающий может иметь другое мнение относительно содержания воспринятого, если он поразмыслит над ним. Мне кажется гораздо более важным здесь то, что чувственный процесс, направленный на «чуждое, внешнее для меня внутреннее», сам по себе является процессом, который, в спиритуальном аспекте, поддерживается в человеке силами морального. То, что человек несёт в себе как стремление к доброму, должно, в конечном итоге, образовать субстанцию, на основе которой может постоянно происходить оживление этих чувственных процессов. Штейнер выделяет это достаточно ясно. «Здесь мы видим, как из абсолютно аморального способа рассмотрения получается нечто моральное» (25). Прочие чувственные области нельзя рассматривать с моральной точки зрения таким же непосредственым образом, как то, что действительно для восприятий, при которых человек проявляет себя перед другими людьми. Если то, что, в соответствиии с нашей схемой, действительно для «внешне-внутренних чувств», приписать области чисто «внешних чувств», сущность морального будет искажена.</w:t>
      </w:r>
    </w:p>
    <w:p>
      <w:pPr>
        <w:pStyle w:val="Normal"/>
        <w:jc w:val="both"/>
        <w:rPr/>
      </w:pPr>
      <w:r>
        <w:rPr>
          <w:sz w:val="24"/>
          <w:lang w:val="ru-RU"/>
        </w:rPr>
        <w:t xml:space="preserve">       </w:t>
      </w:r>
      <w:r>
        <w:rPr>
          <w:sz w:val="24"/>
          <w:lang w:val="ru-RU"/>
        </w:rPr>
        <w:t>Это можно выразить и по-другому. При восприятии чувствами познания, которые Штейнер со всей последовательностью обозначает здесь как внешние чувства, субъективная часть воспринимающего, то есть, его субъективная моральная сила, выступает на передний план, как ни при каком другом чувстве. Эта субъективная способность получать воспринятое внешними чувствами в его чистоте, несомненно нуждается во всё большей и большей заботе. По этой причине Штейнер может также сказать: «Вы видите, таким образом, действительно субъективными являются, именно и исключительно внешние чувства. Они должны доставлять то, что через них воспринимается, в наше человеческое» (25). Нечто похожее звучало уже во введении.</w:t>
      </w:r>
    </w:p>
    <w:p>
      <w:pPr>
        <w:pStyle w:val="Normal"/>
        <w:jc w:val="both"/>
        <w:rPr/>
      </w:pPr>
      <w:r>
        <w:rPr>
          <w:sz w:val="24"/>
          <w:lang w:val="ru-RU"/>
        </w:rPr>
        <w:t xml:space="preserve">       </w:t>
      </w:r>
      <w:r>
        <w:rPr>
          <w:sz w:val="24"/>
          <w:lang w:val="ru-RU"/>
        </w:rPr>
        <w:t>Наконец, Штейнер ещё раз затрагивает вопрос об органе чувства слова. Он говорит, что этот орган, хотя ещё и не исследован физиологией, всё же существует в виде обособленного органа, точно так же, как, например, он существует для чувства слуха. Интересно, что Штейнер указывает при этом на важность «анализа поля переживаний», связанного с этим органом, который необходим для приближения к пониманию самого этого органа. Поэтому до сих пор мы занимались по-преимуществу характером этого поля переживаний.</w:t>
      </w:r>
    </w:p>
    <w:p>
      <w:pPr>
        <w:pStyle w:val="Normal"/>
        <w:jc w:val="both"/>
        <w:rPr/>
      </w:pPr>
      <w:r>
        <w:rPr>
          <w:sz w:val="24"/>
          <w:lang w:val="ru-RU"/>
        </w:rPr>
        <w:t xml:space="preserve">       </w:t>
      </w:r>
      <w:r>
        <w:rPr>
          <w:sz w:val="24"/>
          <w:lang w:val="ru-RU"/>
        </w:rPr>
        <w:t>Несколько позднее, в том же докладе, Штейнер ещё раз повторяет своё замечание об органе чувства слова и добавляет, что определённое воззрение на существо этого органа с позиции современной жизни человека полностью возможно. «При этом мы приходим ещё далеко не какому-либо высшему воззрению, а лишь к тому, что разыгрывается в обычной человеческой жизни» (25).</w:t>
      </w:r>
    </w:p>
    <w:p>
      <w:pPr>
        <w:pStyle w:val="Normal"/>
        <w:jc w:val="both"/>
        <w:rPr>
          <w:sz w:val="24"/>
          <w:lang w:val="ru-RU"/>
        </w:rPr>
      </w:pPr>
      <w:r>
        <w:rPr>
          <w:sz w:val="24"/>
          <w:lang w:val="ru-RU"/>
        </w:rPr>
      </w:r>
    </w:p>
    <w:p>
      <w:pPr>
        <w:pStyle w:val="Heading4"/>
        <w:rPr/>
      </w:pPr>
      <w:r>
        <w:rPr/>
        <w:t>IV</w:t>
      </w:r>
    </w:p>
    <w:p>
      <w:pPr>
        <w:pStyle w:val="Normal"/>
        <w:jc w:val="both"/>
        <w:rPr>
          <w:sz w:val="24"/>
        </w:rPr>
      </w:pPr>
      <w:r>
        <w:rPr>
          <w:sz w:val="24"/>
        </w:rPr>
      </w:r>
    </w:p>
    <w:p>
      <w:pPr>
        <w:pStyle w:val="Normal"/>
        <w:jc w:val="both"/>
        <w:rPr/>
      </w:pPr>
      <w:r>
        <w:rPr>
          <w:sz w:val="24"/>
          <w:lang w:val="ru-RU"/>
        </w:rPr>
        <w:t xml:space="preserve">       </w:t>
      </w:r>
      <w:r>
        <w:rPr>
          <w:sz w:val="24"/>
          <w:lang w:val="ru-RU"/>
        </w:rPr>
        <w:t>Следующая попытка рассмотрения органа чувства слова может состоять лишь из начального, пробного сбора некоторых точек зрения. Лечебной педагогике и речевой терапии необходимо работать над этим вопросом и в дальнейшем. Прежде всего, я упомяну относящиеся к этому известные мне сообщения Р. Штейнера. Первое приходится на 1909 год в непосредственной связи с введением нового учения о чувствах. По тому же поводу была дана ещё характеристика действующих в звуках речи обертонов и пояснено значение последних для восприятия звуков речи. Но в это я входить не хочу. Второе сообщение, как уже говорилось, было сделано в 1916 году, то есть, через семь лет. Оба описания находятся в тесной связи с соответствующими датам точкам зрения относительно самого чувства речи.</w:t>
      </w:r>
    </w:p>
    <w:p>
      <w:pPr>
        <w:pStyle w:val="Normal"/>
        <w:jc w:val="both"/>
        <w:rPr/>
      </w:pPr>
      <w:r>
        <w:rPr>
          <w:sz w:val="24"/>
          <w:lang w:val="ru-RU"/>
        </w:rPr>
        <w:t xml:space="preserve">       </w:t>
      </w:r>
      <w:r>
        <w:rPr>
          <w:sz w:val="24"/>
          <w:lang w:val="ru-RU"/>
        </w:rPr>
        <w:t>Вспомним, что поначалу речь шла о том, чтобы толковать восприятие речи не как суждение, а как непосредственный чувственный процесс. На одну из телесных основ для этого указывается уже на следующий после первого сообщения день. Для того, чтобы познакомиться с ней поближе, необходимо привлечь духовно-научные представления о членах человеческого существа. Имеется физическое тело со всеми его функциями, которое оживляется телом формирующих сил (эфирным телом); с обоими соединяются душевное тело (астральное тело) и Я-организация (26). Тело формирующих сил, или эфирное тело,  определяется силами, проявляющимися в потоках определённых направлений. Физиологически это отражено во всей жидкостной организации человека.</w:t>
      </w:r>
    </w:p>
    <w:p>
      <w:pPr>
        <w:pStyle w:val="Normal"/>
        <w:jc w:val="both"/>
        <w:rPr/>
      </w:pPr>
      <w:r>
        <w:rPr>
          <w:sz w:val="24"/>
          <w:lang w:val="ru-RU"/>
        </w:rPr>
        <w:t xml:space="preserve">       </w:t>
      </w:r>
      <w:r>
        <w:rPr>
          <w:sz w:val="24"/>
          <w:lang w:val="ru-RU"/>
        </w:rPr>
        <w:t xml:space="preserve">В этой области и надо искать одну из физиологических предпосылок для переживания и понимания звуков речи. Такие предпосылки схожи в рамках одного народа или одной человеческой группы, пользующейся одним определённым языком. На эту форму тела формирующих сил воздействуют духи языка. Это нужно понимать не только в общем, но и дословно: «Они воздействуют так, что человек может не только слышать звук речи, но и в состоянии его пережить, понимая. Они делают так, что человек в состоянии не только слышать тон, «соль» или «до», но также и то, что когда он слышит этот тон, он нечто переживает, а именно, внутреннее звука; что «ля» он, например, слышит согласно </w:t>
      </w:r>
      <w:r>
        <w:rPr>
          <w:i/>
          <w:sz w:val="24"/>
          <w:lang w:val="ru-RU"/>
        </w:rPr>
        <w:t>чувству звука речи</w:t>
      </w:r>
      <w:r>
        <w:rPr>
          <w:sz w:val="24"/>
          <w:lang w:val="ru-RU"/>
        </w:rPr>
        <w:t>... (выделено мною) (16). В «действии соков» это выражается в том, что «потоки соков» получают определённое направление. «То, что человек, например, воспринимает в «ля» соответствующее чувство звука речи, обусловлено также тонкими соками» (16).</w:t>
      </w:r>
    </w:p>
    <w:p>
      <w:pPr>
        <w:pStyle w:val="Normal"/>
        <w:jc w:val="both"/>
        <w:rPr/>
      </w:pPr>
      <w:r>
        <w:rPr>
          <w:sz w:val="24"/>
          <w:lang w:val="ru-RU"/>
        </w:rPr>
        <w:t xml:space="preserve">       </w:t>
      </w:r>
      <w:r>
        <w:rPr>
          <w:sz w:val="24"/>
          <w:lang w:val="ru-RU"/>
        </w:rPr>
        <w:t>Внешне это воздействие проявляется в облике народа. Связь между звуками, составляющими слово, и соответствующим предметом, или понятием, образуется благодаря тому, что тела образующих сил людей, принадлежащих определённой языковой группе, устроены так, что они несут в себе эту связь, в некотором смысле, как телесный опыт. Например, то, что в немецком языке переживание звука «</w:t>
      </w:r>
      <w:r>
        <w:rPr>
          <w:sz w:val="24"/>
        </w:rPr>
        <w:t>B</w:t>
      </w:r>
      <w:r>
        <w:rPr>
          <w:sz w:val="24"/>
          <w:lang w:val="ru-RU"/>
        </w:rPr>
        <w:t>» образует начало слова «</w:t>
      </w:r>
      <w:r>
        <w:rPr>
          <w:sz w:val="24"/>
        </w:rPr>
        <w:t>Baum</w:t>
      </w:r>
      <w:r>
        <w:rPr>
          <w:sz w:val="24"/>
          <w:lang w:val="ru-RU"/>
        </w:rPr>
        <w:t>» (дерево), является выражением этого факта. Телесно заложенное переживание звуков особым образом отражает то, что в этой языковой области проделывается при переживании дерева. В других языковых областях дереву соответствуют другие переживания и, соответственно, используются другие звуки. Штейнер на многих примерах пояснил то, каким образом связываются значения звуков и переживания предметов. Кое-что из этого мы уже привели, остальное будет приведено позднее.</w:t>
      </w:r>
    </w:p>
    <w:p>
      <w:pPr>
        <w:pStyle w:val="Normal"/>
        <w:jc w:val="both"/>
        <w:rPr/>
      </w:pPr>
      <w:r>
        <w:rPr>
          <w:sz w:val="24"/>
          <w:lang w:val="ru-RU"/>
        </w:rPr>
        <w:t xml:space="preserve">       </w:t>
      </w:r>
      <w:r>
        <w:rPr>
          <w:sz w:val="24"/>
          <w:lang w:val="ru-RU"/>
        </w:rPr>
        <w:t xml:space="preserve">Таким образом, мы имеем дело с процессами, осуществляемыми полностью </w:t>
      </w:r>
      <w:r>
        <w:rPr>
          <w:i/>
          <w:sz w:val="24"/>
          <w:lang w:val="ru-RU"/>
        </w:rPr>
        <w:t>в</w:t>
      </w:r>
      <w:r>
        <w:rPr>
          <w:sz w:val="24"/>
          <w:lang w:val="ru-RU"/>
        </w:rPr>
        <w:t xml:space="preserve"> человеке; правда, совершенно иным образом, нежели при вынесении суждения. Мы узнаём, что люди, связанные с определённой языковой областью, несут в своём эфирном теле схожие между собой структуры. Последние, с одной стороны, представляют собой основу для переживания в соответствующей языковой области связи звук-слово-предмет. С другой стороны, они необходимы для понимания речи. Понимание же возникает, как раз, благодаря тому, что с помощью этой определённой конфигурации эфирного тела, вышеупомянутые качества звуков могут быть пережиты непосредственно. Позднее мы увидим, какое количество возможностей нарушений здесь имеется. В этой связи конфигурация эфирного тела может быть несовершенной. Тогда звуки речи действительно будут «сигналами», - но тогда их нельзя будет больше и понять. То, что имеются разнообразные возможности, расширяющие эту область переживаний, посредством переживания иностранных языков, ничего не меняет в основе этого процесса.</w:t>
      </w:r>
    </w:p>
    <w:p>
      <w:pPr>
        <w:pStyle w:val="Normal"/>
        <w:jc w:val="both"/>
        <w:rPr/>
      </w:pPr>
      <w:r>
        <w:rPr>
          <w:sz w:val="24"/>
          <w:lang w:val="ru-RU"/>
        </w:rPr>
        <w:t xml:space="preserve">       </w:t>
      </w:r>
      <w:r>
        <w:rPr>
          <w:sz w:val="24"/>
          <w:lang w:val="ru-RU"/>
        </w:rPr>
        <w:t xml:space="preserve">Ещё раз приведём пояснения Рудольфа Штейнера, сделанные им в 1924 году к тому, что было заложено ещё в 1909 году: «Возьмём безобидное немецкое слово </w:t>
      </w:r>
      <w:r>
        <w:rPr>
          <w:sz w:val="24"/>
        </w:rPr>
        <w:t>‚Kopf‘</w:t>
      </w:r>
      <w:r>
        <w:rPr>
          <w:sz w:val="24"/>
          <w:lang w:val="ru-RU"/>
        </w:rPr>
        <w:t xml:space="preserve"> (голова). Если исходить из «о», то, прежде всего, получаешь внутреннее переживание округлости. </w:t>
      </w:r>
      <w:r>
        <w:rPr>
          <w:sz w:val="24"/>
        </w:rPr>
        <w:t>‚</w:t>
      </w:r>
      <w:r>
        <w:rPr>
          <w:sz w:val="24"/>
          <w:lang w:val="ru-RU"/>
        </w:rPr>
        <w:t xml:space="preserve">O' всегда представляет собой нечто такое, что окружает вещь симпатией. Точно так же мы могли бы показать, что, собственно говоря, желает сказать слово </w:t>
      </w:r>
      <w:r>
        <w:rPr>
          <w:sz w:val="24"/>
        </w:rPr>
        <w:t>‚Kopf‘</w:t>
      </w:r>
      <w:r>
        <w:rPr>
          <w:sz w:val="24"/>
          <w:lang w:val="ru-RU"/>
        </w:rPr>
        <w:t xml:space="preserve">, исходя из 'К', 'p' и 'f'. </w:t>
      </w:r>
      <w:r>
        <w:rPr>
          <w:sz w:val="24"/>
        </w:rPr>
        <w:t>‚Kopf‘</w:t>
      </w:r>
      <w:r>
        <w:rPr>
          <w:sz w:val="24"/>
          <w:lang w:val="ru-RU"/>
        </w:rPr>
        <w:t xml:space="preserve"> выражает округлость формы, которой обладает человеческая голова. </w:t>
      </w:r>
      <w:r>
        <w:rPr>
          <w:sz w:val="24"/>
        </w:rPr>
        <w:t>‚Kopf‘</w:t>
      </w:r>
      <w:r>
        <w:rPr>
          <w:sz w:val="24"/>
          <w:lang w:val="ru-RU"/>
        </w:rPr>
        <w:t xml:space="preserve"> – это стремление души, воспроизвести пластический облик головы в форме звуков. </w:t>
      </w:r>
    </w:p>
    <w:p>
      <w:pPr>
        <w:pStyle w:val="Normal"/>
        <w:jc w:val="both"/>
        <w:rPr/>
      </w:pPr>
      <w:r>
        <w:rPr>
          <w:sz w:val="24"/>
          <w:lang w:val="ru-RU"/>
        </w:rPr>
        <w:t xml:space="preserve">       </w:t>
      </w:r>
      <w:r>
        <w:rPr>
          <w:sz w:val="24"/>
          <w:lang w:val="ru-RU"/>
        </w:rPr>
        <w:t xml:space="preserve">Итак, это свойство немцев, что они воспроизводят пластическое, округлую форму головы. Они делают это не только в отношении людей, желая воспроизвести округлую форму, они говорят также </w:t>
      </w:r>
      <w:r>
        <w:rPr>
          <w:sz w:val="24"/>
        </w:rPr>
        <w:t>‚Kohlkopf“</w:t>
      </w:r>
      <w:r>
        <w:rPr>
          <w:sz w:val="24"/>
          <w:lang w:val="ru-RU"/>
        </w:rPr>
        <w:t xml:space="preserve"> (кочан капусты). Я имею в виду, что </w:t>
      </w:r>
      <w:r>
        <w:rPr>
          <w:sz w:val="24"/>
        </w:rPr>
        <w:t>‚Kopf‘</w:t>
      </w:r>
      <w:r>
        <w:rPr>
          <w:sz w:val="24"/>
          <w:lang w:val="ru-RU"/>
        </w:rPr>
        <w:t xml:space="preserve"> говорят не только о человеческой голове, но и кочане капусты говорят </w:t>
      </w:r>
      <w:r>
        <w:rPr>
          <w:sz w:val="24"/>
        </w:rPr>
        <w:t>‚Kopf‘</w:t>
      </w:r>
      <w:r>
        <w:rPr>
          <w:sz w:val="24"/>
          <w:lang w:val="ru-RU"/>
        </w:rPr>
        <w:t xml:space="preserve">... Если бы итальянцы или французы захотели бы выразить относительно человеческой головы то же самое, то есть, округлость, то они тоже говорили бы </w:t>
      </w:r>
      <w:r>
        <w:rPr>
          <w:sz w:val="24"/>
        </w:rPr>
        <w:t>‚Kopf‘</w:t>
      </w:r>
      <w:r>
        <w:rPr>
          <w:sz w:val="24"/>
          <w:lang w:val="ru-RU"/>
        </w:rPr>
        <w:t xml:space="preserve">; если выражают то же самое, можно применить только слово </w:t>
      </w:r>
      <w:r>
        <w:rPr>
          <w:sz w:val="24"/>
        </w:rPr>
        <w:t>‚Kopf‘</w:t>
      </w:r>
      <w:r>
        <w:rPr>
          <w:sz w:val="24"/>
          <w:lang w:val="ru-RU"/>
        </w:rPr>
        <w:t xml:space="preserve">, - ни какое другое, разве что немного изменённое. В ходе истории вещи изменяют своё положение. Существует перемещение звуков речи, но на главное это не влияет. Итальянец, например, никак не обозначает пластичность формы, а он обозначает в человеческой голове определение </w:t>
      </w:r>
      <w:r>
        <w:rPr>
          <w:sz w:val="24"/>
        </w:rPr>
        <w:t>(das Feststellen)</w:t>
      </w:r>
      <w:r>
        <w:rPr>
          <w:sz w:val="24"/>
          <w:lang w:val="ru-RU"/>
        </w:rPr>
        <w:t xml:space="preserve">, то есть, что нечто высказано, определено </w:t>
      </w:r>
      <w:r>
        <w:rPr>
          <w:sz w:val="24"/>
        </w:rPr>
        <w:t>(festgestellt)</w:t>
      </w:r>
      <w:r>
        <w:rPr>
          <w:sz w:val="24"/>
          <w:lang w:val="ru-RU"/>
        </w:rPr>
        <w:t xml:space="preserve">, как нечто определено в завещании </w:t>
      </w:r>
      <w:r>
        <w:rPr>
          <w:sz w:val="24"/>
        </w:rPr>
        <w:t>(Testament)</w:t>
      </w:r>
      <w:r>
        <w:rPr>
          <w:sz w:val="24"/>
          <w:lang w:val="ru-RU"/>
        </w:rPr>
        <w:t xml:space="preserve">. Он говорит </w:t>
      </w:r>
      <w:r>
        <w:rPr>
          <w:sz w:val="24"/>
        </w:rPr>
        <w:t>‚testa‘</w:t>
      </w:r>
      <w:r>
        <w:rPr>
          <w:sz w:val="24"/>
          <w:lang w:val="ru-RU"/>
        </w:rPr>
        <w:t xml:space="preserve">, обозначая этим словом определение, то, что связано с даванием показаний </w:t>
      </w:r>
      <w:r>
        <w:rPr>
          <w:sz w:val="24"/>
        </w:rPr>
        <w:t>(Bezeugen)</w:t>
      </w:r>
      <w:r>
        <w:rPr>
          <w:sz w:val="24"/>
          <w:lang w:val="ru-RU"/>
        </w:rPr>
        <w:t xml:space="preserve">, со свидетельствованием </w:t>
      </w:r>
      <w:r>
        <w:rPr>
          <w:sz w:val="24"/>
        </w:rPr>
        <w:t>(Zeugnisablegen)</w:t>
      </w:r>
      <w:r>
        <w:rPr>
          <w:sz w:val="24"/>
          <w:lang w:val="ru-RU"/>
        </w:rPr>
        <w:t xml:space="preserve"> человеческой головы.</w:t>
      </w:r>
    </w:p>
    <w:p>
      <w:pPr>
        <w:pStyle w:val="Normal"/>
        <w:jc w:val="both"/>
        <w:rPr/>
      </w:pPr>
      <w:r>
        <w:rPr>
          <w:sz w:val="24"/>
          <w:lang w:val="ru-RU"/>
        </w:rPr>
        <w:t xml:space="preserve">       </w:t>
      </w:r>
      <w:r>
        <w:rPr>
          <w:sz w:val="24"/>
          <w:lang w:val="ru-RU"/>
        </w:rPr>
        <w:t xml:space="preserve">Если бы немец обладал чувством для выражения в человеческой голове того же самого фактического, что и итальянец, то он тоже говорил бы </w:t>
      </w:r>
      <w:r>
        <w:rPr>
          <w:sz w:val="24"/>
        </w:rPr>
        <w:t>‚testa‘</w:t>
      </w:r>
      <w:r>
        <w:rPr>
          <w:sz w:val="24"/>
          <w:lang w:val="ru-RU"/>
        </w:rPr>
        <w:t xml:space="preserve">, а не </w:t>
      </w:r>
      <w:r>
        <w:rPr>
          <w:sz w:val="24"/>
        </w:rPr>
        <w:t>‚Kopf‘</w:t>
      </w:r>
      <w:r>
        <w:rPr>
          <w:sz w:val="24"/>
          <w:lang w:val="ru-RU"/>
        </w:rPr>
        <w:t>. С одной определённой точки зрения на вещь возможно только одно слово.</w:t>
      </w:r>
    </w:p>
    <w:p>
      <w:pPr>
        <w:pStyle w:val="Normal"/>
        <w:jc w:val="both"/>
        <w:rPr/>
      </w:pPr>
      <w:r>
        <w:rPr>
          <w:sz w:val="24"/>
          <w:lang w:val="ru-RU"/>
        </w:rPr>
        <w:t xml:space="preserve">       </w:t>
      </w:r>
      <w:r>
        <w:rPr>
          <w:sz w:val="24"/>
          <w:lang w:val="ru-RU"/>
        </w:rPr>
        <w:t>Поэтому можно было бы сказать: нации отличаются друг от друга не словами, а они отличаются друг от друга, благодаря тому, что они ощущают по отношению к предметам. Один обозначает округлость формы головы, другой – то, что выходит изо рта» (27). Эти вещи играют очень важную роль для патологии, особенно с точки зрения всевозможных нарушений чувства слова. Как раз, тогда, когда имеется недостаточное образование эфирного тела. В этом состоит одно из оснований недостаточного понимания слов и звуков речи.</w:t>
      </w:r>
    </w:p>
    <w:p>
      <w:pPr>
        <w:pStyle w:val="Normal"/>
        <w:jc w:val="both"/>
        <w:rPr/>
      </w:pPr>
      <w:r>
        <w:rPr>
          <w:sz w:val="24"/>
          <w:lang w:val="ru-RU"/>
        </w:rPr>
        <w:t xml:space="preserve">       </w:t>
      </w:r>
      <w:r>
        <w:rPr>
          <w:sz w:val="24"/>
          <w:lang w:val="ru-RU"/>
        </w:rPr>
        <w:t xml:space="preserve">Теперь обратимся к той стороне проблемы чувства речи, которая выступает на первый план в представлениях 1916 года. Мы познакомились с психологическими точками зрения, связанными с требованиями пробуждения. Имеются ли также физиологические процессы, значимые в этом смысле? И можно ли их «пощупать», для того чтобы получить дальнейшие познания о чувстве речи? </w:t>
      </w:r>
    </w:p>
    <w:p>
      <w:pPr>
        <w:pStyle w:val="Normal"/>
        <w:jc w:val="both"/>
        <w:rPr/>
      </w:pPr>
      <w:r>
        <w:rPr>
          <w:sz w:val="24"/>
          <w:lang w:val="ru-RU"/>
        </w:rPr>
        <w:t xml:space="preserve">       </w:t>
      </w:r>
      <w:r>
        <w:rPr>
          <w:sz w:val="24"/>
          <w:lang w:val="ru-RU"/>
        </w:rPr>
        <w:t>Прямое упоминание органа чувства речи исходит вначале из связи между способностью движения человека и восприятия слов. В том же месте говорится также об органах чувства мышления и чувства «Я». Для всех этих трёх органов общим является то, что они не так узко локализированы, как, например, ухо или глаз, а проявляются в явной связи с человеческим обликом. Мы обратимся к органу восприятия чувства речи, а оба других оставим без рассмотрения. Первый можно обнаружить в способности движения человека, насколько она является в связи со всем целиком физическим организмом. Эта связь со всем организмом подчёркивается особо. Штейнер выражает это следующим образом: «И в той степени, в какой мы обладаем силой приводить себя в движение, исполнять всё то, что мы достигаем движением через своё внутреннее, например, когда мы движем руками, поворачиваем голову, мы исполняем движения изнутри. Итак, в той степени, в какой мы обладаем силами приводить своё тело в движение, в основе этой способности движения в нас лежит физический организм... это физический организм способности движения. Он же является одновременно органом восприятия речи, слов, которые нам посылают другие. Мы не могли бы понять ни слова, если бы в нас не было физического аппарата движения. Воистину, как из нашей центральной нервной системы исходят нервы ко всему нашему процессу движения, так внутри находится и чувственный аппарат для слов, с которыми к нам обращаются» (28). Органом чувств для слов является «в себе движимый человек». Позднее будет сказано и о «органике движения». То, что мы несём её в себе, делает возможным воспринимать слова.</w:t>
      </w:r>
    </w:p>
    <w:p>
      <w:pPr>
        <w:pStyle w:val="Normal"/>
        <w:jc w:val="both"/>
        <w:rPr/>
      </w:pPr>
      <w:r>
        <w:rPr>
          <w:sz w:val="24"/>
          <w:lang w:val="ru-RU"/>
        </w:rPr>
        <w:t xml:space="preserve">       </w:t>
      </w:r>
      <w:r>
        <w:rPr>
          <w:sz w:val="24"/>
          <w:lang w:val="ru-RU"/>
        </w:rPr>
        <w:t>Как мы видим, здесь важную роль играет проблема формы. Для того, чтобы полностью понять место двигательного организма в пределах человеческой формы, необходимо привлечение точек зрения физиологической трёхчленности человека, так, как вскоре после этого, в 1917 году, Рудольф Штейнер представил их в книге «О загадках души».</w:t>
      </w:r>
    </w:p>
    <w:p>
      <w:pPr>
        <w:pStyle w:val="Normal"/>
        <w:jc w:val="both"/>
        <w:rPr/>
      </w:pPr>
      <w:r>
        <w:rPr>
          <w:sz w:val="24"/>
          <w:lang w:val="ru-RU"/>
        </w:rPr>
        <w:t xml:space="preserve">       </w:t>
      </w:r>
      <w:r>
        <w:rPr>
          <w:sz w:val="24"/>
          <w:lang w:val="ru-RU"/>
        </w:rPr>
        <w:t>В дальнейшем, говоря об органе чувства слова, рассматривается связь между высказываемой и понимаемой речью, а именно, не только в смысле слышания, а строго в смысле понимания слова.  Между обоими функциями имеется схожесть, сравнимые процессы осуществляются и когда говорят, и когда понимают речь. Различие состоит в том, что при произнесении слов весь двигательный организм определённым образом сжимается в исполнении движений гортани и связанной с ней мускулатуры. Напротив, для понимания речи человеку необходим весь соответствующий его форме двигательный организм. Правда, - и с этим появляется совершенно новая, но определяющая всё дальнейшее, мысль, - этот двигательный организм используется совершенно неожиданным и на первый взгляд полностью противоречащим своему назначению образом. А именно, для того, чтобы служить восприятию звуков речи, он должен удерживаться в состоянии покоя. «Как раз, благодаря тому, что мы удерживаем его (двигательный организм) в покое, мы воспринимаем слова и понимаем их» (28).</w:t>
      </w:r>
    </w:p>
    <w:p>
      <w:pPr>
        <w:pStyle w:val="Normal"/>
        <w:jc w:val="both"/>
        <w:rPr/>
      </w:pPr>
      <w:r>
        <w:rPr>
          <w:sz w:val="24"/>
          <w:lang w:val="ru-RU"/>
        </w:rPr>
        <w:t xml:space="preserve">       </w:t>
      </w:r>
      <w:r>
        <w:rPr>
          <w:sz w:val="24"/>
          <w:lang w:val="ru-RU"/>
        </w:rPr>
        <w:t xml:space="preserve">Рассмотрим сказанное до сих пор. Два вопроса выделяются особо. Первый направлен на понятие двигательного организма. Что представляет собой этот двигательный организм, как приблизиться к его пониманию? Второй вопрос связан со значением «удерживания в покое». Посмотрим вначале на последний. Двигательный организм развёртывает свою воспринимающую способность, благодаря тому, что он удерживается в покое. Это описывается затем подробнее. Удержание в покое означает не усыпление, а имеет определённый активный характер. Надо представлять себе это так, что движение должно быть исполнено, но вместо этого оно заглушается, сдерживается. Штейнер использует слово </w:t>
      </w:r>
      <w:r>
        <w:rPr>
          <w:sz w:val="24"/>
        </w:rPr>
        <w:t>„stauen“</w:t>
      </w:r>
      <w:r>
        <w:rPr>
          <w:sz w:val="24"/>
          <w:lang w:val="ru-RU"/>
        </w:rPr>
        <w:t xml:space="preserve"> (запруживается). Процесс описывается как очень живой. Двигательный организм мобилизуется, так сказать, до кончиков пальцев, но таким образом подготовленное движение затем сдерживается, запруживается Этот процесс сдерживания решающим образом связан с пониманием слова. Выполнение физического движения сказалось бы отрицательно.</w:t>
      </w:r>
    </w:p>
    <w:p>
      <w:pPr>
        <w:pStyle w:val="Normal"/>
        <w:jc w:val="both"/>
        <w:rPr/>
      </w:pPr>
      <w:r>
        <w:rPr>
          <w:sz w:val="24"/>
          <w:lang w:val="ru-RU"/>
        </w:rPr>
        <w:t xml:space="preserve">       </w:t>
      </w:r>
      <w:r>
        <w:rPr>
          <w:sz w:val="24"/>
          <w:lang w:val="ru-RU"/>
        </w:rPr>
        <w:t>Но это ещё не всё. Это поначалу подготовленное, а затем сдержанное движение описывается так, что оно имеет некий отклоняющий характер. Примером служит движение поднимаемой для защиты руки. Определённо, этот пример приведён не случайно. Согласно нему мы можем сказать, что свойством, делающим двигательный организм способным воспринимать слова, является покой, вызванный запруживанием и заглушением окрашенного антипатией движения. Очевидно, этот элемент антипатии, если взять его человековедческое значение, указывает на образующую сознание и пробуждающую часть процесса. Прежде, чем проследить это дальше, мы должны ещё немного задержаться на проблеме двигательного организма.</w:t>
      </w:r>
    </w:p>
    <w:p>
      <w:pPr>
        <w:pStyle w:val="Normal"/>
        <w:jc w:val="both"/>
        <w:rPr/>
      </w:pPr>
      <w:r>
        <w:rPr>
          <w:sz w:val="24"/>
          <w:lang w:val="ru-RU"/>
        </w:rPr>
        <w:t xml:space="preserve">       </w:t>
      </w:r>
      <w:r>
        <w:rPr>
          <w:sz w:val="24"/>
          <w:lang w:val="ru-RU"/>
        </w:rPr>
        <w:t>Кёниг ответил на этот вопрос так, что в качестве физиологического выражения двигательного организма он рассматривал связанные со всей произвольной мускулатурой нервные пути, так называемый пирамидный путь (17). Указание Штейнера на нервную систему в последней приведённой цитате также лежит близко от этого. С другой стороны, можно прийти к заключению, что, хотя каждому органу чувств и принадлежит один нерв, как зрительный нерв принадлежит глазу, или ушной нерв – уху, всё же сам орган чувств должен предсталять собой нечто большее, нежели принадлежащий ему нерв. Исходя из этого, возникает вопрос о собственном характере двигательного организма. И было бы действительно в смысле Карла Кёнига, последовать за этим вопросом, который он же в первый раз поставил и определённым образом на него ответил.</w:t>
      </w:r>
    </w:p>
    <w:p>
      <w:pPr>
        <w:pStyle w:val="Normal"/>
        <w:jc w:val="both"/>
        <w:rPr/>
      </w:pPr>
      <w:r>
        <w:rPr>
          <w:sz w:val="24"/>
          <w:lang w:val="ru-RU"/>
        </w:rPr>
        <w:t xml:space="preserve">       </w:t>
      </w:r>
      <w:r>
        <w:rPr>
          <w:sz w:val="24"/>
          <w:lang w:val="ru-RU"/>
        </w:rPr>
        <w:t xml:space="preserve">Всё же мы склонны в качестве нашего двигательного организма рассматривать всю произвольную мускулатуру, всего «мускульного человека». Тогда этот двигательный организм, находящийся в «активном покое», должен стоять в определённой связи с восприятием звуков речи. Далее, постоянно наблюдаемым опытным фактом является то, что слушание и интимное речевое переживание связаны с мускульным тонусом. Особенно отчётливо это наблюдается у детей с нарушениями движений, например, у атетоидных детей. Степень их способности воспринимать речь – независимо от того, имеется дополнительное нарушение слуха, или нет, - зависит от того, насколько они могут прийти к двигательному покою. Эту связь можно установить и самонаблюдением. Непроизвольная двигательная активность так же мало способствует интимному слушанию, как и напряженное или судорожное состояние мускулатуры. А, своего рода, «активное расслабление» мускулатуры и общего состояния самым непосредственным образом обуславливает ту </w:t>
      </w:r>
      <w:r>
        <w:rPr>
          <w:i/>
          <w:sz w:val="24"/>
          <w:lang w:val="ru-RU"/>
        </w:rPr>
        <w:t>внутреннюю</w:t>
      </w:r>
      <w:r>
        <w:rPr>
          <w:sz w:val="24"/>
          <w:lang w:val="ru-RU"/>
        </w:rPr>
        <w:t xml:space="preserve"> подвижность, которая необходима для слушания.</w:t>
      </w:r>
    </w:p>
    <w:p>
      <w:pPr>
        <w:pStyle w:val="Normal"/>
        <w:jc w:val="both"/>
        <w:rPr/>
      </w:pPr>
      <w:r>
        <w:rPr>
          <w:sz w:val="24"/>
          <w:lang w:val="ru-RU"/>
        </w:rPr>
        <w:t xml:space="preserve">       </w:t>
      </w:r>
      <w:r>
        <w:rPr>
          <w:sz w:val="24"/>
          <w:lang w:val="ru-RU"/>
        </w:rPr>
        <w:t>В произвольной мускулатуре и её заполнением душевным (астральным) телом мы находим, таким образом, ту область, которая связана с процессом «засыпания в слышымом» и «пробуждения», как это было представлено ранее. Если заметить, что Штейнер постоянно, при каждой возможности, пытался сделать доступным сущность движения, то можно, вероятно, по крайней мере, в ощущении приблизиться к пониманию этих процессов. Я имею в виду чрезвычайно важную роль, которую он отводил верному пониманию функции нервной системы (19). Она постоянно носит воспринимающий характер; нервов, которые обуславливают волевые процессы, например, движения, не существует. Обычное различение моторных и воспринимающих нервов не соответствует действительности. Моторные процессы, волевые процессы, то есть, движения, являются результатом непосредственного воздействия душевного, душевного тела, понимаемого как собственная область бытия в человеке, на всё, чем является мускулатура.</w:t>
      </w:r>
    </w:p>
    <w:p>
      <w:pPr>
        <w:pStyle w:val="Normal"/>
        <w:jc w:val="both"/>
        <w:rPr/>
      </w:pPr>
      <w:r>
        <w:rPr>
          <w:sz w:val="24"/>
          <w:lang w:val="ru-RU"/>
        </w:rPr>
        <w:t xml:space="preserve">       </w:t>
      </w:r>
      <w:r>
        <w:rPr>
          <w:sz w:val="24"/>
          <w:lang w:val="ru-RU"/>
        </w:rPr>
        <w:t>Мы не можем сейчас вдаваться в частности лечебно-педагогических аспектов этого вопроса. Но упомянуть их нужно. Поскольку мне кажется совершенно ясным, что ошибочное учение о моторном действии нервов делает попытку понимания чувства речи невозможной. Только если мы сможем представить себе существо движения, многообразие форм, проявляющихся в каждом движении, так, что в них покажется душевное существо человека, можно приблизиться к пониманию того, что имеется в виду под активным покоем, «запруживанием, сдерживанием» физического движения. Этим указывается на процессы, которые находятся в определённой связи с душевным в человеке, с его астральным телом. Одновременно, здесь становится ясной также связь со сном и бодрствованием; поскольку оба состояния представляют собой изменения в отношениях астрального тела человека с его физическо-эфирной телесностью. Таким образом, можно получить первое впечатление о том, что двигательный организм является местом в человеке, где происходит та смена в отношениях между душевным телом и физически-эфирным телом, которую Штейнер назвал засыпанием в слышимое и пробуждением. С этим мы немного приблизились к собственной тайне восприятия звуков речи. Если далее подумать о том, что сон всегда означает расширение, в определённом смысле становление окружностью, душевного тела, то станет немного яснее и то, какие процессы могут пониматься под «выходом из тела» в чувственном процессе восприятия слова.</w:t>
      </w:r>
    </w:p>
    <w:p>
      <w:pPr>
        <w:pStyle w:val="Normal"/>
        <w:jc w:val="both"/>
        <w:rPr/>
      </w:pPr>
      <w:r>
        <w:rPr>
          <w:sz w:val="24"/>
          <w:lang w:val="ru-RU"/>
        </w:rPr>
        <w:t xml:space="preserve">       </w:t>
      </w:r>
      <w:r>
        <w:rPr>
          <w:sz w:val="24"/>
          <w:lang w:val="ru-RU"/>
        </w:rPr>
        <w:t>Мы пришли, таким образом, к взгляду, о котором можно сказать, что он имеет поворотное значение во всём переживании понимания речи. Для того, что разыгрывается между говорящим и понимающим речь, входит теперь в рассмотрение не только направление от говорящего к слушающему, но гораздо больше – от воспринимающего к говорящему. Это означает полное обращение привычных представлений. Если мы остановимся на сравнении со сном, то это «расширение» осуществляется в направлении от понимающего к говорящему. Когда выше речь шла о том, что три познавательных чувства служат для «чистого» восприятия того, что выражается в существе другого человека, то это может происходить только посредством этого, если можно так выразиться, «обращения» направления восприятия.</w:t>
      </w:r>
    </w:p>
    <w:p>
      <w:pPr>
        <w:pStyle w:val="Normal"/>
        <w:jc w:val="both"/>
        <w:rPr/>
      </w:pPr>
      <w:r>
        <w:rPr>
          <w:sz w:val="24"/>
          <w:lang w:val="ru-RU"/>
        </w:rPr>
        <w:t xml:space="preserve">       </w:t>
      </w:r>
      <w:r>
        <w:rPr>
          <w:sz w:val="24"/>
          <w:lang w:val="ru-RU"/>
        </w:rPr>
        <w:t>Это диаметрально противопложно обычно принятому сегодня пониманию. Распространённая сегодня комуникационная схема представляет собой скорее: отправитель-сигнал-получатель. Или, как формулирует это в своём руководстве Хаммарштрём (</w:t>
      </w:r>
      <w:r>
        <w:rPr>
          <w:sz w:val="24"/>
        </w:rPr>
        <w:t>Hammarström)</w:t>
      </w:r>
      <w:r>
        <w:rPr>
          <w:sz w:val="24"/>
          <w:lang w:val="ru-RU"/>
        </w:rPr>
        <w:t>: «Используемые в речевом акте звуки, с точки зрения их материальной реализации, можно было бы подвергнуть подразделению, исходящему из следующей коммуникативной схемы:</w:t>
      </w:r>
    </w:p>
    <w:p>
      <w:pPr>
        <w:pStyle w:val="Normal"/>
        <w:jc w:val="both"/>
        <w:rPr>
          <w:sz w:val="24"/>
          <w:lang w:val="ru-RU"/>
        </w:rPr>
      </w:pPr>
      <w:r>
        <w:rPr>
          <w:sz w:val="24"/>
          <w:lang w:val="ru-RU"/>
        </w:rPr>
        <w:t xml:space="preserve">                                              </w:t>
      </w:r>
      <w:r>
        <w:rPr>
          <w:sz w:val="24"/>
          <w:lang w:val="ru-RU"/>
        </w:rPr>
        <w:t>Воздушные вибрации</w:t>
      </w:r>
    </w:p>
    <w:p>
      <w:pPr>
        <w:pStyle w:val="Normal"/>
        <w:jc w:val="both"/>
        <w:rPr/>
      </w:pPr>
      <w:r>
        <w:rPr>
          <w:sz w:val="24"/>
          <w:lang w:val="ru-RU"/>
        </w:rPr>
        <w:t xml:space="preserve">                                     </w:t>
      </w:r>
      <w:r>
        <w:rPr>
          <w:sz w:val="24"/>
          <w:lang w:val="ru-RU"/>
        </w:rPr>
        <w:t>Говорящий ------</w:t>
      </w:r>
      <w:r>
        <w:rPr>
          <w:sz w:val="24"/>
        </w:rPr>
        <w:t xml:space="preserve">&gt; </w:t>
      </w:r>
      <w:r>
        <w:rPr>
          <w:sz w:val="24"/>
          <w:lang w:val="ru-RU"/>
        </w:rPr>
        <w:t>------ Слущающий</w:t>
      </w:r>
    </w:p>
    <w:p>
      <w:pPr>
        <w:pStyle w:val="Normal"/>
        <w:jc w:val="both"/>
        <w:rPr>
          <w:sz w:val="24"/>
          <w:lang w:val="ru-RU"/>
        </w:rPr>
      </w:pPr>
      <w:r>
        <w:rPr>
          <w:sz w:val="24"/>
          <w:lang w:val="ru-RU"/>
        </w:rPr>
        <w:t>Это представление содержит следующие три основные части:</w:t>
      </w:r>
    </w:p>
    <w:p>
      <w:pPr>
        <w:pStyle w:val="Normal"/>
        <w:numPr>
          <w:ilvl w:val="0"/>
          <w:numId w:val="4"/>
        </w:numPr>
        <w:jc w:val="both"/>
        <w:rPr>
          <w:sz w:val="24"/>
          <w:lang w:val="ru-RU"/>
        </w:rPr>
      </w:pPr>
      <w:r>
        <w:rPr>
          <w:sz w:val="24"/>
          <w:lang w:val="ru-RU"/>
        </w:rPr>
        <w:t>артикуляционная (говорящий)</w:t>
      </w:r>
    </w:p>
    <w:p>
      <w:pPr>
        <w:pStyle w:val="Normal"/>
        <w:numPr>
          <w:ilvl w:val="0"/>
          <w:numId w:val="4"/>
        </w:numPr>
        <w:jc w:val="both"/>
        <w:rPr>
          <w:sz w:val="24"/>
          <w:lang w:val="ru-RU"/>
        </w:rPr>
      </w:pPr>
      <w:r>
        <w:rPr>
          <w:sz w:val="24"/>
          <w:lang w:val="ru-RU"/>
        </w:rPr>
        <w:t>акустическая (воздушные вибрации)</w:t>
      </w:r>
    </w:p>
    <w:p>
      <w:pPr>
        <w:pStyle w:val="Normal"/>
        <w:numPr>
          <w:ilvl w:val="0"/>
          <w:numId w:val="4"/>
        </w:numPr>
        <w:jc w:val="both"/>
        <w:rPr>
          <w:sz w:val="24"/>
          <w:lang w:val="ru-RU"/>
        </w:rPr>
      </w:pPr>
      <w:r>
        <w:rPr>
          <w:sz w:val="24"/>
          <w:lang w:val="ru-RU"/>
        </w:rPr>
        <w:t>аудитивная (слушающий)» (7).</w:t>
      </w:r>
    </w:p>
    <w:p>
      <w:pPr>
        <w:pStyle w:val="Normal"/>
        <w:jc w:val="both"/>
        <w:rPr>
          <w:sz w:val="24"/>
          <w:lang w:val="ru-RU"/>
        </w:rPr>
      </w:pPr>
      <w:r>
        <w:rPr>
          <w:sz w:val="24"/>
          <w:lang w:val="ru-RU"/>
        </w:rPr>
      </w:r>
    </w:p>
    <w:p>
      <w:pPr>
        <w:pStyle w:val="Normal"/>
        <w:jc w:val="both"/>
        <w:rPr/>
      </w:pPr>
      <w:r>
        <w:rPr>
          <w:sz w:val="24"/>
          <w:lang w:val="ru-RU"/>
        </w:rPr>
        <w:t xml:space="preserve">Имеется в виду то, что акустика относится исключительно к вибрациям воздуха, а аудиция понимается как не принадлежащая к акустической части. Из этой схемы, которая, правда, не отличает слышание от восприятия речи, ясно видно, что направление коммуникации, - назовём это так, - понимается здесь исключительно как направление от говорящего к воспринимающему. Из этого выходит, что переход от акустической фазы, то есть, воздушных вибраций, к собственно аудиции, в котором смешаны слушание и понимание, в какой-либо форме должен иметь характер расшифровки или декодирования акустического. Но, именно, этот переход является не только непонятным, но он не предлагает также и никаких отправных точек для понимания того, как слушающим ощущается то, что говорящий душевно вкладывает в свою речь. Поэтому и Порциг </w:t>
      </w:r>
      <w:r>
        <w:rPr>
          <w:sz w:val="24"/>
        </w:rPr>
        <w:t>(Porzig)</w:t>
      </w:r>
      <w:r>
        <w:rPr>
          <w:sz w:val="24"/>
          <w:lang w:val="ru-RU"/>
        </w:rPr>
        <w:t>, там, где он говорит о «посылающем и воспринимающем аппаратах» говорящего и понимающего и связанными с ними переживаниями сознания, приходит к мнению: «То, как нужно понимать эту связь между физиологическими процессами и душевными переживаниями, не знает, вероятно, никто» (15).</w:t>
      </w:r>
    </w:p>
    <w:p>
      <w:pPr>
        <w:pStyle w:val="Normal"/>
        <w:jc w:val="both"/>
        <w:rPr>
          <w:sz w:val="24"/>
          <w:lang w:val="ru-RU"/>
        </w:rPr>
      </w:pPr>
      <w:r>
        <w:rPr>
          <w:sz w:val="24"/>
          <w:lang w:val="ru-RU"/>
        </w:rPr>
        <w:t xml:space="preserve">       </w:t>
      </w:r>
      <w:r>
        <w:rPr>
          <w:sz w:val="24"/>
          <w:lang w:val="ru-RU"/>
        </w:rPr>
        <w:t>Действительное же восприятие речи представляет собой явление совсем другого рода, намного более сложного, нежели то, что выражено в формулировке «отправитель-сигнал-получатель». Это видно уже из простого самонаблюдения. Надо только представить себе состояние интенсивно прислушивающегося человека. В его душе живёт совсем другое, нежели простое восприятие сигналов.</w:t>
      </w:r>
    </w:p>
    <w:p>
      <w:pPr>
        <w:pStyle w:val="Normal"/>
        <w:jc w:val="both"/>
        <w:rPr/>
      </w:pPr>
      <w:r>
        <w:rPr>
          <w:sz w:val="24"/>
          <w:lang w:val="ru-RU"/>
        </w:rPr>
        <w:t xml:space="preserve">       </w:t>
      </w:r>
      <w:r>
        <w:rPr>
          <w:sz w:val="24"/>
          <w:lang w:val="ru-RU"/>
        </w:rPr>
        <w:t xml:space="preserve">Мы выработали, таким образом, три определяющих компонента, которые в любом случае должны быть свойственны чувственному органу: служащий для приведения в сознательное состояние нерв, некая внутренняя структура, как это показано, применительно к телу образующих сил, и возможность «достижения» того, что должно быть воспринято. Этот последний элемент, который Рудольф Штейнер охарактеризовал для чувства слова как «засыпание в слышимое», несомненно представляет большую трудность для понимания. В этом смысле определённый интерес представляет знание того, что для чувства зрения подобные взгляды были употребительны ещё в очень недалёком прошлом. В своём труде «Образ как иллюзия действительности» (29) Шобер </w:t>
      </w:r>
      <w:r>
        <w:rPr>
          <w:sz w:val="24"/>
        </w:rPr>
        <w:t>(Schober)</w:t>
      </w:r>
      <w:r>
        <w:rPr>
          <w:sz w:val="24"/>
          <w:lang w:val="ru-RU"/>
        </w:rPr>
        <w:t xml:space="preserve"> даёт краткий исторический обзор различных точек зрения на процесс зрения. Там он упоминает, что пифагорейцы считали, что глаз ощупывает исходящим из него излучением объекты внешнего мира. Ещё Леонардо да Винчи придерживался этого мнения, хотя и с определёнными ограничениями. Для Эвклида в этом смысле были важны движения глаз при следовании за буквами при чтении. А по представлению Гиппарха </w:t>
      </w:r>
      <w:r>
        <w:rPr>
          <w:sz w:val="24"/>
        </w:rPr>
        <w:t>(Hipparchos)</w:t>
      </w:r>
      <w:r>
        <w:rPr>
          <w:sz w:val="24"/>
          <w:lang w:val="ru-RU"/>
        </w:rPr>
        <w:t xml:space="preserve"> образование пространственного видения обусловлено тем, что оба глаза, как две руки ощупывают внешнее окружение. Шобер затем добавляет: «Если рассматривать эти понятия не слишком узко, то уже отсюда можно получить важные указания относительно активного участия чувства зрения в процессе видения, которое выходит далеко за пределы просто физического восприятия». Учение о чувствах Рудольфа Штейнера полностью выходит из современного научно-духовного исследования последнего, независимо от таких ранних воззрений. Тем не менее, упомянуть их интересно. </w:t>
      </w:r>
    </w:p>
    <w:p>
      <w:pPr>
        <w:pStyle w:val="Normal"/>
        <w:jc w:val="both"/>
        <w:rPr/>
      </w:pPr>
      <w:r>
        <w:rPr>
          <w:sz w:val="24"/>
          <w:lang w:val="ru-RU"/>
        </w:rPr>
        <w:t xml:space="preserve">       </w:t>
      </w:r>
      <w:r>
        <w:rPr>
          <w:sz w:val="24"/>
          <w:lang w:val="ru-RU"/>
        </w:rPr>
        <w:t>Насколько мало зрение представляет собой только «физическое восприятие» в оптическом смысле, настолько же мало понимание звуков речи является только процессом в акустическом смысле. В чувственном процессе намного важнее то, что обладает волевым характером, что представляет собой активную составляющую происходящего. Правда, природа этой волевой составляющей у различных чувств различна. Здесь мы стоим перед лечебно-педагогической проблемой первого порядка. Многие из, так называемых, «перцепционных нарушений» детей с нарушениями в развитии являются, по-сути, нарушениями активности соответствующих чувств. Именно поэтому лучшее понимание волевой составляющей в жизни чувств представляет собой такую важную лечебно-педаогическую задачу. С точки зрения чувства речи это означает следующее: Различные стороны вышеупомянутого процесса с участием чувства речи в результате должны вести к определённой внутренней деятельности. Всё воспринятое на отдельных этапах должно быть воспроизведено внутреннее. Понимание речи является неким внутренним воспроизведением, даже если сам слушающий это мало, или вообще не осознаёт. Правда процессы, делающие это возможным, являются, как мы видели, довольно многослойными. Они будут понятными лишь в том случае, если в основу связи тела и души положена многослойная природа человека, как она представлена в антропософском учении о человеке.</w:t>
      </w:r>
    </w:p>
    <w:p>
      <w:pPr>
        <w:pStyle w:val="Normal"/>
        <w:jc w:val="both"/>
        <w:rPr/>
      </w:pPr>
      <w:r>
        <w:rPr>
          <w:sz w:val="24"/>
          <w:lang w:val="ru-RU"/>
        </w:rPr>
        <w:t xml:space="preserve">       </w:t>
      </w:r>
      <w:r>
        <w:rPr>
          <w:sz w:val="24"/>
          <w:lang w:val="ru-RU"/>
        </w:rPr>
        <w:t>В процессе развития речи у детей незаметное внутреннее воспроизведение речи, развёртывающееся, благодаря чувству речи, ведёт к тому, что они начинают говорить сами. Некоторые наблюдения и точки зрения, относительно этой воспринимающей стороны при нарушениях развития речи, будут представлены в следующей главе. Насколько это возможно, их нужно отличать от самих нарушений речи.</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4"/>
        <w:rPr/>
      </w:pPr>
      <w:r>
        <w:rPr/>
        <w:t>V</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Упражнение в наблюдении за чувством речи и за его развитием у отдельных детей является постоянной задачей не только в обращении с детьми, страдающими нарушениями речи, но и вообще в лечебно-педагогической работе. Его нарушения, правда, лекго спутать с общей задержкой развития, со слабоумием или другими неспецифическими факторами. Повреждения чувства речи являются, однако, такими же повреждениями чувств, как, например, близорукость или глухота. Как близорукими могут быть совершенно различные люди, у которых эта близорукость каждый раз определяется по соответствующим симптомам, так и симпотомы, вызываемые нормальным или ненормальным развитием чувства речи, должны определяться как таковые. С подобной ситуацией мы сталкиваемся при легастении. Прежде всего, она распознаётся, как раз, благодаря тому, что слабости в чтении и письме находятся в контрасте с нормально развитым интеллектом. Замедленное развитие, необходимость в душевном уходе по другим причинам, легастению, однако, не исключают. Можно сказать, что проблемы при чтении и письме, как раз, из-за их специфического характера, не зависимы от интеллекта. Также и дети, нуждающиеся в душевном уходе по этой причине, требуют в каждом случае различного терапевтического вмешательства.</w:t>
      </w:r>
    </w:p>
    <w:p>
      <w:pPr>
        <w:pStyle w:val="Normal"/>
        <w:jc w:val="both"/>
        <w:rPr>
          <w:sz w:val="24"/>
          <w:lang w:val="ru-RU"/>
        </w:rPr>
      </w:pPr>
      <w:r>
        <w:rPr>
          <w:sz w:val="24"/>
          <w:lang w:val="ru-RU"/>
        </w:rPr>
        <w:t xml:space="preserve">       </w:t>
      </w:r>
      <w:r>
        <w:rPr>
          <w:sz w:val="24"/>
          <w:lang w:val="ru-RU"/>
        </w:rPr>
        <w:t>Последствия нарушений чувства речи, однако, могут быть очень серъёзными. Особое значение этого чувства для развития делает это понятным. Именно поэтому так важна разница, установлено у ребёнка в какой-либо форме нарушение чувства звуков речи как таковое, или как общее нарушение. От этого будет тогда зависеть всё обращение с таким ребёнком. Даже при обращении с полностью слабоумным ребёноком, этот факт будет принят во внимание.</w:t>
      </w:r>
    </w:p>
    <w:p>
      <w:pPr>
        <w:pStyle w:val="Normal"/>
        <w:jc w:val="both"/>
        <w:rPr/>
      </w:pPr>
      <w:r>
        <w:rPr>
          <w:sz w:val="24"/>
          <w:lang w:val="ru-RU"/>
        </w:rPr>
        <w:t xml:space="preserve">       </w:t>
      </w:r>
      <w:r>
        <w:rPr>
          <w:sz w:val="24"/>
          <w:lang w:val="ru-RU"/>
        </w:rPr>
        <w:t xml:space="preserve">Ниже мы попытаемся внимательнее рассмотреть </w:t>
      </w:r>
      <w:r>
        <w:rPr>
          <w:i/>
          <w:sz w:val="24"/>
          <w:lang w:val="ru-RU"/>
        </w:rPr>
        <w:t>симптомы</w:t>
      </w:r>
      <w:r>
        <w:rPr>
          <w:sz w:val="24"/>
          <w:lang w:val="ru-RU"/>
        </w:rPr>
        <w:t xml:space="preserve"> нарушений чувства речи на основе наблюдений за детьми, которые их имеют. При этом, правда, речь может идти лишь о первых указаниях, а не об исчерпывающем обзоре. Мы надеемся, однако, что этому вопросу будет уделяться больше внимания.</w:t>
      </w:r>
    </w:p>
    <w:p>
      <w:pPr>
        <w:pStyle w:val="Normal"/>
        <w:jc w:val="both"/>
        <w:rPr/>
      </w:pPr>
      <w:r>
        <w:rPr>
          <w:sz w:val="24"/>
          <w:lang w:val="ru-RU"/>
        </w:rPr>
        <w:t xml:space="preserve">       </w:t>
      </w:r>
      <w:r>
        <w:rPr>
          <w:sz w:val="24"/>
          <w:lang w:val="ru-RU"/>
        </w:rPr>
        <w:t>Основной симптом, не нуждающийся в дальнейших объяснениях, заключается в более или менее выраженной задержке или полной остановке речевого развития, по причине недопонимания слов. При этом имеется огромное количество промежуточных ступеней, начиная от полного непонимания слов и кончая лёгких форм, представляющих собой определённую неуверенность в их понимании и, возможно, связанные с орфографическими сложностями. Для того, чтобы яснее представить себе весь охват возможностей, мы кратко опишем двоих детей, один из которых имеет тяжёлую, а другой - лёгкую форму нарушений.</w:t>
      </w:r>
    </w:p>
    <w:p>
      <w:pPr>
        <w:pStyle w:val="Normal"/>
        <w:jc w:val="both"/>
        <w:rPr>
          <w:sz w:val="24"/>
          <w:lang w:val="ru-RU"/>
        </w:rPr>
      </w:pPr>
      <w:r>
        <w:rPr>
          <w:sz w:val="24"/>
          <w:lang w:val="ru-RU"/>
        </w:rPr>
      </w:r>
    </w:p>
    <w:p>
      <w:pPr>
        <w:pStyle w:val="Normal"/>
        <w:jc w:val="both"/>
        <w:rPr/>
      </w:pPr>
      <w:r>
        <w:rPr>
          <w:sz w:val="20"/>
          <w:lang w:val="ru-RU"/>
        </w:rPr>
        <w:t xml:space="preserve">       </w:t>
      </w:r>
      <w:r>
        <w:rPr>
          <w:sz w:val="20"/>
          <w:lang w:val="ru-RU"/>
        </w:rPr>
        <w:t>В первом случае речь идёт о девятилетней девочке, которая воспитывается у нас с трёхлетнего возраста. Не считая восходящего алкоголизма, в предыдущем развитии не было ничего особенного. Моторное развитие было замедлено слегка, зато речь отсутствовала полностью. В одном из отделений для больных с нарушениями голоса и речи был поставлен диагноз слуховой агнозии (33) или слуховой немоты. – Когда эта девочка прибыла к нам, она совершенно непонимала речи и практически не обладала никаким активным запасом слов. Понимание ситуации было очень ограниченным, что было заметно по типично растерянному выражению лица. Интересно, что с практически отсутствующим пониманием слов было связано также бросающееся в глаза нарушение простанственного слышания. Если, например, дули в сигнальный свисток, ребёнок в полной растерянности смотрел не на свистящего человека, поскольку, очевидно, не мог определить направления, а на стоящего тут же воспитателя. Не смотря на хорошую моторную сноровку, переживание тела казалось, странным образом, нарушенным. Когда её гладили по ноге, она отходила к зеркалу и удивлённо смотрела на свои ноги, а затем «исследовала» ноги других детей. Она вообще имела большую потребность смотреться в зеркало и с помощью него спонтанно контролировать свои упражнения в речи. Наконец, она обладала необычной склонностью облачаться в различные искусственые «оболочки»; она надевала на себя, одно на другое, множество частей одежды или заворачивалась в одеяла. Так возникал своеобразный контраст между неуверенностью переживания собственного тела и ловкостью при взбирании на шкафы и деревья. Поведение, прежде всего, отличалось заметным нарушением способности к контакту, беспокойством и отчасти агрессивностью, также и по отношению к другим детям. – Сейчас эта девочка продвинулась настолько, что в состоянии продуктивно использовать 40-50 слов и развила способность понимания речи, достаточного для удовлетворения своих практических потребностей в продолжении дня и простых школьных требований. Она в общем приспособлена к распорядку дня, не испытывает сложностей из-за своего поведения и полностью осознаёт ситуационые отношения. Создаётся впечатление существенного улучшения переживания собственного тела, а также пространственного слышания. – В качестве терапии, для того, чтобы оказать влияние на формирование внутренних предпосылок (эфирное тело) восприятия звуков речи, в первую очередь, в течении всех этих лет интенсивно применялась лечебная эвритмия с особым акцентом на гласные. Помимо этого, делались попытки научить ребёнка воспринимать речевую мелодию поначалу определённых взрослых. Наконец, проводилось основательное ритмическое обучение. Для развития пространственного слышания за спиной ребёнка, в затемнённой комнате, играли поочерёдно на различных лирах. Речевые упражнения добавились к этому относительно позднее. То есть, терапевтические мероприятия были направлены на оба основных элемента чувства речи: образование внутренней формы и развитие «засыпания в слышимое».</w:t>
      </w:r>
    </w:p>
    <w:p>
      <w:pPr>
        <w:pStyle w:val="Normal"/>
        <w:jc w:val="both"/>
        <w:rPr>
          <w:sz w:val="20"/>
          <w:lang w:val="ru-RU"/>
        </w:rPr>
      </w:pPr>
      <w:r>
        <w:rPr>
          <w:sz w:val="20"/>
          <w:lang w:val="ru-RU"/>
        </w:rPr>
      </w:r>
    </w:p>
    <w:p>
      <w:pPr>
        <w:pStyle w:val="Normal"/>
        <w:jc w:val="both"/>
        <w:rPr/>
      </w:pPr>
      <w:r>
        <w:rPr>
          <w:sz w:val="24"/>
          <w:lang w:val="ru-RU"/>
        </w:rPr>
        <w:t xml:space="preserve">       </w:t>
      </w:r>
      <w:r>
        <w:rPr>
          <w:sz w:val="24"/>
          <w:lang w:val="ru-RU"/>
        </w:rPr>
        <w:t>При наличие возможности интимного наблюдения за развитием ребёнка с тяжелыми речевыми нарушениями в продолжении нескольких лет, можно с определённой последовательностью обнаружить в нём три относительно обособленных этапа. Эти этапы часто позволяют проследить постепенное проявление чувства речи. В то время как речь начинает развиваться только во второй половине или в конце первой семилетки, то часто этому вначале предшествует проявление восприятия речевой мелодии в речи окружающих людей. Это, образно говоря, первый, самый широкий из трёх концентрических кругов. Вначале ребёнок вживается в речевую мелодию. Этот этап развития очень важен, поскольку содержит в себе зачатки засыпания в слышимое. Многие дети остаются на этой ступени без артикуляции звуков, для других она представляет собой необходимый промежуточный этап. Это первый этап формирования слышания речи. Можно наблюдать детей, которые долгое время выражаются лишь похожими на слова образованиями, но при этом совершенно ясно узнаётся речевая мелодия. В общем можно сказать: чем выразительнее у ребёнка развита речевая мелодия, тем успешнее у него будет проходить развития речи в дальнейшем.</w:t>
      </w:r>
    </w:p>
    <w:p>
      <w:pPr>
        <w:pStyle w:val="Normal"/>
        <w:jc w:val="both"/>
        <w:rPr/>
      </w:pPr>
      <w:r>
        <w:rPr>
          <w:sz w:val="24"/>
          <w:lang w:val="ru-RU"/>
        </w:rPr>
        <w:t xml:space="preserve">       </w:t>
      </w:r>
      <w:r>
        <w:rPr>
          <w:sz w:val="24"/>
          <w:lang w:val="ru-RU"/>
        </w:rPr>
        <w:t xml:space="preserve">Затем из этого ещё неопределённого моря звуков речевой мелодии, в виде как бы отдельных волн, как различаемые образования, постепенно поднимаются отдельные слова и звукосочетания. Это следующий этап; второй концентрический круг, который можно наблюдать: использование отдельных слов. Но это происходит так, что их смысл остаётся ещё на заднем плане. Слова ещё полностью воспринимаются на основании речевого подражания, и в этой фазе употребляются только как звуковые образования, часто хорошо артикулируемые. Отношение к соответствующему предмету, не говоря уже о соответствующем понятии, остаётся неопределённым. Этот отрезок развития при возникновении соответствующих нарушений также может тянуться долгое время и в отдельных своих составляющих более или менее оставаться. Такой период в процессе детского развития речи, от переживания звучания до окончательного, связанного с соответствующим предметом, употребления слов, выделен также и в упомянутом психолингвистическом исследовании: «Этой способностью узнавания схожести структуры ребёнок должен обладать также, поскольку на начальной стадии он обходится без фонетической точности и без фонетической идентичности каждого отдельного сегмента. Похоже, ему доступны целостные структуры, вроде </w:t>
      </w:r>
      <w:r>
        <w:rPr>
          <w:i/>
          <w:sz w:val="24"/>
          <w:lang w:val="ru-RU"/>
        </w:rPr>
        <w:t>интонационного шаблона</w:t>
      </w:r>
      <w:r>
        <w:rPr>
          <w:sz w:val="24"/>
          <w:lang w:val="ru-RU"/>
        </w:rPr>
        <w:t xml:space="preserve"> или комплекса фонетических единиц. Это указывает на основной принцип обретения речи, а, именно, на то, что усваиваются первичные шаблоны и структуры, которые лишь постепенно специфицируются на отдельные элементы и, что этот непрерывный процесс дифференциации в своём хронологическом развитии следует определённым закономерностям» (9) (выделено мною).</w:t>
      </w:r>
    </w:p>
    <w:p>
      <w:pPr>
        <w:pStyle w:val="Normal"/>
        <w:jc w:val="both"/>
        <w:rPr/>
      </w:pPr>
      <w:r>
        <w:rPr>
          <w:sz w:val="24"/>
          <w:lang w:val="ru-RU"/>
        </w:rPr>
        <w:t xml:space="preserve">       </w:t>
      </w:r>
      <w:r>
        <w:rPr>
          <w:sz w:val="24"/>
          <w:lang w:val="ru-RU"/>
        </w:rPr>
        <w:t xml:space="preserve">Время использования слова в качестве чисто звукового образования может быть довольно продолжительным; может случиться, что нахождение связи с предметом осуществляется со сложностями, задержками и лишь с поддержкой со стороны. Такое разрозненное развитие демонстрирует, так сказать, драматику борьбы ребёнка с чувством слова и его постепенным развёртываением. Часто звук должен восприниматься в продолжении долгого времени, в его различных соединениях, пока, наконец, его характер не будет пережит достаточно ясно. Лишь тогда содержащиеся в нём связи с предметным миром могут в достаточной степени раскрыться чувству слова. Это необычайно харктерный момент для ребёнка на пути к овладению речью и мышлением, - даже если этот «момент» достаточно продолжителен. С </w:t>
      </w:r>
      <w:r>
        <w:rPr>
          <w:i/>
          <w:sz w:val="24"/>
          <w:lang w:val="ru-RU"/>
        </w:rPr>
        <w:t>восприятием</w:t>
      </w:r>
      <w:r>
        <w:rPr>
          <w:sz w:val="24"/>
          <w:lang w:val="ru-RU"/>
        </w:rPr>
        <w:t xml:space="preserve"> мира звуков закладывается первое основание для того, чтобы вещи получили свои имена. Наблюдение, каким необычайно глубоко захватывающим нарушением «связи с миром» является для ребёнка жизнь в безымянном мире, представляет собой одно из самых волнующих переживаний в лечебной педагогике. Это в различной степени относится к тем детям, чьи душевные переживания восприятия звуков речи остаются полностью или частично приглушенными. Они находятся в безымянном мире образов, в который нам, дополняющим его миром наименований и мыслей, проникнуть необычайно трудно.</w:t>
      </w:r>
    </w:p>
    <w:p>
      <w:pPr>
        <w:pStyle w:val="Normal"/>
        <w:jc w:val="both"/>
        <w:rPr/>
      </w:pPr>
      <w:r>
        <w:rPr>
          <w:sz w:val="24"/>
          <w:lang w:val="ru-RU"/>
        </w:rPr>
        <w:t xml:space="preserve">       </w:t>
      </w:r>
      <w:r>
        <w:rPr>
          <w:sz w:val="24"/>
          <w:lang w:val="ru-RU"/>
        </w:rPr>
        <w:t>Полное значение этого этапа прекрасно выражено в следующей формулировке проблемы, которую я обнаружил в недавно появившейся работе о «</w:t>
      </w:r>
      <w:r>
        <w:rPr>
          <w:sz w:val="24"/>
        </w:rPr>
        <w:t>Speech Perception in Children</w:t>
      </w:r>
      <w:r>
        <w:rPr>
          <w:sz w:val="24"/>
          <w:lang w:val="ru-RU"/>
        </w:rPr>
        <w:t xml:space="preserve">» (восприятии речи детьми) (30). А именно, там ставится следующий вопрос: обуславливается ли появление речи, - например, когда ребёнок достигает ступени формирования предложений, состоящих из одного слова, - только тем, что его развитие достигает некоего критического пункта, в котором, наравне с другими способностями, появляется речь, </w:t>
      </w:r>
      <w:r>
        <w:rPr>
          <w:i/>
          <w:sz w:val="24"/>
          <w:lang w:val="ru-RU"/>
        </w:rPr>
        <w:t>или</w:t>
      </w:r>
      <w:r>
        <w:rPr>
          <w:sz w:val="24"/>
          <w:lang w:val="ru-RU"/>
        </w:rPr>
        <w:t>, действительно, существуют специфические языковые и речевые факторы, независимые от общего хода развития?</w:t>
      </w:r>
    </w:p>
    <w:p>
      <w:pPr>
        <w:pStyle w:val="Normal"/>
        <w:jc w:val="both"/>
        <w:rPr/>
      </w:pPr>
      <w:r>
        <w:rPr>
          <w:sz w:val="24"/>
          <w:lang w:val="ru-RU"/>
        </w:rPr>
        <w:t xml:space="preserve">       </w:t>
      </w:r>
      <w:r>
        <w:rPr>
          <w:sz w:val="24"/>
          <w:lang w:val="ru-RU"/>
        </w:rPr>
        <w:t>Это, несомненно, сложный, но и, в то же время, решающий вопрос. В чувстве слова мы встречаемся с необычайно специфическим фактором. Без него путь к речи найти нельзя. Существо речи достигается не только через общее развитие, а для его восприятия должен развиться вполне определённый специфический орган. Лишь начиная с этого момента открывается путь к речи.</w:t>
      </w:r>
    </w:p>
    <w:p>
      <w:pPr>
        <w:pStyle w:val="Normal"/>
        <w:jc w:val="both"/>
        <w:rPr/>
      </w:pPr>
      <w:r>
        <w:rPr>
          <w:sz w:val="24"/>
          <w:lang w:val="ru-RU"/>
        </w:rPr>
        <w:t xml:space="preserve">       </w:t>
      </w:r>
      <w:r>
        <w:rPr>
          <w:sz w:val="24"/>
          <w:lang w:val="ru-RU"/>
        </w:rPr>
        <w:t>В процессе последовательного наблюдения паталогически замедленного речевого развития, которым мы сейчас занимаемся, можно теперь определить, как самый внутренний круг, третий этап. Слова и предметы постепенно сливаются воедино, и ребёнок начинает пользоваться первыми, согласну их смыслу. Он учится переживать единство языка и мира и постоянно укреплять это единство в процессе речи. Объединение двух и более слов, как первые грамматические процессы, предстают вместе с простейшими проявлениями мысли. С этим начинается то развитие, в рамках которого речь, - после её слияния с предметным миром, которое произошло, благодаря таинственной деятельности чувства слова, - становится всё более и более пригодна для оформления мыслительных процессов. Это происходит, благодаря свойственной языку и живущей в нём живой формирующей силе. Наконец, это проявляется таким образом, что постепенно, вначале отдельные слова, а затем всё более крупные словесные объединения, становится возможным использовать ситуативно.</w:t>
      </w:r>
    </w:p>
    <w:p>
      <w:pPr>
        <w:pStyle w:val="Normal"/>
        <w:jc w:val="both"/>
        <w:rPr/>
      </w:pPr>
      <w:r>
        <w:rPr>
          <w:sz w:val="24"/>
          <w:lang w:val="ru-RU"/>
        </w:rPr>
        <w:t xml:space="preserve">       </w:t>
      </w:r>
      <w:r>
        <w:rPr>
          <w:sz w:val="24"/>
          <w:lang w:val="ru-RU"/>
        </w:rPr>
        <w:t>Характерным и повсеместно описанным для детского развития речи феноменом является то, что в продолжении определённого переходного промежутка времени слова полностью понимаются только в присутствии того, что они обозначают. Для такого переходного периода ситуация и язык представляют собой нераздельное единство. Этот процесс, со всеми подробностями, можно рассмотреть с точки зрения паталогических отклонений. Например, если ребёнок с нарушениями чувства речи научился понимать слово «пчёла», то последнее, в смысле понимания, полностью применимо поначалу лишь в присутствии пчелы. Ребёнок воспринимает речь не так, как при изучении иностранного языка воспринимает иностранные слова взрослый; для ребёнка намного сильнее входит в рассмотрение непосредственное ситуативное переживание. Этот процесс немного похож на переживание того, как определённый вкус соединяется с соответствующим плодом. Как раз, в том паталогическом процессе, когда слово, или словесное образование, остаётся, так сказать, без связи с предметом, можно измерить всё значение этого этапа.</w:t>
      </w:r>
    </w:p>
    <w:p>
      <w:pPr>
        <w:pStyle w:val="Normal"/>
        <w:jc w:val="both"/>
        <w:rPr/>
      </w:pPr>
      <w:r>
        <w:rPr>
          <w:sz w:val="24"/>
          <w:lang w:val="ru-RU"/>
        </w:rPr>
        <w:t xml:space="preserve">       </w:t>
      </w:r>
      <w:r>
        <w:rPr>
          <w:sz w:val="24"/>
          <w:lang w:val="ru-RU"/>
        </w:rPr>
        <w:t>В описываемом примере, таким образом, была сделана попытка сознательно провести ребёнка через эти три этапа развития. Это происходило с учётом обоих основных составляющих чувства слова: пробуждения внутреннего пререживания звуковой формы и засыпания в слышимое. Лишь после того, как кое-что было достигнуто в этом направлении, могли начаться непосредственно речевые упражнения. В ходе всего этого развития, как уже упоминалось, улучшились также переживание формы собственного тела и пространственное слышание.</w:t>
      </w:r>
    </w:p>
    <w:p>
      <w:pPr>
        <w:pStyle w:val="Normal"/>
        <w:jc w:val="both"/>
        <w:rPr>
          <w:sz w:val="24"/>
          <w:lang w:val="ru-RU"/>
        </w:rPr>
      </w:pPr>
      <w:r>
        <w:rPr>
          <w:sz w:val="24"/>
          <w:lang w:val="ru-RU"/>
        </w:rPr>
      </w:r>
    </w:p>
    <w:p>
      <w:pPr>
        <w:pStyle w:val="2"/>
        <w:jc w:val="both"/>
        <w:rPr/>
      </w:pPr>
      <w:r>
        <w:rPr/>
        <w:t xml:space="preserve">       </w:t>
      </w:r>
      <w:r>
        <w:rPr/>
        <w:t>Совершенно иная картина нарушения чувства речи наблюдалась у мальчика, который пришёл к нам шесть лет назад, когда ему было 8 лет. Его мать к концу беременности получила отравление газом. Для него было характерным выраженное замедление речевого развития, а также некоторое замедление моторного развития. В возрасте шести лет он учился произносить полные предложения. Артикуляция был нечёткой, особенно при произношении губных звуков. Сильно страдала также текучесть речи; у нас сложилось такое впечатление, что это нарушение в основном обусловлено недостаточным внутренним представлением того, о чём говорилось. Грубая моторика была развита нормально, а тонкая – нет. Постепенно выяснилось, что, не смотря на безупречный акустический слух, этот мальчик испытывал своеобразные сложности в понимании речи. Например, он часто без какого-либо повода смеялся, поскольку не понимал содержание разговора или ситуации. Это происходило, однако, не из-за недостаточности интеллекта, а по причине недостаточно подвижного и живого понимания слов. Полностью отсутствовала также всякая музыкальность. Он был совершенно не в состоянии, хотя бы приблизительно, повторить какой-либо тон, не говоря уже о мелодии. Картина дополнялась проблемами в орфографии при письме. В процессе интенсивной работы с этим ребёнком в этом направлении стало совершенно ясно, что он не может достаточно отчётливо воспринимать отдельные звуки в слове. Часто, например, он помещал основной гласный звук слова в его начало, хотя его место было совсем не там. В общем же, мальчик был открыт и настроен доброжелательно, хотя всё его поведение определялось неуверенностью, растерянностью и беспокойством; в неясных ситуациях лицо имело типичное для таких детей «вопросительное выражение». Постоянно наблюдались случаи, когда он добровольно вызывался помочь, принести что-либо с кухни, но в результате приносил совсем не то, что требовалось. Это также происходило не из-за недостатка интеллекта, а из-за недостаточного различения слов, связанного с недостаточным речевым вниманием. Поскольку при повторении и интенсивном обращении говорящего понимание достигалось вполне успешно.</w:t>
      </w:r>
    </w:p>
    <w:p>
      <w:pPr>
        <w:pStyle w:val="Normal"/>
        <w:jc w:val="both"/>
        <w:rPr>
          <w:sz w:val="20"/>
          <w:lang w:val="ru-RU"/>
        </w:rPr>
      </w:pPr>
      <w:r>
        <w:rPr>
          <w:sz w:val="20"/>
          <w:lang w:val="ru-RU"/>
        </w:rPr>
      </w:r>
    </w:p>
    <w:p>
      <w:pPr>
        <w:pStyle w:val="Normal"/>
        <w:jc w:val="both"/>
        <w:rPr/>
      </w:pPr>
      <w:r>
        <w:rPr>
          <w:sz w:val="24"/>
          <w:lang w:val="ru-RU"/>
        </w:rPr>
        <w:t xml:space="preserve">       </w:t>
      </w:r>
      <w:r>
        <w:rPr>
          <w:sz w:val="24"/>
          <w:lang w:val="ru-RU"/>
        </w:rPr>
        <w:t xml:space="preserve">Примеры с обоими детьми дают представление о протяжённости охвата, в пределах которого может развиваться симптоматика речевого нарушения. Дальнейшие наблюдения в этой области были бы настоятельным требованием для будущего. В связи с последним примером с мальчиком, я хотел бы выделить один особый симптом, который, как мне кажется, часто связан с нарушениями чувства слова. Я имею в виду ту душевную слабость, которую Рудольф Штейнер в своём Лечебно-педагогическом курсе (31) представил и описал как детскую истерию. Я ссылаюсь здесь также на относящиеся сюда замечания Климма </w:t>
      </w:r>
      <w:r>
        <w:rPr>
          <w:sz w:val="24"/>
        </w:rPr>
        <w:t>(H. Klimm)</w:t>
      </w:r>
      <w:r>
        <w:rPr>
          <w:sz w:val="24"/>
          <w:lang w:val="ru-RU"/>
        </w:rPr>
        <w:t xml:space="preserve"> в его рассмотрениях Лечебно-педагогического курса Рудольфа Штейнера (32).</w:t>
      </w:r>
    </w:p>
    <w:p>
      <w:pPr>
        <w:pStyle w:val="Normal"/>
        <w:jc w:val="both"/>
        <w:rPr/>
      </w:pPr>
      <w:r>
        <w:rPr>
          <w:sz w:val="24"/>
          <w:lang w:val="ru-RU"/>
        </w:rPr>
        <w:t xml:space="preserve">       </w:t>
      </w:r>
      <w:r>
        <w:rPr>
          <w:sz w:val="24"/>
          <w:lang w:val="ru-RU"/>
        </w:rPr>
        <w:t>При наблюдении за детьми с нарушениями чувства речи приходишь к заключению, что истерические черты, как они понимались Рудольфом Штейнером, представляют собой дополнительные ограничения для той стороны чувства слова, которую мы назвали засыпанием в слышимое. Ведь, истерическое состояния ребёнка определяется в основном тем, что такие дети, своим душевным, астральным телом и Я, слишком сильно «втиснуты» в окружение, в силы тяжести, в тепло (32). Окружающий мир переживается ими намного интенсивнее, нежели здоровыми детьми.  Это ведёт к переживанию высокой степени сверхчувствительности, сравнимой с ситуацией, когда мы приходим в соприкосновение с миром содранным участком кожи. Из этой характерной картины болезни, подробно представленной в лечебно-педагогическом курсе, я хочу выделить лишь момент сильной душевной чувствительности этих детей, которая часто выражается в резком переходе от смеха к плачу, а физически, кроме всего прочего, - в мягкости и часто интенсивной влажности рук. Это состояние, в котором отношение души (астрального тела) к физическому телу нарушено таким образом, что во «встрече» чисто душевного с окружающим достигается чувствительность, граничащая с переживанием боли.</w:t>
      </w:r>
    </w:p>
    <w:p>
      <w:pPr>
        <w:pStyle w:val="Normal"/>
        <w:jc w:val="both"/>
        <w:rPr/>
      </w:pPr>
      <w:r>
        <w:rPr>
          <w:sz w:val="24"/>
          <w:lang w:val="ru-RU"/>
        </w:rPr>
        <w:t xml:space="preserve">       </w:t>
      </w:r>
      <w:r>
        <w:rPr>
          <w:sz w:val="24"/>
          <w:lang w:val="ru-RU"/>
        </w:rPr>
        <w:t>С точки зрения человековедения, здесь, в свою очередь, выступает проблема выхода из тела; правда, так, что здесь, прежде всего, речь идёт о восприятии элементарных областей окружения как основы осознания вообще. Отсюда один шаг к пониманию того, что все нарушения, связанные с переживанием душевного вне тела, то есть, на пути через тело в окружающий мир, влияют друг на друга. Поэтому является вполне объяснимым и то, что истерическое состояние, в Штейнеровском смысле, с повышенной чувствительностью по-отношению к окружающему миру вообще, и та функциональная часть чувства слова, которая состоит в выходе из тела, в засыпании в слышимое, суммируются в своём паталогическом значении. Похоже, такие дети находятся в душевном состоянии, в котором элементарный мир касается их слишком интенсивно, а душевное внутреннее, выражающееся в речи другого человека, переживается, напротив, слишком слабо. Нечто в этом роде можно было наблюдать у того мальчика.</w:t>
      </w:r>
    </w:p>
    <w:p>
      <w:pPr>
        <w:pStyle w:val="Normal"/>
        <w:jc w:val="both"/>
        <w:rPr/>
      </w:pPr>
      <w:r>
        <w:rPr>
          <w:sz w:val="24"/>
          <w:lang w:val="ru-RU"/>
        </w:rPr>
        <w:t xml:space="preserve">       </w:t>
      </w:r>
      <w:r>
        <w:rPr>
          <w:sz w:val="24"/>
          <w:lang w:val="ru-RU"/>
        </w:rPr>
        <w:t xml:space="preserve">Те же истерические черты в достаточно выраженном виде можно было обнаружить и другого мальчика, который пришёл к нам с диагнозом слуховой афазии (немоты). Согласно справочнику Арнольда </w:t>
      </w:r>
      <w:r>
        <w:rPr>
          <w:sz w:val="24"/>
        </w:rPr>
        <w:t>(Arnold)</w:t>
      </w:r>
      <w:r>
        <w:rPr>
          <w:sz w:val="24"/>
          <w:lang w:val="ru-RU"/>
        </w:rPr>
        <w:t xml:space="preserve">, слуховая афазия представляет собой нечто среднее между задержкой речевого развития и аудитивной или акустической агнозией. Эти три формы являются, в некотором смысле, фазами нарушения речевого развития, причины которых нельзя установить определённо. Слуховая афазия представляет собой «...возникающую после третьего года, не смотря на хороший слух и нормальный интеллект, немоту, которая не может быть объяснена какой-либо известной болезнью мозга» (3). Она понимается как «высшая степень задержки речевого развития» и в качестве диагноза принимается только в том случае, «если хорошо слышащие и неслабоумные дети, </w:t>
      </w:r>
      <w:r>
        <w:rPr>
          <w:i/>
          <w:sz w:val="24"/>
          <w:lang w:val="ru-RU"/>
        </w:rPr>
        <w:t>достигшие трёхлетнего возраста</w:t>
      </w:r>
      <w:r>
        <w:rPr>
          <w:sz w:val="24"/>
          <w:lang w:val="ru-RU"/>
        </w:rPr>
        <w:t>, практически не говорят, а объясняются в основном жестами». Различают две формы; при одной более нарушено речевое выражение, а при другой картину болезни в основном определяет нарушение понимания слов. Обе формы могут выступать также вместе. Очень точное название из старой терминологии, упоминаемое Арнольдом, - «акустическая непробуждаемость».</w:t>
      </w:r>
    </w:p>
    <w:p>
      <w:pPr>
        <w:pStyle w:val="Normal"/>
        <w:jc w:val="both"/>
        <w:rPr/>
      </w:pPr>
      <w:r>
        <w:rPr>
          <w:sz w:val="24"/>
          <w:lang w:val="ru-RU"/>
        </w:rPr>
        <w:t xml:space="preserve">       </w:t>
      </w:r>
      <w:r>
        <w:rPr>
          <w:sz w:val="24"/>
          <w:lang w:val="ru-RU"/>
        </w:rPr>
        <w:t>Согласно тому, что было сказано во вступлении к этой главе, я думаю, однако, что утверждение о распространении слуховой немоты лишь в среде неслабоумных детей слишком ограничивает действительную сферу этой болезни. Соответствующие нарушения точно так же проявляются у детей и с интеллектуальными недостатками. Просто, как раз, в этом случае легко склоняются к тому, чтобы рассматривать эти недостатки интеллекта как причину задержки речевого развития; но причинная связь может вести и в противоположном направлении. Обычно из предварительного лечебно-педагогического наблюдения видно, отсутствует у ребёнка речь по причине общих нарушений, или налицо задержка развития речевого процесса как такового.</w:t>
      </w:r>
    </w:p>
    <w:p>
      <w:pPr>
        <w:pStyle w:val="Normal"/>
        <w:jc w:val="both"/>
        <w:rPr/>
      </w:pPr>
      <w:r>
        <w:rPr>
          <w:sz w:val="24"/>
          <w:lang w:val="ru-RU"/>
        </w:rPr>
        <w:t xml:space="preserve">       </w:t>
      </w:r>
      <w:r>
        <w:rPr>
          <w:sz w:val="24"/>
          <w:lang w:val="ru-RU"/>
        </w:rPr>
        <w:t>При слуховой афазии также налицо связь с чувством слова. Поскольку, я полагаю, чисто моторных форм слуховой афазии не бывает. Всё же определённая, более или менее выраженная, трудность в понимании в большинстве случаев наверняка присутствует. Она, однако, как показывает последний пример, распознаётся сразу. Я ещё раз упомяну здесь Мерле-Понти</w:t>
      </w:r>
      <w:r>
        <w:rPr>
          <w:sz w:val="24"/>
        </w:rPr>
        <w:t xml:space="preserve"> (Merleau-Ponty)</w:t>
      </w:r>
      <w:r>
        <w:rPr>
          <w:sz w:val="24"/>
          <w:lang w:val="ru-RU"/>
        </w:rPr>
        <w:t xml:space="preserve">, который пишет: «И всё же невозможно найти какое-либо речевое нарушение, которое было бы  </w:t>
      </w:r>
      <w:r>
        <w:rPr>
          <w:sz w:val="24"/>
        </w:rPr>
        <w:t>‚</w:t>
      </w:r>
      <w:r>
        <w:rPr>
          <w:sz w:val="24"/>
          <w:lang w:val="ru-RU"/>
        </w:rPr>
        <w:t>чисто моторного вида</w:t>
      </w:r>
      <w:r>
        <w:rPr>
          <w:sz w:val="24"/>
        </w:rPr>
        <w:t>‘</w:t>
      </w:r>
      <w:r>
        <w:rPr>
          <w:sz w:val="24"/>
          <w:lang w:val="ru-RU"/>
        </w:rPr>
        <w:t xml:space="preserve"> и не затрагивало бы какого-либо чувства речи» (11).</w:t>
      </w:r>
    </w:p>
    <w:p>
      <w:pPr>
        <w:pStyle w:val="Normal"/>
        <w:jc w:val="both"/>
        <w:rPr/>
      </w:pPr>
      <w:r>
        <w:rPr>
          <w:sz w:val="24"/>
          <w:lang w:val="ru-RU"/>
        </w:rPr>
        <w:t xml:space="preserve">       </w:t>
      </w:r>
      <w:r>
        <w:rPr>
          <w:sz w:val="24"/>
          <w:lang w:val="ru-RU"/>
        </w:rPr>
        <w:t>Пробелы в понимании относительно довольно тонких связей повседневных ситуаций часто остаются не распознанными, если на это сознательно не обращать внимание. Для соответствующих детей они представляют собой дополнительную проблему, как раз, потому, что причина состоит не в недостатке интеллекта, а в повреждении чувства речи. Интересно, что для моторных форм слуховой афазии Арнольд указывает на «явные нарушения в аффективных и моторных проявлениях». То, что обозначается нарушениями аффективных проявлений, возможно, имеет отношение к тому, что, с точки зрения человековедческих аспектов, названо истерическими чертами; правда, с определённым содержанием, которое было дано в лечебно-педагогическом курсе для данной картины болезни для данного возраста.</w:t>
      </w:r>
    </w:p>
    <w:p>
      <w:pPr>
        <w:pStyle w:val="Normal"/>
        <w:jc w:val="both"/>
        <w:rPr>
          <w:sz w:val="24"/>
          <w:lang w:val="ru-RU"/>
        </w:rPr>
      </w:pPr>
      <w:r>
        <w:rPr>
          <w:sz w:val="24"/>
          <w:lang w:val="ru-RU"/>
        </w:rPr>
      </w:r>
    </w:p>
    <w:p>
      <w:pPr>
        <w:pStyle w:val="Normal"/>
        <w:jc w:val="both"/>
        <w:rPr/>
      </w:pPr>
      <w:r>
        <w:rPr>
          <w:sz w:val="20"/>
          <w:lang w:val="ru-RU"/>
        </w:rPr>
        <w:t xml:space="preserve">       </w:t>
      </w:r>
      <w:r>
        <w:rPr>
          <w:sz w:val="20"/>
          <w:lang w:val="ru-RU"/>
        </w:rPr>
        <w:t>В качестве последнего примера мы опишем мальчика, которому сейчас 10 лет, и который находится у нас уже полтора года. Его предистория также не показывает никаких особо примечательных событий, способных объяснить задержку речевого развития. Наблюдались некоторые задержки в моторном развитии. В пять лет, при полностью нормальном слухе, он мог произносить только восемь слов, да и то с очень плохой артикуляцией. Спонтанная речь у него вообще отсутствовала. Овладение речью происходило таким образом, что, благодаря точному наблюдению за ртом говорящего, этот мальчик пытался повторить простейшие слова. Он был в различных школах. В специальной школе для детей с нарушениями речи он не был в состоянии следовать программе обучения. Другой спец. школе для детей с задержками в развитии он не подходил из-за тяжёлых нарушений в речевом развитии. Школа для душевнобольных не подходила ему, так как не могла предложить достаточного материала, соответствующего его интеллекту. Правда, оценка его интеллекта в различных инстанциях существенно различалась; также и о причинной связи между речевыми нарушениями и степенью интеллектуального развития высказывались различные мнения. Временами его состояние рассматривалось как аутистическое. – У нас этот мальчик  также поначалу не говорил спонтанно. Повторение коротких предложений также было невозможным, - только повторение отдельных слов. В продолжении безуспешных попыток повторить предложения он сильно потел и его лицо приобретало типичное растерянное выражение. Под диктовку он мог написать только своё имя. Бросалось в глаза, что при диктовке он интенсивно сопровождал взглядом рот диктовавшего и таким образом пытался считать звук, который не мог воспринять чисто аудитивно. Буквы как таковые были ему известны. Моторика отличалась некоторой замедленностью. Очевидные нарушения тонкой моторики, однако, отсутствовали. Все предыдущие осмотры говорили о том, что понимание слов вряд ли ограничено. Но последующие наблюдения показали, что поле речевого понимания очень узко, поскольку ребёнок был не в состоянии соединить со словом его смысл, который в ходе общего развития должен был быть ему известен. Например, он не мог соединить с соответствующим смыслом такие слова, как «отец». Или у него полностью отсутствовало языковое чувство при различении родов, когда он говорил о мальчиках или о девочках. Трудно определимая область, лежащая между нарушениями понимания слов как чистым чувственным процессом и недостаточной способностью соединять слово с понятием, также была явно ограничена. Это относилось, как раз, также и к тем понятиям, которые он был способен понять. – В то же время, с отступлением истерических симптомов в продолжении его пребывания у нас, были достигнуты некоторые успехи в речевом развитии. С помощью двух-трёх предложений он без проблем общался с другими детьми. Хотя артикуляция была ещё плохой, слова были досточно понятными. Он научился также писать под диктовку простые слова. Хотя он по прежнему был не во состоянии повторять длинные предложения, ему удавалось теперь отвечать на простые вопросы. Так, на вопрос «на чём ездят зимой?» он относительно легко отвечал: «на санях», что раньше было для него невозможным. Эти успехи были достигнуты, на мой взгляд, отчасти, в результате целенаправленных мероприятий по искоренению истерических черт, а отчасти, из-за улучшения той области чувства слова, которая связана с «засыпанием» и «пробуждением». Он проходил также речевую терапию (</w:t>
      </w:r>
      <w:r>
        <w:rPr>
          <w:sz w:val="20"/>
        </w:rPr>
        <w:t>Sprachgestaltung)</w:t>
      </w:r>
      <w:r>
        <w:rPr>
          <w:sz w:val="20"/>
          <w:lang w:val="ru-RU"/>
        </w:rPr>
        <w:t xml:space="preserve"> и принимал участие в эвритимии. Нарушений в областях пространственного слышания и чувствования собственного тела, как в предыдущем случае с девочкой, у него не было. Зато надо упомянуть другой симптом, играющий очень важную роль при речевых нарушениях, а именно, чрезвычайно ограниченную словесную память. Часто возникало впечатление, что только-что услышанное слово тут же стиралось из памяти.</w:t>
      </w:r>
    </w:p>
    <w:p>
      <w:pPr>
        <w:pStyle w:val="Normal"/>
        <w:jc w:val="both"/>
        <w:rPr>
          <w:sz w:val="20"/>
          <w:lang w:val="ru-RU"/>
        </w:rPr>
      </w:pPr>
      <w:r>
        <w:rPr>
          <w:sz w:val="20"/>
          <w:lang w:val="ru-RU"/>
        </w:rPr>
      </w:r>
    </w:p>
    <w:p>
      <w:pPr>
        <w:pStyle w:val="Normal"/>
        <w:jc w:val="both"/>
        <w:rPr/>
      </w:pPr>
      <w:r>
        <w:rPr>
          <w:sz w:val="24"/>
          <w:lang w:val="ru-RU"/>
        </w:rPr>
        <w:t xml:space="preserve">       </w:t>
      </w:r>
      <w:r>
        <w:rPr>
          <w:sz w:val="24"/>
          <w:lang w:val="ru-RU"/>
        </w:rPr>
        <w:t xml:space="preserve">Понятно, что такая слабость памяти ведёт к невозможности протекания процесса внутреннего словоформирования, необходимого для речи. </w:t>
      </w:r>
      <w:r>
        <w:rPr>
          <w:i/>
          <w:sz w:val="24"/>
          <w:lang w:val="ru-RU"/>
        </w:rPr>
        <w:t>Одну</w:t>
      </w:r>
      <w:r>
        <w:rPr>
          <w:sz w:val="24"/>
          <w:lang w:val="ru-RU"/>
        </w:rPr>
        <w:t xml:space="preserve"> из причин слабости словесной памяти несомненно надо искать в ограничении функции, в недостаточной пробуждённости процессов переживания чувства речи, и, наоборот, расширение последней ведёт к улучшению словесной памяти. Поэтому такое большое значение в рамках речевой терапии придавалось произношению слов терапевтом для последующего их повторения ребёнком. Благодаря этому, было достигнуто, пусть небольшое, улучшение словесной памяти. </w:t>
      </w:r>
    </w:p>
    <w:p>
      <w:pPr>
        <w:pStyle w:val="Normal"/>
        <w:jc w:val="both"/>
        <w:rPr>
          <w:sz w:val="24"/>
          <w:lang w:val="ru-RU"/>
        </w:rPr>
      </w:pPr>
      <w:r>
        <w:rPr>
          <w:sz w:val="24"/>
          <w:lang w:val="ru-RU"/>
        </w:rPr>
      </w:r>
    </w:p>
    <w:p>
      <w:pPr>
        <w:pStyle w:val="Normal"/>
        <w:jc w:val="both"/>
        <w:rPr/>
      </w:pPr>
      <w:r>
        <w:rPr>
          <w:sz w:val="20"/>
          <w:lang w:val="ru-RU"/>
        </w:rPr>
        <w:t xml:space="preserve">       </w:t>
      </w:r>
      <w:r>
        <w:rPr>
          <w:sz w:val="20"/>
          <w:lang w:val="ru-RU"/>
        </w:rPr>
        <w:t>Значение словесной памяти стало для меня ясным, благодаря наблюдению за одной девочкой, которое я имел возможность проводить в продолжении 13 лет. Когда я с ней познакомился, ей было около 9 лет. Тогда были установлены симптомы тяжелейшей слуховой немоты с минимальным, практически полностью связанным с соответствующей ситуацией словесным пониманием. Она обладала также очень небольшим активным запасом слов. К этому добавлялись истерические и временами ярко выраженные агрессивные черты поведения. Наряду с симптоматикой слуховой немоты, имелись повреждения мозга. Надо сказать, что для терапии последнее имеет не такое важное значение, как феноменологически наблюдаемая картина соответствующего состояния речевого развития. – В той мере, в какой постепенно возрастало словесное понимание, развивалась и речь, пусть и с нарушенной артикуляцией. Одновременно, отступали истерические и агрессивные проявления. Было интересно наблюдать, как поначалу эта девочка лучше всего говорила в классе тогда, когда она могла стоять за доской, полностью ею закрывшись. В отношении слуховой памяти на звуки речи можно было наблюдать следующее. На определённом этапе своего развития эта девочка научилась писать и довольно хорошо знала формы букв. Она могла почти без ошибок написать целый ряд чётко произносимых кем-то слов под диктовку. Если же ей давали задание написать слова без диктовки, возникали бессмысленные буквосочетания, примерно соответствующие длине этих слов. Лишь изредка на листе появлялось узнаваемое слово (рис. 3). Словесного и звукового понимания хватало, таким образом, на то, чтобы записать только-что услышанное слово; если же надо было извлечь слово из памяти, то оставалось лишь ощущение того, насколько длинным было слово. Смысловой порядок букв вспомнить не удавалось. Позднее, написанные слова становились постепенно всё больше и больше приближёнными к верной словесной форме. Она писала, например, вместо «</w:t>
      </w:r>
      <w:r>
        <w:rPr>
          <w:sz w:val="20"/>
        </w:rPr>
        <w:t>ich scheide Brot</w:t>
      </w:r>
      <w:r>
        <w:rPr>
          <w:sz w:val="20"/>
          <w:lang w:val="ru-RU"/>
        </w:rPr>
        <w:t>» (я режу хлеб), «</w:t>
      </w:r>
      <w:r>
        <w:rPr>
          <w:sz w:val="20"/>
        </w:rPr>
        <w:t xml:space="preserve">ich </w:t>
      </w:r>
      <w:r>
        <w:rPr>
          <w:i/>
          <w:sz w:val="20"/>
        </w:rPr>
        <w:t>schaelsten</w:t>
      </w:r>
      <w:r>
        <w:rPr>
          <w:sz w:val="20"/>
        </w:rPr>
        <w:t xml:space="preserve"> Brot</w:t>
      </w:r>
      <w:r>
        <w:rPr>
          <w:sz w:val="20"/>
          <w:lang w:val="ru-RU"/>
        </w:rPr>
        <w:t>»; или вместо «</w:t>
      </w:r>
      <w:r>
        <w:rPr>
          <w:sz w:val="20"/>
        </w:rPr>
        <w:t>der Fahrstuhl</w:t>
      </w:r>
      <w:r>
        <w:rPr>
          <w:sz w:val="20"/>
          <w:lang w:val="ru-RU"/>
        </w:rPr>
        <w:t>» (лифт), - «der Uast». Сегодня большинство слов она пишет верно и без диктовки, за исключением незначительных ошибок, заключающихся в переставлении букв. Но уверенность в грамматике ею ещё не достигнута. Речь стала достаточно развитой, а понимание слов охватывает всё, с чем она сталкивается в течении дня и в большинстве разговоров её окружения. – Из этих наблюдений становится видимым постепенное созревание чувства слова. Поначалу воспринимается только слово целиком как единая звуковая форма, которую можно повторить. Затем осуществляется дифференциация на отдельные звуки. В ходе нормального развития последовательность звуков вспоминается затем так, что она в каждый момент может быть воспроизведена заново. Патологическое состояние у этого ребёнка состояло в том, что памяти вначале хватало только на промежуток между моментом произнесения слова и его немедленным написанием. Лишь постепенно звуковая память улучшилась настолько, что звуки слов могли быть воспроизведены в любое время.</w:t>
      </w:r>
    </w:p>
    <w:p>
      <w:pPr>
        <w:pStyle w:val="Normal"/>
        <w:jc w:val="both"/>
        <w:rPr>
          <w:sz w:val="20"/>
          <w:lang w:val="ru-RU"/>
        </w:rPr>
      </w:pPr>
      <w:r>
        <w:rPr>
          <w:sz w:val="20"/>
          <w:lang w:val="ru-RU"/>
        </w:rPr>
      </w:r>
    </w:p>
    <w:p>
      <w:pPr>
        <w:pStyle w:val="Normal"/>
        <w:jc w:val="center"/>
        <w:rPr>
          <w:sz w:val="20"/>
          <w:lang w:val="ru-RU"/>
        </w:rPr>
      </w:pPr>
      <w:r>
        <w:rPr>
          <w:sz w:val="20"/>
          <w:lang w:val="ru-RU"/>
        </w:rPr>
        <w:drawing>
          <wp:inline distT="0" distB="0" distL="0" distR="0">
            <wp:extent cx="3925570" cy="29108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9" t="-12" r="-9" b="-12"/>
                    <a:stretch>
                      <a:fillRect/>
                    </a:stretch>
                  </pic:blipFill>
                  <pic:spPr bwMode="auto">
                    <a:xfrm>
                      <a:off x="0" y="0"/>
                      <a:ext cx="3925570" cy="2910840"/>
                    </a:xfrm>
                    <a:prstGeom prst="rect">
                      <a:avLst/>
                    </a:prstGeom>
                  </pic:spPr>
                </pic:pic>
              </a:graphicData>
            </a:graphic>
          </wp:inline>
        </w:drawing>
      </w:r>
    </w:p>
    <w:p>
      <w:pPr>
        <w:pStyle w:val="Normal"/>
        <w:jc w:val="both"/>
        <w:rPr>
          <w:sz w:val="20"/>
          <w:lang w:val="ru-RU"/>
        </w:rPr>
      </w:pPr>
      <w:r>
        <w:rPr>
          <w:sz w:val="20"/>
          <w:lang w:val="ru-RU"/>
        </w:rPr>
      </w:r>
    </w:p>
    <w:p>
      <w:pPr>
        <w:pStyle w:val="Normal"/>
        <w:jc w:val="both"/>
        <w:rPr/>
      </w:pPr>
      <w:r>
        <w:rPr>
          <w:sz w:val="24"/>
          <w:lang w:val="ru-RU"/>
        </w:rPr>
        <w:t xml:space="preserve">       </w:t>
      </w:r>
      <w:r>
        <w:rPr>
          <w:sz w:val="24"/>
          <w:lang w:val="ru-RU"/>
        </w:rPr>
        <w:t>Если рассмотреть особую природу чувства речи, вероятно, можно предположить, что по краней мере одна часть повреждённой звуковой памяти связана с ограничением его функции. С просветлением чувства речи у представленного ребёнка постепенно развивалась способность спонтанного письма. Терапевтически, здесь также решающую роль сыграла лечебная эвритмия. В данном случае, поначалу очень тяжёлого речевого нарушения, улучшению, на мой взгляд, мы обязаны целенаправленному, многолетнему лечебно-эвритимическому лечению в сочетании с речевыми и слуховыми упражнениями, а также лечебно-педагогическому преодолению истерических компонентов.</w:t>
      </w:r>
    </w:p>
    <w:p>
      <w:pPr>
        <w:pStyle w:val="TextBody"/>
        <w:jc w:val="both"/>
        <w:rPr/>
      </w:pPr>
      <w:r>
        <w:rPr/>
        <w:t xml:space="preserve">       </w:t>
      </w:r>
      <w:r>
        <w:rPr/>
        <w:t>Из последних двух примеров также видно, что аудитивные нарушения памяти – как на слова, так и на отдельные звуки речи – представляют собой следующий симптом ограниченности чувства речи. Они могут проявляться в широком диапазоне, начиная от едва заметных, и до ярко выраженных форм.</w:t>
      </w:r>
    </w:p>
    <w:p>
      <w:pPr>
        <w:pStyle w:val="Normal"/>
        <w:jc w:val="both"/>
        <w:rPr/>
      </w:pPr>
      <w:r>
        <w:rPr>
          <w:sz w:val="24"/>
          <w:lang w:val="ru-RU"/>
        </w:rPr>
        <w:t xml:space="preserve">       </w:t>
      </w:r>
      <w:r>
        <w:rPr>
          <w:sz w:val="24"/>
          <w:lang w:val="ru-RU"/>
        </w:rPr>
        <w:t xml:space="preserve">В заключение, - ещё одно краткое замечание о взаимоотношениях познавательных и телесных чувств. Нарушения этих взаимоотношений часто проявляются в двигательном беспокойстве. Можно повсеместно наблюдать, как у детей с серъёзными нарушениями понимания речи, а вместе с тем и речи, картину болезни определяют состояния моторного непокоя. Последние, конечно, могут обуславливаться и другими причинами. Но в связи с этими детьми возникает впечатление того, что здесь отсутствует гармонизирующее влияние существа речи на движения. Во всяком случае наблюдается сильный перевес телесно-волевых процессов над душевными процессами, связанными с восприятиями чувством речи. Таким же благотворным влиянием, какое сон оказывает на внутреннее равновесие телесно-душевной связи, для таких детей может быть спокойное слушание, «засыпание в слышимом», если оно может состояться. Если, благодаря односторонним и захватывающим переживаниям телесных чувств, ребёнок слишком сильно привлекается внешним миром, пространством, в котором осуществляется телесное бытие и движение; если к тому же ему недостаёт названий предметов и последние, в связи с этим, производят на него так часто наблюдаемое ослепляющее навязчивое воздействие, - тогда та часть процесса восприятия чувством речи, которая состоит в засыпании в произносимое, является истинным благом для такого ребёнка. Не столько из-за содержания сказанного, сколько благодаря возможности испытать расстворение, освобождение так сильно привязанного к телу душевного существа, и помимо этого обрести непосредственное восприятие душевного бытия говорящего воспитателя. С точки зрения этих взаимоотношений решающим является то, </w:t>
      </w:r>
      <w:r>
        <w:rPr>
          <w:i/>
          <w:sz w:val="24"/>
          <w:lang w:val="ru-RU"/>
        </w:rPr>
        <w:t>как</w:t>
      </w:r>
      <w:r>
        <w:rPr>
          <w:sz w:val="24"/>
          <w:lang w:val="ru-RU"/>
        </w:rPr>
        <w:t xml:space="preserve"> говорит воспитатель или лечебный педагог, обращаясь к ребёнку. Многое зависит также от того, чтобы говорящий с такими детьми лечебный педагог достаточно хорошо осознавал, </w:t>
      </w:r>
      <w:r>
        <w:rPr>
          <w:i/>
          <w:sz w:val="24"/>
          <w:lang w:val="ru-RU"/>
        </w:rPr>
        <w:t>что</w:t>
      </w:r>
      <w:r>
        <w:rPr>
          <w:sz w:val="24"/>
          <w:lang w:val="ru-RU"/>
        </w:rPr>
        <w:t xml:space="preserve"> при этом действительно происходит. Вспомним о том, важно не только «направление» от говорящего к ребёнку; точно так же важно, а часто даже важнее, чтоб ребёнок мог прислушиваться, то есть, чтоб высвобождалась способность его чувства речи. Под этим, во всей душевной конкретности, подразумевается тот «процесс засыпания», который принадлежит к восприятию речи. Часто бывает очень поучительным наблюдать, как дети, о которых здесь шла речь, хуже понимают, и даже закрываются по отношению к сказанному, если к ним обращаются слишком громко. Когда же говорят тише и успокаивающе, как бы «усыпляюще», понимание достигается ими гораздо лучше.</w:t>
      </w:r>
    </w:p>
    <w:p>
      <w:pPr>
        <w:pStyle w:val="TextBody"/>
        <w:jc w:val="both"/>
        <w:rPr/>
      </w:pPr>
      <w:r>
        <w:rPr/>
        <w:t xml:space="preserve">       </w:t>
      </w:r>
      <w:r>
        <w:rPr/>
        <w:t>Сознательность и ясность речи лечебного педагога, верное ощущение нужной громкости, чувство того, в каком состоянии развития находится чувство речи ребёнка, - всё это влияет на формировании этого чувств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TxBrp3"/>
        <w:spacing w:lineRule="exact" w:line="255"/>
        <w:ind w:left="374" w:hanging="374"/>
        <w:jc w:val="both"/>
        <w:rPr/>
      </w:pPr>
      <w:r>
        <w:rPr>
          <w:sz w:val="28"/>
          <w:lang w:val="ru-RU"/>
        </w:rPr>
        <w:t>Литература</w:t>
      </w:r>
      <w:r>
        <w:rPr>
          <w:sz w:val="28"/>
          <w:lang w:val="en-US"/>
        </w:rPr>
        <w:t>:</w:t>
      </w:r>
    </w:p>
    <w:p>
      <w:pPr>
        <w:pStyle w:val="TxBrp3"/>
        <w:spacing w:lineRule="exact" w:line="255"/>
        <w:ind w:left="374" w:hanging="374"/>
        <w:jc w:val="both"/>
        <w:rPr>
          <w:sz w:val="28"/>
          <w:lang w:val="en-US"/>
        </w:rPr>
      </w:pPr>
      <w:r>
        <w:rPr>
          <w:sz w:val="28"/>
          <w:lang w:val="en-US"/>
        </w:rPr>
      </w:r>
    </w:p>
    <w:p>
      <w:pPr>
        <w:pStyle w:val="TxBrp3"/>
        <w:spacing w:lineRule="exact" w:line="255"/>
        <w:ind w:left="374" w:hanging="374"/>
        <w:jc w:val="both"/>
        <w:rPr/>
      </w:pPr>
      <w:r>
        <w:rPr/>
        <w:t>1</w:t>
        <w:tab/>
        <w:t>R. Steiner, «Die Mission der neuen Geistesoffenbarung», GA 127.</w:t>
      </w:r>
    </w:p>
    <w:p>
      <w:pPr>
        <w:pStyle w:val="TxBrp3"/>
        <w:spacing w:lineRule="exact" w:line="255"/>
        <w:ind w:left="374" w:hanging="374"/>
        <w:jc w:val="both"/>
        <w:rPr/>
      </w:pPr>
      <w:r>
        <w:rPr/>
        <w:t>2</w:t>
        <w:tab/>
        <w:t>R. Steiner, Marie Steiner-von Sivers, «Methodik und Wesen der Sprach</w:t>
        <w:softHyphen/>
        <w:t>gestaltung</w:t>
      </w:r>
      <w:r>
        <w:rPr>
          <w:lang w:val="en-US"/>
        </w:rPr>
        <w:t>"</w:t>
      </w:r>
      <w:r>
        <w:rPr/>
        <w:t>, GA 280.</w:t>
      </w:r>
    </w:p>
    <w:p>
      <w:pPr>
        <w:pStyle w:val="TxBrp3"/>
        <w:spacing w:lineRule="exact" w:line="255"/>
        <w:ind w:left="374" w:hanging="374"/>
        <w:jc w:val="both"/>
        <w:rPr/>
      </w:pPr>
      <w:r>
        <w:rPr/>
        <w:t>3</w:t>
        <w:tab/>
        <w:t>R. Luchsinger, G. E. Arnold, «Handbuch der Stimm- und Sprach</w:t>
        <w:softHyphen/>
        <w:t>Heilkunde», Band 2, Wien 1970.</w:t>
      </w:r>
    </w:p>
    <w:p>
      <w:pPr>
        <w:pStyle w:val="TxBrp3"/>
        <w:spacing w:lineRule="exact" w:line="255"/>
        <w:ind w:left="374" w:hanging="374"/>
        <w:jc w:val="both"/>
        <w:rPr/>
      </w:pPr>
      <w:r>
        <w:rPr/>
        <w:t>4</w:t>
        <w:tab/>
        <w:t>R. Steiner, «Erziehungskunst«, GA 294.</w:t>
      </w:r>
    </w:p>
    <w:p>
      <w:pPr>
        <w:pStyle w:val="TxBrp3"/>
        <w:spacing w:lineRule="exact" w:line="255"/>
        <w:ind w:left="374" w:hanging="374"/>
        <w:jc w:val="both"/>
        <w:rPr/>
      </w:pPr>
      <w:r>
        <w:rPr/>
        <w:t>5</w:t>
        <w:tab/>
        <w:t>E. Moll, «Die Sprache der Laute», Stuttgart 1968.</w:t>
      </w:r>
    </w:p>
    <w:p>
      <w:pPr>
        <w:pStyle w:val="TxBrp3"/>
        <w:spacing w:lineRule="exact" w:line="255"/>
        <w:ind w:left="374" w:hanging="374"/>
        <w:jc w:val="both"/>
        <w:rPr/>
      </w:pPr>
      <w:r>
        <w:rPr/>
        <w:t>6</w:t>
        <w:tab/>
        <w:t>R. Steiner, «Die Geisteswissenschaft und die Sprache«, Vortrag vom</w:t>
      </w:r>
      <w:r>
        <w:rPr>
          <w:lang w:val="en-US"/>
        </w:rPr>
        <w:t xml:space="preserve"> </w:t>
      </w:r>
      <w:r>
        <w:rPr/>
        <w:t xml:space="preserve">20.1. 1910, </w:t>
      </w:r>
      <w:r>
        <w:rPr>
          <w:lang w:val="en-US"/>
        </w:rPr>
        <w:t xml:space="preserve"> </w:t>
      </w:r>
      <w:r>
        <w:rPr/>
        <w:t>Dornach 1938.</w:t>
      </w:r>
    </w:p>
    <w:p>
      <w:pPr>
        <w:pStyle w:val="TxBrp3"/>
        <w:spacing w:lineRule="exact" w:line="255"/>
        <w:ind w:left="374" w:hanging="374"/>
        <w:jc w:val="both"/>
        <w:rPr/>
      </w:pPr>
      <w:r>
        <w:rPr/>
        <w:t>7</w:t>
        <w:tab/>
        <w:t>G. Hammarström, «Linguistische Einheiten im Rahmen der modernen Sprachwissenschaft«, Berlin-Heidelberg-New York 1966.</w:t>
      </w:r>
    </w:p>
    <w:p>
      <w:pPr>
        <w:pStyle w:val="TxBrp3"/>
        <w:spacing w:lineRule="exact" w:line="255"/>
        <w:ind w:left="374" w:hanging="374"/>
        <w:jc w:val="both"/>
        <w:rPr/>
      </w:pPr>
      <w:r>
        <w:rPr/>
        <w:t>8</w:t>
        <w:tab/>
        <w:t>H. Gundermann, «Wesen, Bedeutung und Entwicklung der Sprache«, in «Phoniatrie und Pädoaudiologie“, herausgegeben v. P. Biesalski, Stuttgart 1973.</w:t>
      </w:r>
    </w:p>
    <w:p>
      <w:pPr>
        <w:pStyle w:val="TxBrp3"/>
        <w:spacing w:lineRule="exact" w:line="255"/>
        <w:ind w:left="374" w:hanging="374"/>
        <w:jc w:val="both"/>
        <w:rPr/>
      </w:pPr>
      <w:r>
        <w:rPr/>
        <w:t>9</w:t>
        <w:tab/>
        <w:t>H. Glaussen u. a., «Psycholinguistik in der Sonderpädagogik», Berlin</w:t>
      </w:r>
      <w:r>
        <w:rPr>
          <w:lang w:val="en-US"/>
        </w:rPr>
        <w:t xml:space="preserve"> </w:t>
      </w:r>
      <w:r>
        <w:rPr/>
        <w:t>1975.</w:t>
      </w:r>
    </w:p>
    <w:p>
      <w:pPr>
        <w:pStyle w:val="TxBrp3"/>
        <w:spacing w:lineRule="exact" w:line="255"/>
        <w:ind w:left="374" w:hanging="374"/>
        <w:jc w:val="both"/>
        <w:rPr/>
      </w:pPr>
      <w:r>
        <w:rPr/>
        <w:t>10</w:t>
        <w:tab/>
        <w:t>G. Böhme, «Stimm-, Sprech- und Sprachstörungen» Stuttgart 1974.</w:t>
      </w:r>
    </w:p>
    <w:p>
      <w:pPr>
        <w:pStyle w:val="TxBrp3"/>
        <w:spacing w:lineRule="exact" w:line="255"/>
        <w:ind w:left="374" w:hanging="374"/>
        <w:jc w:val="both"/>
        <w:rPr/>
      </w:pPr>
      <w:r>
        <w:rPr/>
        <w:t>11</w:t>
        <w:tab/>
        <w:t>M. Merleau-Ponty, «Phänomenologie der Wahrnehmung«, Berlin 1966.</w:t>
      </w:r>
    </w:p>
    <w:p>
      <w:pPr>
        <w:pStyle w:val="TxBrp3"/>
        <w:spacing w:lineRule="exact" w:line="255"/>
        <w:ind w:left="374" w:hanging="374"/>
        <w:jc w:val="both"/>
        <w:rPr/>
      </w:pPr>
      <w:r>
        <w:rPr/>
        <w:t>12</w:t>
        <w:tab/>
        <w:t>R. Steiner, «Grenzen der Naturerkenntnis“, GA 322.</w:t>
      </w:r>
    </w:p>
    <w:p>
      <w:pPr>
        <w:pStyle w:val="TxBrp3"/>
        <w:spacing w:lineRule="exact" w:line="255"/>
        <w:ind w:left="374" w:hanging="374"/>
        <w:jc w:val="both"/>
        <w:rPr/>
      </w:pPr>
      <w:r>
        <w:rPr/>
        <w:t>13</w:t>
        <w:tab/>
        <w:t>Karl König, «Sinnesentwicklung und Leiberfahrung», Stuttgart 1971.</w:t>
      </w:r>
    </w:p>
    <w:p>
      <w:pPr>
        <w:pStyle w:val="TxBrp3"/>
        <w:spacing w:lineRule="exact" w:line="255"/>
        <w:ind w:left="374" w:hanging="374"/>
        <w:jc w:val="both"/>
        <w:rPr/>
      </w:pPr>
      <w:r>
        <w:rPr/>
        <w:t>14</w:t>
        <w:tab/>
        <w:t>R. Steiner, «Anthroposophie», Ein Fragment, GA 45.</w:t>
      </w:r>
    </w:p>
    <w:p>
      <w:pPr>
        <w:pStyle w:val="TxBrp3"/>
        <w:spacing w:lineRule="exact" w:line="255"/>
        <w:ind w:left="374" w:hanging="374"/>
        <w:jc w:val="both"/>
        <w:rPr/>
      </w:pPr>
      <w:r>
        <w:rPr/>
        <w:t>15</w:t>
        <w:tab/>
        <w:t>W. Porzig, «Das Wunder der Sprache», Bern 1950.</w:t>
      </w:r>
    </w:p>
    <w:p>
      <w:pPr>
        <w:pStyle w:val="TxBrp3"/>
        <w:spacing w:lineRule="exact" w:line="255"/>
        <w:ind w:left="374" w:hanging="374"/>
        <w:jc w:val="both"/>
        <w:rPr/>
      </w:pPr>
      <w:r>
        <w:rPr/>
        <w:t>16</w:t>
        <w:tab/>
        <w:t>R. Steiner, «Anthroposophie, Psychosophie, Pneumatosophie«, GA</w:t>
      </w:r>
      <w:r>
        <w:rPr>
          <w:lang w:val="en-US"/>
        </w:rPr>
        <w:t xml:space="preserve"> </w:t>
      </w:r>
      <w:r>
        <w:rPr/>
        <w:t>115.</w:t>
      </w:r>
    </w:p>
    <w:p>
      <w:pPr>
        <w:pStyle w:val="TxBrp3"/>
        <w:spacing w:lineRule="exact" w:line="255"/>
        <w:ind w:left="374" w:hanging="374"/>
        <w:jc w:val="both"/>
        <w:rPr/>
      </w:pPr>
      <w:r>
        <w:rPr/>
        <w:t>17</w:t>
        <w:tab/>
        <w:t>Karl König, «Die ersten drei Jahre des Kindes«, Stuttgart 1957.</w:t>
      </w:r>
    </w:p>
    <w:p>
      <w:pPr>
        <w:pStyle w:val="TxBrp3"/>
        <w:spacing w:lineRule="exact" w:line="255"/>
        <w:ind w:left="374" w:hanging="374"/>
        <w:jc w:val="both"/>
        <w:rPr/>
      </w:pPr>
      <w:r>
        <w:rPr/>
        <w:t>18</w:t>
        <w:tab/>
        <w:t>R. Steiner, «Weltwesen und Ichheit«, GA 169.</w:t>
      </w:r>
    </w:p>
    <w:p>
      <w:pPr>
        <w:pStyle w:val="TxBrp3"/>
        <w:spacing w:lineRule="exact" w:line="255"/>
        <w:ind w:left="374" w:hanging="374"/>
        <w:jc w:val="both"/>
        <w:rPr/>
      </w:pPr>
      <w:r>
        <w:rPr/>
        <w:t>19</w:t>
        <w:tab/>
        <w:t>R. Steiner, «Von Seelenrätseln», GA 21.</w:t>
      </w:r>
    </w:p>
    <w:p>
      <w:pPr>
        <w:pStyle w:val="TxBrp3"/>
        <w:spacing w:lineRule="exact" w:line="255"/>
        <w:ind w:left="374" w:hanging="374"/>
        <w:jc w:val="both"/>
        <w:rPr/>
      </w:pPr>
      <w:r>
        <w:rPr/>
        <w:t>20</w:t>
        <w:tab/>
        <w:t>R. Steiner, «Allgemeine Menschenkunde als Grundlage der Pädagogik», GA 293, Vortrag vom 29. 8. 1919.</w:t>
      </w:r>
    </w:p>
    <w:p>
      <w:pPr>
        <w:pStyle w:val="TxBrp3"/>
        <w:spacing w:lineRule="exact" w:line="255"/>
        <w:ind w:left="374" w:hanging="374"/>
        <w:jc w:val="both"/>
        <w:rPr/>
      </w:pPr>
      <w:r>
        <w:rPr/>
        <w:t>21</w:t>
        <w:tab/>
        <w:t>R. Steiner, «Die Erneuerung der pädagogisch- didaktischen Kunst durch Geisteswissenschaft«, GA 301.</w:t>
      </w:r>
    </w:p>
    <w:p>
      <w:pPr>
        <w:pStyle w:val="TxBrp3"/>
        <w:spacing w:lineRule="exact" w:line="255"/>
        <w:ind w:left="374" w:hanging="374"/>
        <w:jc w:val="both"/>
        <w:rPr/>
      </w:pPr>
      <w:r>
        <w:rPr/>
        <w:t>22</w:t>
        <w:tab/>
        <w:t xml:space="preserve">P. Koella, «Die Erforschung des Schlafes </w:t>
      </w:r>
      <w:r>
        <w:rPr>
          <w:rFonts w:cs="Arial" w:ascii="Arial" w:hAnsi="Arial"/>
        </w:rPr>
        <w:t xml:space="preserve">— </w:t>
      </w:r>
      <w:r>
        <w:rPr/>
        <w:t>ihr heutiger Stand», Univer</w:t>
        <w:softHyphen/>
        <w:t>sitas, 32. Jahrg., Heft 1.</w:t>
      </w:r>
    </w:p>
    <w:p>
      <w:pPr>
        <w:pStyle w:val="TxBrp3"/>
        <w:spacing w:lineRule="exact" w:line="255"/>
        <w:ind w:left="374" w:hanging="374"/>
        <w:jc w:val="both"/>
        <w:rPr/>
      </w:pPr>
      <w:r>
        <w:rPr/>
        <w:t>23</w:t>
        <w:tab/>
        <w:t>Martin Kiessig, «Dichter erzählen ihre Träume«, Stuttgart 1976.</w:t>
      </w:r>
    </w:p>
    <w:p>
      <w:pPr>
        <w:pStyle w:val="TxBrp3"/>
        <w:numPr>
          <w:ilvl w:val="0"/>
          <w:numId w:val="3"/>
        </w:numPr>
        <w:spacing w:lineRule="exact" w:line="255"/>
        <w:jc w:val="both"/>
        <w:rPr>
          <w:lang w:val="en-US"/>
        </w:rPr>
      </w:pPr>
      <w:r>
        <w:rPr/>
        <w:t>R. Steiner, «Geisteswissenschaft als Erkenntnis der Grundimpulse so</w:t>
        <w:softHyphen/>
        <w:t>zialer Gestaltung«, GA 199.</w:t>
      </w:r>
    </w:p>
    <w:p>
      <w:pPr>
        <w:pStyle w:val="TxBrp2"/>
        <w:spacing w:lineRule="exact" w:line="255"/>
        <w:ind w:left="380" w:hanging="379"/>
        <w:rPr/>
      </w:pPr>
      <w:r>
        <w:rPr/>
        <w:t>25</w:t>
        <w:tab/>
        <w:t>R. Steiner, «Menschenwerden, Weltenseele und Weltengeist», GA 206.</w:t>
      </w:r>
    </w:p>
    <w:p>
      <w:pPr>
        <w:pStyle w:val="TxBrp2"/>
        <w:spacing w:lineRule="exact" w:line="255"/>
        <w:ind w:left="380" w:hanging="379"/>
        <w:rPr/>
      </w:pPr>
      <w:r>
        <w:rPr/>
        <w:t>26</w:t>
        <w:tab/>
        <w:t>R. Steiner, «Theosophie, Einführung in übersinnliche Welterkenntnis und Menschenbestimmung», GA 9.</w:t>
      </w:r>
    </w:p>
    <w:p>
      <w:pPr>
        <w:pStyle w:val="TxBrp2"/>
        <w:spacing w:lineRule="exact" w:line="255"/>
        <w:ind w:left="380" w:hanging="379"/>
        <w:rPr/>
      </w:pPr>
      <w:r>
        <w:rPr/>
        <w:t>27</w:t>
        <w:tab/>
        <w:t>R. Steiner, Marie Steiner-von Sivers, «Sprachgestaltung und Dramati</w:t>
        <w:softHyphen/>
        <w:t>sche Kunst», GA 282.</w:t>
      </w:r>
    </w:p>
    <w:p>
      <w:pPr>
        <w:pStyle w:val="TxBrp2"/>
        <w:spacing w:lineRule="exact" w:line="255"/>
        <w:ind w:left="380" w:hanging="379"/>
        <w:rPr/>
      </w:pPr>
      <w:r>
        <w:rPr/>
        <w:t>28</w:t>
        <w:tab/>
        <w:t>R. Steiner, «Das Rätsel des Menschen», GA 170.</w:t>
      </w:r>
    </w:p>
    <w:p>
      <w:pPr>
        <w:pStyle w:val="TxBrp2"/>
        <w:spacing w:lineRule="exact" w:line="255"/>
        <w:ind w:left="380" w:hanging="379"/>
        <w:rPr/>
      </w:pPr>
      <w:r>
        <w:rPr/>
        <w:t>29</w:t>
        <w:tab/>
        <w:t>H. Schober, J. Rentschier, «Das Bild als Schein der Wirklichkeit», München 1952.</w:t>
      </w:r>
    </w:p>
    <w:p>
      <w:pPr>
        <w:pStyle w:val="TxBrp2"/>
        <w:spacing w:lineRule="exact" w:line="255"/>
        <w:ind w:left="380" w:hanging="379"/>
        <w:rPr/>
      </w:pPr>
      <w:r>
        <w:rPr/>
        <w:t>30</w:t>
        <w:tab/>
        <w:t>J. H. V. Gilbert, Speech perception in children, in A. Gohen, «Structure and Process in Speech Perception», Berlin-Heidelberg 1975.</w:t>
      </w:r>
    </w:p>
    <w:p>
      <w:pPr>
        <w:pStyle w:val="TxBrp2"/>
        <w:spacing w:lineRule="exact" w:line="255"/>
        <w:ind w:left="380" w:hanging="379"/>
        <w:rPr/>
      </w:pPr>
      <w:r>
        <w:rPr/>
        <w:t>31</w:t>
        <w:tab/>
        <w:t>R. Steiner, «Heilpädagogischer Kursus», GA 317.</w:t>
      </w:r>
    </w:p>
    <w:p>
      <w:pPr>
        <w:pStyle w:val="TxBrp2"/>
        <w:numPr>
          <w:ilvl w:val="0"/>
          <w:numId w:val="2"/>
        </w:numPr>
        <w:spacing w:lineRule="exact" w:line="255"/>
        <w:rPr>
          <w:lang w:val="ru-RU"/>
        </w:rPr>
      </w:pPr>
      <w:r>
        <w:rPr/>
        <w:t>H. Klimm, »Betrachtungen zum Heilpädagogischen Kurs von R. Stei</w:t>
        <w:softHyphen/>
        <w:t>ner», in «Zum Heilpadagogischen Kurs Rudolf Steiners». Heilpädago</w:t>
        <w:softHyphen/>
        <w:t>gik aus anthroposophischer Menschenkunde Bd. 1, Stuttgart 1974.</w:t>
      </w:r>
    </w:p>
    <w:p>
      <w:pPr>
        <w:pStyle w:val="TxBrp2"/>
        <w:numPr>
          <w:ilvl w:val="0"/>
          <w:numId w:val="2"/>
        </w:numPr>
        <w:spacing w:lineRule="exact" w:line="255"/>
        <w:rPr/>
      </w:pPr>
      <w:r>
        <w:rPr>
          <w:lang w:val="ru-RU"/>
        </w:rPr>
        <w:t>Согласно Арнольду (3) акустическая или аудитивная агнозия представляет собой «... тяжелейшую степень ряда центральных нарушений аудитивного восприятия, способную замедлить развитие речи в детском возрасте». Речь слышат, но не понимают. При этом аудитивная агнозия может затрагивать даже не принадлежащие к речи звуки. К этой картине болезни принадлежит также нарушение звуковой локализации.</w:t>
      </w:r>
    </w:p>
    <w:p>
      <w:pPr>
        <w:pStyle w:val="TxBrp3"/>
        <w:spacing w:lineRule="exact" w:line="255"/>
        <w:ind w:left="0" w:hanging="0"/>
        <w:jc w:val="both"/>
        <w:rPr>
          <w:lang w:val="ru-RU"/>
        </w:rPr>
      </w:pPr>
      <w:r>
        <w:rPr>
          <w:lang w:val="ru-RU"/>
        </w:rPr>
      </w:r>
    </w:p>
    <w:p>
      <w:pPr>
        <w:pStyle w:val="Normal"/>
        <w:jc w:val="both"/>
        <w:rPr>
          <w:sz w:val="24"/>
          <w:u w:val="single"/>
          <w:lang w:val="ru-RU"/>
        </w:rPr>
      </w:pPr>
      <w:r>
        <w:rPr>
          <w:sz w:val="24"/>
          <w:u w:val="single"/>
          <w:lang w:val="ru-RU"/>
        </w:rPr>
      </w:r>
    </w:p>
    <w:p>
      <w:pPr>
        <w:pStyle w:val="Normal"/>
        <w:jc w:val="both"/>
        <w:rPr>
          <w:sz w:val="24"/>
          <w:u w:val="single"/>
          <w:lang w:val="ru-RU"/>
        </w:rPr>
      </w:pPr>
      <w:r>
        <w:rPr>
          <w:sz w:val="24"/>
          <w:u w:val="single"/>
          <w:lang w:val="ru-RU"/>
        </w:rPr>
      </w:r>
    </w:p>
    <w:sectPr>
      <w:footerReference w:type="default" r:id="rId6"/>
      <w:footnotePr>
        <w:numFmt w:val="decimal"/>
      </w:footnotePr>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116840"/>
              <wp:effectExtent l="0" t="0" r="0" b="0"/>
              <wp:wrapSquare wrapText="largest"/>
              <wp:docPr id="19"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  </w:t>
      </w:r>
      <w:r>
        <w:rPr>
          <w:lang w:val="ru-RU"/>
        </w:rPr>
        <w:t>Сдесь</w:t>
      </w:r>
      <w:r>
        <w:rPr>
          <w:lang w:val="en-US"/>
        </w:rPr>
        <w:t xml:space="preserve"> </w:t>
      </w:r>
      <w:r>
        <w:rPr>
          <w:lang w:val="ru-RU"/>
        </w:rPr>
        <w:t>ссылка</w:t>
      </w:r>
      <w:r>
        <w:rPr>
          <w:lang w:val="en-US"/>
        </w:rPr>
        <w:t xml:space="preserve"> </w:t>
      </w:r>
      <w:r>
        <w:rPr>
          <w:lang w:val="ru-RU"/>
        </w:rPr>
        <w:t>на</w:t>
      </w:r>
      <w:r>
        <w:rPr>
          <w:lang w:val="en-US"/>
        </w:rPr>
        <w:t xml:space="preserve">: </w:t>
      </w:r>
      <w:r>
        <w:rPr/>
        <w:t>F. de Saussare „Cours de linguistique générale“, 1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76"/>
        </w:tabs>
        <w:ind w:left="376" w:hanging="375"/>
      </w:pPr>
      <w:rPr/>
    </w:lvl>
  </w:abstractNum>
  <w:abstractNum w:abstractNumId="3">
    <w:lvl w:ilvl="0">
      <w:start w:val="24"/>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ru-RU"/>
    </w:rPr>
  </w:style>
  <w:style w:type="paragraph" w:styleId="Heading2">
    <w:name w:val="Heading 2"/>
    <w:basedOn w:val="Normal"/>
    <w:next w:val="Normal"/>
    <w:qFormat/>
    <w:pPr>
      <w:keepNext w:val="true"/>
      <w:numPr>
        <w:ilvl w:val="1"/>
        <w:numId w:val="1"/>
      </w:numPr>
      <w:outlineLvl w:val="1"/>
    </w:pPr>
    <w:rPr>
      <w:i/>
      <w:sz w:val="24"/>
      <w:lang w:val="ru-RU"/>
    </w:rPr>
  </w:style>
  <w:style w:type="paragraph" w:styleId="Heading3">
    <w:name w:val="Heading 3"/>
    <w:basedOn w:val="Normal"/>
    <w:next w:val="Normal"/>
    <w:qFormat/>
    <w:pPr>
      <w:keepNext w:val="true"/>
      <w:numPr>
        <w:ilvl w:val="2"/>
        <w:numId w:val="1"/>
      </w:numPr>
      <w:jc w:val="center"/>
      <w:outlineLvl w:val="2"/>
    </w:pPr>
    <w:rPr>
      <w:b/>
      <w:sz w:val="28"/>
      <w:lang w:val="ru-RU"/>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2">
    <w:name w:val="Основной текст 2"/>
    <w:basedOn w:val="Normal"/>
    <w:qFormat/>
    <w:pPr/>
    <w:rPr>
      <w:sz w:val="20"/>
      <w:lang w:val="ru-RU"/>
    </w:rPr>
  </w:style>
  <w:style w:type="paragraph" w:styleId="TxBrp3">
    <w:name w:val="TxBr_p3"/>
    <w:basedOn w:val="Normal"/>
    <w:qFormat/>
    <w:pPr>
      <w:widowControl w:val="false"/>
      <w:tabs>
        <w:tab w:val="clear" w:pos="708"/>
        <w:tab w:val="left" w:pos="374" w:leader="none"/>
      </w:tabs>
      <w:spacing w:lineRule="atLeast" w:line="255"/>
      <w:ind w:left="2511" w:hanging="374"/>
    </w:pPr>
    <w:rPr>
      <w:sz w:val="24"/>
    </w:rPr>
  </w:style>
  <w:style w:type="paragraph" w:styleId="TxBrp4">
    <w:name w:val="TxBr_p4"/>
    <w:basedOn w:val="Normal"/>
    <w:qFormat/>
    <w:pPr>
      <w:widowControl w:val="false"/>
      <w:tabs>
        <w:tab w:val="clear" w:pos="708"/>
        <w:tab w:val="left" w:pos="657" w:leader="none"/>
      </w:tabs>
      <w:spacing w:lineRule="atLeast" w:line="240"/>
      <w:ind w:left="658" w:hanging="284"/>
    </w:pPr>
    <w:rPr>
      <w:sz w:val="24"/>
    </w:rPr>
  </w:style>
  <w:style w:type="paragraph" w:styleId="TxBrp5">
    <w:name w:val="TxBr_p5"/>
    <w:basedOn w:val="Normal"/>
    <w:qFormat/>
    <w:pPr>
      <w:widowControl w:val="false"/>
      <w:tabs>
        <w:tab w:val="clear" w:pos="708"/>
        <w:tab w:val="left" w:pos="374" w:leader="none"/>
      </w:tabs>
      <w:spacing w:lineRule="atLeast" w:line="240"/>
      <w:ind w:left="2511" w:hanging="0"/>
    </w:pPr>
    <w:rPr>
      <w:sz w:val="24"/>
    </w:rPr>
  </w:style>
  <w:style w:type="paragraph" w:styleId="TxBrp8">
    <w:name w:val="TxBr_p8"/>
    <w:basedOn w:val="Normal"/>
    <w:qFormat/>
    <w:pPr>
      <w:widowControl w:val="false"/>
      <w:spacing w:lineRule="atLeast" w:line="255"/>
      <w:ind w:left="2511" w:hanging="374"/>
      <w:jc w:val="both"/>
    </w:pPr>
    <w:rPr>
      <w:sz w:val="24"/>
    </w:rPr>
  </w:style>
  <w:style w:type="paragraph" w:styleId="TxBrp2">
    <w:name w:val="TxBr_p2"/>
    <w:basedOn w:val="Normal"/>
    <w:qFormat/>
    <w:pPr>
      <w:widowControl w:val="false"/>
      <w:tabs>
        <w:tab w:val="clear" w:pos="708"/>
        <w:tab w:val="left" w:pos="379" w:leader="none"/>
      </w:tabs>
      <w:spacing w:lineRule="atLeast" w:line="255"/>
      <w:ind w:left="833" w:hanging="379"/>
      <w:jc w:val="both"/>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5:00Z</dcterms:created>
  <dc:creator>Владимир</dc:creator>
  <dc:description/>
  <cp:keywords/>
  <dc:language>en-US</dc:language>
  <cp:lastModifiedBy>Владимир</cp:lastModifiedBy>
  <dcterms:modified xsi:type="dcterms:W3CDTF">2019-11-15T07:49:00Z</dcterms:modified>
  <cp:revision>7</cp:revision>
  <dc:subject/>
  <dc:title>Георг фон Арним</dc:title>
</cp:coreProperties>
</file>