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В.В. Алексеев</w:t>
      </w:r>
    </w:p>
    <w:p>
      <w:pPr>
        <w:pStyle w:val="Normal"/>
        <w:jc w:val="center"/>
        <w:rPr>
          <w:rFonts w:ascii="Arial" w:hAnsi="Arial" w:cs="Arial"/>
          <w:b/>
          <w:b/>
          <w:sz w:val="36"/>
          <w:szCs w:val="36"/>
        </w:rPr>
      </w:pPr>
      <w:r>
        <w:rPr>
          <w:rFonts w:cs="Arial" w:ascii="Arial" w:hAnsi="Arial"/>
          <w:b/>
          <w:sz w:val="36"/>
          <w:szCs w:val="36"/>
        </w:rPr>
        <w:t>Основания имагинаций кругооборота</w:t>
      </w:r>
    </w:p>
    <w:p>
      <w:pPr>
        <w:pStyle w:val="Normal"/>
        <w:jc w:val="center"/>
        <w:rPr>
          <w:rFonts w:ascii="Arial" w:hAnsi="Arial" w:cs="Arial"/>
          <w:b/>
          <w:b/>
          <w:sz w:val="36"/>
          <w:szCs w:val="36"/>
        </w:rPr>
      </w:pPr>
      <w:r>
        <w:rPr>
          <w:rFonts w:cs="Arial" w:ascii="Arial" w:hAnsi="Arial"/>
          <w:b/>
          <w:sz w:val="36"/>
          <w:szCs w:val="36"/>
        </w:rPr>
        <w:t>года в астрологи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Первоначально на тему об имагинациях годового кругооборота мною была написана для антропософского сайта статья «О происхождении имён Уриэля, Габриэля и Михаэля». В ней было рассказано о том, что имена Архангелов означали в иудейской традиции, и сделан вывод, что применение этих имён к четырём сезонам года неуместно.</w:t>
      </w:r>
    </w:p>
    <w:p>
      <w:pPr>
        <w:pStyle w:val="Normal"/>
        <w:jc w:val="both"/>
        <w:rPr>
          <w:rFonts w:ascii="Arial" w:hAnsi="Arial" w:cs="Arial"/>
          <w:sz w:val="28"/>
          <w:szCs w:val="28"/>
        </w:rPr>
      </w:pPr>
      <w:r>
        <w:rPr>
          <w:rFonts w:cs="Arial" w:ascii="Arial" w:hAnsi="Arial"/>
          <w:sz w:val="28"/>
          <w:szCs w:val="28"/>
        </w:rPr>
        <w:t>Но приложение к имагинациям неподходящих имён ещё не говорит о том, что сами имагинации ошибочны. Имагинации года описывают процессы, циклично происходящие с земной природой в тот или иной период времени. Ключ к этим имагинациям всегда находился в руках тех, кто увлекается астрологией. Однако знание об этом проходит мимо сознания астрологов, оставаясь бессознательным и неиспользованным. Антропософия же Штейнера позволяет это знание воскресить. В первую очередь, следует обратить внимание на то, что астрологический гороскоп это не только карта звёздного неба, но и модель Земли. Эта модель представлена четырьмя углами неба, отмечающими места, где наблюдается восход светил над горизонтом, их кульминация в Вершине неба, затем исчезновение из вида за линией горизонта и прохождение нижней кульминации в Глубине неба для того, чтобы вновь показаться на глаза над горизонтом с восточной стороны.</w:t>
      </w:r>
    </w:p>
    <w:p>
      <w:pPr>
        <w:pStyle w:val="Normal"/>
        <w:jc w:val="both"/>
        <w:rPr>
          <w:rFonts w:ascii="Arial" w:hAnsi="Arial" w:cs="Arial"/>
          <w:sz w:val="28"/>
          <w:szCs w:val="28"/>
        </w:rPr>
      </w:pPr>
      <w:r>
        <w:rPr>
          <w:rFonts w:cs="Arial" w:ascii="Arial" w:hAnsi="Arial"/>
          <w:sz w:val="28"/>
          <w:szCs w:val="28"/>
        </w:rPr>
        <w:t>Эти четыре важнейшие для астрологов точки отмеряют взаимодействие небесного с земным, они на самом деле принадлежат Земле. Каждая из них является местом рождения определённого рода духов природы, стихиалей, которые появляются на границах взаимодействия царств природы друг с другом.</w:t>
      </w:r>
    </w:p>
    <w:p>
      <w:pPr>
        <w:pStyle w:val="Normal"/>
        <w:jc w:val="both"/>
        <w:rPr>
          <w:rFonts w:ascii="Arial" w:hAnsi="Arial" w:cs="Arial"/>
          <w:sz w:val="28"/>
          <w:szCs w:val="28"/>
        </w:rPr>
      </w:pPr>
      <w:r>
        <w:rPr>
          <w:rFonts w:cs="Arial" w:ascii="Arial" w:hAnsi="Arial"/>
          <w:sz w:val="28"/>
          <w:szCs w:val="28"/>
        </w:rPr>
        <w:t>Как известно из лекций Штейнера, гномы появляются на границе минерального царства с подфизическим, т.е. там, где магма превращается в земную кору. Ундины появляются на границе растительного мира с минеральным, т.е. с почвой. Сильфиды – дети союза растений с животными (с насекомыми и птицами). Саламандры появляются там, где человек вступает во взаимодействие с теплокровными животными.</w:t>
      </w:r>
    </w:p>
    <w:p>
      <w:pPr>
        <w:pStyle w:val="Normal"/>
        <w:jc w:val="both"/>
        <w:rPr>
          <w:rFonts w:ascii="Arial" w:hAnsi="Arial" w:cs="Arial"/>
          <w:sz w:val="28"/>
          <w:szCs w:val="28"/>
        </w:rPr>
      </w:pPr>
      <w:r>
        <w:rPr>
          <w:rFonts w:cs="Arial" w:ascii="Arial" w:hAnsi="Arial"/>
          <w:sz w:val="28"/>
          <w:szCs w:val="28"/>
        </w:rPr>
        <w:t>Человек соприкасается со всеми родами стихиалей как в суточном ритме, так и в годовом. Каждые сутки гномы помогают человеку уснуть, ундины во сне восстанавливают витальность тела, сильфиды будят на рассвете, навевая пророческие сновидения, а саламандры днём соучаствуют в космическом мышлении.</w:t>
      </w:r>
    </w:p>
    <w:p>
      <w:pPr>
        <w:pStyle w:val="Normal"/>
        <w:jc w:val="both"/>
        <w:rPr>
          <w:rFonts w:ascii="Arial" w:hAnsi="Arial" w:cs="Arial"/>
          <w:sz w:val="28"/>
          <w:szCs w:val="28"/>
        </w:rPr>
      </w:pPr>
      <w:r>
        <w:rPr>
          <w:rFonts w:cs="Arial" w:ascii="Arial" w:hAnsi="Arial"/>
          <w:sz w:val="28"/>
          <w:szCs w:val="28"/>
        </w:rPr>
        <w:t>Имагинации кругооборота года рассказывают об этом в несколько ином ракурсе. Чтобы понять их, нужно ввести в схему углов планеты и светила. С точки зрения астрологии, каждый угол гороскопа окружён двумя светилами, которые накладывают на него свои отпечатки. С одной стороны к нему примыкают прогрессивные особи того или иного царства природы, а с другой стороны от угла нарождается примитивная форма следующего царства. Символически это выглядит так, что Восход окружён Луной и Меркурием, Вершина неба – Солнцем и Юпитером, Заход – Сатурном и Марсом, а Глубина неба – Землёй и Венерой.</w:t>
      </w:r>
    </w:p>
    <w:p>
      <w:pPr>
        <w:pStyle w:val="Normal"/>
        <w:jc w:val="both"/>
        <w:rPr>
          <w:rFonts w:ascii="Arial" w:hAnsi="Arial" w:cs="Arial"/>
          <w:sz w:val="28"/>
          <w:szCs w:val="28"/>
        </w:rPr>
      </w:pPr>
      <w:r>
        <w:rPr>
          <w:rFonts w:cs="Arial" w:ascii="Arial" w:hAnsi="Arial"/>
          <w:sz w:val="28"/>
          <w:szCs w:val="28"/>
        </w:rPr>
        <w:t>Удивительным образом вокруг каждого угла собираются силы светил, наиболее родственных и похожих друг на друга! Исключение составляет только пара Сатурн-Марс, потому что гороскоп на самом деле не закольцован, а спиралевиден; и небесные силы Сатурна подходят к Заходу уже на новом витке спирали, выше Марса. Взаимодействие двух светил на углу неба и есть ключ к имагинации определённого сезона года. Более того, это ключ к определённой мистерии и к посвящению в неё. Рассмотрим их по порядку.</w:t>
      </w:r>
    </w:p>
    <w:p>
      <w:pPr>
        <w:pStyle w:val="Heading1"/>
        <w:jc w:val="center"/>
        <w:rPr>
          <w:rFonts w:ascii="Arial" w:hAnsi="Arial" w:cs="Arial"/>
        </w:rPr>
      </w:pPr>
      <w:r>
        <w:rPr>
          <w:rFonts w:cs="Arial" w:ascii="Arial" w:hAnsi="Arial"/>
        </w:rPr>
        <w:t>Имагинация Восхода</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рительно поверхности Меркурия и Луны похожи: оба небесных тела лишены атмосферы и испещрены кратерами от падающих на их поверхность астероидов. Сравнивая различные духовные традиции, порой невозможно отличить божества меркуриальные от лунарных: и те, и другие выступают в роли знатоков письменности и знаний, в том числе и знания судеб.</w:t>
      </w:r>
    </w:p>
    <w:p>
      <w:pPr>
        <w:pStyle w:val="Normal"/>
        <w:jc w:val="both"/>
        <w:rPr>
          <w:rFonts w:ascii="Arial" w:hAnsi="Arial" w:cs="Arial"/>
          <w:sz w:val="28"/>
          <w:szCs w:val="28"/>
        </w:rPr>
      </w:pPr>
      <w:r>
        <w:rPr>
          <w:rFonts w:cs="Arial" w:ascii="Arial" w:hAnsi="Arial"/>
          <w:sz w:val="28"/>
          <w:szCs w:val="28"/>
        </w:rPr>
        <w:t>В этом месте растительное царство примыкает к животному, и между ними происходит взаимодействие. Причём из растений здесь фигурируют самые развитые, которые цветут и подразделяются на два пола. Здесь главной космической силой становится Луна, которой подчинено половое разделение, наследственность и материализация. А вот со стороны животного царства на встречу растительному выступают примитивные формы вроде насекомых. Здесь в земные процессы внедряются силы Меркурия, обусловливающие дыхание, общение и оперативное мышление, обрабатывающее информацию, поступающую от органов чувств. В этом взаимодействии активно участвуют сильфиды – воздушные стихиали.</w:t>
      </w:r>
    </w:p>
    <w:p>
      <w:pPr>
        <w:pStyle w:val="Normal"/>
        <w:jc w:val="both"/>
        <w:rPr>
          <w:rFonts w:ascii="Arial" w:hAnsi="Arial" w:cs="Arial"/>
          <w:sz w:val="28"/>
          <w:szCs w:val="28"/>
        </w:rPr>
      </w:pPr>
      <w:r>
        <w:rPr>
          <w:rFonts w:cs="Arial" w:ascii="Arial" w:hAnsi="Arial"/>
          <w:sz w:val="28"/>
          <w:szCs w:val="28"/>
        </w:rPr>
        <w:t>Высшие растения и низшие животные являются внешним проявлением эфирных планов бытия и низшей психичности, или душевности. В точке Восхода светил они соединяются друг с другом и влияют друг на друга. Известно, что чрезмерное проникновение душевного начала в растения вызывает в последних продукцию ядов.</w:t>
      </w:r>
    </w:p>
    <w:p>
      <w:pPr>
        <w:pStyle w:val="Normal"/>
        <w:jc w:val="both"/>
        <w:rPr>
          <w:rFonts w:ascii="Arial" w:hAnsi="Arial" w:cs="Arial"/>
          <w:sz w:val="28"/>
          <w:szCs w:val="28"/>
        </w:rPr>
      </w:pPr>
      <w:r>
        <w:rPr>
          <w:rFonts w:cs="Arial" w:ascii="Arial" w:hAnsi="Arial"/>
          <w:sz w:val="28"/>
          <w:szCs w:val="28"/>
        </w:rPr>
        <w:t>Важным агентом выступает сера – один из трёх алхимических ингредиентов. В курсе лекций, посвящённых сельскому хозяйству, Штейнер описал, как цветковые растения регулируют обмен того или иного химического элемента в теле. К примеру, ромашка помогает наладить взаимодействие серы с кальцием, а тысячелистник – взаимодействие серы с калием. Штейнер подразумевал активность серы именно в цветках. И в этом месте мы приближаемся к тому, что Восход описан Штейнером в другом ряде лекций как имагинация Михаила.</w:t>
      </w:r>
    </w:p>
    <w:p>
      <w:pPr>
        <w:pStyle w:val="Normal"/>
        <w:jc w:val="both"/>
        <w:rPr>
          <w:rFonts w:ascii="Arial" w:hAnsi="Arial" w:cs="Arial"/>
          <w:sz w:val="28"/>
          <w:szCs w:val="28"/>
        </w:rPr>
      </w:pPr>
      <w:r>
        <w:rPr>
          <w:rFonts w:cs="Arial" w:ascii="Arial" w:hAnsi="Arial"/>
          <w:sz w:val="28"/>
          <w:szCs w:val="28"/>
        </w:rPr>
        <w:t>В основе имагинации Михаила – природное взаимодействие железа и серы.</w:t>
      </w:r>
    </w:p>
    <w:p>
      <w:pPr>
        <w:pStyle w:val="Normal"/>
        <w:jc w:val="both"/>
        <w:rPr>
          <w:rFonts w:ascii="Arial" w:hAnsi="Arial" w:cs="Arial"/>
          <w:sz w:val="28"/>
          <w:szCs w:val="28"/>
        </w:rPr>
      </w:pPr>
      <w:r>
        <w:rPr>
          <w:rFonts w:cs="Arial" w:ascii="Arial" w:hAnsi="Arial"/>
          <w:sz w:val="28"/>
          <w:szCs w:val="28"/>
        </w:rPr>
        <w:t>Фактически дело обстоит так, что, когда человек проходит годовой цикл, в его организме протекают различные процессы. В середине лета в человека оказывается как бы внутреннее вотканным то, что, так сказать, внешне, грубо материально проявляется как сера. Это внутренняя сульфуризация, которую переживает человек в своем физически-эфирном существе, если он сопереживает летнее солнце и его воздействие. То, что несет в себе человек от той, используемой внешне серы, сульфура, в середине лета имеет для него совсем иное значение, чем во время зимних холодов или весеннего зарождения. В середине лета серное в человеке находится в процессе сгорания. Развитие человеческого естества во временах года таково, что в середине лета этот серный процесс во внутреннем человека переходит в своего рода особое духовное состояние. Материя в различных существах действительно имеет тайны, которые ещё и не снились материалистической науке. Итак, в середине лета все физически-эфирное в человеке пылает - если использовать выражение Якоба Беме - пылает от внутреннего серного огня. Это может оставаться в подсознании, ведь это тонкий, интимный процесс. Но насколько тонок и интимен этот процесс - поэтому-то он и не воспринимается обычным сознанием, - настолько же имеет он и огромное коренное значение для того, что происходит в космосе…</w:t>
      </w:r>
    </w:p>
    <w:p>
      <w:pPr>
        <w:pStyle w:val="Normal"/>
        <w:jc w:val="both"/>
        <w:rPr>
          <w:rFonts w:ascii="Arial" w:hAnsi="Arial" w:cs="Arial"/>
          <w:sz w:val="28"/>
          <w:szCs w:val="28"/>
        </w:rPr>
      </w:pPr>
      <w:r>
        <w:rPr>
          <w:rFonts w:cs="Arial" w:ascii="Arial" w:hAnsi="Arial"/>
          <w:sz w:val="28"/>
          <w:szCs w:val="28"/>
        </w:rPr>
        <w:t>Для космического наблюдения это красивое и величественное зрелище, ведь это величественный астральный свет, который в середине лета излучают люди в космос. Но из-за того, что оттуда выглядит так величественно и красиво, создаются условия, в которых к человеку могут приблизиться ариманические силы. Вещество, сульфуризирующееся в людях, очень родственно ариманическим силам. Так что, с одной стороны, видно, как Иванов свет струится от людей в космос, и в то же время сквозь этих людей в астральном свете, сияющих в космос, извиваются драконообразные земные образы Аримана, они стремятся опутать, обвить людей, они стремятся совлечь их в сонное, грезящее состояние, в подсознание. Из-за этой иллюзорной игры космически светящиеся люди должны были бы под влиянием Аримана впасть в состояние мирового сна, и в этом мировом сне они могли бы стать добычей ариманических сил. Все это имеет значение для космоса.</w:t>
      </w:r>
    </w:p>
    <w:p>
      <w:pPr>
        <w:pStyle w:val="Normal"/>
        <w:jc w:val="both"/>
        <w:rPr>
          <w:rFonts w:ascii="Arial" w:hAnsi="Arial" w:cs="Arial"/>
          <w:sz w:val="28"/>
          <w:szCs w:val="28"/>
        </w:rPr>
      </w:pPr>
      <w:r>
        <w:rPr>
          <w:rFonts w:cs="Arial" w:ascii="Arial" w:hAnsi="Arial"/>
          <w:sz w:val="28"/>
          <w:szCs w:val="28"/>
        </w:rPr>
        <w:t>И когда в середине лета из некоторых созвездий в мощном метеорном рое низвергаются на землю камни метеоритов, когда космическое железо падает на землю, тогда эти космические метеориты, в которых заключены огромные целительные силы, становятся оружием богов. Оно направлено против Аримана, который хочет, как дракон, обвить светящихся людей. Сила, низвергающаяся на землю в метеоритах, в метеорном железе, это и есть та мировая сила, с помощью которой высшие боги стремятся победить силы Аримана, когда наступает осень. И то, что здесь находится вовне, во Вселенной пространственно разыгрывается с грандиозным величием, когда в астральном свете человеческие излучения пронизываются августовским роем метеоритов. То, что столь грандиозно разыгрывается здесь, вовне, имеет свой противообраз, весьма тонкий и кажущийся незначительным в чисто пространственном смысле, а именно то, что происходит в человеческой крови. Эту человеческую кровь не следует представлять себе так материалистически, как это делает современная наука. Эта кровь повсюду возбуждается духовно-душевным, она проникается и пронизывается железом, излучающимся в кровь, железом, которое, преодолевая страх, боязнь и ненависть, делается составной частью крови. При связывании железа в каждом кровяном тельце в человеке миниатюрно, в малом, протекает тот же самый процесс, что разыгрывается, когда в воздухе, сверкая и светясь, проносится, падая, камень метеорита. Внутри человека воздействия метеоритов проявляются в пронизании его железом. Это освобождает кровь от страха, ибо бесстрашие, смелость - это то, что излучается сюда вместе с железом.</w:t>
      </w:r>
    </w:p>
    <w:p>
      <w:pPr>
        <w:pStyle w:val="Normal"/>
        <w:jc w:val="both"/>
        <w:rPr/>
      </w:pPr>
      <w:r>
        <w:rPr>
          <w:rFonts w:cs="Arial" w:ascii="Arial" w:hAnsi="Arial"/>
          <w:sz w:val="28"/>
          <w:szCs w:val="28"/>
        </w:rPr>
        <w:t>Доказательством верности астрологической схемы, на которой этот космически-земной процесс обозначается Меркурием, служит строение самого Меркурия! Американский зонд «Мессенджер» обнаружил на поверхности Меркурия железо в оксидных соединениях с титаном. Из-за большого содержания этих металлов планета имеет огромную среднюю плотность. Но главное для нашей темы исследование провели учёные из университета Иллинойса (</w:t>
      </w:r>
      <w:r>
        <w:rPr>
          <w:rFonts w:cs="Arial" w:ascii="Arial" w:hAnsi="Arial"/>
          <w:sz w:val="28"/>
          <w:szCs w:val="28"/>
          <w:lang w:val="en-US"/>
        </w:rPr>
        <w:t>University</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Illinois</w:t>
      </w:r>
      <w:r>
        <w:rPr>
          <w:rFonts w:cs="Arial" w:ascii="Arial" w:hAnsi="Arial"/>
          <w:sz w:val="28"/>
          <w:szCs w:val="28"/>
        </w:rPr>
        <w:t xml:space="preserve"> </w:t>
      </w:r>
      <w:r>
        <w:rPr>
          <w:rFonts w:cs="Arial" w:ascii="Arial" w:hAnsi="Arial"/>
          <w:sz w:val="28"/>
          <w:szCs w:val="28"/>
          <w:lang w:val="en-US"/>
        </w:rPr>
        <w:t>at</w:t>
      </w:r>
      <w:r>
        <w:rPr>
          <w:rFonts w:cs="Arial" w:ascii="Arial" w:hAnsi="Arial"/>
          <w:sz w:val="28"/>
          <w:szCs w:val="28"/>
        </w:rPr>
        <w:t xml:space="preserve"> </w:t>
      </w:r>
      <w:r>
        <w:rPr>
          <w:rFonts w:cs="Arial" w:ascii="Arial" w:hAnsi="Arial"/>
          <w:sz w:val="28"/>
          <w:szCs w:val="28"/>
          <w:lang w:val="en-US"/>
        </w:rPr>
        <w:t>Urbana</w:t>
      </w:r>
      <w:r>
        <w:rPr>
          <w:rFonts w:cs="Arial" w:ascii="Arial" w:hAnsi="Arial"/>
          <w:sz w:val="28"/>
          <w:szCs w:val="28"/>
        </w:rPr>
        <w:t>-</w:t>
      </w:r>
      <w:r>
        <w:rPr>
          <w:rFonts w:cs="Arial" w:ascii="Arial" w:hAnsi="Arial"/>
          <w:sz w:val="28"/>
          <w:szCs w:val="28"/>
          <w:lang w:val="en-US"/>
        </w:rPr>
        <w:t>Champaign</w:t>
      </w:r>
      <w:r>
        <w:rPr>
          <w:rFonts w:cs="Arial" w:ascii="Arial" w:hAnsi="Arial"/>
          <w:sz w:val="28"/>
          <w:szCs w:val="28"/>
        </w:rPr>
        <w:t>). Они доказали, что ядро Меркурия не вполне жидкое, но и не твёрдое, а значительную его часть составляет постоянно перемещающийся железный «снег». Оказалось, что во внешних слоях железосерного ядра Меркурия железо конденсируется в виде кубических хлопьев или снежинок и выпадает вниз – к центру планеты. Этот снег падает постоянно, расплавляясь только в глубине. А навстречу ему из нижней части ядра поднимается жидкое железо, обогащённое серой. Эти перемешивающиеся потоки влияют на формирование магнитного поля планеты. Подобное состояние ядра признано уникальным среди планет земной группы и спутников планет.</w:t>
      </w:r>
    </w:p>
    <w:p>
      <w:pPr>
        <w:pStyle w:val="Normal"/>
        <w:jc w:val="both"/>
        <w:rPr>
          <w:rFonts w:ascii="Arial" w:hAnsi="Arial" w:cs="Arial"/>
          <w:sz w:val="28"/>
          <w:szCs w:val="28"/>
        </w:rPr>
      </w:pPr>
      <w:r>
        <w:rPr>
          <w:rFonts w:cs="Arial" w:ascii="Arial" w:hAnsi="Arial"/>
          <w:sz w:val="28"/>
          <w:szCs w:val="28"/>
        </w:rPr>
        <w:t>Кстати, из сельскохозяйственного курса Штейнера следует, что взаимодействие серы с железом в организме регулируется препаратами крапивы. Дыхание обуздывает растительные силы, которые без этой узды буйно стали бы цвести в теле, вызывая гниение. Дыхание человека противоположно растительному царству. Более того, дыхание является главным источником здоровья и целительной силы. Следовательно, имагинация Михаила есть имагинация исцеления и здоровья. Но это такая наука исцеления, которая ныне утрачена западной цивилизацией. Остатки этого искусства ещё сохраняются на Востоке, в традиционной восточной медицине.</w:t>
      </w:r>
    </w:p>
    <w:p>
      <w:pPr>
        <w:pStyle w:val="Normal"/>
        <w:jc w:val="both"/>
        <w:rPr>
          <w:rFonts w:ascii="Arial" w:hAnsi="Arial" w:cs="Arial"/>
          <w:sz w:val="28"/>
          <w:szCs w:val="28"/>
        </w:rPr>
      </w:pPr>
      <w:r>
        <w:rPr>
          <w:rFonts w:cs="Arial" w:ascii="Arial" w:hAnsi="Arial"/>
          <w:sz w:val="28"/>
          <w:szCs w:val="28"/>
        </w:rPr>
        <w:t>Как я уже писал в работе «О происхождении имён Уриэля, Микаэля и Габриэля»:</w:t>
      </w:r>
    </w:p>
    <w:p>
      <w:pPr>
        <w:pStyle w:val="Style15"/>
        <w:shd w:fill="FFFFFF" w:val="clear"/>
        <w:spacing w:lineRule="atLeast" w:line="336" w:before="0" w:after="200"/>
        <w:jc w:val="both"/>
        <w:rPr/>
      </w:pPr>
      <w:r>
        <w:rPr>
          <w:rFonts w:cs="Arial" w:ascii="Arial" w:hAnsi="Arial"/>
          <w:color w:val="252525"/>
          <w:sz w:val="28"/>
          <w:szCs w:val="28"/>
        </w:rPr>
        <w:t>К архангелу Михаилу также обращаются с молитвами</w:t>
      </w:r>
      <w:r>
        <w:rPr>
          <w:rStyle w:val="Appleconvertedspace"/>
          <w:rFonts w:cs="Arial" w:ascii="Arial" w:hAnsi="Arial"/>
          <w:color w:val="252525"/>
          <w:sz w:val="28"/>
          <w:szCs w:val="28"/>
        </w:rPr>
        <w:t> </w:t>
      </w:r>
      <w:r>
        <w:rPr>
          <w:rFonts w:cs="Arial" w:ascii="Arial" w:hAnsi="Arial"/>
          <w:color w:val="252525"/>
          <w:sz w:val="28"/>
          <w:szCs w:val="28"/>
        </w:rPr>
        <w:t>об исцелении. Это связано с указанным выше почитанием Михаила Архангела как победителя злых духов, которые в христианстве считались источником болезней. Во многих местах Малой Азии</w:t>
      </w:r>
      <w:r>
        <w:rPr>
          <w:rStyle w:val="Appleconvertedspace"/>
          <w:rFonts w:cs="Arial" w:ascii="Arial" w:hAnsi="Arial"/>
          <w:color w:val="252525"/>
          <w:sz w:val="28"/>
          <w:szCs w:val="28"/>
        </w:rPr>
        <w:t> </w:t>
      </w:r>
      <w:r>
        <w:rPr>
          <w:rFonts w:cs="Arial" w:ascii="Arial" w:hAnsi="Arial"/>
          <w:color w:val="252525"/>
          <w:sz w:val="28"/>
          <w:szCs w:val="28"/>
        </w:rPr>
        <w:t>существуют целебные источники, посвящённые святому Михаилу (о наиболее известном источнике в Хонех — см. раздел Чудеса Михаила). В Константинополе</w:t>
      </w:r>
      <w:r>
        <w:rPr>
          <w:rStyle w:val="Appleconvertedspace"/>
          <w:rFonts w:cs="Arial" w:ascii="Arial" w:hAnsi="Arial"/>
          <w:color w:val="252525"/>
          <w:sz w:val="28"/>
          <w:szCs w:val="28"/>
        </w:rPr>
        <w:t> </w:t>
      </w:r>
      <w:r>
        <w:rPr>
          <w:rFonts w:cs="Arial" w:ascii="Arial" w:hAnsi="Arial"/>
          <w:color w:val="252525"/>
          <w:sz w:val="28"/>
          <w:szCs w:val="28"/>
        </w:rPr>
        <w:t>святой Михаил также почитался как великий небесный исцелитель, и его главная святыня —</w:t>
      </w:r>
      <w:r>
        <w:rPr>
          <w:rStyle w:val="Appleconvertedspace"/>
          <w:rFonts w:cs="Arial" w:ascii="Arial" w:hAnsi="Arial"/>
          <w:color w:val="252525"/>
          <w:sz w:val="28"/>
          <w:szCs w:val="28"/>
        </w:rPr>
        <w:t> </w:t>
      </w:r>
      <w:r>
        <w:rPr>
          <w:rFonts w:cs="Arial" w:ascii="Arial" w:hAnsi="Arial"/>
          <w:i/>
          <w:iCs/>
          <w:color w:val="252525"/>
          <w:sz w:val="28"/>
          <w:szCs w:val="28"/>
        </w:rPr>
        <w:t>Михалион</w:t>
      </w:r>
      <w:r>
        <w:rPr>
          <w:rFonts w:cs="Arial" w:ascii="Arial" w:hAnsi="Arial"/>
          <w:color w:val="252525"/>
          <w:sz w:val="28"/>
          <w:szCs w:val="28"/>
        </w:rPr>
        <w:t> — находился примерно в 80 км от столицы Византийской империи</w:t>
      </w:r>
      <w:r>
        <w:rPr>
          <w:rStyle w:val="Appleconvertedspace"/>
          <w:rFonts w:cs="Arial" w:ascii="Arial" w:hAnsi="Arial"/>
          <w:color w:val="252525"/>
          <w:sz w:val="28"/>
          <w:szCs w:val="28"/>
        </w:rPr>
        <w:t> </w:t>
      </w:r>
      <w:r>
        <w:rPr>
          <w:rFonts w:cs="Arial" w:ascii="Arial" w:hAnsi="Arial"/>
          <w:color w:val="252525"/>
          <w:sz w:val="28"/>
          <w:szCs w:val="28"/>
        </w:rPr>
        <w:t>(в этом месте он по преданию явился императору Константину).</w:t>
      </w:r>
    </w:p>
    <w:p>
      <w:pPr>
        <w:pStyle w:val="Normal"/>
        <w:jc w:val="both"/>
        <w:rPr>
          <w:rFonts w:ascii="Arial" w:hAnsi="Arial" w:cs="Arial"/>
          <w:sz w:val="28"/>
          <w:szCs w:val="28"/>
        </w:rPr>
      </w:pPr>
      <w:r>
        <w:rPr>
          <w:rFonts w:cs="Arial" w:ascii="Arial" w:hAnsi="Arial"/>
          <w:sz w:val="28"/>
          <w:szCs w:val="28"/>
        </w:rPr>
        <w:t>Вернёмся к тому, что здесь, на углу Восхода, происходит взаимодействие психического плана с витальным, или жизненным. Рудольф Штейнер считал подобное взаимодействие главным в процессе посвящения, когда душа посвящаемого познавала тайны своего плана бытия, а затем впечатывалась в эфирный проводник, чтобы вызвать в нём запоминание постигнутого душою, а также произвести некоторые перемены в эфирном проводнике. Штейнер считал подобным посвящённым Елену Петровну Блаватскую. В десятой лекции, прочитанной с 11 по 22 августа 1924 года в городе Торки, он говорил следующее:</w:t>
      </w:r>
    </w:p>
    <w:p>
      <w:pPr>
        <w:pStyle w:val="Normal"/>
        <w:shd w:fill="FFFFFF" w:val="clear"/>
        <w:jc w:val="both"/>
        <w:rPr>
          <w:rFonts w:ascii="Arial" w:hAnsi="Arial" w:cs="Arial"/>
          <w:sz w:val="28"/>
          <w:szCs w:val="28"/>
        </w:rPr>
      </w:pPr>
      <w:r>
        <w:rPr>
          <w:rFonts w:cs="Arial" w:ascii="Arial" w:hAnsi="Arial"/>
          <w:sz w:val="28"/>
          <w:szCs w:val="28"/>
        </w:rPr>
        <w:t>Итак, отправным пунктом пути посвящения является внутренне-живое познавательное постижение лунной сферы. Мы можем сказать: у посвященного во время бодрствования действует то, что у других проявляется только во сне, — то, что во время бодрствования обычно действует, как Луна, во внутреннем и связано с внешними воздействиями Солнца и Луны. Лунные воздействия сохраняются, как если бы они приходили извне. Посвященный волшебным образом привносит ночь в день. Но в отличие от обычной картины неба, усыпанного звездами, первой восходит духовная звезда Меркурия. И если на пути, описанном в моей книге «Как достигнуть познания высших миров?», человек научился строить имагинации, приходить к подлинным имагинациям, то именно в этом лунном мире посреди дня он встречает мир имагинации в качестве некоей реальности.</w:t>
      </w:r>
    </w:p>
    <w:p>
      <w:pPr>
        <w:pStyle w:val="Normal"/>
        <w:shd w:fill="FFFFFF" w:val="clear"/>
        <w:jc w:val="both"/>
        <w:rPr>
          <w:rFonts w:ascii="Arial" w:hAnsi="Arial" w:cs="Arial"/>
          <w:sz w:val="28"/>
          <w:szCs w:val="28"/>
        </w:rPr>
      </w:pPr>
      <w:r>
        <w:rPr>
          <w:rFonts w:cs="Arial" w:ascii="Arial" w:hAnsi="Arial"/>
          <w:sz w:val="28"/>
          <w:szCs w:val="28"/>
        </w:rPr>
        <w:t>Но когда вступаешь в сферу влияния Меркурия, эти имагинации относятся к существам Меркурия. Теперь это не просто видения, за которыми не скрывается ничего реального, это — подлинные имагинации, ибо они восходят к соответствующим существам. Если вы недостаточно продвинулись по пути посвящения, в видениях вам могут предстать, например, Архангелы, но они остаются всего лишь видениями. И только при дальнейшем продвижении вы обретаете подлинное восприятие Архангелов, сокрытых за этими видениями. Прежде — при доминирующем свете Луны — за этими видениями не обязательно что-то скрывалось. Теперь же они отражают реальность. Так в сознание вступают воздействия Меркурия, когда в ваш визионарный мир проникает подлинное восприятие духовного. Не лишним будет постоянно повторять, что на правильном пути это может быть достигнуто только при участии всей полноты сознания…</w:t>
      </w:r>
    </w:p>
    <w:p>
      <w:pPr>
        <w:pStyle w:val="Normal"/>
        <w:shd w:fill="FFFFFF" w:val="clear"/>
        <w:jc w:val="both"/>
        <w:rPr>
          <w:rFonts w:ascii="Arial" w:hAnsi="Arial" w:cs="Arial"/>
          <w:sz w:val="28"/>
          <w:szCs w:val="28"/>
        </w:rPr>
      </w:pPr>
      <w:r>
        <w:rPr>
          <w:rFonts w:cs="Arial" w:ascii="Arial" w:hAnsi="Arial"/>
          <w:sz w:val="28"/>
          <w:szCs w:val="28"/>
        </w:rPr>
        <w:t>Прохождение лунной сферы (это вам стало ясным, в том числе и из сегодняшнего рассмотрения) блистательно удавалось древним посвященным, и столь примечательные культурные явления, как «Тайная доктрина» Елены Петровны Блаватской, обязаны этому лунному пути. Надо только уметь отличать правильное от неправильного, и тогда в этой «Тайной доктрине» раскроются величественные истины. Но этот путь ведет через лунный астральный свет, а в нем Елена Петровна Блаватская удивительным образом умела пребывать, — там в поисках интерпретаций она обрела необыкновенного наставника, посланника Меркурия. Следуя за ходом ее мысли, обнаруживаешь, что она в нужных местах вводит определенные имагинации. Это как раз изумляет у Блаватской: имагинативное познание появляется по ее требованию; ее ведет посланник Меркурия; он приводит ее туда, где находится сокровенная библиотека. Например, у Блаватской возникает какая-нибудь идея, тогда посланник Меркурия приводит ее к заботливо охраняемой Ватиканом книге, и Блаватская читает ее. И у Блаватской есть много такого, что иначе невозможно разыскать, ибо Ватикан строго охраняет такие книги, он хранит их уже столетиями! Фактически это давно проторенная дорога, и ее следует тщательно отличать от того, что доступно в случае твердого внутреннего контроля, о котором я упоминал.</w:t>
      </w:r>
      <w:r>
        <w:rPr>
          <w:rStyle w:val="FootnoteCharacters"/>
          <w:rStyle w:val="FootnoteAnchor"/>
          <w:rFonts w:cs="Arial" w:ascii="Arial" w:hAnsi="Arial"/>
          <w:sz w:val="28"/>
          <w:szCs w:val="28"/>
        </w:rPr>
        <w:footnoteReference w:id="2"/>
      </w:r>
    </w:p>
    <w:p>
      <w:pPr>
        <w:pStyle w:val="Normal"/>
        <w:jc w:val="both"/>
        <w:rPr>
          <w:rFonts w:ascii="Arial" w:hAnsi="Arial" w:cs="Arial"/>
          <w:sz w:val="28"/>
          <w:szCs w:val="28"/>
        </w:rPr>
      </w:pPr>
      <w:r>
        <w:rPr>
          <w:rFonts w:cs="Arial" w:ascii="Arial" w:hAnsi="Arial"/>
          <w:sz w:val="28"/>
          <w:szCs w:val="28"/>
        </w:rPr>
        <w:t>Точка Восхода является местом воскрешения, возвращения к жизни. Здесь Луна вызывает зачатие плода. В момент зачатия душа привязывается к новому телу и узнаёт основное содержание предстоящей ей жизни. Штейнер упоминает, что иногда от увиденного в душе возникает бунт, её связи с телом нарушаются, и рождается на свет неполноценный человек, который не исполняет свою судьбу. Лунная сфера содержит записи индивидуальной кармы. Следовательно, мистерии Луны и Меркурия подразумевают познание этих скрижалей судьбы. Меркурий/Гермес является признанным наставником астрологии! Не случайно наука судьбы приобретает на Восходе облик «цветочного гороскопа», а также гадания по руке. Не случайно древние греки приписывали вещие сны Гермесу.</w:t>
      </w:r>
    </w:p>
    <w:p>
      <w:pPr>
        <w:pStyle w:val="Normal"/>
        <w:jc w:val="both"/>
        <w:rPr>
          <w:rFonts w:ascii="Arial" w:hAnsi="Arial" w:cs="Arial"/>
          <w:sz w:val="28"/>
          <w:szCs w:val="28"/>
        </w:rPr>
      </w:pPr>
      <w:r>
        <w:rPr>
          <w:rFonts w:cs="Arial" w:ascii="Arial" w:hAnsi="Arial"/>
          <w:sz w:val="28"/>
          <w:szCs w:val="28"/>
        </w:rPr>
        <w:t>Основой данного посвящения является способность к имагинации, к имагинативному познанию. Меркурий позволяет верно интерпретировать имагинации, переводить их на язык символов и жестов, оккультных наук, потому что эфирный мир постигается и управляется с психического плана над ним, принадлежащего Меркурию.</w:t>
      </w:r>
    </w:p>
    <w:p>
      <w:pPr>
        <w:pStyle w:val="Normal"/>
        <w:jc w:val="both"/>
        <w:rPr>
          <w:rFonts w:ascii="Arial" w:hAnsi="Arial" w:cs="Arial"/>
          <w:sz w:val="28"/>
          <w:szCs w:val="28"/>
        </w:rPr>
      </w:pPr>
      <w:r>
        <w:rPr>
          <w:rFonts w:cs="Arial" w:ascii="Arial" w:hAnsi="Arial"/>
          <w:sz w:val="28"/>
          <w:szCs w:val="28"/>
        </w:rPr>
        <w:t>Складывается впечатление, что Ангел Михаил включает в себя полностью и образ целителя Рафаила, тем более что жезл, приписываемый Рафаилу, на самом деле является кадуцеем Гермеса. Рафаил вообще не входит в каббалистическую триаду главных Архистратигов. Его место, условно, занимает Самаэль – олицетворение хаоса и зла. А поскольку лунная сфера является «местом зачатий», то и явление Гавриила деве Марии с вестью о предстоящем рождении Иисуса относится к компетенции Михаила. И для иудеев это не новость: именно Микаэль возвестил Сарре, что она родит в старческом возрасте законного наследника.</w:t>
      </w:r>
    </w:p>
    <w:p>
      <w:pPr>
        <w:pStyle w:val="Normal"/>
        <w:jc w:val="both"/>
        <w:rPr>
          <w:rFonts w:ascii="Arial" w:hAnsi="Arial" w:cs="Arial"/>
          <w:sz w:val="28"/>
          <w:szCs w:val="28"/>
        </w:rPr>
      </w:pPr>
      <w:r>
        <w:rPr>
          <w:rFonts w:cs="Arial" w:ascii="Arial" w:hAnsi="Arial"/>
          <w:sz w:val="28"/>
          <w:szCs w:val="28"/>
        </w:rPr>
        <w:t>Штейнер и сам смешивает влияние Архангелов в сезонах года.</w:t>
      </w:r>
    </w:p>
    <w:p>
      <w:pPr>
        <w:pStyle w:val="Normal"/>
        <w:jc w:val="both"/>
        <w:rPr>
          <w:rFonts w:ascii="Arial" w:hAnsi="Arial" w:cs="Arial"/>
          <w:sz w:val="28"/>
          <w:szCs w:val="28"/>
        </w:rPr>
      </w:pPr>
      <w:r>
        <w:rPr>
          <w:rFonts w:cs="Arial" w:ascii="Arial" w:hAnsi="Arial"/>
          <w:sz w:val="28"/>
          <w:szCs w:val="28"/>
        </w:rPr>
        <w:t>Рафаил - это Дух Весны, который огибает Землю и осенью создает силы человеческого дыхания. Так что мы можем сказать: в то время, когда вверху осенью космическим Духом, космическим Архангелом является Михаил, Рафаил ткёт в человеке, действует во всей дыхательной системе человека, организует её, благословляя, вершит в ней. Мы только тогда правильно представляем осень, если, с одной стороны, мы имеем мощную имагинацию Михаила с мечом из метеорного железа, в одежде, сотканной из солнечного золота, сквозь которое блестит серебряное сияние земли, если это мы представляем вверху над нами; в человеке же действует Рафаил, который играет роль для всего того, что идет от лёгких к сердцу, а от сердца - через всю систему кровообращения. Те целительные силы, которые ткут в космосе весной во время Рафаила, человек учится узнавать, узнавая то, что совершает Рафаил в дыхании человека осенью, когда его излучения проходят сквозь землю, а Михаил находится вверху.</w:t>
      </w:r>
    </w:p>
    <w:p>
      <w:pPr>
        <w:pStyle w:val="Normal"/>
        <w:jc w:val="both"/>
        <w:rPr>
          <w:rFonts w:ascii="Arial" w:hAnsi="Arial" w:cs="Arial"/>
          <w:sz w:val="28"/>
          <w:szCs w:val="28"/>
        </w:rPr>
      </w:pPr>
      <w:r>
        <w:rPr>
          <w:rFonts w:cs="Arial" w:ascii="Arial" w:hAnsi="Arial"/>
          <w:sz w:val="28"/>
          <w:szCs w:val="28"/>
        </w:rPr>
        <w:t>Речь не должна идти о том, что осенью излучение одного Архангела идёт сверху, а другого снизу. Действует один космический процесс, который проникает и в человека. Это значит, что в имагинациях Архистратиг Микаэль принимает то один облик, то другой – в соответствии с разнообразием Его деяний. Его борьба с серным драконом становится главной имагинацией в августе и объясняет происходящее в природе от взаимодействия земных сил с космическими вплоть до начала ноября. Задача этого времени – пробудить человека от сна бессознательных процессов, как это делает Меркурий по утрам, пробуждая нас к бодрствующей деятельности и ясному восприятию окружающего мира.</w:t>
      </w:r>
    </w:p>
    <w:p>
      <w:pPr>
        <w:pStyle w:val="Heading1"/>
        <w:jc w:val="center"/>
        <w:rPr>
          <w:rFonts w:ascii="Arial" w:hAnsi="Arial" w:cs="Arial"/>
        </w:rPr>
      </w:pPr>
      <w:r>
        <w:rPr>
          <w:rFonts w:cs="Arial" w:ascii="Arial" w:hAnsi="Arial"/>
        </w:rPr>
        <w:t>Имагинация Вершины неба</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Юпитер – самая большая планета в Солнечной системе. Если бы она набрала ещё относительно небольшое количество вещества, то могла бы стать звездою. Поэтому Юпитер наиболее близок к природе нашей единственной звезды, т.е. к Солнцу. Юпитер – газовый гигант, не имеющий минерального ядра. Он кардинальным образом отличается от Меркурия.  Весь он – сплошная атмосфера, вращающаяся с бешеной скоростью. Внутри атмосферы наличествуют завихрения, или ураганы, настолько большие, что воспринимаются наблюдателями с Земли как пятна на поверхности. Наиболее загадочно так называемое Красное пятно Юпитера. Кроме колоссальнейшей массы, Юпитер обладает мощнейшим магнитным полем, простирающимся на тысячи километров. Можно сказать, что Юпитер это конденсатор, заряженный энергией, или даже энергостанция, генератор. Юпитер излучает в пространство гораздо больше тепла, чем получает от Солнца.</w:t>
      </w:r>
    </w:p>
    <w:p>
      <w:pPr>
        <w:pStyle w:val="Normal"/>
        <w:jc w:val="both"/>
        <w:rPr>
          <w:rFonts w:ascii="Arial" w:hAnsi="Arial" w:cs="Arial"/>
          <w:sz w:val="28"/>
          <w:szCs w:val="28"/>
        </w:rPr>
      </w:pPr>
      <w:r>
        <w:rPr>
          <w:rFonts w:cs="Arial" w:ascii="Arial" w:hAnsi="Arial"/>
          <w:sz w:val="28"/>
          <w:szCs w:val="28"/>
        </w:rPr>
        <w:t>Сферическая форма Юпитера являет алхимический принцип ртути. Как известно, ртуть при комнатной температуре жидкая. Она принимает сферическую, каплеобразную форму. Ртуть может разбиваться на множество шариков и вновь собираться в один шар.</w:t>
      </w:r>
    </w:p>
    <w:p>
      <w:pPr>
        <w:pStyle w:val="Normal"/>
        <w:jc w:val="both"/>
        <w:rPr>
          <w:rFonts w:ascii="Arial" w:hAnsi="Arial" w:cs="Arial"/>
          <w:sz w:val="28"/>
          <w:szCs w:val="28"/>
        </w:rPr>
      </w:pPr>
      <w:r>
        <w:rPr>
          <w:rFonts w:cs="Arial" w:ascii="Arial" w:hAnsi="Arial"/>
          <w:sz w:val="28"/>
          <w:szCs w:val="28"/>
        </w:rPr>
        <w:t>Совершая подъём в небеса, мы оказываемся в том месте, где передовые виды животного царства используются человечеством. Благодаря этому появляются саламандры – стихиали огня, которые приковывают взоры небес к Земле. Саламандры делают природу видимой для духовных существ. Высшие животные являются теплокровными и млекопитающими. Человек же раздувает в них искру интеллекта. Здесь, на Вершине неба, ментальный план бытия соприкасается с психическим, а мыслящее человеческое Я - с душою.</w:t>
      </w:r>
    </w:p>
    <w:p>
      <w:pPr>
        <w:pStyle w:val="Normal"/>
        <w:jc w:val="both"/>
        <w:rPr>
          <w:rFonts w:ascii="Arial" w:hAnsi="Arial" w:cs="Arial"/>
          <w:sz w:val="28"/>
          <w:szCs w:val="28"/>
        </w:rPr>
      </w:pPr>
      <w:r>
        <w:rPr>
          <w:rFonts w:cs="Arial" w:ascii="Arial" w:hAnsi="Arial"/>
          <w:sz w:val="28"/>
          <w:szCs w:val="28"/>
        </w:rPr>
        <w:t>Что означает это солнечное воздействие, несомое воздухом? Оно означает, что находящееся вверху постоянно стремится вырваться прочь из земли. Если бы то, что я недавно описывал как образование соли, ртути и золы, было бы замкнуто в себе, то тогда все здесь стало бы исключительно земным. Но так как вверху то, что стремится высвободиться из земли, подвержено действию солнца и воздуха, то, что хочет действовать как земное, преобразуется в космическое. Земля теряет власть действовать в живом и духовном обособленно. Во всем растущем вверх приобретает значение воздействие Солнца. Наблюдая духовно, замечают, что здесь постоянно существует как бы линия над Землей, особенная тенденция (см. Доску 1). На самой Земле все стремится принять шарообразную форму (темно-красное); здесь же, вверху, постоянно действует тенденция распрямлять шарообразное в плоское (красное). Этой тенденции препятствует Земля, придающая сферичность, но наверху сферическое всегда стремится стать плоским. Находящееся наверху хотело бы, в сущности, разорвать, разъять Землю здесь, внизу, так, чтобы все в космосе стало бы только плоским.</w:t>
      </w:r>
    </w:p>
    <w:p>
      <w:pPr>
        <w:pStyle w:val="Normal"/>
        <w:jc w:val="both"/>
        <w:rPr>
          <w:rFonts w:ascii="Arial" w:hAnsi="Arial" w:cs="Arial"/>
          <w:sz w:val="28"/>
          <w:szCs w:val="28"/>
        </w:rPr>
      </w:pPr>
      <w:r>
        <w:rPr>
          <w:rFonts w:cs="Arial" w:ascii="Arial" w:hAnsi="Arial"/>
          <w:sz w:val="28"/>
          <w:szCs w:val="28"/>
        </w:rPr>
        <w:t>Если бы это могло осуществиться, то воздействия Земли вообще бы полностью исчезли, и здесь, вверху, образовалась бы преимущественно разновидность воздуха, подверженного воздействиям звезд. Это весьма сильно выражается в человеке. Что мы, как люди, имеем от того, что здесь, наверху, есть воздух, несущий воздействие Солнца? Мы вдыхаем его, и благодаря тому, что мы в себя вдохнули, солнечное воздействие распространяется вниз, но еще больше вверх. Наша голова постоянно изолируется от воздействия Земли. И благодаря этому наша голова обретает возможность быть причастной ко всему Космосу. Нашей голове всегда, в сущности, хочется вырваться в эту плоскообразность. Если бы именно в зимнее время наша голова находилась только под влиянием земных образований, всё наше переживание мысли стало бы другим. Мы бы имели тогда чувство, что все мысли хотят стать круглыми. Они не становятся круглыми, зато они обладают известной легкостью, невесомостью, некоторой текучестью. И это происходит от особенного влияния солнечного воздействия.</w:t>
      </w:r>
    </w:p>
    <w:p>
      <w:pPr>
        <w:pStyle w:val="Normal"/>
        <w:jc w:val="both"/>
        <w:rPr>
          <w:rFonts w:ascii="Arial" w:hAnsi="Arial" w:cs="Arial"/>
          <w:sz w:val="28"/>
          <w:szCs w:val="28"/>
        </w:rPr>
      </w:pPr>
      <w:r>
        <w:rPr>
          <w:rFonts w:cs="Arial" w:ascii="Arial" w:hAnsi="Arial"/>
          <w:sz w:val="28"/>
          <w:szCs w:val="28"/>
        </w:rPr>
        <w:t>Юпитер – космический Мыслитель. Мышление это сила, которая обуздывает страсти и животные инстинкты. Вот как Штейнер описал этот космический Разум.</w:t>
      </w:r>
    </w:p>
    <w:p>
      <w:pPr>
        <w:pStyle w:val="Normal"/>
        <w:jc w:val="both"/>
        <w:rPr>
          <w:rFonts w:ascii="Arial" w:hAnsi="Arial" w:cs="Arial"/>
          <w:sz w:val="28"/>
          <w:szCs w:val="28"/>
        </w:rPr>
      </w:pPr>
      <w:r>
        <w:rPr>
          <w:rFonts w:cs="Arial" w:ascii="Arial" w:hAnsi="Arial"/>
          <w:sz w:val="28"/>
          <w:szCs w:val="28"/>
        </w:rPr>
        <w:t>Взглянув вверх, получают впечатление распространяющегося космического разума. В человеке на современной ступени, как я это часто описывал, разум пока что немногого стоит. Но в разгар лета, в высотах, появляется чувство, что повсюду ткущий разум, но ткущий разум не отдельных существ, а существ многих, живущих друг в друге и друг с другом. Так что наверху мы имеем распространяющийся, ткущий разум, посредством которого свет оживляется; итак, мы имеем пронзительно сияющий, ткущий и живой разум (желтое) как противоположность воле. Если внизу имеют такое чувство: "здесь синий сумрак, здесь надо переживать все только как силы", то вверху имеют чувство: "здесь, собственно, все таково, что оно, будучи воспринятым, просвещает, пронизывает чувством разума"…</w:t>
      </w:r>
    </w:p>
    <w:p>
      <w:pPr>
        <w:pStyle w:val="Normal"/>
        <w:jc w:val="both"/>
        <w:rPr>
          <w:rFonts w:ascii="Arial" w:hAnsi="Arial" w:cs="Arial"/>
          <w:sz w:val="28"/>
          <w:szCs w:val="28"/>
        </w:rPr>
      </w:pPr>
      <w:r>
        <w:rPr>
          <w:rFonts w:cs="Arial" w:ascii="Arial" w:hAnsi="Arial"/>
          <w:sz w:val="28"/>
          <w:szCs w:val="28"/>
        </w:rPr>
        <w:t>Создается такое впечатление, что этот образ строит свою световую телесность из этого светящегося разума. А для того чтобы этот образ в разгар лета смог построить свою световую телесность, должно наступить то, что я описывал вам: элементарные духи земного существа должны подняться. Поднимаясь, они сопрягаются наверху с сияющим разумом. Этот сияющий разум они принимают в себя. А из того, что блестит и сверкает здесь в светящемся разуме, воплощается внутри этого образа - образа, который предощущался также и силой древнего инстинктивного ясновидения и который мы можем называть тем же именем, каким называли его и прежде. Итак, мы можем сказать: во время лета в сияющем разуме является Уриил…</w:t>
      </w:r>
    </w:p>
    <w:p>
      <w:pPr>
        <w:pStyle w:val="Normal"/>
        <w:jc w:val="both"/>
        <w:rPr>
          <w:rFonts w:ascii="Arial" w:hAnsi="Arial" w:cs="Arial"/>
          <w:sz w:val="28"/>
          <w:szCs w:val="28"/>
        </w:rPr>
      </w:pPr>
      <w:r>
        <w:rPr>
          <w:rFonts w:cs="Arial" w:ascii="Arial" w:hAnsi="Arial"/>
          <w:sz w:val="28"/>
          <w:szCs w:val="28"/>
        </w:rPr>
        <w:t>Строг и серьезен тот, кто здесь, ища свою телесность в световой ткани, выступает как представитель космических ткущих сил во время лета. Мы можем наблюдать это и дальше; наблюдать как совершающиеся в свете деяния Уриила - Уриила, чей собственный разум составляется, в сущности, из взаимных сил планет нашей планетной системы и охраняется благодаря воздействию неподвижных звезд Зодиака, Уриила, который в своем собственном мышлении охраняет мировое мышление. Непосредственное чувство при этом таково: вы становитесь сияющими разумными летними облаками; в них, наверху, отражаются синеющие кристаллические образования земной почвы, находящиеся внизу, в то время как внизу в синих кристаллических образованиях земной почвы отражаются сияющие разумные облачные образования; эти сияющие облачные образования - вы сами, и в вас появляется в разгар лета строгий лик мирового Разума.</w:t>
      </w:r>
    </w:p>
    <w:p>
      <w:pPr>
        <w:pStyle w:val="Normal"/>
        <w:jc w:val="both"/>
        <w:rPr>
          <w:rFonts w:ascii="Arial" w:hAnsi="Arial" w:cs="Arial"/>
          <w:sz w:val="28"/>
          <w:szCs w:val="28"/>
        </w:rPr>
      </w:pPr>
      <w:r>
        <w:rPr>
          <w:rFonts w:cs="Arial" w:ascii="Arial" w:hAnsi="Arial"/>
          <w:sz w:val="28"/>
          <w:szCs w:val="28"/>
        </w:rPr>
        <w:t>Деяния же этого воплощенного мирового Разума, этого воплощенного космического Интеллекта ткутся в свете. Они состоят в том, что благодаря силам притяжения, лежащим в этом концентрированном мировом Интеллекте Уриила, туда, наверх, проникают силы серебра (см. Доска 5, белое), в том, что в свете этот Интеллект, также и внутренне сияющий, становится видимым с земли, он проявляется как распространяющийся солнечный свет - свет, уплотнившийся до золотого блеска. При этом возникает непосредственное чувство: нечто серебристое, струящееся снизу вверх, воспринимается тем, что живет и ткет здесь, вверху, будучи пронизано солнечным светом, серебро земли становится - это вполне правильное выражение, которое я использую сейчас, - космически-алхимически превращается вверху в космическое золото, которое здесь, наверху, ткет и живет. Происходит постоянное искрящееся выбрасывание серебряного блеска вверх, и наверху - постоянное превращение серебряного блеска в золотой…</w:t>
      </w:r>
    </w:p>
    <w:p>
      <w:pPr>
        <w:pStyle w:val="Normal"/>
        <w:jc w:val="both"/>
        <w:rPr>
          <w:rFonts w:ascii="Arial" w:hAnsi="Arial" w:cs="Arial"/>
          <w:sz w:val="28"/>
          <w:szCs w:val="28"/>
        </w:rPr>
      </w:pPr>
      <w:r>
        <w:rPr>
          <w:rFonts w:cs="Arial" w:ascii="Arial" w:hAnsi="Arial"/>
          <w:sz w:val="28"/>
          <w:szCs w:val="28"/>
        </w:rPr>
        <w:t>Если кто-нибудь воспринимает это, то выглядит всё это так, как будто всё это своего рода таинство есть космическое деяние света, световое деяние Уриила. Ибо можешь ясно представить этот образ Уриила. Ощущаешь отчетливо его взгляд. Получаешь глубочайшее, страстное стремление понять этот многозначительный взгляд, направленный вниз. Получаешь впечатление, что надо найти, что же означает этот взгляд. И только тогда удается проникнуть в то, что означает этот взгляд, когда человек самостоятельно научается прозревать духовно ещё глубже, прозревать синеющие, серебрящиеся глубины летней земной почвы. Здесь ткутся образования, стремящиеся помешать; они то раздвигаются вокруг этих серебрящихся кристаллических лучей, то слипаются вместе.</w:t>
      </w:r>
    </w:p>
    <w:p>
      <w:pPr>
        <w:pStyle w:val="Normal"/>
        <w:jc w:val="both"/>
        <w:rPr>
          <w:rFonts w:ascii="Arial" w:hAnsi="Arial" w:cs="Arial"/>
          <w:sz w:val="28"/>
          <w:szCs w:val="28"/>
        </w:rPr>
      </w:pPr>
      <w:r>
        <w:rPr>
          <w:rFonts w:cs="Arial" w:ascii="Arial" w:hAnsi="Arial"/>
          <w:sz w:val="28"/>
          <w:szCs w:val="28"/>
        </w:rPr>
        <w:t>При таком взгляде обнаруживается, что это человеческие ошибки (вид их различен для каждого человека), ошибки, которые здесь, внизу, контрастно выделяются на фоне правильных упорядоченных природных кристаллических образований. Вот на этот-то контраст между природной кристальностью, во всей ее правильной красоте и человеческими ошибками, натканными поверх нее, и направлен строгий взгляд Уриила. К осени здесь становится видно, насколько ещё несовершенен род людской по сравнению с упорядоченностью строящихся кристаллических образований. Тут под строгим взглядом Уриила чувствуют: моральное и природное сотканы здесь вместе. Здесь моральный миропорядок выступает не только как абстрактный импульс в нас самих; если обычно мы, рассматривая природное бытие, не спрашиваем: живет ли моральное в росте растений? живет ли моральное в кристаллизации? - то теперь-то мы видим, как естественно сотканы в середине лета человеческие ошибки и упорядоченная, последовательная в себе, застывающая в себе природная кристаллизация.</w:t>
      </w:r>
    </w:p>
    <w:p>
      <w:pPr>
        <w:pStyle w:val="Normal"/>
        <w:jc w:val="both"/>
        <w:rPr>
          <w:rFonts w:ascii="Arial" w:hAnsi="Arial" w:cs="Arial"/>
          <w:sz w:val="28"/>
          <w:szCs w:val="28"/>
        </w:rPr>
      </w:pPr>
      <w:r>
        <w:rPr>
          <w:rFonts w:cs="Arial" w:ascii="Arial" w:hAnsi="Arial"/>
          <w:sz w:val="28"/>
          <w:szCs w:val="28"/>
        </w:rPr>
        <w:t>И с другой стороны, человеческая добродетель, человеческая основательность, восходит наверх вместе с серебрящимися линиями и проявляется в виде облаков, окутывающих Уриила (красное), в сияющем разуме выступает человеческая добродетель, она выступает в форме художественных произведений - в облачных скульптурах.</w:t>
      </w:r>
    </w:p>
    <w:p>
      <w:pPr>
        <w:pStyle w:val="Normal"/>
        <w:jc w:val="both"/>
        <w:rPr>
          <w:rFonts w:ascii="Arial" w:hAnsi="Arial" w:cs="Arial"/>
          <w:sz w:val="28"/>
          <w:szCs w:val="28"/>
        </w:rPr>
      </w:pPr>
      <w:r>
        <w:rPr>
          <w:rFonts w:cs="Arial" w:ascii="Arial" w:hAnsi="Arial"/>
          <w:sz w:val="28"/>
          <w:szCs w:val="28"/>
        </w:rPr>
        <w:t>Можно всматриваться не только в серьезнейшие, становящиеся строгими при взгляде в земные глубины глаза лика Уриила, но можно также вглядываться в то, что, хотелось бы мне сказать, является серьезнейшим предостережением - это крылообразные руки или рукообразные крылья, действующие как жест Уриила, что подводит человеческий род к тому, что я мог бы назвать исторической совестью. Здесь, в середине лета, является историческая совесть, которая особенно в современности развита крайне слабо. Это является предостерегающим жестом Уриила.</w:t>
      </w:r>
    </w:p>
    <w:p>
      <w:pPr>
        <w:pStyle w:val="Normal"/>
        <w:jc w:val="both"/>
        <w:rPr>
          <w:rFonts w:ascii="Arial" w:hAnsi="Arial" w:cs="Arial"/>
          <w:sz w:val="28"/>
          <w:szCs w:val="28"/>
        </w:rPr>
      </w:pPr>
      <w:r>
        <w:rPr>
          <w:rFonts w:cs="Arial" w:ascii="Arial" w:hAnsi="Arial"/>
          <w:sz w:val="28"/>
          <w:szCs w:val="28"/>
        </w:rPr>
        <w:t>Последние строки об исторической совести имеют своё обоснование в том, что Вершина неба выводит человека на сверхличный уровень бытия, где он вступает в общение с Этнархами – Духами, которые инспирируют народы. Штейнер называл Их Архангелами, а также Духами Огня. Он считал, что мы поднимаемся в Их мир своей индивидуальностью, когда спим. В эти часы сна наше ядро личности, состоящее из мыслящего Я и переживающей души, существенно отделяется от тела и как раз оказывается в области, подвластной Солнцу и Юпитеру. Штейнер считал, что посвящение, подводящее к Этнарху-Архангелу, практиковалось некогда среди фараонов Древнего Египта. И действительно, боги древнеегипетской религии зачастую предстают в зооморфных обличиях. Подобные люди были посвящены в судьбу целого народа; по сути, они были пророками. Всем известна из Библии мощная пророческая школа Междуречья и Израиля. От Этнарха и посвящённого Им посредника в обществе возникает мораль. Любая крупная мировая религия возникает благодаря посвящениям Юпитера. В Индии эта школа известна в качестве вишнуизма, где поклоняются аватарам бога Вишну. Религии от Юпитера обычно принимают имя своего посвящённого основателя: таковым был, к примеру, Зороастр/Заратуштра, чьим именем назвали зороастризм. В этом отпечатывается принцип «Я есмь», присущий Юпитеру. Этот принцип «Я есмь» особенно ясно звучит в словах Кришны, записанных в Бхагавад-гите, и в словах Иисуса, записанных в Евангелиях. Чтобы религия могла претендовать на статус всенародной, она должна являть тайны Солнца, солярной сферы, т.е. дэвачана.</w:t>
      </w:r>
    </w:p>
    <w:p>
      <w:pPr>
        <w:pStyle w:val="Normal"/>
        <w:jc w:val="both"/>
        <w:rPr>
          <w:rFonts w:ascii="Arial" w:hAnsi="Arial" w:cs="Arial"/>
          <w:sz w:val="28"/>
          <w:szCs w:val="28"/>
        </w:rPr>
      </w:pPr>
      <w:r>
        <w:rPr>
          <w:rFonts w:cs="Arial" w:ascii="Arial" w:hAnsi="Arial"/>
          <w:sz w:val="28"/>
          <w:szCs w:val="28"/>
        </w:rPr>
        <w:t>Не случайно в имагинации Уриила фигурирует золото - этот металл всегда связывали с Солнцем. По словам Штейнера, золото укрепляет сознание.</w:t>
      </w:r>
    </w:p>
    <w:p>
      <w:pPr>
        <w:pStyle w:val="Normal"/>
        <w:jc w:val="both"/>
        <w:rPr>
          <w:rFonts w:ascii="Arial" w:hAnsi="Arial" w:cs="Arial"/>
          <w:sz w:val="28"/>
          <w:szCs w:val="28"/>
        </w:rPr>
      </w:pPr>
      <w:r>
        <w:rPr>
          <w:rFonts w:cs="Arial" w:ascii="Arial" w:hAnsi="Arial"/>
          <w:sz w:val="28"/>
          <w:szCs w:val="28"/>
        </w:rPr>
        <w:t>Посвящённый в мистерию Юпитера обладает способностью к инспирации. Он не только воспринимает духовно-душевные миры в образах, но также различает и обитателей этих миров, слышит обращённые к нему от них послания. О том, что мистерия Уриэля раскрывается именно в инспирации, говорил и сам Штейнер.</w:t>
      </w:r>
    </w:p>
    <w:p>
      <w:pPr>
        <w:pStyle w:val="Normal"/>
        <w:jc w:val="both"/>
        <w:rPr>
          <w:rFonts w:ascii="Arial" w:hAnsi="Arial" w:cs="Arial"/>
          <w:sz w:val="28"/>
          <w:szCs w:val="28"/>
        </w:rPr>
      </w:pPr>
      <w:r>
        <w:rPr>
          <w:rFonts w:cs="Arial" w:ascii="Arial" w:hAnsi="Arial"/>
          <w:sz w:val="28"/>
          <w:szCs w:val="28"/>
        </w:rPr>
        <w:t>Иванов день - если мы хотим поставить его перед нашей душой - должен выявить на заднем плане как бы дугообразные кулисы, сводчатую арку с Уриилом, действующим, как я уже описал вам. И на этом фоне должна как бы выделяться - необходим совершенно особый способ, чтобы изобразить это, - имагинация Троицы; она отделяется как живая, в тот же момент устремляющаяся наверх живописная картина. С помощью искусного применения дымящихся веществ и т. п. можно было бы достичь такого эффекта; отделяющаяся от фона имагинация Троицы. Это обязано вызываться к Иванову дню, если перед человеком должны предстать его истинные имагинации. На Пасху мы завершали все эти вещи, используя драматическое, входя в драматическое, так что в центре мистериальной драмы, которая должна была разыгрываться, мы имели обучающего Рафаила и человека, вводимого в тайны священной природы, в тайны священного Космоса; так же и здесь то, что мы созерцаем к Иванову дню, то, что можно видеть в ткущейся образности, должно транспонироваться в грандиозную музыку. В ней должны нам сами себя высказать мировые тайны, переживаемые человеком к Иванову дню.</w:t>
      </w:r>
    </w:p>
    <w:p>
      <w:pPr>
        <w:pStyle w:val="Normal"/>
        <w:jc w:val="both"/>
        <w:rPr>
          <w:rFonts w:ascii="Arial" w:hAnsi="Arial" w:cs="Arial"/>
          <w:sz w:val="28"/>
          <w:szCs w:val="28"/>
        </w:rPr>
      </w:pPr>
      <w:r>
        <w:rPr>
          <w:rFonts w:cs="Arial" w:ascii="Arial" w:hAnsi="Arial"/>
          <w:sz w:val="28"/>
          <w:szCs w:val="28"/>
        </w:rPr>
        <w:t>Тут следовало бы подумать над тем, как все, что я описал вам, могло бы в соответствующей художественной форме найти свое выражение в изобразительном искусстве. Однако то, что ощущается и чувствуется в изобразительном искусстве, должно воспринять жизнь от тех ткущих звуков, которые воплощают некий поэтический мотив - мотив, который вживается в нашу душу и пронизывает её своей тканью, и мы своим чувством проникаем в этого действующего в свете, созидающего в свете Уриила, который вызывает в нас могущественное впечатление Троицы.</w:t>
      </w:r>
    </w:p>
    <w:p>
      <w:pPr>
        <w:pStyle w:val="Normal"/>
        <w:jc w:val="both"/>
        <w:rPr>
          <w:rFonts w:ascii="Arial" w:hAnsi="Arial" w:cs="Arial"/>
          <w:sz w:val="28"/>
          <w:szCs w:val="28"/>
        </w:rPr>
      </w:pPr>
      <w:r>
        <w:rPr>
          <w:rFonts w:cs="Arial" w:ascii="Arial" w:hAnsi="Arial"/>
          <w:sz w:val="28"/>
          <w:szCs w:val="28"/>
        </w:rPr>
        <w:t>И вот здесь надо было бы музыкально транспонировать то, что, серебрясь, излучается снизу вверх, что вверху проявляется в формообразующей красоте действия света, транспонировать именно к Иванову дню с соответствующей оркестровой инструментовкой так, чтобы человек в этой звуковой ткани обрел свое собственное сопереживание себя с Космосом. Это должно было бы прозвучать изнутри, так как в этих ткущих звуках в Иванов день воплощается тайна события - совместного бытия человека с Космосом. Всё это должно быть внутри. Человек должен был бы, глядя вверх, видеть ткущееся по всему миру золото и красный, жаркий образ Уриила, возникающий из золота, излучающегося подобно свету, - это не застывший образ, всё это - непосредственная жизнь; человек должен был бы видеть взор, направленный на землю, как я описал, взор Уриила, его предостерегающий жест. Это как единая мелодия. В этой единой мелодии, звучащей в высотах, человек, с одной стороны, чувствует себя связанным с сияющим космическим Интеллектом. С другой стороны, внизу, он чувствует себя связанным с тем, что стремится стать застывшим образованием, что, погружённое в синий мрак, излучается из серебряного. Здесь, внутри, он чувствует то, что является материальной основой живущего и ткущего бытия Духа. Мистерией становятся Высоты, Мистерией становятся Глубины, и человек становится для самого себя Мистерией в Мистерии Космоса. Вплоть до костей своего скелета чувствует человек кристаллообразующие силы. Но он чувствует также, что кристаллообразующие силы, проникающие в него вплоть до костей скелета, объединяются в мировом союзе с живущими здесь, наверху, в высотах силами света. Человек чувствует, как всё, что благодаря моральным деяниям человеческого рода свершается в этих мистериях, происходящих вверху, живёт и ткёт в мистериях, происходящих внизу и в их союзе. Человек не чувствует себя больше отделенным от мира, человек чувствует себя самого включенным в мир; вверху человек чувствует себя связанным с сияющим Интеллектом, в котором он, как в мировом лоне, изживает свои собственные лучшие мысли; внизу человек чувствует себя, вплоть до костей своих, связанным с мировыми силами кристаллизации, и то и другое снова связуется друг с другом; его смерть связана с духовной жизнью Вселенной, духовная жизнь Вселенной стремится в земной смерти пробудить и создать кристаллические силы и серебрящуюся жизнь.</w:t>
      </w:r>
    </w:p>
    <w:p>
      <w:pPr>
        <w:pStyle w:val="Normal"/>
        <w:jc w:val="both"/>
        <w:rPr>
          <w:rFonts w:ascii="Arial" w:hAnsi="Arial" w:cs="Arial"/>
          <w:sz w:val="28"/>
          <w:szCs w:val="28"/>
        </w:rPr>
      </w:pPr>
      <w:r>
        <w:rPr>
          <w:rFonts w:cs="Arial" w:ascii="Arial" w:hAnsi="Arial"/>
          <w:sz w:val="28"/>
          <w:szCs w:val="28"/>
        </w:rPr>
        <w:t>Всё это должно было бы разыгрываться тонически, в звуках, что на крыльях своих несут переживаемую человеком мелодию. Эта мелодия здесь. Этот мотив не надо изобретать. Эта мелодия может быть прочитана в космическом деянии Уриила. В этом мотиве то, что является имагинацией, преобразуется в инспирацию.</w:t>
      </w:r>
    </w:p>
    <w:p>
      <w:pPr>
        <w:pStyle w:val="Normal"/>
        <w:jc w:val="both"/>
        <w:rPr>
          <w:rFonts w:ascii="Arial" w:hAnsi="Arial" w:cs="Arial"/>
          <w:sz w:val="28"/>
          <w:szCs w:val="28"/>
        </w:rPr>
      </w:pPr>
      <w:r>
        <w:rPr>
          <w:rFonts w:cs="Arial" w:ascii="Arial" w:hAnsi="Arial"/>
          <w:sz w:val="28"/>
          <w:szCs w:val="28"/>
        </w:rPr>
        <w:t>Но и сам человек живёт некоторым образом как воплощенная инспирация, как существо, состоящее из инспирации в этой Мистерии Высот и Низов, в этой Мистерии серединной связи, в этой Мистерии, на которую сверху указывает Дух-Отец, в этой Мистерии, на которую указывает снизу Матерь вещества, в этой Мистерии, связанность в которой возникает благодаря тому, что из совместного деяния Духа-Отца и Матери-Земли непосредственно перед человеческой душой предстаёт Христос, предстаёт как несущий Мировой Дух.</w:t>
      </w:r>
    </w:p>
    <w:p>
      <w:pPr>
        <w:pStyle w:val="Normal"/>
        <w:jc w:val="both"/>
        <w:rPr>
          <w:rFonts w:ascii="Arial" w:hAnsi="Arial" w:cs="Arial"/>
          <w:sz w:val="28"/>
          <w:szCs w:val="28"/>
        </w:rPr>
      </w:pPr>
      <w:r>
        <w:rPr>
          <w:rFonts w:cs="Arial" w:ascii="Arial" w:hAnsi="Arial"/>
          <w:sz w:val="28"/>
          <w:szCs w:val="28"/>
        </w:rPr>
        <w:t>То, что прядётся здесь изо всех этих космических тайн, я позволю себе поставить перед вами определенным образом. Человек, включённый в ткание середины лета, чувствовал бы примерно следующее. Первые слова были бы такими, как если бы смотрение Уриила, сгустившись в инспирацию, соединялось с духовными звучаниями всего хора:</w:t>
      </w:r>
    </w:p>
    <w:p>
      <w:pPr>
        <w:pStyle w:val="Normal"/>
        <w:ind w:firstLine="397"/>
        <w:jc w:val="both"/>
        <w:rPr>
          <w:rFonts w:ascii="Arial" w:hAnsi="Arial" w:cs="Arial"/>
          <w:sz w:val="28"/>
          <w:szCs w:val="28"/>
        </w:rPr>
      </w:pPr>
      <w:r>
        <w:rPr>
          <w:rFonts w:cs="Arial" w:ascii="Arial" w:hAnsi="Arial"/>
          <w:sz w:val="28"/>
          <w:szCs w:val="28"/>
        </w:rPr>
        <w:t>ВЫСОТЫ</w:t>
      </w:r>
    </w:p>
    <w:p>
      <w:pPr>
        <w:pStyle w:val="Normal"/>
        <w:ind w:firstLine="397"/>
        <w:jc w:val="both"/>
        <w:rPr>
          <w:rFonts w:ascii="Arial" w:hAnsi="Arial" w:cs="Arial"/>
          <w:sz w:val="28"/>
          <w:szCs w:val="28"/>
        </w:rPr>
      </w:pPr>
      <w:r>
        <w:rPr>
          <w:rFonts w:cs="Arial" w:ascii="Arial" w:hAnsi="Arial"/>
          <w:sz w:val="28"/>
          <w:szCs w:val="28"/>
        </w:rPr>
        <w:t xml:space="preserve">Гляди на наше ткание, </w:t>
      </w:r>
    </w:p>
    <w:p>
      <w:pPr>
        <w:pStyle w:val="Normal"/>
        <w:ind w:firstLine="397"/>
        <w:jc w:val="both"/>
        <w:rPr>
          <w:rFonts w:ascii="Arial" w:hAnsi="Arial" w:cs="Arial"/>
          <w:sz w:val="28"/>
          <w:szCs w:val="28"/>
        </w:rPr>
      </w:pPr>
      <w:r>
        <w:rPr>
          <w:rFonts w:cs="Arial" w:ascii="Arial" w:hAnsi="Arial"/>
          <w:sz w:val="28"/>
          <w:szCs w:val="28"/>
        </w:rPr>
        <w:t xml:space="preserve">Сияющее взывание, </w:t>
      </w:r>
    </w:p>
    <w:p>
      <w:pPr>
        <w:pStyle w:val="Normal"/>
        <w:ind w:firstLine="397"/>
        <w:jc w:val="both"/>
        <w:rPr>
          <w:rFonts w:ascii="Arial" w:hAnsi="Arial" w:cs="Arial"/>
          <w:sz w:val="28"/>
          <w:szCs w:val="28"/>
        </w:rPr>
      </w:pPr>
      <w:r>
        <w:rPr>
          <w:rFonts w:cs="Arial" w:ascii="Arial" w:hAnsi="Arial"/>
          <w:sz w:val="28"/>
          <w:szCs w:val="28"/>
        </w:rPr>
        <w:t>Пылающую жизнь.</w:t>
      </w:r>
    </w:p>
    <w:p>
      <w:pPr>
        <w:pStyle w:val="Normal"/>
        <w:ind w:firstLine="397"/>
        <w:jc w:val="both"/>
        <w:rPr>
          <w:rFonts w:ascii="Arial" w:hAnsi="Arial" w:cs="Arial"/>
          <w:sz w:val="28"/>
          <w:szCs w:val="28"/>
        </w:rPr>
      </w:pPr>
      <w:r>
        <w:rPr>
          <w:rFonts w:cs="Arial" w:ascii="Arial" w:hAnsi="Arial"/>
          <w:sz w:val="28"/>
          <w:szCs w:val="28"/>
        </w:rPr>
        <w:t>ГЛУБИНЫ</w:t>
      </w:r>
    </w:p>
    <w:p>
      <w:pPr>
        <w:pStyle w:val="Normal"/>
        <w:ind w:firstLine="397"/>
        <w:jc w:val="both"/>
        <w:rPr>
          <w:rFonts w:ascii="Arial" w:hAnsi="Arial" w:cs="Arial"/>
          <w:sz w:val="28"/>
          <w:szCs w:val="28"/>
        </w:rPr>
      </w:pPr>
      <w:r>
        <w:rPr>
          <w:rFonts w:cs="Arial" w:ascii="Arial" w:hAnsi="Arial"/>
          <w:sz w:val="28"/>
          <w:szCs w:val="28"/>
        </w:rPr>
        <w:t>Живи тем, что скрепляет земное</w:t>
      </w:r>
    </w:p>
    <w:p>
      <w:pPr>
        <w:pStyle w:val="Normal"/>
        <w:ind w:firstLine="397"/>
        <w:jc w:val="both"/>
        <w:rPr>
          <w:rFonts w:ascii="Arial" w:hAnsi="Arial" w:cs="Arial"/>
          <w:sz w:val="28"/>
          <w:szCs w:val="28"/>
        </w:rPr>
      </w:pPr>
      <w:r>
        <w:rPr>
          <w:rFonts w:cs="Arial" w:ascii="Arial" w:hAnsi="Arial"/>
          <w:sz w:val="28"/>
          <w:szCs w:val="28"/>
        </w:rPr>
        <w:t xml:space="preserve">И дыша, созидает форму, </w:t>
      </w:r>
    </w:p>
    <w:p>
      <w:pPr>
        <w:pStyle w:val="Normal"/>
        <w:ind w:firstLine="397"/>
        <w:jc w:val="both"/>
        <w:rPr>
          <w:rFonts w:ascii="Arial" w:hAnsi="Arial" w:cs="Arial"/>
          <w:sz w:val="28"/>
          <w:szCs w:val="28"/>
        </w:rPr>
      </w:pPr>
      <w:r>
        <w:rPr>
          <w:rFonts w:cs="Arial" w:ascii="Arial" w:hAnsi="Arial"/>
          <w:sz w:val="28"/>
          <w:szCs w:val="28"/>
        </w:rPr>
        <w:t>Тем, что поистине правит.</w:t>
      </w:r>
    </w:p>
    <w:p>
      <w:pPr>
        <w:pStyle w:val="Normal"/>
        <w:ind w:firstLine="397"/>
        <w:jc w:val="both"/>
        <w:rPr>
          <w:rFonts w:ascii="Arial" w:hAnsi="Arial" w:cs="Arial"/>
          <w:sz w:val="28"/>
          <w:szCs w:val="28"/>
        </w:rPr>
      </w:pPr>
      <w:r>
        <w:rPr>
          <w:rFonts w:cs="Arial" w:ascii="Arial" w:hAnsi="Arial"/>
          <w:sz w:val="28"/>
          <w:szCs w:val="28"/>
        </w:rPr>
        <w:t xml:space="preserve">СЕРЕДИНА </w:t>
      </w:r>
    </w:p>
    <w:p>
      <w:pPr>
        <w:pStyle w:val="Normal"/>
        <w:ind w:firstLine="397"/>
        <w:jc w:val="both"/>
        <w:rPr>
          <w:rFonts w:ascii="Arial" w:hAnsi="Arial" w:cs="Arial"/>
          <w:sz w:val="28"/>
          <w:szCs w:val="28"/>
        </w:rPr>
      </w:pPr>
      <w:r>
        <w:rPr>
          <w:rFonts w:cs="Arial" w:ascii="Arial" w:hAnsi="Arial"/>
          <w:sz w:val="28"/>
          <w:szCs w:val="28"/>
        </w:rPr>
        <w:t>внутреннее человека</w:t>
      </w:r>
    </w:p>
    <w:p>
      <w:pPr>
        <w:pStyle w:val="Normal"/>
        <w:ind w:firstLine="397"/>
        <w:jc w:val="both"/>
        <w:rPr>
          <w:rFonts w:ascii="Arial" w:hAnsi="Arial" w:cs="Arial"/>
          <w:sz w:val="28"/>
          <w:szCs w:val="28"/>
        </w:rPr>
      </w:pPr>
      <w:r>
        <w:rPr>
          <w:rFonts w:cs="Arial" w:ascii="Arial" w:hAnsi="Arial"/>
          <w:sz w:val="28"/>
          <w:szCs w:val="28"/>
        </w:rPr>
        <w:t xml:space="preserve">Ощути твои кости скелета </w:t>
      </w:r>
    </w:p>
    <w:p>
      <w:pPr>
        <w:pStyle w:val="Normal"/>
        <w:ind w:firstLine="397"/>
        <w:jc w:val="both"/>
        <w:rPr>
          <w:rFonts w:ascii="Arial" w:hAnsi="Arial" w:cs="Arial"/>
          <w:sz w:val="28"/>
          <w:szCs w:val="28"/>
        </w:rPr>
      </w:pPr>
      <w:r>
        <w:rPr>
          <w:rFonts w:cs="Arial" w:ascii="Arial" w:hAnsi="Arial"/>
          <w:sz w:val="28"/>
          <w:szCs w:val="28"/>
        </w:rPr>
        <w:t xml:space="preserve">Вместе с небесным светом </w:t>
      </w:r>
    </w:p>
    <w:p>
      <w:pPr>
        <w:pStyle w:val="Normal"/>
        <w:ind w:firstLine="397"/>
        <w:jc w:val="both"/>
        <w:rPr>
          <w:rFonts w:ascii="Arial" w:hAnsi="Arial" w:cs="Arial"/>
          <w:sz w:val="28"/>
          <w:szCs w:val="28"/>
        </w:rPr>
      </w:pPr>
      <w:r>
        <w:rPr>
          <w:rFonts w:cs="Arial" w:ascii="Arial" w:hAnsi="Arial"/>
          <w:sz w:val="28"/>
          <w:szCs w:val="28"/>
        </w:rPr>
        <w:t xml:space="preserve">В царящем единстве мира. </w:t>
      </w:r>
    </w:p>
    <w:p>
      <w:pPr>
        <w:pStyle w:val="Normal"/>
        <w:jc w:val="both"/>
        <w:rPr>
          <w:rFonts w:ascii="Arial" w:hAnsi="Arial" w:cs="Arial"/>
          <w:sz w:val="28"/>
          <w:szCs w:val="28"/>
        </w:rPr>
      </w:pPr>
      <w:r>
        <w:rPr>
          <w:rFonts w:cs="Arial" w:ascii="Arial" w:hAnsi="Arial"/>
          <w:sz w:val="28"/>
          <w:szCs w:val="28"/>
        </w:rPr>
        <w:t xml:space="preserve">Здесь, в этих девяти строчках, заключены мистерии высот, мистерии глубин, мистерии середины или же человеческого внутреннего. И как итог всего в целом, как космическое подтверждение этой мистерии Высот, Глубин и Середины всё озвучивается тонами труб и органа: </w:t>
      </w:r>
    </w:p>
    <w:p>
      <w:pPr>
        <w:pStyle w:val="Normal"/>
        <w:ind w:firstLine="397"/>
        <w:jc w:val="both"/>
        <w:rPr>
          <w:rFonts w:ascii="Arial" w:hAnsi="Arial" w:cs="Arial"/>
          <w:sz w:val="28"/>
          <w:szCs w:val="28"/>
        </w:rPr>
      </w:pPr>
      <w:r>
        <w:rPr>
          <w:rFonts w:cs="Arial" w:ascii="Arial" w:hAnsi="Arial"/>
          <w:sz w:val="28"/>
          <w:szCs w:val="28"/>
        </w:rPr>
        <w:t xml:space="preserve">Материи да сгущаться, </w:t>
      </w:r>
    </w:p>
    <w:p>
      <w:pPr>
        <w:pStyle w:val="Normal"/>
        <w:ind w:firstLine="397"/>
        <w:jc w:val="both"/>
        <w:rPr>
          <w:rFonts w:ascii="Arial" w:hAnsi="Arial" w:cs="Arial"/>
          <w:sz w:val="28"/>
          <w:szCs w:val="28"/>
        </w:rPr>
      </w:pPr>
      <w:r>
        <w:rPr>
          <w:rFonts w:cs="Arial" w:ascii="Arial" w:hAnsi="Arial"/>
          <w:sz w:val="28"/>
          <w:szCs w:val="28"/>
        </w:rPr>
        <w:t xml:space="preserve">Ошибкам да исправляться, </w:t>
      </w:r>
    </w:p>
    <w:p>
      <w:pPr>
        <w:pStyle w:val="Normal"/>
        <w:ind w:firstLine="397"/>
        <w:jc w:val="both"/>
        <w:rPr>
          <w:rFonts w:ascii="Arial" w:hAnsi="Arial" w:cs="Arial"/>
          <w:sz w:val="28"/>
          <w:szCs w:val="28"/>
        </w:rPr>
      </w:pPr>
      <w:r>
        <w:rPr>
          <w:rFonts w:cs="Arial" w:ascii="Arial" w:hAnsi="Arial"/>
          <w:sz w:val="28"/>
          <w:szCs w:val="28"/>
        </w:rPr>
        <w:t>Сердцам да проясняться.</w:t>
      </w:r>
    </w:p>
    <w:p>
      <w:pPr>
        <w:pStyle w:val="Normal"/>
        <w:jc w:val="both"/>
        <w:rPr>
          <w:rFonts w:ascii="Arial" w:hAnsi="Arial" w:cs="Arial"/>
          <w:sz w:val="28"/>
          <w:szCs w:val="28"/>
        </w:rPr>
      </w:pPr>
      <w:r>
        <w:rPr>
          <w:rFonts w:cs="Arial" w:ascii="Arial" w:hAnsi="Arial"/>
          <w:sz w:val="28"/>
          <w:szCs w:val="28"/>
        </w:rPr>
        <w:t>Если посвящённый обладает имагинациями, то он описывает тонкие миры как бы от своего лица или совсем безлично, как картину. Но с инспирациями дело обстоит совсем по-другому: получая инспирации, посвящённый преподносит их как бы сказанными ему конкретным духовным существом. В этом случае посвящённый похож на переводчика, который слушает чей-то рассказ из духовного мира и пересказывает его людям на человеческом языке. Поэтому о посвящённом Юпитера говорят, что он общается «с самим Богом».</w:t>
      </w:r>
    </w:p>
    <w:p>
      <w:pPr>
        <w:pStyle w:val="Normal"/>
        <w:jc w:val="both"/>
        <w:rPr>
          <w:rFonts w:ascii="Arial" w:hAnsi="Arial" w:cs="Arial"/>
          <w:sz w:val="28"/>
          <w:szCs w:val="28"/>
        </w:rPr>
      </w:pPr>
      <w:r>
        <w:rPr>
          <w:rFonts w:cs="Arial" w:ascii="Arial" w:hAnsi="Arial"/>
          <w:sz w:val="28"/>
          <w:szCs w:val="28"/>
        </w:rPr>
        <w:t>Какое значение имеет контакт дэвачана с психическим планом бытия? И каким образом это встроено в кругооборот года? Дело в том, что, изжив дэвачан, дух человека немедленно возвращается к душе, которая возвращается к человеку из других душ, в которых он отразил себя ранее. И обновлённая душа жаждет телесного воплощения и нового опыта. Этот сюжет в Библии описан как изгнание Адама и Евы из Эдема, когда дорогу в Эдем преградил Херувим. Происходит это не в любой момент времени, а вполне в конкретный.</w:t>
      </w:r>
    </w:p>
    <w:p>
      <w:pPr>
        <w:pStyle w:val="Normal"/>
        <w:jc w:val="both"/>
        <w:rPr>
          <w:rFonts w:ascii="Arial" w:hAnsi="Arial" w:cs="Arial"/>
          <w:sz w:val="28"/>
          <w:szCs w:val="28"/>
        </w:rPr>
      </w:pPr>
      <w:r>
        <w:rPr>
          <w:rFonts w:cs="Arial" w:ascii="Arial" w:hAnsi="Arial"/>
          <w:sz w:val="28"/>
          <w:szCs w:val="28"/>
        </w:rPr>
        <w:t>И врата для вхождения души, возвращающейся из предземной жизни в земную, открыты только в то время, в течение которого от декабря и до начала весны Гавриил как космический Архангел ткёт вверху, а внизу, со стороны человека, ткёт Уриил, внося космические силы в человеческую голову. В течение этих трёх месяцев ежегодно к Земле из космоса спускаются души, которые будут воплощены в течение года. Затем они останавливаются и ожидают возможности для вступления в планетарную земную сферу; те души, которые родятся в октябре, дожидаются своего рождения уже внутри земной сферы. И, в сущности, многое зависит от того, должна ли душа, вступив в земную сферу, уже соприкоснувшись с ней, дожидаться внутри земной сферы своего земного воплощения. У одних душ это бывает дольше, у других - короче.</w:t>
      </w:r>
    </w:p>
    <w:p>
      <w:pPr>
        <w:pStyle w:val="Normal"/>
        <w:jc w:val="both"/>
        <w:rPr>
          <w:rFonts w:ascii="Arial" w:hAnsi="Arial" w:cs="Arial"/>
          <w:sz w:val="28"/>
          <w:szCs w:val="28"/>
        </w:rPr>
      </w:pPr>
      <w:r>
        <w:rPr>
          <w:rFonts w:cs="Arial" w:ascii="Arial" w:hAnsi="Arial"/>
          <w:sz w:val="28"/>
          <w:szCs w:val="28"/>
        </w:rPr>
        <w:t>Но вот что ещё составляет особенную тайну: точно так же, как оплодотворяющее семя проникает в яйцо только при одном положении, так и небесные семена проникают в целое существо земного года лишь тогда, когда вверху как космический Ангел правит Гавриил с мягким, любящим взглядом, с благословляющими жестами, а внизу - Уриил с осуждающим взглядом и жестом увещания. Это время, когда Земля оплодотворяется душами. Это время, когда земля покрыта снегом, когда земля переходит в свои кристаллообразующие силы, когда человек может быть связан с Землёй, с мыслящим земным мировым телом; тогда души из Космоса вовлекаются в сферу Земли, как бы собираются вместе. Это - ежегодное оплодотворение существа земного годового оборота.</w:t>
      </w:r>
    </w:p>
    <w:p>
      <w:pPr>
        <w:pStyle w:val="Normal"/>
        <w:jc w:val="both"/>
        <w:rPr>
          <w:rFonts w:ascii="Arial" w:hAnsi="Arial" w:cs="Arial"/>
          <w:sz w:val="28"/>
          <w:szCs w:val="28"/>
        </w:rPr>
      </w:pPr>
      <w:r>
        <w:rPr>
          <w:rFonts w:cs="Arial" w:ascii="Arial" w:hAnsi="Arial"/>
          <w:sz w:val="28"/>
          <w:szCs w:val="28"/>
        </w:rPr>
        <w:t>Солярный период начинается в начале ноября и кульминирует в дни зимнего солнцестояния. Затем эстафету подхватывает Юпитер вплоть до начала февраля. Всё это время определяется, какие души придут в мир в наступающем новом году; каков будет урожай и приплод. Херувимов потому и изображают в виде младенцев, что они обещают рождение детей. Зима это время условного «мирового суда», когда взвешиваются поступки людей, их совершенства и несовершенства. Моисей, к примеру, завещал раз в год исповедовать грехи всего народа, перенося их на жертвенное животное, которое выгоняли в пустыню. Этот жертвенный «козёл отпущения» посвящался демону пустыни. Вероятно, в этом сезоне следует обращать внимание на знамения, сулящие всему народу и государству то или иное в наступающем году.</w:t>
      </w:r>
    </w:p>
    <w:p>
      <w:pPr>
        <w:pStyle w:val="Heading1"/>
        <w:jc w:val="center"/>
        <w:rPr>
          <w:rFonts w:ascii="Arial" w:hAnsi="Arial" w:cs="Arial"/>
        </w:rPr>
      </w:pPr>
      <w:r>
        <w:rPr>
          <w:rFonts w:cs="Arial" w:ascii="Arial" w:hAnsi="Arial"/>
        </w:rPr>
        <w:t>Имагинация Захода</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ереход к этому пункту повествования становится затруднительным в одном определённом смысле. Из трёх Архистратигов здесь должен выступить Габриэль, либо вместо Архистратига - Самаэль. Но у Штейнера здесь должна последовать имагинация Рафаила. Кстати, Штейнер заменял имагинацию Рафаила образом Христа «между Люцифером и Ариманом». Последнее может дать нам путеводную нить.</w:t>
      </w:r>
    </w:p>
    <w:p>
      <w:pPr>
        <w:pStyle w:val="Normal"/>
        <w:jc w:val="both"/>
        <w:rPr>
          <w:rFonts w:ascii="Arial" w:hAnsi="Arial" w:cs="Arial"/>
          <w:sz w:val="28"/>
          <w:szCs w:val="28"/>
        </w:rPr>
      </w:pPr>
      <w:r>
        <w:rPr>
          <w:rFonts w:cs="Arial" w:ascii="Arial" w:hAnsi="Arial"/>
          <w:sz w:val="28"/>
          <w:szCs w:val="28"/>
        </w:rPr>
        <w:t>Заход окружён светилами, скорее, снизу и сверху, а не с двух сторон. Здесь круг земных царств завершается под властью Сатурна на дуге человечества. Сатурн, с одной стороны, олицетворяет космическую память, а с другой стороны, представляет прогрессивно развившуюся часть человечества. Далее, после области человечества, должна последовать область, населённая Ангелами и прочими духами.</w:t>
      </w:r>
    </w:p>
    <w:p>
      <w:pPr>
        <w:pStyle w:val="Normal"/>
        <w:jc w:val="both"/>
        <w:rPr>
          <w:rFonts w:ascii="Arial" w:hAnsi="Arial" w:cs="Arial"/>
          <w:sz w:val="28"/>
          <w:szCs w:val="28"/>
        </w:rPr>
      </w:pPr>
      <w:r>
        <w:rPr>
          <w:rFonts w:cs="Arial" w:ascii="Arial" w:hAnsi="Arial"/>
          <w:sz w:val="28"/>
          <w:szCs w:val="28"/>
        </w:rPr>
        <w:t>Но угол Захода ещё и образован контактом минерального царства с подфизическим, т.е. с магмой внутри Земли. И на стыке этих двух состояний материи возникают гномы. Соответственно, Заход показывает, что от взаимодействия людей с минеральным миром происходит закольцовывание развития, а по сути, деградация. Здесь выходят на передний план духи, которых Штейнер именовал ариманическими. Если время Михаила отмечает победу этого Ангела над Ариманом, то противоположный, весенний сезон даёт силу самому Ариману.</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Зимняя известь является некоторым образом в себе удовлетворенной сущностью.</w:t>
      </w:r>
    </w:p>
    <w:p>
      <w:pPr>
        <w:pStyle w:val="Normal"/>
        <w:jc w:val="both"/>
        <w:rPr>
          <w:rFonts w:ascii="Arial" w:hAnsi="Arial" w:cs="Arial"/>
          <w:sz w:val="28"/>
          <w:szCs w:val="28"/>
        </w:rPr>
      </w:pPr>
      <w:r>
        <w:rPr>
          <w:rFonts w:cs="Arial" w:ascii="Arial" w:hAnsi="Arial"/>
          <w:sz w:val="28"/>
          <w:szCs w:val="28"/>
        </w:rPr>
        <w:t>Эта зимняя известь, если углубиться в ее существо интуитивно - "интуитивно" в том значении, как это понятие употреблено в моей книге "Как достигнуть познания высших миров", - пронизана разнообразнейшей духовностью. Это элементарные существа, которые живут в земном. Зимняя известь проникнута духом. Она обладает довольством такого рода, как и человеческая голова, разрешающая важную проблему и радующаяся тому, что она имеет мысли, которые позволили найти решение. И как в интуиции чувствование воспринимается повсюду, так же и во всем объёме земного образования извести в течение зимнего времени воспринимается внутреннее удовлетворение.</w:t>
      </w:r>
    </w:p>
    <w:p>
      <w:pPr>
        <w:pStyle w:val="Normal"/>
        <w:jc w:val="both"/>
        <w:rPr>
          <w:rFonts w:ascii="Arial" w:hAnsi="Arial" w:cs="Arial"/>
          <w:sz w:val="28"/>
          <w:szCs w:val="28"/>
        </w:rPr>
      </w:pPr>
      <w:r>
        <w:rPr>
          <w:rFonts w:cs="Arial" w:ascii="Arial" w:hAnsi="Arial"/>
          <w:sz w:val="28"/>
          <w:szCs w:val="28"/>
        </w:rPr>
        <w:t>Не правда ли, плывя под водой, повсюду воспринимают воду? А если духовно движутся в процессе образования извести, то в зимнее время воспринимают повсюду удовлетворенность, которая изливается во внутренней оживленности, пронизанности этой зимней извести живыми преобразующимися образами, раскрывающимися в имагинациях, живыми преобразующимися образами духовного вида. Но когда дело идет к весне, а именно когда подходит март, известь по своим духовным качествам становится, можно сказать, бесчувственной. Она более не обладает этими духовными качествами, потому что, как мы это знаем из прежних рассмотрений, элементарные существа вследствие своего рода духовно-космического дыхания направляются в космос. Она становится бесчувственной в своих мыслительно-духовных свойствах. Но удивительно то, что она становится в это время жадной. Она развивает род внутренней жизненности. Всё больше и больше тонкая жизнь осуществляется в извести, причем эта жизнь извести становится при приближении весны и лета внутренне тем подвижнее, чем больше произрастают растения.</w:t>
      </w:r>
    </w:p>
    <w:p>
      <w:pPr>
        <w:pStyle w:val="Normal"/>
        <w:jc w:val="both"/>
        <w:rPr>
          <w:rFonts w:ascii="Arial" w:hAnsi="Arial" w:cs="Arial"/>
          <w:sz w:val="28"/>
          <w:szCs w:val="28"/>
        </w:rPr>
      </w:pPr>
      <w:r>
        <w:rPr>
          <w:rFonts w:cs="Arial" w:ascii="Arial" w:hAnsi="Arial"/>
          <w:sz w:val="28"/>
          <w:szCs w:val="28"/>
        </w:rPr>
        <w:t>Конечно, это выявляется не грубо, а тонко, интимно, но это выявляется. Растущие растения отнимают у извести, распределённой в земле, кое-что связанное с водой и кое-что связанное с углекислотой - то, в чём она сама нуждается. Это и обусловливает её внутренне оживление. Она становится живой. Но вследствие того, что известь внутренне оживляется, она развивает огромные силы, привлекающие ариманические существа. Эти ариманические существа получают, во всяком случае, надежду, когда дело идет к весне. По отношению к природе они обычно не имеют никаких надежд, так как только внутри человека могут они культивировать своё существо. Обычно эти ариманические существа могут действовать в ариманической природе человека. Но ближе к весне весенняя известь производит на них такое впечатление, что они полагают, будто во всей природе им удастся распространить свою драконовскую природу, и что они, находя живую весеннюю природу, находя живую весеннюю известь, получат также возможность привлекать из космоса астральность для того, чтобы одушевлять эту живую известь, пронизывать её душой. Так что, когда подходит март, по-настоящему ясновидящий наблюдатель природы обнаруживает замечательное зрелище: всюду видно, как надежды ариманических существ в имагинациях разыгрываются над землёй, мне хотелось бы сказать, подобно духовному ветру, овевающему всё, видно, как ариманические существа стараются вызвать сверху как бы дождь астрального. Этот дождь астрального, который они хотят вызвать, если бы смогли это сделать, - а они всеми силами стремятся к этому - в летнее время превратил бы землю, хотя бы частично, насколько она является известью, в одушевлённое, живое существо. И каждую весну ариманические существа стремятся к этому - превратить землю в живое, одушевлённое существо. Так что, если бы какое-нибудь существо наступило затем, осенью, ногой на землю, земля бы почувствовала от этого боль.</w:t>
      </w:r>
    </w:p>
    <w:p>
      <w:pPr>
        <w:pStyle w:val="Normal"/>
        <w:jc w:val="both"/>
        <w:rPr>
          <w:rFonts w:ascii="Arial" w:hAnsi="Arial" w:cs="Arial"/>
          <w:sz w:val="28"/>
          <w:szCs w:val="28"/>
        </w:rPr>
      </w:pPr>
      <w:r>
        <w:rPr>
          <w:rFonts w:cs="Arial" w:ascii="Arial" w:hAnsi="Arial"/>
          <w:sz w:val="28"/>
          <w:szCs w:val="28"/>
        </w:rPr>
        <w:t>Однако это стремление, эта иллюзия, присущая каждой весной ариманическим существам, каждую весну уничтожается. Конечно, с человеческой точки зрения можно сказать: ариманические существа должны стать достаточно разумными, чтобы отказаться от этой надежды. Но в мире происходит не так, как это представляет себе человек, и это просто факт, что ариманические существа каждую весну снова питают новые надежды превратить землю в живое, одушевлённое существо благодаря астральному дождю сверху. И каждый год эти иллюзии рассеиваются.</w:t>
      </w:r>
    </w:p>
    <w:p>
      <w:pPr>
        <w:pStyle w:val="Normal"/>
        <w:jc w:val="both"/>
        <w:rPr>
          <w:rFonts w:ascii="Arial" w:hAnsi="Arial" w:cs="Arial"/>
          <w:sz w:val="28"/>
          <w:szCs w:val="28"/>
        </w:rPr>
      </w:pPr>
      <w:r>
        <w:rPr>
          <w:rFonts w:cs="Arial" w:ascii="Arial" w:hAnsi="Arial"/>
          <w:sz w:val="28"/>
          <w:szCs w:val="28"/>
        </w:rPr>
        <w:t>Но эти иллюзии не безопасны для человека. Человек употребляет в пищу именно те продукты природы, которые произрастают в этой атмосфере надежд и иллюзий, и, в сущности, было бы наивным для человека думать, что он ест хлеб из чистого, смолотого и испечённого зерна. Внутри этого смолотого и испеченного зерна - иллюзии и надежды ариманических существ. Внешне они разрушаются. Но тем больше пробуждается страстное желание ариманических существ достичь своей цели там, где уже есть душа, - в человеке. Так что, в сущности, каждую весну человек подвергается опасности стать жертвой ариманических существ, хотя все это разыгрывается интимно. Действительно, весной человек гораздо больше подвержен в этом отношении воздействиям ариманических сил, чем в остальные времена года…</w:t>
      </w:r>
    </w:p>
    <w:p>
      <w:pPr>
        <w:pStyle w:val="Normal"/>
        <w:jc w:val="both"/>
        <w:rPr/>
      </w:pPr>
      <w:r>
        <w:rPr>
          <w:rFonts w:cs="Arial" w:ascii="Arial" w:hAnsi="Arial"/>
          <w:sz w:val="28"/>
          <w:szCs w:val="28"/>
        </w:rPr>
        <w:t>Если бы исполнились надежды ариманических существ, всё человечество должно было бы постепенно раствориться в земле. Земля стала бы вбирать в себя людей. И наконец - это является также намерением Аримана - вся земля превратилась бы в огромное существо, в котором неким образом были бы растворены все люди. Они были бы связаны с этим единым существом земли. Но переход к такому бытию, связанности с этим существом земли, состоял бы в том, что человек во всём своём организме всё более и более уподоблялся бы оживленной извести. Ожившую известь он всё сильнее связывал бы со своим организмом, всё более обызвествлялся. Вследствие этого его образ стал бы метаморфизироваться, превращаться в образ, который выглядел бы совершенно иначе, приблизительно так: склеротизированный образ с подобием крыльев летучей мыши и вот такой головой (Доска 4). Тогда он был бы в состоянии постепенно растворяться в земном, так что земное, как земля в целом, стало бы земно-живым существом ариманического рода…</w:t>
      </w:r>
    </w:p>
    <w:p>
      <w:pPr>
        <w:pStyle w:val="Normal"/>
        <w:jc w:val="both"/>
        <w:rPr>
          <w:rFonts w:ascii="Arial" w:hAnsi="Arial" w:cs="Arial"/>
          <w:sz w:val="28"/>
          <w:szCs w:val="28"/>
        </w:rPr>
      </w:pPr>
      <w:r>
        <w:rPr>
          <w:rFonts w:cs="Arial" w:ascii="Arial" w:hAnsi="Arial"/>
          <w:sz w:val="28"/>
          <w:szCs w:val="28"/>
        </w:rPr>
        <w:t>Обращаясь к перспективе, ведущей к концу земли, мы встречаемся с угрозой для человека: ариманические существа, даже если они и не смогут растворить человека в земле, приведут, по меньшей мере, к тому, что он станет застывшим, косным, слишком материализованным, не сможет больше ничего мыслить, ничего чувствовать, только то, что автоматически мыслит и чувствует в нем вещество.</w:t>
      </w:r>
    </w:p>
    <w:p>
      <w:pPr>
        <w:pStyle w:val="Normal"/>
        <w:jc w:val="both"/>
        <w:rPr>
          <w:rFonts w:ascii="Arial" w:hAnsi="Arial" w:cs="Arial"/>
          <w:sz w:val="28"/>
          <w:szCs w:val="28"/>
        </w:rPr>
      </w:pPr>
      <w:r>
        <w:rPr>
          <w:rFonts w:cs="Arial" w:ascii="Arial" w:hAnsi="Arial"/>
          <w:sz w:val="28"/>
          <w:szCs w:val="28"/>
        </w:rPr>
        <w:t>Понятно, что ариманическая активность напрямую связана с вулканической. Наверное, землетрясение в марте 2011 года у берегов Японии, вызвавшее катастрофическое цунами и даже подвижки литосферных плит, являет самый яркий пример весеннего ариманизма. Между прочим, действующие вулканы являются источниками выбросов в атмосферу земли колоссального количества углекислоты и серы! Область Марса для человека смертельна, а весенний сезон наиболее опасен. Штейнер считал, что ариманические существа ненавидят всё живое и стремятся его уничтожить; они стоят за техногенными авариями и катастрофами и за случаями преждевременной гибели людей, которые не были запланированы судьбами. Сатурн в подобных случаях становится областью, где оказываются избыточные жизненные силы эфирных оболочек несвоевременно умерших людей. Эти оболочки не растворяются в атмосфере земли до тех пор, пока не истечёт изначально отмеренный им срок жизни. Кроме того, неожиданно умерший не по болезни человек в следующей жизни обретёт своеобразную компенсацию: он будет наделён некими совершенствами, способностями и талантами, не развив их собственными усилиями, а просто как дар, компенсирующий ариманическое вмешательство в прошлом.</w:t>
      </w:r>
    </w:p>
    <w:p>
      <w:pPr>
        <w:pStyle w:val="Normal"/>
        <w:jc w:val="both"/>
        <w:rPr/>
      </w:pPr>
      <w:r>
        <w:rPr>
          <w:rFonts w:cs="Arial" w:ascii="Arial" w:hAnsi="Arial"/>
          <w:sz w:val="28"/>
          <w:szCs w:val="28"/>
        </w:rPr>
        <w:t xml:space="preserve">Сатурн, в отличие от Марса, приводит не к смерти, а к бессмертию! С одной стороны, когда тела людей умирают, их эфирные проводники рассеиваются в атмосфере, давая основание будущей карме. От эфирного проводника остаётся только некое семя, проносимое духом через дэвачан в следующее воплощение. С другой стороны, в школах посвящения эфирный проводник может быть осознан и доведён до совершенства. Тогда после смерти тела сознание сохранится непрерывным, а эфирный проводник останется целым и активным. Штейнер назвал это состояние бессмертия </w:t>
      </w:r>
      <w:r>
        <w:rPr>
          <w:rFonts w:cs="Arial" w:ascii="Arial" w:hAnsi="Arial"/>
          <w:i/>
          <w:sz w:val="28"/>
          <w:szCs w:val="28"/>
        </w:rPr>
        <w:t>дхарма-кайя</w:t>
      </w:r>
      <w:r>
        <w:rPr>
          <w:rFonts w:cs="Arial" w:ascii="Arial" w:hAnsi="Arial"/>
          <w:sz w:val="28"/>
          <w:szCs w:val="28"/>
        </w:rPr>
        <w:t>. Этот термин был взят им из буддизма. Однако Штейнер предпочёл говорить об имагинации весны не в терминах буддизма, а в терминах христианства. Он напомнил о Пасхе и воскрешении Христа.</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Кто развивает ощущение того, как наверху люциферические существа хотят удушить физического человека в испарении углекислоты, как снизу ариманическое хочет благодаря астральному дождю оживить землю в её известковых массах, чтобы человек, сначала склеротизируясь, растворился в ней, кто прозревает это, для того между люциферическим и ариманическим возникает образ Христа, образ освобождённого от материи Христа, у ног Которого - Ариман, Христа, вырвавшегося из ариманического, не подчиняющегося ариманическому, преодолевшего ариманическое, как Он художественно и пластически изображен здесь. Видят Христа, как Он по другую сторону преодолевает то, что, действуя сверху, хочет оторвать человека от земли. Появляется голова того образа, который побеждает Аримана, появляется голова Христа с такими чертами, взглядом и выражением лица, которые отвоеваны у стремящихся ускользнуть сил Люцифера. Вовлекающим люциферические силы в земное, впрягающим их в земное предстает образ Христа, появляющийся весной каждого года. Мы должны представлять Его так: Стоящий на земном, которое становится ариманическим, Победивший смерть, Воскресающий из могилы и, наконец, Воскресший, просветленно Преобразившийся. Это просветление возникает здесь от привнесения люциферического элемента в земную красоту Христова лика.</w:t>
      </w:r>
    </w:p>
    <w:p>
      <w:pPr>
        <w:pStyle w:val="Normal"/>
        <w:jc w:val="both"/>
        <w:rPr>
          <w:rFonts w:ascii="Arial" w:hAnsi="Arial" w:cs="Arial"/>
          <w:sz w:val="28"/>
          <w:szCs w:val="28"/>
        </w:rPr>
      </w:pPr>
      <w:r>
        <w:rPr>
          <w:rFonts w:cs="Arial" w:ascii="Arial" w:hAnsi="Arial"/>
          <w:sz w:val="28"/>
          <w:szCs w:val="28"/>
        </w:rPr>
        <w:t>Вот так между ариманическим и люциферическим является перед оком в своем воскресшем подвижном образе Христос, является как пасхальная имагинация, явление Пасхи, которое возникает перед человеком так: Воскресший Христос, сверху овеваемый люциферическими силами, а внизу имеющий в основании ариманические силы.</w:t>
      </w:r>
    </w:p>
    <w:p>
      <w:pPr>
        <w:pStyle w:val="Normal"/>
        <w:jc w:val="both"/>
        <w:rPr/>
      </w:pPr>
      <w:r>
        <w:rPr>
          <w:rFonts w:cs="Arial" w:ascii="Arial" w:hAnsi="Arial"/>
          <w:sz w:val="28"/>
          <w:szCs w:val="28"/>
        </w:rPr>
        <w:t xml:space="preserve">В индуизме </w:t>
      </w:r>
      <w:r>
        <w:rPr>
          <w:rFonts w:cs="Arial" w:ascii="Arial" w:hAnsi="Arial"/>
          <w:i/>
          <w:sz w:val="28"/>
          <w:szCs w:val="28"/>
        </w:rPr>
        <w:t>дхарама</w:t>
      </w:r>
      <w:r>
        <w:rPr>
          <w:rFonts w:cs="Arial" w:ascii="Arial" w:hAnsi="Arial"/>
          <w:sz w:val="28"/>
          <w:szCs w:val="28"/>
        </w:rPr>
        <w:t xml:space="preserve"> это религиозный закон, праведность, комплекс положений и установлений правильной жизни. У </w:t>
      </w:r>
      <w:r>
        <w:rPr>
          <w:rFonts w:cs="Arial" w:ascii="Arial" w:hAnsi="Arial"/>
          <w:i/>
          <w:sz w:val="28"/>
          <w:szCs w:val="28"/>
        </w:rPr>
        <w:t>дхармы</w:t>
      </w:r>
      <w:r>
        <w:rPr>
          <w:rFonts w:cs="Arial" w:ascii="Arial" w:hAnsi="Arial"/>
          <w:sz w:val="28"/>
          <w:szCs w:val="28"/>
        </w:rPr>
        <w:t xml:space="preserve"> есть её олицетворение – Яма, первое умершее существо. За счёт своей праведности Яма стал правителем загробного царства, куда попадают все умершие. Там он судит каждого за его прижизненные деяния и определяет воздаяние. Яма властвует над </w:t>
      </w:r>
      <w:r>
        <w:rPr>
          <w:rFonts w:cs="Arial" w:ascii="Arial" w:hAnsi="Arial"/>
          <w:i/>
          <w:sz w:val="28"/>
          <w:szCs w:val="28"/>
        </w:rPr>
        <w:t>питри</w:t>
      </w:r>
      <w:r>
        <w:rPr>
          <w:rFonts w:cs="Arial" w:ascii="Arial" w:hAnsi="Arial"/>
          <w:sz w:val="28"/>
          <w:szCs w:val="28"/>
        </w:rPr>
        <w:t>, т.е. над предками.</w:t>
      </w:r>
    </w:p>
    <w:p>
      <w:pPr>
        <w:pStyle w:val="Normal"/>
        <w:jc w:val="both"/>
        <w:rPr/>
      </w:pPr>
      <w:r>
        <w:rPr>
          <w:rFonts w:cs="Arial" w:ascii="Arial" w:hAnsi="Arial"/>
          <w:sz w:val="28"/>
          <w:szCs w:val="28"/>
        </w:rPr>
        <w:t xml:space="preserve">Буддизм, между прочим, говорит о трёх «одеяниях будды», в которых будда может явить себя. </w:t>
      </w:r>
      <w:r>
        <w:rPr>
          <w:rFonts w:cs="Arial" w:ascii="Arial" w:hAnsi="Arial"/>
          <w:i/>
          <w:sz w:val="28"/>
          <w:szCs w:val="28"/>
        </w:rPr>
        <w:t>Дхарма-кайя</w:t>
      </w:r>
      <w:r>
        <w:rPr>
          <w:rFonts w:cs="Arial" w:ascii="Arial" w:hAnsi="Arial"/>
          <w:sz w:val="28"/>
          <w:szCs w:val="28"/>
        </w:rPr>
        <w:t xml:space="preserve"> является одним из них, но есть ещё </w:t>
      </w:r>
      <w:r>
        <w:rPr>
          <w:rFonts w:cs="Arial" w:ascii="Arial" w:hAnsi="Arial"/>
          <w:i/>
          <w:sz w:val="28"/>
          <w:szCs w:val="28"/>
        </w:rPr>
        <w:t>нирмана-кайя</w:t>
      </w:r>
      <w:r>
        <w:rPr>
          <w:rFonts w:cs="Arial" w:ascii="Arial" w:hAnsi="Arial"/>
          <w:sz w:val="28"/>
          <w:szCs w:val="28"/>
        </w:rPr>
        <w:t xml:space="preserve"> и </w:t>
      </w:r>
      <w:r>
        <w:rPr>
          <w:rFonts w:cs="Arial" w:ascii="Arial" w:hAnsi="Arial"/>
          <w:i/>
          <w:sz w:val="28"/>
          <w:szCs w:val="28"/>
        </w:rPr>
        <w:t>самбхога-кайя</w:t>
      </w:r>
      <w:r>
        <w:rPr>
          <w:rFonts w:cs="Arial" w:ascii="Arial" w:hAnsi="Arial"/>
          <w:sz w:val="28"/>
          <w:szCs w:val="28"/>
        </w:rPr>
        <w:t>. Также как в Вершине неба входят в атмосферу Земли воздействия не только Юпитера и Сатурна, но ещё и Урана и Нептуна. Человек, умирая, отбрасывает не только эфирный проводник, но и психический. Вероятно, покидая дэвачан, он и в нём оставляет что-то от самого себя. Эти остатки душевного и личностного и олицетворяются Ураном и Нептуном. Но посвящённый в соответствующие мистерии может добиться совершенства души и духа, перестав отбрасывать «тени»; может добиться совершенства своего Я и власти над оболочками.</w:t>
      </w:r>
    </w:p>
    <w:p>
      <w:pPr>
        <w:pStyle w:val="Normal"/>
        <w:jc w:val="both"/>
        <w:rPr/>
      </w:pPr>
      <w:r>
        <w:rPr>
          <w:rFonts w:cs="Arial" w:ascii="Arial" w:hAnsi="Arial"/>
          <w:sz w:val="28"/>
          <w:szCs w:val="28"/>
        </w:rPr>
        <w:t xml:space="preserve">Сатурн является другой чашей весов, уравновешивающей Луну. Уран либо Нептун является противоположностью Солнцу. Иисус Христос как посвящённый Юпитера, явно добился своим вознесением состояния либо </w:t>
      </w:r>
      <w:r>
        <w:rPr>
          <w:rFonts w:cs="Arial" w:ascii="Arial" w:hAnsi="Arial"/>
          <w:i/>
          <w:sz w:val="28"/>
          <w:szCs w:val="28"/>
        </w:rPr>
        <w:t>нирмана-кайя</w:t>
      </w:r>
      <w:r>
        <w:rPr>
          <w:rFonts w:cs="Arial" w:ascii="Arial" w:hAnsi="Arial"/>
          <w:sz w:val="28"/>
          <w:szCs w:val="28"/>
        </w:rPr>
        <w:t xml:space="preserve">, либо </w:t>
      </w:r>
      <w:r>
        <w:rPr>
          <w:rFonts w:cs="Arial" w:ascii="Arial" w:hAnsi="Arial"/>
          <w:i/>
          <w:sz w:val="28"/>
          <w:szCs w:val="28"/>
        </w:rPr>
        <w:t>самбхога-кайя</w:t>
      </w:r>
      <w:r>
        <w:rPr>
          <w:rFonts w:cs="Arial" w:ascii="Arial" w:hAnsi="Arial"/>
          <w:sz w:val="28"/>
          <w:szCs w:val="28"/>
        </w:rPr>
        <w:t>.</w:t>
      </w:r>
    </w:p>
    <w:p>
      <w:pPr>
        <w:pStyle w:val="Normal"/>
        <w:jc w:val="both"/>
        <w:rPr/>
      </w:pPr>
      <w:r>
        <w:rPr>
          <w:rFonts w:cs="Arial" w:ascii="Arial" w:hAnsi="Arial"/>
          <w:sz w:val="28"/>
          <w:szCs w:val="28"/>
        </w:rPr>
        <w:t xml:space="preserve">Вообще же, уровень сатурнического посвящения подразумевает достижение способности познания, именуемой Штейнером интуицией. Достижение же этой способности связано с беспримерным расширением любви на все живые существа. Это объясняет, почему Серафимы поименованы у Штейнера как Духи Вселюбви. Если в мистерии Меркурия посвящённый поднимался на уровень личного Ангела-хранителя судьбы, а в мистерии Юпитера – на уровень Архангела своего народа, то в мистерии Сатурна посвящённый достигал горизонта познания задач целой исторической эпохи. Он приходил к интуитивному пониманию, исходящему от Духа Времени, или Архаи, и, в свою очередь, основывал школу посвящения, которая действовала по всему миру на протяжении всего исторического цикла, чтобы выполнить задачу развития человечества в определённой культурной эпохе, или цивилизационной форме. И не животная природа преодолевается буддами, а сугубо человеческая. Их задача заключается в том, чтобы выйти за ограничения даже дэвачана, прекратив колесо перевоплощений и обнаружив свою сущность на плане </w:t>
      </w:r>
      <w:r>
        <w:rPr>
          <w:rFonts w:cs="Arial" w:ascii="Arial" w:hAnsi="Arial"/>
          <w:i/>
          <w:sz w:val="28"/>
          <w:szCs w:val="28"/>
        </w:rPr>
        <w:t>арупа</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Как известно из каббалистического источника, Габриэль не является к девам с вестью о зачатии детей. Он грозный повелитель смерти и Страшного Суда, которому служат огненные крылатые змеи. Но благую смерть он приносит праведникам, тогда как за грешниками является Самаэль. Оба этих Имени, скорее всего, относятся к углу Захода, представляя противоположности Сатурна и Марса. Самаэль это Серафим, утративший крылья и тем самым превращённый в змея, ползающего на брюхе. Через Него в человеческое существование вошла смерть.</w:t>
      </w:r>
    </w:p>
    <w:p>
      <w:pPr>
        <w:pStyle w:val="Normal"/>
        <w:jc w:val="both"/>
        <w:rPr>
          <w:rFonts w:ascii="Arial" w:hAnsi="Arial" w:cs="Arial"/>
          <w:sz w:val="28"/>
          <w:szCs w:val="28"/>
        </w:rPr>
      </w:pPr>
      <w:r>
        <w:rPr>
          <w:rFonts w:cs="Arial" w:ascii="Arial" w:hAnsi="Arial"/>
          <w:sz w:val="28"/>
          <w:szCs w:val="28"/>
        </w:rPr>
        <w:t>Возможно, в алхимии мистерия Сатурна связана с «философским камнем», под которым алхимики подразумевали углерод, потому что углерод многолик и образует всё разнообразие органических соединений. Следовать за умершими, по мнению Штейнера, помогает медь.</w:t>
      </w:r>
    </w:p>
    <w:p>
      <w:pPr>
        <w:pStyle w:val="Normal"/>
        <w:jc w:val="both"/>
        <w:rPr>
          <w:rFonts w:ascii="Arial" w:hAnsi="Arial" w:cs="Arial"/>
          <w:sz w:val="28"/>
          <w:szCs w:val="28"/>
        </w:rPr>
      </w:pPr>
      <w:r>
        <w:rPr>
          <w:rFonts w:cs="Arial" w:ascii="Arial" w:hAnsi="Arial"/>
          <w:sz w:val="28"/>
          <w:szCs w:val="28"/>
        </w:rPr>
        <w:t>Теоретически, сезон, длящийся с начала февраля до весеннего равноденствия, посвящён памятованию всех вознесённых будд, а также умерших, включая предков человечества. Празднование Пасхи, закрепившееся после равноденствия, не совсем правильно. Но стоит вспомнить о том, что иудейский Песах олицетворяет исход иудеев из египетского рабства, их бегство в обстановке ужасных катастроф и смертей (казней египетских). В этом ключе празднование Пасхи как реального бегства от смерти и поиска нового жизненного пространства  после равноденствия вполне оправдано.</w:t>
      </w:r>
    </w:p>
    <w:p>
      <w:pPr>
        <w:pStyle w:val="Heading1"/>
        <w:jc w:val="center"/>
        <w:rPr>
          <w:rFonts w:ascii="Arial" w:hAnsi="Arial" w:cs="Arial"/>
        </w:rPr>
      </w:pPr>
      <w:r>
        <w:rPr>
          <w:rFonts w:cs="Arial" w:ascii="Arial" w:hAnsi="Arial"/>
        </w:rPr>
        <w:t>Имагинация Глубины неба</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округ Глубины неба собраны силы Венеры и самой Земли. Две этих планеты были в прошлом похожи друг на друга как близнецы. Однако на Венере развился парниковый эффект из-за сверхвысокой концентрации углекислого газа, серы и аммиака в атмосфере. Облик Венеры надёжно скрыт непроницаемой толщей облаков. Океаны нашей соседки испарились с поверхности и даже разложились, так что кислород и водород по-отдельности покидают её атмосферу, устремляясь в космическое пространство.</w:t>
      </w:r>
    </w:p>
    <w:p>
      <w:pPr>
        <w:pStyle w:val="Normal"/>
        <w:jc w:val="both"/>
        <w:rPr>
          <w:rFonts w:ascii="Arial" w:hAnsi="Arial" w:cs="Arial"/>
          <w:sz w:val="28"/>
          <w:szCs w:val="28"/>
        </w:rPr>
      </w:pPr>
      <w:r>
        <w:rPr>
          <w:rFonts w:cs="Arial" w:ascii="Arial" w:hAnsi="Arial"/>
          <w:sz w:val="28"/>
          <w:szCs w:val="28"/>
        </w:rPr>
        <w:t>Рудольф Штейнер считал, что Венера боится окружающего её мира и ничего не хочет знать о нём. Всё внимание Венеры направлено на нашу Землю. Происходящее на Земле Венера любовно превращает в фантазии и грёзы. Венера – владычица субъективного, фантазийного и иллюзорного.</w:t>
      </w:r>
    </w:p>
    <w:p>
      <w:pPr>
        <w:pStyle w:val="Normal"/>
        <w:jc w:val="both"/>
        <w:rPr>
          <w:rFonts w:ascii="Arial" w:hAnsi="Arial" w:cs="Arial"/>
          <w:sz w:val="28"/>
          <w:szCs w:val="28"/>
        </w:rPr>
      </w:pPr>
      <w:r>
        <w:rPr>
          <w:rFonts w:cs="Arial" w:ascii="Arial" w:hAnsi="Arial"/>
          <w:sz w:val="28"/>
          <w:szCs w:val="28"/>
        </w:rPr>
        <w:t>Дело в том, что в области Марса человек засыпает, и этот сон продолжается далее всю ночь, переходя в область Венеры. Самаэль был женат на Лилит, чьё имя означает «Ночь». Из всех планет Венера воспринимает только Марс. В греческой мифологии Афродита и Арес – любовники, а замужем Афродита за Гефестом – владыкой камней и металлов.</w:t>
      </w:r>
    </w:p>
    <w:p>
      <w:pPr>
        <w:pStyle w:val="Normal"/>
        <w:jc w:val="both"/>
        <w:rPr>
          <w:rFonts w:ascii="Arial" w:hAnsi="Arial" w:cs="Arial"/>
          <w:sz w:val="28"/>
          <w:szCs w:val="28"/>
        </w:rPr>
      </w:pPr>
      <w:r>
        <w:rPr>
          <w:rFonts w:cs="Arial" w:ascii="Arial" w:hAnsi="Arial"/>
          <w:sz w:val="28"/>
          <w:szCs w:val="28"/>
        </w:rPr>
        <w:t>К летнему времени, к вершине летнего времени человек вовлекается в природное бытие. К лету бытие природы становится все более подвижным, внутренне более насыщенным, и сам человек всем своим существом окунается в это бытие природы. Можно сказать так: в вершине летнего времени человек переживает своего рода природное сознание…</w:t>
      </w:r>
    </w:p>
    <w:p>
      <w:pPr>
        <w:pStyle w:val="Normal"/>
        <w:jc w:val="both"/>
        <w:rPr>
          <w:rFonts w:ascii="Arial" w:hAnsi="Arial" w:cs="Arial"/>
          <w:sz w:val="28"/>
          <w:szCs w:val="28"/>
        </w:rPr>
      </w:pPr>
      <w:r>
        <w:rPr>
          <w:rFonts w:cs="Arial" w:ascii="Arial" w:hAnsi="Arial"/>
          <w:sz w:val="28"/>
          <w:szCs w:val="28"/>
        </w:rPr>
        <w:t>Только внешне является природа растущим, пускающим побеги и, можно сказать, спящим существом, которое именно в силах сна черпает мощь растительного роста, образующую вид сонного природного бытия. Но в этой спящей природе человеку, имеющему для этого чувство, раскрывается духовное, ткущее и живущее в природе повсюду.</w:t>
      </w:r>
    </w:p>
    <w:p>
      <w:pPr>
        <w:pStyle w:val="Normal"/>
        <w:jc w:val="both"/>
        <w:rPr>
          <w:rFonts w:ascii="Arial" w:hAnsi="Arial" w:cs="Arial"/>
          <w:sz w:val="28"/>
          <w:szCs w:val="28"/>
        </w:rPr>
      </w:pPr>
      <w:r>
        <w:rPr>
          <w:rFonts w:cs="Arial" w:ascii="Arial" w:hAnsi="Arial"/>
          <w:sz w:val="28"/>
          <w:szCs w:val="28"/>
        </w:rPr>
        <w:t>Можно сказать, что человек каменеет, но процессы питания и обмена веществ, подчинённые Венере, преодолевают окаменение. Фантазии это те же пустые иллюзии и несбыточные мечты. Но они облегчают человеку психическую жизнь, перерабатывая в подсознании зачастую неприятный жизненный опыт, его память. Без сладкой «пилюли» от Венеры люди не вынесли бы жёсткости бытия на твёрдой планете.  Как известно, ночные сновидения заполнены мешаниной впечатлений прошлого и настоящего. Кроме того, тело через образы сновидений даёт знать о том, что в нём происходит.</w:t>
      </w:r>
    </w:p>
    <w:p>
      <w:pPr>
        <w:pStyle w:val="Normal"/>
        <w:jc w:val="both"/>
        <w:rPr>
          <w:rFonts w:ascii="Arial" w:hAnsi="Arial" w:cs="Arial"/>
          <w:sz w:val="28"/>
          <w:szCs w:val="28"/>
        </w:rPr>
      </w:pPr>
      <w:r>
        <w:rPr>
          <w:rFonts w:cs="Arial" w:ascii="Arial" w:hAnsi="Arial"/>
          <w:sz w:val="28"/>
          <w:szCs w:val="28"/>
        </w:rPr>
        <w:t>Точка контакта Венеры с Землёй соответствует спайности эфирных структур с плотскими органами тела. Здесь активно «сознание» самих внутренних органов, а также оперативная память. В лемурийские времена у первого земного человечества эфирный проводник не помещался целиков в тело, что создавало определённые возможности. Об этом Штейнер писал, в частности, в книге «Хроники акаши». В те времена в людях воспитывалась воля. Штейнер также считал, что в будущем эфирный проводник вновь выйдет за пределы тела.</w:t>
      </w:r>
    </w:p>
    <w:p>
      <w:pPr>
        <w:pStyle w:val="Normal"/>
        <w:jc w:val="both"/>
        <w:rPr>
          <w:rFonts w:ascii="Arial" w:hAnsi="Arial" w:cs="Arial"/>
          <w:sz w:val="28"/>
          <w:szCs w:val="28"/>
        </w:rPr>
      </w:pPr>
      <w:r>
        <w:rPr>
          <w:rFonts w:cs="Arial" w:ascii="Arial" w:hAnsi="Arial"/>
          <w:sz w:val="28"/>
          <w:szCs w:val="28"/>
        </w:rPr>
        <w:t>В других лекциях Штейнер объяснял, что Венера некогда являлась домом люциферических духов.</w:t>
      </w:r>
    </w:p>
    <w:p>
      <w:pPr>
        <w:pStyle w:val="Normal"/>
        <w:jc w:val="both"/>
        <w:rPr>
          <w:rFonts w:ascii="Arial" w:hAnsi="Arial" w:cs="Arial"/>
          <w:sz w:val="28"/>
          <w:szCs w:val="28"/>
        </w:rPr>
      </w:pPr>
      <w:r>
        <w:rPr>
          <w:rFonts w:cs="Arial" w:ascii="Arial" w:hAnsi="Arial"/>
          <w:sz w:val="28"/>
          <w:szCs w:val="28"/>
        </w:rPr>
        <w:t>Когда приходит март и внизу ариманические сущности распространяют свое существо, наверху видно нечто иное. Тут элементарные существа поднимаются вверх: то, что внутри земли, как правило, исключительно духовно, нематериально, но то, что изживает себя в материальном, это восходит в те области, где есть испарения, воздух, тепло. И здесь все то, что происходит в двигающихся элементарных существах, пронизывается сверху люциферическими сущностями. Как внизу ариманические сущности питают свои надежды и развивают свои иллюзии, так вверху развивают свои иллюзии и надежды люциферические существа.</w:t>
      </w:r>
    </w:p>
    <w:p>
      <w:pPr>
        <w:pStyle w:val="Normal"/>
        <w:jc w:val="both"/>
        <w:rPr>
          <w:rFonts w:ascii="Arial" w:hAnsi="Arial" w:cs="Arial"/>
          <w:sz w:val="28"/>
          <w:szCs w:val="28"/>
        </w:rPr>
      </w:pPr>
      <w:r>
        <w:rPr>
          <w:rFonts w:cs="Arial" w:ascii="Arial" w:hAnsi="Arial"/>
          <w:sz w:val="28"/>
          <w:szCs w:val="28"/>
        </w:rPr>
        <w:t>Если мы точно проникнем в природу ариманических существ, мы найдем, что она, в сущности, эфирная. В конечном счете ариманические существа - это существа, низвергнутые Михаилом, и у них нет иной возможности распространить свое господство над землей, кроме как воспользоваться становящейся оживленно-жадной известью. Люциферические существа наверху устремляются и пронизывают то, что восходит наверх, и здесь, в верхних элементах земли, приобретает подвижность. Они пронизывают это. В сущности, эти люциферические существа имеют чисто астральную природу. Они надеются, что благодаря всему тому, что весной начинает стремиться вверх, им удастся пронизать свою астральную природу эфирной природой и поднять эфирную оболочку земли, которая была бы тогда заселена ими самими…</w:t>
      </w:r>
    </w:p>
    <w:p>
      <w:pPr>
        <w:pStyle w:val="Normal"/>
        <w:jc w:val="both"/>
        <w:rPr>
          <w:rFonts w:ascii="Arial" w:hAnsi="Arial" w:cs="Arial"/>
          <w:sz w:val="28"/>
          <w:szCs w:val="28"/>
        </w:rPr>
      </w:pPr>
      <w:r>
        <w:rPr>
          <w:rFonts w:cs="Arial" w:ascii="Arial" w:hAnsi="Arial"/>
          <w:sz w:val="28"/>
          <w:szCs w:val="28"/>
        </w:rPr>
        <w:t>Когда весной начинают расти растения, они ассимилируют углекислоту, втягивают ее. И эта углекислота есть нечто такое, что благодаря растительному покрову весной действует в более высокой области, чем зимой. Эта углекислота поднимается наверх в область растений. Когда весной начинают расти растения, эта углекислота становится привлекательной для люциферических существ. И в то время как ариманические существа стремятся вызвать своего рода астральный дождь, чтобы одушевить живую известь, люциферические существа стремятся к подъему углекислоты, к своего рода испарению углекислоты вверх от земли (см. Доска 3, голубое). Если бы это им удалось, дыхание на земле должно было бы прекратиться и они стали бы вытягивать наверх все то, что в человеке не связано с дыханием, его эфирное, и, связывая себя с эфирным человеком, они были бы в состоянии стать эфирными существами, в то время как они только астральные существа. Так с уничтожением всего, что внизу принадлежит человеческому и животному миру, там, наверху, образовалась бы оболочка эфирных ангелических существ. Вот к чему, в свою очередь, стремятся люциферические существа, когда наступает март, конец марта. Они надеются превратить всю землю в такую тонкую оболочку земли, в которой они, сгустившись благодаря эфирной природе человека, смогли бы культивировать свое существо.</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Если бы, с другой стороны, люциферические сущности извлекли эфирное человека и благодаря этому смогли бы из своей астральности сгуститься до эфирного, тогда возникло бы нечто эфирное, не имеющее нижней части человеческого организма и с измененными верхними частями: это было бы тело, образованное из испарений земли (см. Доска 4, голубое), построенное только до груди и имеющее идеальную, увеличенную человеческую голову (красное). Причем это существо имело бы крылья, как бы рождающиеся из облаков (желтое). Эти крылья сходились бы впереди к своего рода увеличенной гортани, они стали бы вот здесь, сбоку, уплотняться в ушные раковины - в органы слуха, в свою очередь связанные с гортанью…</w:t>
      </w:r>
    </w:p>
    <w:p>
      <w:pPr>
        <w:pStyle w:val="Normal"/>
        <w:jc w:val="both"/>
        <w:rPr>
          <w:rFonts w:ascii="Arial" w:hAnsi="Arial" w:cs="Arial"/>
          <w:sz w:val="28"/>
          <w:szCs w:val="28"/>
        </w:rPr>
      </w:pPr>
      <w:r>
        <w:rPr>
          <w:rFonts w:cs="Arial" w:ascii="Arial" w:hAnsi="Arial"/>
          <w:sz w:val="28"/>
          <w:szCs w:val="28"/>
        </w:rPr>
        <w:t>Эти различные воздействия проявляются в земной жизни. И снова внешняя природа разрушает каждый год то, на что надеются люциферические существа, но в человеке это действует. И весной человек подвержен, с одной стороны, ариманическим силам, а с другой стороны, все более и более подвержен - это остается и летом - люциферическим существам…</w:t>
      </w:r>
    </w:p>
    <w:p>
      <w:pPr>
        <w:pStyle w:val="Normal"/>
        <w:jc w:val="both"/>
        <w:rPr>
          <w:rFonts w:ascii="Arial" w:hAnsi="Arial" w:cs="Arial"/>
          <w:sz w:val="28"/>
          <w:szCs w:val="28"/>
        </w:rPr>
      </w:pPr>
      <w:r>
        <w:rPr>
          <w:rFonts w:cs="Arial" w:ascii="Arial" w:hAnsi="Arial"/>
          <w:sz w:val="28"/>
          <w:szCs w:val="28"/>
        </w:rPr>
        <w:t>Переработка земного бытия в фантазиях порождает искусство во всём его многообразии. Возможно, когда Штейнер предлагал весной ставить драматическую постановку «Человек и Рафаил», он подразумевал именно уместность в это время года форм искусства? Однако искусство актуально не весной, а летом, и не про Рафаила.</w:t>
      </w:r>
    </w:p>
    <w:p>
      <w:pPr>
        <w:pStyle w:val="Normal"/>
        <w:jc w:val="both"/>
        <w:rPr>
          <w:rFonts w:ascii="Arial" w:hAnsi="Arial" w:cs="Arial"/>
          <w:sz w:val="28"/>
          <w:szCs w:val="28"/>
        </w:rPr>
      </w:pPr>
      <w:r>
        <w:rPr>
          <w:rFonts w:cs="Arial" w:ascii="Arial" w:hAnsi="Arial"/>
          <w:sz w:val="28"/>
          <w:szCs w:val="28"/>
        </w:rPr>
        <w:t>Во взаимодействии земной коры с растительным миром возникает почва и ундины – стихиали водянистой субстанции. Стоит обратить внимание на то, что в ночь на Ивана Купалу большинство обрядов связано именно с водой, а главным объектом поисков становится папоротник – примитивное растение Венеры!</w:t>
      </w:r>
    </w:p>
    <w:p>
      <w:pPr>
        <w:pStyle w:val="Normal"/>
        <w:jc w:val="both"/>
        <w:rPr>
          <w:rFonts w:ascii="Arial" w:hAnsi="Arial" w:cs="Arial"/>
          <w:sz w:val="28"/>
          <w:szCs w:val="28"/>
        </w:rPr>
      </w:pPr>
      <w:r>
        <w:rPr>
          <w:rFonts w:cs="Arial" w:ascii="Arial" w:hAnsi="Arial"/>
          <w:sz w:val="28"/>
          <w:szCs w:val="28"/>
        </w:rPr>
        <w:t>С алхимической точки зрения, речь должна идти об окаменевшей соли. Первые породы, выплавившиеся из магмы, постепенно под действием воды и химических реакций превращаются в другие субстанции. Вокруг минерального царства, можно сказать, выстроен весь Храм иудаизма. Земля в Глубине неба это ничто иное как «земля обетованная», куда бежали евреи во главе с Моисеем, покинув Египет. Нагрудник иудейского первосвященника был украшен двенадцатью драгоценными каменьями. Заветы Бога были выгравированы на каменных скрижалях. Ритуальный жребий бросался с помощью двух камней (урим и туммим). Штейнер подчёркивал, что иудаизм избегал всего космического, признавая духовное начало только в земном. На самом деле религиозное искусство иудеев есть высшая форма выражения их религии. Искусство и психоанализ – вот формы истинного еврейства, равно как и материалистичная наука. Люцифер, по словам Штейнера, между прочим, главный вдохновитель искусств.</w:t>
      </w:r>
    </w:p>
    <w:p>
      <w:pPr>
        <w:pStyle w:val="Normal"/>
        <w:jc w:val="both"/>
        <w:rPr>
          <w:rFonts w:ascii="Arial" w:hAnsi="Arial" w:cs="Arial"/>
          <w:sz w:val="28"/>
          <w:szCs w:val="28"/>
        </w:rPr>
      </w:pPr>
      <w:r>
        <w:rPr>
          <w:rFonts w:cs="Arial" w:ascii="Arial" w:hAnsi="Arial"/>
          <w:sz w:val="28"/>
          <w:szCs w:val="28"/>
        </w:rPr>
        <w:t>В своих лекциях о кругообороте года Штейнер смешал имагинации зимы и лета. Его имагинацию Уриила стоит разделить на две части, среди которых имагинация неба на самом деле относится к Уриилу, а вот имагинация земных глубин должна быть самостоятельной.</w:t>
      </w:r>
    </w:p>
    <w:p>
      <w:pPr>
        <w:pStyle w:val="Normal"/>
        <w:jc w:val="both"/>
        <w:rPr>
          <w:rFonts w:ascii="Arial" w:hAnsi="Arial" w:cs="Arial"/>
          <w:sz w:val="28"/>
          <w:szCs w:val="28"/>
        </w:rPr>
      </w:pPr>
      <w:r>
        <w:rPr>
          <w:rFonts w:cs="Arial" w:ascii="Arial" w:hAnsi="Arial"/>
          <w:sz w:val="28"/>
          <w:szCs w:val="28"/>
        </w:rPr>
        <w:t>Дело обстоит так, что, если мы с духовной углубленностью в душе видящим взором последуем за природным бытием в разгаре лета, взгляд наш опустится в самые глубины земли. Мы обнаружим, что горные породы сильнее, чем в иное время года, несут нам навстречу свое внутреннее кристаллообразование. Созерцание имагинативным взором глубин земли к Иванову дню производит, в сущности, такое впечатление: здесь, внизу, нечто живёт и ткёт в кристаллических формах, в которых застывает твердое земное царство, обретающих свою красоту именно в разгар лета. Здесь, внизу, к середине лета всё образуется из линий, углов и поверхностей. И если мы хотим иметь общее впечатление, тогда это и будет в-себе-затвердевающее бытие земной кристаллической природы, подобное темно-синей ткани.</w:t>
      </w:r>
    </w:p>
    <w:p>
      <w:pPr>
        <w:pStyle w:val="Normal"/>
        <w:jc w:val="both"/>
        <w:rPr>
          <w:rFonts w:ascii="Arial" w:hAnsi="Arial" w:cs="Arial"/>
          <w:sz w:val="28"/>
          <w:szCs w:val="28"/>
        </w:rPr>
      </w:pPr>
      <w:r>
        <w:rPr>
          <w:rFonts w:cs="Arial" w:ascii="Arial" w:hAnsi="Arial"/>
          <w:sz w:val="28"/>
          <w:szCs w:val="28"/>
        </w:rPr>
        <w:t>И хотя такой рисунок, конечно, может быть отрывочным и имагинативным, я постараюсь зафиксировать для вас всю ситуацию на доске (Доска 5.). Итак, можно было бы сказать: если опустить взгляд вниз, то получаешь впечатление линий, но над ними разливается во все стороны синева: эта синева распространяется повсюду от этих отливающих серебром линий; так что здесь внутри повсюду в синеватом есть нечто поблёскивающее серебром, кристаллизирующее (белое). Земная природа как бы хочет свои формообразующие силы вынести нам навстречу в чудесной пластике, однако в такой пластике, которую нельзя увидеть, как видят обычно глазами: чувствуешь себя погруженным в эту пластику природы, каждую линию, отливающую серебром, чувствуешь в себе. По отношению к форме чувствуешь себя человеком, выросшим из синих подоснов земной почвы, внутренне пронизанных силами, идущими от сияющих серебром кристаллических линий. Все это чувствуешь как своё собственное существо. Но обращаешься к себе и спрашиваешь себя: как же действуют эти серебристые линии кристаллов, эти кристальные волны во мне самом? Что же это такое, что живёт и ткёт в земле, живёт и ткёт, серебрясь в синеве? И узнаешь: это космическая воля. Вот как обстоит дело, когда глядишь в них…</w:t>
      </w:r>
    </w:p>
    <w:p>
      <w:pPr>
        <w:pStyle w:val="Normal"/>
        <w:jc w:val="both"/>
        <w:rPr>
          <w:rFonts w:ascii="Arial" w:hAnsi="Arial" w:cs="Arial"/>
          <w:sz w:val="28"/>
          <w:szCs w:val="28"/>
        </w:rPr>
      </w:pPr>
      <w:r>
        <w:rPr>
          <w:rFonts w:cs="Arial" w:ascii="Arial" w:hAnsi="Arial"/>
          <w:sz w:val="28"/>
          <w:szCs w:val="28"/>
        </w:rPr>
        <w:t>Слагается в образ и то, что находится внизу как серебрящаяся синева, то, что отображает глубины земли, связанные с человеческой беспорядочностью и ошибками, это слагается в образ Матери-Земли (синее), неважно, назовете ли вы ее Деметрой или Марией. Так что, направив взгляд вниз, делают, в сущности, не что иное, как объединяют, пользуясь имагинацией, все тайны глубин в то, что является вещественной Матерью всего бытия; концентрируясь же вверху, в текучем образе воспринимают всё, что является Духом-Отцом всего окружающего нас бытия.</w:t>
      </w:r>
    </w:p>
    <w:p>
      <w:pPr>
        <w:pStyle w:val="Normal"/>
        <w:jc w:val="both"/>
        <w:rPr>
          <w:rFonts w:ascii="Arial" w:hAnsi="Arial" w:cs="Arial"/>
          <w:sz w:val="28"/>
          <w:szCs w:val="28"/>
        </w:rPr>
      </w:pPr>
      <w:r>
        <w:rPr>
          <w:rFonts w:cs="Arial" w:ascii="Arial" w:hAnsi="Arial"/>
          <w:sz w:val="28"/>
          <w:szCs w:val="28"/>
        </w:rPr>
        <w:t>Штейнер сам говорит о том, что образ девы Марии это имагинация лета. Поэтому когда он описывает этот образ ещё раз в подробностях как имагинацию Гавриила, он допускает разночтение и неточность.</w:t>
      </w:r>
    </w:p>
    <w:p>
      <w:pPr>
        <w:pStyle w:val="Normal"/>
        <w:jc w:val="both"/>
        <w:rPr>
          <w:rFonts w:ascii="Arial" w:hAnsi="Arial" w:cs="Arial"/>
          <w:sz w:val="28"/>
          <w:szCs w:val="28"/>
        </w:rPr>
      </w:pPr>
      <w:r>
        <w:rPr>
          <w:rFonts w:cs="Arial" w:ascii="Arial" w:hAnsi="Arial"/>
          <w:sz w:val="28"/>
          <w:szCs w:val="28"/>
        </w:rPr>
        <w:t>Взглянув на образ Марии, мы заметим, что голова Марии обязательно изображена так, чтобы её выражение, весь её облик передавали что-то небесное. Тогда мы заметим, что эта Мария готова воспринять в себя Солнце, младенца, Солнце, сияющее в воздушных сферах. Глядя на образ Марии, ниже головы мы найдем лунно-земное.</w:t>
      </w:r>
    </w:p>
    <w:p>
      <w:pPr>
        <w:pStyle w:val="Normal"/>
        <w:jc w:val="both"/>
        <w:rPr>
          <w:rFonts w:ascii="Arial" w:hAnsi="Arial" w:cs="Arial"/>
          <w:sz w:val="28"/>
          <w:szCs w:val="28"/>
        </w:rPr>
      </w:pPr>
      <w:r>
        <w:rPr>
          <w:rFonts w:cs="Arial" w:ascii="Arial" w:hAnsi="Arial"/>
          <w:sz w:val="28"/>
          <w:szCs w:val="28"/>
        </w:rPr>
        <w:t>Подумайте о том, что на рисунке изобразил я в качестве лунно-земного, - это то, что наливается под поверхностью земли. Если бы мы удалились в космические дали, то изображенное здесь, вверху, - откуда человек излучается в космос, - мы видели бы стремящимся к небу излучением Земли, подобным излучениям звёзд. Голова Марии также должна сиять подобно звезде, иначе говоря, в выражении лица, во всех её жестах мы должны отразить звёздное сияние (Доска 2).</w:t>
      </w:r>
    </w:p>
    <w:p>
      <w:pPr>
        <w:pStyle w:val="Normal"/>
        <w:jc w:val="both"/>
        <w:rPr>
          <w:rFonts w:ascii="Arial" w:hAnsi="Arial" w:cs="Arial"/>
          <w:sz w:val="28"/>
          <w:szCs w:val="28"/>
        </w:rPr>
      </w:pPr>
      <w:r>
        <w:rPr>
          <w:rFonts w:cs="Arial" w:ascii="Arial" w:hAnsi="Arial"/>
          <w:sz w:val="28"/>
          <w:szCs w:val="28"/>
        </w:rPr>
        <w:t>Затем у груди должно быть то, что связано с процессом дыхания, - это солнечность, возникающая из облаков, сквозь которые солнечное сияние пробивается в атмосферу, это младенец.</w:t>
      </w:r>
    </w:p>
    <w:p>
      <w:pPr>
        <w:pStyle w:val="Normal"/>
        <w:jc w:val="both"/>
        <w:rPr>
          <w:rFonts w:ascii="Arial" w:hAnsi="Arial" w:cs="Arial"/>
          <w:sz w:val="28"/>
          <w:szCs w:val="28"/>
        </w:rPr>
      </w:pPr>
      <w:r>
        <w:rPr>
          <w:rFonts w:cs="Arial" w:ascii="Arial" w:hAnsi="Arial"/>
          <w:sz w:val="28"/>
          <w:szCs w:val="28"/>
        </w:rPr>
        <w:t>Ещё ниже находится то, что зависит от лунного, солеобразующего, то, что внешне выражается в земной подвижности рук и ног, которая позволяет подняться из этого солеобразующего - лунного - начала Земли. Мы имеем Землю, внутренне пронизанную лунным началом.</w:t>
      </w:r>
    </w:p>
    <w:p>
      <w:pPr>
        <w:pStyle w:val="Normal"/>
        <w:jc w:val="both"/>
        <w:rPr>
          <w:rFonts w:ascii="Arial" w:hAnsi="Arial" w:cs="Arial"/>
          <w:sz w:val="28"/>
          <w:szCs w:val="28"/>
        </w:rPr>
      </w:pPr>
      <w:r>
        <w:rPr>
          <w:rFonts w:cs="Arial" w:ascii="Arial" w:hAnsi="Arial"/>
          <w:sz w:val="28"/>
          <w:szCs w:val="28"/>
        </w:rPr>
        <w:t>Мы должны изобразить это так, чтобы передать своего рода красочную радужность. Если бы мы смотрели из космоса на Землю, пронизывая взглядом звездное сияние вплоть до самой Земли, изображение было бы таким: радужно окрашенное мерцание, идущее от поверхности Земли внутрь её. На нём находилось бы то, что подчиняется прежде всего земной динамике, конечностям, земле, силе тяжести, то, что может быть обозначено как человеческое одеяние, складки которого соответствуют земным силам. Итак, здесь, внизу, мы имели бы одеяние, соответствующее земным силам. Поднимаясь выше, мы должны нарисовать то, что образуется в лунно-земном. Желая использовать символ, можно было бы нарисовать ещё и Луну, однако это лунное уже выражено в земном образе.</w:t>
      </w:r>
    </w:p>
    <w:p>
      <w:pPr>
        <w:pStyle w:val="Normal"/>
        <w:jc w:val="both"/>
        <w:rPr>
          <w:rFonts w:ascii="Arial" w:hAnsi="Arial" w:cs="Arial"/>
          <w:sz w:val="28"/>
          <w:szCs w:val="28"/>
        </w:rPr>
      </w:pPr>
      <w:r>
        <w:rPr>
          <w:rFonts w:cs="Arial" w:ascii="Arial" w:hAnsi="Arial"/>
          <w:sz w:val="28"/>
          <w:szCs w:val="28"/>
        </w:rPr>
        <w:t>Затем мы переходим ещё выше, воспринимаем то, что исходит из лунного, видим, как облака пронизываются множеством человеческих голов, стремящихся вниз. Одна из них уплотняется и становится Сыном, младенцем Иисусом, сидящим на руках у Марии. Все это мы должны завершить вверху ликом Марии, в выражении лица Которой запечатлено сияние звёзд.</w:t>
      </w:r>
    </w:p>
    <w:p>
      <w:pPr>
        <w:pStyle w:val="Normal"/>
        <w:jc w:val="both"/>
        <w:rPr>
          <w:rFonts w:ascii="Arial" w:hAnsi="Arial" w:cs="Arial"/>
          <w:sz w:val="28"/>
          <w:szCs w:val="28"/>
        </w:rPr>
      </w:pPr>
      <w:r>
        <w:rPr>
          <w:rFonts w:cs="Arial" w:ascii="Arial" w:hAnsi="Arial"/>
          <w:sz w:val="28"/>
          <w:szCs w:val="28"/>
        </w:rPr>
        <w:t>Стоит обратить внимание, что сияние идёт от самого лица девы, а не от звёзд снаружи. Точно также нет здесь и отдельной Луны или Солнца. Здесь повсюду Земля и земное! Вероятно, образ египетской Исиды передавал то же самое.</w:t>
      </w:r>
    </w:p>
    <w:p>
      <w:pPr>
        <w:pStyle w:val="Normal"/>
        <w:jc w:val="both"/>
        <w:rPr>
          <w:rFonts w:ascii="Arial" w:hAnsi="Arial" w:cs="Arial"/>
          <w:sz w:val="28"/>
          <w:szCs w:val="28"/>
        </w:rPr>
      </w:pPr>
      <w:r>
        <w:rPr>
          <w:rFonts w:cs="Arial" w:ascii="Arial" w:hAnsi="Arial"/>
          <w:sz w:val="28"/>
          <w:szCs w:val="28"/>
        </w:rPr>
        <w:t>Химию летних процессов в природе вполне можно понять и без имагинаций, т.е. не методами тайноведения и мистики. Однако без средств искусства это понимание будет не полным. Не исключено, что знаменитые Эливсинские мистерии, драматично изображавшие поиски Деметрой её похищенной дочери, как раз и были подходящим средством выражения тайн Глубин.</w:t>
      </w:r>
    </w:p>
    <w:p>
      <w:pPr>
        <w:pStyle w:val="Heading1"/>
        <w:jc w:val="center"/>
        <w:rPr>
          <w:rFonts w:ascii="Arial" w:hAnsi="Arial" w:cs="Arial"/>
        </w:rPr>
      </w:pPr>
      <w:r>
        <w:rPr>
          <w:rFonts w:cs="Arial" w:ascii="Arial" w:hAnsi="Arial"/>
        </w:rPr>
        <w:t>Заключение</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пираясь на работу Штейнера «Из летописи мира. Акаши-хроники», можно сделать умозаключение об исторической преемственности мистерий. В лемурийские времена главное значение имела связь между телом и эфирным проводником, а также воспитание воли. Поэтому и религия имела люциферический характер, увенчавшись тем, что женщины приобрели навык пения.</w:t>
      </w:r>
    </w:p>
    <w:p>
      <w:pPr>
        <w:pStyle w:val="HTML"/>
        <w:spacing w:before="0" w:after="200"/>
        <w:jc w:val="both"/>
        <w:rPr>
          <w:rFonts w:ascii="Arial" w:hAnsi="Arial" w:cs="Arial"/>
          <w:sz w:val="28"/>
          <w:szCs w:val="28"/>
        </w:rPr>
      </w:pPr>
      <w:r>
        <w:rPr>
          <w:rFonts w:cs="Arial" w:ascii="Arial" w:hAnsi="Arial"/>
          <w:sz w:val="28"/>
          <w:szCs w:val="28"/>
        </w:rPr>
        <w:t>Главное внимание было обращено у лемурийцев на развитие воли и силы представления. На это было всецело направлено воспитание детей. Мальчики сильнейшим образом закалялись. Их приучали преодолевать опасности, переносить боль и совершать смелые поступки. Кто не умел переносить мучений и преодолевать опасности, тот не считался полезным сочленом человечества. Ему предоставлялось погибать от сопровождавших воспитание опасностей и трудов. Запечатлённое в "Хронике Акаши" относительно воспитания детей превосходит всё, что могла бы нарисовать себе самая смелая фантазия современного человека. Перенесение жары вплоть до опаляющего зноя, прокалывание тела острыми предметами были самыми обыкновенными приемами.</w:t>
      </w:r>
    </w:p>
    <w:p>
      <w:pPr>
        <w:pStyle w:val="HTML"/>
        <w:spacing w:before="0" w:after="200"/>
        <w:jc w:val="both"/>
        <w:rPr>
          <w:rFonts w:ascii="Arial" w:hAnsi="Arial" w:cs="Arial"/>
          <w:sz w:val="28"/>
          <w:szCs w:val="28"/>
        </w:rPr>
      </w:pPr>
      <w:r>
        <w:rPr>
          <w:rFonts w:cs="Arial" w:ascii="Arial" w:hAnsi="Arial"/>
          <w:sz w:val="28"/>
          <w:szCs w:val="28"/>
        </w:rPr>
        <w:t>Девочек воспитывали иначе. Правда, закаляли и их, но всё остальное было обращено на развитие могущественной фантазии. Так, например, их заставляли выносить бурю, чтобы они спонтанно испытали её грозную красоту; девочки должны были присутствовать на состязаниях мужчин, без страха и лишь проникнутые чувством той крепости и силы, которую они видели перед собой. Благодаря этому у девочек развивались задатки к мечтательности и фантазированию; но это-то и ставилось особенно высоко. А так как памяти ещё не существовало, то эти задатки не могли и выродиться. Все эти представления, порождённые грёзами или фантазией, длились лишь, пока был налицо соответственный внешний повод. Таким образом, основание этих представлений было во внешних вещах. Это была, так сказать, фантастика и мечтательность самой природы, погружённая в женскую душу.</w:t>
      </w:r>
    </w:p>
    <w:p>
      <w:pPr>
        <w:pStyle w:val="HTML"/>
        <w:spacing w:before="0" w:after="200"/>
        <w:jc w:val="both"/>
        <w:rPr>
          <w:rFonts w:ascii="Arial" w:hAnsi="Arial" w:cs="Arial"/>
          <w:sz w:val="28"/>
          <w:szCs w:val="28"/>
        </w:rPr>
      </w:pPr>
      <w:r>
        <w:rPr>
          <w:rFonts w:cs="Arial" w:ascii="Arial" w:hAnsi="Arial"/>
          <w:sz w:val="28"/>
          <w:szCs w:val="28"/>
        </w:rPr>
        <w:t>Особенно важно одно явление, обусловленное в дальнейшем ходе лемурийского развития вышеописанным образом жизни, который вели женщины. Они выработали таким путём особые человеческие силы. Их сила воображения, находившаяся в союзе с природой, стала основой для высшего развития жизни представлений. Они вдумчиво принимали в себя силы природы и давали им действовать в своей душе. Так образовались зачатки памяти. А вместе с памятью появилась в мире и способность образования первых простейших нравственных понятий.</w:t>
      </w:r>
    </w:p>
    <w:p>
      <w:pPr>
        <w:pStyle w:val="HTML"/>
        <w:spacing w:before="0" w:after="200"/>
        <w:jc w:val="both"/>
        <w:rPr>
          <w:rFonts w:ascii="Arial" w:hAnsi="Arial" w:cs="Arial"/>
          <w:sz w:val="28"/>
          <w:szCs w:val="28"/>
        </w:rPr>
      </w:pPr>
      <w:r>
        <w:rPr>
          <w:rFonts w:cs="Arial" w:ascii="Arial" w:hAnsi="Arial"/>
          <w:sz w:val="28"/>
          <w:szCs w:val="28"/>
        </w:rPr>
        <w:t>Развитие воли у мужской половины первоначально не знало ничего подобного. Мужчина инстинктивно следовал либо побуждениям природы, либо влияниям, исходящим от посвященных.</w:t>
      </w:r>
    </w:p>
    <w:p>
      <w:pPr>
        <w:pStyle w:val="HTML"/>
        <w:jc w:val="both"/>
        <w:rPr>
          <w:rFonts w:ascii="Arial" w:hAnsi="Arial" w:cs="Arial"/>
          <w:sz w:val="28"/>
          <w:szCs w:val="28"/>
        </w:rPr>
      </w:pPr>
      <w:r>
        <w:rPr>
          <w:rFonts w:cs="Arial" w:ascii="Arial" w:hAnsi="Arial"/>
          <w:sz w:val="28"/>
          <w:szCs w:val="28"/>
        </w:rPr>
        <w:t>Из женской сущности возникли первые представления о "добре и зле". Из того, что произвело особое впечатление на жизнь представлений, люди начали одно любить, а к другому чувствовать отвращение. Если власть, которою обладала мужская часть населения, была наиболее направлена на внешнее действие волевых сил и на управление силами природы, то наряду с нею в женской возникло иное действие через душу, через внутренние личные силы человека. Только тот может верно понять развитие человечества, кто примет во внимание, что первые шаги в жизни представлений были сделаны женщинами. От них произошло развитие привычек, связанных с вдумчивой жизнью представлений и с выработкой памяти, образовавших зачатки правовой жизни и своего рода нравов. Если мужчина созерцал силы природы и владел ими, то женщина стала их первой истолковательницей. То, что здесь возникло, было новым, особым родом жизни при помощи размышления. В нём было нечто гораздо более личное, нежели в жизни мужчин. Надо ещё представить себе, что этот род душевной жизни женщин был также и некоторого рода ясновидением, хотя и отличным от волевой магии мужчин. Женщина была в душе своей открыта духовным силам иного рода, а именно таким, которые больше обращались к элементу чувства души, нежели к духовному; мужчина же был подвластен тем, которые обращались к духовному. Итак, от мужчин исходило действие, которое было более природно-божественным, а от женщин - более душевно-божественным.</w:t>
      </w:r>
    </w:p>
    <w:p>
      <w:pPr>
        <w:pStyle w:val="HTML"/>
        <w:jc w:val="both"/>
        <w:rPr>
          <w:rFonts w:ascii="Arial" w:hAnsi="Arial" w:cs="Arial"/>
          <w:sz w:val="28"/>
          <w:szCs w:val="28"/>
        </w:rPr>
      </w:pPr>
      <w:r>
        <w:rPr>
          <w:rFonts w:cs="Arial" w:ascii="Arial" w:hAnsi="Arial"/>
          <w:sz w:val="28"/>
          <w:szCs w:val="28"/>
        </w:rPr>
      </w:r>
    </w:p>
    <w:p>
      <w:pPr>
        <w:pStyle w:val="HTML"/>
        <w:spacing w:before="0" w:after="200"/>
        <w:jc w:val="both"/>
        <w:rPr>
          <w:rFonts w:ascii="Arial" w:hAnsi="Arial" w:cs="Arial"/>
          <w:sz w:val="28"/>
          <w:szCs w:val="28"/>
        </w:rPr>
      </w:pPr>
      <w:r>
        <w:rPr>
          <w:rFonts w:cs="Arial" w:ascii="Arial" w:hAnsi="Arial"/>
          <w:sz w:val="28"/>
          <w:szCs w:val="28"/>
        </w:rPr>
        <w:t>Развитие, пройденное женщиной во время лемурийского периода, было причиною того, что ей суждено было при появлении на земле следующей коренной расы, атлантической, сыграть значительную роль. Это появление произошло под влиянием высоко развитых существ, которые были знакомы с законами образования рас и были в состоянии направить наличные силы человеческой природы на такие пути, чтобы могла возникнуть новая раса. Об этих существах будет ещё сказано особо. Пока достаточно упомянуть, что им была присуща сверхчеловеческая мудрость и сила. Они выделили из лемурийского человечества небольшую группу людей, которым назначили стать родоначальниками грядущей атлантической расы. Место, где они это совершили, было расположено в жарком поясе. Мужчины этой кучки людей развивались под их руководством в труде над овладением силами природы. Они были сильны и умели извлекать из земли самые разнообразные сокровища. Они умели обрабатывать поля и пользоваться плодами их для своей жизни. Строгое воспитание, которому они были подвергнуты, создало из них крепкие, волевые натуры. Но душа и ум были у них развиты слабо. Зато последние были раскрыты у женщин, которые обладали памятью и фантазией и всем, что с этим связано.</w:t>
      </w:r>
    </w:p>
    <w:p>
      <w:pPr>
        <w:pStyle w:val="HTML"/>
        <w:spacing w:before="0" w:after="200"/>
        <w:jc w:val="both"/>
        <w:rPr/>
      </w:pPr>
      <w:r>
        <w:rPr>
          <w:rFonts w:cs="Arial" w:ascii="Arial" w:hAnsi="Arial"/>
          <w:sz w:val="28"/>
          <w:szCs w:val="28"/>
        </w:rPr>
        <w:t xml:space="preserve">Под влиянием означенных вождей эта кучка разделилась на маленькие группы. Организация и устройство этих групп были ими возложены на женщин. Благодаря своей памяти женщина приобрела способность извлекать пользу для будущего из единичных опытов и переживаний. Что оказалось целесообразным вчера, то применяла она и сегодня и понимала, что это будет полезным и завтра. Благодаря этому от неё исходило устройство совместной жизни. Под её влиянием образовались понятия о "добре и зле". Путем своей мыслительной жизни она приобрела себе понимание природы. Из наблюдения природы выросли у неё представления, по которым она направляла деятельность людей. Вожди устроили так, что через </w:t>
      </w:r>
      <w:r>
        <w:rPr>
          <w:rFonts w:cs="Arial" w:ascii="Arial" w:hAnsi="Arial"/>
          <w:i/>
          <w:iCs/>
          <w:sz w:val="28"/>
          <w:szCs w:val="28"/>
        </w:rPr>
        <w:t xml:space="preserve">душу </w:t>
      </w:r>
      <w:r>
        <w:rPr>
          <w:rFonts w:cs="Arial" w:ascii="Arial" w:hAnsi="Arial"/>
          <w:sz w:val="28"/>
          <w:szCs w:val="28"/>
        </w:rPr>
        <w:t>женщины облагораживалась и очищалась волевая природа и избыточная сила мужчин. Конечно, мы должны мыслить себе все это в детских зачатках. Слова нашего языка тотчас же слишком легко вызывают представления, взятые из современной жизни.</w:t>
      </w:r>
    </w:p>
    <w:p>
      <w:pPr>
        <w:pStyle w:val="HTML"/>
        <w:spacing w:before="0" w:after="200"/>
        <w:jc w:val="both"/>
        <w:rPr>
          <w:rFonts w:ascii="Arial" w:hAnsi="Arial" w:cs="Arial"/>
          <w:sz w:val="28"/>
          <w:szCs w:val="28"/>
        </w:rPr>
      </w:pPr>
      <w:r>
        <w:rPr>
          <w:rFonts w:cs="Arial" w:ascii="Arial" w:hAnsi="Arial"/>
          <w:sz w:val="28"/>
          <w:szCs w:val="28"/>
        </w:rPr>
        <w:t>Только окольным путём, через проснувшуюся душевную жизнь женщины, начали вожди развивать и душевную жизнь мужчины. Поэтому влияние женщин в означенной колонии было очень велико. К ним должны были обращаться за советом, когда хотели истолковать знамения природы. Но весь род их душевной жизни был ещё таков, что управлялся "тайными" душевными силами человека. Мы не совсем, но всё же приблизительно верно определим положение вещей, если скажем, что эти женщины обладали сомнамбулическим зрением. В некотором высшем сновидческом состоянии раскрывались им тайны природы и притекали побуждения к деятельности. Всё было для них одушевлено и открывалось им в душевных силах и явлениях. Они отдавались таинственной деятельности своих душевных сил. Побуждением к поступкам были для них "внутренние голоса", или же то, что им говорили растения, животные, камни, ветер и облака, шелест деревьев и т.д.</w:t>
      </w:r>
    </w:p>
    <w:p>
      <w:pPr>
        <w:pStyle w:val="HTML"/>
        <w:spacing w:before="0" w:after="200"/>
        <w:jc w:val="both"/>
        <w:rPr>
          <w:rFonts w:ascii="Arial" w:hAnsi="Arial" w:cs="Arial"/>
          <w:sz w:val="28"/>
          <w:szCs w:val="28"/>
        </w:rPr>
      </w:pPr>
      <w:r>
        <w:rPr>
          <w:rFonts w:cs="Arial" w:ascii="Arial" w:hAnsi="Arial"/>
          <w:sz w:val="28"/>
          <w:szCs w:val="28"/>
        </w:rPr>
        <w:t>Из такого душевного строя возникло то, что можно назвать человеческой религией. Душевное в природе и в жизни человека стало постепенно предметом почитания и поклонения. Некоторые женщины достигали душевного господства, ибо они умели черпать свои истолкования из того, что содержится в мире, из особенных таинственных глубин.</w:t>
      </w:r>
    </w:p>
    <w:p>
      <w:pPr>
        <w:pStyle w:val="HTML"/>
        <w:spacing w:before="0" w:after="200"/>
        <w:jc w:val="both"/>
        <w:rPr>
          <w:rFonts w:ascii="Arial" w:hAnsi="Arial" w:cs="Arial"/>
          <w:sz w:val="28"/>
          <w:szCs w:val="28"/>
        </w:rPr>
      </w:pPr>
      <w:r>
        <w:rPr>
          <w:rFonts w:cs="Arial" w:ascii="Arial" w:hAnsi="Arial"/>
          <w:sz w:val="28"/>
          <w:szCs w:val="28"/>
        </w:rPr>
        <w:t>Так могло произойти у таких женщин, что жившее в глубине их они стали переводить в своего рода природную речь. Ибо начало речи лежит в чём-то похожем на пение. Сила мысли превращалась в доступную слуху силу звука. Внутренний ритм природы зазвучал из уст "мудрых" женщин. Вокруг таких женщин собирались люди, и в их певучих речах ощущали выражение высших сил. Отсюда получило своё начало человеческое богослужение.</w:t>
      </w:r>
    </w:p>
    <w:p>
      <w:pPr>
        <w:pStyle w:val="HTML"/>
        <w:spacing w:before="0" w:after="200"/>
        <w:jc w:val="both"/>
        <w:rPr>
          <w:rFonts w:ascii="Arial" w:hAnsi="Arial" w:cs="Arial"/>
          <w:sz w:val="28"/>
          <w:szCs w:val="28"/>
        </w:rPr>
      </w:pPr>
      <w:r>
        <w:rPr>
          <w:rFonts w:cs="Arial" w:ascii="Arial" w:hAnsi="Arial"/>
          <w:sz w:val="28"/>
          <w:szCs w:val="28"/>
        </w:rPr>
        <w:t>Для того времени нe может быть и речи о "смысле" произнесенного. Ощущался звук, тон и ритм. При этом ничего не представляли себе больше, но только впитывали в душу силу  услышанного. Всё это событие совершалось под руководством высоких вождей. От них притекали к "мудрым" жрицам звуки и ритмы, но о том, как это происходило, не может быть сказано открыто. Так могли они действовать облагораживающим образом на души людей. Можно сказать, что только таким образом пробудилась вообще подлинная душевная жизнь.</w:t>
      </w:r>
    </w:p>
    <w:p>
      <w:pPr>
        <w:pStyle w:val="HTML"/>
        <w:jc w:val="both"/>
        <w:rPr>
          <w:rFonts w:ascii="Arial" w:hAnsi="Arial" w:cs="Arial"/>
          <w:sz w:val="28"/>
          <w:szCs w:val="28"/>
        </w:rPr>
      </w:pPr>
      <w:r>
        <w:rPr>
          <w:rFonts w:cs="Arial" w:ascii="Arial" w:hAnsi="Arial"/>
          <w:sz w:val="28"/>
          <w:szCs w:val="28"/>
        </w:rPr>
        <w:t>"Хроника Акаши" являет в этой области прекрасные сцены. Одна из них будет описана. Мы находимся в лесу у могучего дерева. Солнце только что взошло на востоке. Пальмовидное дерево, пространство вокруг которого очищено от других деревьев, бросает огромную тень. С лицом, обращённым на восток, в экстазе, на сиденье, устроенном из редких даров природы и растений, сидит жрица. Медленно, в ритмической последовательности, льются из уст её странные, немногие звуки, которые постоянно повторяются. Вокруг сидят мужчины и женщины с погружёнными в сновидение лицами, почерпая из слышанного внутреннюю жизнь.</w:t>
      </w:r>
    </w:p>
    <w:p>
      <w:pPr>
        <w:pStyle w:val="HTML"/>
        <w:jc w:val="both"/>
        <w:rPr>
          <w:rFonts w:ascii="Arial" w:hAnsi="Arial" w:cs="Arial"/>
          <w:sz w:val="28"/>
          <w:szCs w:val="28"/>
        </w:rPr>
      </w:pPr>
      <w:r>
        <w:rPr>
          <w:rFonts w:cs="Arial" w:ascii="Arial" w:hAnsi="Arial"/>
          <w:sz w:val="28"/>
          <w:szCs w:val="28"/>
        </w:rPr>
      </w:r>
    </w:p>
    <w:p>
      <w:pPr>
        <w:pStyle w:val="HTML"/>
        <w:spacing w:before="0" w:after="200"/>
        <w:jc w:val="both"/>
        <w:rPr>
          <w:rFonts w:ascii="Arial" w:hAnsi="Arial" w:cs="Arial"/>
          <w:sz w:val="28"/>
          <w:szCs w:val="28"/>
        </w:rPr>
      </w:pPr>
      <w:r>
        <w:rPr>
          <w:rFonts w:cs="Arial" w:ascii="Arial" w:hAnsi="Arial"/>
          <w:sz w:val="28"/>
          <w:szCs w:val="28"/>
        </w:rPr>
        <w:t>Можно увидеть и другие сцены. В другом месте, устроенном подобно этому, подобным же образом "поёт" жрица, но в её звуках есть что-то более сильное, более могущественное. А люди вокруг неё движутся в ритмических плясках. Ибо это был второй путь, каким "душа" вошла в человечество. Движениями собственных членов подражали люди таинственным ритмам, подслушанным у природы. Это приводило к чувству своего единства с природой и с вершащими в ней силами.</w:t>
      </w:r>
    </w:p>
    <w:p>
      <w:pPr>
        <w:pStyle w:val="Normal"/>
        <w:jc w:val="both"/>
        <w:rPr>
          <w:rFonts w:ascii="Arial" w:hAnsi="Arial" w:cs="Arial"/>
          <w:sz w:val="28"/>
          <w:szCs w:val="28"/>
        </w:rPr>
      </w:pPr>
      <w:r>
        <w:rPr>
          <w:rFonts w:cs="Arial" w:ascii="Arial" w:hAnsi="Arial"/>
          <w:sz w:val="28"/>
          <w:szCs w:val="28"/>
        </w:rPr>
        <w:t>Атлантическая эпоха сместила акцент в область чувств, переживаний и страстей. В ней главным стал оракул Меркурия, осваивающий лунную сферу. Посвящение обратилось к связи жизненного проводника с психическим. Если сведения Штейнера о Е.П. Блаватской верны, то она сама явила миру пример подобной посвящённости, и вся её теософия, столь любящая Восток, возвращает к допотопным временам. Хотя, безусловно, переход от атлантического уровня сознания к арийскому был свершён силами оракула Меркурия.</w:t>
      </w:r>
    </w:p>
    <w:p>
      <w:pPr>
        <w:pStyle w:val="HTML"/>
        <w:spacing w:before="0" w:after="200"/>
        <w:jc w:val="both"/>
        <w:rPr>
          <w:rFonts w:ascii="Arial" w:hAnsi="Arial" w:cs="Arial"/>
          <w:sz w:val="28"/>
          <w:szCs w:val="28"/>
        </w:rPr>
      </w:pPr>
      <w:r>
        <w:rPr>
          <w:rFonts w:cs="Arial" w:ascii="Arial" w:hAnsi="Arial"/>
          <w:sz w:val="28"/>
          <w:szCs w:val="28"/>
        </w:rPr>
        <w:t>Такое разрушительное действие могло быть задержано только тем, что в человеке начала развиваться высшая сила. Это была способность мышления. Логическое мышление действует сдерживающим образом на личные своекорыстные желания. Источник этого логического мышления мы должны искать в пятой подрасе (у прасемитов). Люди начали выходить за пределы простого воспоминания о прошлом и стали сравнивать различные переживания. Развилась способность суждения, и ею стали регулировать желания и стремления. Человек начал считать и рассчитывать. Он научился работать мыслью. Если он прежде отдавался всякому своему желанию, то теперь он уже начал спрашивать себя, может ли также и мысль одобрить это желание. Если люди четвертой подрасы буйно устремлялись к удовлетворению своих желаний, то люди пятой начинают прислушиваться к своему внутреннему голосу. Этот внутренний голос вводит желания в берега, хотя и не может уничтожить запросов своекорыстной личности.</w:t>
      </w:r>
    </w:p>
    <w:p>
      <w:pPr>
        <w:pStyle w:val="HTML"/>
        <w:spacing w:before="0" w:after="200"/>
        <w:jc w:val="both"/>
        <w:rPr>
          <w:rFonts w:ascii="Arial" w:hAnsi="Arial" w:cs="Arial"/>
          <w:sz w:val="28"/>
          <w:szCs w:val="28"/>
        </w:rPr>
      </w:pPr>
      <w:r>
        <w:rPr>
          <w:rFonts w:cs="Arial" w:ascii="Arial" w:hAnsi="Arial"/>
          <w:sz w:val="28"/>
          <w:szCs w:val="28"/>
        </w:rPr>
        <w:t>Таким  образом, пятая подраса перенесла побуждения к действию во внутреннюю глубину человека. Человек хочет сам решать в этой глубине своей, что ему делать и что не делать. Но, выигрывая в глубине своей в силе мышления, он начинает в той же мере утрачивать власть над внешними силами природы. С этим соображающим мышлением можно подчинять себе только силы минерального мира, но не жизненную силу. Итак, пятая подраса развила мышление за счёт господства над жизненной силой. Но именно этим она и породила зачаток дальнейшего развития человечества. Как бы сильно теперь не развивались чувство личности, самолюбие и даже эгоизм, мышление, работающее внутри человека и не могущее передавать непосредственно веления свои природе, не могло больше оказывать такого разрушающего действия, как прежние, подвергшиеся злоупотреблению силы. Из этой пятой подрасы была выбрана группа наиболее одарённых, которая пережила гибель четвёртой коренной расы; она образовала зачаток пятой, арийской расы, задача которой состоит в полном выявлении мыслительной силы и всего, что к ней относится…</w:t>
      </w:r>
    </w:p>
    <w:p>
      <w:pPr>
        <w:pStyle w:val="HTML"/>
        <w:spacing w:before="0" w:after="200"/>
        <w:jc w:val="both"/>
        <w:rPr>
          <w:rFonts w:ascii="Arial" w:hAnsi="Arial" w:cs="Arial"/>
          <w:sz w:val="28"/>
          <w:szCs w:val="28"/>
        </w:rPr>
      </w:pPr>
      <w:r>
        <w:rPr>
          <w:rFonts w:cs="Arial" w:ascii="Arial" w:hAnsi="Arial"/>
          <w:sz w:val="28"/>
          <w:szCs w:val="28"/>
        </w:rPr>
        <w:t>Главный вождь, который в теософской литературе носит имя Ману, избрал из этой третьей группы наиболее одарённых, чтобы дать произрасти от них новому человечеству. Эти наиболее одарённые принадлежали к пятой подрасе. В шестой  и седьмой сила мышления уже уклонилась некоторым образом с пути и не была пригодна к дальнейшему развитию.</w:t>
      </w:r>
    </w:p>
    <w:p>
      <w:pPr>
        <w:pStyle w:val="HTML"/>
        <w:spacing w:before="0" w:after="200"/>
        <w:jc w:val="both"/>
        <w:rPr>
          <w:rFonts w:ascii="Arial" w:hAnsi="Arial" w:cs="Arial"/>
          <w:sz w:val="28"/>
          <w:szCs w:val="28"/>
        </w:rPr>
      </w:pPr>
      <w:r>
        <w:rPr>
          <w:rFonts w:cs="Arial" w:ascii="Arial" w:hAnsi="Arial"/>
          <w:sz w:val="28"/>
          <w:szCs w:val="28"/>
        </w:rPr>
        <w:t>Теперь надлежало развить лучшие качества лучших людей. Это и произошло благодаря тому, что вождь уединил избранных в особом месте - в Средней Азии - и освободил их от всякого влияния отставших или уклонившихся с пути.</w:t>
      </w:r>
    </w:p>
    <w:p>
      <w:pPr>
        <w:pStyle w:val="HTML"/>
        <w:spacing w:before="0" w:after="200"/>
        <w:jc w:val="both"/>
        <w:rPr>
          <w:rFonts w:ascii="Arial" w:hAnsi="Arial" w:cs="Arial"/>
          <w:sz w:val="28"/>
          <w:szCs w:val="28"/>
        </w:rPr>
      </w:pPr>
      <w:r>
        <w:rPr>
          <w:rFonts w:cs="Arial" w:ascii="Arial" w:hAnsi="Arial"/>
          <w:sz w:val="28"/>
          <w:szCs w:val="28"/>
        </w:rPr>
        <w:t>Вождь поставил себе задачу настолько развить эту группу, чтобы принадлежащие к ней могли в собственной душе, силою собственного мышления, постичь законы, по которым они до сих пор управлялись смутно чувствуемым ими, но не познаваемым ясно образом. Теперь люди должны были познать те божественные силы, которым они бессознательно следовали. До сих пор боги вели людей посредством своих посланников; теперь люди должны были знать об этих божественных существах. Они должны были научиться смотреть на себя, как на исполнительные орудия божественного Провидения.</w:t>
      </w:r>
    </w:p>
    <w:p>
      <w:pPr>
        <w:pStyle w:val="HTML"/>
        <w:spacing w:before="0" w:after="200"/>
        <w:jc w:val="both"/>
        <w:rPr>
          <w:rFonts w:ascii="Arial" w:hAnsi="Arial" w:cs="Arial"/>
          <w:sz w:val="28"/>
          <w:szCs w:val="28"/>
        </w:rPr>
      </w:pPr>
      <w:r>
        <w:rPr>
          <w:rFonts w:cs="Arial" w:ascii="Arial" w:hAnsi="Arial"/>
          <w:sz w:val="28"/>
          <w:szCs w:val="28"/>
        </w:rPr>
        <w:t>Эта обособленная группа людей стояла перед важным решением. Божественный вождь был среди них в образе человека. От таких посланников богов человечество получало прежде указания и веления, определявшие, что ему надо делать и чего не надо делать. Люди получали наставления в науках, относившихся к тому, что они могли воспринимать органами чувств. Люди смутно чувствовали божественное мироуправление, они ощущали его в своих собственных поступках, но они ничего не знали о нём ясно. Теперь их вождь говорил с ними совсем по-новому. Он учил их, что невидимые силы управляют тем, что видно для людей, что сами они являются слугами этих невидимых сил, что они должны своими мыслями выполнять законы этих невидимых сил. Люди услышали о сверхземно-божественном, и что невидимое духовное есть творец и хранитель видимого телесного. До сих пор они поднимали взоры к своим видимым посланникам богов, к своим сверхчеловеческим посвященным, одним из которых был и тот, кто так говорил с ними теперь, и от них получали указания, что им делать и чего не делать. Но теперь они удостоились того, что посланник богов заговорил с ними о самих богах. Могучи были слова, которые он всё снова повторял своим ученикам: "До сих пор вы видели тех, которые вас вели; но есть высшие вожди, которых вы не видите. И этим-то вождям вы и подчинены. Вы должны исполнять веления невидимого вам бога; и вы должны повиноваться тому, о ком вы не можете создать себе никакого образа". Так звучала новая верховная заповедь из уст великого вождя. Она предписывала почитание Бога, которого не мог передать ни один чувственно-видимый образ, и которого поэтому не должно и изображать. Отголоском этой великой заповеди пятой человеческой расы являются известные слова: "Не делай себе кумира и никакого изображения того, что на небе вверху и что на земле внизу, и что в воде ниже земли" (Исх.20).</w:t>
      </w:r>
    </w:p>
    <w:p>
      <w:pPr>
        <w:pStyle w:val="HTML"/>
        <w:spacing w:before="0" w:after="200"/>
        <w:jc w:val="both"/>
        <w:rPr>
          <w:rFonts w:ascii="Arial" w:hAnsi="Arial" w:cs="Arial"/>
          <w:sz w:val="28"/>
          <w:szCs w:val="28"/>
        </w:rPr>
      </w:pPr>
      <w:r>
        <w:rPr>
          <w:rFonts w:cs="Arial" w:ascii="Arial" w:hAnsi="Arial"/>
          <w:sz w:val="28"/>
          <w:szCs w:val="28"/>
        </w:rPr>
        <w:t>Наряду с главным вождём (Ману) были и другие посланники богов, приводившие в исполнение его намерения относительно отдельных областей жизни и работавшие над развитием новой расы. Так как необходимо было устроить всю жизнь в духе нового понимания божественного мироуправления, надо было мысли человека обратить всюду от видимого к невидимому. Жизнь определяется силами природы. Течение этой человеческой жизни зависит от смен дня и ночи, зимы и лета, солнечного света и дождя. Как эти влиятельные видимые явления связаны с невидимыми (божественными) силами, и как человек должен поступать, чтобы устроить свою жизнь сообразно с этими невидимыми силами, - всё это было ему показано. В этом духе должны были вестись все знания и все труды. В движении звёзд и в состоянии погоды человек должен был видеть божественные решения, излияние божественной мудрости. В этом смысле преподавались ему астрономия и учение о погоде. Человек должен был так устроить свой труд и свою нравственную жизнь, чтобы они отвечали мудрым законам божественного. Жизнь устраивалась по божественным заповедям, подобно тому, как и в движении звёзд, в сменах погоды и т.п. вскрывались людьми божественные мысли. Жертвоприношения должны были приводить человеческие дела в согласие с начертаниями богов.</w:t>
      </w:r>
    </w:p>
    <w:p>
      <w:pPr>
        <w:pStyle w:val="HTML"/>
        <w:spacing w:before="0" w:after="200"/>
        <w:jc w:val="both"/>
        <w:rPr>
          <w:rFonts w:ascii="Arial" w:hAnsi="Arial" w:cs="Arial"/>
          <w:sz w:val="28"/>
          <w:szCs w:val="28"/>
        </w:rPr>
      </w:pPr>
      <w:r>
        <w:rPr>
          <w:rFonts w:cs="Arial" w:ascii="Arial" w:hAnsi="Arial"/>
          <w:sz w:val="28"/>
          <w:szCs w:val="28"/>
        </w:rPr>
        <w:t>Ману стремился к тому, чтобы всё в человеческой жизни было направлено к высшим мирам. Все человеческие поступки, все установления должны были носить религиозный характер. Этим Ману хотел ввести то, что составляет собственную задачу пятой коренной расы. Она должна была научиться сама управлять собой при помощи своих мыслей. Но ко благу такое самоопределение может привести только тогда, если и сам человек поставит себя на служение высшим силам. Человек должен пользоваться силою своего мышления; но сила мышления должна быть освящена направленным на божественное взором…</w:t>
      </w:r>
    </w:p>
    <w:p>
      <w:pPr>
        <w:pStyle w:val="HTML"/>
        <w:spacing w:before="0" w:after="200"/>
        <w:jc w:val="both"/>
        <w:rPr>
          <w:rFonts w:ascii="Arial" w:hAnsi="Arial" w:cs="Arial"/>
          <w:sz w:val="28"/>
          <w:szCs w:val="28"/>
        </w:rPr>
      </w:pPr>
      <w:r>
        <w:rPr>
          <w:rFonts w:cs="Arial" w:ascii="Arial" w:hAnsi="Arial"/>
          <w:sz w:val="28"/>
          <w:szCs w:val="28"/>
        </w:rPr>
        <w:t>Наиболее одаренные личности из окружавших Ману были предназначены к тому, чтобы постепенно получить непосредственное посвящение в его божественную мудрость, так чтобы они могли сделаться учителями остальных людей. Так произошло, что к прежним посланникам богов присоединился теперь ещё новый вид посвящённых. Это были те, что развили свою силу мышления так же, как и все прочие люди, - по-земному. Этого не было у предшествовавших посланников богов, не было также и у Ману. Их развитие принадлежит к высшим мирам. Они вносили свою высшую мудрость в земные условия. То, что они дарили человечеству, было "даром свыше". До середины атлантической эпохи люди ещё не были в состоянии собственными силами постигать божественные решения. Теперь, в описываемое время, они должны были достигнуть этого. Земное мышление должно было возвыситься до понятия о божественном. Человеческие посвящённые присоединились к сверхчеловеческим. Это знаменует важный переворот в развитии человеческого рода. У первых атлантов ещё не было выбора, считать своих вождей посланниками богов или нет. Ибо совершаемое ими рассматривалось необходимо, как действие высших миров. На нём была печать божественного происхождения. Поэтому посланники атлантической эпохи были особыми существами, освящёнными их властью и окружёнными блеском, который придавала им эта власть. Человеческие посвящённые последующих времён по своему внешнему облику такие же люди, как и все. Но, конечно, они пребывают в союзе с высшими мирами, и до них достигают откровения и явления посланников богов. Лишь в исключительных случаях, когда их вынуждает высшая необходимость, пользуются они некоторыми силами, сообщёнными им свыше. Тогда совершают они дела, которых люди не могут объяснить себе известными им законами и потому, естественно, рассматривают, как чудеса.</w:t>
      </w:r>
    </w:p>
    <w:p>
      <w:pPr>
        <w:pStyle w:val="HTML"/>
        <w:spacing w:before="0" w:after="200"/>
        <w:jc w:val="both"/>
        <w:rPr>
          <w:rFonts w:ascii="Arial" w:hAnsi="Arial" w:cs="Arial"/>
          <w:sz w:val="28"/>
          <w:szCs w:val="28"/>
        </w:rPr>
      </w:pPr>
      <w:r>
        <w:rPr>
          <w:rFonts w:cs="Arial" w:ascii="Arial" w:hAnsi="Arial"/>
          <w:sz w:val="28"/>
          <w:szCs w:val="28"/>
        </w:rPr>
        <w:t>Но высшая цель всего этого в том, чтобы поставить человечество на собственные ноги и в совершенстве развить в нем силу мышления.</w:t>
      </w:r>
    </w:p>
    <w:p>
      <w:pPr>
        <w:pStyle w:val="HTML"/>
        <w:spacing w:before="0" w:after="200"/>
        <w:jc w:val="both"/>
        <w:rPr>
          <w:rFonts w:ascii="Arial" w:hAnsi="Arial" w:cs="Arial"/>
          <w:sz w:val="28"/>
          <w:szCs w:val="28"/>
        </w:rPr>
      </w:pPr>
      <w:r>
        <w:rPr>
          <w:rFonts w:cs="Arial" w:ascii="Arial" w:hAnsi="Arial"/>
          <w:sz w:val="28"/>
          <w:szCs w:val="28"/>
        </w:rPr>
        <w:t>В наше время человеческие посвящённые являются посредниками между народом и высшими силами, и только посвящение делает людей способными сноситься с посланниками богов.</w:t>
      </w:r>
    </w:p>
    <w:p>
      <w:pPr>
        <w:pStyle w:val="HTML"/>
        <w:spacing w:before="0" w:after="200"/>
        <w:jc w:val="both"/>
        <w:rPr>
          <w:rFonts w:ascii="Arial" w:hAnsi="Arial" w:cs="Arial"/>
          <w:sz w:val="28"/>
          <w:szCs w:val="28"/>
        </w:rPr>
      </w:pPr>
      <w:r>
        <w:rPr>
          <w:rFonts w:cs="Arial" w:ascii="Arial" w:hAnsi="Arial"/>
          <w:sz w:val="28"/>
          <w:szCs w:val="28"/>
        </w:rPr>
        <w:t>Человеческие посвящённые, святые учителя, сделались в начале пятой расы вождями остального человечества. К сонму этих посвящённых принадлежат великие короли-жрецы древних времен, о которых свидетельствует не история, а мир преданий. Высшие посланники богов всё более и более удалялись с земли, предоставляя управление этим человеческим посвящённым, которым они, однако, помогают советом и делом. Не будь это так, человек никогда не достиг бы свободного пользования своей силой мышления. Мир находится под божественным водительством; но человек не должен быть вынужден к этому признанию, он должен усмотреть и постичь это свободным разумом. Лишь когда он достиг этого, посвящённые постепенно открывают ему свои тайны. Но это не может произойти внезапно. Всё развитие пятой коренной расы есть медленный путь, ведущий к этой цели. Как детей вел ещё сам Ману свою группу людей. Потом это руководительство начало постепенно переходить к человеческим посвящённым. И поныне поступательное движение всё ещё состоит в смешении сознательных и бессознательных поступков и мыслей людей. Лишь в конце пятой коренной расы, после того, как в эпоху шестой и седьмой подрас достаточное число людей будет подготовлено к принятию знаний, сможет открыто явиться им величайший посвящённый. И этот человеческий посвящённый возьмёт тогда в свои руки дальнейшее верховное водительство, как сделал это Ману в конце четвёртой коренной расы. Таким образом, воспитание пятой коренной расы заключается в подготовлении большей части человечества к тому, чтобы оно могло свободно последовать за человеческим Ману, подобно тому, как родоначальница этой пятой коренной расы последовала за божественным.</w:t>
      </w:r>
    </w:p>
    <w:p>
      <w:pPr>
        <w:pStyle w:val="Normal"/>
        <w:jc w:val="both"/>
        <w:rPr>
          <w:rFonts w:ascii="Arial" w:hAnsi="Arial" w:cs="Arial"/>
          <w:sz w:val="28"/>
          <w:szCs w:val="28"/>
        </w:rPr>
      </w:pPr>
      <w:r>
        <w:rPr>
          <w:rFonts w:cs="Arial" w:ascii="Arial" w:hAnsi="Arial"/>
          <w:sz w:val="28"/>
          <w:szCs w:val="28"/>
        </w:rPr>
        <w:t>Только благодаря Меркурию появились люди, способные к познанию духовных миров посредством имагинации. Соответственно, появились первые посвящённые в закулисье природы люди. Они-то и становятся постепенно вождями человечества. Но тот великий вождь, который возглавит переход от нынешней «коренной расы» к следующей будет отличаться тем, что принесёт на землю мистерию Юпитера и станет развивать в своих последователях уже инспирацию, а не имагинацию.</w:t>
      </w:r>
    </w:p>
    <w:p>
      <w:pPr>
        <w:pStyle w:val="Normal"/>
        <w:jc w:val="both"/>
        <w:rPr>
          <w:rFonts w:ascii="Arial" w:hAnsi="Arial" w:cs="Arial"/>
          <w:sz w:val="28"/>
          <w:szCs w:val="28"/>
        </w:rPr>
      </w:pPr>
      <w:r>
        <w:rPr>
          <w:rFonts w:cs="Arial" w:ascii="Arial" w:hAnsi="Arial"/>
          <w:sz w:val="28"/>
          <w:szCs w:val="28"/>
        </w:rPr>
        <w:t>Рудольф Штейнер развил теософию на новом, более высоком уровне, известном под названием антропософия. Штейнер утверждал, что он в своих духовных познаниях вышел за пределы лунной сферы: вплоть до сферы сатурнической. Но так ли это на самом деле? Ведь между интуитивным познанием сатурнической сферы есть ещё ступень инспирации в сфере солнечной. Однако весь объём лекций Штейнера свидетельствует о том, что фокус его сознания был закреплён на психическом плане. Невозможно в его трудах и лециях найти рассмотрение чего-либо под углом Я есмь и ментального плана бытия.</w:t>
      </w:r>
    </w:p>
    <w:p>
      <w:pPr>
        <w:pStyle w:val="Normal"/>
        <w:jc w:val="both"/>
        <w:rPr/>
      </w:pPr>
      <w:r>
        <w:rPr>
          <w:rFonts w:cs="Arial" w:ascii="Arial" w:hAnsi="Arial"/>
          <w:sz w:val="28"/>
          <w:szCs w:val="28"/>
        </w:rPr>
        <w:t xml:space="preserve">Делает ли антропософия акцент на совершенствовании эфирного проводника? Не делает. Штейнер видел ближайшей задачей работу Я над «астральным» проводником переживаний и страстей. Хотя у него встречались намёки на то, что он работал под влиянием </w:t>
      </w:r>
      <w:r>
        <w:rPr>
          <w:rFonts w:cs="Arial" w:ascii="Arial" w:hAnsi="Arial"/>
          <w:i/>
          <w:sz w:val="28"/>
          <w:szCs w:val="28"/>
        </w:rPr>
        <w:t>дхарма-кайя</w:t>
      </w:r>
      <w:r>
        <w:rPr>
          <w:rFonts w:cs="Arial" w:ascii="Arial" w:hAnsi="Arial"/>
          <w:sz w:val="28"/>
          <w:szCs w:val="28"/>
        </w:rPr>
        <w:t xml:space="preserve"> европейского посвящённого «Розенкрейцера», утверждать, что сам он был сатурническим посвящённым, преждевременно.</w:t>
      </w:r>
    </w:p>
    <w:p>
      <w:pPr>
        <w:pStyle w:val="Normal"/>
        <w:jc w:val="both"/>
        <w:rPr>
          <w:rFonts w:ascii="Arial" w:hAnsi="Arial" w:cs="Arial"/>
          <w:sz w:val="28"/>
          <w:szCs w:val="28"/>
        </w:rPr>
      </w:pPr>
      <w:r>
        <w:rPr>
          <w:rFonts w:cs="Arial" w:ascii="Arial" w:hAnsi="Arial"/>
          <w:sz w:val="28"/>
          <w:szCs w:val="28"/>
        </w:rPr>
        <w:t>Ранний Штейнер был горячим поклонником Люцифера. Много усилий он приложил к тому, чтобы в Антропософском движении возникло своё собственное мистериальное искусство. Ради этого было построено два здания (первое из них было уничтожено пожаром) и созданы драмы-мистерии. Кроме того, на протяжении всей жизни Штейнер не оставлял попыток развить ритуальную сторону масонства и христианства. Имагинативные познания позволяли ему понять и углубить формы развития, стоящие ниже мистерии Меркурия.</w:t>
      </w:r>
    </w:p>
    <w:p>
      <w:pPr>
        <w:pStyle w:val="Normal"/>
        <w:jc w:val="both"/>
        <w:rPr>
          <w:rFonts w:ascii="Arial" w:hAnsi="Arial" w:cs="Arial"/>
          <w:sz w:val="28"/>
          <w:szCs w:val="28"/>
        </w:rPr>
      </w:pPr>
      <w:r>
        <w:rPr>
          <w:rFonts w:cs="Arial" w:ascii="Arial" w:hAnsi="Arial"/>
          <w:sz w:val="28"/>
          <w:szCs w:val="28"/>
        </w:rPr>
        <w:t>Не вызывает сомнений, что в современную нам арийскую эпоху главную роль в духовном развитии человечества сыграют мистерии Юпитера и Я есмь, работающие не с индивидуумами, а с народами целиком. Одухотворённое мышление сейчас важнее мистических переживаний, а инспирация Уриэля важнее имагинации Микаэля, столь любимой антропософами. Целью духовно устремлённых людей является Солнечная сфера бытия. Это факт чрезвычайной важности для антропософов в русской среде, на которую будет возложена миссия перехода от пятого культурного периода к шестому, и далее в новую «коренную расу».</w:t>
      </w:r>
    </w:p>
    <w:p>
      <w:pPr>
        <w:pStyle w:val="Normal"/>
        <w:jc w:val="both"/>
        <w:rPr>
          <w:rFonts w:ascii="Arial" w:hAnsi="Arial" w:cs="Arial"/>
          <w:sz w:val="28"/>
          <w:szCs w:val="28"/>
        </w:rPr>
      </w:pPr>
      <w:r>
        <w:rPr>
          <w:rFonts w:cs="Arial" w:ascii="Arial" w:hAnsi="Arial"/>
          <w:sz w:val="28"/>
          <w:szCs w:val="28"/>
        </w:rPr>
        <w:t>Сатурнические мистерии приобретут главенствующее положение в следующей геологической эре, причём даже не в её начале.</w:t>
      </w:r>
    </w:p>
    <w:p>
      <w:pPr>
        <w:pStyle w:val="Normal"/>
        <w:jc w:val="both"/>
        <w:rPr>
          <w:rFonts w:ascii="Arial" w:hAnsi="Arial" w:cs="Arial"/>
          <w:sz w:val="28"/>
          <w:szCs w:val="28"/>
        </w:rPr>
      </w:pPr>
      <w:r>
        <w:rPr>
          <w:rFonts w:cs="Arial" w:ascii="Arial" w:hAnsi="Arial"/>
          <w:sz w:val="28"/>
          <w:szCs w:val="28"/>
        </w:rPr>
        <w:t>Конечно, мистерия Юпитера не исчерпывает всё содержание религиозного опыта человечества и в наше время. По различным признакам можно утверждать, что кельты, к примеру, обращались к растительному царству, значит, и к мистериям Венеры и Луны. А иудаизм имеет явные признаки Марса и Земли. Так или иначе, космические силы всегда подпитывают мистерии Марса, Венеры, Меркурия, Юпитера и Сатурна.</w:t>
      </w:r>
    </w:p>
    <w:p>
      <w:pPr>
        <w:pStyle w:val="Normal"/>
        <w:jc w:val="both"/>
        <w:rPr>
          <w:rFonts w:ascii="Arial" w:hAnsi="Arial" w:cs="Arial"/>
          <w:sz w:val="28"/>
          <w:szCs w:val="28"/>
        </w:rPr>
      </w:pPr>
      <w:r>
        <w:rPr>
          <w:rFonts w:cs="Arial" w:ascii="Arial" w:hAnsi="Arial"/>
          <w:sz w:val="28"/>
          <w:szCs w:val="28"/>
        </w:rPr>
        <w:t>В целом, можно с определённостью назвать даты начала восьми сезонов восьми светил:</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t>Уриэль</w:t>
      </w:r>
    </w:p>
    <w:p>
      <w:pPr>
        <w:pStyle w:val="Normal"/>
        <w:spacing w:before="0" w:after="0"/>
        <w:jc w:val="center"/>
        <w:rPr>
          <w:rFonts w:ascii="Arial" w:hAnsi="Arial" w:cs="Arial"/>
          <w:sz w:val="28"/>
          <w:szCs w:val="28"/>
        </w:rPr>
      </w:pPr>
      <w:r>
        <w:rPr>
          <w:rFonts w:cs="Arial" w:ascii="Arial" w:hAnsi="Arial"/>
          <w:sz w:val="28"/>
          <w:szCs w:val="28"/>
        </w:rPr>
        <w:t>Солнце – 7/8 ноября</w:t>
      </w:r>
    </w:p>
    <w:p>
      <w:pPr>
        <w:pStyle w:val="Normal"/>
        <w:jc w:val="center"/>
        <w:rPr>
          <w:rFonts w:ascii="Arial" w:hAnsi="Arial" w:cs="Arial"/>
          <w:sz w:val="28"/>
          <w:szCs w:val="28"/>
        </w:rPr>
      </w:pPr>
      <w:r>
        <w:rPr>
          <w:rFonts w:cs="Arial" w:ascii="Arial" w:hAnsi="Arial"/>
          <w:sz w:val="28"/>
          <w:szCs w:val="28"/>
        </w:rPr>
        <w:t>Юпитер – 21/22 декабря</w:t>
      </w:r>
    </w:p>
    <w:p>
      <w:pPr>
        <w:pStyle w:val="Normal"/>
        <w:spacing w:before="0" w:after="0"/>
        <w:jc w:val="center"/>
        <w:rPr>
          <w:rFonts w:ascii="Arial" w:hAnsi="Arial" w:cs="Arial"/>
          <w:b/>
          <w:b/>
          <w:sz w:val="28"/>
          <w:szCs w:val="28"/>
        </w:rPr>
      </w:pPr>
      <w:r>
        <w:rPr>
          <w:rFonts w:cs="Arial" w:ascii="Arial" w:hAnsi="Arial"/>
          <w:b/>
          <w:sz w:val="28"/>
          <w:szCs w:val="28"/>
        </w:rPr>
        <w:t>Габриэль и Самаэль, Христос и Ариман</w:t>
      </w:r>
    </w:p>
    <w:p>
      <w:pPr>
        <w:pStyle w:val="Normal"/>
        <w:spacing w:before="0" w:after="0"/>
        <w:jc w:val="center"/>
        <w:rPr>
          <w:rFonts w:ascii="Arial" w:hAnsi="Arial" w:cs="Arial"/>
          <w:sz w:val="28"/>
          <w:szCs w:val="28"/>
        </w:rPr>
      </w:pPr>
      <w:r>
        <w:rPr>
          <w:rFonts w:cs="Arial" w:ascii="Arial" w:hAnsi="Arial"/>
          <w:sz w:val="28"/>
          <w:szCs w:val="28"/>
        </w:rPr>
        <w:t>Сатурн – 4/5 февраля</w:t>
      </w:r>
    </w:p>
    <w:p>
      <w:pPr>
        <w:pStyle w:val="Normal"/>
        <w:jc w:val="center"/>
        <w:rPr>
          <w:rFonts w:ascii="Arial" w:hAnsi="Arial" w:cs="Arial"/>
          <w:sz w:val="28"/>
          <w:szCs w:val="28"/>
        </w:rPr>
      </w:pPr>
      <w:r>
        <w:rPr>
          <w:rFonts w:cs="Arial" w:ascii="Arial" w:hAnsi="Arial"/>
          <w:sz w:val="28"/>
          <w:szCs w:val="28"/>
        </w:rPr>
        <w:t>Марс – 20/21 марта</w:t>
      </w:r>
    </w:p>
    <w:p>
      <w:pPr>
        <w:pStyle w:val="Normal"/>
        <w:spacing w:before="0" w:after="0"/>
        <w:jc w:val="center"/>
        <w:rPr>
          <w:rFonts w:ascii="Arial" w:hAnsi="Arial" w:cs="Arial"/>
          <w:b/>
          <w:b/>
          <w:sz w:val="28"/>
          <w:szCs w:val="28"/>
        </w:rPr>
      </w:pPr>
      <w:r>
        <w:rPr>
          <w:rFonts w:cs="Arial" w:ascii="Arial" w:hAnsi="Arial"/>
          <w:b/>
          <w:sz w:val="28"/>
          <w:szCs w:val="28"/>
        </w:rPr>
        <w:t>Люцифер и Деметра/Мария</w:t>
      </w:r>
    </w:p>
    <w:p>
      <w:pPr>
        <w:pStyle w:val="Normal"/>
        <w:spacing w:before="0" w:after="0"/>
        <w:jc w:val="center"/>
        <w:rPr>
          <w:rFonts w:ascii="Arial" w:hAnsi="Arial" w:cs="Arial"/>
          <w:sz w:val="28"/>
          <w:szCs w:val="28"/>
        </w:rPr>
      </w:pPr>
      <w:r>
        <w:rPr>
          <w:rFonts w:cs="Arial" w:ascii="Arial" w:hAnsi="Arial"/>
          <w:sz w:val="28"/>
          <w:szCs w:val="28"/>
        </w:rPr>
        <w:t>Земля – 6/7 мая</w:t>
      </w:r>
    </w:p>
    <w:p>
      <w:pPr>
        <w:pStyle w:val="Normal"/>
        <w:jc w:val="center"/>
        <w:rPr>
          <w:rFonts w:ascii="Arial" w:hAnsi="Arial" w:cs="Arial"/>
          <w:sz w:val="28"/>
          <w:szCs w:val="28"/>
        </w:rPr>
      </w:pPr>
      <w:r>
        <w:rPr>
          <w:rFonts w:cs="Arial" w:ascii="Arial" w:hAnsi="Arial"/>
          <w:sz w:val="28"/>
          <w:szCs w:val="28"/>
        </w:rPr>
        <w:t>Венера – 21/22 июня</w:t>
      </w:r>
    </w:p>
    <w:p>
      <w:pPr>
        <w:pStyle w:val="Normal"/>
        <w:spacing w:before="0" w:after="0"/>
        <w:jc w:val="center"/>
        <w:rPr>
          <w:rFonts w:ascii="Arial" w:hAnsi="Arial" w:cs="Arial"/>
          <w:b/>
          <w:b/>
          <w:sz w:val="28"/>
          <w:szCs w:val="28"/>
        </w:rPr>
      </w:pPr>
      <w:r>
        <w:rPr>
          <w:rFonts w:cs="Arial" w:ascii="Arial" w:hAnsi="Arial"/>
          <w:b/>
          <w:sz w:val="28"/>
          <w:szCs w:val="28"/>
        </w:rPr>
        <w:t>Микаэль/Рафаэль</w:t>
      </w:r>
    </w:p>
    <w:p>
      <w:pPr>
        <w:pStyle w:val="Normal"/>
        <w:spacing w:before="0" w:after="0"/>
        <w:jc w:val="center"/>
        <w:rPr>
          <w:rFonts w:ascii="Arial" w:hAnsi="Arial" w:cs="Arial"/>
          <w:sz w:val="28"/>
          <w:szCs w:val="28"/>
        </w:rPr>
      </w:pPr>
      <w:r>
        <w:rPr>
          <w:rFonts w:cs="Arial" w:ascii="Arial" w:hAnsi="Arial"/>
          <w:sz w:val="28"/>
          <w:szCs w:val="28"/>
        </w:rPr>
        <w:t>Луна – 8/9 августа</w:t>
      </w:r>
    </w:p>
    <w:p>
      <w:pPr>
        <w:pStyle w:val="Normal"/>
        <w:jc w:val="center"/>
        <w:rPr>
          <w:rFonts w:ascii="Arial" w:hAnsi="Arial" w:cs="Arial"/>
          <w:sz w:val="28"/>
          <w:szCs w:val="28"/>
        </w:rPr>
      </w:pPr>
      <w:r>
        <w:rPr>
          <w:rFonts w:cs="Arial" w:ascii="Arial" w:hAnsi="Arial"/>
          <w:sz w:val="28"/>
          <w:szCs w:val="28"/>
        </w:rPr>
        <w:t>Меркурий – 23/24 сентября</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ируется по изданию Рудольф Штайнер, «Сознание посвящённых. Истинные и ложные пути духовного исследования», из-во «Лонгин», Уреван,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2">
    <w:name w:val=" Знак Знак2"/>
    <w:qFormat/>
    <w:rPr>
      <w:rFonts w:ascii="Cambria" w:hAnsi="Cambria" w:cs="Cambria"/>
      <w:color w:val="17365D"/>
      <w:spacing w:val="5"/>
      <w:kern w:val="2"/>
      <w:sz w:val="52"/>
      <w:szCs w:val="52"/>
      <w:lang w:val="ru-RU" w:bidi="ar-SA"/>
    </w:rPr>
  </w:style>
  <w:style w:type="character" w:styleId="1">
    <w:name w:val=" Знак Знак1"/>
    <w:qFormat/>
    <w:rPr>
      <w:rFonts w:ascii="Courier New" w:hAnsi="Courier New" w:cs="Courier New"/>
      <w:lang w:val="ru-RU" w:bidi="ar-SA"/>
    </w:rPr>
  </w:style>
  <w:style w:type="character" w:styleId="Style14">
    <w:name w:val=" Знак Знак"/>
    <w:qFormat/>
    <w:rPr>
      <w:rFonts w:ascii="Calibri" w:hAnsi="Calibri" w:eastAsia="Calibri" w:cs="Calibri"/>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7:00Z</dcterms:created>
  <dc:creator>Владимир</dc:creator>
  <dc:description/>
  <cp:keywords/>
  <dc:language>en-US</dc:language>
  <cp:lastModifiedBy>Владимир</cp:lastModifiedBy>
  <dcterms:modified xsi:type="dcterms:W3CDTF">2016-02-29T16:47:00Z</dcterms:modified>
  <cp:revision>1</cp:revision>
  <dc:subject/>
  <dc:title>В</dc:title>
</cp:coreProperties>
</file>