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2"/>
          <w:szCs w:val="32"/>
        </w:rPr>
      </w:pPr>
      <w:r>
        <w:rPr>
          <w:rFonts w:cs="Times New Roman" w:ascii="Times New Roman" w:hAnsi="Times New Roman"/>
          <w:b/>
          <w:sz w:val="32"/>
          <w:szCs w:val="32"/>
        </w:rPr>
        <w:t>В.В. Алексеев</w:t>
      </w:r>
    </w:p>
    <w:p>
      <w:pPr>
        <w:pStyle w:val="Heading"/>
        <w:rPr>
          <w:rFonts w:ascii="Times New Roman" w:hAnsi="Times New Roman" w:cs="Times New Roman"/>
          <w:b/>
          <w:b/>
          <w:sz w:val="36"/>
          <w:szCs w:val="36"/>
          <w:lang w:val="en-US"/>
        </w:rPr>
      </w:pPr>
      <w:r>
        <w:rPr>
          <w:rFonts w:cs="Times New Roman" w:ascii="Times New Roman" w:hAnsi="Times New Roman"/>
          <w:b/>
          <w:sz w:val="36"/>
          <w:szCs w:val="36"/>
        </w:rPr>
        <w:t>Египетский плен Европы</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ее время в росийском обществе вновь разгорелись дискуссии о том, что европейский Запад является главным врагом России. Вторжения армий Наполеона Бонапарте и Адольфа Гитлера преподносятся как войны объединённой Европы против России. Ещё раньше Русь сталкивалась с Ливонским орденом крестоносцев. Живо в памяти и противостояние Советского Союза с блоком НАТО.</w:t>
      </w:r>
    </w:p>
    <w:p>
      <w:pPr>
        <w:pStyle w:val="Normal"/>
        <w:jc w:val="both"/>
        <w:rPr/>
      </w:pPr>
      <w:r>
        <w:rPr>
          <w:rFonts w:cs="Times New Roman" w:ascii="Times New Roman" w:hAnsi="Times New Roman"/>
          <w:sz w:val="24"/>
          <w:szCs w:val="24"/>
        </w:rPr>
        <w:t xml:space="preserve">Восточная и Западная Европа действительно странным образом отличаются друг от друга и очень часто конфликтуют. Крайне важным симптомом их отличия является христианское вероисповедание. Казалось бы, и на востоке, и на западе Европы все исповедуют одну христианскую веру. Но на самом деле получается, что в Европе две христианских веры. Антагонизм Востока и Запада в религиозной сфере окончательно оформился в </w:t>
      </w:r>
      <w:r>
        <w:rPr>
          <w:rFonts w:cs="Times New Roman" w:ascii="Times New Roman" w:hAnsi="Times New Roman"/>
          <w:sz w:val="24"/>
          <w:szCs w:val="24"/>
          <w:lang w:val="en-US"/>
        </w:rPr>
        <w:t>XI</w:t>
      </w:r>
      <w:r>
        <w:rPr>
          <w:rFonts w:cs="Times New Roman" w:ascii="Times New Roman" w:hAnsi="Times New Roman"/>
          <w:sz w:val="24"/>
          <w:szCs w:val="24"/>
        </w:rPr>
        <w:t xml:space="preserve"> веке.</w:t>
      </w:r>
    </w:p>
    <w:p>
      <w:pPr>
        <w:pStyle w:val="Normal"/>
        <w:jc w:val="both"/>
        <w:rPr>
          <w:rFonts w:ascii="Times New Roman" w:hAnsi="Times New Roman" w:cs="Times New Roman"/>
          <w:sz w:val="24"/>
          <w:szCs w:val="24"/>
        </w:rPr>
      </w:pPr>
      <w:r>
        <w:rPr>
          <w:rFonts w:cs="Times New Roman" w:ascii="Times New Roman" w:hAnsi="Times New Roman"/>
          <w:sz w:val="24"/>
          <w:szCs w:val="24"/>
        </w:rPr>
        <w:t>Не в расколе ли христианства на Католичество и Ортдоксию нужно видеть главную причину раскола всей Европы? Будучи вооружённым антропософскими знаниями, можно найти более глубокую и интересную причину! Антропософия рисует картину истории самым крупным масштабом, применяя теорию семи циклов, разделённых внутри на семь культурных периодов. В Западной Европе зародился пятый культурный период, который и определяет главные черты этой части света. Главными элементами пятой культуры являются романский и германский. Восточная же Европа является славянской, а в расширенном контексте даже индоевропейской. А всё, что называют индоевропейским, является четвёртым культурным периодом.</w:t>
      </w:r>
    </w:p>
    <w:p>
      <w:pPr>
        <w:pStyle w:val="Normal"/>
        <w:jc w:val="both"/>
        <w:rPr>
          <w:rFonts w:ascii="Times New Roman" w:hAnsi="Times New Roman" w:cs="Times New Roman"/>
          <w:sz w:val="24"/>
          <w:szCs w:val="24"/>
        </w:rPr>
      </w:pPr>
      <w:r>
        <w:rPr>
          <w:rFonts w:cs="Times New Roman" w:ascii="Times New Roman" w:hAnsi="Times New Roman"/>
          <w:sz w:val="24"/>
          <w:szCs w:val="24"/>
        </w:rPr>
        <w:t>Но сейчас в фокус нашего внимания должна попасть не просто разница четвёртого и пятого культурных периодов, а их отношение к третьему культурному периоду – Междуреченско-Египетскому. Однажды Рудольф Штейнер заявил, что пятая культура находится под патронажем, или контролем, третьей культуры. Гораздо чаще он разъяснял, что пятый период является «реинкарнацией» третьего; что пятая культура изживает последствия третьей культуры. Одно из этих утверждений точное, а другое нет.</w:t>
      </w:r>
    </w:p>
    <w:p>
      <w:pPr>
        <w:pStyle w:val="Normal"/>
        <w:jc w:val="both"/>
        <w:rPr/>
      </w:pPr>
      <w:r>
        <w:rPr>
          <w:rFonts w:cs="Times New Roman" w:ascii="Times New Roman" w:hAnsi="Times New Roman"/>
          <w:sz w:val="24"/>
          <w:szCs w:val="24"/>
        </w:rPr>
        <w:t xml:space="preserve">Авторская гипотеза такова: Египетский Дух Времени избрал Грецию плацдармом своего контроля Европы благодаря тому, что в генах греков широко распространён один из африканских генов: гаплогруппа </w:t>
      </w:r>
      <w:r>
        <w:rPr>
          <w:rFonts w:cs="Times New Roman" w:ascii="Times New Roman" w:hAnsi="Times New Roman"/>
          <w:sz w:val="24"/>
          <w:szCs w:val="24"/>
          <w:lang w:val="en-US"/>
        </w:rPr>
        <w:t>E</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1 встречается у каждого четвёртого грека. Носители именно этой гаплогруппы создали древнейшие агрокультуры по всей территории Египта и основали государство Древний Египет!</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ю Европы, фактически, начинают излагать с повествования о Древней Греции. Но Дух греческого народа (его Архангел) подчинился Египетскому Духу Времени. Древняя Греция переняла эстафету у Древнего Египта.</w:t>
      </w:r>
    </w:p>
    <w:p>
      <w:pPr>
        <w:pStyle w:val="Normal"/>
        <w:jc w:val="both"/>
        <w:rPr>
          <w:rFonts w:ascii="Times New Roman" w:hAnsi="Times New Roman" w:cs="Times New Roman"/>
          <w:sz w:val="24"/>
          <w:szCs w:val="24"/>
        </w:rPr>
      </w:pPr>
      <w:r>
        <w:rPr>
          <w:rFonts w:cs="Times New Roman" w:ascii="Times New Roman" w:hAnsi="Times New Roman"/>
          <w:sz w:val="24"/>
          <w:szCs w:val="24"/>
        </w:rPr>
        <w:t>Антропософам известно, что христианская церковь обязана своим существованием народному Духу Греции. Именно Греческий Дух вдохновляет и направляет всю христианскую церковь. Но Греческое христианство это христианство Восточного типа, называемое ортодоксальным и православным. Так куда же на самом деле вторгся Египетский Дух Времени – в Западную Европу или в Восточную?! По прошествии двух тысячелетий со дня возникновения христианства можно дать однозначный ответ на этот вопрос: Восточное православие является возрождением древнеегипетских импульсов.</w:t>
      </w:r>
    </w:p>
    <w:p>
      <w:pPr>
        <w:pStyle w:val="Normal"/>
        <w:jc w:val="both"/>
        <w:rPr>
          <w:rFonts w:ascii="Times New Roman" w:hAnsi="Times New Roman" w:cs="Times New Roman"/>
          <w:sz w:val="24"/>
          <w:szCs w:val="24"/>
        </w:rPr>
      </w:pPr>
      <w:r>
        <w:rPr>
          <w:rFonts w:cs="Times New Roman" w:ascii="Times New Roman" w:hAnsi="Times New Roman"/>
          <w:sz w:val="24"/>
          <w:szCs w:val="24"/>
        </w:rPr>
        <w:t>Каковы эти египетские импульсы, возрождённые в православии? В Древнем Египте абсолютной властью над народом обладал фараон. Причём его абсолютная власть опиралась на религиозную веру в то, что фараон – земное воплощение бога, или сын бога. Власть фараона опиралась на авторитет жрецов. Ту же самую модель общественного устройства имела Восточная Римская империя, а затем и Российская. Здесь правил абсолютный монарх – помазанник божий. Сам институт церкви был укреплён царём ради того, чтобы церковь создала опору эт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ославие – типичнейшая религия жрецов, служащих при храмах и обладающих колоссальным имуществом. Хотя Иисус, объявленный основателем церкви, однозначно отвергал поклонение Богу на горах и в храмах. Однако в православии всё благочестие, вся религиозная практика сведена именно к обряду, к строгому исполнению каждой буквы ритуала. Помимо храмов, важнейшее значение для православия имеют иконы и мощи. Иконы являются эквивалентом египетских идолов. Более того, отношение верующих к иконам такое же магическое, как отношение древних египтян к древнеегипетским религиозным символам. Отмечается даже тождество иконописной техники: белый грунт под красочным слоем, те же самые минеральные красители, однородный цвет, отсутствие линейной перспективы и изображение строений как бы в плане. Для египетской традиции характерны плоскостность, графичность живописи, условность образов. Сходство с ними иконописных ликов очевидно для искусствоведов.</w:t>
      </w:r>
    </w:p>
    <w:p>
      <w:pPr>
        <w:pStyle w:val="Normal"/>
        <w:jc w:val="both"/>
        <w:rPr>
          <w:rFonts w:ascii="Times New Roman" w:hAnsi="Times New Roman" w:cs="Times New Roman"/>
          <w:sz w:val="24"/>
          <w:szCs w:val="24"/>
        </w:rPr>
      </w:pPr>
      <w:r>
        <w:rPr>
          <w:rFonts w:cs="Times New Roman" w:ascii="Times New Roman" w:hAnsi="Times New Roman"/>
          <w:sz w:val="24"/>
          <w:szCs w:val="24"/>
        </w:rPr>
        <w:t>Поклонение же мощам – это апофеоз египетского духа в православии. В советский период египетский Дух смог вторгнуться в область политики с другой стороны, не смотря даже на воинствующий атеизм. В самом сердце страны появился зиккурат с мумией вождя, поклониться которой приезжала вся страна. Культ умерших демонстрирует уникальные египетские черты. Во-первых, это обычай класть листок с молитвой покойнику в руки, наложение на его чело изображений святых, зачитывание священником разрешительной молитвы. Во-вторых, это правило приносить на могилу в определённые даты пищу, особенно медовых сот и кутьи на меду. Сюда же относятся поминальные молитвы за умерших и зажжённые за них свечи.</w:t>
      </w:r>
    </w:p>
    <w:p>
      <w:pPr>
        <w:pStyle w:val="Normal"/>
        <w:jc w:val="both"/>
        <w:rPr>
          <w:rFonts w:ascii="Times New Roman" w:hAnsi="Times New Roman" w:cs="Times New Roman"/>
          <w:sz w:val="24"/>
          <w:szCs w:val="24"/>
        </w:rPr>
      </w:pPr>
      <w:r>
        <w:rPr>
          <w:rFonts w:cs="Times New Roman" w:ascii="Times New Roman" w:hAnsi="Times New Roman"/>
          <w:sz w:val="24"/>
          <w:szCs w:val="24"/>
        </w:rPr>
        <w:t>Сходство с египетскими имеют не только обряды, связанные со смертью, но и относящиеся к рождению новой жизни. Младенцев принято крестить в купели и одевать им нательный крестик. Но и в Египте было принято вешать на шею крест в качестве амулета, защищающего ребёнка от несчастий. Уникально отношение родителей, торопящихся окрестить своих чад: они считают, что это необходимо для благополучия ребёнка, для защиты от бед.</w:t>
      </w:r>
    </w:p>
    <w:p>
      <w:pPr>
        <w:pStyle w:val="Normal"/>
        <w:jc w:val="both"/>
        <w:rPr>
          <w:rFonts w:ascii="Times New Roman" w:hAnsi="Times New Roman" w:cs="Times New Roman"/>
          <w:sz w:val="24"/>
          <w:szCs w:val="24"/>
        </w:rPr>
      </w:pPr>
      <w:r>
        <w:rPr>
          <w:rFonts w:cs="Times New Roman" w:ascii="Times New Roman" w:hAnsi="Times New Roman"/>
          <w:sz w:val="24"/>
          <w:szCs w:val="24"/>
        </w:rPr>
        <w:t>Отмечаются и другие элементы тождества египетских религиозных обычаев с православными. Например, монастырский образ жизни священства; культ Девы Марии, копирующий почитание Исиды.</w:t>
      </w:r>
    </w:p>
    <w:p>
      <w:pPr>
        <w:pStyle w:val="Normal"/>
        <w:jc w:val="both"/>
        <w:rPr/>
      </w:pPr>
      <w:r>
        <w:rPr>
          <w:rFonts w:cs="Times New Roman" w:ascii="Times New Roman" w:hAnsi="Times New Roman"/>
          <w:sz w:val="24"/>
          <w:szCs w:val="24"/>
        </w:rPr>
        <w:t>Библия, священное писание христиан, является закрытым каноном. Содержание христианской Библии наглядно демонстрирует работу египетского Духа на протяжении последних тысячелетий. Христианское писание включает в себя иудейскую Тору (т.н. Ветхий Завет)! А Тора внутри Библии является мостом из Древнего Египта в христианский мир. Центральным объектом Ветхого Завета является храм Соломона. Но описанный в Библии храм Соломона был обнаружен не в Иерусалиме, а на острове Элефантин в Египте! Такой автор, как Грэм Хэнкок, убедительно доказывает в своей книге, что Ковчег Завета до сих пор хранится в Эфиопии среди фалашей (носителей всё той же гаплогруппы!). Иудейская Тора была написана Ездрой в то время, когда евреев отпустили из вавилонского плена. В те времена Кир приказал начать строительство храма в захваченном им Иерусалиме. Евреям удалось превратить этот храм в центр собственной религии, объявив его копией храма Соломона, якобы построенной на месте оного. Однако само существование Храма и священства было бы невозможно без персидской империи! Именно наместники персидского царя, Неемия и Ездра, построили храм и ввели административное управление провинцией Яхуд вместе с законодательством. Ездра создал Тору, соединив не менее пяти различных письменных источников в единое целое. Большинство сюжетов Торы было заимствовано из Месопотамии. Иудаизм оказался на пересечении инспираций из Междуречья и из Египта.</w:t>
      </w:r>
    </w:p>
    <w:p>
      <w:pPr>
        <w:pStyle w:val="Normal"/>
        <w:jc w:val="both"/>
        <w:rPr/>
      </w:pPr>
      <w:r>
        <w:rPr>
          <w:rFonts w:cs="Times New Roman" w:ascii="Times New Roman" w:hAnsi="Times New Roman"/>
          <w:sz w:val="24"/>
          <w:szCs w:val="24"/>
        </w:rPr>
        <w:t>Прототип десяти заповедей Ветхого Завета обнаружен в египетской «Книге мёртвых». Более того, даже главная молитва христиан «Отче наш» оказалась копией египетской!</w:t>
      </w:r>
    </w:p>
    <w:p>
      <w:pPr>
        <w:pStyle w:val="Normal"/>
        <w:spacing w:before="0" w:after="0"/>
        <w:ind w:left="2124" w:hanging="0"/>
        <w:jc w:val="both"/>
        <w:rPr>
          <w:rFonts w:ascii="Courier New" w:hAnsi="Courier New" w:cs="Courier New"/>
          <w:sz w:val="24"/>
          <w:szCs w:val="24"/>
        </w:rPr>
      </w:pPr>
      <w:r>
        <w:rPr>
          <w:rFonts w:cs="Courier New" w:ascii="Courier New" w:hAnsi="Courier New"/>
          <w:sz w:val="24"/>
          <w:szCs w:val="24"/>
        </w:rPr>
        <w:t>Отче наш, неведомый но сущий</w:t>
      </w:r>
    </w:p>
    <w:p>
      <w:pPr>
        <w:pStyle w:val="Normal"/>
        <w:spacing w:before="0" w:after="0"/>
        <w:ind w:left="2124" w:hanging="0"/>
        <w:jc w:val="both"/>
        <w:rPr>
          <w:rFonts w:ascii="Courier New" w:hAnsi="Courier New" w:cs="Courier New"/>
          <w:sz w:val="24"/>
          <w:szCs w:val="24"/>
        </w:rPr>
      </w:pPr>
      <w:r>
        <w:rPr>
          <w:rFonts w:cs="Courier New" w:ascii="Courier New" w:hAnsi="Courier New"/>
          <w:sz w:val="24"/>
          <w:szCs w:val="24"/>
        </w:rPr>
        <w:t>Да святится имя нам Твоё,</w:t>
      </w:r>
    </w:p>
    <w:p>
      <w:pPr>
        <w:pStyle w:val="Normal"/>
        <w:spacing w:before="0" w:after="0"/>
        <w:ind w:left="2124" w:hanging="0"/>
        <w:jc w:val="both"/>
        <w:rPr>
          <w:rFonts w:ascii="Courier New" w:hAnsi="Courier New" w:cs="Courier New"/>
          <w:sz w:val="24"/>
          <w:szCs w:val="24"/>
        </w:rPr>
      </w:pPr>
      <w:r>
        <w:rPr>
          <w:rFonts w:cs="Courier New" w:ascii="Courier New" w:hAnsi="Courier New"/>
          <w:sz w:val="24"/>
          <w:szCs w:val="24"/>
        </w:rPr>
        <w:t>Пусть придёт закон Твой, свет дающий</w:t>
      </w:r>
    </w:p>
    <w:p>
      <w:pPr>
        <w:pStyle w:val="Normal"/>
        <w:ind w:left="2124" w:hanging="0"/>
        <w:jc w:val="both"/>
        <w:rPr>
          <w:rFonts w:ascii="Courier New" w:hAnsi="Courier New" w:cs="Courier New"/>
          <w:sz w:val="24"/>
          <w:szCs w:val="24"/>
        </w:rPr>
      </w:pPr>
      <w:r>
        <w:rPr>
          <w:rFonts w:cs="Courier New" w:ascii="Courier New" w:hAnsi="Courier New"/>
          <w:sz w:val="24"/>
          <w:szCs w:val="24"/>
        </w:rPr>
        <w:t>Миру звёзд, и в наше бытиё.</w:t>
      </w:r>
    </w:p>
    <w:p>
      <w:pPr>
        <w:pStyle w:val="Normal"/>
        <w:spacing w:before="0" w:after="0"/>
        <w:ind w:left="2124" w:hanging="0"/>
        <w:jc w:val="both"/>
        <w:rPr>
          <w:rFonts w:ascii="Courier New" w:hAnsi="Courier New" w:cs="Courier New"/>
          <w:sz w:val="24"/>
          <w:szCs w:val="24"/>
        </w:rPr>
      </w:pPr>
      <w:r>
        <w:rPr>
          <w:rFonts w:cs="Courier New" w:ascii="Courier New" w:hAnsi="Courier New"/>
          <w:sz w:val="24"/>
          <w:szCs w:val="24"/>
        </w:rPr>
        <w:t>В этот день ты накорми нас хлебом,</w:t>
      </w:r>
    </w:p>
    <w:p>
      <w:pPr>
        <w:pStyle w:val="Normal"/>
        <w:spacing w:before="0" w:after="0"/>
        <w:ind w:left="2124" w:hanging="0"/>
        <w:jc w:val="both"/>
        <w:rPr>
          <w:rFonts w:ascii="Courier New" w:hAnsi="Courier New" w:cs="Courier New"/>
          <w:sz w:val="24"/>
          <w:szCs w:val="24"/>
        </w:rPr>
      </w:pPr>
      <w:r>
        <w:rPr>
          <w:rFonts w:cs="Courier New" w:ascii="Courier New" w:hAnsi="Courier New"/>
          <w:sz w:val="24"/>
          <w:szCs w:val="24"/>
        </w:rPr>
        <w:t>И прости нам смертные долги,</w:t>
      </w:r>
    </w:p>
    <w:p>
      <w:pPr>
        <w:pStyle w:val="Normal"/>
        <w:spacing w:before="0" w:after="0"/>
        <w:ind w:left="2124" w:hanging="0"/>
        <w:jc w:val="both"/>
        <w:rPr>
          <w:rFonts w:ascii="Courier New" w:hAnsi="Courier New" w:cs="Courier New"/>
          <w:sz w:val="24"/>
          <w:szCs w:val="24"/>
        </w:rPr>
      </w:pPr>
      <w:r>
        <w:rPr>
          <w:rFonts w:cs="Courier New" w:ascii="Courier New" w:hAnsi="Courier New"/>
          <w:sz w:val="24"/>
          <w:szCs w:val="24"/>
        </w:rPr>
        <w:t>Как и мы прощаем перед Небом.</w:t>
      </w:r>
    </w:p>
    <w:p>
      <w:pPr>
        <w:pStyle w:val="Normal"/>
        <w:ind w:left="2124" w:hanging="0"/>
        <w:jc w:val="both"/>
        <w:rPr>
          <w:rFonts w:ascii="Courier New" w:hAnsi="Courier New" w:cs="Courier New"/>
          <w:sz w:val="24"/>
          <w:szCs w:val="24"/>
        </w:rPr>
      </w:pPr>
      <w:r>
        <w:rPr>
          <w:rFonts w:cs="Courier New" w:ascii="Courier New" w:hAnsi="Courier New"/>
          <w:sz w:val="24"/>
          <w:szCs w:val="24"/>
        </w:rPr>
        <w:t>От соблазна и от зла обереги.</w:t>
      </w:r>
    </w:p>
    <w:p>
      <w:pPr>
        <w:pStyle w:val="Normal"/>
        <w:jc w:val="center"/>
        <w:rPr/>
      </w:pPr>
      <w:r>
        <w:rPr>
          <w:rFonts w:cs="Times New Roman" w:ascii="Times New Roman" w:hAnsi="Times New Roman"/>
          <w:b/>
          <w:sz w:val="24"/>
          <w:szCs w:val="24"/>
        </w:rPr>
        <w:t>Молитва Эхнатона, ещё называемая молитвой слепого.</w:t>
      </w:r>
    </w:p>
    <w:p>
      <w:pPr>
        <w:pStyle w:val="Normal"/>
        <w:jc w:val="both"/>
        <w:rPr>
          <w:rFonts w:ascii="Times New Roman" w:hAnsi="Times New Roman" w:cs="Times New Roman"/>
          <w:sz w:val="24"/>
          <w:szCs w:val="24"/>
        </w:rPr>
      </w:pPr>
      <w:r>
        <w:rPr>
          <w:rFonts w:cs="Times New Roman" w:ascii="Times New Roman" w:hAnsi="Times New Roman"/>
          <w:sz w:val="24"/>
          <w:szCs w:val="24"/>
        </w:rPr>
        <w:t>Это значит, что молитва не была изобретена Иисусом, а имела хождение в определённых кругах. Христианская церковь жрецов была бы невозможна без признания ядра иудаизма. Без него обосновать храмовническую, ритуально-догматическую версию христианства было бы невозможно. Поэтому Тора была названа Ветхим Заветом и включена в Священное Писание для христиан как такое же «богодухновенное» и авторитетное, как и речения Иисуса.</w:t>
      </w:r>
    </w:p>
    <w:p>
      <w:pPr>
        <w:pStyle w:val="Normal"/>
        <w:jc w:val="both"/>
        <w:rPr/>
      </w:pPr>
      <w:r>
        <w:rPr>
          <w:rFonts w:cs="Times New Roman" w:ascii="Times New Roman" w:hAnsi="Times New Roman"/>
          <w:sz w:val="24"/>
          <w:szCs w:val="24"/>
        </w:rPr>
        <w:t xml:space="preserve">Восточная Европа в буквальном смысле является воплощением древнеегипетского Духа. А что же Западная? Штейнер не зря утверждал, что пятая культурная эпоха началась в </w:t>
      </w:r>
      <w:r>
        <w:rPr>
          <w:rFonts w:cs="Times New Roman" w:ascii="Times New Roman" w:hAnsi="Times New Roman"/>
          <w:sz w:val="24"/>
          <w:szCs w:val="24"/>
          <w:lang w:val="en-US"/>
        </w:rPr>
        <w:t>XV</w:t>
      </w:r>
      <w:r>
        <w:rPr>
          <w:rFonts w:cs="Times New Roman" w:ascii="Times New Roman" w:hAnsi="Times New Roman"/>
          <w:sz w:val="24"/>
          <w:szCs w:val="24"/>
        </w:rPr>
        <w:t xml:space="preserve"> веке. В это время в Западной Европе происходит религиозная Реформация и начинается культурный Ренессанс. Что совершает Реформация? Она уничтожает авторитет жрецов, христианских священников. Вслед за этим сметаются монархии и постепенно выстраивается так называемая демократическая общественно-политическая система. Российская же империя изо всех сил старается сохранить монархию на континенте.</w:t>
      </w:r>
    </w:p>
    <w:p>
      <w:pPr>
        <w:pStyle w:val="Normal"/>
        <w:jc w:val="both"/>
        <w:rPr>
          <w:rFonts w:ascii="Times New Roman" w:hAnsi="Times New Roman" w:cs="Times New Roman"/>
          <w:sz w:val="24"/>
          <w:szCs w:val="24"/>
        </w:rPr>
      </w:pPr>
      <w:r>
        <w:rPr>
          <w:rFonts w:cs="Times New Roman" w:ascii="Times New Roman" w:hAnsi="Times New Roman"/>
          <w:sz w:val="24"/>
          <w:szCs w:val="24"/>
        </w:rPr>
        <w:t>Пятая историческая культура изживает третью. Это значит, что она стремится к противоположным вещам, чтобы быть совершенно непохожей на третью культуру. Именно поэтому пятая культура отвергла абсолютизм и секуляризировала общество, объявив церковь отдельной от государства. Более того, пятая культура стремится разрушить христианство. Исчезновение христианской церкви в Западной Европе – историческая закономерность (а не «доказательство разложения Запада», как это преподносится русскому обществу). Возникающий в духовной области вакуум как раз может и должно заполнить теософско-антропософское мировоззрение.</w:t>
      </w:r>
    </w:p>
    <w:p>
      <w:pPr>
        <w:pStyle w:val="Normal"/>
        <w:jc w:val="both"/>
        <w:rPr/>
      </w:pPr>
      <w:r>
        <w:rPr>
          <w:rFonts w:cs="Times New Roman" w:ascii="Times New Roman" w:hAnsi="Times New Roman"/>
          <w:sz w:val="24"/>
          <w:szCs w:val="24"/>
        </w:rPr>
        <w:t xml:space="preserve">До возникновения и утверждения христианства в Европе существовала вполне развитая и полноценная религия, объявленная христианами «язычеством». Эта религия, в сущности, была единой для всех европейцев. Ядром этого единства служили народы, имевшие один ген, сосредоточенный на западе Балканского полуострова и в Скандинавии (гаплотип </w:t>
      </w:r>
      <w:r>
        <w:rPr>
          <w:rFonts w:cs="Times New Roman" w:ascii="Times New Roman" w:hAnsi="Times New Roman"/>
          <w:sz w:val="24"/>
          <w:szCs w:val="24"/>
          <w:lang w:val="en-US"/>
        </w:rPr>
        <w:t>I</w:t>
      </w:r>
      <w:r>
        <w:rPr>
          <w:rFonts w:cs="Times New Roman" w:ascii="Times New Roman" w:hAnsi="Times New Roman"/>
          <w:sz w:val="24"/>
          <w:szCs w:val="24"/>
        </w:rPr>
        <w:t xml:space="preserve">1 и </w:t>
      </w:r>
      <w:r>
        <w:rPr>
          <w:rFonts w:cs="Times New Roman" w:ascii="Times New Roman" w:hAnsi="Times New Roman"/>
          <w:sz w:val="24"/>
          <w:szCs w:val="24"/>
          <w:lang w:val="en-US"/>
        </w:rPr>
        <w:t>I</w:t>
      </w:r>
      <w:r>
        <w:rPr>
          <w:rFonts w:cs="Times New Roman" w:ascii="Times New Roman" w:hAnsi="Times New Roman"/>
          <w:sz w:val="24"/>
          <w:szCs w:val="24"/>
        </w:rPr>
        <w:t>2). Поэтому европейская прарелигия имела две версии: южную и северную, балканскую (греческую, античную) и скандинавскую (германскую). Когда Штейнер рисует русскую народную Душу сформированной импульсами Христа и Скифия, он указывает как на вторжение египетского Духа посредством крещения Руси в православие, так и на древнее «язычество», бытовавшее среди славян и варягов. В русской Душе эти два компонента неизбежно смешивались, из-за чего религиоведы говорят о русском христианстве как о «фолкправославии», где языческие обряды считаются христианскими.</w:t>
      </w:r>
    </w:p>
    <w:p>
      <w:pPr>
        <w:pStyle w:val="Normal"/>
        <w:jc w:val="both"/>
        <w:rPr/>
      </w:pPr>
      <w:r>
        <w:rPr>
          <w:rFonts w:cs="Courier New" w:ascii="Courier New" w:hAnsi="Courier New"/>
          <w:color w:val="000000"/>
          <w:lang w:eastAsia="ru-RU"/>
        </w:rPr>
        <w:t xml:space="preserve">«Этот </w:t>
      </w:r>
      <w:r>
        <w:rPr>
          <w:rFonts w:cs="Courier New"/>
          <w:color w:val="000000"/>
          <w:lang w:eastAsia="ru-RU"/>
        </w:rPr>
        <w:t>(славянский – прим.)</w:t>
      </w:r>
      <w:r>
        <w:rPr>
          <w:rFonts w:cs="Courier New" w:ascii="Courier New" w:hAnsi="Courier New"/>
          <w:color w:val="000000"/>
          <w:lang w:eastAsia="ru-RU"/>
        </w:rPr>
        <w:t xml:space="preserve"> народ получил влияние от Скитианоса, который действительно жил в определённое время в далёком прошлом среди скифов. Это не является необходимым, чтобы вокруг центра посвящения жил высокоразвитый народ… Мистерия Голгофы проникает в славянство в той особой форме, которой является греко-византийская культура. Центром этой культуры, если хотите, вы можете спокойно считать Константинополь».</w:t>
      </w:r>
    </w:p>
    <w:p>
      <w:pPr>
        <w:pStyle w:val="Normal"/>
        <w:jc w:val="both"/>
        <w:rPr/>
      </w:pPr>
      <w:r>
        <w:rPr>
          <w:rFonts w:cs="Times New Roman" w:ascii="Times New Roman" w:hAnsi="Times New Roman"/>
          <w:sz w:val="24"/>
          <w:szCs w:val="24"/>
        </w:rPr>
        <w:t xml:space="preserve">Каждая религия имеет свой «избранный» народ. Народ это язык, и религия становится народной путём написания священной книги на языке этого народа. Так Тора стала иудаизмом – религией еврейского народа, будучи написанной на еврейском языке. Христианство стало «греческим», потому что его каноническое писание было создано на греческом языке (простонародном </w:t>
      </w:r>
      <w:r>
        <w:rPr>
          <w:rFonts w:cs="Times New Roman" w:ascii="Times New Roman" w:hAnsi="Times New Roman"/>
          <w:i/>
          <w:sz w:val="24"/>
          <w:szCs w:val="24"/>
        </w:rPr>
        <w:t>койнэ</w:t>
      </w:r>
      <w:r>
        <w:rPr>
          <w:rFonts w:cs="Times New Roman" w:ascii="Times New Roman" w:hAnsi="Times New Roman"/>
          <w:sz w:val="24"/>
          <w:szCs w:val="24"/>
        </w:rPr>
        <w:t xml:space="preserve">). Русской Ортодоксии было крайне важно доказать, что русская письменность создана греками! Тем самым ставился знак равенства между Библией на греческом и Библией на русском.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в Российской империи посчитали государственным делом исправить все церковные тексты и обряды по греческим образцам. Египетский Дух явно усилился в это время. Церковная реформа и раскол стали симптомами активизации египетского Духа. И именно тогда началась эра горячего противостояния России с Европой! </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задаться вопросом: а существует ли священное писание, написанное на русском языке? На это могут претендовать Веды, написанные на так называемом пракрите – источнике санскрита. Почему санскрит тождественен русскому языку? Не только слова на санскрите звучат похоже с русскими; в санскрите правила грамматики идентичны таковым правилам русского языка, идентичны стиль и синтаксис. Но ещё больший сюрприз преподнесли древнейшие тексты Авесты – священного писания зороастризма. Язык Авесты оказался даже ближе к русскому, чем пракрит. Уже не секрет, что гены многих народов Индии и Пакистана совершенно одинаковы с генами русских. Для исследователей очевидно, что гимны Вед и Авесты отражают существование протоиндоевропейской религии. И приведённые факты со всей очевидностью свидетельствуют о том, что эта религия и есть настоящая русская вера, утраченная в глубине веков. Но сможет ли она вернуться и вытеснить вторгнувшийся в пределы четвёртой культуры египетский Дух?</w:t>
      </w:r>
    </w:p>
    <w:p>
      <w:pPr>
        <w:pStyle w:val="Normal"/>
        <w:jc w:val="both"/>
        <w:rPr>
          <w:rFonts w:ascii="Times New Roman" w:hAnsi="Times New Roman" w:cs="Times New Roman"/>
          <w:sz w:val="24"/>
          <w:szCs w:val="24"/>
        </w:rPr>
      </w:pPr>
      <w:r>
        <w:rPr>
          <w:rFonts w:cs="Times New Roman" w:ascii="Times New Roman" w:hAnsi="Times New Roman"/>
          <w:sz w:val="24"/>
          <w:szCs w:val="24"/>
        </w:rPr>
        <w:t>В завершении статьи вернёмся к главной теме. Восток и Запад Европы являются зеркальным отражением друг друга. Две части Европы движутся противоположными путями. То, что Восток пестует, Запад изживает. И причиной египетского плена Востока является христианство! Более того, именно египетский Дух Востока является истинной причиной конфликтов в Европе. И если сама Россия не найдёт в себе сил освободиться из египетского плена, это может свершиться в истории через поражение в борьбе с Европой.</w:t>
      </w:r>
    </w:p>
    <w:p>
      <w:pPr>
        <w:pStyle w:val="Normal"/>
        <w:jc w:val="both"/>
        <w:rPr>
          <w:rFonts w:ascii="Times New Roman" w:hAnsi="Times New Roman" w:cs="Times New Roman"/>
          <w:sz w:val="24"/>
          <w:szCs w:val="24"/>
        </w:rPr>
      </w:pPr>
      <w:r>
        <w:rPr>
          <w:rFonts w:cs="Times New Roman" w:ascii="Times New Roman" w:hAnsi="Times New Roman"/>
          <w:sz w:val="24"/>
          <w:szCs w:val="24"/>
        </w:rPr>
        <w:t>Должны ли жители Восточной Европы желать изгнания египетского Духа, если сам ход истории привёл его сюда? Есть две причины говорить об уместности ухода египетского Духа. Первая причина довольно абстрактна. Египетский Дух третьей исторической культуры вторгся в область действия четвёртой культуры, что само по себе является регрессом. Вторая причина конкретна и тоже вытекает из хода истории. Египетский Дух Времени принимает форму империи, потому что он Дух Времени, а не Дух какого-то отдельного народа. Поэтому мы видим его проявление сначала в Восточной Римской империи, а затем в Российской империи. Однако каждой закономерной империи отводится срок в тысячу лет, и время Российской империи подошло к концу. И можно с полным правом ожидать, вместе с исчезновением империи, ухода египетского Духа или, по крайней мере, его упадка в степени влияния. Здесь важно, чтобы вся Европа зажила как пятая культура, и тогда соучастие египетского Духа Времени в европейских делах станет ненуж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ascii="Calibri Light" w:hAnsi="Calibri Light" w:eastAsia="Calibri" w:cs="Calibri Light"/>
      <w:spacing w:val="-10"/>
      <w:kern w:val="2"/>
      <w:sz w:val="56"/>
      <w:szCs w:val="56"/>
      <w:lang w:val="ru-RU" w:bidi="ar-SA"/>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15:00Z</dcterms:created>
  <dc:creator>Владимир</dc:creator>
  <dc:description/>
  <cp:keywords/>
  <dc:language>en-US</dc:language>
  <cp:lastModifiedBy>Владимир</cp:lastModifiedBy>
  <dcterms:modified xsi:type="dcterms:W3CDTF">2016-09-30T18:17:00Z</dcterms:modified>
  <cp:revision>1</cp:revision>
  <dc:subject/>
  <dc:title>В</dc:title>
</cp:coreProperties>
</file>