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Алексеев В.В. 2009</w:t>
      </w:r>
    </w:p>
    <w:p>
      <w:pPr>
        <w:pStyle w:val="Heading"/>
        <w:rPr>
          <w:lang w:val="ru-RU"/>
        </w:rPr>
      </w:pPr>
      <w:r>
        <w:rPr>
          <w:lang w:val="ru-RU"/>
        </w:rPr>
        <w:t>Астрологический анализ российского этноса</w:t>
      </w:r>
    </w:p>
    <w:p>
      <w:pPr>
        <w:pStyle w:val="Normal"/>
        <w:jc w:val="center"/>
        <w:rPr>
          <w:sz w:val="24"/>
          <w:szCs w:val="24"/>
          <w:lang w:val="ru-RU"/>
        </w:rPr>
      </w:pPr>
      <w:r>
        <w:rPr>
          <w:sz w:val="24"/>
          <w:szCs w:val="24"/>
          <w:lang w:val="ru-RU"/>
        </w:rPr>
        <w:t xml:space="preserve">(из неопубликованной книги «Всемирная астрология рас, </w:t>
      </w:r>
    </w:p>
    <w:p>
      <w:pPr>
        <w:pStyle w:val="Normal"/>
        <w:jc w:val="center"/>
        <w:rPr>
          <w:sz w:val="24"/>
          <w:szCs w:val="24"/>
          <w:lang w:val="ru-RU"/>
        </w:rPr>
      </w:pPr>
      <w:r>
        <w:rPr>
          <w:sz w:val="24"/>
          <w:szCs w:val="24"/>
          <w:lang w:val="ru-RU"/>
        </w:rPr>
        <w:t>наций и государств: новый метод)</w:t>
      </w:r>
    </w:p>
    <w:p>
      <w:pPr>
        <w:pStyle w:val="Normal"/>
        <w:rPr>
          <w:b/>
          <w:b/>
          <w:sz w:val="44"/>
          <w:szCs w:val="44"/>
          <w:lang w:val="ru-RU"/>
        </w:rPr>
      </w:pPr>
      <w:r>
        <w:rPr>
          <w:b/>
          <w:sz w:val="44"/>
          <w:szCs w:val="44"/>
          <w:lang w:val="ru-RU"/>
        </w:rPr>
      </w:r>
    </w:p>
    <w:p>
      <w:pPr>
        <w:pStyle w:val="Normal"/>
        <w:rPr>
          <w:b/>
          <w:b/>
          <w:sz w:val="44"/>
          <w:szCs w:val="44"/>
          <w:lang w:val="ru-RU"/>
        </w:rPr>
      </w:pPr>
      <w:r>
        <w:rPr>
          <w:b/>
          <w:sz w:val="44"/>
          <w:szCs w:val="44"/>
          <w:lang w:val="ru-RU"/>
        </w:rPr>
        <w:t>Россия</w:t>
      </w:r>
    </w:p>
    <w:p>
      <w:pPr>
        <w:pStyle w:val="Normal"/>
        <w:jc w:val="both"/>
        <w:rPr>
          <w:i/>
          <w:i/>
          <w:lang w:val="ru-RU"/>
        </w:rPr>
      </w:pPr>
      <w:r>
        <w:rPr>
          <w:i/>
          <w:lang w:val="ru-RU"/>
        </w:rPr>
        <w:t>Восходящий Знак предназначения – Водолей.</w:t>
      </w:r>
    </w:p>
    <w:p>
      <w:pPr>
        <w:pStyle w:val="Normal"/>
        <w:jc w:val="both"/>
        <w:rPr>
          <w:i/>
          <w:i/>
          <w:lang w:val="ru-RU"/>
        </w:rPr>
      </w:pPr>
      <w:r>
        <w:rPr>
          <w:i/>
          <w:lang w:val="ru-RU"/>
        </w:rPr>
        <w:t>Солнечный Знак государственности - Лев.</w:t>
      </w:r>
    </w:p>
    <w:p>
      <w:pPr>
        <w:pStyle w:val="Normal"/>
        <w:jc w:val="both"/>
        <w:rPr>
          <w:i/>
          <w:i/>
          <w:lang w:val="ru-RU"/>
        </w:rPr>
      </w:pPr>
      <w:r>
        <w:rPr>
          <w:i/>
          <w:lang w:val="ru-RU"/>
        </w:rPr>
        <w:t xml:space="preserve">Лунный Знак территории – Овен. </w:t>
      </w:r>
    </w:p>
    <w:p>
      <w:pPr>
        <w:pStyle w:val="Normal"/>
        <w:jc w:val="both"/>
        <w:rPr>
          <w:i/>
          <w:i/>
          <w:lang w:val="ru-RU"/>
        </w:rPr>
      </w:pPr>
      <w:r>
        <w:rPr>
          <w:i/>
          <w:lang w:val="ru-RU"/>
        </w:rPr>
        <w:t>Планета идеологии – Марс (Шестой Луч).</w:t>
      </w:r>
    </w:p>
    <w:p>
      <w:pPr>
        <w:pStyle w:val="Normal"/>
        <w:jc w:val="both"/>
        <w:rPr>
          <w:i/>
          <w:i/>
          <w:lang w:val="ru-RU"/>
        </w:rPr>
      </w:pPr>
      <w:r>
        <w:rPr>
          <w:i/>
          <w:lang w:val="ru-RU"/>
        </w:rPr>
        <w:t>Луч Души и речи – Седьмой (ритуал, порядок).</w:t>
      </w:r>
    </w:p>
    <w:p>
      <w:pPr>
        <w:pStyle w:val="Normal"/>
        <w:jc w:val="both"/>
        <w:rPr>
          <w:i/>
          <w:i/>
          <w:lang w:val="ru-RU"/>
        </w:rPr>
      </w:pPr>
      <w:r>
        <w:rPr>
          <w:i/>
          <w:lang w:val="ru-RU"/>
        </w:rPr>
        <w:t>Столица Москва – Телец.</w:t>
      </w:r>
    </w:p>
    <w:p>
      <w:pPr>
        <w:pStyle w:val="Normal"/>
        <w:jc w:val="both"/>
        <w:rPr/>
      </w:pPr>
      <w:r>
        <w:rPr>
          <w:lang w:val="ru-RU"/>
        </w:rPr>
        <w:t xml:space="preserve">Расположение Солнца на Десценденте указывает на то, что как только установилась Львиная государственность, Россия начала экспансию с запада на восток. Это относится к Московской России. Сегодня эта экспансия завершена. России двигаться некуда. Тем не менее, ясно, что основным для России будет оставаться восточное направление. Распад СССР, просто-напросто, освободил Россию от Западных и Южных элементов, которые ей чужды. </w:t>
      </w:r>
    </w:p>
    <w:p>
      <w:pPr>
        <w:pStyle w:val="Normal"/>
        <w:jc w:val="both"/>
        <w:rPr>
          <w:lang w:val="ru-RU"/>
        </w:rPr>
      </w:pPr>
      <w:r>
        <w:rPr>
          <w:lang w:val="ru-RU"/>
        </w:rPr>
        <w:t>Когда мы говорим о том, что Россия осуществляет свое главное движение с Запада на Восток, имеется ввиду, что европейская ее часть должна работать над развитием культуры и цивилизации в азиатской части России. Кроме того, основное направление дорог, транспортных магистралей, трубопроводов и т.п. тоже должно быть направлено не на Запад, а на Восток. Конечно, сегодня проще продать нефть на Запад. Однако уже пришел тот день, когда рынок Китая тоже готов скупать ресурсы. Если бы Россия могла обеспечивать прямые поставки руд и нефтепродуктов в Японию, та давно бы уже подписала с Россией мирный договор и встала на ее сторону. Подвижки к этому произошли только в 2009 году.</w:t>
      </w:r>
    </w:p>
    <w:p>
      <w:pPr>
        <w:pStyle w:val="Normal"/>
        <w:jc w:val="both"/>
        <w:rPr/>
      </w:pPr>
      <w:r>
        <w:rPr>
          <w:lang w:val="ru-RU"/>
        </w:rPr>
        <w:t xml:space="preserve">Партия единая Россия после грандиозной победы объявила о борьбе за чистоту своих рядов! Она номинируется как посредник между властью и народом! Это нонсенс, потому что она ничего не решает, как раньше решала КПСС СССР. Это раньше партия была реальной властью и потому могла быть не фигуральным «посредником», а реальным. Но суть этого гротескного возвращения в России к однопартийности заключается, видимо, в том, что либо у нас вообще нет предпосылок для партийной системы общества, либо власть не в состоянии вырастать из плюрализма мнений, либо мнений в России вообще нет, не из чего выбирать! В общем, это признак болезненности политической жизни России, ее незрелости. Но нет худа без добра, а в чем заключается это добро беспартийной однопартийности, будет сказано позже. </w:t>
      </w:r>
    </w:p>
    <w:p>
      <w:pPr>
        <w:pStyle w:val="Normal"/>
        <w:jc w:val="center"/>
        <w:rPr>
          <w:b/>
          <w:b/>
          <w:lang w:val="ru-RU"/>
        </w:rPr>
      </w:pPr>
      <w:r>
        <w:rPr>
          <w:b/>
          <w:lang w:val="ru-RU"/>
        </w:rPr>
        <w:t>Определение Знака Луны в российском гороскопе</w:t>
      </w:r>
    </w:p>
    <w:p>
      <w:pPr>
        <w:pStyle w:val="Normal"/>
        <w:jc w:val="both"/>
        <w:rPr>
          <w:lang w:val="ru-RU"/>
        </w:rPr>
      </w:pPr>
      <w:r>
        <w:rPr>
          <w:lang w:val="ru-RU"/>
        </w:rPr>
        <w:t>Представление о том, что государственность часто начинается с переселения и кризиса индивидуализации, в случае с русскими должна рассматриваться по-другому. Здесь сыграло свою роль переселение не самих русских, а их соседей, а именно завоевательные походы варяг. Самоназвание народа отвечает по правилам языка не на вопрос «кто?», а на вопрос «чей?»! И объяснение этому самое элементарное: принадлежащий руссам, или росам – одному из родов завоевателей. Впрочем, переживания за «ущемленное» чувство гордости здесь не уместны, поскольку росы имели те же самые генетические корни от древнейших переселенцев времен Атлантиды.</w:t>
      </w:r>
    </w:p>
    <w:p>
      <w:pPr>
        <w:pStyle w:val="Normal"/>
        <w:jc w:val="both"/>
        <w:rPr>
          <w:lang w:val="ru-RU"/>
        </w:rPr>
      </w:pPr>
      <w:r>
        <w:rPr>
          <w:lang w:val="ru-RU"/>
        </w:rPr>
        <w:t xml:space="preserve">Тем не менее, закрепились пришлые князья в Киеве, а в обиходе появилось </w:t>
      </w:r>
      <w:r>
        <w:rPr>
          <w:i/>
          <w:lang w:val="ru-RU"/>
        </w:rPr>
        <w:t>самоназвание</w:t>
      </w:r>
      <w:r>
        <w:rPr>
          <w:lang w:val="ru-RU"/>
        </w:rPr>
        <w:t xml:space="preserve"> «русские». Киевская Русь является наиболее ранним государственным строем русских. Киевская Русь – это как бы Луна России, её прошлое. </w:t>
      </w:r>
    </w:p>
    <w:p>
      <w:pPr>
        <w:pStyle w:val="Normal"/>
        <w:jc w:val="both"/>
        <w:rPr/>
      </w:pPr>
      <w:r>
        <w:rPr>
          <w:lang w:val="ru-RU"/>
        </w:rPr>
        <w:t xml:space="preserve">Россию нельзя назвать страной с сильным и богатым сельским хозяйством или животноводством. Россия сильна природными ресурсами. Поэтому её Лунным Знаком могут быть только четыре первых Знака Зодиака. Наиболее вероятно, что Луну в гороскопе России следует поместить в Овен. История России, её слава и её позор – это бесконечные войны. Война являлась главным источником как самой власти князей, так и способом пополнения казны. Русская нация постоянно вынашивает идеальное государство, идеализирует власть (потому что «государственное» Солнце экзальтирует в Овне). История России – это экспансия её народа. В России любят воевать народом, любят воевать все (партизаны, Минин и Пожарский и т.п.). </w:t>
      </w:r>
      <w:r>
        <w:rPr>
          <w:i/>
          <w:lang w:val="ru-RU"/>
        </w:rPr>
        <w:t>Русский</w:t>
      </w:r>
      <w:r>
        <w:rPr>
          <w:lang w:val="ru-RU"/>
        </w:rPr>
        <w:t xml:space="preserve"> историк Гумилев выдвинул теорию </w:t>
      </w:r>
      <w:r>
        <w:rPr>
          <w:i/>
          <w:lang w:val="ru-RU"/>
        </w:rPr>
        <w:t>пассионарного</w:t>
      </w:r>
      <w:r>
        <w:rPr>
          <w:lang w:val="ru-RU"/>
        </w:rPr>
        <w:t xml:space="preserve"> происхождения этносов. Если рассуждать об Овновской пассионарности, то русские самые пассионарные в мире. И было бы странно, если бы русский историк не подметил в первую очередь именно это качество. История же самой Украины – это просто бесконечная война казачества. Даже в эпоху СССР, во время Мировой войны, на главном направлением удара гитлеровских войск оказалась Украина. </w:t>
      </w:r>
    </w:p>
    <w:p>
      <w:pPr>
        <w:pStyle w:val="Normal"/>
        <w:jc w:val="both"/>
        <w:rPr/>
      </w:pPr>
      <w:r>
        <w:rPr>
          <w:lang w:val="ru-RU"/>
        </w:rPr>
        <w:t xml:space="preserve">Изначально, человек принадлежит своему роду и полностью обусловлен его законами, хотя и имеет зачаток личности. Так продолжается до тех пор, пока в нем не проснется интеллект. Тогда происходит кризис индивидуальности, и человек переходит от массового сознания к индивидуальному. </w:t>
      </w:r>
    </w:p>
    <w:p>
      <w:pPr>
        <w:pStyle w:val="Normal"/>
        <w:jc w:val="both"/>
        <w:rPr/>
      </w:pPr>
      <w:r>
        <w:rPr>
          <w:lang w:val="ru-RU"/>
        </w:rPr>
        <w:t xml:space="preserve">Нация тоже проявляет свое индивидуальное начало не сразу. Во тьме далеких эпох мы можем говорить о том, что существовали славяне. Внутри славян были разделения на различные племена, но ни о каких русских речи не шло. И вот, в какой то исторический момент славяне заселяли территории современной Украины и европейской России. Существовали города (главные из них – Киев и Новгород) и даже князья. Однако о государственности, в полном смысле этого слова, говорить еще было рано. Жители этих городов не подчинялись никому. Это была эпоха подлинной демократии, когда важные решения принимались народным вече. Основная ось, формирующая русскую народность, проходила с севера на юг. Почему? Потому что с севера на юг по Волге пролегал путь «из варяг в греки». Если бы не этот речной путь, России вообще могло бы никогда не возникнуть. Следует удерживать в сознании факт того, что Россия имеет особую связь со Скандинавией, образуя Северную Европу и олицетворяя северный поток энергии на Земле. </w:t>
      </w:r>
    </w:p>
    <w:p>
      <w:pPr>
        <w:pStyle w:val="Normal"/>
        <w:jc w:val="both"/>
        <w:rPr/>
      </w:pPr>
      <w:r>
        <w:rPr>
          <w:lang w:val="ru-RU"/>
        </w:rPr>
        <w:t xml:space="preserve">Но Киевская Русь явилась только прологом к становлению истинной России. На Руси была установлена вертикальная ось, а горизонтальная отсутствовала. Киев на юге жил возделыванием земель и религией, а Новгород на севере держался за свои права и торговал. Можно сказать, что </w:t>
        <w:tab/>
        <w:t xml:space="preserve">тогда во всем русском действовало только Лунное начало. </w:t>
      </w:r>
    </w:p>
    <w:p>
      <w:pPr>
        <w:pStyle w:val="Normal"/>
        <w:jc w:val="both"/>
        <w:rPr/>
      </w:pPr>
      <w:r>
        <w:rPr>
          <w:lang w:val="ru-RU"/>
        </w:rPr>
        <w:t>Горизонтальные энергии тоже пришли извне: вместе с монголами Золотой Орды. Они пришли с востока (потому они и горизонтальные). Орда принесла с собой принцип жесткой власти. Русские князья стали вассалами Орды. Они платили вполне умеренную дань – десятину. Зато ордынское войско надежно прикрывало русские земли от врагов, в первую очередь, от поляков, литовцев и германцев. Александр Невский разгромил тевтонцев именно благодаря коннице Орды, прибывшей к нему по зову вассала к ордынским сюзеренам. Советские историки все время навязывали мнение о том, что монгольское иго триста лет разоряло русских. На самом деле это русские князья постоянно воевали между собой и приглашали периодически ордынцев поучаствовать в их братоубийственных походах. Один из таких эпизодов великолепно отображен в фильме А.Тарковского «Страсти по Андрею». Киев был разорен еще до монгольского нашествия в «своих» междоусобицах, а после монголов вся южная Русь была обескровлена и не являла собой уже никакой силы.</w:t>
      </w:r>
    </w:p>
    <w:p>
      <w:pPr>
        <w:pStyle w:val="Normal"/>
        <w:jc w:val="both"/>
        <w:rPr/>
      </w:pPr>
      <w:r>
        <w:rPr>
          <w:lang w:val="ru-RU"/>
        </w:rPr>
        <w:t>Маленькая Москва в центре Руси приобрела статус благодаря особой роли, которую она стала играть между Ордой и Русью. Московский князь Иван, по прозвищу Калита («кошель» или, по другой версии, «калиф»), получил от Орды право собирать для последней налог с других русских княжеств. Постепенно Золотая Орда стала разваливаться как единое целое и слабеть. Например, сотник Мамай откололся от Орды, и Дмитрию Донскому было приказано уничтожить «предателя» Мамая. Московские князья продолжали укреплять свои связи с Ордой путем вступления в брак с ордынской знатью. И вот наступил критический момент: Орда распалась и ослабла, а Москва укрепилась. Тогда Московский князь провозгласил себя царем, опираясь на свою знатную ордынскую кровь. Так Москве досталась от Орды политическая преемственность власти. Так что в первую очередь Московская Русь состоялась на политической сцене как монгольское государство! Управление в Московском государстве принадлежало ордынским кланам. Можно насчитать около трехсот известнейших русских фамилий тюркского происхождения. Молодому государству пришлось вступить в изматывающую борьбу с наседающими со всех сторон соседями: степняками на юге и востоке, ливонцами (прибалтами) на северо-западе. Русь сжимали со всех сторон силы. Всё это стимулировало и укрепляло централизацию власти в руках одного царя. Луч русской личности – Шестой, с качеством служения, идеализма, преданности и воинственности. Военная сила стала главным способом действия народившейся государственности.</w:t>
      </w:r>
    </w:p>
    <w:p>
      <w:pPr>
        <w:pStyle w:val="Normal"/>
        <w:jc w:val="both"/>
        <w:rPr/>
      </w:pPr>
      <w:r>
        <w:rPr>
          <w:lang w:val="ru-RU"/>
        </w:rPr>
        <w:t>В распаде СССР вполне отчетливо можно увидеть «зеркало» истории, отразившее наоборот историю подчинения Руси кочевникам. Когда история повернула вспять, уже Российская империя включила в свои владения земли кочевников. Политика геноцида, проводившаяся в Российской империи против «инородцев», возможно, была оправдана с точки зрения взыскания «исторических долгов». Становление Советской власти в Казахстане осуществлялось путем отнятия всей собственности, что привело к ужасному голоду в этом крае и гибели около миллиона казахов. В свое время Орда двигалась с огнем и мечом в Европу и охраняла русские княжества. В годы СССР германские войска принесли войну на восток и вызвали ужасные жертвы, Россия же защищала от них азиатские территории. Так называемые 300 лет «монголо-татарского ига» были уравновешенны эпохой Российской империи (включая и СССР). Теперь же Россия свободна от воздаяния за ордынский период своей истории.</w:t>
      </w:r>
    </w:p>
    <w:p>
      <w:pPr>
        <w:pStyle w:val="Normal"/>
        <w:jc w:val="both"/>
        <w:rPr>
          <w:lang w:val="ru-RU"/>
        </w:rPr>
      </w:pPr>
      <w:r>
        <w:rPr>
          <w:lang w:val="ru-RU"/>
        </w:rPr>
        <w:t xml:space="preserve">Следует еще раз подчеркнуть, что название соседствующего с Россией казахского народа полностью идентично слову «казачество». Казах и казак – одно и то же слово тюркского происхождения, означающее «белый гусь»; прозвище всех бедных, но вооруженных скитальцев. Возрождение в наши дни казачества в России является самым ярким проявлением Лунного начала русского гороскопа. </w:t>
      </w:r>
    </w:p>
    <w:p>
      <w:pPr>
        <w:pStyle w:val="Normal"/>
        <w:jc w:val="both"/>
        <w:rPr>
          <w:lang w:val="ru-RU"/>
        </w:rPr>
      </w:pPr>
      <w:r>
        <w:rPr>
          <w:lang w:val="ru-RU"/>
        </w:rPr>
        <w:t xml:space="preserve">То, что лунный Овен и солнечный Лев России принадлежат оба огненному началу, создает трудности в преодолении холерического темперамента. Отсюда постоянная и повсеместная вражда, воинственность, неспособность органично преодолеть дикость природы и превращать ее ресурсы в продукцию. Враги, враги, борьба, борьба!.. Машут перед носом красной тряпкой, чтобы глаза наливались кровью и мы бросались на тряпку, за которой пустота и убийственная шпага матадора. </w:t>
      </w:r>
    </w:p>
    <w:p>
      <w:pPr>
        <w:pStyle w:val="Normal"/>
        <w:jc w:val="both"/>
        <w:rPr>
          <w:lang w:val="ru-RU"/>
        </w:rPr>
      </w:pPr>
      <w:r>
        <w:rPr>
          <w:lang w:val="ru-RU"/>
        </w:rPr>
        <w:t>Важной гранью анализа Лунного фактора является исследование тех форм и путей, которыми самый обыкновенный человек проходит свой собственный кризис индивидуализации, становясь «не как все». Быть не как все в конфигурации России означает судьбу диссидента, поскольку Луна оказывается в Поле заграницы. Солнце органично опирается на массы, поскольку в Овне Солнце экзальтирует. Власть задает массам цели, и массы устремляются к их достижению. Поэтому о поколениях советских людей говорят как о тех, кто жил ради светлого будущего. Также сильно восприятие власти как традиции, поэтому идея монархии в России до сих пор не умирает. Из этих фактов видно, что до прихода большевиков к власти использовалась модель традиционализма, а с их приходом – модель «догоним и перегоним». Однако роль сырьевого придатка от России так и не отошла, да и каждый третий в России по-прежнему занят сельским хозяйством. Россию считали аграрной страной не без оснований, хотя истинных природных факторов для того, чтобы сделать Россию действительно аграрной державой, нет и быть не может (Луна то в Овне).</w:t>
      </w:r>
    </w:p>
    <w:p>
      <w:pPr>
        <w:pStyle w:val="Normal"/>
        <w:jc w:val="center"/>
        <w:rPr>
          <w:b/>
          <w:b/>
          <w:lang w:val="ru-RU"/>
        </w:rPr>
      </w:pPr>
      <w:r>
        <w:rPr>
          <w:b/>
          <w:lang w:val="ru-RU"/>
        </w:rPr>
        <w:t>Государственные задачи</w:t>
      </w:r>
    </w:p>
    <w:p>
      <w:pPr>
        <w:pStyle w:val="Normal"/>
        <w:jc w:val="both"/>
        <w:rPr/>
      </w:pPr>
      <w:r>
        <w:rPr>
          <w:lang w:val="ru-RU"/>
        </w:rPr>
        <w:t xml:space="preserve">Однако пружина русской истории должна была начать обратное движение на Восток. Царь Иван Грозный разгромил Казанское ханство – основного политического соперника на восточном направлении, и путь на восток был открыт. Именно фигура Грозного является символом сложившегося деспотического самодержавия по типу Льва. Русская экспансия, поглотив Сибирь, дошла до берегов Тихого океана и Аляски. Знак государственности у русских стоит напротив Знака Души (Лев напротив Водолея). Это говорит о том, что русское государство олицетворяет западные влияния, которые должны распространяться с запада на восток. Что такое западная энергия? Это энергия цивилизации, культуры и науки. Первым это почувствовал царь Петр Первый, прозванный Великим. С одной стороны, он понял, что Россию надо приблизить к западно-европейской цивилизованности. Но гений Петра проявился еще и в том, что учиться он поехал к Водолейским людям – в Голландию! Предшественником Петра был князь Владимир, крестивший Русь в христианство и тем самым открывший ее византийским влияниям. Русские должны были стать цивилизованными европейцами. Но этого мало; они должны были неизбежно понести цивилизацию с ее науками и искусствами на восток. </w:t>
      </w:r>
    </w:p>
    <w:p>
      <w:pPr>
        <w:pStyle w:val="Normal"/>
        <w:jc w:val="both"/>
        <w:rPr>
          <w:lang w:val="ru-RU"/>
        </w:rPr>
      </w:pPr>
      <w:r>
        <w:rPr>
          <w:lang w:val="ru-RU"/>
        </w:rPr>
        <w:t xml:space="preserve">Не следует считать, что Петр Великий выполнил эту задачу. Нет, с него ее реализация только началась. Вопрос о том, что русские должны жить так же хорошо, как и европейцы, сегодня актуален как никогда. До тех пор, пока российское государство будет олицетворять Львиные принципы, власти обязаны решать эту задачу. Одна из миссий России – распространять цивилизацию с Запада на Восток. </w:t>
      </w:r>
    </w:p>
    <w:p>
      <w:pPr>
        <w:pStyle w:val="Normal"/>
        <w:jc w:val="both"/>
        <w:rPr/>
      </w:pPr>
      <w:r>
        <w:rPr>
          <w:lang w:val="ru-RU"/>
        </w:rPr>
        <w:t>Хочется сказать еще несколько слов о Санкт-Петербурге. Когда Петр Первый основал этот город, он акцентировал северные силы России, аналогичные голове человека. А в голове сфокусированы принципы Марса, Меркурия и Урана. С другой стороны, Знак Льва тоже имеет непосредственное отношение к головным центрам. Несомненно, что Петр таким образом усилил русское государство, дал проявиться и развиться его специфическим силам (марсианским и Львиным). Однако эти силы действуют не только в голове, но и в основании тела, в половых органах. Поэтому утвержденная Петром русская экспансия развернулась на юг: на Украину, в Крым и на Кавказ. Своеобразие прихода В.В. Путина на пост президента заключалось в том, что он родом из Питера, а пришел к власти путем силовой «победы» на Северном Кавказе.</w:t>
      </w:r>
    </w:p>
    <w:p>
      <w:pPr>
        <w:pStyle w:val="Normal"/>
        <w:jc w:val="both"/>
        <w:rPr>
          <w:lang w:val="ru-RU"/>
        </w:rPr>
      </w:pPr>
      <w:r>
        <w:rPr>
          <w:lang w:val="ru-RU"/>
        </w:rPr>
        <w:t>Не следует забывать о том, что геополитическое положение России указывает на то, что она является проводником Северных энергий Земли, идущих с полюса. Если юг связан с сельским хозяйством и религией, запад с культурой и цивилизацией, а восток с массами людей, то север олицетворяет всё политическое и минеральное. Потому Россия по своей сути не культурная и не религиозная, а социальная и добывающая страна. Главное, что интересует русских людей, это социальная справедливость и политика. Поэтому нет ничего удивительного в том, что в 1917 году в России пришли к власти коммунисты во главе с В.И. Ульяновым-Лениным. Вопрос о социальной справедливости – вот главный вопрос, терзающий русских. Противостояние Льва и Водолея дает огромную динамику проработке этого вопроса. Ведь Водолей – это Знак бунта и недовольства. Располагаясь в седьмом Знаке от Льва, восходящий Знак Водолея вдвойне усиливает эту тенденцию. Здесь можно усмотреть ответ на вопрос о том, что такое революция 1917-ого года в России. Это включение энергий Восходящего Знака русской нации! Царская власть была свергнута, а вместо нее провозгласили гегемонию низших слоев населения – водолейских слоев. Однако Водолейская энергия затмила значимость Львиной миссии. Советская Россия  противопоставила себя западному буржуазному миру. Изолировавшись от западной цивилизации, государство перестало выполнять свою задачу восприятия западной культуры, которая исторически находится на подъеме и будет доминировать и дальше. Приоритет был отдан Водолейским принципам «свободы, равенства и братства».</w:t>
      </w:r>
    </w:p>
    <w:p>
      <w:pPr>
        <w:pStyle w:val="Normal"/>
        <w:jc w:val="both"/>
        <w:rPr>
          <w:lang w:val="ru-RU"/>
        </w:rPr>
      </w:pPr>
      <w:r>
        <w:rPr>
          <w:lang w:val="ru-RU"/>
        </w:rPr>
        <w:t>Энергетическое тело России должно вновь измениться, но теперь так, чтобы активными стали обе оси: и с севера на юг, и с запада на восток. С северо-запада на юго-восток мы на одной стороне соприкоснемся с Балтикой, а на другой с Китаем. Но русский Север должен вновь приобрести стратегическое значение,  и к этому есть все предпосылки.</w:t>
      </w:r>
    </w:p>
    <w:p>
      <w:pPr>
        <w:pStyle w:val="Normal"/>
        <w:jc w:val="both"/>
        <w:rPr>
          <w:lang w:val="ru-RU"/>
        </w:rPr>
      </w:pPr>
      <w:r>
        <w:rPr>
          <w:lang w:val="ru-RU"/>
        </w:rPr>
        <w:t>1991 год – развал СССР. Снова маятник качнулся в сторону европейских стандартов жизни, и снова резко обострился вопрос о социальной справедливости. Русскому народу надо осознать эти качели и попытаться не кидаться из крайности в крайность, гармонизировать свою жизнь и свое развитие. Сейчас имеет первостепенное значение указать на то, что с запада России следует перенимать культуру и цивилизацию, но отнюдь не экономическую модель (и принципы). В первую очередь принять на вооружение гуманизм и научно-технический прогресс, но не ВТО и открытый рынок! Поняв это, вопрос «Россия-Запад» будет окончательно решен. Если кто-то желает ознакомиться с аргументами, отсылаю к работе Паршева «Почему Россия не Америка?»</w:t>
      </w:r>
    </w:p>
    <w:p>
      <w:pPr>
        <w:pStyle w:val="Normal"/>
        <w:jc w:val="both"/>
        <w:rPr/>
      </w:pPr>
      <w:r>
        <w:rPr>
          <w:lang w:val="ru-RU"/>
        </w:rPr>
        <w:t>В стремлении русских коммунистов установить «рай на земле» тоже является следствием их отзывчивости на душевную энергию Седьмого Луча. Ведь этот Луч стремится свести вместе духовное и земное, воплотить это духовное в земном. Он даже игнорирует душу и Христа как олицетворение этой душевно-религиозной жизни. Вот только подвел внешний инструмент реализации этих импульсов, поскольку методы были выбраны от Луча российской Личности – Шестого Луча.</w:t>
      </w:r>
    </w:p>
    <w:p>
      <w:pPr>
        <w:pStyle w:val="Normal"/>
        <w:jc w:val="both"/>
        <w:rPr/>
      </w:pPr>
      <w:r>
        <w:rPr>
          <w:lang w:val="ru-RU"/>
        </w:rPr>
        <w:t xml:space="preserve">Для русского человека не маловажен следующий вопрос: почему столь благой посыл, заложенный в русской революции и в коммунистических идеалах, потерпел крах? Почему народ был «обманут» своими вождями-коммунистами? А дело в том, что для реализации русской водолейской программы надо было пользоваться энергией души, а не личности. Луч русской души – Седьмой луч организации и порядка. На этом Луче во всем мире работают финансисты, администраторы, снабженцы и ритуалисты. Но русские люди не смогли сочетать марсианские энергии личности с ураническими энергиями души. Они продолжали делать ставку на силу, на подвиг, на кровавый труд. Львиная власть неизбежно будет действовать на Руси по марсиански. А народ не смог ограничить ее ураническими энергиями. После Октябрьской революции без власти Россия все равно существовать не могла. Как только коммунисты взяли ее в свои руки, они начали действовать марсианскими методами. Их к тому подвигали многочисленные враги: гражданская война и иностранная интервенция. Власть коммунистов нашла опору в силе террора и красной армии. А вот экономическую опору она не нашла. В марсианском государстве власть сосредоточилась в руках карающих органов (НКВД, затем КГБ), вооруженных коммунистической </w:t>
      </w:r>
      <w:r>
        <w:rPr>
          <w:i/>
          <w:lang w:val="ru-RU"/>
        </w:rPr>
        <w:t xml:space="preserve">идеологией, </w:t>
      </w:r>
      <w:r>
        <w:rPr>
          <w:lang w:val="ru-RU"/>
        </w:rPr>
        <w:t xml:space="preserve">инспирируемой соответствующим Духом. Ленин слишком поздно понял необходимость запуска экономических преобразований. Он выдвинул лозунг «Коммунизм есть советская власть плюс электрификация всей страны» и начал эпоху НЭПа (новой экономической политики). В этой ленинской формуле коммунизма проявилась еще одна сторона его гениального отклика на Уранические силы. Бесплатная энергия в неограниченных масштабах становится фундаментом экономической свободы как экономики всей страны, так и ее индивидуальных членов, потому что для бесплатного производства в первую очередь нужна бесплатная энергия. Ведь деньги являются на самом деле не эквивалентом товара (валового продукта, производимого экономикой). Деньги являются эквивалентом энергетических ресурсов, и подтверждение тому в сегодняшней борьбе за нефть и полной зависимости от нефти всей мировой политики и экономики. Однако вскоре Ленин умер, и его реформы были свернуты ради всего того, что воплощает Марс – техника и вооружения. </w:t>
      </w:r>
    </w:p>
    <w:p>
      <w:pPr>
        <w:pStyle w:val="Normal"/>
        <w:jc w:val="both"/>
        <w:rPr/>
      </w:pPr>
      <w:r>
        <w:rPr>
          <w:lang w:val="ru-RU"/>
        </w:rPr>
        <w:t xml:space="preserve">Советы так и не получили власти (она была сконцентрирована в руках компартии, и коммунисты расставаться с ней не пожелали), а экономическое развитие было принесено в жертву политическим амбициям коммунистов. Здесь упор на политику вместо экономики в душе северного народа сыграл злую шутку. </w:t>
      </w:r>
    </w:p>
    <w:p>
      <w:pPr>
        <w:pStyle w:val="Normal"/>
        <w:jc w:val="both"/>
        <w:rPr>
          <w:lang w:val="ru-RU"/>
        </w:rPr>
      </w:pPr>
      <w:r>
        <w:rPr>
          <w:lang w:val="ru-RU"/>
        </w:rPr>
        <w:t xml:space="preserve">Другая историческая ошибка Ленина заключалась в том, что он взял на вооружение идеологию, имеющую западное происхождение. Россия, как северная держава, сама должна изобретать и формировать идеологию, перенимая у Запада только </w:t>
      </w:r>
      <w:r>
        <w:rPr>
          <w:spacing w:val="20"/>
          <w:lang w:val="ru-RU"/>
        </w:rPr>
        <w:t xml:space="preserve">культурные и научные </w:t>
      </w:r>
      <w:r>
        <w:rPr>
          <w:lang w:val="ru-RU"/>
        </w:rPr>
        <w:t xml:space="preserve">достижения. </w:t>
      </w:r>
    </w:p>
    <w:p>
      <w:pPr>
        <w:pStyle w:val="Normal"/>
        <w:jc w:val="both"/>
        <w:rPr>
          <w:lang w:val="ru-RU"/>
        </w:rPr>
      </w:pPr>
      <w:r>
        <w:rPr>
          <w:lang w:val="ru-RU"/>
        </w:rPr>
        <w:t>Из положений духовной науки можно понять, что государства появляются и обретают вес в истории именно тогда, когда меняются времена, когда человечество подходит к очередному повороту своего пути развития. Тогда на мировую арену вступают Духи Времени, спускающиеся до роли народоводителей.</w:t>
      </w:r>
    </w:p>
    <w:p>
      <w:pPr>
        <w:pStyle w:val="Normal"/>
        <w:jc w:val="both"/>
        <w:rPr/>
      </w:pPr>
      <w:r>
        <w:rPr>
          <w:lang w:val="ru-RU"/>
        </w:rPr>
        <w:t>Марсианская энергия имеет парадоксальные качества Седьмого Луча, когда действует через секс, воспроизведение потомства и самоувековечивание. В гороскопе русских Марс сочетается с Седьмым Лучом в вопросах границ, закона и тюрем. Поэтому коммунистическое государство направило позитивную энергию своей души, высвобожденную революцией, на изоляцию от остального мира и на тюрьмы! В отношении внутренней национальной политики было сделано много насильственных действий, но также были достигнуты и позитивные результаты.</w:t>
      </w:r>
    </w:p>
    <w:p>
      <w:pPr>
        <w:pStyle w:val="Normal"/>
        <w:jc w:val="both"/>
        <w:rPr/>
      </w:pPr>
      <w:r>
        <w:rPr>
          <w:lang w:val="ru-RU"/>
        </w:rPr>
        <w:t xml:space="preserve">Ураническая энергия была реализована только в федеративной структуре РСФСР и союзной структуре СССР. Но этого мало. Ураническая нация должна найти себе выгодных партнеров и сильных союзников. Она должна жить активной деловой жизнью, опираться на порядок во всех делах, обеспечить снабжение всех и вся, открыть дороги изобретательскому гению и ритуализму. Говоря о ритуализме,  в первую очередь речь идет о религии. Во-вторых, речь идет и об оккультизме. </w:t>
      </w:r>
    </w:p>
    <w:p>
      <w:pPr>
        <w:pStyle w:val="Normal"/>
        <w:jc w:val="both"/>
        <w:rPr>
          <w:lang w:val="ru-RU"/>
        </w:rPr>
      </w:pPr>
      <w:r>
        <w:rPr>
          <w:lang w:val="ru-RU"/>
        </w:rPr>
        <w:t>Главная черта Шестого Луча в государственной жизни и деятельности – это постоянное провозглашение борьбы с чем-либо. Исторические примеры нам хорошо известны, мы вернемся к ним позже. Надо в первую очередь обратить внимание на то, что российская власть не управляет и организует, а борется. Какой удобный повод для бесконечного популизма в управлении страной! Есть  проблема – мы будем с ней бороться! Почему мы должны с ней бороться? А может, проблема просто необходима власти, чтобы оправдать своё существование и создать видимость исполнения своей роли перед народом?</w:t>
      </w:r>
    </w:p>
    <w:p>
      <w:pPr>
        <w:pStyle w:val="Normal"/>
        <w:jc w:val="both"/>
        <w:rPr>
          <w:lang w:val="ru-RU"/>
        </w:rPr>
      </w:pPr>
      <w:r>
        <w:rPr>
          <w:lang w:val="ru-RU"/>
        </w:rPr>
        <w:t>Борьба в России главным образом связана с Москвой, руководимой Знаком Тельца. Москва фактически выросла в горниле борьбы с соседними городами, затем княжествами и государствами. В сочетании с Марсом, Москва становится жертвой, например, когда Кутузов позволил войти в неё французским войскам Наполеона Бонапарта. К этому было готово правительство и в 1941 году, когда на нее наступали гитлеровские дивизии. Скорпионский Берлин был избран на роль матадора. Москва воспринимается мировым сообществом как некое животное, которое можно дразнить, провоцировать и стараться убить. Есть нечто мистическое в том, что образ дикого быка в северной культуре ассоциируется руной «Уруз». Ее название идентично самоназванию русских, а также обозначает болотистые земли! в исторической перспективе ясно, что изменение государства и следующий этап развития русского мышления связан с уничтожением сегодняшней роли Москвы.</w:t>
      </w:r>
    </w:p>
    <w:p>
      <w:pPr>
        <w:pStyle w:val="Normal"/>
        <w:jc w:val="both"/>
        <w:rPr/>
      </w:pPr>
      <w:r>
        <w:rPr>
          <w:lang w:val="ru-RU"/>
        </w:rPr>
        <w:t xml:space="preserve">В то же время этот самый «Шестой Луч» указывает на степень развития гражданского общества. А ларчик открывается просто – это Луч эмоциональных людей, живущих иррациональными страстями и влечениями. В этом и заключается знаменитое «умом Россию не понять, ее аршином не измерить». Однако такая поляризация на уровне страстей и эмоций не вечна; Водолей призван переводить от инстинктов к интеллекту, «разум когда-нибудь победит» и у русских будет сформирован другой тип личности.  </w:t>
      </w:r>
    </w:p>
    <w:p>
      <w:pPr>
        <w:pStyle w:val="Normal"/>
        <w:jc w:val="both"/>
        <w:rPr>
          <w:lang w:val="ru-RU"/>
        </w:rPr>
      </w:pPr>
      <w:r>
        <w:rPr>
          <w:lang w:val="ru-RU"/>
        </w:rPr>
        <w:t xml:space="preserve">Капитализация средств в руках чиновников всегда подстрекает к тенденциозному использованию накопленных государством средств. Это относится к государству вообще. Например, мощная экономика США накапливает такие налоги, что эта страна имеет возможность швырять миллиарды на агрессию против беззащитных перед ними стран. В России, с ее склонностью к индивидуализму во власти, принадлежность государству всех мало-мальски значимых предприятий ведет к тому, что управление ими полностью противоречит верной мотивации служения стране. Это угроза будущему России. Власть увлекается своими личными амбициями, не выполняя своей истинной роли вообще! Имеется ввиду административная, менеджерская работа на свой народ. Накопленные средства провоцируют власти на реализацию необоснованных фантазий. </w:t>
      </w:r>
    </w:p>
    <w:p>
      <w:pPr>
        <w:pStyle w:val="Normal"/>
        <w:jc w:val="both"/>
        <w:rPr/>
      </w:pPr>
      <w:r>
        <w:rPr>
          <w:lang w:val="ru-RU"/>
        </w:rPr>
        <w:t>Энергия Седьмого Луча души должна быть высвобождена для установления порядка и администрирования. Седьмой Луч – таланты! Надо пустить таланты вперед везде и беспрекословно.</w:t>
      </w:r>
    </w:p>
    <w:p>
      <w:pPr>
        <w:pStyle w:val="Normal"/>
        <w:jc w:val="both"/>
        <w:rPr/>
      </w:pPr>
      <w:r>
        <w:rPr>
          <w:lang w:val="ru-RU"/>
        </w:rPr>
        <w:t>Лев – это самоутверждение. История России как царства и империи со столицей в Москве есть бесконечное отстаивание своего права на существование. Россию пытались свалить грубой силой оружия! Рассматривая подобное самоутверждение, встает вопрос о том, что, доказав право на существование, будет ли Россия дальше держаться особняком или начнет включаться во взаимосвязанный и взаимозависимый мир. Россия между Западом и Востоком выполняет не просто связующую роль; она создает баланс и равновесие сил в ткани бытия, сглаживает разрыв между прошлым и будущим, между двумя типами культур. Фактически Россия сочетает в себе запад, восток и север: равенство, братство и свободу. Эта тройственность заложена и на генетическом уровне: северные славяне являются ответвлением южных (связанных со средиземноморьем), в то время как восточные практически тождественны населению Пакистана. Добавим к этому еще одну компоненту – тюркскую, чтобы увидеть потенциальную возможность расхождения и всю сложность российской действительности. Троичные Знаки – это в первую очередь Скорпион (в меньшей степени остальные Знаки Фиксированного Креста – Телец, Лев и Водолей). Свою самобытность Россия может ощутить только выдвинув на первое место «северную» компоненту, т.е. принцип свободы. Да, мы пытаемся жить по западным культурным стандартам. Да, в нас силен восточный дух массовой жизни и способности к объединению. Однако сочетать законность и сообщества народов следует принципом свободы. Каждый генетический и национальный элемент должен быть обозначен гораздо четче в своей свободе и правах, чем это есть сейчас. Федеративный принцип должен усиливаться и развиваться. Если внутри России не будет успеха в политике, то все взоры извне, обращенные на Россию с надеждой, будут разочарованы.</w:t>
      </w:r>
    </w:p>
    <w:p>
      <w:pPr>
        <w:pStyle w:val="Normal"/>
        <w:jc w:val="both"/>
        <w:rPr>
          <w:lang w:val="ru-RU"/>
        </w:rPr>
      </w:pPr>
      <w:r>
        <w:rPr>
          <w:lang w:val="ru-RU"/>
        </w:rPr>
        <w:t xml:space="preserve">Если сочетание в России двух рас – европеоидной и монголоидной – представляется соединением Марса и Юпитера, то весьма интересен февраль 2009 года, когда на форуме в Давосе «главными» скрипками стали Россия и Китай. В этот момент Марс и Юпитер соединились в Козероге вместе с Раху. Интересно, что Юпитер здесь падает, а Марс экзальтирует. Возможно, с этого момента начнется постепенное возвышение азиатского элемента внутри России с умалением роли европейского. Собственно, западная Европа уже перенесла многие производства в Китай. Теперь роль Азии становится более весомой, а потому и роль России становится более весомой.  </w:t>
      </w:r>
    </w:p>
    <w:p>
      <w:pPr>
        <w:pStyle w:val="Normal"/>
        <w:jc w:val="both"/>
        <w:rPr>
          <w:lang w:val="ru-RU"/>
        </w:rPr>
      </w:pPr>
      <w:r>
        <w:rPr>
          <w:lang w:val="ru-RU"/>
        </w:rPr>
        <w:t>Сочетание Марса с Юпитером – весьма трудное и жестокое. Это ведь две планеты, живущие противоположными процессами. Юпитер – растительное царство, а Марс – животное царство, истребляющее растения. Восточное в России живет за счет западного (пожирает его). Это было весьма чувствительно продемонстрировано в период монгольского нашествия. С другой стороны, это напоминает чем-то биодинамическое сельское хозяйство, где животных и растения регулируют так, чтобы это хозяйство было самодостаточным.  Другая сторона медали – бизнес Юпитера строится на марсианских основаниях: в 2009 году Россия экспортирует вооружения на сумму 8 млрд долларов. К Марсу мы можем причислить газ и теплоснабжение, древесину, мебель, инструменты, одежду, ткани, камни, самолеты, лифты, краны и подъемные механизмы, бизнес на ренте и гостиницах. Секс-индустрия тоже процветает в России естественным образом. Из-за Марса есть сильная тенденция к криминализации бизнес-структур. Кроется тут и препятствие для модели социального трехчленства, поскольку политическая среда сращивается с экономической.</w:t>
      </w:r>
    </w:p>
    <w:p>
      <w:pPr>
        <w:pStyle w:val="Subtitle"/>
        <w:rPr>
          <w:lang w:val="ru-RU"/>
        </w:rPr>
      </w:pPr>
      <w:r>
        <w:rPr>
          <w:lang w:val="ru-RU"/>
        </w:rPr>
        <w:t>Конец имперского периода в российской истории. Важные выводы</w:t>
      </w:r>
    </w:p>
    <w:p>
      <w:pPr>
        <w:pStyle w:val="Normal"/>
        <w:jc w:val="both"/>
        <w:rPr>
          <w:lang w:val="ru-RU"/>
        </w:rPr>
      </w:pPr>
      <w:r>
        <w:rPr>
          <w:lang w:val="ru-RU"/>
        </w:rPr>
        <w:t>Соответствие современной России Пути Лучей указывает на то, что при Солнечном Знаке Льве и Седьмом Луче национальной души (Уран) Путь Лучей актуализируется автоматически. Причем эзотерический Уран связывается с «различением другого я» и с мистериями. Поэтому изменять государственную модель не нужно (с оккультной точки зрения). Но Луч личности мог бы и измениться, если бы изменилась поляризация масс с астральной на ментальную. Шестой Луч – чистая эмоциональность, хотя Лев склонен к качествам Пятого Луча знаний и Первого Луча силы, что вместе формирует «просвещенную монархию». Водолей и Лев могут очень хорошо простимулировать Пятый Луч интеллекта. Это происходит прямо сейчас под воздействием Пятого коренного периода истории с ее довлением европейской культуры и цивилизации. Но для русской задачи важно быть в сторонке от потока западного развития, а потому интересна перспектива развития не к качествам Пятого Луча сухого интеллекта, а к качествам Первого. Русским людям не помешает поумнеть и массово политизироваться, осознав свою силу и важность выживания. Когда в Евангелиях употребляется выражение «кроткие наследуют землю», под кротостью подразумевается не блеяние овцы, ведомой под нож, а самоконтроль и самообладание! Конечно, тогда свершится нечто ужасное для таких государств как Германия и Великобритания, то, чего они всеми силами стремились не допустить, забыв о том, что сила воздействия порождает равную силу противодействия.</w:t>
      </w:r>
    </w:p>
    <w:p>
      <w:pPr>
        <w:pStyle w:val="Normal"/>
        <w:jc w:val="both"/>
        <w:rPr/>
      </w:pPr>
      <w:r>
        <w:rPr>
          <w:lang w:val="ru-RU"/>
        </w:rPr>
        <w:t xml:space="preserve">Проблема Львиности в том, что часто срабатывает комплекс самоутверждаться, насиловать, подавлять. Отсюда же и империализм, и мания величия. Как написал в блоге один господин, не вешайте русским штампованные ярлыки, мы такие какие мы есть. То есть он сказал, что мы никакие. Когда мы смотрим на американцев со стороны, нам очень даже видно, какие они. А мы, значит, такие, какие есть? Надо бы посмотреть на себя и другими глазами - признать свои качества, которые действительно существуют. </w:t>
      </w:r>
    </w:p>
    <w:p>
      <w:pPr>
        <w:pStyle w:val="Normal"/>
        <w:jc w:val="both"/>
        <w:rPr/>
      </w:pPr>
      <w:r>
        <w:rPr>
          <w:lang w:val="ru-RU"/>
        </w:rPr>
        <w:t>Так вот, в отношении русских к собственной государственности действует такое чувство: главное, чтоб была, и все, а какая не так важно. Власть есть и пусть она и делает то, что положено. А она ничего не делает, или набивает себе карманы. А если начинает пить кровь народа, происходит бунт. Сначала якобы пригласили варяг. Никто их не приглашал. Скандинавы в то время распространили военную экспансию по всей Европе и всюду насадили своих конунгов – основателей королевских династий. Свободолюбивый Новгород не поддался попранию народовластия, конунги смогли осесть в Киеве. Вот и начались «русские». Вы чьи холопы? Мы холопы Росов, русские мы. Окончательно народовластие было раздавлено монголами. Монголам удобнее было управлять через князьков и их дружины, которые сегодня больше можно сравнить с милицией или ОМОНом. От монголов пошел царизм и Московское государство. Князья Москвы имели кровное право на титул царя. Они научились у монголов принципам восточной деспотии и в условиях распада Орды смогли перехватить инициативу и контроль над территориями. Собственно, только с этого момента можно говорить о государстве российском как таковом. До этого не существовало государства в современном представлении. И теперь мы имеем за плечами несколько столетий самоподавления и территориально-военной экспансии (завершившейся только с распадом СССР). Лев набрал мощь и силу, и это очевидно всем в мире, особенно соседям из Европы.</w:t>
      </w:r>
    </w:p>
    <w:p>
      <w:pPr>
        <w:pStyle w:val="Normal"/>
        <w:jc w:val="both"/>
        <w:rPr>
          <w:lang w:val="ru-RU"/>
        </w:rPr>
      </w:pPr>
      <w:r>
        <w:rPr>
          <w:lang w:val="ru-RU"/>
        </w:rPr>
        <w:t>Внешние государства и народы, конечно же, боятся российского Льва и стараются его убить. Но что же делать самим россиянам с ним? Дело в том, что Лев стремится к самодовлению и самодостаточности, он удушает саму миссию Водолея, которая может исполняться только через отдачу вовне и через служение человечеству. С другой стороны, конфигурация сил Водолей-Лев очень эффективна для развития Водолея от его примитивизма к достоинству и подлинному гуманизму равных, совершенных личностей. Тем более что Лев позволяет духовным силам выражаться самым адекватным способом на Пути Лучей.</w:t>
      </w:r>
    </w:p>
    <w:p>
      <w:pPr>
        <w:pStyle w:val="Normal"/>
        <w:jc w:val="both"/>
        <w:rPr/>
      </w:pPr>
      <w:r>
        <w:rPr>
          <w:lang w:val="ru-RU"/>
        </w:rPr>
        <w:t>Ответы просты. В России важна не индивидуальная свобода личности перед лицом госаппарата, а свобода самого народа как массы, коллектива. Ставка развития должна быть сделана не на пресловутые права личности, а на свободы и права коллективов и объединений. Именно коллективы должны диктовать свои условия государству. Российский Лев должен пробудить свой головной центр сознания. Наше общество должно стать особенно осознанным в вопросах геополитики и своей исторической миссии.</w:t>
        <w:tab/>
      </w:r>
    </w:p>
    <w:p>
      <w:pPr>
        <w:pStyle w:val="Normal"/>
        <w:jc w:val="both"/>
        <w:rPr>
          <w:lang w:val="ru-RU"/>
        </w:rPr>
      </w:pPr>
      <w:r>
        <w:rPr>
          <w:lang w:val="ru-RU"/>
        </w:rPr>
        <w:t>Лев и Водолей должны замкнуться друг на друга кольцевым током. Когда власть «эликтризует» массы, заряжает их и заставляет энергетические потоки четко циркулировать в «теле» государства, значит всё в порядке. Если власть не действует «возбуждающе» на людей, значит, произошел сбой, государство не функционирует, страна в периоде упадка.</w:t>
      </w:r>
    </w:p>
    <w:p>
      <w:pPr>
        <w:pStyle w:val="Normal"/>
        <w:jc w:val="both"/>
        <w:rPr/>
      </w:pPr>
      <w:r>
        <w:rPr>
          <w:lang w:val="ru-RU"/>
        </w:rPr>
        <w:t xml:space="preserve">Солнечный Знак Льва противостоит Восходящему Знаку Водолея. Это намек на то, что государство противостоит истинному предназначению нации. Мы можем сделать следующий вывод: Львиное государство играет в судьбе русских чрезмерную роль, ничем не ограниченную со стороны народа. В этом заключается причина многих бед русского народа. Возможно, преображение России начнется тогда, когда ее регионы установят между собой взаимовыгодные экономические отношения. Именно регионы должны ограничить центральную власть, закрепляя свои экономические выгоды политическими инструментами. Возможно, что когда Россия станет не самодержавным государством, а действительно федерацией, тогда изменится и Солнечный Знак в ее гороскопе. Водолейская душа споткнулась после октябрьской революции в момент свертывания НЭПа и подмены власти Советов (истинных народных органов самоуправления) на власть правящей компартии. К этой точке преткновения придется возвращаться снова и снова по мере удаления от нее. Россию опять убеждают «примерять на себя европейский фрак»: борьбу политических партий, институт президентства и «демократию» отнюдь не древнегреческого и не новгородского образца. А как же собственная, выстраданная и оплаченная кровью идея – «Вся власть Советам»? </w:t>
      </w:r>
    </w:p>
    <w:p>
      <w:pPr>
        <w:pStyle w:val="Normal"/>
        <w:jc w:val="both"/>
        <w:rPr/>
      </w:pPr>
      <w:r>
        <w:rPr>
          <w:lang w:val="ru-RU"/>
        </w:rPr>
        <w:t xml:space="preserve">Что такое политические партии? Это группы профессионально занимающихся политикой людей, выражающие интересы некоего слоя населения. Поскольку работа любой организации зависит от ее финансирования, то наиболее эффективна партия наиболее богатых (и наименее малочисленных) кругов. Профессионализм в политике означает применение особых технологий для обуздания мышления и воли общей массы населения. Понятно, что даже в так называемом многопартийном обществе всегда будет присутствовать </w:t>
      </w:r>
      <w:r>
        <w:rPr>
          <w:i/>
          <w:lang w:val="ru-RU"/>
        </w:rPr>
        <w:t>борьба</w:t>
      </w:r>
      <w:r>
        <w:rPr>
          <w:lang w:val="ru-RU"/>
        </w:rPr>
        <w:t xml:space="preserve"> и </w:t>
      </w:r>
      <w:r>
        <w:rPr>
          <w:i/>
          <w:lang w:val="ru-RU"/>
        </w:rPr>
        <w:t>противостояние</w:t>
      </w:r>
      <w:r>
        <w:rPr>
          <w:lang w:val="ru-RU"/>
        </w:rPr>
        <w:t xml:space="preserve"> одних слоев населения другим! Партийный принцип не соответствует принципу </w:t>
      </w:r>
      <w:r>
        <w:rPr>
          <w:i/>
          <w:lang w:val="ru-RU"/>
        </w:rPr>
        <w:t>единства нации</w:t>
      </w:r>
      <w:r>
        <w:rPr>
          <w:lang w:val="ru-RU"/>
        </w:rPr>
        <w:t xml:space="preserve">! Он не может выражать единую волю нации и преследовать истинные интересы всей нации. Россия доказала это тем, что вновь скатилась к тому, что вся власть сконцентрировалась в руках одной партии («Медведь»). И автоматически эта партия превратилась в инструмент власти класса чиновников над остальными слоями общества. Заметьте, что государство прибрало к рукам контрольные пакеты акций всех сколько-нибудь значимых предприятий. Власть бюрократов в современной России зиждется не только на законах и политических структурах, но также и на финансах (что и требовалось доказать). Сыграв сначала положительную роль, далее подобная концентрация всех рычагов власти в руках партии чиновников будет уже играть тормозящую роль, потому что теперь эта партия не захочет делиться с народом своими ресурсами и возможностями. </w:t>
      </w:r>
    </w:p>
    <w:p>
      <w:pPr>
        <w:pStyle w:val="Normal"/>
        <w:jc w:val="both"/>
        <w:rPr>
          <w:lang w:val="ru-RU"/>
        </w:rPr>
      </w:pPr>
      <w:r>
        <w:rPr>
          <w:lang w:val="ru-RU"/>
        </w:rPr>
        <w:t xml:space="preserve">Слово «президент» заменило на устах слово «вождь», «царь», «князь». А отношение к фигуре президента осталось таким же, как и раньше к царю-батюшке. Ленивый народ считает, что кто-то там, наверху, обязан решать личные проблемы Ивана Кузьмича, проблемы Петра Федоровича, проблемы Анны Владимировны… А уж тем более он, царь или президент – не важно, должен руководить страной; мол, за это он и зарплату получает. Тысячелетнее рабство сделало свое дело: царизм выбил из русских дух народного вече, выражавшего всеобщую волю, а также способность решать задачи на местном уровне путем самовыборности старейшин и объединения их в советы. </w:t>
      </w:r>
    </w:p>
    <w:p>
      <w:pPr>
        <w:pStyle w:val="Normal"/>
        <w:jc w:val="both"/>
        <w:rPr>
          <w:lang w:val="ru-RU"/>
        </w:rPr>
      </w:pPr>
      <w:r>
        <w:rPr>
          <w:lang w:val="ru-RU"/>
        </w:rPr>
        <w:t>Кроме того, если мы посмотрим в карте Льва на планету, отвечающую за политические партии, то это будет Меркурий. Но Меркурий одновременно определяет еще и поражения и предательства. Партийная власть СССР была обречена на поражение. Кстати, поскольку Меркурий управляет еще и милицией, становится понятным негативное отношение людей к органам внутренних дел. Внутренние войска стали врагами народа еще со времен опричнины Ивана Грозного, а уж после революционного террора и сталинских репрессий и подавно. Но сосредоточимся на том, что партии в России это чуть ли не главное зло. Руководить и администрировать должны не партии, а прямые выборы индивидуумов, например, от лица профсоюзов и вообще коллективов и организаций, объединений и т.п.</w:t>
      </w:r>
    </w:p>
    <w:p>
      <w:pPr>
        <w:pStyle w:val="Normal"/>
        <w:jc w:val="both"/>
        <w:rPr/>
      </w:pPr>
      <w:r>
        <w:rPr>
          <w:lang w:val="ru-RU"/>
        </w:rPr>
        <w:t>А пока что мы имеем Льва и Водолея. Укажем на функции душевного Урана в сегодняшней конфигурации сил: производство валового продукта, строительство, собственность, общественные организации (неправительственный третий сектор общества), гидроэлектростанции.</w:t>
      </w:r>
    </w:p>
    <w:p>
      <w:pPr>
        <w:pStyle w:val="Normal"/>
        <w:jc w:val="both"/>
        <w:rPr/>
      </w:pPr>
      <w:r>
        <w:rPr>
          <w:lang w:val="ru-RU"/>
        </w:rPr>
        <w:t>Однако сочетание со Львом Водолея создает в рассматриваемом нами вопросе определенную проблему. По Восходящему Знаку в любом гороскопе определяется планета-хилег и планета-антихилег. Хилег является источником жизненной силы, здоровья и производительности. Антихилег действует противоположным способом и указывает в гороскопе на темы смерти и разрушений. Так вот, если мы имеем восходящим Знаком Водолей, то хилегом становится Вулкан, а антихилегом Плутон. Обе эти планеты управляют Знаком Льва, но Вулкан через Солнце управляет верхним головным центром, а Плутон – нижним центром в основании позвоночника. Тогда получается, что на севере русское государство имеет сосредоточение энергий жизни, а на юге – энергий смерти. Этим и объясняется незавидная роль Украины в истории русских. Украину громили степняки и турки, во время Великой отечественной войны Украина попала под главное направление удара немецких войск, и именно на Украине произошла ужасная авария на атомной электростанции (г. Чернобыль). После распада СССР Россия Украину потеряла из-под своего контроля.</w:t>
      </w:r>
    </w:p>
    <w:p>
      <w:pPr>
        <w:pStyle w:val="Normal"/>
        <w:jc w:val="both"/>
        <w:rPr>
          <w:lang w:val="ru-RU"/>
        </w:rPr>
      </w:pPr>
      <w:r>
        <w:rPr>
          <w:lang w:val="ru-RU"/>
        </w:rPr>
        <w:t>Проблема Плутона в русской карте создает громадные опасности. Получается, что Львиное государство, с одной стороны, созидает, а, с другой, разрушает. Причем разрушает корни, фундамент, истоки. Россия потеряла исторические киевские корни, она теряет власть над землями, а значит, над всеми ресурсами, и регулярно устраивает геноцид собственного народа. Напомним главные эпизоды: опричнина Ивана Грозного, революция 1917 года и последовавшая за ней гражданская война унесли за три первых года жизни десяти миллионов человек. Следом за этим сталинский режим уничтожил в своей мясорубке, включая и войну 1941-45 гг., еще пару десятков миллионов. Путь государства Шестого луча всегда обагрен реками крови. Не удивительно, что в России демографические проблемы с рождаемостью и проблемы с алкоголизмом. Созидательные тенденции действуют только на саму власть как таковую. Поэтому развитие в России напрямую зависит от внимания властей и от принадлежности к госструктурам. Это также хороший показатель стимуляции российских «мозгов», однако, опять таки, подпитку получают только те умы и идеи, которые выполняют госзаказ.</w:t>
      </w:r>
    </w:p>
    <w:p>
      <w:pPr>
        <w:pStyle w:val="Normal"/>
        <w:jc w:val="both"/>
        <w:rPr>
          <w:lang w:val="ru-RU"/>
        </w:rPr>
      </w:pPr>
      <w:r>
        <w:rPr>
          <w:lang w:val="ru-RU"/>
        </w:rPr>
        <w:t>Плутон весьма активизировался с 1870 года; кульминацией его активности стало создание ядерного и термоядерного оружия после мировой войны. В России плутонические силы родились вместе со Сталиным. Силы Плутона захлестнули мир. Но для Водолейской нации это катастрофа! Всё, что связано с оружием массового уничтожения, должно быть искоренено из русской земли. Никакого будущего за ядерной энергетикой в России нет! Плутонические силы наметили именно России стать пустыней и свалкой мировых отходов. Но для этого русских надо истребить. Для этого организовали мировую бойню в 1914, красный переворот в 1917, террор и голод 1920-х и 30-х, вторую мировую войну, гонку вооружений, перестройку и приватизацию. Прямо как в анекдоте: «А вы их дустом не пробовали?» Западные организации уже намекают, что через 50 лет население России сократится на столько, что… догадайтесь сами. Чтобы уклониться от Плутонического импульса, российская государственность не должна строиться по образцам Льва, Козерога, Водолея или Рыб. А то, что власть до сих пор принадлежит инфернальным силам Плутона, можно понять из сигналов, которые недвусмысленно приходят из политической сферы страны.</w:t>
      </w:r>
    </w:p>
    <w:p>
      <w:pPr>
        <w:pStyle w:val="Normal"/>
        <w:jc w:val="both"/>
        <w:rPr>
          <w:rFonts w:cs="Arial"/>
          <w:lang w:val="ru-RU"/>
        </w:rPr>
      </w:pPr>
      <w:r>
        <w:rPr>
          <w:rFonts w:cs="Arial"/>
          <w:lang w:val="ru-RU"/>
        </w:rPr>
        <w:t>Представляю вашему вниманию мысли, высказанные столетие назад Рудольфом Штейнером. Этот текст не легок в прочтении и тем более в понимании, потому что это попытка выразить то, что видится в потустороннем мире человеку, способному в него заглянуть. В конце последует небольшой комментарий.</w:t>
      </w:r>
    </w:p>
    <w:p>
      <w:pPr>
        <w:pStyle w:val="Normal"/>
        <w:jc w:val="both"/>
        <w:rPr/>
      </w:pPr>
      <w:r>
        <w:rPr>
          <w:rFonts w:cs="Courier New" w:ascii="Courier New" w:hAnsi="Courier New"/>
          <w:sz w:val="20"/>
          <w:szCs w:val="20"/>
          <w:lang w:val="ru-RU"/>
        </w:rPr>
        <w:t>"Духовный мир в течение многих столетий как милость посылал человечеству сверху откровение Плеромы. Человечество видело этот полный свет, этот в свете и через свет открывающийся в идеях мир. И вот перед этим миром был распрост</w:t>
      </w:r>
      <w:r>
        <w:rPr>
          <w:rFonts w:cs="Courier New" w:ascii="Courier New" w:hAnsi="Courier New"/>
          <w:sz w:val="20"/>
          <w:szCs w:val="20"/>
        </w:rPr>
        <w:t>e</w:t>
      </w:r>
      <w:r>
        <w:rPr>
          <w:rFonts w:cs="Courier New" w:ascii="Courier New" w:hAnsi="Courier New"/>
          <w:sz w:val="20"/>
          <w:szCs w:val="20"/>
          <w:lang w:val="ru-RU"/>
        </w:rPr>
        <w:t xml:space="preserve">рт своего рода покров. Лишь в Азии остались декадентские остатки — знание о том, что было за покровом. Перед </w:t>
      </w:r>
      <w:r>
        <w:rPr>
          <w:rFonts w:cs="Courier New" w:ascii="Courier New" w:hAnsi="Courier New"/>
          <w:i/>
          <w:iCs/>
          <w:sz w:val="20"/>
          <w:szCs w:val="20"/>
          <w:lang w:val="ru-RU"/>
        </w:rPr>
        <w:t>Европой</w:t>
      </w:r>
      <w:r>
        <w:rPr>
          <w:rFonts w:cs="Courier New" w:ascii="Courier New" w:hAnsi="Courier New"/>
          <w:sz w:val="20"/>
          <w:szCs w:val="20"/>
          <w:lang w:val="ru-RU"/>
        </w:rPr>
        <w:t xml:space="preserve"> покров простирался вертикально от земли до неба. Его нижнее основание проходило по Уралу, по Волге, через Ч</w:t>
      </w:r>
      <w:r>
        <w:rPr>
          <w:rFonts w:cs="Courier New" w:ascii="Courier New" w:hAnsi="Courier New"/>
          <w:sz w:val="20"/>
          <w:szCs w:val="20"/>
        </w:rPr>
        <w:t>e</w:t>
      </w:r>
      <w:r>
        <w:rPr>
          <w:rFonts w:cs="Courier New" w:ascii="Courier New" w:hAnsi="Courier New"/>
          <w:sz w:val="20"/>
          <w:szCs w:val="20"/>
          <w:lang w:val="ru-RU"/>
        </w:rPr>
        <w:t>рное море до Средиземного моря. Представьте себе, что здесь для Европы возведена "обойная" стена колоссальных размеров, проходящая по пути, который я показал, стена, через которую нельзя видеть, а позади не</w:t>
      </w:r>
      <w:r>
        <w:rPr>
          <w:rFonts w:cs="Courier New" w:ascii="Courier New" w:hAnsi="Courier New"/>
          <w:sz w:val="20"/>
          <w:szCs w:val="20"/>
        </w:rPr>
        <w:t>e</w:t>
      </w:r>
      <w:r>
        <w:rPr>
          <w:rFonts w:cs="Courier New" w:ascii="Courier New" w:hAnsi="Courier New"/>
          <w:sz w:val="20"/>
          <w:szCs w:val="20"/>
          <w:lang w:val="ru-RU"/>
        </w:rPr>
        <w:t xml:space="preserve">, в Азии, развиваются последние декадентские остатки видения Плеромы. В Европе этого больше не видят, поэтому здесь развивается внутренняя мыслительная практика, без видения в духовном мире. ... По ту сторону "обойной" стены, на Востоке, возникла культура, которая таковой вовсе не является, которая наколдована в земно-физических формах в подражание тому, что должно в ткании духа переживаться плероматически. Господство и ткание духовных существ в Плероме должно некоторым образом нисходить на Землю — в камни, в куски древесины; и вот, в воздействии их одних на других стали искать нечто от такого духовного действия, стали, если я могу так выразиться, подгонять это под действие и бытие духовных существ в Плероме. </w:t>
        <w:br/>
      </w:r>
      <w:r>
        <w:rPr>
          <w:rFonts w:cs="Courier New" w:ascii="Courier New" w:hAnsi="Courier New"/>
          <w:sz w:val="20"/>
          <w:szCs w:val="20"/>
        </w:rPr>
        <w:t>    </w:t>
      </w:r>
      <w:r>
        <w:rPr>
          <w:rFonts w:cs="Courier New" w:ascii="Courier New" w:hAnsi="Courier New"/>
          <w:sz w:val="20"/>
          <w:szCs w:val="20"/>
          <w:lang w:val="ru-RU"/>
        </w:rPr>
        <w:t xml:space="preserve"> Что, собственно говоря, лишь боги делают между собой, мыслилось как деяние физически-чувственных идолов. Служение </w:t>
      </w:r>
      <w:r>
        <w:rPr>
          <w:rFonts w:cs="Courier New" w:ascii="Courier New" w:hAnsi="Courier New"/>
          <w:i/>
          <w:iCs/>
          <w:sz w:val="20"/>
          <w:szCs w:val="20"/>
          <w:lang w:val="ru-RU"/>
        </w:rPr>
        <w:t>идолам</w:t>
      </w:r>
      <w:r>
        <w:rPr>
          <w:rFonts w:cs="Courier New" w:ascii="Courier New" w:hAnsi="Courier New"/>
          <w:sz w:val="20"/>
          <w:szCs w:val="20"/>
          <w:lang w:val="ru-RU"/>
        </w:rPr>
        <w:t xml:space="preserve"> стало на место служения богам. И то, что может быть названо худшим действием восточной, северо-азиатской восточной </w:t>
      </w:r>
      <w:r>
        <w:rPr>
          <w:rFonts w:cs="Courier New" w:ascii="Courier New" w:hAnsi="Courier New"/>
          <w:i/>
          <w:iCs/>
          <w:sz w:val="20"/>
          <w:szCs w:val="20"/>
          <w:lang w:val="ru-RU"/>
        </w:rPr>
        <w:t>магии</w:t>
      </w:r>
      <w:r>
        <w:rPr>
          <w:rFonts w:cs="Courier New" w:ascii="Courier New" w:hAnsi="Courier New"/>
          <w:sz w:val="20"/>
          <w:szCs w:val="20"/>
          <w:lang w:val="ru-RU"/>
        </w:rPr>
        <w:t xml:space="preserve">, — это является неправомерным перенесением в чувственное фактического мира Плеромы, к которому некогда человек поднимал душевный взгляд. Магическое колдовство </w:t>
      </w:r>
      <w:r>
        <w:rPr>
          <w:rFonts w:cs="Courier New" w:ascii="Courier New" w:hAnsi="Courier New"/>
          <w:i/>
          <w:iCs/>
          <w:sz w:val="20"/>
          <w:szCs w:val="20"/>
          <w:lang w:val="ru-RU"/>
        </w:rPr>
        <w:t>шаманов</w:t>
      </w:r>
      <w:r>
        <w:rPr>
          <w:rFonts w:cs="Courier New" w:ascii="Courier New" w:hAnsi="Courier New"/>
          <w:sz w:val="20"/>
          <w:szCs w:val="20"/>
          <w:lang w:val="ru-RU"/>
        </w:rPr>
        <w:t xml:space="preserve"> и их отзвук в средней и северной Азии — южная Азия, конечно, также заражена этим, но одновременно оста</w:t>
      </w:r>
      <w:r>
        <w:rPr>
          <w:rFonts w:cs="Courier New" w:ascii="Courier New" w:hAnsi="Courier New"/>
          <w:sz w:val="20"/>
          <w:szCs w:val="20"/>
        </w:rPr>
        <w:t>e</w:t>
      </w:r>
      <w:r>
        <w:rPr>
          <w:rFonts w:cs="Courier New" w:ascii="Courier New" w:hAnsi="Courier New"/>
          <w:sz w:val="20"/>
          <w:szCs w:val="20"/>
          <w:lang w:val="ru-RU"/>
        </w:rPr>
        <w:t>тся и сравнительно свободной от этого — это упадочные формы древнего воззрения на Плерому. Физически-чувственное колдовство выступило на место участия человеческой душевной деятельности в божественном мире Плеромы. Что душа должна делать и некогда делала — этого пытаются достичь с помощью чувственно-физических колдовских средств. Целиком ариманической стала деятельность Плеромы на Земле в том, чем здесь стали заниматься. ... Т.обр., если перемещаться от Урала и Волги далее на восток, то мы там находим примыкающий к человеческому земному миру астральный мир, где в столетия от позднего средневековья и до настоящего времени практикуется ариманизированная магия некими духовными существами, которые в сво</w:t>
      </w:r>
      <w:r>
        <w:rPr>
          <w:rFonts w:cs="Courier New" w:ascii="Courier New" w:hAnsi="Courier New"/>
          <w:sz w:val="20"/>
          <w:szCs w:val="20"/>
        </w:rPr>
        <w:t>e</w:t>
      </w:r>
      <w:r>
        <w:rPr>
          <w:rFonts w:cs="Courier New" w:ascii="Courier New" w:hAnsi="Courier New"/>
          <w:sz w:val="20"/>
          <w:szCs w:val="20"/>
          <w:lang w:val="ru-RU"/>
        </w:rPr>
        <w:t>м эфирно-астральном строении хотя и стоят над человеком, но своим душевным и духовным строением остаются ниже человека. Через всю Сибирь, через Среднюю Азию, через Кавказ, повсюду там в мире, непосредственно граничащем с земным, ужасные ариманические эфирно-астральные существа занимаются коренящимся в астральном и земном ариманическим колдовством. И это действует заражающе на людей..."</w:t>
      </w:r>
    </w:p>
    <w:p>
      <w:pPr>
        <w:pStyle w:val="Normal"/>
        <w:jc w:val="both"/>
        <w:rPr/>
      </w:pPr>
      <w:r>
        <w:rPr>
          <w:rFonts w:cs="Courier New" w:ascii="Courier New" w:hAnsi="Courier New"/>
          <w:sz w:val="20"/>
          <w:szCs w:val="20"/>
        </w:rPr>
        <w:t>    </w:t>
      </w: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Исходя из духовного созерцания природы, греки говорили о фавнах и сатирах, вотканных в земное свершение. "Те фавны и сатиры, примерно на переходе от </w:t>
      </w:r>
      <w:r>
        <w:rPr>
          <w:rFonts w:cs="Courier New" w:ascii="Courier New" w:hAnsi="Courier New"/>
          <w:sz w:val="20"/>
          <w:szCs w:val="20"/>
        </w:rPr>
        <w:t>III</w:t>
      </w:r>
      <w:r>
        <w:rPr>
          <w:rFonts w:cs="Courier New" w:ascii="Courier New" w:hAnsi="Courier New"/>
          <w:sz w:val="20"/>
          <w:szCs w:val="20"/>
          <w:lang w:val="ru-RU"/>
        </w:rPr>
        <w:t xml:space="preserve">-го к </w:t>
      </w:r>
      <w:r>
        <w:rPr>
          <w:rFonts w:cs="Courier New" w:ascii="Courier New" w:hAnsi="Courier New"/>
          <w:sz w:val="20"/>
          <w:szCs w:val="20"/>
        </w:rPr>
        <w:t>IV</w:t>
      </w:r>
      <w:r>
        <w:rPr>
          <w:rFonts w:cs="Courier New" w:ascii="Courier New" w:hAnsi="Courier New"/>
          <w:sz w:val="20"/>
          <w:szCs w:val="20"/>
          <w:lang w:val="ru-RU"/>
        </w:rPr>
        <w:t>-му христианскому столетию, все перебрались в области Урала и Волги и на Кавказ. Это стало их родиной. Там они проделывали сво</w:t>
      </w:r>
      <w:r>
        <w:rPr>
          <w:rFonts w:cs="Courier New" w:ascii="Courier New" w:hAnsi="Courier New"/>
          <w:sz w:val="20"/>
          <w:szCs w:val="20"/>
        </w:rPr>
        <w:t>e</w:t>
      </w:r>
      <w:r>
        <w:rPr>
          <w:rFonts w:cs="Courier New" w:ascii="Courier New" w:hAnsi="Courier New"/>
          <w:sz w:val="20"/>
          <w:szCs w:val="20"/>
          <w:lang w:val="ru-RU"/>
        </w:rPr>
        <w:t xml:space="preserve"> дальнейшее развитие". По другую (европейскую) сторону этого космического занавеса развивались только мысли, диалектика, логика, идеальные понятия о земном мире, "вс</w:t>
      </w:r>
      <w:r>
        <w:rPr>
          <w:rFonts w:cs="Courier New" w:ascii="Courier New" w:hAnsi="Courier New"/>
          <w:sz w:val="20"/>
          <w:szCs w:val="20"/>
        </w:rPr>
        <w:t>e</w:t>
      </w:r>
      <w:r>
        <w:rPr>
          <w:rFonts w:cs="Courier New" w:ascii="Courier New" w:hAnsi="Courier New"/>
          <w:sz w:val="20"/>
          <w:szCs w:val="20"/>
          <w:lang w:val="ru-RU"/>
        </w:rPr>
        <w:t xml:space="preserve"> то, что означает человеческое наслаждение, человеческое </w:t>
      </w:r>
      <w:r>
        <w:rPr>
          <w:rFonts w:cs="Courier New" w:ascii="Courier New" w:hAnsi="Courier New"/>
          <w:i/>
          <w:iCs/>
          <w:sz w:val="20"/>
          <w:szCs w:val="20"/>
          <w:lang w:val="ru-RU"/>
        </w:rPr>
        <w:t>удовольствие</w:t>
      </w:r>
      <w:r>
        <w:rPr>
          <w:rFonts w:cs="Courier New" w:ascii="Courier New" w:hAnsi="Courier New"/>
          <w:sz w:val="20"/>
          <w:szCs w:val="20"/>
          <w:lang w:val="ru-RU"/>
        </w:rPr>
        <w:t xml:space="preserve">, хорошее самочувствие в чувственном бытии. В чистое употребление рассудка, который развивался, примешивались земно-человеческие, люциферические вожделения. </w:t>
      </w:r>
    </w:p>
    <w:p>
      <w:pPr>
        <w:pStyle w:val="Normal"/>
        <w:jc w:val="both"/>
        <w:rPr/>
      </w:pPr>
      <w:r>
        <w:rPr>
          <w:rFonts w:cs="Courier New" w:ascii="Courier New" w:hAnsi="Courier New"/>
          <w:sz w:val="20"/>
          <w:szCs w:val="20"/>
        </w:rPr>
        <w:t>    </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о благодаря этому рядом с тем, что развивалось как стремление к разуму и идеальному праксису, непосредственно на границе земного мира развился другой, астральный мир: развился астральный мир, который, так сказать, находился среди тех, кто так чисто, как Джордано Бруно или Галилей, а также и те, кто был позже их, стремились к выработке земного мышления, стремились к земным мыслительным максимам и мыслительной технике. Среди них возникли существа астрального мира, которые теперь вбирают в себя вс</w:t>
      </w:r>
      <w:r>
        <w:rPr>
          <w:rFonts w:cs="Courier New" w:ascii="Courier New" w:hAnsi="Courier New"/>
          <w:sz w:val="20"/>
          <w:szCs w:val="20"/>
        </w:rPr>
        <w:t>e</w:t>
      </w:r>
      <w:r>
        <w:rPr>
          <w:rFonts w:cs="Courier New" w:ascii="Courier New" w:hAnsi="Courier New"/>
          <w:sz w:val="20"/>
          <w:szCs w:val="20"/>
          <w:lang w:val="ru-RU"/>
        </w:rPr>
        <w:t xml:space="preserve"> это, а также и </w:t>
      </w:r>
      <w:r>
        <w:rPr>
          <w:rFonts w:cs="Courier New" w:ascii="Courier New" w:hAnsi="Courier New"/>
          <w:i/>
          <w:iCs/>
          <w:sz w:val="20"/>
          <w:szCs w:val="20"/>
          <w:lang w:val="ru-RU"/>
        </w:rPr>
        <w:t>религиозную жизнь</w:t>
      </w:r>
      <w:r>
        <w:rPr>
          <w:rFonts w:cs="Courier New" w:ascii="Courier New" w:hAnsi="Courier New"/>
          <w:sz w:val="20"/>
          <w:szCs w:val="20"/>
          <w:lang w:val="ru-RU"/>
        </w:rPr>
        <w:t xml:space="preserve">. ... И так постепенно чисто мыслительные стремления получили чувственно-физический характер. ... Земные удовольствия людей (в </w:t>
      </w:r>
      <w:r>
        <w:rPr>
          <w:rFonts w:cs="Courier New" w:ascii="Courier New" w:hAnsi="Courier New"/>
          <w:sz w:val="20"/>
          <w:szCs w:val="20"/>
        </w:rPr>
        <w:t>XVIII</w:t>
      </w:r>
      <w:r>
        <w:rPr>
          <w:rFonts w:cs="Courier New" w:ascii="Courier New" w:hAnsi="Courier New"/>
          <w:sz w:val="20"/>
          <w:szCs w:val="20"/>
          <w:lang w:val="ru-RU"/>
        </w:rPr>
        <w:t xml:space="preserve"> в., особенно в </w:t>
      </w:r>
      <w:r>
        <w:rPr>
          <w:rFonts w:cs="Courier New" w:ascii="Courier New" w:hAnsi="Courier New"/>
          <w:sz w:val="20"/>
          <w:szCs w:val="20"/>
        </w:rPr>
        <w:t>XIX</w:t>
      </w:r>
      <w:r>
        <w:rPr>
          <w:rFonts w:cs="Courier New" w:ascii="Courier New" w:hAnsi="Courier New"/>
          <w:sz w:val="20"/>
          <w:szCs w:val="20"/>
          <w:lang w:val="ru-RU"/>
        </w:rPr>
        <w:t xml:space="preserve"> в.), ставшие рафинированными, связанные с рафинированным познанием благодаря мыслительной технике, развили в людях элемент, ставший питанием для неких астральных существ; этот элемент исходил из мышления, ставшего необыкновенно острым, но обращенного на простое пронизание чувственного мира.</w:t>
      </w:r>
    </w:p>
    <w:p>
      <w:pPr>
        <w:pStyle w:val="Normal"/>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rPr>
        <w:t>    </w:t>
      </w: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Возникли такие теории, как </w:t>
      </w:r>
      <w:r>
        <w:rPr>
          <w:rFonts w:cs="Courier New" w:ascii="Courier New" w:hAnsi="Courier New"/>
          <w:i/>
          <w:iCs/>
          <w:sz w:val="20"/>
          <w:szCs w:val="20"/>
          <w:lang w:val="ru-RU"/>
        </w:rPr>
        <w:t>марксистская</w:t>
      </w:r>
      <w:r>
        <w:rPr>
          <w:rFonts w:cs="Courier New" w:ascii="Courier New" w:hAnsi="Courier New"/>
          <w:sz w:val="20"/>
          <w:szCs w:val="20"/>
          <w:lang w:val="ru-RU"/>
        </w:rPr>
        <w:t>, которая вместо того, чтобы мышление возвышать в спиритуальное, ограничивается простым плетением чувственно-физических сущностей, чувственно-физических импульсов. Это было чем-то таким, что постоянно увеличивало возможности для определ</w:t>
      </w:r>
      <w:r>
        <w:rPr>
          <w:rFonts w:cs="Courier New" w:ascii="Courier New" w:hAnsi="Courier New"/>
          <w:sz w:val="20"/>
          <w:szCs w:val="20"/>
        </w:rPr>
        <w:t>e</w:t>
      </w:r>
      <w:r>
        <w:rPr>
          <w:rFonts w:cs="Courier New" w:ascii="Courier New" w:hAnsi="Courier New"/>
          <w:sz w:val="20"/>
          <w:szCs w:val="20"/>
          <w:lang w:val="ru-RU"/>
        </w:rPr>
        <w:t xml:space="preserve">нных люциферических существ, ткущих на этом астральном плане, захватить человеческое мышление. </w:t>
      </w:r>
      <w:r>
        <w:rPr>
          <w:rFonts w:cs="Courier New" w:ascii="Courier New" w:hAnsi="Courier New"/>
          <w:b/>
          <w:sz w:val="20"/>
          <w:szCs w:val="20"/>
          <w:lang w:val="ru-RU"/>
        </w:rPr>
        <w:t>Мышление людей стало насквозь пронизанным тем, что тогда мыслили некоторые астральные существа, которыми западный мир был столь же одержим</w:t>
      </w:r>
      <w:r>
        <w:rPr>
          <w:rFonts w:cs="Courier New" w:ascii="Courier New" w:hAnsi="Courier New"/>
          <w:sz w:val="20"/>
          <w:szCs w:val="20"/>
          <w:lang w:val="ru-RU"/>
        </w:rPr>
        <w:t>, как Восток — наследниками шаманов.</w:t>
      </w:r>
    </w:p>
    <w:p>
      <w:pPr>
        <w:pStyle w:val="Normal"/>
        <w:jc w:val="both"/>
        <w:rPr/>
      </w:pPr>
      <w:r>
        <w:rPr>
          <w:rFonts w:cs="Courier New" w:ascii="Courier New" w:hAnsi="Courier New"/>
          <w:sz w:val="20"/>
          <w:szCs w:val="20"/>
        </w:rPr>
        <w:t>   </w:t>
      </w: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И так, наконец, возникли фигуры, которые были одержимы такими астральными существами, которые в остроумно-чувственное земное мышление ввели человеческие вожделения. </w:t>
      </w:r>
      <w:r>
        <w:rPr>
          <w:rFonts w:cs="Courier New" w:ascii="Courier New" w:hAnsi="Courier New"/>
          <w:b/>
          <w:sz w:val="20"/>
          <w:szCs w:val="20"/>
          <w:lang w:val="ru-RU"/>
        </w:rPr>
        <w:t>Так возникли те существа, которые с астрального плана делали одержимыми собой Ленина и других его товарищей.</w:t>
      </w:r>
      <w:r>
        <w:rPr>
          <w:rFonts w:cs="Courier New" w:ascii="Courier New" w:hAnsi="Courier New"/>
          <w:sz w:val="20"/>
          <w:szCs w:val="20"/>
          <w:lang w:val="ru-RU"/>
        </w:rPr>
        <w:t xml:space="preserve"> ... На восток и на запад от Урала и Волги, на астральной территории Земли интенсивнейшим образом стремятся к некоему космическому браку существ. Жизненный воздух одних из них образует люциферическое мышление Запада, а у существ с востока до Урала, на примыкающей к тем областям астральной территории, жизненный элемент образует заземл</w:t>
      </w:r>
      <w:r>
        <w:rPr>
          <w:rFonts w:cs="Courier New" w:ascii="Courier New" w:hAnsi="Courier New"/>
          <w:sz w:val="20"/>
          <w:szCs w:val="20"/>
        </w:rPr>
        <w:t>e</w:t>
      </w:r>
      <w:r>
        <w:rPr>
          <w:rFonts w:cs="Courier New" w:ascii="Courier New" w:hAnsi="Courier New"/>
          <w:sz w:val="20"/>
          <w:szCs w:val="20"/>
          <w:lang w:val="ru-RU"/>
        </w:rPr>
        <w:t xml:space="preserve">нная магия прошлой деятельности Плеромы. Эти существа ариманической и люциферической природы стремятся соединиться. И на Земле имеется совершенно особая астральная территория, </w:t>
      </w:r>
      <w:r>
        <w:rPr>
          <w:rFonts w:cs="Courier New" w:ascii="Courier New" w:hAnsi="Courier New"/>
          <w:i/>
          <w:iCs/>
          <w:sz w:val="20"/>
          <w:szCs w:val="20"/>
          <w:lang w:val="ru-RU"/>
        </w:rPr>
        <w:t>на которой люди живут и имеют задачу вс</w:t>
      </w:r>
      <w:r>
        <w:rPr>
          <w:rFonts w:cs="Courier New" w:ascii="Courier New" w:hAnsi="Courier New"/>
          <w:i/>
          <w:iCs/>
          <w:sz w:val="20"/>
          <w:szCs w:val="20"/>
        </w:rPr>
        <w:t>e</w:t>
      </w:r>
      <w:r>
        <w:rPr>
          <w:rFonts w:cs="Courier New" w:ascii="Courier New" w:hAnsi="Courier New"/>
          <w:i/>
          <w:iCs/>
          <w:sz w:val="20"/>
          <w:szCs w:val="20"/>
          <w:lang w:val="ru-RU"/>
        </w:rPr>
        <w:t xml:space="preserve"> это прозревать</w:t>
      </w:r>
      <w:r>
        <w:rPr>
          <w:rFonts w:cs="Courier New" w:ascii="Courier New" w:hAnsi="Courier New"/>
          <w:sz w:val="20"/>
          <w:szCs w:val="20"/>
          <w:lang w:val="ru-RU"/>
        </w:rPr>
        <w:t>. И если они эту задачу исполняют, то исполняют нечто такое, что грандиозным образом возложено на них во всеобщем развитии человечества.</w:t>
      </w:r>
    </w:p>
    <w:p>
      <w:pPr>
        <w:pStyle w:val="Normal"/>
        <w:jc w:val="both"/>
        <w:rPr/>
      </w:pPr>
      <w:r>
        <w:rPr>
          <w:rFonts w:cs="Courier New" w:ascii="Courier New" w:hAnsi="Courier New"/>
          <w:sz w:val="20"/>
          <w:szCs w:val="20"/>
        </w:rPr>
        <w:t>    </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о если они отворачивают от этого свой взгляд, то изнутри, душевно становятся всем этим одержимыми, одержимыми тем пылким браком, который в космическом смысле заключают между собой азиатские ариманические существа и европейские люциферические существа, которые со всем космическим вожделением стремятся к соединению и порождают ужасно душную астральную атмосферу, делают людей одержимыми собой. Так постепенно на восток и на запад от Урала и Волги возникла астральная область, поднимающаяся непосредственно от земной поверхности, которая является земной астральной областью для существ, которые суть метаморфизированные фавны и сатиры.</w:t>
      </w:r>
    </w:p>
    <w:p>
      <w:pPr>
        <w:pStyle w:val="Normal"/>
        <w:jc w:val="both"/>
        <w:rPr/>
      </w:pPr>
      <w:r>
        <w:rPr>
          <w:rFonts w:eastAsia="Courier New" w:cs="Courier New" w:ascii="Courier New" w:hAnsi="Courier New"/>
          <w:sz w:val="20"/>
          <w:szCs w:val="20"/>
          <w:lang w:val="ru-RU"/>
        </w:rPr>
        <w:t xml:space="preserve"> </w:t>
      </w:r>
      <w:r>
        <w:rPr>
          <w:rFonts w:cs="Courier New" w:ascii="Courier New" w:hAnsi="Courier New"/>
          <w:sz w:val="20"/>
          <w:szCs w:val="20"/>
        </w:rPr>
        <w:t>    </w:t>
      </w: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огда мы сегодня смотрим на восток Европы, то видим не только людей, если хотим видеть всю действительность, но видим и то, что на протяжении средних веков и в новое время стало некоего рода раем для фавнов и сатиров, проделавших свое развитие, метаморфозу. ... нижняя часть их тела козлиная, совершенно по особому одичавшая, так что наружу она выступает, благодаря вожделениям как светящаяся, блестящая козлообразная форма, в то время как вверху она имеет необыкновенно интеллигентную голову, голову, обладающую некоторого рода блеском, но которая является отображением всевозможного люциферического, рационалистической рафинированности. </w:t>
      </w:r>
      <w:r>
        <w:rPr>
          <w:rFonts w:cs="Courier New" w:ascii="Courier New" w:hAnsi="Courier New"/>
          <w:b/>
          <w:sz w:val="20"/>
          <w:szCs w:val="20"/>
          <w:lang w:val="ru-RU"/>
        </w:rPr>
        <w:t>Облик — средний между козлом и медведем, рафинированный в вожделениях, и к нему притянуто невероятно умное физиономически человеческое.</w:t>
      </w:r>
      <w:r>
        <w:rPr>
          <w:rFonts w:cs="Courier New" w:ascii="Courier New" w:hAnsi="Courier New"/>
          <w:sz w:val="20"/>
          <w:szCs w:val="20"/>
          <w:lang w:val="ru-RU"/>
        </w:rPr>
        <w:t xml:space="preserve"> Таковы эти существа, населяющие рай сатиров и фавнов. ... И надо всем таким вот образом происходящим, я бы сказал, танцует отставшее человечество со своими притупленными понятиями и описывает только земное, тогда как в земном разв</w:t>
      </w:r>
      <w:r>
        <w:rPr>
          <w:rFonts w:cs="Courier New" w:ascii="Courier New" w:hAnsi="Courier New"/>
          <w:sz w:val="20"/>
          <w:szCs w:val="20"/>
        </w:rPr>
        <w:t>e</w:t>
      </w:r>
      <w:r>
        <w:rPr>
          <w:rFonts w:cs="Courier New" w:ascii="Courier New" w:hAnsi="Courier New"/>
          <w:sz w:val="20"/>
          <w:szCs w:val="20"/>
          <w:lang w:val="ru-RU"/>
        </w:rPr>
        <w:t>ртываются подобные вещи, которые поистине не менее принадлежат этой действительности, чем те, которые человек видит чувственными глазами и может понимать чувственным рассудком.</w:t>
      </w:r>
    </w:p>
    <w:p>
      <w:pPr>
        <w:pStyle w:val="Normal"/>
        <w:jc w:val="both"/>
        <w:rPr/>
      </w:pPr>
      <w:r>
        <w:rPr>
          <w:rFonts w:eastAsia="Courier New" w:cs="Courier New" w:ascii="Courier New" w:hAnsi="Courier New"/>
          <w:sz w:val="20"/>
          <w:szCs w:val="20"/>
          <w:lang w:val="ru-RU"/>
        </w:rPr>
        <w:t xml:space="preserve"> </w:t>
      </w:r>
      <w:r>
        <w:rPr>
          <w:rFonts w:cs="Courier New" w:ascii="Courier New" w:hAnsi="Courier New"/>
          <w:sz w:val="20"/>
          <w:szCs w:val="20"/>
        </w:rPr>
        <w:t>    </w:t>
      </w:r>
      <w:r>
        <w:rPr>
          <w:rFonts w:eastAsia="Courier New" w:cs="Courier New" w:ascii="Courier New" w:hAnsi="Courier New"/>
          <w:sz w:val="20"/>
          <w:szCs w:val="20"/>
          <w:lang w:val="ru-RU"/>
        </w:rPr>
        <w:t xml:space="preserve"> </w:t>
      </w:r>
      <w:r>
        <w:rPr>
          <w:rFonts w:cs="Courier New" w:ascii="Courier New" w:hAnsi="Courier New"/>
          <w:sz w:val="20"/>
          <w:szCs w:val="20"/>
          <w:lang w:val="ru-RU"/>
        </w:rPr>
        <w:t>Что разыгрывается между Азией и Европой, впервые можно понять, лишь поняв это в его астрально-духовном аспекте, можно впервые понять, рассмотрев то, что как упадочный шаманизм осталось от действительности в Средней и Северной Азии, что там как современный декадентский магизм вожделенно стремится к космическому браку с тем, что на внешнем основании получило имя большевизм. Да, к западу и к востоку от области Урала и Волги стремятся к браку магизм и большевизм. Что разыгрывается там, является человечеству потому непонятным, что оно принимает своеобразную форму мифа, потому что люциферически-духовное большевизма соединяется со ставшими совершенно декадентскими формами шаманизма и переходит в области, лежащие за Уралом. С запада на восток, с востока на запад разыгрываются, т.обр., события, являющиеся, по сути, событиями рая сатиров и фавнов. ... Внешне, можно сказать, это выглядит так, что скопляются облакообразные духовные облики, чем далее они проникают на восток к Уралу и Волге; при этом нижняя часть их тела оста</w:t>
      </w:r>
      <w:r>
        <w:rPr>
          <w:rFonts w:cs="Courier New" w:ascii="Courier New" w:hAnsi="Courier New"/>
          <w:sz w:val="20"/>
          <w:szCs w:val="20"/>
        </w:rPr>
        <w:t>e</w:t>
      </w:r>
      <w:r>
        <w:rPr>
          <w:rFonts w:cs="Courier New" w:ascii="Courier New" w:hAnsi="Courier New"/>
          <w:sz w:val="20"/>
          <w:szCs w:val="20"/>
          <w:lang w:val="ru-RU"/>
        </w:rPr>
        <w:t xml:space="preserve">тся неразличимой — впечатление такое, что </w:t>
      </w:r>
      <w:r>
        <w:rPr>
          <w:rFonts w:cs="Courier New" w:ascii="Courier New" w:hAnsi="Courier New"/>
          <w:b/>
          <w:sz w:val="20"/>
          <w:szCs w:val="20"/>
          <w:lang w:val="ru-RU"/>
        </w:rPr>
        <w:t>эти облики, скопляясь, выглядят вожделеющими, рафинированными головами, как если бы человек утратил остальное тело и стал одной головой (прим. – мы эти головы семьдесят лет созерцали на каждом углу и в каждом учреждении; всюду была эта голова Ленина).</w:t>
      </w:r>
      <w:r>
        <w:rPr>
          <w:rFonts w:cs="Courier New" w:ascii="Courier New" w:hAnsi="Courier New"/>
          <w:sz w:val="20"/>
          <w:szCs w:val="20"/>
          <w:lang w:val="ru-RU"/>
        </w:rPr>
        <w:t xml:space="preserve"> С др. стороны, с востока, к области Урала и Волги идут метаморфизированные сатиры и </w:t>
      </w:r>
      <w:r>
        <w:rPr>
          <w:rFonts w:cs="Courier New" w:ascii="Courier New" w:hAnsi="Courier New"/>
          <w:b/>
          <w:sz w:val="20"/>
          <w:szCs w:val="20"/>
          <w:lang w:val="ru-RU"/>
        </w:rPr>
        <w:t>фавны, чья козлиная природа стала медвежьей природой</w:t>
      </w:r>
      <w:r>
        <w:rPr>
          <w:rFonts w:cs="Courier New" w:ascii="Courier New" w:hAnsi="Courier New"/>
          <w:sz w:val="20"/>
          <w:szCs w:val="20"/>
          <w:lang w:val="ru-RU"/>
        </w:rPr>
        <w:t>, и которые чем дальше идут на запад, тем больше теряют головы; и в астральной сфере совершается их брак. ... Так возникают эти метаморфизированные, снабженные сверхчеловеческой головой образования, так возникают в астральной сфере эти метаморфизированные сатиры и фавны. Они жители Земли, как и физические люди. Они движутся внутри того мира, в котором движется и человек. Они соблазнители и искусители физических людей; поскольку могут делать людей одержимыми собой. Тогда случается так, что люди верят, будто вс</w:t>
      </w:r>
      <w:r>
        <w:rPr>
          <w:rFonts w:cs="Courier New" w:ascii="Courier New" w:hAnsi="Courier New"/>
          <w:sz w:val="20"/>
          <w:szCs w:val="20"/>
        </w:rPr>
        <w:t>e</w:t>
      </w:r>
      <w:r>
        <w:rPr>
          <w:rFonts w:cs="Courier New" w:ascii="Courier New" w:hAnsi="Courier New"/>
          <w:sz w:val="20"/>
          <w:szCs w:val="20"/>
          <w:lang w:val="ru-RU"/>
        </w:rPr>
        <w:t>, что они делают, происходит от их собственного существа, тогда как в действительности они это делают в этой области потому, что внутренне, в крови, они пронизаны такими существами с медведеобразными телами, идущими с востока, и со сверхчеловеческими метаморфизированными европейскими головами.</w:t>
      </w:r>
    </w:p>
    <w:p>
      <w:pPr>
        <w:pStyle w:val="Normal"/>
        <w:jc w:val="both"/>
        <w:rPr/>
      </w:pPr>
      <w:r>
        <w:rPr>
          <w:rFonts w:cs="Courier New" w:ascii="Courier New" w:hAnsi="Courier New"/>
          <w:sz w:val="20"/>
          <w:szCs w:val="20"/>
        </w:rPr>
        <w:t>    </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обные вещи сегодня подобает постигать с той же силой, с какой некогда формировались мифы".</w:t>
      </w:r>
    </w:p>
    <w:p>
      <w:pPr>
        <w:pStyle w:val="Normal"/>
        <w:jc w:val="both"/>
        <w:rPr>
          <w:lang w:val="ru-RU"/>
        </w:rPr>
      </w:pPr>
      <w:r>
        <w:rPr>
          <w:lang w:val="ru-RU"/>
        </w:rPr>
        <w:t>Собственно, теперь несколько дополнительных замечаний. В древности взаимодействие между предметами и сущностями изучали, так сказать, с точки зрения магических законов. Например, существовало искусство «заставить» статую плакать, говорить и т.п. И люди создали этакий театр оккультных штучек, вместо того чтобы просто держать открытой дверь в мир идей. Частью такого театра являлось и мумифицирование царей. И Ленин стал центральной фигурой возрождения магического культа под названием «большевизм». Инфернальный характер тех событий выдает с головой отношение большевистской революции к религии. Если посмотреть на французскую революцию, продолжением которой якобы была большевистская, то во Французской республике в христианских храмах учреждали культ Свободы: люди собирались на специальные церемонии и торжественно поклонялись женской фигуре, олицетворяющей Свободу. Зачастую эти церемонии проводили те же самые священники, просто сменившие свой наряд. В России же церкви стали взрывать, священников расстреливать, атеизм имел воинствующий характер. Новый черный культ был не равнодушен к религии, как равнодушен к ней нормальный неверующий человек. Для прорвавшейся в мир потусторонней силы важно искоренить среди людей не только понятие о боге, но и о дьяволе, чтобы замести следы, ведущие к их распознанию.</w:t>
      </w:r>
    </w:p>
    <w:p>
      <w:pPr>
        <w:pStyle w:val="Normal"/>
        <w:jc w:val="both"/>
        <w:rPr>
          <w:lang w:val="ru-RU"/>
        </w:rPr>
      </w:pPr>
      <w:r>
        <w:rPr>
          <w:lang w:val="ru-RU"/>
        </w:rPr>
        <w:t>Ложно-возвышенное учение марксизма несли с Запада эти головы, нашедшие себе воплощение в «вечно живом» Ленине. Это был туман, который считался чем-то идеальным. С Востока же другой род существ, выглядящий как медвежье тело без головы, насаждал тупой материализм, отрицание чего-либо неземного, потому обесценивавший жизнь и насаждавший культ смерти. Им удалось семьдесят лет назад удачно симбиотироваться и установить свое влияние над Россией. Можно указать на смерть Ленина в 1924 году как на момент их слияния.</w:t>
      </w:r>
    </w:p>
    <w:p>
      <w:pPr>
        <w:pStyle w:val="Normal"/>
        <w:jc w:val="both"/>
        <w:rPr/>
      </w:pPr>
      <w:r>
        <w:rPr>
          <w:lang w:val="ru-RU"/>
        </w:rPr>
        <w:t xml:space="preserve">Что изменилось к сегодняшнему дню? Голова отвалилась. Чудовищное порождение оказалось временным в области головы, но туловище продолжает совершать механические движения. Весь гротеск сегодняшней ситуации в том, что медвежий облик не прячется, а наоборот поднимается на знамена, становится синонимом не только «правящей партии», но даже фамилией президента, руководящего страной. Все это недвусмысленные сигналы, что Россией управляют </w:t>
      </w:r>
      <w:r>
        <w:rPr>
          <w:b/>
          <w:lang w:val="ru-RU"/>
        </w:rPr>
        <w:t>все те же силы</w:t>
      </w:r>
      <w:r>
        <w:rPr>
          <w:lang w:val="ru-RU"/>
        </w:rPr>
        <w:t xml:space="preserve">, ставшие еще более жестокими и смертельно опасными. Самоуничтожение – вот реальность сегодняшней России. Теперь в России нет ничего Западного, пусть даже лживого в своих посылах. Потому с Европой мы не имеем ничего общего и сойтись не можем. Никакой человек в здравом уме не станет пытаться дружить с медведем. Процесс распада мертвечины должен дойти до логического конца. Идеология марксизма-ленинизма более тонкая субстанция, нежели ее носитель-исполнитель в лице карательного аппарата и индустрии. Поэтому она разложилась и распалась первой. </w:t>
      </w:r>
      <w:r>
        <w:rPr>
          <w:b/>
          <w:lang w:val="ru-RU"/>
        </w:rPr>
        <w:t>Этот процесс распада должен дойти до конца – развалиться полностью должен весь тупо материальный уклад жизни, созданный инфернальным чудовищем.</w:t>
      </w:r>
    </w:p>
    <w:p>
      <w:pPr>
        <w:pStyle w:val="Normal"/>
        <w:jc w:val="both"/>
        <w:rPr/>
      </w:pPr>
      <w:r>
        <w:rPr>
          <w:lang w:val="ru-RU"/>
        </w:rPr>
        <w:t>То, что государство в период президентства В.В. Путина активно прибрало к рукам стратегически важные отрасли экономики, спасло нацию от потери независимости и дало ей шанс на будущее. Поэтому так громко за пределами России раздаются голоса противников подобной политики, дескать, экономически это неверный шаг. А ведь это был единственный путь к спасению родины, которую хотели «с потрохами» купить те, кто печатает доллары. Они нам зеленые бумажки, а мы им наши недра и предприятия – вот это «бизнес»! Вот это «независимость»! Наоборот, аккумуляция собственности в руках государства под Знаком Льва укрепляет и увеличивает «жизненные силы» нации.</w:t>
      </w:r>
    </w:p>
    <w:p>
      <w:pPr>
        <w:pStyle w:val="Normal"/>
        <w:jc w:val="both"/>
        <w:rPr/>
      </w:pPr>
      <w:r>
        <w:rPr>
          <w:lang w:val="ru-RU"/>
        </w:rPr>
        <w:t>Лучшие реформы, которые сейчас может осуществить власть в России, это перевести регионы на максимальное самоуправление. Если на этом пути Россия придет к долгожданному процветанию и социальной справедливости, то потерянные области сами захотят быть в структуре такой эффективной федерации.</w:t>
      </w:r>
    </w:p>
    <w:p>
      <w:pPr>
        <w:pStyle w:val="Normal"/>
        <w:jc w:val="both"/>
        <w:rPr>
          <w:lang w:val="ru-RU"/>
        </w:rPr>
      </w:pPr>
      <w:r>
        <w:rPr>
          <w:lang w:val="ru-RU"/>
        </w:rPr>
        <w:t xml:space="preserve">Одна из специфических проблем России заключается еще и в том, что сейчас эпоха Рыб и ее энергия Шестого Луча сходит со сцены, уступая место эпохе Водолея и ее энергии Пятого Луча. </w:t>
      </w:r>
    </w:p>
    <w:p>
      <w:pPr>
        <w:pStyle w:val="Normal"/>
        <w:jc w:val="both"/>
        <w:rPr/>
      </w:pPr>
      <w:r>
        <w:rPr>
          <w:lang w:val="ru-RU"/>
        </w:rPr>
        <w:t xml:space="preserve">Очень наглядно и трагично эта борьба нашла свое отражение в гражданской войне, последовавшей вслед за Октябрьской революцией 1917 года. Сторонники коммунизма объединились вокруг </w:t>
      </w:r>
      <w:r>
        <w:rPr>
          <w:b/>
          <w:i/>
          <w:lang w:val="ru-RU"/>
        </w:rPr>
        <w:t>красного</w:t>
      </w:r>
      <w:r>
        <w:rPr>
          <w:lang w:val="ru-RU"/>
        </w:rPr>
        <w:t xml:space="preserve"> флага, а их противники вокруг </w:t>
      </w:r>
      <w:r>
        <w:rPr>
          <w:b/>
          <w:i/>
          <w:lang w:val="ru-RU"/>
        </w:rPr>
        <w:t>белого</w:t>
      </w:r>
      <w:r>
        <w:rPr>
          <w:lang w:val="ru-RU"/>
        </w:rPr>
        <w:t xml:space="preserve">. Красный цвет есть символ Марса с качествами Шестого Луча и западных сил, а белый – цвет Венеры и Урана с качествами пятого Луча и Востока. Так что даже по цвету флага победителей можно было сказать, что вместе с коммунистами в России победили устаревшие принципы уходящей эпохи. Но продержаться долго они не могут, потому что эпоха Рыб через 300 лет окончательно уступит место новой эре, в которой основную силу приобретет именно Пятый Луч науки и гуманизма. Может быть, сейчас нам не совсем понятно, что нам делать дальше и в каком направлении двигаться, но если мы хотим обрести нашу истинную северную ориентацию, то должны сформировать государство по образцу Скорпиона, Близнецов или Овна. </w:t>
      </w:r>
    </w:p>
    <w:p>
      <w:pPr>
        <w:pStyle w:val="Normal"/>
        <w:jc w:val="both"/>
        <w:rPr/>
      </w:pPr>
      <w:r>
        <w:rPr>
          <w:lang w:val="ru-RU"/>
        </w:rPr>
        <w:t>Овен отпадает сразу, поскольку Украина не может доминировать во всей России. Тем более, что если Овен станет Восходящим Знаком в российском гороскопе, то Луна в нем окажется тоже Восходящей. Когда Лунный Знак совпадает с Восходящим, это является главным признаком неспособности души проработать наследственные программы, закрепленные в теле. Люди с подобной конфигурацией сил идут путем потакания своим слабостям и порокам и деградируют. В масштабах нации это будет означать то же самое; мы потеряем способность бороться со стихией и природными условиями, мы начнем терять территории, а массы людей будут сумбурно двигаться туда-сюда и воевать друг с другом. Но, повторимся, что такая конфигурация сил, когда Украина возвращает себе лидирующие позиции в России, в принципе не возможна.</w:t>
      </w:r>
    </w:p>
    <w:p>
      <w:pPr>
        <w:pStyle w:val="Normal"/>
        <w:jc w:val="both"/>
        <w:rPr/>
      </w:pPr>
      <w:r>
        <w:rPr>
          <w:lang w:val="ru-RU"/>
        </w:rPr>
        <w:t>Близнецы возникнут, если у нас будут две равнозначные политические партии, как в США, или одинаковое влияние будут иметь обе законодательные палаты. Однако перенимать американские модели нам не с руки, тем более что в современной России нет таких могущественных лиц, которым была бы нужна видимость многопартийной системы для манипуляции массовым сознанием, как это имеет место в близнецовских США.</w:t>
      </w:r>
    </w:p>
    <w:p>
      <w:pPr>
        <w:pStyle w:val="Normal"/>
        <w:jc w:val="both"/>
        <w:rPr>
          <w:lang w:val="ru-RU"/>
        </w:rPr>
      </w:pPr>
      <w:r>
        <w:rPr>
          <w:lang w:val="ru-RU"/>
        </w:rPr>
        <w:t xml:space="preserve">Скорпион как тройственный Знак наиболее вероятен, если Россия политически оформится как союз трех частей: Белоруссии, Украины и России. Однако если Украина потеряна для русских навсегда, то это будет союз Белоруссии, европейской России и Сибири. Тогда будут говорить о Западной, Центральной и Восточной России. Поскольку Луна в Скорпионе падает, получится, что Скорпион логично укажет процесс забвения киевских корней России. Размежевание с Украиной значительно уменьшает вес европейского начала в российской генетике. Фактически остается северный и восточный. К 2400 году этот процесс должен будет принять свои главные очертания. А начало ему должно быть положено уже сейчас. Скорпион является Знаком союзов и договоров, особенно союзов военно-политических. Этот Знак наилучшим способом соответствует Федеративному устройству, однако для формирования Скорпионской модели члены Федерации должны стать куда более самостоятельными (не менее самостоятельными и юридически независимыми, чем отдельные Штаты в структуре США). Скорпион является Знаком денег, а потому важнейшим шагом на пути формирования новой модели государства должна стать деконцентрация капиталов из рук властей и из столицы в руки всех граждан России (например, путем коллективного владения акциями). Очень важно формировать крупные финансовые центры в других российских регионах, например, в Западной Сибири, где добывается львиная доля нефти, и на Дальнем Востоке, где международная торговля будет набирать большие обороты. </w:t>
      </w:r>
    </w:p>
    <w:p>
      <w:pPr>
        <w:pStyle w:val="Normal"/>
        <w:jc w:val="both"/>
        <w:rPr>
          <w:lang w:val="ru-RU"/>
        </w:rPr>
      </w:pPr>
      <w:r>
        <w:rPr>
          <w:lang w:val="ru-RU"/>
        </w:rPr>
        <w:t xml:space="preserve">Лунный Знак, при Солнечном Скорпионе,  окажется в Поле выборов. Это идеальное место для самоуправления масс, которые действительно будут избирать власть на всех ее уровнях и более того – будет шанс реализовать модель социальной трехчленности, когда в органы власти в равной мере приходят люди из бизнеса, из культурно-духовной сферы общества и из военно-административной. Массы начнут интенсивно перемещаться во всех стратегически значимых направлениях и найдут свою народную культуру, а индивидуалисты пойдут на службу. </w:t>
      </w:r>
    </w:p>
    <w:p>
      <w:pPr>
        <w:pStyle w:val="Normal"/>
        <w:jc w:val="both"/>
        <w:rPr/>
      </w:pPr>
      <w:r>
        <w:rPr>
          <w:lang w:val="ru-RU"/>
        </w:rPr>
        <w:t>Политические институты типа «западной демократии», многопартийной системы и президентства будут устранены, потому что они должны быть устранены самой логикой жизни, противящейся логике смерти. С изменением самого принципа политического устройства изменится и Знак русского государства. Если каждый гражданин будет всеобщим собственником, возникнет нечто вроде национального акционерного общества. И тогда же благополучно разрешится демографический кризис. Уже сейчас раздаются здравые голоса в правительстве за то, чтобы начать распределять среди совершеннолетнего населения России прибыли государственной собственности. Конечно, тут же зазвучали и противоположные мнения от тех чиновников, которые испугались потерять власть над этими средствами (иначе как они будут пользоваться этими деньгами по своему усмотрению, если их придется отдать людям?). Разум подсказывает, что следующим шагом после концентрации производительных сил общества в руках чиновников должно стать их акционирование среди населения России. Каждый совершеннолетний гражданин должен стать акционером и получать прибыль от совладения акциями, а также и терпеть убытки, если акции российских предприятий будут терять в цене. Однако прибыль должна конкретно оседать в карманах граждан в том или ином виде. Пусть это будут не свободные наличные, а хотя бы деньги на учебу или на жилье; главное, чтобы они уходили к гражданам страны. Пусть это будут элементарные безвозвратные субсидии на строительство домов для новых семей, на приобретение земли. Сейчас главной точкой напряжения в России станет борьба между группой чиновников, желающих самолично ворочать гигантскими средствами, и обществом, которому этих средств катастрофически не хватает для достойной жизни.</w:t>
      </w:r>
    </w:p>
    <w:p>
      <w:pPr>
        <w:pStyle w:val="Normal"/>
        <w:jc w:val="both"/>
        <w:rPr/>
      </w:pPr>
      <w:r>
        <w:rPr>
          <w:lang w:val="ru-RU"/>
        </w:rPr>
        <w:t>Но изменение политического строя это даже не главное. Ведь главное сейчас, это отказаться от упора народного мышления на Шестой Луч. Что это означает? Это означает, что весь русский народ должен отказаться от того, чтобы решать вопросы силовыми способами и кровью. Такая передача власти, как война в Чечне, абсолютно не приемлема. Это ужасающий рецидив, формирующий негативную националистическую тенденцию. Это тупик для России. И очень хорошо, что Россия не выдерживает гонки вооружения. Бряцание оружием поглотило все ресурсы бывшего СССР и привело Союз к краху. Все неудачи с затонувшими подводными лодками и т.п. следует принять как перст судьбы, недвусмысленно указывающий России перековать мечи на орала. Надо думать, думать и еще семь раз подумать, а не шашками махать. Сейчас государство несколько оправилось и собралось с силами, от чего опять захотело продемонстрировать своим соседям силушку: то газ отключит, то запрет на экспорт продукции введет. Всё это совсем не то, на чем следует сосредоточить внимание. Следует твердо уяснить, что имперская эпоха для России закончилась! Экспансивный путь дошел до края своих возможностей. Уже произошел даже откат в виде потери влияния в Республиках бывшего СССР. Россия подталкивается к тому, чтобы изменить свое мышление и выработать для себя новые национальные приоритеты. Вся экономическая неурядица и вымирание кричит и показывает нам, что на самом деле надо делать. Если Россия собственными усилиями развернется в новом направлении, которое сделает ее передовой страной новой подошедшей эпохи Водолея, то нас минуют очень многие беды и несчастья. А вот США, марширующая солдатскими ботинками по всему земному шару, в ближайшее время будет «направлена на путь истинный» самыми ужасающими бедствиями и катастрофами.</w:t>
      </w:r>
    </w:p>
    <w:p>
      <w:pPr>
        <w:pStyle w:val="Normal"/>
        <w:jc w:val="both"/>
        <w:rPr/>
      </w:pPr>
      <w:r>
        <w:rPr>
          <w:lang w:val="ru-RU"/>
        </w:rPr>
        <w:t xml:space="preserve">Шестой Луч – это Луч идеалистов, которые готовы умирать за истину, но самой истиной они не владеют. Поэтому русские готовы превозносить над собой кого угодно; вековечно ищут то вождя, то бога. Шестой луч присущ фанатикам и сентиментальным людям, живущим страстями. Здесь уместно раскрыть тайну, почему русские являются Водолеями. Водолей – это Знак перехода от инстинктов к интеллекту. Это признанный символ очищения. Обыкновенный Водолей, в котором ум спит, раб страстей; вожделение тащит его за собой, точнее, как шило колет в одном месте. Солнечные силы заставляют пройти кризис «осушения», чтобы над Водолеем воссиял свет разума. Можно сказать, что государство (солярное начало) и городской образ жизни, вкупе с электричеством, совершают для Водолейской нации самое главное. Государство, на которое мы постоянно жалуемся, никак не участвуя в его жизни сознательно и добровольно, специально преподносит уроки нашим страстям, иногда очень болезненные уроки. И правильно делает, иначе русский человек никогда не задумается над своей жизнью. Так вот, в Европе мы имеем два главных элемента: славянский и кельтский, восточный и западный. Чистый разум безраздельно правит Пятым культурным периодом, опирающимся на Западную Европу. Четвертый культурный период, который был посвящен пра-славянам, символизирует собой сложный переход от эмоциональной центрированности к интеллектуальной. Для этого и нужен Водолей! </w:t>
      </w:r>
    </w:p>
    <w:p>
      <w:pPr>
        <w:pStyle w:val="Normal"/>
        <w:jc w:val="both"/>
        <w:rPr/>
      </w:pPr>
      <w:r>
        <w:rPr>
          <w:lang w:val="ru-RU"/>
        </w:rPr>
        <w:t>Водолей переходит либо от инстинкта к интеллекту, либо от интеллекта к интуиции. Поэтому интеллигенция в России всегда страдала бессилием. В истории обратили на себя внимание только писатели и художники-передвижники, потому что Луна в Овне обуславливает чувствительность народных масс к писателям и художникам. Умные люди, которые цепляются за свою интеллигентность и статус, вступают в противоречие с Водолейской судьбой нации. И власть не должна видеть развитие страны в работе институтов и академий. Эти институты в России стоят стеной на пути изобретателей, проявляющих истинно водолейскую смекалку. Академики слишком любят государственные дотации и привилегии, чтобы открыть пути русскому гению.</w:t>
      </w:r>
    </w:p>
    <w:p>
      <w:pPr>
        <w:pStyle w:val="Normal"/>
        <w:jc w:val="both"/>
        <w:rPr/>
      </w:pPr>
      <w:r>
        <w:rPr>
          <w:lang w:val="ru-RU"/>
        </w:rPr>
        <w:t>В США совершенно верно сделали упор на развитие среднего образования и на легкость патентования изобретений. Страны северной Европы очень энергично сделали ставку на доходы от интеллектуальной собственности (запатентованных ноу-хау). В России должно быть сохранено наилучшее среднее массовое образование, а также официальный банк патентов и открытые национальные конкурсы для решения конкретных задач. Нужно смело обращаться к умам простых граждан, они найдут ответы на любые вопросы. Такая ситуация, когда российские студенты обучаются в лучших ВУЗах страны, а затем не могут найти себе применения внутри России и уезжают работать в «силиконовые долины» США абсолютно неприемлема.</w:t>
      </w:r>
    </w:p>
    <w:p>
      <w:pPr>
        <w:pStyle w:val="Normal"/>
        <w:jc w:val="both"/>
        <w:rPr/>
      </w:pPr>
      <w:r>
        <w:rPr>
          <w:lang w:val="ru-RU"/>
        </w:rPr>
        <w:t xml:space="preserve">Умным людям Водолей предоставляет шанс перейти от ума к интуиции, на чем и процветает русская гениальность и смекалка. По причине того, что в России рождаются те люди, которые готовы от страстей прийти к разуму, либо от ума сразу к духовности и интуиции, в этой стране так мало обыкновенных интеллигентов и здраво мыслящих людей. </w:t>
      </w:r>
    </w:p>
    <w:p>
      <w:pPr>
        <w:pStyle w:val="Normal"/>
        <w:jc w:val="both"/>
        <w:rPr/>
      </w:pPr>
      <w:r>
        <w:rPr>
          <w:lang w:val="ru-RU"/>
        </w:rPr>
        <w:t>Если же русский народ хочет сделать ставку на закон и порядок, на развитие административной системы управления (что очень важно для Федеративного устройства), а также на развитие энергетики, экономики и семьи, то тем самым он проявит свою душевность и обретет источник разрешения проблем – Седьмой Луч Российской Души. Если душевные силы России найдут свое беспрепятственное выражение, то Россия быстро станет признанным мировым лидером и в сфере духовного развития.</w:t>
      </w:r>
    </w:p>
    <w:p>
      <w:pPr>
        <w:pStyle w:val="Normal"/>
        <w:jc w:val="both"/>
        <w:rPr>
          <w:lang w:val="ru-RU"/>
        </w:rPr>
      </w:pPr>
      <w:r>
        <w:rPr>
          <w:lang w:val="ru-RU"/>
        </w:rPr>
        <w:t xml:space="preserve">Закон и порядок – вековая мечта жителей России. Их могут соблюдать и поддерживать только порядочные люди. История каждого великого государства показывает, что любое государство остается мощным, великим и непобедимым только до тех пор, пока в нем строго соблюдается законность. И в первую очередь, законы соблюдаются внутри структур власти и управления. Начало всем великим империям положили </w:t>
      </w:r>
      <w:r>
        <w:rPr>
          <w:i/>
          <w:lang w:val="ru-RU"/>
        </w:rPr>
        <w:t>законодатели</w:t>
      </w:r>
      <w:r>
        <w:rPr>
          <w:lang w:val="ru-RU"/>
        </w:rPr>
        <w:t>. Чингисхан ввел в своем войске и орде твердый закон «ясак». Османская империя турков завоевала бы всю Европу, если бы продолжала строго хранить свои изначальные порядки. И так везде и всегда, когда торжествует закон и справедливость, страна расцветает и становится могущественной. Евреи убеждают весь мир в том, что процветание и сила строятся на деньгах и экономике. Но историческая правда показывает совсем другое: общество сильно только порядком и законностью. Никакая экономика не может функционировать правильно и приносить гармоничное всеобщее процветание в обществе, пораженном коррупцией и преступностью, когда взятка может лишить вас честной конкуренции и равных возможностей, и когда те же деньги могут лишить все общество великих изобретений, способных в корне изменить жизнь к лучшему, только потому, что кто-то боится потерять свой старый источник прибыли. Демоническая сущность Джугашвили-Сталина нанесла удар в самую душу России, подменив идеал Закона уркаганским преступным «авторитетом»  дорвавшихся до власти и насаждавших «блатные понятия» с таким размахом, каким могли. Возможно, именно это подстегнет, в конце концов, встать на путь борьбы с преступностью, обманом и лицемерием в таких масштабах, что в горниле борьбы родится новая власть со Скорпионскими, с точки зрения астрологов, качествами.</w:t>
      </w:r>
    </w:p>
    <w:p>
      <w:pPr>
        <w:pStyle w:val="Normal"/>
        <w:jc w:val="both"/>
        <w:rPr/>
      </w:pPr>
      <w:r>
        <w:rPr>
          <w:lang w:val="ru-RU"/>
        </w:rPr>
        <w:t xml:space="preserve">Миллиарды людей на планете пытаются наладить процветающую рыночную экономику, а банкиры в Америке печатают и печатают «пустые» доллары, скупая на них всю мировую экономику и пуская ее под откос. Как раз таки из-за бумажных денег экономика и не работает эффективно. Те же самые «доброжелатели» с прожженной совестью нашептывают нам, что, дескать, чтобы в обществе царила законность и справедливость, надо правильно распределять </w:t>
      </w:r>
      <w:r>
        <w:rPr>
          <w:i/>
          <w:lang w:val="ru-RU"/>
        </w:rPr>
        <w:t>деньги</w:t>
      </w:r>
      <w:r>
        <w:rPr>
          <w:lang w:val="ru-RU"/>
        </w:rPr>
        <w:t xml:space="preserve">! Они снова и снова загоняют нас под ярмо напечатанных ими дензнаков. Тогда как решение всех проблем заключено только в одном месте - в светлых головах и прямодушных сердцах. «Рыба гниет с головы», поэтому лечебные средства надо направить в первую очередь к голове, т.е. к органам самоуправления. Но что является лечебным средством? Кровь, текущая от сердца; сила души, в которой стремление к лучшему выражено верной идеей; мысли людей, озаренные пониманием шагов, которые действительно ведут в будущее, ведут в жизнь, а не в тупик.  </w:t>
      </w:r>
    </w:p>
    <w:p>
      <w:pPr>
        <w:pStyle w:val="Normal"/>
        <w:jc w:val="both"/>
        <w:rPr/>
      </w:pPr>
      <w:r>
        <w:rPr>
          <w:lang w:val="ru-RU"/>
        </w:rPr>
        <w:t xml:space="preserve">Российская душа, питаемая Седьмым Лучом, стремится выразить идеал </w:t>
      </w:r>
      <w:r>
        <w:rPr>
          <w:spacing w:val="20"/>
          <w:lang w:val="ru-RU"/>
        </w:rPr>
        <w:t>порядка</w:t>
      </w:r>
      <w:r>
        <w:rPr>
          <w:lang w:val="ru-RU"/>
        </w:rPr>
        <w:t xml:space="preserve">. Только те люди, кто стоит на стороне этого идеала, на самом деле стоят на стороне русского народа. </w:t>
      </w:r>
    </w:p>
    <w:p>
      <w:pPr>
        <w:pStyle w:val="Normal"/>
        <w:jc w:val="both"/>
        <w:rPr/>
      </w:pPr>
      <w:r>
        <w:rPr>
          <w:lang w:val="ru-RU"/>
        </w:rPr>
        <w:t>Все те нации, которые имеют Шестой Луч главным, склонны сейчас действовать устаревшими методами, становятся консерваторами и «тормозят» приход новых энергий. Эту проблему имеют Россия и США. Спасти их может только то, что Знаком их национальных душ является Водолей. Поэтому и Россия, и США будут проявлять много негативных тенденций и перейдут в новые формы цивилизации очень резко и болезненно. Не исключено, что им придется пройти через период хаоса и полного разложения власти, чтобы возникло совершенно новое объединяющее начало.</w:t>
      </w:r>
    </w:p>
    <w:p>
      <w:pPr>
        <w:pStyle w:val="Normal"/>
        <w:jc w:val="both"/>
        <w:rPr/>
      </w:pPr>
      <w:r>
        <w:rPr>
          <w:lang w:val="ru-RU"/>
        </w:rPr>
        <w:t xml:space="preserve">Ретроградные тенденции нашли свое полное выражение в начале 2008 года, когда в Знаке Льва соединились Сатурн и Кету (заходящий узел лунной орбиты). В Италии, чья душа управляется этим знаком, пришел к власти уже </w:t>
      </w:r>
      <w:r>
        <w:rPr>
          <w:i/>
          <w:lang w:val="ru-RU"/>
        </w:rPr>
        <w:t>третий</w:t>
      </w:r>
      <w:r>
        <w:rPr>
          <w:lang w:val="ru-RU"/>
        </w:rPr>
        <w:t xml:space="preserve"> раз Берлускони. Итальянцы сказали, что если Берлускони избавит их от мафии и от мусора, они будут считать его святым, если не богом. То, что Италия задохнулась отбросами в это время, вполне соответствует влиянию пары Сатурн-Кету.</w:t>
      </w:r>
    </w:p>
    <w:p>
      <w:pPr>
        <w:pStyle w:val="Normal"/>
        <w:jc w:val="both"/>
        <w:rPr/>
      </w:pPr>
      <w:r>
        <w:rPr>
          <w:lang w:val="ru-RU"/>
        </w:rPr>
        <w:t>В России же в том году произошла «передача» президентской власти от Путина к Медведеву, причем Путин выразил свое согласие возглавить одновременно и Правительство Российской Федерации, и политическую партию «Единая Россия», которая фактически контролирует Думу и все законотворчество в стране. Опять между властью и народом встала партия! У многих бывших граждан СССР подобное явление вызывает в памяти недавнее правление коммунистической партии. Вновь в истории России произошло усиление центральной власти, однако мы не видим будущего и того, путем каких перемен мы сможем проследовать в наше будущее, а потому вернулись к тому, что было раньше.</w:t>
      </w:r>
    </w:p>
    <w:p>
      <w:pPr>
        <w:pStyle w:val="Normal"/>
        <w:jc w:val="both"/>
        <w:rPr/>
      </w:pPr>
      <w:r>
        <w:rPr>
          <w:lang w:val="ru-RU"/>
        </w:rPr>
        <w:t>Общее впечатление таково, что после революционного штурма в попытке прорваться в будущую эпоху, мы откатились на прежние позиции. Как столетия назад, в субъектах территорий руководят губернаторы – порождение имперской модели. Этих губернаторов может корректировать только центральная власть, но никак не население. Одной из главных причин того, что в современной политической жизни человечества не срабатывают лучшие мотивы, является преобладание экономических интересов над национальными. Когда говорят о национальных интересах, в первую очередь опять принимают экономические выгоды и так ходят по замкнутому кругу. Теория Карла Маркса до сих пор торжествует, ведь она утверждает, что государство это всего лишь надстройка над экономическим базисом.</w:t>
      </w:r>
    </w:p>
    <w:p>
      <w:pPr>
        <w:pStyle w:val="Normal"/>
        <w:jc w:val="both"/>
        <w:rPr/>
      </w:pPr>
      <w:r>
        <w:rPr>
          <w:lang w:val="ru-RU"/>
        </w:rPr>
        <w:t xml:space="preserve">Чтобы вернуть политике Российской Федерации национальные основы, надо все регионы без исключений переделать в национальные республики и округа. С этой стороны Эквадор куда более правильно устроен в политической жизни, чем Россия, потому что в Эквадоре решающий голос принадлежит коренному населению (индейцам, которым по закону принадлежит земля и недра Эквадора). Это один из главных способов вернуть народ к </w:t>
      </w:r>
      <w:r>
        <w:rPr>
          <w:i/>
          <w:lang w:val="ru-RU"/>
        </w:rPr>
        <w:t>самоуправлению</w:t>
      </w:r>
      <w:r>
        <w:rPr>
          <w:lang w:val="ru-RU"/>
        </w:rPr>
        <w:t>. В России любая народность должна владеть своей землей и получить полное самоуправление. Высшие органы центральной власти, включая правительство, должны состоять из делегатов всех национально-территориальных единиц. Как еще можно разделить политику и бизнес? Если кому-то кажется, что управлять может только одна центральная власть, пусть посмотрит на то, как разношерстные народы Европы пошли на то, что ввели и единую европейскую валюту, и организовали работу Европарламента.</w:t>
      </w:r>
    </w:p>
    <w:p>
      <w:pPr>
        <w:pStyle w:val="Normal"/>
        <w:jc w:val="both"/>
        <w:rPr/>
      </w:pPr>
      <w:r>
        <w:rPr>
          <w:lang w:val="ru-RU"/>
        </w:rPr>
        <w:t>Лев склонен жить настоящим. Он не умеет смотреть в будущее и точно так же не склонен выводить уроков из своего прошлого. Это удивительная близорукость народа и его властей относительно прошлого. Она даже сильнее и опаснее близорукости в отношении будущего. Вспомним парадокс русской революции 1905 года: крестьяне бунтуют против помещиков, просто грабя их добро, а посредником становится одинокая фигура Льва Толстого, прозревшего ненужность какой либо власти и политики народу, а нужду только в общей собственности на землю.</w:t>
      </w:r>
    </w:p>
    <w:p>
      <w:pPr>
        <w:pStyle w:val="Normal"/>
        <w:jc w:val="both"/>
        <w:rPr/>
      </w:pPr>
      <w:r>
        <w:rPr>
          <w:lang w:val="ru-RU"/>
        </w:rPr>
        <w:t>В Львиной России Водолей реализуется через оппозицию и бунт, а в Скорпионской – он мог бы реализовываться именно через землю, право собственности и через национальный вопрос. Удивительно, но Татарстан сегодня подает пример устремления в нужном направлении, заранее выправив ситуацию с малым нефтяным бизнесом и т.п. Возможно, потому, что Казань сидит на Волге, подчиняясь влиянию Водолея! Могут нации проявлять суверенитет весьма позитивным способом! Эта ельцинская ласточка народократии, можно сказать, истинной нациократии, должна восторжествовать в России повсеместно.</w:t>
      </w:r>
    </w:p>
    <w:p>
      <w:pPr>
        <w:pStyle w:val="Normal"/>
        <w:jc w:val="center"/>
        <w:rPr>
          <w:b/>
          <w:b/>
          <w:lang w:val="ru-RU"/>
        </w:rPr>
      </w:pPr>
      <w:r>
        <w:rPr>
          <w:b/>
          <w:lang w:val="ru-RU"/>
        </w:rPr>
        <w:t>Духовная жизнь России</w:t>
      </w:r>
    </w:p>
    <w:p>
      <w:pPr>
        <w:pStyle w:val="Normal"/>
        <w:jc w:val="both"/>
        <w:rPr/>
      </w:pPr>
      <w:r>
        <w:rPr>
          <w:lang w:val="ru-RU"/>
        </w:rPr>
        <w:t xml:space="preserve">Сочетание в русской душе астрологических влияний Водолея и Урана делает из всех русских природных магов и целителей, людей достаточно суеверных и сохраняющих хотя бы в своих сказках веру в русалок, домовых, Виев и пр. Никакая религия не смогла искоренить из русской души любовь к своим древним праздникам и традициям: масленице, Ивану Купале и т.д. Также не случаен интерес к шаманизму. </w:t>
      </w:r>
    </w:p>
    <w:p>
      <w:pPr>
        <w:pStyle w:val="Normal"/>
        <w:jc w:val="both"/>
        <w:rPr>
          <w:lang w:val="ru-RU"/>
        </w:rPr>
      </w:pPr>
      <w:r>
        <w:rPr>
          <w:lang w:val="ru-RU"/>
        </w:rPr>
        <w:t xml:space="preserve">Природа России необъятна. И сколько ни кичились мы, что, если надо, мы повернем реки вспять, но сделать такое мы не в состоянии. Россия не та страна, где можно отрицать могущество природы. Поэтому у России такая уникальная конфигурация сил: Водолей и Уран. Особенно сильно она ощущается в азиатской части страны, в Восточной Сибири и Дальнем Востоке, потому что эта часть планеты физически, как часть света, соответствует Ураническим силам. Поэтому русская душа с уважением относится к стихийным силам и заключает с ними разумный договор. Нам есть чему поучиться в этой области даже у японцев, принадлежащих этой же части света и так же остро ощущающих свою зависимость от природы. В Японии парки не стараются лишить дикости, убрав все под гребенку и проложив асфальтовые дорожки, разбив клумбы и аккуратно постриженные деревья. Наоборот, японцы в парках подчеркивают их дикую естественность, избавив их только от лишнего мусора и камней. Они даже утрируют эту натуральность своих парков. В религиозной жизни японцев буддизм не смог подавить изначального общения с духами стихий, которое составляет суть синтоизма – традиционной религии страны Восходящего солнца. Это очень странно и любопытно, что душевно русским человеком можно стать только на Дальнем Востоке. В европейской России все несколько по-другому; там ощущается сила, питающая политическую миссию России. Впрочем, если экспансия России дальше на восток уже невозможна, то ее западная часть исчерпывает свою миссию и теряет свою принципиальную важность. Настало время, когда в России главенствующей и объединяющей территорией становится север и северные города. Даже Санкт-Петербург становится важнее Москвы. Хорошие шансы у таких добывающих центров, как Норильск, Сургут, Нижневартовск, Чукотка. Климат на севере за последние годы стал существенно теплее, льды тают, Северный Ледовитый океан сможет предоставить круглогодичный морской путь. Битва за Арктику негласно шла уже несколько десятилетий. Теперь она оглашена открыто. Европейская часть России, включая Западную Сибирь, обязана развивать геополитическое самосознание и развивать самоуправление, тогда как восточная часть страны должна содержать в себе центры духовного делания. </w:t>
      </w:r>
    </w:p>
    <w:p>
      <w:pPr>
        <w:pStyle w:val="Normal"/>
        <w:jc w:val="both"/>
        <w:rPr/>
      </w:pPr>
      <w:r>
        <w:rPr>
          <w:lang w:val="ru-RU"/>
        </w:rPr>
        <w:t xml:space="preserve">При современной расстановке астрологических сил в русском гороскопе народное сознание склонно видеть проявление своей души в архитектуре, в первую очередь, в церквах и храмах. Духовная личность наделяется статусом руководителя в личной жизни верующих. Также Уран помогает формировать и самые различные духовные общества и общественные организации, поскольку Знак Водолея располагается в седьмом Поле гороскопа России. </w:t>
      </w:r>
    </w:p>
    <w:p>
      <w:pPr>
        <w:pStyle w:val="Normal"/>
        <w:jc w:val="both"/>
        <w:rPr/>
      </w:pPr>
      <w:r>
        <w:rPr>
          <w:lang w:val="ru-RU"/>
        </w:rPr>
        <w:t>Однако подлинно эзотерическое действие Уран вызывает в Знаке Весов в третьем Поле гороскопа. Уран в Весах требует применять методы оккультной медитации. Она дает проникновение сознания в мир сил и информации и способность влиять на внешнюю реальность из мира оккультной силы. Иерархическое влияние Урана включается в Знаке Овна в девятом Поле русского гороскопа и приводит русскую нацию под влияние Иерархии Ангелов. Подобное влияние обычно способствует гениальности.</w:t>
      </w:r>
    </w:p>
    <w:p>
      <w:pPr>
        <w:pStyle w:val="Normal"/>
        <w:jc w:val="both"/>
        <w:rPr/>
      </w:pPr>
      <w:r>
        <w:rPr>
          <w:lang w:val="ru-RU"/>
        </w:rPr>
        <w:t xml:space="preserve">Однако чтобы Россия смогла выразить дух нового времени, заключенный в наступлении эры Водолея, ей будет полезно сформировать новый Солнечный Знак Скорпион. Тогда Россия попадет под влияние Иерархии Духов Времен, Эонов, а ее крайняя эмоциональность подпадет под эзотерическую работу просветления и рассеивания наваждений. Что это значит? Россия станет олицетворением эпохи Водолея, она будет символом истории на протяжении 2000 лет. Распространение верных идей, пробивающих дорогу наступающей эпохе, искоренит в русской душе ее самые темные наклонности и пороки.  </w:t>
      </w:r>
    </w:p>
    <w:p>
      <w:pPr>
        <w:pStyle w:val="Normal"/>
        <w:jc w:val="both"/>
        <w:rPr/>
      </w:pPr>
      <w:r>
        <w:rPr>
          <w:lang w:val="ru-RU"/>
        </w:rPr>
        <w:t>Основным методом ученичества тогда станет метод Пути Солнечных Логосов, преданность Всевышней Душе, Солнечному Логосу, и свет собственной души. А внешней духовной работой станет очищение авгиевых конюшен России, переполненных грязью и разрушенными судьбами. Столица России и даже самоназвание народа может приобрести душевные оттенки. Все общество скажет: «Мы живые души, очищающие наш мир». При расположении Солнца в Скорпионе Уран очень специфично будет влиять на четвертое Поле гороскопа, одновременно управляя национальными границами и их устранением. Душевность русских научится тогда гибко сочетать самые различные этнические компоненты и объединять их в одно целое. Гармония национально-административного устройства установится через общую российскую душевность, а не через силовые структуры Льва. Это ли не прекрасная цель для чудесной водолейской души России?</w:t>
      </w:r>
    </w:p>
    <w:p>
      <w:pPr>
        <w:pStyle w:val="Normal"/>
        <w:jc w:val="both"/>
        <w:rPr>
          <w:lang w:val="ru-RU"/>
        </w:rPr>
      </w:pPr>
      <w:r>
        <w:rPr>
          <w:lang w:val="ru-RU"/>
        </w:rPr>
        <w:t>Водолей – это реки. Еще никто не осознал, что судьба России скрыта в ее реках. В 2008 году по рекам перевозили всего 2% от общего объема грузоперевозок по стране. Ленин видел в реках источник неиссякаемой электроэнергии, которая напрямую приведет общество в коммунизм («коммунизм есть советская власть плюс электрификация всей страны»). Возникновение России как таковой связано с речным путем из варяг в греки. Если бы в России не было возможности путешествовать из Балтики в Средиземное море, Россия не имела бы никаких геополитических оснований для своего возникновения и исторической миссии. Необходимо обратиться к открытиям австрийского лесника Шауберга. Россия сегодня мощна нефтью и еще некоторыми ресурсами, но в скором времени водные ресурсы станут самыми важными на планете. У России в этой области может быть только один конкурент – Бразилия, но она расположена в новом Свете, а мы, россияне, живем в Старом.</w:t>
      </w:r>
    </w:p>
    <w:p>
      <w:pPr>
        <w:pStyle w:val="Normal"/>
        <w:jc w:val="both"/>
        <w:rPr>
          <w:lang w:val="ru-RU"/>
        </w:rPr>
      </w:pPr>
      <w:r>
        <w:rPr>
          <w:lang w:val="ru-RU"/>
        </w:rPr>
        <w:t>Наше сходство с Водолеем связано еще и с тем, что холодный полюс планеты располагается именно на нашей территории: температура падает до -80°С. Среднегодовая температура по России -5,5°С! И по суровости климата мы на первом месте. Фактически, в мире нет ни одного государства с худшими природными предпосылками, чем у России. Если в теплой стране для производства достаточно собрать щитовое сооружение, в России необходимо построить капитальное здание со стенами в три кирпича, да еще тратиться на его отопление чуть ли не полгода. Поэтому прогресс нашей страны может случиться только при решении задач «шиворот на выворот»: если во всем мире осваивают тепловую энергию, мы должны научиться извлекать энергию из сил холода; если где-то проще прокладывать асфальтовые дороги, то у нас было бы гораздо уместнее развить виды транспорта на воздушной подушке параллельно с частной и легкомоторной авиацией, и так во всем. Выход из наших проблем не зачем искать на Западе, в мировом опыте и где либо вообще. Нет ни у кого такого опыта и быть не может. Сами всё сделаем.</w:t>
      </w:r>
    </w:p>
    <w:p>
      <w:pPr>
        <w:pStyle w:val="Normal"/>
        <w:jc w:val="both"/>
        <w:rPr/>
      </w:pPr>
      <w:r>
        <w:rPr>
          <w:lang w:val="ru-RU"/>
        </w:rPr>
        <w:t>В чем заключается подлинное содержание всего, что происходит сегодня? С одной стороны, одни умные люди пытаются манипулировать, как им кажется, глупыми массами. Другие, не без страданий, учатся отличать правду от лжи и свободу от рабства. А возможно это только с пробуждением самостоятельности мышления. Итогом будет воистину человечество свободное от предрассудков ненависти и разделения, хитрости и манипулирования. Не современная глобализация объединит человечество, когда семь стран с одной десятой частью населения Земли желают вампиризировать на всех остальных. Нет, только новые люди, прошедшие через очистительное горнило страданий, которыми они расплатились за свое невежество, и обретшие моральную просвещенность, создадут братское человечество.</w:t>
      </w:r>
    </w:p>
    <w:p>
      <w:pPr>
        <w:pStyle w:val="Normal"/>
        <w:jc w:val="both"/>
        <w:rPr>
          <w:lang w:val="ru-RU"/>
        </w:rPr>
      </w:pPr>
      <w:r>
        <w:rPr>
          <w:lang w:val="ru-RU"/>
        </w:rPr>
        <w:t>Да, Европа первая показала в эпоху Ренессанса (Возрождения) эту тенденцию к гуманизму. Но в чем заключается основание гуманизма? В раскрепощенной просвещенности. А в задачу какой нации входит совершать переход от эмоциональности к интеллекту? Это историческая миссия россиян.  Может быть, поэтому так велики муки России. Весь мир ожидает от России наглядного решения этой глобальной задачи современности.</w:t>
      </w:r>
    </w:p>
    <w:p>
      <w:pPr>
        <w:pStyle w:val="Normal"/>
        <w:jc w:val="both"/>
        <w:rPr>
          <w:b/>
          <w:b/>
          <w:lang w:val="ru-RU"/>
        </w:rPr>
      </w:pPr>
      <w:r>
        <w:rPr>
          <w:b/>
          <w:lang w:val="ru-RU"/>
        </w:rPr>
        <w:t>Государственные праздники России:</w:t>
      </w:r>
    </w:p>
    <w:p>
      <w:pPr>
        <w:pStyle w:val="Normal"/>
        <w:jc w:val="both"/>
        <w:rPr>
          <w:lang w:val="ru-RU"/>
        </w:rPr>
      </w:pPr>
      <w:r>
        <w:rPr>
          <w:lang w:val="ru-RU"/>
        </w:rPr>
        <w:tab/>
        <w:t xml:space="preserve">12 июня – День единства народов России. Россия активизировалась на звезду Процион, которая характеризует фанатиков типа Мухаммада. </w:t>
      </w:r>
    </w:p>
    <w:p>
      <w:pPr>
        <w:pStyle w:val="Normal"/>
        <w:ind w:firstLine="708"/>
        <w:jc w:val="both"/>
        <w:rPr>
          <w:lang w:val="ru-RU"/>
        </w:rPr>
      </w:pPr>
      <w:r>
        <w:rPr>
          <w:lang w:val="ru-RU"/>
        </w:rPr>
        <w:t>День Москвы – возле 21 гр Льва сегодня. Очень мощное политическое силовое воздействие двух звезд Большой Медведицы.</w:t>
      </w:r>
    </w:p>
    <w:p>
      <w:pPr>
        <w:pStyle w:val="Normal"/>
        <w:rPr>
          <w:lang w:val="ru-RU"/>
        </w:rPr>
      </w:pPr>
      <w:r>
        <w:rPr>
          <w:lang w:val="ru-RU"/>
        </w:rPr>
      </w:r>
    </w:p>
    <w:p>
      <w:pPr>
        <w:pStyle w:val="Normal"/>
        <w:spacing w:before="0" w:after="200"/>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i/>
        <w:sz w:val="16"/>
        <w:szCs w:val="16"/>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basedOn w:val="Style14"/>
    <w:qFormat/>
    <w:rPr>
      <w:rFonts w:ascii="Cambria" w:hAnsi="Cambria" w:eastAsia="Times New Roman" w:cs="Times New Roman"/>
      <w:caps/>
      <w:spacing w:val="20"/>
      <w:sz w:val="18"/>
      <w:szCs w:val="18"/>
      <w:lang w:val="en-US" w:bidi="en-US"/>
    </w:rPr>
  </w:style>
  <w:style w:type="character" w:styleId="Style18">
    <w:name w:val="Название Знак"/>
    <w:basedOn w:val="Style14"/>
    <w:qFormat/>
    <w:rPr>
      <w:rFonts w:ascii="Cambria" w:hAnsi="Cambria" w:eastAsia="Times New Roman" w:cs="Times New Roman"/>
      <w:caps/>
      <w:color w:val="632423"/>
      <w:spacing w:val="50"/>
      <w:sz w:val="44"/>
      <w:szCs w:val="44"/>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3:00Z</dcterms:created>
  <dc:creator>Admin</dc:creator>
  <dc:description/>
  <cp:keywords/>
  <dc:language>en-US</dc:language>
  <cp:lastModifiedBy>Admin</cp:lastModifiedBy>
  <dcterms:modified xsi:type="dcterms:W3CDTF">2009-10-22T12:57:00Z</dcterms:modified>
  <cp:revision>1</cp:revision>
  <dc:subject/>
  <dc:title/>
</cp:coreProperties>
</file>