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sz w:val="24"/>
          <w:szCs w:val="24"/>
          <w:lang w:val="ru-RU"/>
        </w:rPr>
      </w:pPr>
      <w:r>
        <w:rPr>
          <w:rFonts w:cs="Times New Roman" w:ascii="Times New Roman" w:hAnsi="Times New Roman"/>
          <w:b/>
          <w:bCs/>
          <w:sz w:val="24"/>
          <w:szCs w:val="24"/>
          <w:lang w:val="ru-RU"/>
        </w:rPr>
        <w:t>П.Н. Феофанов</w:t>
      </w:r>
    </w:p>
    <w:p>
      <w:pPr>
        <w:pStyle w:val="Normal"/>
        <w:numPr>
          <w:ilvl w:val="0"/>
          <w:numId w:val="0"/>
        </w:numPr>
        <w:spacing w:lineRule="auto" w:line="240" w:before="0" w:after="0"/>
        <w:ind w:firstLine="51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51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Автоматизация в жизни человечества в свете духовной науки</w:t>
      </w:r>
    </w:p>
    <w:p>
      <w:pPr>
        <w:pStyle w:val="Normal"/>
        <w:spacing w:lineRule="auto" w:line="240" w:before="0" w:after="0"/>
        <w:ind w:firstLine="510"/>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51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510"/>
        <w:jc w:val="right"/>
        <w:rPr>
          <w:rFonts w:ascii="Times New Roman" w:hAnsi="Times New Roman" w:cs="Times New Roman"/>
          <w:sz w:val="24"/>
          <w:szCs w:val="24"/>
        </w:rPr>
      </w:pPr>
      <w:r>
        <w:rPr>
          <w:rFonts w:cs="Times New Roman" w:ascii="Times New Roman" w:hAnsi="Times New Roman"/>
          <w:i/>
          <w:iCs/>
          <w:sz w:val="24"/>
          <w:szCs w:val="24"/>
        </w:rPr>
        <w:t>Журнал «Оккультизм и Йога» № 47</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ытки понять сложные проблемы жизни сулят человеку успех только тогда, когда ему уже удалось найти ответы на кардинальные вопросы, касающиеся основной цели его жизни и выяснить в нужной мере законы эволюции Космоса, которые управляются непрестанными Ритмами. Эти Ритмы проявляются и в человеке, ибо он сам является микроскопическим отображением макрокосма. Ритм дыхания человека и циркуляции его крови представляют собой миниатюрные выражения ритмов Космоса. При нормальных условиях человек дышит 18 раз в минуту, что за сутки дает нам 25 920 дыханий. Это число суточных дыханий человека равно числу лет космического года, когда солнце, считая с равноденствия 21 марта, проходит весь Зодиак, завершая космический год.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зотерикам известны ритмы физического бытия Земли, которые сменяются периодами физического небытия. Изучение подробностей таких ритмов в Космосе и человеке приводит изучающего их к тайнам глубочайшей премудрости в мироздании. С тех пор как человек научился зажигать огонь и употреблять колесо, в жизни его забрезжил рассвет механизации условий жизни. И теперь механизация заняла передовое место в промышленности и науке. Электрическая счетная машина (компютер) возглавляет этот торжественный марш нашего времени. Электроника, этот дар Аримана человечеству, не есть обычная техника. Это база, от которой зависит следующая стадия развития индустрии. Первая индустриальная революция заменила кустарный труд силовым — машинами, теперь же человечество переживает вторую революцию в индустрии, которая начала также заменять и мозговую работу человека функциями компютеров. </w:t>
      </w:r>
    </w:p>
    <w:p>
      <w:pPr>
        <w:pStyle w:val="Normal"/>
        <w:spacing w:lineRule="auto" w:line="240" w:before="0" w:after="0"/>
        <w:ind w:firstLine="510"/>
        <w:jc w:val="both"/>
        <w:rPr/>
      </w:pPr>
      <w:r>
        <w:rPr>
          <w:rFonts w:cs="Times New Roman" w:ascii="Times New Roman" w:hAnsi="Times New Roman"/>
          <w:sz w:val="24"/>
          <w:szCs w:val="24"/>
          <w:lang w:val="ru-RU"/>
        </w:rPr>
        <w:t xml:space="preserve">Знаменитая формула Альберта Эйнштейна, отца теории относительности Е = </w:t>
      </w:r>
      <w:r>
        <w:rPr>
          <w:rFonts w:cs="Times New Roman" w:ascii="Times New Roman" w:hAnsi="Times New Roman"/>
          <w:sz w:val="24"/>
          <w:szCs w:val="24"/>
        </w:rPr>
        <w:t>m</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оказывает, что энергия равняется массе, помноженной на квадрат скорости света Это значит, что материя есть ничто иное как форма энергии. Но пользоваться в нынешнее время выражением "что либо есть материя", это значит сказать очень немного и весьма неопределенно. Сказать же, что материя сохраняется навсегда, значит противоречить основным фактам мирозд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ая наука (Антропософия) знает и учит о том, что неорганическая материя, переходя в состояние энергии, умирает до нолевой точки, до нолевого состояния внутри человека. Внутри человека находится огненный центр разрушения, он изолирован в человеке и действует только внутри его, в одной точке, где организованная материя, проходя стадию энергии, превращается в хаотическое состояние через функции этого центра. Этот бессознательный процесс необходим человеку, ибо только в этом центре разрушения может обосноваться его Эго и крепнуть в нем. Этот процесс роста Эго можно назвать эгоистичным и, пока такой эгоизм остается только внутри человека, он согласуется с Божественным Планом эволюции человека. Но если этот внутренний эгоизм разливается наружу и выявляется в социальной жизни человека, то такой переход эгоизма становится злом и проявляется как таковое в поступках. Из этого видно, как сложно взаимоотношение человека с космосом — и тем не менее люди должны постепенно придти к знанию и пониманию фактов и процессов, с которыми связано их развитие. </w:t>
      </w:r>
    </w:p>
    <w:p>
      <w:pPr>
        <w:pStyle w:val="Normal"/>
        <w:spacing w:lineRule="auto" w:line="240" w:before="0" w:after="0"/>
        <w:ind w:firstLine="510"/>
        <w:jc w:val="both"/>
        <w:rPr/>
      </w:pPr>
      <w:r>
        <w:rPr>
          <w:rFonts w:cs="Times New Roman" w:ascii="Times New Roman" w:hAnsi="Times New Roman"/>
          <w:sz w:val="24"/>
          <w:szCs w:val="24"/>
          <w:lang w:val="ru-RU"/>
        </w:rPr>
        <w:t>Итак, здесь мы имеем что-то, что необходимо и хорошо для человека пока оно остается всецело внутри его и не выливается наружу в окружающий мир. Мы видим, каким обоюдоострым мечем является "Я" человека: с одной стороны оно служит причиной замыкания его в самом себе, с другой же стороны дает ему внутреннюю свободу и самостоятельность, дает ему возможность развиваться в согласии с Божественным Планом эволюции, приняв его своим свободным волевым решением. В мир</w:t>
      </w:r>
      <w:r>
        <w:rPr>
          <w:rFonts w:cs="Times New Roman" w:ascii="Times New Roman" w:hAnsi="Times New Roman"/>
          <w:sz w:val="24"/>
          <w:szCs w:val="24"/>
        </w:rPr>
        <w:t>e</w:t>
      </w:r>
      <w:r>
        <w:rPr>
          <w:rFonts w:cs="Times New Roman" w:ascii="Times New Roman" w:hAnsi="Times New Roman"/>
          <w:sz w:val="24"/>
          <w:szCs w:val="24"/>
          <w:lang w:val="ru-RU"/>
        </w:rPr>
        <w:t xml:space="preserve"> нет ничего такого, что не было бы полезно для человека, если оно употребляется им надлежащим образом в должном месте и времени Внутренний центр человека дает ему возможность опыта, которого внешний Мир не мог бы дать. Во внешнем маре мы видим предметы в материальном смысле и современное естествознание говорит нам о сохранении материи, о неразрушимости ее. Но в человеке, в его центре разрушения, она разрушается и отбрасывается в состояние физического небытия, в состояние хаотической сверхфизической неорганизованн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растворяет физическую материю в центрах разрушения у людей? Это сила Любви, полученная человеком от Христа. Чем больше в человеке огня любви, тем сильнее она воздействует на материю. </w:t>
      </w:r>
    </w:p>
    <w:p>
      <w:pPr>
        <w:pStyle w:val="Normal"/>
        <w:spacing w:lineRule="auto" w:line="240" w:before="0" w:after="0"/>
        <w:ind w:firstLine="510"/>
        <w:jc w:val="both"/>
        <w:rPr/>
      </w:pPr>
      <w:r>
        <w:rPr>
          <w:rFonts w:cs="Times New Roman" w:ascii="Times New Roman" w:hAnsi="Times New Roman"/>
          <w:sz w:val="24"/>
          <w:szCs w:val="24"/>
          <w:lang w:val="ru-RU"/>
        </w:rPr>
        <w:t>В этом физическом нолевом ничто человек имеет также силовую способность создавать и возбуждать возникновение добра. Люди делают это тогда, когда они, вместо инстинктов и импульсов, служащих эгоизму, вносят в эти огненные центры разрушения материи нравственные и моральные идеалы. Тогда в этих центрах восходят семена будущих мир</w:t>
      </w:r>
      <w:r>
        <w:rPr>
          <w:rFonts w:cs="Times New Roman" w:ascii="Times New Roman" w:hAnsi="Times New Roman"/>
          <w:sz w:val="24"/>
          <w:szCs w:val="24"/>
        </w:rPr>
        <w:t>o</w:t>
      </w:r>
      <w:r>
        <w:rPr>
          <w:rFonts w:cs="Times New Roman" w:ascii="Times New Roman" w:hAnsi="Times New Roman"/>
          <w:sz w:val="24"/>
          <w:szCs w:val="24"/>
          <w:lang w:val="ru-RU"/>
        </w:rPr>
        <w:t>в; тогда мы как люди принимаем участие в стройке новых мир</w:t>
      </w:r>
      <w:r>
        <w:rPr>
          <w:rFonts w:cs="Times New Roman" w:ascii="Times New Roman" w:hAnsi="Times New Roman"/>
          <w:sz w:val="24"/>
          <w:szCs w:val="24"/>
        </w:rPr>
        <w:t>o</w:t>
      </w:r>
      <w:r>
        <w:rPr>
          <w:rFonts w:cs="Times New Roman" w:ascii="Times New Roman" w:hAnsi="Times New Roman"/>
          <w:sz w:val="24"/>
          <w:szCs w:val="24"/>
          <w:lang w:val="ru-RU"/>
        </w:rPr>
        <w:t xml:space="preserve">в будуще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чению Антропософии ближайший во времени новый Мир будет пятым проявлением теперешней Земли после промежуточной малой Пралайи или малой космической ночи, как принято называть ее. Глава 21-я Откровения Иоанна Богослова (Апокалипсис) говорит об этом. Это новое состояние Земли названо там Новым Иерусалимом. Будущая Земля будет соткана из духовной субстанции, созданной людьми в их внутренних центрах после разрушения физической материи. Эта субстанция есть продукт моральных и антиморальных импульсов людских душ. Таким образом в самой будущей Земле будет происходить борьба между началами добра, которые современный человек уже создает своей моральной активностью, и злыми эманациями, получаемыми его противонравственным эгоизмом. Это приведет к расколу самой планеты и из нее образуются две Земли, одна из которых населенная душами людей непринявших Христа, начнет свой нисход в бездну. Однако, это не будет окончательным и бесповоротным этапом в их эволюции. У этих душ будет еще много возможностей обратиться на путь, уготованный Христом-Логосом. Но всякое промедление усугубит трудности смены пути и к концу шестого проявления Земли или шестой планеты эти возможности иссякнут. Злые эманации людей, принявших Христа, Он жертвенно возьмет на Себя, обезвреживая их Своей мощной духовной аурой, пронизывающей весь Космо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смическом пространстве тоже наблюдается распадение материи на Луне и ее возникновение на Солнце. Луна притягивает материю к себе, которая приближается к ней все уменьшающимися орбитами и, наконец, падает на ее поверхность. Снимки лунной поверхности показывают кратеры разных диаметров, которые образовались от падения болидов. Распадение массы материи и ее распыление происходит под влия-нием центропритягательной силы Лун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олнце происходят совсем другие процессы, там материя, доходя до центра Солнца в разреженном состоянии, оплодотворяется возрожденной новой жизн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чению Антропософии, энергия умирает в человеке потому, что он формулирует теоретические мысли. Но если человек не делал бы этого и если бы материя — энергия Вселенной постепенно не умирала бы в нем, то он не смог бы быть человеком в его полном смысле и значении. Благодаря тому, что энергия Вселенной умирает в людях, они одарены самосознанием и приобретают способность мыслить о Вселенной. </w:t>
      </w:r>
    </w:p>
    <w:p>
      <w:pPr>
        <w:pStyle w:val="Normal"/>
        <w:spacing w:lineRule="auto" w:line="240" w:before="0" w:after="0"/>
        <w:ind w:firstLine="510"/>
        <w:jc w:val="both"/>
        <w:rPr/>
      </w:pPr>
      <w:r>
        <w:rPr>
          <w:rFonts w:cs="Times New Roman" w:ascii="Times New Roman" w:hAnsi="Times New Roman"/>
          <w:sz w:val="24"/>
          <w:szCs w:val="24"/>
          <w:lang w:val="ru-RU"/>
        </w:rPr>
        <w:t>Настоящее время требует, чтобы человек развивал в себе способности сознательного и точного мышления, посредством которых он мог бы знать, как ему следует реагировать на побуждения внешних обстоятельств его жизни. Если человек будет лишь скользить по поверхности вопроса и бродить в тумане недоумия, то это отдалит его от достижения. Решение вопроса истинной сущности человека становится насущной необходимостью настоящего времени. Теперь человеку недостаточно довольствоваться общим сознаванием себя. Человек становится истинно таковым постольку, поскольку он сознательно развивает себя через свой жизненный опыт и начинает понимать, какую роль следует ему играть в окружающем его Космосе. Пантеистическое понимание духовного основания физического Мир</w:t>
      </w:r>
      <w:r>
        <w:rPr>
          <w:rFonts w:cs="Times New Roman" w:ascii="Times New Roman" w:hAnsi="Times New Roman"/>
          <w:sz w:val="24"/>
          <w:szCs w:val="24"/>
        </w:rPr>
        <w:t>a</w:t>
      </w:r>
      <w:r>
        <w:rPr>
          <w:rFonts w:cs="Times New Roman" w:ascii="Times New Roman" w:hAnsi="Times New Roman"/>
          <w:sz w:val="24"/>
          <w:szCs w:val="24"/>
          <w:lang w:val="ru-RU"/>
        </w:rPr>
        <w:t xml:space="preserve"> не содействует эволюции Космоса, нужно знание конкретных фактов в их важнейших подробностях, дающих возможность человеку стать полезным сотрудником Духовной Иерархии, ведущей эволюцию к цели, предусмотренной Провидением. </w:t>
      </w:r>
    </w:p>
    <w:p>
      <w:pPr>
        <w:pStyle w:val="Normal"/>
        <w:spacing w:lineRule="auto" w:line="240" w:before="0" w:after="0"/>
        <w:ind w:firstLine="510"/>
        <w:jc w:val="both"/>
        <w:rPr/>
      </w:pPr>
      <w:r>
        <w:rPr>
          <w:rFonts w:cs="Times New Roman" w:ascii="Times New Roman" w:hAnsi="Times New Roman"/>
          <w:sz w:val="24"/>
          <w:szCs w:val="24"/>
          <w:lang w:val="ru-RU"/>
        </w:rPr>
        <w:t xml:space="preserve">Духовные существа, работающие над самосознателькой душой человека, могут вдохновлять его только в законных рамках его внутренней свободы. Человек должен сам желать приобретать знания При чем все компетентные эзотерики в текущий период развития души самосознательной, обязаны говорить о духовном таким образом, чтобы воспринимающий сообщаемое оставался всегда свободным в принятии или непринятии сообщаемого. Сведения,, находящиеся в настоящее время в распоряжении геологов, палеонтологов и минералогов, касающиеся Земли, очень ограничены и неточны. Эти ученые изучают только минеральную часть Земли, тогда как Земля в действительности является гораздо более сложным живым организмом, из центра которого исходят силы к каждой точке поверхности. Эти силы влияют на человека различно, в зависимости от его местонахождения. Этот краткий обзор имеет важное значение и должен быть принят во внимание при дальнейшем углублении в разные аспекты вопроса эволюции человека и Космос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даваемые Духовной Наукой (Антропософией), помогают каждому человеку создать себе правильное представление о Космосе, понять определенное соотношение составных элементов его и функций космических сил, струящихся из Зодиака на Землю. Эти силы воспринимаются человеком и, переработанные им, возвращаются обратно в Зодиак. В прошлом долгое время эти нисходящие и восходящие силы Зодиака находились в состоянии равновесия. После долгой подготовки в эволюционном процессе, человечество было готово принять в себя четвертый принцип, свое Эго или "Я". Этот четвертый принцип был принесен на Землю Христом-Логосом и воткан в человека духовными существами второй триады Иерархии, Духами формы. Через это Эго человек теперь может работать изнутри над своими другими тремя оболочками, приобретенными им раньше. Земля в далеком прошлом прошла три состояния или проявления и человек был во время этих воплощений Земли наделен тремя оболочками, физической, эфирной и астральной Таким образом, перерабатывая нисходящие силы Зодиака в себе (эта переработка могла начаться только после приобретения человеком четвертого принципа), теперь человечество начало создавать перевес переработанных восходящих сил в Зодиак. Этим была создана возможность человеку через его Эго принимать участие в своей эволюции и эволюции Космоса через силы, принадлежащие Зодиаку. Всё, что происходит в подсознательных для дневного сознания глубинах Эго человека, врабатывается им в Зодиак. И поскольку человек строит себе основание для развития высших принципов в себе, пятого, шестого и вплоть до седьмого (Атма), постольку он приобретает власть над созвездием Вес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нув полного развития в себе Духочеловека (или Атма, по терминологии Восточных эзотерических школ), человек покинет тогда сферу времени и войдет в Вечность. Это произойдет в отдаленном будущем, после завершения эволюции седьмого состояния Земли и с ней нашего Космоса, перед началом Великой Космической Ночи или Маха-Пралайи. В настоящее же время человек 5-ой подрасы пятой коренной расы, уже развивши в себе в прошлом душу рассудочную и душу интеллектуальную, теперь развивает душу самосознательную, от которой будет зависеть принятие и должное понимание основной духовной подоплеки всего материального. Текущая задача человека не есть избежание материального, но правильное понимание его значения и употребления его как средства для достижения духовн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азительные достижения техники и автоматизация средств жизни несомненно ускоряют темп жизни, который обогащает опыт человека. Но какого бы уровня совершенства не достигла технологическая цивилизация, она все же должна будет иметь свой неизбежный конец, когда теперешнее четвертое воплощение Земли закончится и она растворится в состояние небытия, в состояние непроявления в малой Пралайе, и ее пятое проявление будет соткано только из духовных субстанций. Человечество, тоже обитая на этой новой Земле, не будет уже иметь физического (минерального) тела </w:t>
      </w:r>
    </w:p>
    <w:p>
      <w:pPr>
        <w:pStyle w:val="Normal"/>
        <w:spacing w:lineRule="auto" w:line="240" w:before="0" w:after="0"/>
        <w:ind w:firstLine="510"/>
        <w:jc w:val="both"/>
        <w:rPr/>
      </w:pPr>
      <w:r>
        <w:rPr>
          <w:rFonts w:cs="Times New Roman" w:ascii="Times New Roman" w:hAnsi="Times New Roman"/>
          <w:sz w:val="24"/>
          <w:szCs w:val="24"/>
          <w:lang w:val="ru-RU"/>
        </w:rPr>
        <w:t xml:space="preserve">Религиозные Писания и традиции говорят о двух космических событиях, о войне на Небе и о грехопадении. Апокалиптическое описание войны на Небе подчеркивает также духовное происхождение зла. Но нельзя оценивать это зло и войну на Небе с точки зрения человеческой морали, нужной для людей на Земле. Борьба духовных существ в духовных сферах занимает законное место в этапах космической эволюции. С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духи тьмы, принадлежащие к разряду ангелов были изгнаны Архистратигом Михаилом из более высоких духовных сфер в сферу земли. Эти ангелы тьмы, незримые для физических глаз человека, пытаются теперь влиять на людей так, чтобы люди не смогли придти к принятию идей духовного основания жизни, что служит задачей людей текущей эпохи. Поэтому и происходят теперь по всей земле события, несогласные с законами духа, которые имеют совсем другой характер подобных же событий в прошлом. Если бы ангелы тьмы, принадлежащие к тормозящей развитие человечества иерархии Аримана, не были низвержены из духовных сфер в сферы земные, то духовная мудрость не могла бы в чистом, неискаженном виде истекать из высших духовных сфер на Землю для людей. Победа Архистратига Михаила над Ариманом дает возможность людям постепенно учиться понимать духовное своим разумом через развитую интеллектуальную душу и подкрепить свою веру пониманием. Духи тьмы теперь бессильны препятствовать неискаженным духовным импульсам достигать людей. Они могут только вносить частичное помрачение сознания в души тех, которые склонны преклоняться перед блестящими достижениями материалистически ориентированной науки, отрицающей духовное основание всего существующего в проявленном физическом Мир</w:t>
      </w:r>
      <w:r>
        <w:rPr>
          <w:rFonts w:cs="Times New Roman" w:ascii="Times New Roman" w:hAnsi="Times New Roman"/>
          <w:sz w:val="24"/>
          <w:szCs w:val="24"/>
        </w:rPr>
        <w:t>e</w:t>
      </w:r>
      <w:r>
        <w:rPr>
          <w:rFonts w:cs="Times New Roman" w:ascii="Times New Roman" w:hAnsi="Times New Roman"/>
          <w:sz w:val="24"/>
          <w:szCs w:val="24"/>
          <w:lang w:val="ru-RU"/>
        </w:rPr>
        <w:t>. Все это не должно смущать тех людей, которые служат Духу, но побуждать их к более интенсивной работе Импульс Христа, вошедший через мистерию Голгофы в жизнь человечества в греко-римскую подрасу, расцвел настолько, что теперь, в нынешнюю англо-саксонскую подрасу, развитие человека достигает уровня, позволяющего ему понять миссию Христа-Логоса и основные линии ведомой Им эволюции Космоса. Теперь каждый человек может начать сознательно претворять в добро существующее в Мир</w:t>
      </w:r>
      <w:r>
        <w:rPr>
          <w:rFonts w:cs="Times New Roman" w:ascii="Times New Roman" w:hAnsi="Times New Roman"/>
          <w:sz w:val="24"/>
          <w:szCs w:val="24"/>
        </w:rPr>
        <w:t>e</w:t>
      </w:r>
      <w:r>
        <w:rPr>
          <w:rFonts w:cs="Times New Roman" w:ascii="Times New Roman" w:hAnsi="Times New Roman"/>
          <w:sz w:val="24"/>
          <w:szCs w:val="24"/>
          <w:lang w:val="ru-RU"/>
        </w:rPr>
        <w:t xml:space="preserve"> зло, не ища только своего личного спасения, а через духовное служение братьям-людям искать Царства Небесного для всех люд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1967 года пишущий эти строки имел возможность прослушать в Мельбурне и Сиднее 12 лекций д-ра Георга Унгера, который в свое время сотрудничал в США с Норбертом Винером, отцом кибернетики. В Сиднее д-р Унгер, кроме лекций для учеников Духовной Науки (Антропософии), выступал еще и в местном университете перед профессорами и студентами, связывая физико-математические темы со сведениями, даваемыми Духовной Наукой. Два профессора университета были настолько заинтересованы необычным для них подходом к научным темам, что пригласили д-ра Унгера в свои частные дома, чтобы иметь там возможность развить темы без боязни подпасть под подозрение длинноухих Кассандр естественных наук. С другой стороны, репутация д-ра Унгера, как собрата ученого, усугубляла интере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Унгер получил свое начальное и среднее образование в антропософической школе по методу д-ра Рудольфа Штейнера. В настоящее время он руководит работой физико-математической секции в Гетеануме, в главном антропософическом центре. В бытность свою в Мельбурне, он помог мне выяснить вопрос, который интересовал меня уже многие годы. Вопрос касался движения электрона, отрываемого мощным электрическим зарядом циклотрона от протона — атомного ядра. След части начала такого движения электрона ясно обозначался на фотографической пластинке. Интересным пунктом относительно следа движения электрона является то, что после начального следа его, ясно обозначенного на пластинке, след вдруг прерывается и после некоторого промежутка снова появляется, придерживаясь точно начального направления Возникает вопрос: где пребывает электрон в необозначенном промежутке следа? Д-р Унгер объяснил это явление, которое озадачивало ученых экспериментаторов, сказав, что электрон выбрасывается в среду, которую эзотерики называют эфирной. Это явление открывает дверь к пониманию разных возможностей перехода физической материи-энергии в сверхфизическое состояние. </w:t>
      </w:r>
    </w:p>
    <w:p>
      <w:pPr>
        <w:pStyle w:val="Normal"/>
        <w:spacing w:lineRule="auto" w:line="240" w:before="0" w:after="0"/>
        <w:ind w:firstLine="510"/>
        <w:jc w:val="both"/>
        <w:rPr/>
      </w:pPr>
      <w:r>
        <w:rPr>
          <w:rFonts w:cs="Times New Roman" w:ascii="Times New Roman" w:hAnsi="Times New Roman"/>
          <w:sz w:val="24"/>
          <w:szCs w:val="24"/>
          <w:lang w:val="ru-RU"/>
        </w:rPr>
        <w:t xml:space="preserve">Какая связь существует между описанным явлением с электроном и Лайя центрами, о которых говорит Е. П. Блаватская в "Тайной Доктрине" (книга </w:t>
      </w:r>
      <w:r>
        <w:rPr>
          <w:rFonts w:cs="Times New Roman" w:ascii="Times New Roman" w:hAnsi="Times New Roman"/>
          <w:sz w:val="24"/>
          <w:szCs w:val="24"/>
        </w:rPr>
        <w:t>I</w:t>
      </w:r>
      <w:r>
        <w:rPr>
          <w:rFonts w:cs="Times New Roman" w:ascii="Times New Roman" w:hAnsi="Times New Roman"/>
          <w:sz w:val="24"/>
          <w:szCs w:val="24"/>
          <w:lang w:val="ru-RU"/>
        </w:rPr>
        <w:t xml:space="preserve">, станса 6), описывая дифференциацию элементов, входящих в конструкцию солнечной системы. Пишущий эти строки считает, что все подобные процессы дифференциации физической материи имеют строгую гомогенность в качестве функции созидания и разрежения ее. В эволюции гетерогенных пород живых существ сам процесс "эволюционирует". Но глашатаи естественной науки, предрекая гибель физического космоса, пророчат конец и человечеству. Человечество же, несмотря на эти мрачные предсказания, ведомое Божественной мудростью, разовьет в себе душу самосознательную и через нее окончательно познает и примет духовное основание мироздания. Это приведет души людей к одухотворению себя через сознательную работу очищения своего астрального тела от низших вожделений и своего "я" от эгоизм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материальные достижения человечества являются лишь временными ступенями земного опыта, ведущими людей к духовности. Понятые и осознанные людьми как таковые, они должны быть приняты и использованы ими в согласии с законами и велениями Духа. </w:t>
      </w:r>
    </w:p>
    <w:p>
      <w:pPr>
        <w:pStyle w:val="Normal"/>
        <w:spacing w:lineRule="auto" w:line="240" w:before="0" w:after="0"/>
        <w:ind w:firstLine="510"/>
        <w:jc w:val="right"/>
        <w:rPr>
          <w:rFonts w:ascii="Times New Roman" w:hAnsi="Times New Roman" w:cs="Times New Roman"/>
          <w:i/>
          <w:i/>
          <w:sz w:val="24"/>
          <w:szCs w:val="24"/>
        </w:rPr>
      </w:pPr>
      <w:r>
        <w:rPr>
          <w:rFonts w:cs="Times New Roman" w:ascii="Times New Roman" w:hAnsi="Times New Roman"/>
          <w:i/>
          <w:sz w:val="24"/>
          <w:szCs w:val="24"/>
        </w:rPr>
        <w:t xml:space="preserve">Сидней. Австралия. 1969 г. </w:t>
      </w:r>
    </w:p>
    <w:p>
      <w:pPr>
        <w:pStyle w:val="Normal"/>
        <w:spacing w:before="0" w:after="0"/>
        <w:ind w:firstLine="51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0:00Z</dcterms:created>
  <dc:creator>Admin</dc:creator>
  <dc:description/>
  <cp:keywords/>
  <dc:language>en-US</dc:language>
  <cp:lastModifiedBy>Admin</cp:lastModifiedBy>
  <dcterms:modified xsi:type="dcterms:W3CDTF">2010-02-19T15:23:00Z</dcterms:modified>
  <cp:revision>2</cp:revision>
  <dc:subject/>
  <dc:title/>
</cp:coreProperties>
</file>