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widowControl/>
              <w:autoSpaceDE w:val="true"/>
              <w:snapToGrid w:val="false"/>
              <w:rPr>
                <w:rFonts w:ascii="Arial" w:hAnsi="Arial" w:cs="Arial"/>
                <w:color w:val="052950"/>
              </w:rPr>
            </w:pPr>
            <w:r>
              <w:rPr>
                <w:rFonts w:cs="Arial" w:ascii="Arial" w:hAnsi="Arial"/>
                <w:color w:val="052950"/>
              </w:rPr>
            </w:r>
          </w:p>
        </w:tc>
        <w:tc>
          <w:tcPr>
            <w:tcW w:w="8617" w:type="dxa"/>
            <w:tcBorders/>
            <w:shd w:fill="D9E2EA" w:val="clear"/>
          </w:tcPr>
          <w:tbl>
            <w:tblPr>
              <w:tblW w:w="5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widowControl/>
                    <w:autoSpaceDE w:val="true"/>
                    <w:rPr>
                      <w:rFonts w:ascii="Arial" w:hAnsi="Arial" w:cs="Arial"/>
                      <w:color w:val="052950"/>
                    </w:rPr>
                  </w:pPr>
                  <w:r>
                    <w:rPr>
                      <w:rFonts w:cs="Arial" w:ascii="Arial" w:hAnsi="Arial"/>
                      <w:b/>
                      <w:bCs/>
                      <w:color w:val="052950"/>
                    </w:rPr>
                    <w:t>П.Н. Феофанов</w:t>
                  </w:r>
                </w:p>
                <w:p>
                  <w:pPr>
                    <w:pStyle w:val="Normal"/>
                    <w:widowControl/>
                    <w:numPr>
                      <w:ilvl w:val="0"/>
                      <w:numId w:val="0"/>
                    </w:numPr>
                    <w:autoSpaceDE w:val="true"/>
                    <w:spacing w:before="280" w:after="280"/>
                    <w:outlineLvl w:val="2"/>
                    <w:rPr>
                      <w:rFonts w:ascii="Arial" w:hAnsi="Arial" w:cs="Arial"/>
                      <w:b/>
                      <w:b/>
                      <w:bCs/>
                      <w:color w:val="063160"/>
                      <w:spacing w:val="15"/>
                    </w:rPr>
                  </w:pPr>
                  <w:r>
                    <w:rPr>
                      <w:rFonts w:cs="Arial" w:ascii="Arial" w:hAnsi="Arial"/>
                      <w:b/>
                      <w:bCs/>
                      <w:color w:val="063160"/>
                      <w:spacing w:val="15"/>
                    </w:rPr>
                    <w:t>Путь души</w:t>
                  </w:r>
                </w:p>
                <w:p>
                  <w:pPr>
                    <w:pStyle w:val="Normal"/>
                    <w:widowControl/>
                    <w:autoSpaceDE w:val="true"/>
                    <w:ind w:firstLine="180"/>
                    <w:jc w:val="both"/>
                    <w:rPr>
                      <w:rFonts w:ascii="Arial" w:hAnsi="Arial" w:cs="Arial"/>
                      <w:color w:val="052950"/>
                    </w:rPr>
                  </w:pPr>
                  <w:r>
                    <w:rPr>
                      <w:rFonts w:cs="Arial" w:ascii="Arial" w:hAnsi="Arial"/>
                      <w:color w:val="052950"/>
                    </w:rPr>
                    <w:t xml:space="preserve">Пока человек находится в периоде духовного искания, то ему, конечно, полезно ознакомиться с различными оккультными и эзотерическими движениями. Однако, серьезная работа начинается только после того, как он выбрал для себя одно из этих движений. </w:t>
                  </w:r>
                </w:p>
                <w:p>
                  <w:pPr>
                    <w:pStyle w:val="Normal"/>
                    <w:widowControl/>
                    <w:autoSpaceDE w:val="true"/>
                    <w:ind w:firstLine="180"/>
                    <w:jc w:val="both"/>
                    <w:rPr>
                      <w:rFonts w:ascii="Arial" w:hAnsi="Arial" w:cs="Arial"/>
                      <w:color w:val="052950"/>
                    </w:rPr>
                  </w:pPr>
                  <w:r>
                    <w:rPr>
                      <w:rFonts w:cs="Arial" w:ascii="Arial" w:hAnsi="Arial"/>
                      <w:color w:val="052950"/>
                    </w:rPr>
                    <w:t xml:space="preserve">Когда знающему сверхчувственные миры приходится говорить о них, то он сейчас же почувствует недостаточность языка для выражения понятий духовных истин. Поэтому он часто принужден пользоваться сравнениями и примерами, взятыми из жизни физического Мирa, хотя то, что он видит в духовном Мирe, очень непохоже на физические явления. К примеру, если человека, обладающего способностью духовного созерцания, спросить о подробностях проявлений высших Mиров, то он ничего не может сказать о размерах предметов и явлений тех Мирoв. Это объясняется тем, что пространства, как мы его знаем в физическом Мирe, в духовной среде нет. Тем не менее, описывая вещи и феномены духовных областей, приходится говорить о них, как о физических объектах в пространстве, прибавляя где можно необычайные для физического Мирa описания. </w:t>
                  </w:r>
                </w:p>
                <w:p>
                  <w:pPr>
                    <w:pStyle w:val="Normal"/>
                    <w:widowControl/>
                    <w:autoSpaceDE w:val="true"/>
                    <w:ind w:firstLine="180"/>
                    <w:jc w:val="both"/>
                    <w:rPr>
                      <w:rFonts w:ascii="Arial" w:hAnsi="Arial" w:cs="Arial"/>
                      <w:color w:val="052950"/>
                    </w:rPr>
                  </w:pPr>
                  <w:r>
                    <w:rPr>
                      <w:rFonts w:cs="Arial" w:ascii="Arial" w:hAnsi="Arial"/>
                      <w:color w:val="052950"/>
                    </w:rPr>
                    <w:t xml:space="preserve">Понимание фактов духовных сфер происходит постепенно, так как в людях живут многие факторы, многие особенности их душ, тормозящие достижение понимания. Таковы, например, материалистическая ориентация души, нетерпение и часто внутренняя леность. Полезно, особенно в начале ученичества, постепенно проникаться сознанием, что человек существует в Вечности и поэтому всякое нетерпение и торопливость приводят к поверхностному пониманию важных вопросов, заслуживающих глубокого и полного внимания. Учитывая ценность всего, чем нас одаряет жизнь, мы можем произвести справедливую оценку нашей деятельности, наших интересов и усилий, которыми мы надеемся достичь того или другого. При такой оценке мы должны определить, что относится к категории вечного и поэтому самого важного и что является временным и менее важным. </w:t>
                  </w:r>
                </w:p>
                <w:p>
                  <w:pPr>
                    <w:pStyle w:val="Normal"/>
                    <w:widowControl/>
                    <w:autoSpaceDE w:val="true"/>
                    <w:ind w:firstLine="180"/>
                    <w:jc w:val="both"/>
                    <w:rPr>
                      <w:rFonts w:ascii="Arial" w:hAnsi="Arial" w:cs="Arial"/>
                      <w:color w:val="052950"/>
                    </w:rPr>
                  </w:pPr>
                  <w:r>
                    <w:rPr>
                      <w:rFonts w:cs="Arial" w:ascii="Arial" w:hAnsi="Arial"/>
                      <w:color w:val="052950"/>
                    </w:rPr>
                    <w:t xml:space="preserve">Сделаем описание пути души человека после того, как она покинула земную жизнь. В момент смерти в сердце человека разрывается связь его души с физическим телом. В этот момент ясновидящий, обладающий нужным для этого духовным зрением, может увидеть малую световую вспышку, после которой душа медленно выходит из тела через голову. В большинстве случаев в это время душа чувствует себя спокойной и блаженной, за исключением некоторых случаев (к примеру - самоубийцы). </w:t>
                  </w:r>
                </w:p>
                <w:p>
                  <w:pPr>
                    <w:pStyle w:val="Normal"/>
                    <w:widowControl/>
                    <w:autoSpaceDE w:val="true"/>
                    <w:ind w:firstLine="180"/>
                    <w:jc w:val="both"/>
                    <w:rPr>
                      <w:rFonts w:ascii="Arial" w:hAnsi="Arial" w:cs="Arial"/>
                      <w:color w:val="052950"/>
                    </w:rPr>
                  </w:pPr>
                  <w:r>
                    <w:rPr>
                      <w:rFonts w:cs="Arial" w:ascii="Arial" w:hAnsi="Arial"/>
                      <w:color w:val="052950"/>
                    </w:rPr>
                    <w:t xml:space="preserve">После смерти человек состоит из следующих принципов: эфирного двойника, астрального тела и Эго. Физический труп распадается и смешивается с элементами Земли. Как поступают с ним, закапывают ли его или сжигают, не имеет большого значения для порвавшей с ним связь души. Этот вопрос гораздо важнее для тех людей, которые организовывают связанные со смертью обряды. </w:t>
                  </w:r>
                </w:p>
                <w:p>
                  <w:pPr>
                    <w:pStyle w:val="Normal"/>
                    <w:widowControl/>
                    <w:autoSpaceDE w:val="true"/>
                    <w:ind w:firstLine="180"/>
                    <w:jc w:val="both"/>
                    <w:rPr>
                      <w:rFonts w:ascii="Arial" w:hAnsi="Arial" w:cs="Arial"/>
                      <w:color w:val="052950"/>
                    </w:rPr>
                  </w:pPr>
                  <w:r>
                    <w:rPr>
                      <w:rFonts w:cs="Arial" w:ascii="Arial" w:hAnsi="Arial"/>
                      <w:color w:val="052950"/>
                    </w:rPr>
                    <w:t xml:space="preserve">С момента смерти душа умершего начинает наблюдать в грандиозной панораме свою прошлую жизнь на земле и с этим сопряжено рассеивание эфирного тела в эфирной среде, что продолжается от полутора до трех с половиною суток. После этого душа человека состоит только из двух принципов, астрального и Эго, и еще чего-то, о чем скажем позднее. </w:t>
                  </w:r>
                </w:p>
                <w:p>
                  <w:pPr>
                    <w:pStyle w:val="Normal"/>
                    <w:widowControl/>
                    <w:autoSpaceDE w:val="true"/>
                    <w:ind w:firstLine="180"/>
                    <w:jc w:val="both"/>
                    <w:rPr/>
                  </w:pPr>
                  <w:r>
                    <w:rPr>
                      <w:rFonts w:cs="Arial" w:ascii="Arial" w:hAnsi="Arial"/>
                      <w:color w:val="052950"/>
                    </w:rPr>
                    <w:t xml:space="preserve">Тогда душа, сопровождаемая своим ангелом-хранителем, уходит в астральную </w:t>
                  </w:r>
                  <w:r>
                    <w:rPr>
                      <w:rFonts w:cs="Arial" w:ascii="Arial" w:hAnsi="Arial"/>
                      <w:b/>
                      <w:bCs/>
                      <w:color w:val="052950"/>
                    </w:rPr>
                    <w:t xml:space="preserve">сферу Луны, </w:t>
                  </w:r>
                  <w:r>
                    <w:rPr>
                      <w:rFonts w:cs="Arial" w:ascii="Arial" w:hAnsi="Arial"/>
                      <w:color w:val="052950"/>
                    </w:rPr>
                    <w:t xml:space="preserve">чтобы пробыть там приблизительно одну треть времени жизни на Земле. Эта сфера носит название Камалоки или Чистилища. Духовная Наука (Антропософия) подробно рассказывает о древних, первых Водителях человечества, которые в далеком прошлом жили среди людей и мудро вели их эволюцию, главным образом через центры Мистерий, пребывая сами в эфирных телах. Потом они покинули земную эфирную периферию и переселились на Луну. </w:t>
                  </w:r>
                </w:p>
                <w:p>
                  <w:pPr>
                    <w:pStyle w:val="Normal"/>
                    <w:widowControl/>
                    <w:autoSpaceDE w:val="true"/>
                    <w:ind w:firstLine="180"/>
                    <w:jc w:val="both"/>
                    <w:rPr>
                      <w:rFonts w:ascii="Arial" w:hAnsi="Arial" w:cs="Arial"/>
                      <w:color w:val="052950"/>
                    </w:rPr>
                  </w:pPr>
                  <w:r>
                    <w:rPr>
                      <w:rFonts w:cs="Arial" w:ascii="Arial" w:hAnsi="Arial"/>
                      <w:color w:val="052950"/>
                    </w:rPr>
                    <w:t xml:space="preserve">Души в сфере Луны находятся в странном для физического сознания состоянии. Все они становятся там прозрачными друг для друга. Каждая душа видит всю внутреннюю сущность других душ. Весь внутренний моральный уклад всех душ, и плохой и хороший, открыт для всех других. Правильно определить словами такое взаимное познавание душ очень трудно. Это явление можно до некоторой степени назвать духовным осязанием, но осязанием на расстоянии. Там никакая душа не сможет лицемерить, как это бывает на Земле. </w:t>
                  </w:r>
                </w:p>
                <w:p>
                  <w:pPr>
                    <w:pStyle w:val="Normal"/>
                    <w:widowControl/>
                    <w:autoSpaceDE w:val="true"/>
                    <w:ind w:firstLine="180"/>
                    <w:jc w:val="both"/>
                    <w:rPr>
                      <w:rFonts w:ascii="Arial" w:hAnsi="Arial" w:cs="Arial"/>
                      <w:color w:val="052950"/>
                    </w:rPr>
                  </w:pPr>
                  <w:r>
                    <w:rPr>
                      <w:rFonts w:cs="Arial" w:ascii="Arial" w:hAnsi="Arial"/>
                      <w:color w:val="052950"/>
                    </w:rPr>
                    <w:t xml:space="preserve">Другая особенность потусторонней жизни заключается в том, что души, приближаясь там к другим душам, пытаются принять их внутренний облик, но не в состоянии этого сделать, если их моральная подоплека не однородна с моральным уровнем других душ. И такая неудачная попытка воспринимается душой как строгий приговор или укор, произнесенный окружающим Космосом. Только души сходного морального уровня могут там общаться между собою. </w:t>
                  </w:r>
                </w:p>
                <w:p>
                  <w:pPr>
                    <w:pStyle w:val="Normal"/>
                    <w:widowControl/>
                    <w:autoSpaceDE w:val="true"/>
                    <w:ind w:firstLine="180"/>
                    <w:jc w:val="both"/>
                    <w:rPr>
                      <w:rFonts w:ascii="Arial" w:hAnsi="Arial" w:cs="Arial"/>
                      <w:color w:val="052950"/>
                    </w:rPr>
                  </w:pPr>
                  <w:r>
                    <w:rPr>
                      <w:rFonts w:cs="Arial" w:ascii="Arial" w:hAnsi="Arial"/>
                      <w:color w:val="052950"/>
                    </w:rPr>
                    <w:t xml:space="preserve">Кроме того, особые силы Луны не позволяют душам низкого морального свойства видеть духовных существ третьей Иерархии, Ангелов, Архангелов и Архаев, которые обитают в более высоком подразделении духовной сферы Луны. В низшей же сфере обитают также ариманические существа и все души низкого морального уровня, помимо своего желания, видят себя принимающими сходство с ариманическими существами. И это тоже мучительно чувствуется душами, как приговор окружающей духовной среды. </w:t>
                  </w:r>
                </w:p>
                <w:p>
                  <w:pPr>
                    <w:pStyle w:val="Normal"/>
                    <w:widowControl/>
                    <w:autoSpaceDE w:val="true"/>
                    <w:ind w:firstLine="180"/>
                    <w:jc w:val="both"/>
                    <w:rPr>
                      <w:rFonts w:ascii="Arial" w:hAnsi="Arial" w:cs="Arial"/>
                      <w:color w:val="052950"/>
                    </w:rPr>
                  </w:pPr>
                  <w:r>
                    <w:rPr>
                      <w:rFonts w:cs="Arial" w:ascii="Arial" w:hAnsi="Arial"/>
                      <w:color w:val="052950"/>
                    </w:rPr>
                    <w:t xml:space="preserve">Следующее испытание, которое душа там переживает, </w:t>
                  </w:r>
                </w:p>
                <w:p>
                  <w:pPr>
                    <w:pStyle w:val="Normal"/>
                    <w:widowControl/>
                    <w:autoSpaceDE w:val="true"/>
                    <w:ind w:firstLine="180"/>
                    <w:jc w:val="both"/>
                    <w:rPr>
                      <w:rFonts w:ascii="Arial" w:hAnsi="Arial" w:cs="Arial"/>
                      <w:color w:val="052950"/>
                    </w:rPr>
                  </w:pPr>
                  <w:r>
                    <w:rPr>
                      <w:rFonts w:cs="Arial" w:ascii="Arial" w:hAnsi="Arial"/>
                      <w:color w:val="052950"/>
                    </w:rPr>
                    <w:t xml:space="preserve">можно обрисовать приблизительно так. - Душа чует, что в сфере, которую ей надлежит пройти, живут бывшие древние Водители человечества, о которых было упомянуто раньше. Но души людей не могут их видеть. Ариманические же существа, которых души видят, желают, чтобы души людей узрели своих прежних древних Водителей и говорят душам о них, но души их все-таки не видят. По нашему земному разумению можно было бы подумать, что душам людей было бы полезнее снова узреть своих прежних Водителей, но это не так. Мудрость Провидения знает лучше, что полезно для людских душ - и бывшие Водители остаются для них невидимыми. Почему? </w:t>
                  </w:r>
                </w:p>
                <w:p>
                  <w:pPr>
                    <w:pStyle w:val="Normal"/>
                    <w:widowControl/>
                    <w:autoSpaceDE w:val="true"/>
                    <w:ind w:firstLine="180"/>
                    <w:jc w:val="both"/>
                    <w:rPr>
                      <w:rFonts w:ascii="Arial" w:hAnsi="Arial" w:cs="Arial"/>
                      <w:color w:val="052950"/>
                    </w:rPr>
                  </w:pPr>
                  <w:r>
                    <w:rPr>
                      <w:rFonts w:cs="Arial" w:ascii="Arial" w:hAnsi="Arial"/>
                      <w:color w:val="052950"/>
                    </w:rPr>
                    <w:t xml:space="preserve">Потому что в прошлом древние Учителя учили людей мудрости через их инстинкты, а не через ясное самосознание, которое присуще человеку теперь. Оно отсутствовало у человека в прошлом, так как власть инстинктов отделяла человека от Эго, которое необходимо для ясного самосознания. Ариманические существа надеялись, что влияние древних Учителей человечества сможет вернуть души обратно к инстинктивной мудрости и хотели таким образом противодействовать плану развития человечества, который был предусмотрен Благой Иерархией. И опять души ощущают в этом положении суд Космоса, что глубоко влияет на них. Этими приговорами Космоса души людей уплачивают свои долги земной жизни и их астральные тела постепенно растворяются в астрале Луны. </w:t>
                  </w:r>
                </w:p>
                <w:p>
                  <w:pPr>
                    <w:pStyle w:val="Normal"/>
                    <w:widowControl/>
                    <w:autoSpaceDE w:val="true"/>
                    <w:ind w:firstLine="180"/>
                    <w:jc w:val="both"/>
                    <w:rPr>
                      <w:rFonts w:ascii="Arial" w:hAnsi="Arial" w:cs="Arial"/>
                      <w:color w:val="052950"/>
                    </w:rPr>
                  </w:pPr>
                  <w:r>
                    <w:rPr>
                      <w:rFonts w:cs="Arial" w:ascii="Arial" w:hAnsi="Arial"/>
                      <w:color w:val="052950"/>
                    </w:rPr>
                    <w:t xml:space="preserve">Этим заканчивается пребывание душ в Камалоке, где они через многие страдания очищались от своих недочетов. Но находясь там в более высоком сознании, чем на Земле, души сознают, что все происходит для их вящего блага - и это сознание дает им силы переносить испытания. Здесь надо прибавить, что Эго человека, расставаясь с физическим, эфирным и астральным телами, которые предаются соответственным им элементам, извлекают духовные экстракты или эссенции тел - и эти экстракты сопутствуют Эго во все время его духовного пути. Они обусловят качество человека в последующей инкарнации на Земле. </w:t>
                  </w:r>
                </w:p>
                <w:p>
                  <w:pPr>
                    <w:pStyle w:val="Normal"/>
                    <w:widowControl/>
                    <w:autoSpaceDE w:val="true"/>
                    <w:ind w:firstLine="180"/>
                    <w:jc w:val="both"/>
                    <w:rPr/>
                  </w:pPr>
                  <w:r>
                    <w:rPr>
                      <w:rFonts w:cs="Arial" w:ascii="Arial" w:hAnsi="Arial"/>
                      <w:color w:val="052950"/>
                    </w:rPr>
                    <w:t xml:space="preserve">В следующей </w:t>
                  </w:r>
                  <w:r>
                    <w:rPr>
                      <w:rFonts w:cs="Arial" w:ascii="Arial" w:hAnsi="Arial"/>
                      <w:b/>
                      <w:bCs/>
                      <w:color w:val="052950"/>
                    </w:rPr>
                    <w:t xml:space="preserve">сфере Меркурия </w:t>
                  </w:r>
                  <w:r>
                    <w:rPr>
                      <w:rFonts w:cs="Arial" w:ascii="Arial" w:hAnsi="Arial"/>
                      <w:color w:val="052950"/>
                    </w:rPr>
                    <w:t xml:space="preserve">души, преображенные и очищенные судом Космоса, приобретают способность созерцания душ, стоящих на более высоком моральном уровне, и духовных существ третьей Иерархии: Ангелов, Архангелов и Архаев. Третья Иерархия сможет тогда снабдить души силами воли, которая становится видимым для душ элементом. Душа сможет тогда волить и через это воление воспринимать и осознавать всё, что ей надо познать. В этой сфере преображенные души становятся постепенно схожими с Ангелами, Архангелами и Архаями. Глубина познавания души в сфере Меркурия зависит от того, какой была она на Земле в физической жизни, т. е. была ли она материалистической или духовной ориентации, предавалась ли она суеверию или имела способность правильной и ясной оценки событий, - другими словами, сколько внедрила она в себя того, что соответствует духовности. </w:t>
                  </w:r>
                </w:p>
                <w:p>
                  <w:pPr>
                    <w:pStyle w:val="Normal"/>
                    <w:widowControl/>
                    <w:autoSpaceDE w:val="true"/>
                    <w:ind w:firstLine="180"/>
                    <w:jc w:val="both"/>
                    <w:rPr/>
                  </w:pPr>
                  <w:r>
                    <w:rPr>
                      <w:rFonts w:cs="Arial" w:ascii="Arial" w:hAnsi="Arial"/>
                      <w:color w:val="052950"/>
                    </w:rPr>
                    <w:t xml:space="preserve">В следующей </w:t>
                  </w:r>
                  <w:r>
                    <w:rPr>
                      <w:rFonts w:cs="Arial" w:ascii="Arial" w:hAnsi="Arial"/>
                      <w:b/>
                      <w:bCs/>
                      <w:color w:val="052950"/>
                    </w:rPr>
                    <w:t xml:space="preserve">сфере Венеры </w:t>
                  </w:r>
                  <w:r>
                    <w:rPr>
                      <w:rFonts w:cs="Arial" w:ascii="Arial" w:hAnsi="Arial"/>
                      <w:color w:val="052950"/>
                    </w:rPr>
                    <w:t xml:space="preserve">души, развившие в себе способности любви на Земле (к людям, животным, цветам и т. п.), соответственно чувствуют себя хорошо ориентированными, тогда как те души, которые при жизни на Земле не выработали в себе способности любви, чувствуют себя там соответственно чуждыми и инородными. Силы же ненависти, жившие в душе на Земле, превращаются в сфере Венеры в ярость и возмущение, помимо воли души. В конечном итоге воля все же получает свое воспитание и оформление на Венере. </w:t>
                  </w:r>
                </w:p>
                <w:p>
                  <w:pPr>
                    <w:pStyle w:val="Normal"/>
                    <w:widowControl/>
                    <w:autoSpaceDE w:val="true"/>
                    <w:ind w:firstLine="180"/>
                    <w:jc w:val="both"/>
                    <w:rPr/>
                  </w:pPr>
                  <w:r>
                    <w:rPr>
                      <w:rFonts w:cs="Arial" w:ascii="Arial" w:hAnsi="Arial"/>
                      <w:color w:val="052950"/>
                    </w:rPr>
                    <w:t xml:space="preserve">В следующей </w:t>
                  </w:r>
                  <w:r>
                    <w:rPr>
                      <w:rFonts w:cs="Arial" w:ascii="Arial" w:hAnsi="Arial"/>
                      <w:b/>
                      <w:bCs/>
                      <w:color w:val="052950"/>
                    </w:rPr>
                    <w:t xml:space="preserve">сфере Солнца </w:t>
                  </w:r>
                  <w:r>
                    <w:rPr>
                      <w:rFonts w:cs="Arial" w:ascii="Arial" w:hAnsi="Arial"/>
                      <w:color w:val="052950"/>
                    </w:rPr>
                    <w:t xml:space="preserve">духовные силы питают и возвышают чувства и обостряют ощущения души. Это происходит под влиянием духовных существ второй Иерархии: Духов Формы, Духов Движения и Духов Мудрости. Эти Духи в наше время руководят главным образом эволюцией Земли. До достижения сферы Солнца душа, перешедшая в потусторонний Мир, общалась только с теми душами, с которыми ее связывала судьба на Земле. В сфере Солнца ее общение с душами становится обширнее и она в первый раз встречает души, с которыми не будет совместно жить в будущем воплощении на Земле. </w:t>
                  </w:r>
                </w:p>
                <w:p>
                  <w:pPr>
                    <w:pStyle w:val="Normal"/>
                    <w:widowControl/>
                    <w:autoSpaceDE w:val="true"/>
                    <w:ind w:firstLine="180"/>
                    <w:jc w:val="both"/>
                    <w:rPr>
                      <w:rFonts w:ascii="Arial" w:hAnsi="Arial" w:cs="Arial"/>
                      <w:color w:val="052950"/>
                    </w:rPr>
                  </w:pPr>
                  <w:r>
                    <w:rPr>
                      <w:rFonts w:cs="Arial" w:ascii="Arial" w:hAnsi="Arial"/>
                      <w:color w:val="052950"/>
                    </w:rPr>
                    <w:t xml:space="preserve">Еще один необычайный опыт проходит душа в сфере Солнца. Духовное основание ее головы и потом верхней части груди отпадают и растворяются в духовной атмосфере Солнца, а из духовного основания рук, нижней части туловища и ног образуется новое духовное основание головы и части груди. Из рук создается верхняя челюсть, а из ног - нижняя. Эта метаморфоза совершается совместной работой самих душ человеческих и духовных существ второй Иерархии. Новая голова создается для понимания Космоса, а не Земли. Постепенно душа будет приобретать способность понимания Космической речи и Космических мыслей в предстоящих сферах Марса и Юпитера. Люди на Земле, изучающие анатомию физического тела человека, не имеют понятия, какая грандиозная и сложная работа происходит в духовном Космосе, чтобы создать духовное основание человека. </w:t>
                  </w:r>
                </w:p>
                <w:p>
                  <w:pPr>
                    <w:pStyle w:val="Normal"/>
                    <w:widowControl/>
                    <w:autoSpaceDE w:val="true"/>
                    <w:ind w:firstLine="180"/>
                    <w:jc w:val="both"/>
                    <w:rPr>
                      <w:rFonts w:ascii="Arial" w:hAnsi="Arial" w:cs="Arial"/>
                      <w:color w:val="052950"/>
                    </w:rPr>
                  </w:pPr>
                  <w:r>
                    <w:rPr>
                      <w:rFonts w:cs="Arial" w:ascii="Arial" w:hAnsi="Arial"/>
                      <w:color w:val="052950"/>
                    </w:rPr>
                    <w:t xml:space="preserve">В этой сфере Солнца душа интенсивнее познает весь характер жизни на Земле или присущую ей внутреннюю ценность в смысле приобретения опыта. Кроме того, душа живет в гармонии музыки сфер, которая связана с тем, что переживалось душой на Земле. Музыка сфер говорит еще душе о взаимном строительстве духовных существ в духовных сферах. Все это и еще многое другое душа воспринимает главным образом через чувства, которые пронизывают все ее существо. Трудно описуемое событие переживает душа и тогда, когда сама претворяется в духовную сферу, в которой отражается весь Космос, и чувствует себя объединенным с ним. </w:t>
                  </w:r>
                </w:p>
                <w:p>
                  <w:pPr>
                    <w:pStyle w:val="Normal"/>
                    <w:widowControl/>
                    <w:autoSpaceDE w:val="true"/>
                    <w:ind w:firstLine="180"/>
                    <w:jc w:val="both"/>
                    <w:rPr/>
                  </w:pPr>
                  <w:r>
                    <w:rPr>
                      <w:rFonts w:cs="Arial" w:ascii="Arial" w:hAnsi="Arial"/>
                      <w:color w:val="052950"/>
                    </w:rPr>
                    <w:t xml:space="preserve">После пребывания в сфере Солнца душа переходит в </w:t>
                  </w:r>
                  <w:r>
                    <w:rPr>
                      <w:rFonts w:cs="Arial" w:ascii="Arial" w:hAnsi="Arial"/>
                      <w:b/>
                      <w:bCs/>
                      <w:color w:val="052950"/>
                    </w:rPr>
                    <w:t xml:space="preserve">сферу Марса. </w:t>
                  </w:r>
                  <w:r>
                    <w:rPr>
                      <w:rFonts w:cs="Arial" w:ascii="Arial" w:hAnsi="Arial"/>
                      <w:color w:val="052950"/>
                    </w:rPr>
                    <w:t xml:space="preserve">Здесь она оказывается под влиянием духовных существ первой Иерархии: Престолов (или Тронов), Херувимов и Серафимов; здесь она общается также и с другими душами. В сфере Марса музыка сфер превращается в Космическую речь. Сначала душа только слышит ее, а потом чувствует себя как бы пронизанной ею. Она чувствует себя пронизанной творящей, созидающей Космической речью, из которой рождаются прообразы обстоятельств, дел и предметов. Самыми важными для души в этой сфере являются духовные существа, чью природу можно определить словами как Духи Космического Слова. </w:t>
                  </w:r>
                </w:p>
                <w:p>
                  <w:pPr>
                    <w:pStyle w:val="Normal"/>
                    <w:widowControl/>
                    <w:autoSpaceDE w:val="true"/>
                    <w:ind w:firstLine="180"/>
                    <w:jc w:val="both"/>
                    <w:rPr/>
                  </w:pPr>
                  <w:r>
                    <w:rPr>
                      <w:rFonts w:cs="Arial" w:ascii="Arial" w:hAnsi="Arial"/>
                      <w:color w:val="052950"/>
                    </w:rPr>
                    <w:t xml:space="preserve">В </w:t>
                  </w:r>
                  <w:r>
                    <w:rPr>
                      <w:rFonts w:cs="Arial" w:ascii="Arial" w:hAnsi="Arial"/>
                      <w:b/>
                      <w:bCs/>
                      <w:color w:val="052950"/>
                    </w:rPr>
                    <w:t xml:space="preserve">сфере Юпитера </w:t>
                  </w:r>
                  <w:r>
                    <w:rPr>
                      <w:rFonts w:cs="Arial" w:ascii="Arial" w:hAnsi="Arial"/>
                      <w:color w:val="052950"/>
                    </w:rPr>
                    <w:t xml:space="preserve">живут духовные существа хранящие Космические мысли, которые они излучают в нашу планетную систему. Там души познают тайны духовного м1росозидания, что они уже делали и в предыдущей сфере с другого аспекта. Они учатся, как рождаются и вытекают одна из другой эпохи м1ровой эволюции, как результат работы разных существ Иерархии. </w:t>
                  </w:r>
                </w:p>
                <w:p>
                  <w:pPr>
                    <w:pStyle w:val="Normal"/>
                    <w:widowControl/>
                    <w:autoSpaceDE w:val="true"/>
                    <w:ind w:firstLine="180"/>
                    <w:jc w:val="both"/>
                    <w:rPr/>
                  </w:pPr>
                  <w:r>
                    <w:rPr>
                      <w:rFonts w:cs="Arial" w:ascii="Arial" w:hAnsi="Arial"/>
                      <w:color w:val="052950"/>
                    </w:rPr>
                    <w:t xml:space="preserve">В </w:t>
                  </w:r>
                  <w:r>
                    <w:rPr>
                      <w:rFonts w:cs="Arial" w:ascii="Arial" w:hAnsi="Arial"/>
                      <w:b/>
                      <w:bCs/>
                      <w:color w:val="052950"/>
                    </w:rPr>
                    <w:t xml:space="preserve">сфере Сатурна </w:t>
                  </w:r>
                  <w:r>
                    <w:rPr>
                      <w:rFonts w:cs="Arial" w:ascii="Arial" w:hAnsi="Arial"/>
                      <w:color w:val="052950"/>
                    </w:rPr>
                    <w:t xml:space="preserve">душа познает работу духов Космической памяти, которая сохраняет в себе события, совершающиеся в нашем Космосе. </w:t>
                  </w:r>
                </w:p>
                <w:p>
                  <w:pPr>
                    <w:pStyle w:val="Normal"/>
                    <w:widowControl/>
                    <w:autoSpaceDE w:val="true"/>
                    <w:ind w:firstLine="180"/>
                    <w:jc w:val="both"/>
                    <w:rPr>
                      <w:rFonts w:ascii="Arial" w:hAnsi="Arial" w:cs="Arial"/>
                      <w:color w:val="052950"/>
                    </w:rPr>
                  </w:pPr>
                  <w:r>
                    <w:rPr>
                      <w:rFonts w:cs="Arial" w:ascii="Arial" w:hAnsi="Arial"/>
                      <w:color w:val="052950"/>
                    </w:rPr>
                    <w:t xml:space="preserve">Таким образом душа познает духовные мистерии и в духовный зародыш будущей головы человека на Земле внедряется всё, что позволяет человеку сознавать себя космическим существом и жить в Космосе, общаясь с Иерархиями. Обогащенная пребыванием в духовных Мирax душа, научившись понимать Космическую речь, Космические мысли и Космическую память, и всю сложную деятельность творящих духовных Иерархий, чувствует глубокое смирение перед высокой Мудростью Провидения и сознает свое ничтожество. В ней загорается желание стать достойной того, что она приобретает. Ей открывается видение Христа и Он как бы показывает душе возможности светозарного будущего развития. Такие переживания души в будущем воплощении на Земле проявятся как чувства ответственности. </w:t>
                  </w:r>
                </w:p>
                <w:p>
                  <w:pPr>
                    <w:pStyle w:val="Normal"/>
                    <w:widowControl/>
                    <w:autoSpaceDE w:val="true"/>
                    <w:ind w:firstLine="180"/>
                    <w:jc w:val="both"/>
                    <w:rPr>
                      <w:rFonts w:ascii="Arial" w:hAnsi="Arial" w:cs="Arial"/>
                      <w:color w:val="052950"/>
                    </w:rPr>
                  </w:pPr>
                  <w:r>
                    <w:rPr>
                      <w:rFonts w:cs="Arial" w:ascii="Arial" w:hAnsi="Arial"/>
                      <w:color w:val="052950"/>
                    </w:rPr>
                    <w:t xml:space="preserve">Воспрянувшая и окрыленная переживаниями душа направляется в сферу деятельности неподвижных звезд, </w:t>
                  </w:r>
                </w:p>
                <w:p>
                  <w:pPr>
                    <w:pStyle w:val="Normal"/>
                    <w:widowControl/>
                    <w:autoSpaceDE w:val="true"/>
                    <w:ind w:firstLine="180"/>
                    <w:jc w:val="both"/>
                    <w:rPr>
                      <w:rFonts w:ascii="Arial" w:hAnsi="Arial" w:cs="Arial"/>
                      <w:color w:val="052950"/>
                    </w:rPr>
                  </w:pPr>
                  <w:r>
                    <w:rPr>
                      <w:rFonts w:cs="Arial" w:ascii="Arial" w:hAnsi="Arial"/>
                      <w:color w:val="052950"/>
                    </w:rPr>
                    <w:t xml:space="preserve">- в духовную сферу, находящуюся вне нашего Космоса, в среду Бесконечного М1роздания. Там работа над духовным зародышем головы заканчивается влиянием, исходящим из бесконечности духовных Мирoв. </w:t>
                  </w:r>
                </w:p>
                <w:p>
                  <w:pPr>
                    <w:pStyle w:val="Normal"/>
                    <w:widowControl/>
                    <w:autoSpaceDE w:val="true"/>
                    <w:ind w:firstLine="180"/>
                    <w:jc w:val="both"/>
                    <w:rPr>
                      <w:rFonts w:ascii="Arial" w:hAnsi="Arial" w:cs="Arial"/>
                      <w:color w:val="052950"/>
                    </w:rPr>
                  </w:pPr>
                  <w:r>
                    <w:rPr>
                      <w:rFonts w:cs="Arial" w:ascii="Arial" w:hAnsi="Arial"/>
                      <w:color w:val="052950"/>
                    </w:rPr>
                    <w:t xml:space="preserve">После этого начинается возвратный путь души и до известной степени она подвергается сокращению. Возвратившись в сферу Сатурна, она замечает, что постепенно отделяется от Космоса. Там она продолжает вместе с другими душами и Иерархией Серафимов, Херувимов и Престолов работу над строением духовных зародышей нижних частей тела и над деталями головы. </w:t>
                  </w:r>
                </w:p>
                <w:p>
                  <w:pPr>
                    <w:pStyle w:val="Normal"/>
                    <w:widowControl/>
                    <w:autoSpaceDE w:val="true"/>
                    <w:ind w:firstLine="180"/>
                    <w:jc w:val="both"/>
                    <w:rPr>
                      <w:rFonts w:ascii="Arial" w:hAnsi="Arial" w:cs="Arial"/>
                      <w:color w:val="052950"/>
                    </w:rPr>
                  </w:pPr>
                  <w:r>
                    <w:rPr>
                      <w:rFonts w:cs="Arial" w:ascii="Arial" w:hAnsi="Arial"/>
                      <w:color w:val="052950"/>
                    </w:rPr>
                    <w:t xml:space="preserve">Эта работа величественна и вызывает у душ благоговейные чувства, которые потом на Земле послужат связующим звеном между людьми в их отношениях. В сферах Юпитера и Марса души общаются Космическими мыслями и речью, выявляя каждая особенности своего внутреннего уклада. При восхождении сознание душ возрастало с каждым пройденным этапом, тогда как на возвратном пути сознание их постепенно уменьшается. Покидая сферы первой Иерархии и возвращаясь в сферу Солнца, души воспринимают новый опыт под руководством второй Иерархии, - этого опыта они не имели при восхождении. Теперь Мир воспринимается душами, как находящийся во вне их - и они познают новые отношения и связи с другими душами, которые не были им возможны при восхождении. Они работают над созданием духовных зародышей новых рук и ног и части груди. Музыка сфер опять начинает звучать душам, с нею связано образование зародышей. Особенно важным является построение зародыша сердца, которое зависит от внутренней моральной ценности, достигнутой человеком в последней жизни на Земле. Общая работа душ над зародышем сердца тесно связана с содействием духовных существ второй Иерархии: Духов Формы, Движения и Мудрости. Эзотерику не трудно в этом увидеть действие закона Кармы в отношении состояния здоровья физического тела будущего человека на Земле. Покидая Солнечную сферу, души уходят в сферы Венеры и потом Меркурия. Там они выбирают или лучше сказать куют свою будущую судьбу на Земле, исходя из высшей мудрости, присущей им во время их пребывания в духовном Мирe. Мудрость их основана на более проникновенном понимании истинных ценностей жизни, тогда еще не затуманенном соблазнами Земли. Они выбирают своих будущих предков и родителей, народ и среду, в которой хотят родиться, обстоятельства жизни и т. д. В это время душа горит желанием отделаться от недостатков, которые еще живут в ней - и она выбирает себе разные испытания в жизни на Земле, которые помогут ей стать более совершенной. Период пребывания в сфере Меркурия отстоит еще несколько столетий от земной жизни, от физического рождения. Выбор предков и родителей может актуально осуществиться только приблизительно к идеальному. Наконец, душа переходит в Лунную сферу, которая была первым этапом ее при восхождении и будет при нисхождении последним этапом до Земли. Время, которое душа проводит на Луне при нисхождении, значительно короче, чем время, проведенное там при восхождении. Оно равняется десяти лунным месяцам или точнее - времени между зачатием и рождением. </w:t>
                  </w:r>
                </w:p>
                <w:p>
                  <w:pPr>
                    <w:pStyle w:val="Normal"/>
                    <w:widowControl/>
                    <w:autoSpaceDE w:val="true"/>
                    <w:ind w:firstLine="180"/>
                    <w:jc w:val="both"/>
                    <w:rPr>
                      <w:rFonts w:ascii="Arial" w:hAnsi="Arial" w:cs="Arial"/>
                      <w:color w:val="052950"/>
                    </w:rPr>
                  </w:pPr>
                  <w:r>
                    <w:rPr>
                      <w:rFonts w:cs="Arial" w:ascii="Arial" w:hAnsi="Arial"/>
                      <w:color w:val="052950"/>
                    </w:rPr>
                    <w:t xml:space="preserve">Духовный зародыш человека, сотканный неисчислимыми духовными сущностями и душами, уже значительно раньше был послан в сферы Земли. Эмбриональная жизнь физического зародыша человека и его развитие происходят в согласии с космическими событиями, - к примеру, полнолуние или ущербная фаза Луны имеет влияние на пол младенца. И в более обширном смысле положение планет в связи с созвездиями тоже играет весьма важную роль в будущей судьбе человека на Земле. Как уже было упомянуто, сознание души при нисхождении постепенно уменьшалось и на Луне перед воплощением оно тускнеет до состояния весьма смутного сознания силы роста. В таком междремотном состоянии находятся младенцы. Понижение сознания находится под влиянием древних Водителей человечества, - это они стушевывают сознание душ, спускающихся в инкарнацию на Земле. Можно сказать, что всё касающееся сознания, является как бы их специальностью. Именно они были первыми Учителями человечества, о чем уже говорилось в начале этой статьи. Они внедряют в душу человека мудрость через его инстинкты. Соединение души с физическим эмбрионом тоже происходит под их влиянием. После этого начинается для души новая жизнь на Земле для изучения новых уроков, касающихся развития ее самой и развития, с будущим которого она теснейшим образом связана. </w:t>
                  </w:r>
                </w:p>
                <w:p>
                  <w:pPr>
                    <w:pStyle w:val="Normal"/>
                    <w:widowControl/>
                    <w:autoSpaceDE w:val="true"/>
                    <w:ind w:firstLine="180"/>
                    <w:jc w:val="both"/>
                    <w:rPr>
                      <w:rFonts w:ascii="Arial" w:hAnsi="Arial" w:cs="Arial"/>
                      <w:color w:val="052950"/>
                    </w:rPr>
                  </w:pPr>
                  <w:r>
                    <w:rPr>
                      <w:rFonts w:cs="Arial" w:ascii="Arial" w:hAnsi="Arial"/>
                      <w:color w:val="052950"/>
                    </w:rPr>
                    <w:t xml:space="preserve">В этом беглом обзоре описан путь человеческой души и ее опыт в духовных сферах Космоса. Обычно Духовная Наука рассматривает духовные вопросы с различных аспектов, с разных точек зрения, чтобы дать людям более полное понимание вопроса. В будущем предложим читателям и другие аспекты этой же темы. </w:t>
                  </w:r>
                </w:p>
                <w:p>
                  <w:pPr>
                    <w:pStyle w:val="Normal"/>
                    <w:widowControl/>
                    <w:autoSpaceDE w:val="true"/>
                    <w:ind w:firstLine="180"/>
                    <w:jc w:val="both"/>
                    <w:rPr>
                      <w:rFonts w:ascii="Arial" w:hAnsi="Arial" w:cs="Arial"/>
                      <w:color w:val="052950"/>
                    </w:rPr>
                  </w:pPr>
                  <w:r>
                    <w:rPr>
                      <w:rFonts w:cs="Arial" w:ascii="Arial" w:hAnsi="Arial"/>
                      <w:color w:val="052950"/>
                    </w:rPr>
                    <w:t xml:space="preserve">П. Н. Феофанов </w:t>
                  </w:r>
                </w:p>
                <w:p>
                  <w:pPr>
                    <w:pStyle w:val="Normal"/>
                    <w:widowControl/>
                    <w:autoSpaceDE w:val="true"/>
                    <w:ind w:firstLine="180"/>
                    <w:jc w:val="both"/>
                    <w:rPr>
                      <w:rFonts w:ascii="Arial" w:hAnsi="Arial" w:cs="Arial"/>
                      <w:color w:val="052950"/>
                    </w:rPr>
                  </w:pPr>
                  <w:r>
                    <w:rPr>
                      <w:rFonts w:cs="Arial" w:ascii="Arial" w:hAnsi="Arial"/>
                      <w:color w:val="052950"/>
                    </w:rPr>
                    <w:t xml:space="preserve">Сидней. Австралия. 1968 г. </w:t>
                  </w:r>
                </w:p>
              </w:tc>
            </w:tr>
          </w:tbl>
          <w:p>
            <w:pPr>
              <w:pStyle w:val="Normal"/>
              <w:widowControl/>
              <w:autoSpaceDE w:val="true"/>
              <w:rPr>
                <w:rFonts w:ascii="Arial" w:hAnsi="Arial" w:cs="Arial"/>
                <w:color w:val="052950"/>
              </w:rPr>
            </w:pPr>
            <w:r>
              <w:rPr>
                <w:rFonts w:cs="Arial" w:ascii="Arial" w:hAnsi="Arial"/>
                <w:color w:val="052950"/>
              </w:rPr>
            </w:r>
          </w:p>
        </w:tc>
      </w:tr>
    </w:tbl>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П.Н. Феофанов</w:t>
    </w:r>
    <w:r>
      <w:rPr>
        <w:sz w:val="20"/>
        <w:szCs w:val="20"/>
        <w:lang w:val="ru-RU"/>
      </w:rPr>
      <w:t xml:space="preserve">.  </w:t>
    </w:r>
    <w:r>
      <w:rPr>
        <w:i/>
        <w:sz w:val="20"/>
        <w:szCs w:val="20"/>
        <w:lang w:val="ru-RU"/>
      </w:rPr>
      <w:t>Путь души</w:t>
    </w:r>
    <w:r>
      <w:rPr>
        <w:i/>
        <w:sz w:val="16"/>
        <w:szCs w:val="16"/>
        <w:lang w:val="ru-RU"/>
      </w:rPr>
      <w:t xml:space="preserve">                                                                                                                                      </w:t>
    </w:r>
    <w:r>
      <w:rPr>
        <w:i/>
        <w:sz w:val="16"/>
        <w:szCs w:val="16"/>
      </w:rPr>
      <w:t xml:space="preserve">    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rFonts w:ascii="Arial" w:hAnsi="Arial" w:cs="Arial"/>
      <w:strike w:val="false"/>
      <w:dstrike w:val="false"/>
      <w:color w:val="0A519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47:00Z</dcterms:created>
  <dc:creator>KIRILL</dc:creator>
  <dc:description/>
  <cp:keywords/>
  <dc:language>en-US</dc:language>
  <cp:lastModifiedBy>Admin</cp:lastModifiedBy>
  <dcterms:modified xsi:type="dcterms:W3CDTF">2008-09-02T09:47:00Z</dcterms:modified>
  <cp:revision>2</cp:revision>
  <dc:subject/>
  <dc:title>A</dc:title>
</cp:coreProperties>
</file>