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en-US" w:eastAsia="de-DE"/>
        </w:rPr>
        <w:t>bdn-steiner.ru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  <w:t>К.А. Свась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de-DE"/>
        </w:rPr>
        <w:t>Антропософия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de-DE"/>
        </w:rPr>
      </w:r>
    </w:p>
    <w:p>
      <w:pPr>
        <w:pStyle w:val="Normal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DE"/>
        </w:rPr>
        <w:t xml:space="preserve">Журнал «Антропософия в современном мире» №2 май 2002 </w:t>
        <w:br/>
        <w:t xml:space="preserve">Национальный общественно-научный фонд.2000. </w:t>
        <w:br/>
        <w:t xml:space="preserve">В настоящем издании перепечатывается на правах рукописи. </w:t>
        <w:br/>
        <w:t xml:space="preserve">Новая философская энциклопедия в 4х томах. </w:t>
        <w:br/>
        <w:t xml:space="preserve">М. т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de-DE"/>
        </w:rPr>
        <w:t>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de-DE"/>
        </w:rPr>
        <w:t xml:space="preserve"> А-Д Мысль, 2000 стр.139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НТРОПОСОФИЯ (от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ntropoz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человек и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ofia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- мудрость) - наука о духе, мыслящая себя как индивидуальный путь познания, но идентифицирующая при этом познание не с субъективным как таковым, а с первоосновой мирового свершения, так что миропознание оказывается в строгом смысле тождественным самопознанию. Хотя возникновение антропософии падает на первое десятилетие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, корни ее следует искать в философских трудах ее создателя Штайнера, написанных в 80 - 90-е гг..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ека и посвященных выработке мировоззрения, цель которого «оправдание познания сферы духа до вступления в духовный опыт»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hilosoph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reiheit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(1894). В., 1921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8). Поэтому обозначать антропософию как оккультизм допустимо лишь с учетом следующей специфики: она есть оккультизм, который можно (а в некотором смысле даже нужно) понять без Блаватской, но который никак нельзя понять без Э.Геккеля. Это значит: в основе антропософии лежит не традиция и авторитет, а естествознание, домысливающее себя до своих начал и органически перерастающее в тайноведение (ср. «Дух есть не что иное, как цветение и плод природы. Природа есть в некотором отношении корень духа», -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nthroposoph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kademisch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Wissenschafte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, 1950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98). Здесь коренится отличие антропософии от всех прежних и нынешних форм оккультной традиции с их практиками транса, экстатики и саморастворения в космическом. Хотя сущностное ядро антропософской науки о духе составляет медитативная самоуглубленность мышления, ей чуждо умозрение самодавлеюще-теоретического характера. Антропософия не доктринальна, а импульсивна; ее абсолютная ориентированность на познание не покоится в себе, а имеет целью деятельную регенерацию омертвелых зон культуры. Сама культура в этом понимании всегда современна. Сводить ее к традициям, видеть в традиции гарантию ее бытия недопустимо уже хотя бы потому, что не культура живет в традиции, а традиция установлена милостью культуры. Реальность антропософски мыслимого (скажем, на материале истории) духа дана не в автоматизме воспроизведения, а исключительно продуктивно; дух есть всегда только присутствие духа, некая непрекращающаяся «эврика» духа; поэтому, в строго антропософском смысле, и традиции можно следовать не иначе, как заведомо творя ее, т.е. беря ее не в посмертных масках былого, а в осовременивании ее энергией. Это достигается, по Штайнеру, путем выработки сверхчувственных органов восприятия и через перенесение в жизненную практику познаний, почерпнутых из ду-ховно - научных исследований. Существует целый ряд инициированных Штайнером научно-прикладных дисциплин, от антропософской педагогики, фармакологии и медицины до биодинамического сельского хозяйства и новых форм искусства (эвритмия). Впечатляют также импульсы, данные им представителям различных традиционных специальностей (от физики и архитектуры до политической экономии и актерского мастерства). Подобная практика познания, возникающего, каждый раз наново из сиюминутности случая (и обозначенного однажды Штайнером как «творение из ничего»), чрезвычайно затрудняет восприятие антропософии со стороны как традиционного оккультизма, так и традиционной науки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Специфика антропософского познания означена стадиями выхождения за чувственную оболочку явлений (что, по Штайнеру, равно переживаемой мысли, которая и составляет объективное содержание духовного мира) и обратного вхождения в явления путем их одновременного переосмысления в свете приобретенного сверхчувственного опыта. В этом смысле антропософия конституирует не только понятие научности, но и собственно «вечные истины» эзотерической традиции, придавая новый смысл оккультным пред-ставлениям о карме, реинкарнации, жизни после смерти, семичленном составе человека и т.д. Переосмыслению подвергается прежде всего история человечества, центральным событием которой Штайнер считает событие Христа и мистерию Голгофы. Антропософская христология выходит за рамки всех конфессиональных представлений и есть результат самостоятельных духовных исследований Штайнера; нельзя назвать ее и мистикой, так как характер лежащих в ее основе переживаний определяется не экстатической раскачкой бессознательных душевных энергий, а расширением логического сознания до сознания Логоса, которое формирует высшие познавательные способности. Они включают: 1) имагинацию (стадия образного восприятия сверхчувственного, некое подобие сверхчувственного представления, которое в отличие от обычного опирается не на чувственное восприятие, а на некую точную фантазию в гетевском смысле слова; 2) инспирацию (стадия безобразного - адекватного - восприятия сверхчувственного, бессознательным эквивалентом которой можно считать «наитие»; 3) интуицию (стадия единения со сверхчувственным; если цель естественной науки в объяснении мирового свершения через знание, то цель духовной науки, или Интуиции, есть само мировое свершение, сознающее себя в познающем и как познающего). Имманентное понимание антропософии не исчерпывается ее сугубо теоретическим изучением, а имеет предпосылкой самоотнесенность собственной «философской судьбы» с ее становлением в личности ее творца. Можно условно разделить это становление на три этапа: философский (1882-1900), теософский (1900-09) и собственно антропософский (после 1909), беря, разумеется, перечисленные этапы не просто в их последовательности, но и симультанно. Первое, философское, самооформление антропософии предстает как ее первофеномен, задающий тон всем последующим ее метаморфозам. На этой стадии становления антропософия выступает в форме «теории познания гетевского мировоззрения», стоящей к естествоиспытателю Гете в таком же отношении, в каком теория познания Канта стоит к Ньютону. Аналогия отнюдь не случайная, особенно в свете последующих судеб науки: развитие естествознания во 2-ой пол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. протекало под знаком антигетевского, английски ориентированного типа познания, что в немалой степени было определено отсутствием альтернативной кантианству теории познания. Очевидно, что эмпирическое естествознание, нуждающееся в некоем трансцендентальном оправдании, не могло равняться ни на духоведение немецкого идеализма, который скорее сговорился бы со Сведенборгом, чем с Ньютоном, ни на эмпирическую науку Гете, которая, при всей ее продуктивности и экспериментальной неоспоримости, оценивалась всего лишь как гениальная довеска к его поэзии. Теория познания Гете, единственно смогшая бы стать противовесом кантовскрго критицизма, осталась в Гете нереализованной возможностью. Возможность реализована Штайнером в вводных статьях и обширных комментариях к пяти томам естественно-научных сочинений Гете (1884-97) и в «Очерке теории познания гетевского мировоззрения» (1886, рус. пер. 1993). Философия антропософии, потенцирующая познавательный праксис Гете, до уровня некой универсальной теории познания, есть требование радикального эмпиризма на почве последовательно регулируемого в своих познавательных предпосылках естествознания (эту тему позднее, в гораздо более слабой и по существу тупиковой форме и при полном умолчании штайнеровских трудов, будет разрабатывать феноменологическая философия, которая перспективам гетевских начинаний предпочтет связанный традицией кар-тезианский дискурс). В свете этой теории познания традиционный эмпиризм страдает тем же недостатком, что и традиционный рационализм, когда он принципиально отмежевывает восприятия от понятий и кладёт во главу угла субъект/объектный дуализм. Радикальный эмпиризм Штайнера начинается с преднахождения в области фактического наряду с чувственными восприятиями и мышления как такового: «Если мы хотим иметь в мышлении средство глубже проникнуть в мир, тогда мы должны найти мышление среди фактов опыта как один из таковых фактов» (Очерк теории познания гетевского мировоззрения. М. 1993, с.23). Только философский догматизм способен постулировать гетерогенность природы и мышления о природе, чтобы биться потом над неразрешимым ребусом познаваемости природы в мышлении и пугать сознание призраком «вещи самой по себе». В теории познания гетевского мировоззрения мысль, мыслящая эволюцию, мыслит себя не вне эволюции, а в ней самой, притом на самой ее вершине, т.е. она сознает себя не просто единосущной любому объекту природы, но как «высшую природу внутри природы». «Мышление есть последнее звено в последовательном ряду образующих природу процессов», а человек «как дух достигает высшей формы бытия и создает в мышлении самый совершенный мировой процесс» (там же, с.82,90). Если дарвинско-геккелевская теория развития останавливается на биологически понятном человеке, то здесь эволюция мыслится как продолжение природы в человеческой духовности, т.е. не звеном во внешней цепи дальнейших трансформаций физико-биологического вида а как самопознание, представляющее собой самоодухотворение тварного фюзиса. «Человек по отношению к мировому процессу является не праздным зрителем, повторяющим в пределах своего духа образно то, что совершается в космосе без его содействия; он является деятельным сотворцом мирового процесса; и познание является самым совершенным членом в организме вселенной» (Штайнер Р. Истина и наука. М., 1992, с.7)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На рубеже веков это философское мировоззрение выступало в теософском облачении, что выглядело необъяснимым парадоксом как для единомышленников Штайнера, никак не ожидавших от автора «Философии свободы» погружения в оккультизм, так и для теософов, равным образом не ожидавших от друга и почитателя Эрнста Геккеля «оккультного просветления». Метаморфоз антропософии из философии в теософию не был внутренней теоретической необходимостью, как, скажем, перерастание философии тождества в философию откровения у Шеллинга, но определялся обстоятельствами околоакадемического порядка, чтобы не сказать случаем и судьбой. Нежелание философского сообщества Германии считаться с философией Штайнера и интерес к нему со стороны немецких теософов (пробным камнем послужило при этом его толкование известной «Сказки» Гете из «Разговоров немецких эмигрантов») привели к тому, что с 1900 начинается лекционная деятельность Штайнера в Теософском обществе, которая приобретает систематический характер и продолжается уже до последних месяцев жизни (опубликованные тексты лекций насчитывают свыше 350 тт.). По словам самого Штайнера, теософия, как и философия, были лишь формой выражения некоего абсолютно гетеродоксного и самодостаточного опыта: «Мысли другого человека следует рассматривать не сами по себе, а должно видеть в них вестников его индивидуальности. Философия никогда не выражает общезначимых истин, она описывает внутренний опыт философа, посредством которого последний толкует явления»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oeth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aturwissenschaftlich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chrifte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rsg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o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orna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1982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5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 344); «Никто не пребывал в неясности относительно того, что в Теософском обществе я буду излагать лишь результаты моего собственного исследовательского созерцания»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ebensga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 280). Речь скорее шла не об «обращении» в теософию, а о чисто педагогической задаче перевода личного духовного опыта с оставшегося невостребованным философского языка на язык, доступный заинтересованной в этом опыте теософской аудитории. (Ср. пояснения Штайнера в лекции от 9 февраля 1905: «Изложенное мною здесь Вы найдете там (в «Фило-софии свободы».- К.С.) выраженным в терминах западной философии. Вы найдете там развитие от Камы до жизни в Манасе, Ахамкара обозначена там мною как Я, Манас как «более высокое мышление», чистое мышление, а Буддхи как «моральная фантазия». Все это разные названия одного и того же»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rspru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iel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e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nsche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rundbegriff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istwissenschaft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orna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1985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 214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)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Если философское оформление антропософии стоит под знаком потенцированного до своих теоретико-познавательных возможностей Гете, то за теософским облачением скрывалось потенцирование гетевского типа познания до исконно оккультной топики как восточного, так и западного типа. Нужно представить себе Гете-естествоиспытателя в тематическом круге Упа-нишад, Беме или Сен Мартена, т.е. исследующего проблемы, скажем, ангелологии или соте-риологии с такой же трезвостью и посюсторонностью, с какой он прослеживал метаморфозу листа или наблюдал атмосферное свечение, чтобы стало ясно, что теософия Гете ни при каких обстоятельствах не могла ужиться с буддистски ориентированной теософией. Конфликт, зревший с самого начала, с 1909 перешел в стадию разрыва отношений - отделения от Теософского общества и основания в 1913 Антропософского общества. К этому времени центр движения перемещается из Германии в Дорнах (Швейцария), где по архитектурному проекту Штайнера воздвигается Иоанново здание, позже названное Гетеанум и сожженное (предположительно иезуитами) в новогоднюю ночь с 1922 на 1923. После смерти Штайнера (1925) отстроенный по новой модели Гетеанум стал центром Всемирного Антропософского общества с Высшей школой духовной науки. В различных странах действуют многочисленные антропософские организации: больницы, поликлиники, фармацевтические предприятия, школы, детские сады, эвритмеумы, крестьянские фермы и т.п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кадемическая философия предпочла предметному разговору враждебное молчание, что свидетельствует не только об академических нравах, но и косвенно сигнализирует беспрецедентность замалчиваемого. Ибо речь идет не о (пусть сколь угодно остроумной) философии, а о единственной в своем роде субстанции мышления, имманентно и эмпирически осмысливающей исконно запретные философские зоны. Последнее, до чего поднимается философия, - есть признание теоретической непротиворечивости названной субстанции (на манер кантовского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tellectu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rchetypu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). Это «последнее» философии есть «первое» антропософии, условие которой не теоретическая допустимость познания сверхчувственного, а его фактическая, т.е. личностная, данность: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rgument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veritatem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впервые во всем объеме приравнивается здесь к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rgumentum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hominem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на что прямо указывает основополагающая формула: «Весь мир, кроме человека, есть загадка, доподлинная мировая загадка, сам человек есть ее разрешение» (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Me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Lebensgang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 225). В этой формуле, при условии, что она понимается не априорно, а эмпирически, лежит возможность и действительность антропософии. То, что после Гете и Фихте западная философия находилась в повышенной зоне риска, с этим можно было еще кое-как справиться. Хотя познание и способно было (по-гетевски) осознать себя как «самый совершенный член в организме вселенной», хотя оно (по-фихтевски) заставляло мир обра-щаться к себе на Я, эта опасная комбинация могла быть все же нейтрализована через идентификацию Я с «трансцендентальным Субъектом» (этим философским инкогнито Бога теизма). Следующая реплика Штайнера из одного программного сочинения 1899 (она настолько ужаснула даже антропософских издателей, что была опущена в издании 1939) дает понять, как переходятся философские Рубиконы: «После сказанного представляется почти излишним напомнить о том, что под Я может подразумеваться воплощенное, реальное Я единичного человека, а не какое-то общее и извлеченное из него Я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goismu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hilosophi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samtausgab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30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orna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1961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151). Реплика эта проливает свет на вопрос, резонирующий во всем пространстве западной философии, от Парменида до Сартра, вопрос о совместимости эссенции и эклистенции. Выясняется, что этот вопрос оттого и застревал в апоретике, что ставился однобоко эссенциально: с учетом мыслей мыслителя и за вычетом его как человека (не понятия «человек», а его физически духовной единичной самоданности) никогда по существу не тревожило философов и сводилось в их мысленных конструкциях как бы коэффициенту логического сопротивления. Когда к середине 19 в. Макс Штирнер («самый свободный мыслитель, какого только породило современное человечество». -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Friedri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Nietzsch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Ei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ampf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gegen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ein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Zeit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orna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1926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>.122.) предпринял скандальную попытку заставить весь языческо-христианский тезаурус кружиться вокруг не фихтевски-трансцендентального, а своего личного Я, он был аттестован как сумасшедший, а книга его так и осталась некой черной дырой в дискурсивно пересыщенной атмосфере философской истории Запада. Штайнер по выходе в свет «Философии свободы», казус Штирнера оценивает иначе: «Первая часть моей книги образует философский фундамент для штирнеровского жизневоззрения» (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teine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riefe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Bd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2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Dornach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, 1953,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.143). Это значит: центральное философское произведение Штайнера не замыкается на теории познания Гёте, но ставит ее перед необходимостью выдержать экзамен по специальности «Штирнер» (особенно после недавно провалившегося на этом экзамене Ницше, а ранее, впрочем, и самого Штирнера). В этой черной дыре философии («ничто» Штирнера, «нигилизм» Ницше, «бессознательное» Э. фон Гартмана), а вовсе не в каком-то оккультном прошлом, сформировалась упомянутая выше мыслительная субстанция автора «Философии свободы», избравшего своей биографией последующих десятилетий ее практическую реализацию под названием «Антропософия»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de-DE"/>
        </w:rPr>
        <w:t xml:space="preserve">Литература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Штайнер Р. Из области духовного знания, или антропософии. М., 1997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Унгер К. Что такое антропософия? М., 1991;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de-DE"/>
        </w:rPr>
        <w:t xml:space="preserve">А. Белый - Рудольф Штайнер и Гете в мировоззрении соврем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М., 1917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tein W.J Die moderne naturwissenschaftliche Vorstellungsart und die Weltanschauung Goethes, wie sie Rudolf Steiner vertritt, Stuttg.,1921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Unger С. Aus der Sprache der BewuStseinsseele. Dornach,1930;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Idem. Die Grundlehren der Anthroposophie. Stuttg., 1964; Ballmer K. Briefwechsel iiber der motorischen Nerven. Besazio, 1953;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Idem. Deutschtum und Christentum in der Theosophie des Goetheanismus. Besazio, 199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9:26:00Z</dcterms:created>
  <dc:creator>Admin</dc:creator>
  <dc:description/>
  <cp:keywords/>
  <dc:language>en-US</dc:language>
  <cp:lastModifiedBy>Admin</cp:lastModifiedBy>
  <dcterms:modified xsi:type="dcterms:W3CDTF">2009-04-11T19:27:00Z</dcterms:modified>
  <cp:revision>1</cp:revision>
  <dc:subject/>
  <dc:title/>
</cp:coreProperties>
</file>