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52950"/>
                <w:sz w:val="20"/>
                <w:szCs w:val="20"/>
              </w:rPr>
            </w:pPr>
            <w:r>
              <w:rPr>
                <w:rFonts w:cs="Arial" w:ascii="Arial" w:hAnsi="Arial"/>
                <w:color w:val="052950"/>
                <w:sz w:val="20"/>
                <w:szCs w:val="20"/>
              </w:rPr>
            </w:r>
          </w:p>
        </w:tc>
        <w:tc>
          <w:tcPr>
            <w:tcW w:w="9332" w:type="dxa"/>
            <w:tcBorders/>
            <w:shd w:fill="D9E2EA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К.А. Свасьян</w:t>
                  </w:r>
                </w:p>
                <w:p>
                  <w:pPr>
                    <w:pStyle w:val="Heading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рытое письмо Дитриху Раппу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52950"/>
                      <w:sz w:val="20"/>
                      <w:szCs w:val="20"/>
                    </w:rPr>
                    <w:t xml:space="preserve">Опубликовано в базельском ежемесячнике </w:t>
                    <w:br/>
                    <w:t>«Der Europaer», Jg. 8, Nr. 12 за декабрь 2004 год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орогой господин Рапп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</w:rPr>
                    <w:instrText xml:space="preserve"> HYPERLINK "http://bdn-steiner.ru/modules.php?name=Books&amp;go=page&amp;pid=706" \l "_edn1%23_edn1"</w:instrText>
                  </w:r>
                  <w:r>
                    <w:rPr>
                      <w:rStyle w:val="InternetLink"/>
                      <w:vertAlign w:val="superscript"/>
                    </w:rPr>
                    <w:fldChar w:fldCharType="separate"/>
                  </w:r>
                  <w:bookmarkStart w:id="0" w:name="_ednref1"/>
                  <w:r>
                    <w:rPr>
                      <w:rStyle w:val="InternetLink"/>
                      <w:vertAlign w:val="superscript"/>
                    </w:rPr>
                    <w:t>1</w:t>
                  </w:r>
                  <w:r>
                    <w:rPr>
                      <w:rStyle w:val="InternetLink"/>
                      <w:vertAlign w:val="superscript"/>
                    </w:rPr>
                    <w:fldChar w:fldCharType="end"/>
                  </w:r>
                  <w:bookmarkEnd w:id="0"/>
                  <w:r>
                    <w:rPr/>
                    <w:t>,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я позволяю себе обратить Ваше внимание на упущение, не оставшееся для меня незамеченным по прочтении интервью с Адольфом Мушгом в «Гётеануме» от 13 июня 2004 года. Наверное, Вы сами решите, было ли это небрежностью или умыслом Вашего сотрудника, который на протяжении всего достаточно долгого разговора так и не удосужился вспомнить сам и напомнить своему собеседнику, что место, где они находятся и ведут беседу, — всё-таки </w:t>
                  </w:r>
                  <w:r>
                    <w:rPr>
                      <w:i/>
                      <w:iCs/>
                    </w:rPr>
                    <w:t xml:space="preserve">антропософский еженедельник. </w:t>
                  </w:r>
                  <w:r>
                    <w:rPr/>
                    <w:t>Мне, во всяком случае, кажется более чем странным, когда сотрудник антропософской газеты берет интервью у «одного из наиболее значительных швейцарских авторов современности» (как я узнал об этом из редакционного предуведомления) и ухитряется при этом не спросить его о его отношении к антропософи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Можно оставить в стороне вопрос, насколько содержательны (или как раз несодержательны) рассуждения господина Мушга на затронутые в беседе темы. Худо ли, хорошо ли, но он отвечает на вопросы, которые ему задаются, и если он ни словом не упоминает антропософию, то оттого лишь, что его о ней не спрашивают. Похоже, сотрудник редакции полагал, что мнения Мушга об искусстве и науке, атомах и вселенных, культуре, политике, Европе и даже — с оглядкой на его японскую жену — буддизме больше заинтересуют читателей «Гётеанума», чем то, что он мог бы сказать об антропософии. Будем надеяться, что я не единственный читатель Вашего еженедельника, который придерживается противоположного взгляда. То, что у некой важной персоны современности берут интервью для антропософского «Гётеанума» и сознательно или подсознательно избегают вопроса о её отношении к антропософии, кажется мне не менее нелепым, чем если бы ей задали этот вопрос в интервью для, скажем, </w:t>
                  </w:r>
                  <w:r>
                    <w:rPr>
                      <w:i/>
                      <w:iCs/>
                    </w:rPr>
                    <w:t xml:space="preserve">Советов хозяйке </w:t>
                  </w:r>
                  <w:r>
                    <w:rPr/>
                    <w:t xml:space="preserve">или </w:t>
                  </w:r>
                  <w:r>
                    <w:rPr>
                      <w:i/>
                      <w:iCs/>
                    </w:rPr>
                    <w:t>Смастери са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ри этом приходится думать не столько о профессиональной пригодности, сколько о </w:t>
                  </w:r>
                  <w:r>
                    <w:rPr>
                      <w:i/>
                      <w:iCs/>
                    </w:rPr>
                    <w:t xml:space="preserve">карме. </w:t>
                  </w:r>
                  <w:r>
                    <w:rPr/>
                    <w:t xml:space="preserve">Допустив, что помимо антропософов есть еще и антропософия, напрашивается следующее соображение: антропософы или неантропософы, мы стоим, едва очутившись в смысловом поле антропософии, под знаком некой специфической кармы. То, что мы даже и не подозреваем об этом, лишь сильнее подчеркивает неоспоримость стояния — по аналогии с болезнями, которые незаметно назревают в нас, пока мы радуемся жизни. Как антропософ, я </w:t>
                  </w:r>
                  <w:r>
                    <w:rPr>
                      <w:i/>
                      <w:iCs/>
                    </w:rPr>
                    <w:t xml:space="preserve">могу </w:t>
                  </w:r>
                  <w:r>
                    <w:rPr/>
                    <w:t xml:space="preserve">знать, что Адольф Мушг, после того как он соблаговолил появиться на страницах антропософского еженедельника, попал в сферу действия некой кармы, соль которой, между прочим, заключается в том, что он, вероятнее всего, посчитал бы это знание полной чушью. Антропософскому модератору пристало бы позаботиться о таких вопросах, ответы на которые отвечали бы не критериям занимательности и кампанейства, а обнаруживали бы </w:t>
                  </w:r>
                  <w:r>
                    <w:rPr>
                      <w:i/>
                      <w:iCs/>
                    </w:rPr>
                    <w:t xml:space="preserve">карму. </w:t>
                  </w:r>
                  <w:r>
                    <w:rPr/>
                    <w:t xml:space="preserve">Какое мне, читателю Вашего еженедельника, дело до самодовольной болтовни Мушга, если один из </w:t>
                  </w:r>
                  <w:r>
                    <w:rPr>
                      <w:i/>
                      <w:iCs/>
                    </w:rPr>
                    <w:t xml:space="preserve">«самых значительных швейцарцев современности», </w:t>
                  </w:r>
                  <w:r>
                    <w:rPr/>
                    <w:t>находясь на антропософской территории, с такой же невозмутимостью молчит об антропософии, с какой молчит о ней его антропософский собеседник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Хороший интервьюер, как я думаю, — тот, кто (учтиво и корректно) расставляет ловушки, в которые попадают затем </w:t>
                  </w:r>
                  <w:r>
                    <w:rPr>
                      <w:i/>
                      <w:iCs/>
                    </w:rPr>
                    <w:t xml:space="preserve">«важные персоны современности». </w:t>
                  </w:r>
                  <w:r>
                    <w:rPr/>
                    <w:t xml:space="preserve">Причем делает это не коварно, а предупредительно, как бы говоря: </w:t>
                  </w:r>
                  <w:r>
                    <w:rPr>
                      <w:i/>
                      <w:iCs/>
                    </w:rPr>
                    <w:t xml:space="preserve">осторожно, ловушка! </w:t>
                  </w:r>
                  <w:r>
                    <w:rPr/>
                    <w:t xml:space="preserve">и наблюдая при этом, как её обходят. </w:t>
                  </w:r>
                  <w:r>
                    <w:rPr>
                      <w:i/>
                      <w:iCs/>
                    </w:rPr>
                    <w:t xml:space="preserve">«Важной персоне» </w:t>
                  </w:r>
                  <w:r>
                    <w:rPr/>
                    <w:t xml:space="preserve">предоставляется шанс лишний раз убедиться самой и убедить других в своей важности. Ничего другого не нужно от этого (как, по-видимому, и от прочих) интервью и Адольфу Мушгу. Временами он дает даже понять, что ему хотелось бы чего-то более соленого и поперченного, но собеседник его, увы, предпочитает оставаться при своих малокалорийных вопросах. Это и называю я, с позволения, упущенным антропософским шансом. Господина Мушга угораздило даже к концу беседы сжать свою </w:t>
                  </w:r>
                  <w:r>
                    <w:rPr>
                      <w:i/>
                      <w:iCs/>
                    </w:rPr>
                    <w:t xml:space="preserve">«жизненную мечту» </w:t>
                  </w:r>
                  <w:r>
                    <w:rPr/>
                    <w:t xml:space="preserve">до выразительной формулировки, вынесенной редакцией в заголовок: «Мне хочется, — говорит Мушг, — научиться быть действительным там, где я нахожусь». И поскольку его собеседнику нечего сказать на это, он иллюстрирует свою мечту сам. Пример изящен и не лишен жеманства: «Быть присутствующим, как кошка на стуле, — милость, которой лишены большинство людей». Не знаю, как с милостью, но вот насчет </w:t>
                  </w:r>
                  <w:r>
                    <w:rPr>
                      <w:i/>
                      <w:iCs/>
                    </w:rPr>
                    <w:t xml:space="preserve">перчатки вызова </w:t>
                  </w:r>
                  <w:r>
                    <w:rPr/>
                    <w:t>у меня нет никаких сомнений! И раз уж перчатка брошена на антропософской территории, трудно отказать себе в удовольствии поднять её. В моей (воображаемой и антропософски отредактированной) версии разговора сказавший это оказывается пойманным на слове. Мушг: «Мне хочется научиться быть действительным там, где я нахожусь». Реплика, напрашивающаяся, как щелчок: Вот Вы как раз и находитесь на антропософской территории! Вам, что, в самом деле хочется НАУЧИТЬСЯ быть здесь действительным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опустив, что вовсе не обязательно равняться на кошку, чтобы снискать себе милость быть присутствующим..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P.S. Дорогой господин Рапп. В свое время мне довелось прочитать в «Гётеануме» Вашу заметку на смерть Эрнста Юнгера. Это был краткий пересказ Вашей беседы с легендарным сверстником века. И вот же, Вы не упустили возможности спросить автора «Авантюрного сердца» о его отношении к антропософии (как я помню, в связи с Гёте, в духе которого, несомненно, </w:t>
                  </w:r>
                  <w:r>
                    <w:rPr>
                      <w:i/>
                      <w:iCs/>
                    </w:rPr>
                    <w:t xml:space="preserve">могла бы </w:t>
                  </w:r>
                  <w:r>
                    <w:rPr/>
                    <w:t>произойти встреча Юнгера с Рудольфом Штейнером). Его ответом было молчание. (Кажется, на Ваш вопрос остро и отрицательно отреагировала его жена.) Он же предпочел молчание. Нет сомнения, что это молчание займет место в будущих историях литературы и юнгеровских биографиях. Молчание Эрнста Юнгера, в последний вечерний час его жизни, перед Рудольфом Штейнером, которое стало возможным благодаря одному вовремя поставленному вопросу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 сердечным приветом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азель, 15 июня 2004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Примеч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bdn-steiner.ru/modules.php?name=Books&amp;go=page&amp;pid=706" \l "_ednref1%23_ednref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bookmarkStart w:id="1" w:name="_edn1"/>
                  <w:r>
                    <w:rPr>
                      <w:rStyle w:val="InternetLink"/>
                    </w:rPr>
                    <w:t>1</w:t>
                  </w:r>
                  <w:r>
                    <w:rPr>
                      <w:rStyle w:val="InternetLink"/>
                    </w:rPr>
                    <w:fldChar w:fldCharType="end"/>
                  </w:r>
                  <w:bookmarkEnd w:id="1"/>
                  <w:r>
                    <w:rPr/>
                    <w:t xml:space="preserve"> Редактор еженедельника «Das Goetheanum» в Дорнахе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52950"/>
                <w:sz w:val="20"/>
                <w:szCs w:val="20"/>
              </w:rPr>
            </w:pPr>
            <w:r>
              <w:rPr>
                <w:rFonts w:cs="Arial" w:ascii="Arial" w:hAnsi="Arial"/>
                <w:color w:val="0529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rPr>
        <w:b w:val="false"/>
        <w:b w:val="false"/>
        <w:i/>
        <w:i/>
        <w:sz w:val="16"/>
        <w:szCs w:val="16"/>
      </w:rPr>
    </w:pPr>
    <w:r>
      <w:rPr>
        <w:b w:val="false"/>
        <w:bCs w:val="false"/>
        <w:i/>
        <w:color w:val="052950"/>
        <w:sz w:val="16"/>
        <w:szCs w:val="16"/>
      </w:rPr>
      <w:t>К.А. Свасьян</w:t>
    </w:r>
    <w:r>
      <w:rPr>
        <w:i/>
        <w:sz w:val="16"/>
        <w:szCs w:val="16"/>
      </w:rPr>
      <w:t xml:space="preserve"> </w:t>
    </w:r>
    <w:r>
      <w:rPr>
        <w:b w:val="false"/>
        <w:i/>
        <w:sz w:val="16"/>
        <w:szCs w:val="16"/>
      </w:rPr>
      <w:t xml:space="preserve">Открытое письмо Дитриху Рапу                                                                </w:t>
    </w:r>
    <w:r>
      <w:rPr>
        <w:b w:val="false"/>
        <w:i/>
        <w:sz w:val="16"/>
        <w:szCs w:val="16"/>
        <w:lang w:val="en-US"/>
      </w:rPr>
      <w:t>bdn</w:t>
    </w:r>
    <w:r>
      <w:rPr>
        <w:b w:val="false"/>
        <w:i/>
        <w:sz w:val="16"/>
        <w:szCs w:val="16"/>
      </w:rPr>
      <w:t>-</w:t>
    </w:r>
    <w:r>
      <w:rPr>
        <w:b w:val="false"/>
        <w:i/>
        <w:sz w:val="16"/>
        <w:szCs w:val="16"/>
        <w:lang w:val="en-US"/>
      </w:rPr>
      <w:t>steiner</w:t>
    </w:r>
    <w:r>
      <w:rPr>
        <w:b w:val="false"/>
        <w:i/>
        <w:sz w:val="16"/>
        <w:szCs w:val="16"/>
      </w:rPr>
      <w:t>.</w:t>
    </w:r>
    <w:r>
      <w:rPr>
        <w:b w:val="false"/>
        <w:i/>
        <w:sz w:val="16"/>
        <w:szCs w:val="16"/>
        <w:lang w:val="en-US"/>
      </w:rPr>
      <w:t>ru</w:t>
    </w:r>
  </w:p>
  <w:p>
    <w:pPr>
      <w:pStyle w:val="Normal"/>
      <w:rPr>
        <w:rFonts w:ascii="Arial" w:hAnsi="Arial" w:cs="Arial"/>
        <w:b/>
        <w:b/>
        <w:i/>
        <w:i/>
        <w:color w:val="052950"/>
        <w:sz w:val="20"/>
        <w:szCs w:val="20"/>
      </w:rPr>
    </w:pPr>
    <w:r>
      <w:rPr>
        <w:rFonts w:cs="Arial" w:ascii="Arial" w:hAnsi="Arial"/>
        <w:b/>
        <w:i/>
        <w:color w:val="052950"/>
        <w:sz w:val="20"/>
        <w:szCs w:val="20"/>
      </w:rPr>
    </w:r>
  </w:p>
  <w:p>
    <w:pPr>
      <w:pStyle w:val="Footer"/>
      <w:rPr>
        <w:rFonts w:ascii="Arial" w:hAnsi="Arial" w:cs="Arial"/>
        <w:color w:val="052950"/>
        <w:sz w:val="20"/>
        <w:szCs w:val="20"/>
      </w:rPr>
    </w:pPr>
    <w:r>
      <w:rPr>
        <w:rFonts w:cs="Arial" w:ascii="Arial" w:hAnsi="Arial"/>
        <w:color w:val="05295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/>
      </w:rPr>
      <w:t xml:space="preserve">                                                                      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63160"/>
      <w:spacing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A519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180"/>
      <w:jc w:val="both"/>
    </w:pPr>
    <w:rPr>
      <w:rFonts w:ascii="Arial" w:hAnsi="Arial" w:cs="Arial"/>
      <w:color w:val="05295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3:00Z</dcterms:created>
  <dc:creator>Admin</dc:creator>
  <dc:description/>
  <cp:keywords/>
  <dc:language>en-US</dc:language>
  <cp:lastModifiedBy>Admin</cp:lastModifiedBy>
  <dcterms:modified xsi:type="dcterms:W3CDTF">2008-05-23T06:55:00Z</dcterms:modified>
  <cp:revision>1</cp:revision>
  <dc:subject/>
  <dc:title>К</dc:title>
</cp:coreProperties>
</file>