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52950"/>
                <w:sz w:val="20"/>
                <w:szCs w:val="20"/>
              </w:rPr>
            </w:pPr>
            <w:r>
              <w:rPr>
                <w:rFonts w:cs="Arial" w:ascii="Arial" w:hAnsi="Arial"/>
                <w:color w:val="052950"/>
                <w:sz w:val="20"/>
                <w:szCs w:val="20"/>
              </w:rPr>
            </w:r>
          </w:p>
        </w:tc>
        <w:tc>
          <w:tcPr>
            <w:tcW w:w="9332" w:type="dxa"/>
            <w:tcBorders/>
            <w:shd w:fill="D9E2EA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2"/>
            </w:tblGrid>
            <w:tr>
              <w:trPr/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2950"/>
                      <w:sz w:val="20"/>
                      <w:szCs w:val="20"/>
                    </w:rPr>
                    <w:t>К.А. Свасьян</w:t>
                  </w:r>
                </w:p>
                <w:p>
                  <w:pPr>
                    <w:pStyle w:val="Heading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держание лжи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52950"/>
                      <w:sz w:val="20"/>
                      <w:szCs w:val="20"/>
                    </w:rPr>
                    <w:t xml:space="preserve">Заметки по поводу </w:t>
                    <w:br/>
                    <w:t xml:space="preserve">брошюры диакона А. Кураева </w:t>
                    <w:br/>
                    <w:t>«Миссионеры на школьном пороге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Г-н Андрей Кураев, бывший аспирант кафедры истории религии и атеизма МГУ и Института философии, а ныне (читатель не упустит случая полюбоваться мыльными пузырями, которые недавний аспирант выдувает из своего имени) декан философско-богословского факультета Российского Православного Университета, старший научный сотрудник кафедры религии (без атеизма!) МГУ, доцент Московского Педагогического Государственного Университета, кандидат философских наук, член экспертно-консультационного совета при Комитете по делам общественных организаций и религиозных объединений Государственной Думы Российской Федерации, диакон и даже — если это, конечно, не шутка аннотационного текста — </w:t>
                  </w:r>
                  <w:r>
                    <w:rPr>
                      <w:i/>
                      <w:iCs/>
                    </w:rPr>
                    <w:t xml:space="preserve">«современный богослов», </w:t>
                  </w:r>
                  <w:r>
                    <w:rPr/>
                    <w:t>поставил себе задачею разделаться с антропософией и её основателем Рудольфом Штейнером. Что диакон Кураев страдает элефантиазисом тщеславия и дурного вкуса, в этом ни на минуту не усомнится никто из тех, кому доводилось дочитывать до конца его визитную карточку (см. выше); гораздо серьезнее и уже никак не сводимо к превратностям характера то, что он страдает также и недержанием лжи, используя, как видно, всякий случай предать её гласности. Если прибавить сюда еще и особо интенсивную примитивность ума и речи, то вопрос о столь успешном продвижении бывшего аспиранта кафедры атеизма по социальной лестнице можно будет считать вконец проясненным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сё это, впрочем, не заслуживало бы ровно никакого внимания, если бы перечисленные дефекты не касались вещей серьезных и ответственных. Можно, конечно, без усилий догадаться, какого сорта советы и консультации оглашаются в помещении экспертно-консультационного совета при названном выше Комитете, если уж его начальников угораздило пользоваться услугами г-на Кураева. Меня побудило взяться за перо и заняться нашим экспертом не то, что он лжет, а то, о чем он лжет. Остальное рассудит сам читатель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Г-на Кураева беспокоит вальдорфская педагогика Рудольфа Штейнера и уже рикошетом от неё распространение антропософии в наконец-то раскрепощенном духовном пространстве России. Он жалуется на якобы правительственную поддержку антропософских начинаний в России и ратует за их запрет. Он, несомненно, знает, что антропософия однажды была уже запрещена в России большевистским правительством в 1923 году. Если нынешнее правительство не склонно хотя бы в этом пункте повторять политику большевистского, то нужно ли понимать пафос диакона Кураева в том смысле, что политика эта нынче унаследована... Православной церковью? В конце концов не как частное же лицо выступает диакон, а хотя бы как декан философско-богословского факультета Российского Православного Университета. Элементарная логика наводит меня на любопытный вывод: г-н Кураев поносил антропософию в свою атеистическую бытность, как он поносит её и теперь в свою, так сказать, диаконскую бытность. Это значит, что он — по меньшей мере как антропософоненавистник — мог бы с одинаковым успехом возглавить и кафедру научного атеизма (не осени его, так сказать, прожектор перестройки)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Я вкратце воспроизведу ряд утверждений из главки </w:t>
                  </w:r>
                  <w:r>
                    <w:rPr>
                      <w:i/>
                      <w:iCs/>
                    </w:rPr>
                    <w:t xml:space="preserve">Вальдорфская педагогика </w:t>
                  </w:r>
                  <w:r>
                    <w:rPr/>
                    <w:t>брошюры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bdn-steiner.ru/modules.php?name=Books&amp;go=page&amp;pid=701" \l "1%23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bookmarkStart w:id="0" w:name="1a"/>
                  <w:bookmarkEnd w:id="0"/>
                  <w:r>
                    <w:rPr>
                      <w:rStyle w:val="InternetLink"/>
                    </w:rPr>
                    <w:t>(1*)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г-на Кураева. Я понимаю, что русского читателя нынешнего смутного времени трудно удивить какой-либо дичью и бессовестностью сверх тех, которые нынче со страшным свистом втягиваются в откупоренный вакуум российской духовности. Диакон Кураев, отхватив себе в послебольшевистском дележе ваучер духовно-ответственного, перечисляет сектантские напасти, терзающие православное тело России, и считает возможным, наряду со всякого рода муновцами и рериховцами, упомянуть и антропософию. Ему, как бывшему выученнику кафедры атеизма и духовной семинарии, следовало бы знать, какому историческому шаблону служит он в своих духосмесительных упражнениях. Знатные римляне периода распада Империи с ужасом взирали на бесчисленные секты, роившиеся в полуживом еще теле языческой религии; одной из таких сект виделось им и христианство, которое они не в силах были отличить от муновцев и рериховцев тогдашнего мутного оккультизма. Г-н Кураев поступит крайне опрометчиво, если ему вздумается отнести эту чисто формальную параллель на свой счет и полагать, что вот-де его уже сравнивают с Тацитом и Цельсом. Вся загвоздка в том, что поношение христианства язычниками Тацитом и Цельсом было их личной трагедией, тогда как поношение антропософии, которая сегодня является единственной формой сознания живого и вторично, но уже в нашем сознании воскресаемого Христа, христианским диаконом есть просто нелепость. Я намеренно отказываюсь от всякого дальнейшего разбора, так как тут, собственно, нечего и разбирать. Статейка г-на Кураева — это не просто ложь, а ложь неразбавленная. Вовсе не надо быть антропософом, а надо просто освежить в памяти некоторые азбучные правила приличия, чтобы понять, что невежество дано человеку для того, чтобы он его одолевал либо, на худой конец, стыдливо скрывал, а не для того, скажем, чтобы он им кичился и консультировал других. </w:t>
                  </w:r>
                  <w:r>
                    <w:rPr>
                      <w:i/>
                      <w:iCs/>
                    </w:rPr>
                    <w:t xml:space="preserve">«Современный богослов» </w:t>
                  </w:r>
                  <w:r>
                    <w:rPr/>
                    <w:t>Кураев не просто не понимает антропософию, он её не знает, не хочет знать или даже, позитивнее, хочет не знать. Не будь он при этом столь поразительно неодарен в умении кое-как справить свои мысли на бумаге, ему удалось бы, по меньшей мере, создать хотя бы видимость критики и разноса. Умные пасквилянты не потчуют читателя неразбавленными дозами лжи, а подносят её в ароматизированной возгонке через химикалии правдоподобности, чтобы случаем не долгаться до зеленого змия. Диакон Кураев, очевидно, придерживается иных вкусов и традиций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Этот свой вкус он демонстрирует уже в выборе источников критики антропософии. Читатель тщетно стал бы искать среди последних хотя бы одной единственной ссылки на Р. Штейнера, её творца. Зато пробел этот заполнен письмами Елены Рерих, каким-то опусом её ученика, некоего А.Клизовского, резолюцией Международного христианского семинара (каковая резолюция, жаргон-то какой знакомый, «отметила антихристианский и расистский характер антропософии Р. Штейнера»), философом-марксистом Э. Блохом, голландским профессором Имельманом, протестантским автором Ф. Рестом, выдержками из «Философской энциклопедии» («из её лучшего, знаменитого „пятого“ тома», вспоминает с благодарностью бывший аспирант Института философии), «Теософским словарем» Блаватской и еще парой каких-то </w:t>
                  </w:r>
                  <w:r>
                    <w:rPr>
                      <w:i/>
                      <w:iCs/>
                    </w:rPr>
                    <w:t xml:space="preserve">«экспертов» </w:t>
                  </w:r>
                  <w:r>
                    <w:rPr/>
                    <w:t>от педагогики. Единственный антропософский автор в этой далеко не безупречной компании, Франс Карлгрен, рекомендуется как «современный руководитель международного движения вальдорфской педагогики» (любо же диакону Кураеву иметь дело с начальством, но придется его разочаровать: международное движение вальдорфской педагогики не имеет никакого начальства, а школы управляются на местах учителями, родителями и — школьниками)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Со всей серьезностью напрашивается вопрос: что бы сказал г-н Кураев, если бы подобранная им для экспертизы антропософии вышеперечисленная команда переключилась вдруг на экспертизу Православия, отнюдь (как можно догадаться) не для того, чтобы проконсультировать измученных атеизмом граждан по части обретения себя в лоне Православной Церкви? Если тем не менее православный диакон считает, что можно вполне расправиться с антропософией теософским бредом Елены Рерих, в частности следующим отрывком из письма последней: «И Штейнер к концу жизни сошел с пути Света, и храм его был уничтожен разящим Лучом», то что же остается антропософам, как не раскосметизировать оккультный жаргон теософки и сообщить читателю, что «разящий Луч» был в действительности всего лишь... подожженной лучинкой иезуитов, которою они в новогоднюю ночь 1923 года спалили Гётеанум в Дорнахе! Что теософы и иезуиты готовы на любую антанту против антропософии, об этом с западных крыш свистят все воробьи. Угораздило же православного диакона так неуклюже выболтнуть тайны и своего двора!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Не легче, чем с теософкой Рерих, обстоят православные дела с марксистом Блохом. Блох, как и его идейный кореш Брехт (оба горьковские босяки на немецком дне), используется диаконом Кураевым против Штейнера с не меньшим рвением, чем ингредиенты черной магии каким-нибудь неудачником-колдуном. Чтобы православный читатель мог в полной мере ощутить всю нелепость этого трюка, пусть он постарается представить себе лик св. Сергия Радонежского в исполнении Кукрыниксы. Марксист Блох лжет, говоря, что «„Солнечный Христос“ Штейнера стал для новых язычников и „немецких христиан“ богом природы нордического фашизма», и вслед за ним лжет диакон Кураев, утверждая, что «Р. Штейнер еще в 1915 году писал о себе как о „пророке миссии Германской расы“». Он лжет не только вслед за Блохом, но и вместе с каким-то канадским Бержероном, говоря, что «Штейнер утверждал, что Христос не был распят», и дальше вслед за позорной статьей Ляликова из </w:t>
                  </w:r>
                  <w:r>
                    <w:rPr>
                      <w:i/>
                      <w:iCs/>
                    </w:rPr>
                    <w:t xml:space="preserve">«знаменитого» </w:t>
                  </w:r>
                  <w:r>
                    <w:rPr/>
                    <w:t xml:space="preserve">пятого тома Философской энциклопедии, где антропософия шельмуется как «синкретическое соединение западных и восточных религиозно-оккультных учений». Чтобы читатель не ломал себе голову над тем, что сие означает, г-н Кураев берет на себя смелость сообщить нам нечто, о чем по неведению умалчивает даже </w:t>
                  </w:r>
                  <w:r>
                    <w:rPr>
                      <w:i/>
                      <w:iCs/>
                    </w:rPr>
                    <w:t xml:space="preserve">«знаменитый» </w:t>
                  </w:r>
                  <w:r>
                    <w:rPr/>
                    <w:t xml:space="preserve">пятый том, именно, что человек-де, по Штейнеру, произошел от — осьминога. Я решительно воздерживаюсь от всякого комментария этой патологической </w:t>
                  </w:r>
                  <w:r>
                    <w:rPr>
                      <w:i/>
                      <w:iCs/>
                    </w:rPr>
                    <w:t xml:space="preserve">«утки» </w:t>
                  </w:r>
                  <w:r>
                    <w:rPr/>
                    <w:t xml:space="preserve">с </w:t>
                  </w:r>
                  <w:r>
                    <w:rPr>
                      <w:i/>
                      <w:iCs/>
                    </w:rPr>
                    <w:t xml:space="preserve">«осьминогом», </w:t>
                  </w:r>
                  <w:r>
                    <w:rPr/>
                    <w:t xml:space="preserve">полагая, что мы с г-ном Кураевым вполне обойдемся и </w:t>
                  </w:r>
                  <w:r>
                    <w:rPr>
                      <w:i/>
                      <w:iCs/>
                    </w:rPr>
                    <w:t>«обезьяной»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осле такого выверта клеветы нас не должно больше удивлять ничего, ни даже то, что у г-на Кураева серьезные проблемы не только с вкусом и совестью, но и с умением считать по пальцам. Умей он хотя бы это, он избежал бы следующего курьеза, против которого бессильна любая Энциклопедия и от которого защищаются именно сгибанием нужного количества пальцев: «Общим для всех теософов учением», читаем мы, является учение о «семи расах человечества, для которых XX век — это время, когда начинает рождаться самая высокая «шестая раса». Я переношусь мысленно в школьную юность г-на Кураева, и мне слышится голос его терпеливой и доброй учительницы: «Ну что же ты это так, Андрюша! Ты, главное, не торопись, а пересчитай сначала...»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Антропософия — не секта, а духовная наука. В её истоках не ляликовский синкретизм и не Блаватская, а Гёте и уже через Гёте расширенное до духоведения естествознание. Христос антропософии — не традиция, а настоящее, как</w:t>
                  </w:r>
                  <w:r>
                    <w:rPr>
                      <w:i/>
                      <w:iCs/>
                    </w:rPr>
                    <w:t xml:space="preserve"> реальность </w:t>
                  </w:r>
                  <w:r>
                    <w:rPr/>
                    <w:t xml:space="preserve">каждого переживаемого момента. Оттого Он действует не только в вере, но и в практике непосредственной жизни. Антропософия не проповедует Христа и не устраивает христианскую </w:t>
                  </w:r>
                  <w:r>
                    <w:rPr>
                      <w:i/>
                      <w:iCs/>
                    </w:rPr>
                    <w:t xml:space="preserve">«хату с краю», </w:t>
                  </w:r>
                  <w:r>
                    <w:rPr/>
                    <w:t>где можно печься о спасении собственной души на фоне повального осатанения. Её христианство действенно не только в культовых отправлениях, но и в любой сфере социальной жизни: от медицины и сельского хозяйства до педагогики и искусства. Называть её антихристианством можно лишь с позиций цезаропапизма Великого Инквизитора, для которого лишь закопченный ладаном Христос заслуживает вида на христианскую прописку, отнюдь не живой Христос, который, реши Он стать современником, моментально оказался бы Сам в антихристианах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Доступ к антропософии, как науке, требует ну хотя бы минимума совестливости и вменяемости. Что бы подумал о кандидате философских наук Кураеве математик, если бы на того напало вдруг выложить на стол свои экспертные соображения по высшей математике? Руководители обоих ведомств, консультируемых незадачливым </w:t>
                  </w:r>
                  <w:r>
                    <w:rPr>
                      <w:i/>
                      <w:iCs/>
                    </w:rPr>
                    <w:t xml:space="preserve">«современным богословом», </w:t>
                  </w:r>
                  <w:r>
                    <w:rPr/>
                    <w:t>не откажут себе в необходимости внять следующей дружеской консультации, которую я формулирую на основании вышепроведенной экспертизы: «Эксперт и диакон Кураев своей „критикой“ антропософии позорит как Государственную Думу, так и Православную Церковь. Если Государственная Дума и Православная Церковь придают этому факту значение, то они сделают из него соответствующие выводы». Поскольку сия официальная концовка диктует свой стиль и жанр, я вынужден раскланяться и уйти по-парадному, почти на дурной манер г-на Кураева:</w:t>
                  </w:r>
                </w:p>
                <w:p>
                  <w:pPr>
                    <w:pStyle w:val="Style14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Карен Свасьян, доктор, профессор и прочая... </w:t>
                    <w:br/>
                    <w:t xml:space="preserve">лауреат и прочая, прочая... </w:t>
                    <w:br/>
                    <w:t>антропософ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Базель 5 сентября 1995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2950"/>
                      <w:sz w:val="20"/>
                      <w:szCs w:val="20"/>
                    </w:rPr>
                    <w:t>P. 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Я воспроизвожу здесь полный и неискаженный текст статьи, опубликованной в «Литературной газете» от 10 января 1996 года под придуманным редакцией заглавием «„Современный богослов“ с большевистскими манерами». Характерно, что уже через несколько дней в той же газете был напечатан негодующий ответ Ренаты Гальцевой с загадочным и мною так и не разгаданным заглавием: «Антропософией мобилизованный и призванный». Ответ не просто негодующий, а какой-то свирепый; мне трудно было отказать себе в удовольствии перечитать его вторично, а некоторые срывающиеся на фальцет места даже как бы услышать; когда потом пришлось всё же перейти к прозе и содержанию, мне вспомнилось в этой связи предупреждение старого немецкого критика при чтении первых страниц опуса одной пишущей дамы (я не называю её, чтобы не польстить Р. Гальцевой): если и дальше будет так, предупреждал критик, он перестанет обращаться с ней как с дамой и начнет обращаться с ней как с автором. Особенно располагало в пользу этого решения одно место. На мои слова, что диакон Кураев «не хочет знать или даже хочет не знать» антропософию, автор Гальцева среагировала неожиданным подъемом чувств: «Ах, как я понимаю диакона! И вправду, есть много вещей, которых лучше не знать. От знания вообще рождается большая печаль, а от некоторого — даже большая тоска, что-то вроде сухотки мозга». Этой фразе, мягко говоря, недостает обдуманности. Р. Гальцева, если я не ошибаюсь, философ: когда-то в блаженно-диссидентские, </w:t>
                  </w:r>
                  <w:r>
                    <w:rPr>
                      <w:i/>
                      <w:iCs/>
                    </w:rPr>
                    <w:t xml:space="preserve">«ляликовские», </w:t>
                  </w:r>
                  <w:r>
                    <w:rPr/>
                    <w:t xml:space="preserve">времена даже с видами на элитарность. Что с ней сталось после перестройки, когда философия оказалась у недавних элитников чем-то вроде фантомного чувства, я не знаю. В процитированной фразе всё сразу становится на свои места, если её додумать, что значит, досказать: «Ах, как я понимаю диакона! И вправду, есть много вещей, которых лучше не знать, КОГДА О НИХ ПИШЕШЬ». Ну, с антропософией еще куда ни шло. Не знать антропософию и писать о ней — всё еще привычное дело. Оригинальнее обстоит дело с </w:t>
                  </w:r>
                  <w:r>
                    <w:rPr>
                      <w:i/>
                      <w:iCs/>
                    </w:rPr>
                    <w:t xml:space="preserve">«большой тоской». </w:t>
                  </w:r>
                  <w:r>
                    <w:rPr/>
                    <w:t xml:space="preserve">Что у Р. Гальцевой от некоторого знания бывает большая тоска, это можно понять. Но есть ведь и знание, от которого рождается уже не тоска, а тревога. Скажем, если знать, что </w:t>
                  </w:r>
                  <w:r>
                    <w:rPr>
                      <w:i/>
                      <w:iCs/>
                    </w:rPr>
                    <w:t xml:space="preserve">«сухотка мозга», </w:t>
                  </w:r>
                  <w:r>
                    <w:rPr/>
                    <w:t xml:space="preserve">к которой апеллирует переоценившая свои умственные возможности дама, по-ученому называется </w:t>
                  </w:r>
                  <w:r>
                    <w:rPr>
                      <w:i/>
                      <w:iCs/>
                    </w:rPr>
                    <w:t xml:space="preserve">tabes dorsalis, </w:t>
                  </w:r>
                  <w:r>
                    <w:rPr/>
                    <w:t>a по-простому — сифилитическая сухотк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Базель, 29 декабря 2005 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52950"/>
                      <w:sz w:val="20"/>
                      <w:szCs w:val="20"/>
                    </w:rPr>
                    <w:t>Примеча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5295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52950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bdn-steiner.ru/modules.php?name=Books&amp;go=page&amp;pid=701" \l "1a%231a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bookmarkStart w:id="1" w:name="1"/>
                  <w:bookmarkEnd w:id="1"/>
                  <w:r>
                    <w:rPr>
                      <w:rStyle w:val="InternetLink"/>
                    </w:rPr>
                    <w:t>1.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Миссионеры на школьном пороге, М., 1995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52950"/>
                <w:sz w:val="20"/>
                <w:szCs w:val="20"/>
              </w:rPr>
            </w:pPr>
            <w:r>
              <w:rPr>
                <w:rFonts w:cs="Arial" w:ascii="Arial" w:hAnsi="Arial"/>
                <w:color w:val="05295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К.А.Свасьян.Недержание лжи</w:t>
    </w:r>
    <w:r>
      <w:rPr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bdn-sten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>
        <w:lang w:val="en-US"/>
      </w:rPr>
      <w:t xml:space="preserve">     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63160"/>
      <w:spacing w:val="1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A519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180"/>
      <w:jc w:val="both"/>
    </w:pPr>
    <w:rPr>
      <w:rFonts w:ascii="Arial" w:hAnsi="Arial" w:cs="Arial"/>
      <w:color w:val="05295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19:00Z</dcterms:created>
  <dc:creator>Admin</dc:creator>
  <dc:description/>
  <cp:keywords/>
  <dc:language>en-US</dc:language>
  <cp:lastModifiedBy>Admin</cp:lastModifiedBy>
  <dcterms:modified xsi:type="dcterms:W3CDTF">2008-05-23T06:23:00Z</dcterms:modified>
  <cp:revision>1</cp:revision>
  <dc:subject/>
  <dc:title>К</dc:title>
</cp:coreProperties>
</file>