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510"/>
        <w:jc w:val="center"/>
        <w:rPr>
          <w:rFonts w:eastAsia="Arial Unicode MS"/>
          <w:b/>
          <w:b/>
          <w:sz w:val="24"/>
          <w:szCs w:val="24"/>
        </w:rPr>
      </w:pPr>
      <w:r>
        <w:rPr>
          <w:rFonts w:eastAsia="Arial Unicode MS"/>
          <w:b/>
          <w:sz w:val="24"/>
          <w:szCs w:val="24"/>
        </w:rPr>
        <w:t>БЕРНАРД ЛИВЕХУД</w:t>
      </w:r>
    </w:p>
    <w:p>
      <w:pPr>
        <w:pStyle w:val="Normal"/>
        <w:ind w:left="180" w:firstLine="510"/>
        <w:jc w:val="center"/>
        <w:rPr>
          <w:rFonts w:eastAsia="Arial Unicode MS"/>
          <w:b/>
          <w:b/>
          <w:sz w:val="28"/>
          <w:szCs w:val="28"/>
        </w:rPr>
      </w:pPr>
      <w:r>
        <w:rPr>
          <w:rFonts w:eastAsia="Arial Unicode MS"/>
          <w:b/>
          <w:sz w:val="28"/>
          <w:szCs w:val="28"/>
        </w:rPr>
      </w:r>
    </w:p>
    <w:p>
      <w:pPr>
        <w:pStyle w:val="Normal"/>
        <w:ind w:left="180" w:firstLine="510"/>
        <w:jc w:val="center"/>
        <w:rPr>
          <w:rFonts w:eastAsia="Arial Unicode MS"/>
          <w:b/>
          <w:b/>
          <w:sz w:val="28"/>
          <w:szCs w:val="28"/>
          <w:lang w:val="ru-RU"/>
        </w:rPr>
      </w:pPr>
      <w:r>
        <w:rPr>
          <w:rFonts w:eastAsia="Arial Unicode MS"/>
          <w:b/>
          <w:sz w:val="28"/>
          <w:szCs w:val="28"/>
        </w:rPr>
        <w:t>КРИЗИС</w:t>
      </w:r>
      <w:r>
        <w:rPr>
          <w:rFonts w:eastAsia="Arial Unicode MS"/>
          <w:b/>
          <w:sz w:val="28"/>
          <w:szCs w:val="28"/>
          <w:lang w:val="ru-RU"/>
        </w:rPr>
        <w:t>Ы</w:t>
      </w:r>
      <w:r>
        <w:rPr>
          <w:rFonts w:eastAsia="Arial Unicode MS"/>
          <w:b/>
          <w:sz w:val="28"/>
          <w:szCs w:val="28"/>
        </w:rPr>
        <w:t xml:space="preserve">  ЖИЗНИ</w:t>
      </w:r>
    </w:p>
    <w:p>
      <w:pPr>
        <w:pStyle w:val="Normal"/>
        <w:ind w:left="180" w:firstLine="510"/>
        <w:jc w:val="center"/>
        <w:rPr>
          <w:rFonts w:eastAsia="Arial Unicode MS"/>
          <w:b/>
          <w:b/>
          <w:sz w:val="28"/>
          <w:szCs w:val="28"/>
          <w:lang w:val="ru-RU"/>
        </w:rPr>
      </w:pPr>
      <w:r>
        <w:rPr>
          <w:rFonts w:eastAsia="Arial Unicode MS"/>
          <w:b/>
          <w:sz w:val="28"/>
          <w:szCs w:val="28"/>
        </w:rPr>
        <w:t>ШАНС</w:t>
      </w:r>
      <w:r>
        <w:rPr>
          <w:rFonts w:eastAsia="Arial Unicode MS"/>
          <w:b/>
          <w:sz w:val="28"/>
          <w:szCs w:val="28"/>
          <w:lang w:val="ru-RU"/>
        </w:rPr>
        <w:t>Ы</w:t>
      </w:r>
      <w:r>
        <w:rPr>
          <w:rFonts w:eastAsia="Arial Unicode MS"/>
          <w:b/>
          <w:sz w:val="28"/>
          <w:szCs w:val="28"/>
        </w:rPr>
        <w:t xml:space="preserve">  ЖИЗНИ</w:t>
      </w:r>
    </w:p>
    <w:p>
      <w:pPr>
        <w:pStyle w:val="Normal"/>
        <w:ind w:left="180" w:firstLine="510"/>
        <w:jc w:val="center"/>
        <w:rPr>
          <w:rFonts w:eastAsia="Arial Unicode MS"/>
          <w:b/>
          <w:b/>
          <w:sz w:val="28"/>
          <w:szCs w:val="28"/>
          <w:lang w:val="ru-RU"/>
        </w:rPr>
      </w:pPr>
      <w:r>
        <w:rPr>
          <w:rFonts w:eastAsia="Arial Unicode MS"/>
          <w:b/>
          <w:sz w:val="28"/>
          <w:szCs w:val="28"/>
          <w:lang w:val="ru-RU"/>
        </w:rPr>
      </w:r>
    </w:p>
    <w:p>
      <w:pPr>
        <w:pStyle w:val="Normal"/>
        <w:ind w:left="180" w:firstLine="510"/>
        <w:jc w:val="center"/>
        <w:rPr>
          <w:rFonts w:eastAsia="Arial Unicode MS"/>
          <w:b/>
          <w:b/>
        </w:rPr>
      </w:pPr>
      <w:r>
        <w:rPr>
          <w:rFonts w:eastAsia="Arial Unicode MS"/>
          <w:b/>
        </w:rPr>
        <w:t>РАЗВИТИЕ  ЧЕЛОВЕКА</w:t>
      </w:r>
    </w:p>
    <w:p>
      <w:pPr>
        <w:pStyle w:val="Normal"/>
        <w:ind w:left="180" w:firstLine="510"/>
        <w:jc w:val="center"/>
        <w:rPr>
          <w:rFonts w:eastAsia="Arial Unicode MS"/>
          <w:b/>
          <w:b/>
          <w:lang w:val="ru-RU"/>
        </w:rPr>
      </w:pPr>
      <w:r>
        <w:rPr>
          <w:rFonts w:eastAsia="Arial Unicode MS"/>
          <w:b/>
        </w:rPr>
        <w:t>МЕЖДУ  ДЕТСТВОМ</w:t>
      </w:r>
    </w:p>
    <w:p>
      <w:pPr>
        <w:pStyle w:val="Normal"/>
        <w:ind w:left="180" w:firstLine="510"/>
        <w:jc w:val="center"/>
        <w:rPr>
          <w:rFonts w:eastAsia="Arial Unicode MS"/>
          <w:b/>
          <w:b/>
        </w:rPr>
      </w:pPr>
      <w:r>
        <w:rPr>
          <w:rFonts w:eastAsia="Arial Unicode MS"/>
          <w:b/>
        </w:rPr>
        <w:t>И  СТАРОСТЬЮ</w:t>
      </w:r>
    </w:p>
    <w:p>
      <w:pPr>
        <w:pStyle w:val="Normal"/>
        <w:ind w:left="180" w:firstLine="510"/>
        <w:jc w:val="both"/>
        <w:rPr>
          <w:rFonts w:eastAsia="Arial Unicode MS"/>
          <w:sz w:val="22"/>
          <w:szCs w:val="22"/>
          <w:lang w:val="ru-RU"/>
        </w:rPr>
      </w:pPr>
      <w:r>
        <w:rPr>
          <w:rFonts w:eastAsia="Times New Roman"/>
          <w:lang w:val="ru-RU"/>
        </w:rPr>
        <w:t xml:space="preserve">  </w:t>
      </w:r>
    </w:p>
    <w:p>
      <w:pPr>
        <w:pStyle w:val="Normal"/>
        <w:ind w:left="180" w:firstLine="510"/>
        <w:jc w:val="both"/>
        <w:rPr>
          <w:rFonts w:eastAsia="Arial Unicode MS"/>
          <w:b/>
          <w:b/>
          <w:sz w:val="22"/>
          <w:szCs w:val="22"/>
          <w:lang w:val="ru-RU"/>
        </w:rPr>
      </w:pPr>
      <w:r>
        <w:rPr>
          <w:rFonts w:eastAsia="Times New Roman"/>
          <w:b/>
          <w:sz w:val="22"/>
          <w:szCs w:val="22"/>
          <w:lang w:val="ru-RU"/>
        </w:rPr>
        <w:t xml:space="preserve">                                   </w:t>
      </w:r>
    </w:p>
    <w:p>
      <w:pPr>
        <w:pStyle w:val="Normal"/>
        <w:ind w:left="180" w:firstLine="510"/>
        <w:jc w:val="both"/>
        <w:rPr>
          <w:rFonts w:eastAsia="Arial Unicode MS"/>
          <w:b/>
          <w:b/>
          <w:sz w:val="22"/>
          <w:szCs w:val="22"/>
          <w:lang w:val="ru-RU"/>
        </w:rPr>
      </w:pPr>
      <w:r>
        <w:rPr>
          <w:rFonts w:eastAsia="Arial Unicode MS"/>
          <w:b/>
          <w:sz w:val="22"/>
          <w:szCs w:val="22"/>
          <w:lang w:val="ru-RU"/>
        </w:rPr>
      </w:r>
    </w:p>
    <w:p>
      <w:pPr>
        <w:pStyle w:val="Normal"/>
        <w:ind w:left="180" w:firstLine="510"/>
        <w:jc w:val="both"/>
        <w:rPr>
          <w:rFonts w:eastAsia="Arial Unicode MS"/>
          <w:b/>
          <w:b/>
          <w:sz w:val="22"/>
          <w:szCs w:val="22"/>
          <w:lang w:val="ru-RU"/>
        </w:rPr>
      </w:pPr>
      <w:r>
        <w:rPr>
          <w:rFonts w:eastAsia="Arial Unicode MS"/>
          <w:b/>
          <w:sz w:val="22"/>
          <w:szCs w:val="22"/>
          <w:lang w:val="ru-RU"/>
        </w:rPr>
      </w:r>
    </w:p>
    <w:p>
      <w:pPr>
        <w:pStyle w:val="Normal"/>
        <w:ind w:left="180" w:firstLine="510"/>
        <w:jc w:val="both"/>
        <w:rPr>
          <w:rFonts w:eastAsia="Arial Unicode MS"/>
          <w:b/>
          <w:b/>
          <w:sz w:val="22"/>
          <w:szCs w:val="22"/>
          <w:lang w:val="ru-RU"/>
        </w:rPr>
      </w:pPr>
      <w:r>
        <w:rPr>
          <w:rFonts w:eastAsia="Arial Unicode MS"/>
          <w:b/>
          <w:sz w:val="22"/>
          <w:szCs w:val="22"/>
          <w:lang w:val="ru-RU"/>
        </w:rPr>
      </w:r>
    </w:p>
    <w:p>
      <w:pPr>
        <w:pStyle w:val="Normal"/>
        <w:ind w:left="180" w:firstLine="510"/>
        <w:jc w:val="both"/>
        <w:rPr>
          <w:rFonts w:eastAsia="Arial Unicode MS"/>
          <w:b/>
          <w:b/>
          <w:sz w:val="22"/>
          <w:szCs w:val="22"/>
          <w:lang w:val="ru-RU"/>
        </w:rPr>
      </w:pPr>
      <w:r>
        <w:rPr>
          <w:rFonts w:eastAsia="Arial Unicode MS"/>
          <w:b/>
          <w:sz w:val="22"/>
          <w:szCs w:val="22"/>
          <w:lang w:val="ru-RU"/>
        </w:rPr>
      </w:r>
    </w:p>
    <w:p>
      <w:pPr>
        <w:pStyle w:val="Normal"/>
        <w:ind w:left="180" w:firstLine="510"/>
        <w:jc w:val="both"/>
        <w:rPr>
          <w:rFonts w:eastAsia="Arial Unicode MS"/>
          <w:b/>
          <w:b/>
          <w:sz w:val="22"/>
          <w:szCs w:val="22"/>
          <w:lang w:val="ru-RU"/>
        </w:rPr>
      </w:pPr>
      <w:r>
        <w:rPr>
          <w:rFonts w:eastAsia="Arial Unicode MS"/>
          <w:b/>
          <w:sz w:val="22"/>
          <w:szCs w:val="22"/>
          <w:lang w:val="ru-RU"/>
        </w:rPr>
      </w:r>
    </w:p>
    <w:p>
      <w:pPr>
        <w:pStyle w:val="Normal"/>
        <w:ind w:left="180" w:firstLine="510"/>
        <w:jc w:val="both"/>
        <w:rPr>
          <w:rFonts w:eastAsia="Arial Unicode MS"/>
          <w:sz w:val="22"/>
          <w:szCs w:val="22"/>
          <w:lang w:val="ru-RU"/>
        </w:rPr>
      </w:pPr>
      <w:r>
        <w:rPr>
          <w:rFonts w:eastAsia="Times New Roman"/>
          <w:b/>
          <w:sz w:val="22"/>
          <w:szCs w:val="22"/>
          <w:lang w:val="ru-RU"/>
        </w:rPr>
        <w:t xml:space="preserve">  </w:t>
      </w:r>
      <w:r>
        <w:rPr>
          <w:rFonts w:eastAsia="Arial Unicode MS"/>
          <w:b/>
          <w:sz w:val="22"/>
          <w:szCs w:val="22"/>
          <w:lang w:val="ru-RU"/>
        </w:rPr>
        <w:t>С О Д Е Р Ж А Н И Е</w:t>
      </w:r>
    </w:p>
    <w:p>
      <w:pPr>
        <w:pStyle w:val="Normal"/>
        <w:ind w:left="180" w:firstLine="510"/>
        <w:jc w:val="both"/>
        <w:rPr>
          <w:rFonts w:eastAsia="Arial Unicode MS"/>
          <w:sz w:val="22"/>
          <w:szCs w:val="22"/>
          <w:lang w:val="ru-RU"/>
        </w:rPr>
      </w:pPr>
      <w:r>
        <w:rPr>
          <w:rFonts w:eastAsia="Arial Unicode MS"/>
          <w:sz w:val="22"/>
          <w:szCs w:val="22"/>
          <w:lang w:val="ru-RU"/>
        </w:rPr>
      </w:r>
    </w:p>
    <w:p>
      <w:pPr>
        <w:pStyle w:val="Normal"/>
        <w:ind w:left="180" w:firstLine="510"/>
        <w:jc w:val="both"/>
        <w:rPr>
          <w:sz w:val="22"/>
          <w:szCs w:val="22"/>
          <w:lang w:val="ru-RU"/>
        </w:rPr>
      </w:pPr>
      <w:r>
        <w:rPr>
          <w:sz w:val="22"/>
          <w:szCs w:val="22"/>
          <w:lang w:val="ru-RU"/>
        </w:rPr>
        <w:t>Предисловие</w:t>
        <w:tab/>
      </w:r>
    </w:p>
    <w:p>
      <w:pPr>
        <w:pStyle w:val="Normal"/>
        <w:ind w:left="180" w:firstLine="510"/>
        <w:jc w:val="both"/>
        <w:rPr>
          <w:sz w:val="22"/>
          <w:szCs w:val="22"/>
          <w:lang w:val="ru-RU"/>
        </w:rPr>
      </w:pPr>
      <w:r>
        <w:rPr>
          <w:sz w:val="22"/>
          <w:szCs w:val="22"/>
          <w:lang w:val="ru-RU"/>
        </w:rPr>
        <w:t>Введение</w:t>
      </w:r>
    </w:p>
    <w:p>
      <w:pPr>
        <w:pStyle w:val="Normal"/>
        <w:ind w:left="180" w:firstLine="510"/>
        <w:jc w:val="both"/>
        <w:rPr>
          <w:sz w:val="22"/>
          <w:szCs w:val="22"/>
          <w:lang w:val="ru-RU"/>
        </w:rPr>
      </w:pPr>
      <w:r>
        <w:rPr>
          <w:sz w:val="22"/>
          <w:szCs w:val="22"/>
          <w:lang w:val="ru-RU"/>
        </w:rPr>
        <w:t>I. Первое рассмотрение</w:t>
      </w:r>
    </w:p>
    <w:p>
      <w:pPr>
        <w:pStyle w:val="Normal"/>
        <w:ind w:left="180" w:firstLine="510"/>
        <w:jc w:val="both"/>
        <w:rPr/>
      </w:pPr>
      <w:r>
        <w:rPr>
          <w:sz w:val="22"/>
          <w:szCs w:val="22"/>
          <w:lang w:val="ru-RU"/>
        </w:rPr>
        <w:t xml:space="preserve">    </w:t>
      </w:r>
      <w:r>
        <w:rPr>
          <w:sz w:val="22"/>
          <w:szCs w:val="22"/>
          <w:lang w:val="ru-RU"/>
        </w:rPr>
        <w:t>Постановка проблемы</w:t>
      </w:r>
    </w:p>
    <w:p>
      <w:pPr>
        <w:pStyle w:val="Normal"/>
        <w:ind w:left="180" w:firstLine="510"/>
        <w:jc w:val="both"/>
        <w:rPr/>
      </w:pPr>
      <w:r>
        <w:rPr>
          <w:sz w:val="22"/>
          <w:szCs w:val="22"/>
          <w:lang w:val="ru-RU"/>
        </w:rPr>
        <w:t xml:space="preserve">    </w:t>
      </w:r>
      <w:r>
        <w:rPr>
          <w:sz w:val="22"/>
          <w:szCs w:val="22"/>
          <w:lang w:val="ru-RU"/>
        </w:rPr>
        <w:t>Развитие человека</w:t>
      </w:r>
    </w:p>
    <w:p>
      <w:pPr>
        <w:pStyle w:val="Normal"/>
        <w:ind w:left="180" w:firstLine="510"/>
        <w:jc w:val="both"/>
        <w:rPr/>
      </w:pPr>
      <w:r>
        <w:rPr>
          <w:sz w:val="22"/>
          <w:szCs w:val="22"/>
          <w:lang w:val="ru-RU"/>
        </w:rPr>
        <w:t xml:space="preserve">    </w:t>
      </w:r>
      <w:r>
        <w:rPr>
          <w:sz w:val="22"/>
          <w:szCs w:val="22"/>
          <w:lang w:val="ru-RU"/>
        </w:rPr>
        <w:t>Духовный элемент в человеке</w:t>
      </w:r>
    </w:p>
    <w:p>
      <w:pPr>
        <w:pStyle w:val="Normal"/>
        <w:ind w:left="180" w:firstLine="510"/>
        <w:jc w:val="both"/>
        <w:rPr/>
      </w:pPr>
      <w:r>
        <w:rPr>
          <w:sz w:val="22"/>
          <w:szCs w:val="22"/>
          <w:lang w:val="ru-RU"/>
        </w:rPr>
        <w:t xml:space="preserve">    </w:t>
      </w:r>
      <w:r>
        <w:rPr>
          <w:sz w:val="22"/>
          <w:szCs w:val="22"/>
          <w:lang w:val="ru-RU"/>
        </w:rPr>
        <w:t>Образ человека</w:t>
      </w:r>
    </w:p>
    <w:p>
      <w:pPr>
        <w:pStyle w:val="Normal"/>
        <w:ind w:left="180" w:firstLine="510"/>
        <w:jc w:val="both"/>
        <w:rPr/>
      </w:pPr>
      <w:r>
        <w:rPr>
          <w:sz w:val="22"/>
          <w:szCs w:val="22"/>
          <w:lang w:val="ru-RU"/>
        </w:rPr>
        <w:t xml:space="preserve">    </w:t>
      </w:r>
      <w:r>
        <w:rPr>
          <w:sz w:val="22"/>
          <w:szCs w:val="22"/>
          <w:lang w:val="ru-RU"/>
        </w:rPr>
        <w:t>Разделение на жизненные фазы</w:t>
      </w:r>
    </w:p>
    <w:p>
      <w:pPr>
        <w:pStyle w:val="Normal"/>
        <w:ind w:left="180" w:firstLine="510"/>
        <w:jc w:val="both"/>
        <w:rPr>
          <w:sz w:val="22"/>
          <w:szCs w:val="22"/>
          <w:lang w:val="ru-RU"/>
        </w:rPr>
      </w:pPr>
      <w:r>
        <w:rPr>
          <w:sz w:val="22"/>
          <w:szCs w:val="22"/>
          <w:lang w:val="ru-RU"/>
        </w:rPr>
        <w:t>II. Ход жизни человека</w:t>
      </w:r>
    </w:p>
    <w:p>
      <w:pPr>
        <w:pStyle w:val="Normal"/>
        <w:ind w:left="180" w:firstLine="510"/>
        <w:jc w:val="both"/>
        <w:rPr/>
      </w:pPr>
      <w:r>
        <w:rPr>
          <w:sz w:val="22"/>
          <w:szCs w:val="22"/>
          <w:lang w:val="ru-RU"/>
        </w:rPr>
        <w:t xml:space="preserve">    </w:t>
      </w:r>
      <w:r>
        <w:rPr>
          <w:sz w:val="22"/>
          <w:szCs w:val="22"/>
          <w:lang w:val="ru-RU"/>
        </w:rPr>
        <w:t>Фазы жизни</w:t>
      </w:r>
    </w:p>
    <w:p>
      <w:pPr>
        <w:pStyle w:val="Normal"/>
        <w:ind w:left="180" w:firstLine="510"/>
        <w:jc w:val="both"/>
        <w:rPr/>
      </w:pPr>
      <w:r>
        <w:rPr>
          <w:sz w:val="22"/>
          <w:szCs w:val="22"/>
          <w:lang w:val="ru-RU"/>
        </w:rPr>
        <w:t xml:space="preserve">    </w:t>
      </w:r>
      <w:r>
        <w:rPr>
          <w:sz w:val="22"/>
          <w:szCs w:val="22"/>
          <w:lang w:val="ru-RU"/>
        </w:rPr>
        <w:t>Юность</w:t>
      </w:r>
    </w:p>
    <w:p>
      <w:pPr>
        <w:pStyle w:val="Normal"/>
        <w:ind w:left="180" w:firstLine="510"/>
        <w:jc w:val="both"/>
        <w:rPr/>
      </w:pPr>
      <w:r>
        <w:rPr>
          <w:sz w:val="22"/>
          <w:szCs w:val="22"/>
          <w:lang w:val="ru-RU"/>
        </w:rPr>
        <w:t xml:space="preserve">    </w:t>
      </w:r>
      <w:r>
        <w:rPr>
          <w:sz w:val="22"/>
          <w:szCs w:val="22"/>
          <w:lang w:val="ru-RU"/>
        </w:rPr>
        <w:t>Первая фаза взрослости - двадцатые годы</w:t>
      </w:r>
    </w:p>
    <w:p>
      <w:pPr>
        <w:pStyle w:val="Normal"/>
        <w:ind w:left="180" w:firstLine="510"/>
        <w:jc w:val="both"/>
        <w:rPr/>
      </w:pPr>
      <w:r>
        <w:rPr>
          <w:sz w:val="22"/>
          <w:szCs w:val="22"/>
          <w:lang w:val="ru-RU"/>
        </w:rPr>
        <w:t xml:space="preserve">    </w:t>
      </w:r>
      <w:r>
        <w:rPr>
          <w:sz w:val="22"/>
          <w:szCs w:val="22"/>
          <w:lang w:val="ru-RU"/>
        </w:rPr>
        <w:t>Организационная фаза</w:t>
      </w:r>
    </w:p>
    <w:p>
      <w:pPr>
        <w:pStyle w:val="Normal"/>
        <w:ind w:left="180" w:firstLine="510"/>
        <w:jc w:val="both"/>
        <w:rPr/>
      </w:pPr>
      <w:r>
        <w:rPr>
          <w:sz w:val="22"/>
          <w:szCs w:val="22"/>
          <w:lang w:val="ru-RU"/>
        </w:rPr>
        <w:t xml:space="preserve">    </w:t>
      </w:r>
      <w:r>
        <w:rPr>
          <w:sz w:val="22"/>
          <w:szCs w:val="22"/>
          <w:lang w:val="ru-RU"/>
        </w:rPr>
        <w:t>Вторая половина тридцатых годов</w:t>
      </w:r>
    </w:p>
    <w:p>
      <w:pPr>
        <w:pStyle w:val="Normal"/>
        <w:ind w:left="180" w:firstLine="510"/>
        <w:jc w:val="both"/>
        <w:rPr/>
      </w:pPr>
      <w:r>
        <w:rPr>
          <w:sz w:val="22"/>
          <w:szCs w:val="22"/>
          <w:lang w:val="ru-RU"/>
        </w:rPr>
        <w:t xml:space="preserve">    </w:t>
      </w:r>
      <w:r>
        <w:rPr>
          <w:sz w:val="22"/>
          <w:szCs w:val="22"/>
          <w:lang w:val="ru-RU"/>
        </w:rPr>
        <w:t>Третья большая фаза жизни - сороковые годы</w:t>
      </w:r>
    </w:p>
    <w:p>
      <w:pPr>
        <w:pStyle w:val="Normal"/>
        <w:ind w:left="180" w:firstLine="510"/>
        <w:jc w:val="both"/>
        <w:rPr/>
      </w:pPr>
      <w:r>
        <w:rPr>
          <w:sz w:val="22"/>
          <w:szCs w:val="22"/>
          <w:lang w:val="ru-RU"/>
        </w:rPr>
        <w:t xml:space="preserve">    </w:t>
      </w:r>
      <w:r>
        <w:rPr>
          <w:sz w:val="22"/>
          <w:szCs w:val="22"/>
          <w:lang w:val="ru-RU"/>
        </w:rPr>
        <w:t>Начало пятидесятых годов</w:t>
      </w:r>
    </w:p>
    <w:p>
      <w:pPr>
        <w:pStyle w:val="Normal"/>
        <w:ind w:left="180" w:firstLine="510"/>
        <w:jc w:val="both"/>
        <w:rPr/>
      </w:pPr>
      <w:r>
        <w:rPr>
          <w:sz w:val="22"/>
          <w:szCs w:val="22"/>
          <w:lang w:val="ru-RU"/>
        </w:rPr>
        <w:t xml:space="preserve">    </w:t>
      </w:r>
      <w:r>
        <w:rPr>
          <w:sz w:val="22"/>
          <w:szCs w:val="22"/>
          <w:lang w:val="ru-RU"/>
        </w:rPr>
        <w:t>Время после 56-ти</w:t>
      </w:r>
    </w:p>
    <w:p>
      <w:pPr>
        <w:pStyle w:val="Normal"/>
        <w:ind w:left="180" w:firstLine="510"/>
        <w:jc w:val="both"/>
        <w:rPr/>
      </w:pPr>
      <w:r>
        <w:rPr>
          <w:sz w:val="22"/>
          <w:szCs w:val="22"/>
          <w:lang w:val="ru-RU"/>
        </w:rPr>
        <w:t xml:space="preserve">III. Развитие мужчины - развитие женщины – </w:t>
      </w:r>
    </w:p>
    <w:p>
      <w:pPr>
        <w:pStyle w:val="Normal"/>
        <w:ind w:left="180" w:firstLine="510"/>
        <w:jc w:val="both"/>
        <w:rPr>
          <w:sz w:val="22"/>
          <w:szCs w:val="22"/>
          <w:lang w:val="ru-RU"/>
        </w:rPr>
      </w:pPr>
      <w:r>
        <w:rPr>
          <w:sz w:val="22"/>
          <w:szCs w:val="22"/>
          <w:lang w:val="ru-RU"/>
        </w:rPr>
        <w:t>жизненные фазы и брак</w:t>
      </w:r>
    </w:p>
    <w:p>
      <w:pPr>
        <w:pStyle w:val="Normal"/>
        <w:ind w:left="180" w:firstLine="510"/>
        <w:jc w:val="both"/>
        <w:rPr>
          <w:sz w:val="22"/>
          <w:szCs w:val="22"/>
          <w:lang w:val="ru-RU"/>
        </w:rPr>
      </w:pPr>
      <w:r>
        <w:rPr>
          <w:sz w:val="22"/>
          <w:szCs w:val="22"/>
          <w:lang w:val="ru-RU"/>
        </w:rPr>
        <w:t>IV. Основной склад</w:t>
      </w:r>
    </w:p>
    <w:p>
      <w:pPr>
        <w:pStyle w:val="Normal"/>
        <w:ind w:left="180" w:firstLine="510"/>
        <w:jc w:val="both"/>
        <w:rPr>
          <w:sz w:val="22"/>
          <w:szCs w:val="22"/>
          <w:lang w:val="ru-RU"/>
        </w:rPr>
      </w:pPr>
      <w:r>
        <w:rPr>
          <w:sz w:val="22"/>
          <w:szCs w:val="22"/>
          <w:lang w:val="ru-RU"/>
        </w:rPr>
        <w:t>V. Перспективы карьеры и кадровая политика</w:t>
      </w:r>
    </w:p>
    <w:p>
      <w:pPr>
        <w:pStyle w:val="Normal"/>
        <w:ind w:left="180" w:firstLine="510"/>
        <w:jc w:val="both"/>
        <w:rPr>
          <w:sz w:val="22"/>
          <w:szCs w:val="22"/>
          <w:lang w:val="ru-RU"/>
        </w:rPr>
      </w:pPr>
      <w:r>
        <w:rPr>
          <w:sz w:val="22"/>
          <w:szCs w:val="22"/>
          <w:lang w:val="ru-RU"/>
        </w:rPr>
        <w:t xml:space="preserve">VI. Образ человека и биографическое развитие </w:t>
      </w:r>
    </w:p>
    <w:p>
      <w:pPr>
        <w:pStyle w:val="Normal"/>
        <w:ind w:left="180" w:firstLine="510"/>
        <w:jc w:val="both"/>
        <w:rPr/>
      </w:pPr>
      <w:r>
        <w:rPr>
          <w:sz w:val="22"/>
          <w:szCs w:val="22"/>
          <w:lang w:val="ru-RU"/>
        </w:rPr>
        <w:t xml:space="preserve">    </w:t>
      </w:r>
      <w:r>
        <w:rPr>
          <w:sz w:val="22"/>
          <w:szCs w:val="22"/>
          <w:lang w:val="ru-RU"/>
        </w:rPr>
        <w:t>О психотерапии и психотерапевтах</w:t>
      </w:r>
    </w:p>
    <w:p>
      <w:pPr>
        <w:pStyle w:val="Normal"/>
        <w:ind w:left="180" w:firstLine="510"/>
        <w:jc w:val="both"/>
        <w:rPr/>
      </w:pPr>
      <w:r>
        <w:rPr>
          <w:sz w:val="22"/>
          <w:szCs w:val="22"/>
          <w:lang w:val="ru-RU"/>
        </w:rPr>
        <w:t xml:space="preserve">    </w:t>
      </w:r>
      <w:r>
        <w:rPr>
          <w:sz w:val="22"/>
          <w:szCs w:val="22"/>
          <w:lang w:val="ru-RU"/>
        </w:rPr>
        <w:t>Современный образ человека</w:t>
      </w:r>
    </w:p>
    <w:p>
      <w:pPr>
        <w:pStyle w:val="Normal"/>
        <w:ind w:left="180" w:firstLine="510"/>
        <w:jc w:val="both"/>
        <w:rPr/>
      </w:pPr>
      <w:r>
        <w:rPr>
          <w:sz w:val="22"/>
          <w:szCs w:val="22"/>
          <w:lang w:val="ru-RU"/>
        </w:rPr>
        <w:t xml:space="preserve">    </w:t>
      </w:r>
      <w:r>
        <w:rPr>
          <w:sz w:val="22"/>
          <w:szCs w:val="22"/>
          <w:lang w:val="ru-RU"/>
        </w:rPr>
        <w:t>Психотерапевтический подход и образ человека</w:t>
      </w:r>
    </w:p>
    <w:p>
      <w:pPr>
        <w:pStyle w:val="Normal"/>
        <w:ind w:left="180" w:firstLine="510"/>
        <w:jc w:val="both"/>
        <w:rPr/>
      </w:pPr>
      <w:r>
        <w:rPr>
          <w:sz w:val="22"/>
          <w:szCs w:val="22"/>
          <w:lang w:val="ru-RU"/>
        </w:rPr>
        <w:t xml:space="preserve">    </w:t>
      </w:r>
      <w:r>
        <w:rPr>
          <w:sz w:val="22"/>
          <w:szCs w:val="22"/>
          <w:lang w:val="ru-RU"/>
        </w:rPr>
        <w:t>Три уровня психотерапевтической помощи</w:t>
      </w:r>
    </w:p>
    <w:p>
      <w:pPr>
        <w:pStyle w:val="Normal"/>
        <w:ind w:left="180" w:firstLine="510"/>
        <w:jc w:val="both"/>
        <w:rPr>
          <w:sz w:val="22"/>
          <w:szCs w:val="22"/>
          <w:lang w:val="ru-RU"/>
        </w:rPr>
      </w:pPr>
      <w:r>
        <w:rPr>
          <w:sz w:val="22"/>
          <w:szCs w:val="22"/>
          <w:lang w:val="ru-RU"/>
        </w:rPr>
        <w:t>VII. Персональное развитие и биография</w:t>
      </w:r>
    </w:p>
    <w:p>
      <w:pPr>
        <w:pStyle w:val="Normal"/>
        <w:ind w:left="180" w:firstLine="510"/>
        <w:jc w:val="both"/>
        <w:rPr>
          <w:sz w:val="22"/>
          <w:szCs w:val="22"/>
        </w:rPr>
      </w:pPr>
      <w:r>
        <w:rPr>
          <w:sz w:val="22"/>
          <w:szCs w:val="22"/>
          <w:lang w:val="ru-RU"/>
        </w:rPr>
        <w:t>Литература</w:t>
      </w:r>
    </w:p>
    <w:p>
      <w:pPr>
        <w:pStyle w:val="Normal"/>
        <w:ind w:left="180" w:firstLine="510"/>
        <w:jc w:val="both"/>
        <w:rPr>
          <w:sz w:val="22"/>
          <w:szCs w:val="22"/>
          <w:lang w:val="ru-RU"/>
        </w:rPr>
      </w:pPr>
      <w:r>
        <w:rPr>
          <w:sz w:val="22"/>
          <w:szCs w:val="22"/>
          <w:lang w:val="ru-RU"/>
        </w:rPr>
      </w:r>
    </w:p>
    <w:p>
      <w:pPr>
        <w:pStyle w:val="Normal"/>
        <w:ind w:left="180" w:firstLine="510"/>
        <w:jc w:val="both"/>
        <w:rPr>
          <w:sz w:val="22"/>
          <w:szCs w:val="22"/>
          <w:lang w:val="ru-RU"/>
        </w:rPr>
      </w:pPr>
      <w:r>
        <w:rPr>
          <w:sz w:val="22"/>
          <w:szCs w:val="22"/>
          <w:lang w:val="ru-RU"/>
        </w:rPr>
      </w:r>
    </w:p>
    <w:p>
      <w:pPr>
        <w:pStyle w:val="Normal"/>
        <w:ind w:left="180" w:firstLine="510"/>
        <w:jc w:val="both"/>
        <w:rPr>
          <w:sz w:val="22"/>
          <w:szCs w:val="22"/>
          <w:lang w:val="ru-RU"/>
        </w:rPr>
      </w:pPr>
      <w:r>
        <w:rPr>
          <w:sz w:val="22"/>
          <w:szCs w:val="22"/>
          <w:lang w:val="ru-RU"/>
        </w:rPr>
      </w:r>
    </w:p>
    <w:p>
      <w:pPr>
        <w:pStyle w:val="Normal"/>
        <w:ind w:left="180" w:firstLine="510"/>
        <w:jc w:val="both"/>
        <w:rPr/>
      </w:pPr>
      <w:r>
        <w:rPr>
          <w:sz w:val="22"/>
          <w:szCs w:val="22"/>
          <w:lang w:val="ru-RU"/>
        </w:rPr>
        <w:t>В этой книге Бернард Ливехуд (1905-1992), известный голландский психотерапевт, основатель лечебно-педагогического движения и реформатор системы профессионального образования в Нидерландах, основатель Нидерландского Педагогического Института для содействия развитию (в Цейсте) и Высшей Свободной Школы (в Дрибергене) рассматривает жизненный путь человека с духовнонаучной, антропософской точки зрения. Жизненный кризис может быть понят как переход в новое состояние, как источник нового развития человека. На этом понимании основана психотерапевтическая помощь в преодолении кризисов и созидании собственной биографии.</w:t>
      </w:r>
    </w:p>
    <w:p>
      <w:pPr>
        <w:pStyle w:val="Normal"/>
        <w:ind w:left="180" w:firstLine="510"/>
        <w:jc w:val="both"/>
        <w:rPr/>
      </w:pPr>
      <w:r>
        <w:rPr>
          <w:sz w:val="22"/>
          <w:szCs w:val="22"/>
          <w:lang w:val="ru-RU"/>
        </w:rPr>
        <w:t>Одновременно автор исследует те представления о человеке и его развитии, которые предлагаются другими школами психиатрии и психотерапевтами (Скиппер. Левин, Роджерс, Олпорт, Маслоу, Фрейд, Адлер, Юнг, Франкл, Ассаджоли и др.), а также существующие методы психотерапии.</w:t>
      </w:r>
    </w:p>
    <w:p>
      <w:pPr>
        <w:pStyle w:val="Normal"/>
        <w:ind w:left="180" w:firstLine="510"/>
        <w:jc w:val="both"/>
        <w:rPr>
          <w:sz w:val="22"/>
          <w:szCs w:val="22"/>
          <w:lang w:val="ru-RU"/>
        </w:rPr>
      </w:pPr>
      <w:r>
        <w:rPr>
          <w:sz w:val="22"/>
          <w:szCs w:val="22"/>
          <w:lang w:val="ru-RU"/>
        </w:rPr>
        <w:t>На русском языке издается впервые.</w:t>
      </w:r>
    </w:p>
    <w:p>
      <w:pPr>
        <w:pStyle w:val="Heading2"/>
        <w:spacing w:before="0" w:after="0"/>
        <w:ind w:left="180" w:firstLine="51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51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РЕДИСЛОВИЕ</w:t>
      </w:r>
    </w:p>
    <w:p>
      <w:pPr>
        <w:pStyle w:val="Normal"/>
        <w:ind w:left="180" w:firstLine="510"/>
        <w:jc w:val="both"/>
        <w:rPr/>
      </w:pPr>
      <w:r>
        <w:rPr>
          <w:sz w:val="22"/>
          <w:szCs w:val="22"/>
          <w:lang w:val="ru-RU"/>
        </w:rPr>
        <w:t>Эта книга возникла из бесед, которые я вел в течение ряда лет с самыми разными людьми, с людьми, которые хотели научиться лучше понимать собственный жизненный путь, а также жизненный путь других людей.</w:t>
      </w:r>
    </w:p>
    <w:p>
      <w:pPr>
        <w:pStyle w:val="Normal"/>
        <w:ind w:left="180" w:firstLine="510"/>
        <w:jc w:val="both"/>
        <w:rPr/>
      </w:pPr>
      <w:r>
        <w:rPr>
          <w:sz w:val="22"/>
          <w:szCs w:val="22"/>
          <w:lang w:val="ru-RU"/>
        </w:rPr>
        <w:t>Научно-популярные изложения в газетах и журналах, и прежде всего радио и телевидение познакомили многих людей в большинстве случаев с несистематическими и противоречивыми воззрениями на сущность человека, о которой спорят различные психологические и психиатрические направления.</w:t>
      </w:r>
    </w:p>
    <w:p>
      <w:pPr>
        <w:pStyle w:val="Normal"/>
        <w:ind w:left="180" w:firstLine="510"/>
        <w:jc w:val="both"/>
        <w:rPr/>
      </w:pPr>
      <w:r>
        <w:rPr>
          <w:sz w:val="22"/>
          <w:szCs w:val="22"/>
          <w:lang w:val="ru-RU"/>
        </w:rPr>
        <w:t>Уже попытка упорядочить этот хаос идей может подействовать освобождающее. Здесь это делается на основе персоналистической точки зрения, согласно которой человек состоит из тела (биологический аспект), души (психологический аспект) и духа (биографический аспект). Ход жизни человека (биография) лишь тогда может быть понят как единственное в своем роде, индивидуальное произведение искусства, если из рассмотрения этих трех аспектов образуется законченная картина.</w:t>
      </w:r>
    </w:p>
    <w:p>
      <w:pPr>
        <w:pStyle w:val="Normal"/>
        <w:ind w:left="180" w:firstLine="510"/>
        <w:jc w:val="both"/>
        <w:rPr/>
      </w:pPr>
      <w:r>
        <w:rPr>
          <w:sz w:val="22"/>
          <w:szCs w:val="22"/>
          <w:lang w:val="ru-RU"/>
        </w:rPr>
        <w:t>Эта книга представляет собой обзор фаз человеческой биографии, а также характерные, обусловленные различными обстоятельствами трудности и возможности различных фаз. Кроме того, рассматриваются некоторые критические фазы и ситуации жизни с типичными для них проблемами.</w:t>
      </w:r>
    </w:p>
    <w:p>
      <w:pPr>
        <w:pStyle w:val="Normal"/>
        <w:jc w:val="both"/>
        <w:rPr>
          <w:sz w:val="22"/>
          <w:szCs w:val="22"/>
          <w:lang w:val="ru-RU"/>
        </w:rPr>
      </w:pPr>
      <w:r>
        <w:rPr>
          <w:sz w:val="22"/>
          <w:szCs w:val="22"/>
          <w:lang w:val="ru-RU"/>
        </w:rPr>
        <w:t xml:space="preserve">            </w:t>
      </w:r>
      <w:r>
        <w:rPr>
          <w:sz w:val="22"/>
          <w:szCs w:val="22"/>
          <w:lang w:val="ru-RU"/>
        </w:rPr>
        <w:t>Таким образом, эта книга может помочь читателю вникнуть в собственный жизненный путь и понять развитие биографий других людей.</w:t>
      </w:r>
    </w:p>
    <w:p>
      <w:pPr>
        <w:pStyle w:val="Normal"/>
        <w:jc w:val="both"/>
        <w:rPr/>
      </w:pPr>
      <w:r>
        <w:rPr>
          <w:i/>
          <w:sz w:val="22"/>
          <w:szCs w:val="22"/>
          <w:lang w:val="ru-RU"/>
        </w:rPr>
        <w:t xml:space="preserve">          </w:t>
      </w:r>
      <w:r>
        <w:rPr>
          <w:i/>
          <w:sz w:val="22"/>
          <w:szCs w:val="22"/>
          <w:lang w:val="ru-RU"/>
        </w:rPr>
        <w:t>Бернард Ливехуд</w:t>
      </w:r>
    </w:p>
    <w:p>
      <w:pPr>
        <w:pStyle w:val="Heading2"/>
        <w:spacing w:before="0" w:after="0"/>
        <w:ind w:left="180" w:firstLine="510"/>
        <w:jc w:val="center"/>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r>
    </w:p>
    <w:p>
      <w:pPr>
        <w:pStyle w:val="Heading2"/>
        <w:spacing w:before="0" w:after="0"/>
        <w:ind w:left="180" w:firstLine="51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ВВЕДЕНИЕ</w:t>
      </w:r>
    </w:p>
    <w:p>
      <w:pPr>
        <w:pStyle w:val="Normal"/>
        <w:ind w:left="180" w:firstLine="510"/>
        <w:jc w:val="both"/>
        <w:rPr/>
      </w:pPr>
      <w:r>
        <w:rPr>
          <w:sz w:val="22"/>
          <w:szCs w:val="22"/>
          <w:lang w:val="ru-RU"/>
        </w:rPr>
        <w:t>Проблема человеческой биографии более сорока лет занимала центральное место в моей жизни. В лечебной педагогике и в детской психиатрии это был вопрос о том, как сказываются нарушения развития в раннем детстве во всей дальнейшей жизни; в психотерапевтической работе с молодежью и взрослыми это был поиск "лейтмотива", сопровождающего всю жизнь от юности до старости. Позднее, во время работы с молодежью, при подготовке молодых необученных фабричных рабочих и при создании программы профессионального образования вопрос стоял так: что должно быть сделано теперь, в молодые годы, чтобы заложить основы, опираясь на которые, можно будет впоследствии решать новые проблемы новых фаз жизни.</w:t>
      </w:r>
    </w:p>
    <w:p>
      <w:pPr>
        <w:pStyle w:val="Normal"/>
        <w:ind w:left="180" w:firstLine="510"/>
        <w:jc w:val="both"/>
        <w:rPr/>
      </w:pPr>
      <w:r>
        <w:rPr>
          <w:sz w:val="22"/>
          <w:szCs w:val="22"/>
          <w:lang w:val="ru-RU"/>
        </w:rPr>
        <w:t>Позже на многих курсах для руководителей "фазы человеческого развития" стали прочной составной частью программы. И, наконец, центральной темой вводных семинаров в Свободной Высшей Школе в Дрибергене* явился переход от воспитания других к самовоспитанию, своего рода "непрерывному воспитанию", образованию и воспитанию в течение всей жизни.</w:t>
      </w:r>
    </w:p>
    <w:p>
      <w:pPr>
        <w:pStyle w:val="Normal"/>
        <w:ind w:left="180" w:firstLine="510"/>
        <w:jc w:val="both"/>
        <w:rPr>
          <w:sz w:val="22"/>
          <w:szCs w:val="22"/>
          <w:lang w:val="ru-RU"/>
        </w:rPr>
      </w:pPr>
      <w:r>
        <w:rPr>
          <w:sz w:val="22"/>
          <w:szCs w:val="22"/>
          <w:lang w:val="ru-RU"/>
        </w:rPr>
        <w:t>Снова и снова становилось ясно, сколь плодотворным может быть рассмотрение актуальных проблем в рамках жизни в целом. Причинные факторы (прошлое) являются в такой же степени определяющими для настоящего, как и финальные мотивы (будущее). Если заданы причинные факторы, то терапевт может работать только в ограниченной области, если же есть образ будущего, возникает</w:t>
      </w:r>
    </w:p>
    <w:p>
      <w:pPr>
        <w:pStyle w:val="Normal"/>
        <w:ind w:left="180" w:firstLine="510"/>
        <w:jc w:val="both"/>
        <w:rPr/>
      </w:pPr>
      <w:r>
        <w:rPr>
          <w:sz w:val="22"/>
          <w:szCs w:val="22"/>
          <w:lang w:val="ru-RU"/>
        </w:rPr>
        <w:t>университет на антропософской основе определенное свободное поле действия. В таких случаях важнее открывать пути в новое будущее, чем слишком долго пребывать в прошлом.</w:t>
      </w:r>
    </w:p>
    <w:p>
      <w:pPr>
        <w:pStyle w:val="Normal"/>
        <w:ind w:left="180" w:firstLine="510"/>
        <w:jc w:val="both"/>
        <w:rPr/>
      </w:pPr>
      <w:r>
        <w:rPr>
          <w:sz w:val="22"/>
          <w:szCs w:val="22"/>
          <w:lang w:val="ru-RU"/>
        </w:rPr>
        <w:t>В течение этих сорока лет я часто испытывал потребность записать опыт, который я приобрел, занимаясь биографиями людей. Всякий раз это намерение откладывалось на десяток или более лет, потому что я чувствовал, что еще не готов. Кроме того, за последние двадцать лет в вопросе о том, как разграничивать психологию развития, кое-что изменилось, с другой стороны, в это же время на эту тему появилось так много новых сочинений, что книга, написанная десять лет тому назад, сегодня уже устарела бы. Между тем чувство, что я еще не дорос до решения этой задачи во всем объеме, ни в коем случае не пропало, напротив! Но простой, связанный с моей собственной биографией факт послужил наконец-то толчком все-таки написать эту книгу: когда тебе исполняется семьдесят лет, вопрос стоит так, что или теперь, или никогда. Пусть эта книга будет прочитана при всем се несовершенстве как результат жизни психиатра и социального работника.</w:t>
      </w:r>
    </w:p>
    <w:p>
      <w:pPr>
        <w:pStyle w:val="Normal"/>
        <w:ind w:left="180" w:firstLine="510"/>
        <w:jc w:val="both"/>
        <w:rPr/>
      </w:pPr>
      <w:r>
        <w:rPr>
          <w:sz w:val="22"/>
          <w:szCs w:val="22"/>
          <w:lang w:val="ru-RU"/>
        </w:rPr>
        <w:t>Кто пишет книгу, должен представлять себе публику, к которой он хочет обратиться. Диссертация пишется для критики факультета, статья в специальном научном журнале - для коллег. В обоих случаях автор будет пытаться представить собственный вклад в свете нынешнего уровня исследований. По соображениям научной основательности чаще всего появляется изложение, недоступное для многих, лишь с трудом прокладывающих себе путь благодаря комментариям. Публика, для которой я пишу, это слушатели многих курсов и лекций, от квалифицированного рабочего до выпускника университета, которых объединили общие интересы и прежде всего интерес к проблемам собственной биографии и к смыслу собственной жизни.</w:t>
      </w:r>
    </w:p>
    <w:p>
      <w:pPr>
        <w:pStyle w:val="Normal"/>
        <w:ind w:left="180" w:firstLine="510"/>
        <w:jc w:val="both"/>
        <w:rPr/>
      </w:pPr>
      <w:r>
        <w:rPr>
          <w:sz w:val="22"/>
          <w:szCs w:val="22"/>
          <w:lang w:val="ru-RU"/>
        </w:rPr>
        <w:t>Тем временем под влиянием все еще доминирующих естественных наук находят нормальным, что феномены, какого бы они ни были свойства, переводятся вовне и описываются как бы снаружи. Но так как снаружи можно описать только определенное поведение, и так как то, что происходит между событием и реакцией на него, невидимо, возникла наука о поведении, которая считает происходящее внутри своего рода "черным ящиком", о котором нельзя сделать никаких научно обоснованных высказываний. Но именно то, что происходит внутри, и есть, собственно говоря, мы. Этим должна была бы заниматься действительно современная, стремящаяся к полноте наука.</w:t>
      </w:r>
    </w:p>
    <w:p>
      <w:pPr>
        <w:pStyle w:val="Normal"/>
        <w:ind w:left="180" w:firstLine="510"/>
        <w:jc w:val="both"/>
        <w:rPr/>
      </w:pPr>
      <w:r>
        <w:rPr>
          <w:sz w:val="22"/>
          <w:szCs w:val="22"/>
          <w:lang w:val="ru-RU"/>
        </w:rPr>
        <w:t>Человеческая биография не есть нечто, что можно описать как запрограммированную последовательность химических реакций, или нечто, что можно было бы сравнить с судьбой шариковой ручки с того момента, как она покидает фабрику, и до того момента, когда она, будучи использована различными потребителями, попадает в корзину для мусора. Человеческая биография имеет, во-первых, биологический аспект, который может быть описан чисто внешне в его восхождении и нисхождении; во-вторых, эта биография имеет аспект психического переживания, проявляющийся в мыслях, чувствах и волевых импульсах; и, наконец, в-третьих, духовный аспект, охватывающий индивидуализацию, осознание собственного "Я", систему ценностей и смысловую направленность. Это духовное измерение и интересует нас здесь прежде всего, потому что в нем мы реализуем себя как люди, как субъект нашей жизни - в отличии от животного, которое всегда остается объектом.</w:t>
      </w:r>
    </w:p>
    <w:p>
      <w:pPr>
        <w:pStyle w:val="Normal"/>
        <w:ind w:left="180" w:firstLine="510"/>
        <w:jc w:val="both"/>
        <w:rPr/>
      </w:pPr>
      <w:r>
        <w:rPr>
          <w:sz w:val="22"/>
          <w:szCs w:val="22"/>
          <w:lang w:val="ru-RU"/>
        </w:rPr>
        <w:t>Научным методом для исследования этою духовного аспекта должна служить интроспекция, самонаблюдение. Ее следует применять столь же дисциплинированно, как и математическое мышление, упражняться в ней ежедневно и систематически, и снова и снова подвергать критическому рассмотрению с точки зрения постоянства, ценностей и норм.</w:t>
      </w:r>
    </w:p>
    <w:p>
      <w:pPr>
        <w:pStyle w:val="Normal"/>
        <w:ind w:left="180" w:firstLine="510"/>
        <w:jc w:val="both"/>
        <w:rPr/>
      </w:pPr>
      <w:r>
        <w:rPr>
          <w:sz w:val="22"/>
          <w:szCs w:val="22"/>
          <w:lang w:val="ru-RU"/>
        </w:rPr>
        <w:t>Считается само собой разумеющимся, что необходима сосредоточенная учеба в течение нескольких лет, чтобы разобраться в проблемах высшей математики. Того, кто сказал бы: "Этим я уже когда-то занимался, по-моему, это все глупости", - по праву не восприняли бы всерьез. То же относится и к знаниям, полученным с помощью интроспекции (самонаблюдения) и интроспективных разговоров с другими людьми. (Здесь следует напомнить названные Роджерсом предпосылки для терапевтической беседы, к которым я позже еще вернусь.) Раньше говорили о концентрации, медитации и созерцательности; сегодня говорят об интроспекции и глубоко чутком (эмфатическом) понимании. В действительности же последнее невозможно без систематической концентрации и упражнения в медитативном обращении с внутренними феноменами. А для этого нужно строить сознательную и богатую внутреннюю жизнь.</w:t>
      </w:r>
    </w:p>
    <w:p>
      <w:pPr>
        <w:pStyle w:val="Normal"/>
        <w:ind w:left="180" w:firstLine="510"/>
        <w:jc w:val="both"/>
        <w:rPr/>
      </w:pPr>
      <w:r>
        <w:rPr>
          <w:sz w:val="22"/>
          <w:szCs w:val="22"/>
          <w:lang w:val="ru-RU"/>
        </w:rPr>
        <w:t>Современный человек в наше материалистическое время и культуру в том, что касается его внутренней душевной жизни, пребывает в пустыне. Помочь ему можно, только если он снова и снова будет концентрироваться на мыслительных образах и чувствах, придающих смысл его существованию, целостности его индивидуального человеческого бытия в человеческом и сверхчеловеческом духовном мире этических и эстетических ценностей.</w:t>
      </w:r>
    </w:p>
    <w:p>
      <w:pPr>
        <w:pStyle w:val="Normal"/>
        <w:ind w:left="180" w:firstLine="510"/>
        <w:jc w:val="both"/>
        <w:rPr/>
      </w:pPr>
      <w:r>
        <w:rPr>
          <w:sz w:val="22"/>
          <w:szCs w:val="22"/>
          <w:lang w:val="ru-RU"/>
        </w:rPr>
        <w:t>Биография человека имеет естественнонаучный и духовно-мировоззренческий аспект. Конечно, с помощью искусственного методического приема можно разделить эти аспекты, чтобы рассмотреть дело со всех сторон - но читатель цельный человек, и требует пищи для своей биографии.</w:t>
      </w:r>
    </w:p>
    <w:p>
      <w:pPr>
        <w:pStyle w:val="Normal"/>
        <w:ind w:left="180" w:firstLine="510"/>
        <w:jc w:val="both"/>
        <w:rPr/>
      </w:pPr>
      <w:r>
        <w:rPr>
          <w:sz w:val="22"/>
          <w:szCs w:val="22"/>
          <w:lang w:val="ru-RU"/>
        </w:rPr>
        <w:t>Старейшее описание фаз человеческой жизни мы находим в китайской поговорке: "Человеческая жизнь знает три фазы, двадцать лет, чтобы учиться, двадцать лет, чтобы бороться, и двадцать лет, чтобы становиться мудрым". Это изречение является результатом восприятия и оценки одновременно. Кто не знает мудрости, тот не будет и думать, что нужно двадцать лет, чтобы ее усвоить, тот остановится на этапе борьбы, экспансивности и чисто логического понимания. Если в моей книге найдут что-либо от сущности этих мудрых китайских слов, то для меня, считающего, что мудрость - это больше, чем ум, цель книги будет достигнута.</w:t>
      </w:r>
    </w:p>
    <w:p>
      <w:pPr>
        <w:pStyle w:val="Normal"/>
        <w:ind w:left="180" w:firstLine="510"/>
        <w:jc w:val="both"/>
        <w:rPr/>
      </w:pPr>
      <w:r>
        <w:rPr>
          <w:sz w:val="22"/>
          <w:szCs w:val="22"/>
          <w:lang w:val="ru-RU"/>
        </w:rPr>
        <w:t>При написании ее я все время пытался дать читателю нечто больше, чем просто собрание фактов, достойных изучения; наша биография - это наша индивидуальная биография. Каждый должен идти своим собственным путем и находить для себя самого и для других смысл этого пути.</w:t>
      </w:r>
    </w:p>
    <w:p>
      <w:pPr>
        <w:pStyle w:val="Normal"/>
        <w:ind w:left="180" w:firstLine="510"/>
        <w:jc w:val="both"/>
        <w:rPr/>
      </w:pPr>
      <w:r>
        <w:rPr>
          <w:sz w:val="22"/>
          <w:szCs w:val="22"/>
          <w:lang w:val="ru-RU"/>
        </w:rPr>
        <w:t>Если здесь идет речь о биографии человека, то имеется в виду прежде всего внутренняя биография. Внешняя и внутренняя биографии не обязательно идут параллельно. Уже в школе определенные дети выделяются успешной внешней биографией с хорошими оценками и блестящими экзаменами. Но если предоставить этих детей самим себе, обнаруживается зияющая внутренняя пустота. Они скучают и нуждаются для своих занятий в толчках извне. В средней фазе своей жизни они еще имеют успех. После сорока лет наступают кризисы, описанные в этой книге, которые могут привести к краху личной жизни, а внешне приносят с собой снижение продуктивности. Другие дети уже в раннем детстве развивают в себе богатую внутреннюю жизнь. Они с трудом приспосабливаются к школьным нормам и с трудом успевают. Вырастая, будучи предоставлены сами себе, они никогда не скучают, наоборот, им постоянно не хватает времени для всех дел, которыми они интересуются и которыми они охотно бы занялись. Это люди, которые прежде всего после пятидесяти вырастают видными лидерами в науке, искусстве и обществе. От них зависит прогресс в нашем обществе.</w:t>
      </w:r>
    </w:p>
    <w:p>
      <w:pPr>
        <w:pStyle w:val="Normal"/>
        <w:ind w:left="180" w:firstLine="510"/>
        <w:jc w:val="both"/>
        <w:rPr/>
      </w:pPr>
      <w:r>
        <w:rPr>
          <w:sz w:val="22"/>
          <w:szCs w:val="22"/>
          <w:lang w:val="ru-RU"/>
        </w:rPr>
        <w:t>Способ преподавания в школе оказывает решающее влияние на то, будет ли развиваться внутренняя биография, или нет.</w:t>
      </w:r>
    </w:p>
    <w:p>
      <w:pPr>
        <w:pStyle w:val="Heading2"/>
        <w:spacing w:before="0" w:after="0"/>
        <w:ind w:left="180" w:firstLine="51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51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I. ПЕРВОЕ РАССМОТРЕНИЕ</w:t>
      </w:r>
    </w:p>
    <w:p>
      <w:pPr>
        <w:pStyle w:val="Heading2"/>
        <w:spacing w:before="0" w:after="0"/>
        <w:ind w:left="180" w:firstLine="51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1. ПОСТАНОВКА ПРОБЛЕМЫ</w:t>
      </w:r>
    </w:p>
    <w:p>
      <w:pPr>
        <w:pStyle w:val="Normal"/>
        <w:rPr>
          <w:rFonts w:ascii="Times New Roman" w:hAnsi="Times New Roman" w:cs="Times New Roman"/>
          <w:b/>
          <w:b/>
          <w:sz w:val="22"/>
          <w:szCs w:val="22"/>
          <w:lang w:val="ru-RU"/>
        </w:rPr>
      </w:pPr>
      <w:r>
        <w:rPr>
          <w:rFonts w:cs="Times New Roman"/>
          <w:b/>
          <w:sz w:val="22"/>
          <w:szCs w:val="22"/>
          <w:lang w:val="ru-RU"/>
        </w:rPr>
      </w:r>
    </w:p>
    <w:p>
      <w:pPr>
        <w:pStyle w:val="Normal"/>
        <w:ind w:left="180" w:firstLine="510"/>
        <w:jc w:val="both"/>
        <w:rPr/>
      </w:pPr>
      <w:r>
        <w:rPr>
          <w:sz w:val="22"/>
          <w:szCs w:val="22"/>
          <w:lang w:val="ru-RU"/>
        </w:rPr>
        <w:t>В настоящее время можно констатировать растущий интерес к внутренней жизни человека. Во введении я уже говорил, что теория бихевиористов о непознаваемости "черного ящика" уже потому не принимается во внимание, что эти "черные ящики" мы сами, и мы хотим обращаться рационально сами с собой, что возможно лишь в том случае, когда мы поймем, что происходит внутри. Так наряду с академической психологией возникло второе психологическое направление, которое исходило в основном из наблюдения невротических и душевнобольных людей.</w:t>
      </w:r>
    </w:p>
    <w:p>
      <w:pPr>
        <w:pStyle w:val="Normal"/>
        <w:ind w:left="180" w:firstLine="510"/>
        <w:jc w:val="both"/>
        <w:rPr/>
      </w:pPr>
      <w:r>
        <w:rPr>
          <w:sz w:val="22"/>
          <w:szCs w:val="22"/>
          <w:lang w:val="ru-RU"/>
        </w:rPr>
        <w:t>Это направление психологии началось в конце 1900 года с развития психоанализа Фрейда и затем вело через Адлера, Юнга и Франкла к Ассаджоли (если говорить прежде всего о европейских представителях этого направления). Наряду с этим всегда существовал растущий интерес к психологии развития, независимой от психоанализа. Это направление представляют такие имена, как Шарлотта Бюлер, Рюмке (Rumke), Кюнкель (Kunkel), Гвардини (Grardini), Марта Мере (Moers), Андриессен (Andricssen) и др. Только в последние годы оба направления начинают оплодотворять друг друга.</w:t>
      </w:r>
    </w:p>
    <w:p>
      <w:pPr>
        <w:pStyle w:val="Normal"/>
        <w:ind w:left="180" w:firstLine="510"/>
        <w:jc w:val="both"/>
        <w:rPr/>
      </w:pPr>
      <w:r>
        <w:rPr>
          <w:sz w:val="22"/>
          <w:szCs w:val="22"/>
          <w:lang w:val="ru-RU"/>
        </w:rPr>
        <w:t>Многие люди ищут опытного консультанта, который может руководить ими в беспокоящих их переживаниях своего внутреннего мире. Этот внутренний мир содержит элементы из сферы подсознательного, наполненной непереработанными впечатлениями, глубокими эмоциями, инстинктами и архетипами. Они проникают в наше обыденное сознание в виде фантазий, иногда даже пугающих переживаний, которые угрожают всему внутреннему равновесию.</w:t>
      </w:r>
    </w:p>
    <w:p>
      <w:pPr>
        <w:pStyle w:val="Normal"/>
        <w:ind w:left="180" w:firstLine="510"/>
        <w:jc w:val="both"/>
        <w:rPr/>
      </w:pPr>
      <w:r>
        <w:rPr>
          <w:sz w:val="22"/>
          <w:szCs w:val="22"/>
          <w:lang w:val="ru-RU"/>
        </w:rPr>
        <w:t>Путь развития западной цивилизации очевидно пришел к той точке, где переходится грань между "нормальным" сознанием и подсознанием. Групповые эмоции и "инвазии" всегда выступали на поверхность в критические моменты и прокладывали себе путь в революциях и войнах. Но теперь понимают их подлинную природу и открыто задают себе вопрос: как овладеть этими силами, чтобы они не могли привести ко всемирной катастрофе в тот момент, когда разрушительный потенциал нашего оружия стал таким огромным?</w:t>
      </w:r>
    </w:p>
    <w:p>
      <w:pPr>
        <w:pStyle w:val="Normal"/>
        <w:ind w:left="180" w:firstLine="510"/>
        <w:jc w:val="both"/>
        <w:rPr/>
      </w:pPr>
      <w:r>
        <w:rPr>
          <w:sz w:val="22"/>
          <w:szCs w:val="22"/>
          <w:lang w:val="ru-RU"/>
        </w:rPr>
        <w:t>Но грань перейдена и в другом отношении. Все больше философов, психологов и психиатров указывают на то, что человек очевидно обладает не только подсознанием, но и сверхсознанием. Из этого сверхсознания он черпает ценности, нормы и идеи, которые позволяют увидеть будущее в представлении о полных смысла целях. В этом понимании целей, как лейтмотив проходящем через всю жизнь, человек находит силу, которая может направить эмоции и аффекты в неразрушительное русло. Материализм, достигший кульминации во второй половине прошлого столетия, мог придать этим ценностям, нормам и целям лишь видимость существования. По его мнению, они были лишь иллюзиями, прожектами, сублимациями, воздушными замками существа, которое думает, что оно человек, а является на самом деле только голой обезьяной.</w:t>
      </w:r>
    </w:p>
    <w:p>
      <w:pPr>
        <w:pStyle w:val="Normal"/>
        <w:ind w:left="180" w:firstLine="510"/>
        <w:jc w:val="both"/>
        <w:rPr/>
      </w:pPr>
      <w:r>
        <w:rPr>
          <w:sz w:val="22"/>
          <w:szCs w:val="22"/>
          <w:lang w:val="ru-RU"/>
        </w:rPr>
        <w:t>Отсюда возник психоанализ, который с наслаждением демаскировал все так называемое высокое. Но всякая односторонняя идея вызывает к жизни свою противоположность, и таким образом в противоположность психоанализу возник психосинтез, который видит подлинную человечность в высшем “Я” озаряющем как путеводная звезда всю область человеческого духа. На одной стороне животный человек, содержанием жизни которого является наслаждение от удовлетворения инстинктов, на другой духовный человек, развивающий свою индивидуальность, в которой приобретают смысл любовь и страдание, стремление брать и потребность отдавать. Первое пересечение границы состоялось в начале этого столетия, второе - во второй половине этого столетия.</w:t>
      </w:r>
    </w:p>
    <w:p>
      <w:pPr>
        <w:pStyle w:val="Normal"/>
        <w:ind w:left="180" w:firstLine="510"/>
        <w:jc w:val="both"/>
        <w:rPr/>
      </w:pPr>
      <w:r>
        <w:rPr>
          <w:sz w:val="22"/>
          <w:szCs w:val="22"/>
          <w:lang w:val="ru-RU"/>
        </w:rPr>
        <w:t>Нетронутые этим бурным внутренним развитием представители психологии развития занимались поисками закономерностей хода жизни человека. Будет нелегко описать в этой книге связь между всеми этими путями. Отчасти это связано с тем, что представителей психологии развития мало интересовал спор ученых, ориентированных аналитически, синтетически или экзистенцианалистски о существующем образе человека; другая причина та, что эти ученые создали свои модели человека и свои способы лечения, не занимаясь линией развития биографии от юности к старости.</w:t>
      </w:r>
    </w:p>
    <w:p>
      <w:pPr>
        <w:pStyle w:val="Normal"/>
        <w:ind w:left="180" w:firstLine="510"/>
        <w:jc w:val="both"/>
        <w:rPr/>
      </w:pPr>
      <w:r>
        <w:rPr>
          <w:sz w:val="22"/>
          <w:szCs w:val="22"/>
          <w:lang w:val="ru-RU"/>
        </w:rPr>
        <w:t>Так возникали способы лечения, которые, хотя терапевты соприкасались с проблемами определенных жизненных фаз, должны были относиться ко всем фазам жизни. Отчетливее всего это видно на примере конфликта между Фрейдом и Юнгом. К Фрейду приходили прежде всего молодые люди, которые действительно имели сексуальные комплексы, в то время как у Юнга лечились пожилые люди, у которых преобладали страх перед жизнью и отсутствие духовного идеала.</w:t>
      </w:r>
    </w:p>
    <w:p>
      <w:pPr>
        <w:pStyle w:val="Normal"/>
        <w:ind w:left="180" w:firstLine="510"/>
        <w:jc w:val="both"/>
        <w:rPr/>
      </w:pPr>
      <w:r>
        <w:rPr>
          <w:sz w:val="22"/>
          <w:szCs w:val="22"/>
          <w:lang w:val="ru-RU"/>
        </w:rPr>
        <w:t>Примерно с 1950 года как в Америке, так и в Европе возникла потребность в полноценном образе человека с обыденным сознанием в центре, с подсознанием и сверхсознанием. Добавьте сюда также растущую потребность в помощи при решении проблем внутреннего развития. В этой области работают психиатры, психотерапевты, консультанты, учреждения групповой терапии и восторженные, но не всегда знающие любители. Они могут руководствоваться разными побуждениями, но все они ищут персоналистского подхода к проблемам, возникающим в человеческих отношениях, в браках и при нарушениях развития. Другие люди ищут помощи на пути внутреннего развития, на котором они ищут собственное высшее "Я" в духовном мире; третьи же ищут отрицания "Я" в одном из старых восточных мистических направлений.</w:t>
      </w:r>
    </w:p>
    <w:p>
      <w:pPr>
        <w:pStyle w:val="Normal"/>
        <w:ind w:left="180" w:firstLine="510"/>
        <w:jc w:val="both"/>
        <w:rPr/>
      </w:pPr>
      <w:r>
        <w:rPr>
          <w:sz w:val="22"/>
          <w:szCs w:val="22"/>
          <w:lang w:val="ru-RU"/>
        </w:rPr>
        <w:t>К первой группе относятся люди, которые хотят пройти свой путь, систематически работая над своим мышлением, чувствованием и волением, развивая силы имагинации, инспирации и интуиции. Они находят руководство в лице Рудольфа Штайнера, который показывает им, как они могут применить эти силы в воспитании, сельском хозяйстве и медицине на благо людей. Наконец, есть целый ряд главным образом молодых людей, которые находят путь систематического развития слишком медленным и считают, что можно проникнуть к высшему сознанию с помощью химических средств. Конечно, и они преодолевают границы узкого сознания, но они достигают сумеречного света, в котором соприкасаются с впечатлениями, полными эмоций для них самих, но не способными сделать их творчески активными. Напротив, они все более погружаются в одиночество или прибегают к сильным наркотическим средствам.</w:t>
      </w:r>
    </w:p>
    <w:p>
      <w:pPr>
        <w:pStyle w:val="Normal"/>
        <w:ind w:left="180" w:firstLine="510"/>
        <w:jc w:val="both"/>
        <w:rPr/>
      </w:pPr>
      <w:r>
        <w:rPr>
          <w:sz w:val="22"/>
          <w:szCs w:val="22"/>
          <w:lang w:val="ru-RU"/>
        </w:rPr>
        <w:t>Многие люди знают об этом только из газет или из книг. Но они интересуются только своей собственной жизнью или жизнью своих близких. Для них будет более полезным феноменологическое описание отдельных фаз человеческой биографии, так как в нем указывается на критические пункты биографии и на проблемы, которые при этом играют роль. Тогда они смогут рассматривать трудные периоды в их собственной жизни как выражение развития, выходящего за "обычные" рамки.</w:t>
      </w:r>
    </w:p>
    <w:p>
      <w:pPr>
        <w:pStyle w:val="Normal"/>
        <w:ind w:left="180" w:firstLine="510"/>
        <w:jc w:val="both"/>
        <w:rPr/>
      </w:pPr>
      <w:r>
        <w:rPr>
          <w:sz w:val="22"/>
          <w:szCs w:val="22"/>
          <w:lang w:val="ru-RU"/>
        </w:rPr>
        <w:t xml:space="preserve">В этом кратком описании уже намечены отдельные части моей книги. Она содержит: </w:t>
      </w:r>
    </w:p>
    <w:p>
      <w:pPr>
        <w:pStyle w:val="Normal"/>
        <w:ind w:left="180" w:firstLine="510"/>
        <w:jc w:val="both"/>
        <w:rPr/>
      </w:pPr>
      <w:r>
        <w:rPr>
          <w:sz w:val="22"/>
          <w:szCs w:val="22"/>
          <w:lang w:val="ru-RU"/>
        </w:rPr>
        <w:t>феноменологическое описание фаз человеческой жизни, разделение на биологическую, психологическую и духовную биографии,</w:t>
      </w:r>
    </w:p>
    <w:p>
      <w:pPr>
        <w:pStyle w:val="Normal"/>
        <w:ind w:left="180" w:firstLine="510"/>
        <w:jc w:val="both"/>
        <w:rPr/>
      </w:pPr>
      <w:r>
        <w:rPr>
          <w:sz w:val="22"/>
          <w:szCs w:val="22"/>
          <w:lang w:val="ru-RU"/>
        </w:rPr>
        <w:t>описание различных концепций человека и различных терапевтических направлений, которые могут придать глубину биографии,</w:t>
      </w:r>
    </w:p>
    <w:p>
      <w:pPr>
        <w:pStyle w:val="Normal"/>
        <w:ind w:left="180" w:firstLine="510"/>
        <w:jc w:val="both"/>
        <w:rPr>
          <w:sz w:val="22"/>
          <w:szCs w:val="22"/>
          <w:lang w:val="ru-RU"/>
        </w:rPr>
      </w:pPr>
      <w:r>
        <w:rPr>
          <w:sz w:val="22"/>
          <w:szCs w:val="22"/>
          <w:lang w:val="ru-RU"/>
        </w:rPr>
        <w:t>указание на средства и пути, с помощью которых можно предотвратить или разрешить проблемы развития, и в связи с этим</w:t>
      </w:r>
    </w:p>
    <w:p>
      <w:pPr>
        <w:pStyle w:val="Normal"/>
        <w:ind w:left="180" w:firstLine="510"/>
        <w:jc w:val="both"/>
        <w:rPr>
          <w:sz w:val="22"/>
          <w:szCs w:val="22"/>
          <w:lang w:val="ru-RU"/>
        </w:rPr>
      </w:pPr>
      <w:r>
        <w:rPr>
          <w:sz w:val="22"/>
          <w:szCs w:val="22"/>
          <w:lang w:val="ru-RU"/>
        </w:rPr>
        <w:t>помощь в преодолении  порога, которое  каждый человек должен совершить после своего сорокалетия.</w:t>
      </w:r>
    </w:p>
    <w:p>
      <w:pPr>
        <w:pStyle w:val="Heading2"/>
        <w:spacing w:before="0" w:after="0"/>
        <w:ind w:left="180" w:firstLine="51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51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2. РАЗВИТИЕ ЧЕЛОВЕКА</w:t>
      </w:r>
    </w:p>
    <w:p>
      <w:pPr>
        <w:pStyle w:val="Normal"/>
        <w:rPr>
          <w:rFonts w:ascii="Times New Roman" w:hAnsi="Times New Roman" w:cs="Times New Roman"/>
          <w:b/>
          <w:b/>
          <w:sz w:val="22"/>
          <w:szCs w:val="22"/>
          <w:lang w:val="ru-RU"/>
        </w:rPr>
      </w:pPr>
      <w:r>
        <w:rPr>
          <w:rFonts w:cs="Times New Roman"/>
          <w:b/>
          <w:sz w:val="22"/>
          <w:szCs w:val="22"/>
          <w:lang w:val="ru-RU"/>
        </w:rPr>
      </w:r>
    </w:p>
    <w:p>
      <w:pPr>
        <w:pStyle w:val="Normal"/>
        <w:ind w:left="180" w:firstLine="510"/>
        <w:jc w:val="both"/>
        <w:rPr/>
      </w:pPr>
      <w:r>
        <w:rPr>
          <w:sz w:val="22"/>
          <w:szCs w:val="22"/>
          <w:lang w:val="ru-RU"/>
        </w:rPr>
        <w:t>Понятием "развития" обозначается целый ряд целенаправленных изменений в определенный промежуток времени. В своей книге "Пермены в организациях" ("Organisationen im Wandel") я подробно остановился на понятии "развитие". Там я различаю "изменение", "рост" и "развитие".</w:t>
      </w:r>
    </w:p>
    <w:p>
      <w:pPr>
        <w:pStyle w:val="Normal"/>
        <w:ind w:left="180" w:firstLine="510"/>
        <w:jc w:val="both"/>
        <w:rPr/>
      </w:pPr>
      <w:r>
        <w:rPr>
          <w:sz w:val="22"/>
          <w:szCs w:val="22"/>
          <w:lang w:val="ru-RU"/>
        </w:rPr>
        <w:t>"Изменение" означает только, что нет застоя, что все движется в потоке времени. Изменение становится интересным, только если оно происходит по определенной системе, тогда можно говорить о закономерности, соответствующей тем, что описаны представителями естественных наук.</w:t>
      </w:r>
    </w:p>
    <w:p>
      <w:pPr>
        <w:pStyle w:val="Normal"/>
        <w:ind w:left="180" w:firstLine="510"/>
        <w:jc w:val="both"/>
        <w:rPr/>
      </w:pPr>
      <w:r>
        <w:rPr>
          <w:sz w:val="22"/>
          <w:szCs w:val="22"/>
          <w:lang w:val="ru-RU"/>
        </w:rPr>
        <w:t>"Рост" - это систематическое изменение, причем определенный фактор внутри одной системы возрастает в отношении численности, величины или веса, Кристалл увеличивается в весе и объеме, город - по площади и числу жителей, союз - по числу членов и так далее.</w:t>
      </w:r>
    </w:p>
    <w:p>
      <w:pPr>
        <w:pStyle w:val="Normal"/>
        <w:ind w:left="180" w:firstLine="510"/>
        <w:jc w:val="both"/>
        <w:rPr/>
      </w:pPr>
      <w:r>
        <w:rPr>
          <w:sz w:val="22"/>
          <w:szCs w:val="22"/>
          <w:lang w:val="ru-RU"/>
        </w:rPr>
        <w:t>"Развитие" - это рост, при котором в критические моменты наступают структурные изменения во всей системе. По Шарлотте Бюлер развитие - это изменение в определенном направлении, подчиняющееся законам созревания. "Развитие это фундаментально-биологическое свойство", - говорит в своей книге "Концепция развития" Дейл Харрис (Dale Harris). Благодаря количественному росту организм достигает той точки, когда старая примитивная структура больше не может управлять расширившимся организмом. Продолжение роста тогда означает либо распад организма (примером может служить биологическая смерть), либо реорганизацию внутренней структуры организма, которая снова смогла бы управлять расширившимся организмом.</w:t>
      </w:r>
    </w:p>
    <w:p>
      <w:pPr>
        <w:pStyle w:val="Normal"/>
        <w:ind w:left="180" w:firstLine="510"/>
        <w:jc w:val="both"/>
        <w:rPr/>
      </w:pPr>
      <w:r>
        <w:rPr>
          <w:sz w:val="22"/>
          <w:szCs w:val="22"/>
          <w:lang w:val="ru-RU"/>
        </w:rPr>
        <w:t>Развитие есть уже в простейшем живом организме. Уже в этом примитивном  развитии заложен  согласно Дейлу Харрису рост, который он называет "планируемое развитие". Оно начинается с постоянно повторяющегося постепенного деления клеток и дифференциации, благодаря которым формируются органы и организм в целом. Это фаза строительства. Потом следует фаза равновесия между  созиданием  и   разрушением, в  которую зрелый организм полностью выполняет свои функции. Наконец, наступает третья фаза, в которой преобладает разрушение и наступает смерть. Растение при этом процессе растет от ростка до стеблей и листьев и, наконец, цветов и семян. Это происходит в течение года. У многолетних растений это   развитие   повторяется   -   из  корня, который   один сохраняется и снова и снова дает побеги.</w:t>
      </w:r>
    </w:p>
    <w:p>
      <w:pPr>
        <w:pStyle w:val="Normal"/>
        <w:ind w:left="180" w:firstLine="510"/>
        <w:jc w:val="both"/>
        <w:rPr/>
      </w:pPr>
      <w:r>
        <w:rPr>
          <w:sz w:val="22"/>
          <w:szCs w:val="22"/>
          <w:lang w:val="ru-RU"/>
        </w:rPr>
        <w:t>И у животного есть жизненный цикл, состоящий из созидания, равновесия и упадка, каждый вид имеет при этом свою индивидуальную продолжительность жизни. Говорят, что жизнь животного определена хронотипически. Мышь достигает возраста полутора-двух лет, собака может прожить двенадцать лет, а человек примерно восемьдесят.</w:t>
      </w:r>
    </w:p>
    <w:p>
      <w:pPr>
        <w:pStyle w:val="Normal"/>
        <w:ind w:left="180" w:firstLine="510"/>
        <w:jc w:val="both"/>
        <w:rPr/>
      </w:pPr>
      <w:r>
        <w:rPr>
          <w:sz w:val="22"/>
          <w:szCs w:val="22"/>
          <w:lang w:val="ru-RU"/>
        </w:rPr>
        <w:t>При рассмотрении структуры организма выясняется, что процесс развития по определению протекает дискретно. Развитие - это рост, происходящий от структурного кризиса к структурному кризису.</w:t>
      </w:r>
    </w:p>
    <w:p>
      <w:pPr>
        <w:pStyle w:val="Normal"/>
        <w:ind w:left="180" w:firstLine="510"/>
        <w:jc w:val="both"/>
        <w:rPr>
          <w:sz w:val="22"/>
          <w:szCs w:val="22"/>
          <w:lang w:val="ru-RU"/>
        </w:rPr>
      </w:pPr>
      <w:r>
        <w:rPr>
          <w:sz w:val="22"/>
          <w:szCs w:val="22"/>
          <w:lang w:val="ru-RU"/>
        </w:rPr>
        <w:t>При этом развитие проходит несколько фаз:</w:t>
      </w:r>
    </w:p>
    <w:p>
      <w:pPr>
        <w:pStyle w:val="Normal"/>
        <w:ind w:left="180" w:firstLine="510"/>
        <w:jc w:val="both"/>
        <w:rPr>
          <w:sz w:val="22"/>
          <w:szCs w:val="22"/>
          <w:lang w:val="ru-RU"/>
        </w:rPr>
      </w:pPr>
      <w:r>
        <w:rPr>
          <w:sz w:val="22"/>
          <w:szCs w:val="22"/>
          <w:lang w:val="ru-RU"/>
        </w:rPr>
        <w:t>а)рост всего организма или его частей;</w:t>
      </w:r>
    </w:p>
    <w:p>
      <w:pPr>
        <w:pStyle w:val="Normal"/>
        <w:ind w:left="180" w:firstLine="510"/>
        <w:jc w:val="both"/>
        <w:rPr/>
      </w:pPr>
      <w:r>
        <w:rPr>
          <w:sz w:val="22"/>
          <w:szCs w:val="22"/>
          <w:lang w:val="ru-RU"/>
        </w:rPr>
        <w:t>5)дифференциация и образование органов (образование субсистем); при этом функции, которые сначала глобально исполняла вся система, концентрируются в субсистемах, достигающих более высокой степени совершенства (образование органов);</w:t>
      </w:r>
    </w:p>
    <w:p>
      <w:pPr>
        <w:pStyle w:val="Normal"/>
        <w:ind w:left="180" w:firstLine="510"/>
        <w:jc w:val="both"/>
        <w:rPr>
          <w:sz w:val="22"/>
          <w:szCs w:val="22"/>
          <w:lang w:val="ru-RU"/>
        </w:rPr>
      </w:pPr>
      <w:r>
        <w:rPr>
          <w:sz w:val="22"/>
          <w:szCs w:val="22"/>
          <w:lang w:val="ru-RU"/>
        </w:rPr>
        <w:t>в)иерархизацищ   определенные   органы   управляют другими  органами, иногда это называют иерархической интеграцией;</w:t>
      </w:r>
    </w:p>
    <w:p>
      <w:pPr>
        <w:pStyle w:val="Normal"/>
        <w:ind w:left="180" w:firstLine="510"/>
        <w:jc w:val="both"/>
        <w:rPr/>
      </w:pPr>
      <w:r>
        <w:rPr>
          <w:sz w:val="22"/>
          <w:szCs w:val="22"/>
          <w:lang w:val="ru-RU"/>
        </w:rPr>
        <w:t>г)наконец, интеграция в  новую систему; весь организм работает на более высоком уровне и с возросшей комплексностью.</w:t>
      </w:r>
    </w:p>
    <w:p>
      <w:pPr>
        <w:pStyle w:val="Normal"/>
        <w:ind w:left="180" w:firstLine="510"/>
        <w:jc w:val="both"/>
        <w:rPr/>
      </w:pPr>
      <w:r>
        <w:rPr>
          <w:sz w:val="22"/>
          <w:szCs w:val="22"/>
          <w:lang w:val="ru-RU"/>
        </w:rPr>
        <w:t>Биологическое развитие всегда финально-ориентировано. Все развивается к одной цели, поставленной в самом начале, к зрелому организму. В этом процессе играют роль созидание, равновесие и упадок.Этому закону подчиняются все живые организмы, не является исключением и человек. Позже еще будет сказано о цикличности фаз равновесия между созиданием и разрушением.</w:t>
      </w:r>
    </w:p>
    <w:p>
      <w:pPr>
        <w:pStyle w:val="Normal"/>
        <w:ind w:left="180" w:firstLine="510"/>
        <w:jc w:val="both"/>
        <w:rPr/>
      </w:pPr>
      <w:r>
        <w:rPr>
          <w:sz w:val="22"/>
          <w:szCs w:val="22"/>
          <w:lang w:val="ru-RU"/>
        </w:rPr>
        <w:t>До сих пор мы пребывали в надежной, известной области. У человека же целый ряд процессов развития происходит одновременно; они осуществляются в зависимости от обстоятельств по собственным схемам, но оказывают влияние друг на друга. Я хотел бы различить здесь три процесса развития: биологическое, психическое и духовное развитие.</w:t>
      </w:r>
    </w:p>
    <w:p>
      <w:pPr>
        <w:pStyle w:val="Normal"/>
        <w:ind w:left="180" w:firstLine="510"/>
        <w:jc w:val="both"/>
        <w:rPr/>
      </w:pPr>
      <w:r>
        <w:rPr>
          <w:sz w:val="22"/>
          <w:szCs w:val="22"/>
          <w:lang w:val="ru-RU"/>
        </w:rPr>
        <w:t>Когда мы говорим о психическом и духовном развитии, мы пребываем в той области, где господствуют спорные мнения. Различные школы и направления мысли все еще ведут друг с другом ожесточенный спор, в котором в ход нередко идут собственная непогрешимость и очернение всякого другого убеждения или взгляда. Исследование поведения и глубинная психология с одной стороны и экспериментальная психология восприятия и психотерапия с другой не имеют общей основы, на которой они могли бы встретиться.</w:t>
      </w:r>
    </w:p>
    <w:p>
      <w:pPr>
        <w:pStyle w:val="Normal"/>
        <w:ind w:left="180" w:firstLine="510"/>
        <w:jc w:val="both"/>
        <w:rPr/>
      </w:pPr>
      <w:r>
        <w:rPr>
          <w:sz w:val="22"/>
          <w:szCs w:val="22"/>
          <w:lang w:val="ru-RU"/>
        </w:rPr>
        <w:t>О различных концепциях человека, представленных терапевтическими направлениями, следует прежде всего сказать: венский психиатр Франкл ведет речь об усеченном облике человека биологии, психологии и социологии. Он называет эти различные концепции человека биологизмом (человек - биологический объект, продукт своей наследственности), психологизмом (человек формируется своим воспитанием) и социологизмом (человек есть продукт своей среды или своего класса). Эти обедненные образы человека слепы к духовному в человеке как специфически человеческому качеству. Человек в целом, каким его видит Франкл, управляется и подчиняется не слепыми инстинктами и влечениями, а также не формируется воспитанием и средой. Напротив, он ищет свой собственный путь, несмотря на инстинкты, влечения, среду и воспитание. Этот путь включает счастье и печаль, любовь и страдание как осмысленные аспекты пути развития, ведущего к полному человеческому бытию.</w:t>
      </w:r>
    </w:p>
    <w:p>
      <w:pPr>
        <w:pStyle w:val="Normal"/>
        <w:ind w:left="180" w:firstLine="510"/>
        <w:jc w:val="both"/>
        <w:rPr/>
      </w:pPr>
      <w:r>
        <w:rPr>
          <w:sz w:val="22"/>
          <w:szCs w:val="22"/>
          <w:lang w:val="ru-RU"/>
        </w:rPr>
        <w:t>Тридцать лет тому назад я написал книгу "Фазы развития ребенка". В этой книге, предназначенной для родителей и педагогов, я схематически изобразил лежащий в основе образ человека: человеческая душа (психика, которая проявляется в мышлении, чувствовании, влечениях и в центре которой находится наше повседневное “Я”) охватывает два полюса: на одной стороне сфера физического, из которой происходят инстинкты и влечения, на другой - сфера духовного, в которой покоится душа в реальном божественно-духовном мире. В этом мире собственное "Я" человека пребывает как духовное существо, которое постигается душой в осознании собственного "Я" и его осмыслении.</w:t>
      </w:r>
    </w:p>
    <w:p>
      <w:pPr>
        <w:pStyle w:val="Normal"/>
        <w:ind w:left="180" w:firstLine="510"/>
        <w:jc w:val="both"/>
        <w:rPr/>
      </w:pPr>
      <w:r>
        <w:rPr>
          <w:sz w:val="22"/>
          <w:szCs w:val="22"/>
          <w:lang w:val="ru-RU"/>
        </w:rPr>
        <w:t>Для объяснения приводимой здесь дискуссии я хотел бы еще добавить, что мышление самым тесным образом связано с миром духа и что воление теснейшим образом связано с психическим миром тела; чувствование занимает промежуточное положение, для многих людей это собственное качество психики.</w:t>
      </w:r>
    </w:p>
    <w:p>
      <w:pPr>
        <w:pStyle w:val="Normal"/>
        <w:ind w:left="180" w:firstLine="510"/>
        <w:jc w:val="both"/>
        <w:rPr/>
      </w:pPr>
      <w:r>
        <w:rPr>
          <w:sz w:val="22"/>
          <w:szCs w:val="22"/>
          <w:lang w:val="ru-RU"/>
        </w:rPr>
        <w:t>В средней фазе жизни, как показано в следующих главах, мышление, чувствование и воление индивидуализируются благодаря высшему "Я" и формируются как "душа ощущающая", "душа рассудочная" и "душа сознательная". Они развиваются последовательно и всякий раз придают</w:t>
      </w:r>
    </w:p>
    <w:p>
      <w:pPr>
        <w:pStyle w:val="Normal"/>
        <w:ind w:left="180" w:firstLine="510"/>
        <w:jc w:val="both"/>
        <w:rPr>
          <w:sz w:val="22"/>
          <w:szCs w:val="22"/>
          <w:lang w:val="ru-RU"/>
        </w:rPr>
      </w:pPr>
      <w:r>
        <w:rPr>
          <w:sz w:val="22"/>
          <w:szCs w:val="22"/>
          <w:lang w:val="ru-RU"/>
        </w:rPr>
      </w:r>
    </w:p>
    <w:p>
      <w:pPr>
        <w:pStyle w:val="Normal"/>
        <w:ind w:left="180" w:firstLine="510"/>
        <w:jc w:val="both"/>
        <w:rPr>
          <w:sz w:val="22"/>
          <w:szCs w:val="22"/>
          <w:lang w:val="ru-RU"/>
        </w:rPr>
      </w:pPr>
      <w:r>
        <w:rPr>
          <w:sz w:val="22"/>
          <w:szCs w:val="22"/>
          <w:lang w:val="ru-RU"/>
        </w:rPr>
        <w:t xml:space="preserve">                           </w:t>
      </w:r>
      <w:r>
        <w:rPr>
          <w:sz w:val="22"/>
          <w:szCs w:val="22"/>
          <w:lang w:val="de-DE" w:eastAsia="en-US"/>
        </w:rPr>
        <w:drawing>
          <wp:inline distT="0" distB="0" distL="0" distR="0">
            <wp:extent cx="2289810" cy="1876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3" r="-11" b="-13"/>
                    <a:stretch>
                      <a:fillRect/>
                    </a:stretch>
                  </pic:blipFill>
                  <pic:spPr bwMode="auto">
                    <a:xfrm>
                      <a:off x="0" y="0"/>
                      <a:ext cx="2289810" cy="1876425"/>
                    </a:xfrm>
                    <a:prstGeom prst="rect">
                      <a:avLst/>
                    </a:prstGeom>
                  </pic:spPr>
                </pic:pic>
              </a:graphicData>
            </a:graphic>
          </wp:inline>
        </w:drawing>
      </w:r>
    </w:p>
    <w:p>
      <w:pPr>
        <w:pStyle w:val="Normal"/>
        <w:ind w:left="180" w:hanging="0"/>
        <w:jc w:val="both"/>
        <w:rPr/>
      </w:pPr>
      <w:r>
        <w:rPr>
          <w:sz w:val="22"/>
          <w:szCs w:val="22"/>
          <w:lang w:val="ru-RU"/>
        </w:rPr>
        <w:t>определенной фазе жизни собственную окраску. В последней фазе жизни мышление, чувствование и воление становятся еще более духовными, благодаря чему из мыслящей душевной жизни возникает инспирация, а из волеизьявляющей жизни души - интуиция (см. последнюю главу).</w:t>
      </w:r>
    </w:p>
    <w:p>
      <w:pPr>
        <w:pStyle w:val="Normal"/>
        <w:ind w:left="180" w:firstLine="510"/>
        <w:jc w:val="both"/>
        <w:rPr/>
      </w:pPr>
      <w:r>
        <w:rPr>
          <w:sz w:val="22"/>
          <w:szCs w:val="22"/>
          <w:lang w:val="ru-RU"/>
        </w:rPr>
        <w:t>В этой книге я хочу описать рост и форму развития во взрослое состояние и зрелость, которое происходит отчасти под давлением естественной закономерности, но может завершиться только тогда, когда человек хочет осуществить это развитие сознательно. Воспитание извне тогда заменяется воспитанием собственными силами, изнутри. Это самовоспитание иногда называют внутренним развитием. Только с помощью самовоспитания человек сможет реализовать только что упомянутое развитие мышления, чувствования и воления, только благодаря ему он сможет и полностью развить дремлющие в нем силы. Ум тогда созреет в мудрость, способность к контактам - в мягкость, снисходительность, а самосознание - в доверие. Эти три свойства  являются  отличительными   признаками  совершенно развитого человека.</w:t>
      </w:r>
    </w:p>
    <w:p>
      <w:pPr>
        <w:pStyle w:val="Heading2"/>
        <w:spacing w:before="0" w:after="0"/>
        <w:ind w:left="180" w:firstLine="51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51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3. ДУХОВНЫЙ ЭЛЕМЕНТ В ЧЕЛОВЕКЕ</w:t>
      </w:r>
    </w:p>
    <w:p>
      <w:pPr>
        <w:pStyle w:val="Normal"/>
        <w:rPr>
          <w:rFonts w:ascii="Times New Roman" w:hAnsi="Times New Roman" w:cs="Times New Roman"/>
          <w:b/>
          <w:b/>
          <w:sz w:val="22"/>
          <w:szCs w:val="22"/>
          <w:lang w:val="ru-RU"/>
        </w:rPr>
      </w:pPr>
      <w:r>
        <w:rPr>
          <w:rFonts w:cs="Times New Roman"/>
          <w:b/>
          <w:sz w:val="22"/>
          <w:szCs w:val="22"/>
          <w:lang w:val="ru-RU"/>
        </w:rPr>
      </w:r>
    </w:p>
    <w:p>
      <w:pPr>
        <w:pStyle w:val="Normal"/>
        <w:ind w:left="180" w:firstLine="510"/>
        <w:jc w:val="both"/>
        <w:rPr/>
      </w:pPr>
      <w:r>
        <w:rPr>
          <w:sz w:val="22"/>
          <w:szCs w:val="22"/>
          <w:lang w:val="ru-RU"/>
        </w:rPr>
        <w:t>Я уже описывал, как проникают в наше повседневное переживание "Я" (центр нашей психики) инстинкты и желания из телесно-биологической сферы и одновременно индивидуальные духовные цели, ценности и нормы из духовного "Я", называемого также высшим "Я".</w:t>
      </w:r>
    </w:p>
    <w:p>
      <w:pPr>
        <w:pStyle w:val="Normal"/>
        <w:ind w:left="180" w:firstLine="510"/>
        <w:jc w:val="both"/>
        <w:rPr/>
      </w:pPr>
      <w:r>
        <w:rPr>
          <w:sz w:val="22"/>
          <w:szCs w:val="22"/>
          <w:lang w:val="ru-RU"/>
        </w:rPr>
        <w:t>Иначе говоря, два силовых поля постоянно воздействуют друг на друга в человеческой душе. Одна сила приходит из сферы телесного, где сменяются потребность и удовлетворение потребности, другая - из сферы духовного, где сознательное "Я" попеременно направляет душу то во внешний мир, то внутрь себя. Экстраверсия и интроверсия следуют друг за другом как желание и удовлетворение. В экстраверсии психика или душа обращается чувствами к миру, она воспринимает краски и формы, восхищение и ужас, симпатию и антипатию. В интроверсии она поворачивается к собственному внутреннему миру, здесь она узнает воспоминания, здесь она переживает мысли, чувства и желания, здесь наряду с мышлением душу наполняют опыт и стремления, по крайней мере, пока она сознательна и жива. Глубинная психология, я думаю, показала, что душа остается активной и в бессознательном и полусознательном состоянии, во сне и в мечтах. Человеческий дух воспринимается нами как собственное (более высокое) "Я", придающее сознательно или бессознательно направление нашей жизни. Дух направлен на цель жизни, он всегда ориентирован на будущее, финально. Эта жизненная цель может ощущаться душой как призвание, мыслиться как план жизни или намеренно избираться как жизненный путь.</w:t>
      </w:r>
    </w:p>
    <w:p>
      <w:pPr>
        <w:pStyle w:val="Normal"/>
        <w:ind w:left="180" w:firstLine="510"/>
        <w:jc w:val="both"/>
        <w:rPr>
          <w:sz w:val="22"/>
          <w:szCs w:val="22"/>
          <w:lang w:val="ru-RU"/>
        </w:rPr>
      </w:pPr>
      <w:r>
        <w:rPr>
          <w:sz w:val="22"/>
          <w:szCs w:val="22"/>
          <w:lang w:val="ru-RU"/>
        </w:rPr>
        <w:t>Как в биологической области желание и удовлетворение связаны друг с другом как единство противоположностей, так взаимосвязаны в духовной сфере постановка цели и ее выполнение. Цель жизни может быть постепенно достигнута. Это означает удовлетворенность жизнью, ощущение радости бытия, которое – в противоположность инстинктивному ощущению счастья -не требует нового удовлетворения. *</w:t>
      </w:r>
    </w:p>
    <w:p>
      <w:pPr>
        <w:pStyle w:val="Normal"/>
        <w:ind w:left="180" w:firstLine="510"/>
        <w:jc w:val="both"/>
        <w:rPr/>
      </w:pPr>
      <w:r>
        <w:rPr>
          <w:sz w:val="22"/>
          <w:szCs w:val="22"/>
          <w:lang w:val="ru-RU"/>
        </w:rPr>
        <w:t>Если "Я" активно обращено вовне, оно выражается в творчестве. Творческое начало это активность духа в мире. Дух может проявить себя в произведении искусства, в научной или в социальной работе. В творчестве мы встречаемся с исконным элементом человеческой индивидуальности: мы познаем композитора в его музыке, большого ученого - в его научном методе, руководящее лицо в его социальных связях.</w:t>
      </w:r>
    </w:p>
    <w:p>
      <w:pPr>
        <w:pStyle w:val="Normal"/>
        <w:ind w:left="180" w:firstLine="510"/>
        <w:jc w:val="both"/>
        <w:rPr/>
      </w:pPr>
      <w:r>
        <w:rPr>
          <w:sz w:val="22"/>
          <w:szCs w:val="22"/>
          <w:lang w:val="ru-RU"/>
        </w:rPr>
        <w:t>Диаметрально противоположна творчеству мудрость. Мудрость вырастает не из деятельности, направленной вовне, а из способности ждать, из сдержанности, из активного душевного покоя. Молодежь лишь изредка бывает терпелива, все должно происходить тотчас же. Мудрость научила, что наступает понимание, если оно не вынуждено, что всему свое время. Мудрость основана на инспирации, а инспирация дословно означает "вдыхание". Мудрость означает "вдыхать", наполняться духом, нормами и ценностями, идеями и благоразумием, человечностью и тем, что стоит над человеком, верой, любовью и надеждой.</w:t>
      </w:r>
    </w:p>
    <w:p>
      <w:pPr>
        <w:pStyle w:val="Normal"/>
        <w:ind w:left="180" w:firstLine="510"/>
        <w:jc w:val="both"/>
        <w:rPr>
          <w:sz w:val="22"/>
          <w:szCs w:val="22"/>
          <w:lang w:val="ru-RU"/>
        </w:rPr>
      </w:pPr>
      <w:r>
        <w:rPr>
          <w:sz w:val="22"/>
          <w:szCs w:val="22"/>
          <w:lang w:val="ru-RU"/>
        </w:rPr>
        <w:t>Биологическое развитие осуществляется в полярности подъема и упадка.</w:t>
      </w:r>
    </w:p>
    <w:p>
      <w:pPr>
        <w:pStyle w:val="Normal"/>
        <w:ind w:left="180" w:firstLine="510"/>
        <w:jc w:val="both"/>
        <w:rPr>
          <w:sz w:val="22"/>
          <w:szCs w:val="22"/>
          <w:lang w:val="ru-RU"/>
        </w:rPr>
      </w:pPr>
      <w:r>
        <w:rPr>
          <w:sz w:val="22"/>
          <w:szCs w:val="22"/>
          <w:lang w:val="ru-RU"/>
        </w:rPr>
        <w:t>Психическое развитие происходит в полярности экстраверсии и интроверсии.</w:t>
      </w:r>
    </w:p>
    <w:p>
      <w:pPr>
        <w:pStyle w:val="Normal"/>
        <w:ind w:left="180" w:firstLine="510"/>
        <w:jc w:val="both"/>
        <w:rPr/>
      </w:pPr>
      <w:r>
        <w:rPr>
          <w:sz w:val="22"/>
          <w:szCs w:val="22"/>
          <w:lang w:val="ru-RU"/>
        </w:rPr>
        <w:t>Духовное развитие протекает в полярности творческого начала и мудрости. Основную роль при этом в молодости и в экспансивной фазе зрелого врозраста играет творчество, и во второй половине жизни – мудрость.</w:t>
      </w:r>
    </w:p>
    <w:p>
      <w:pPr>
        <w:pStyle w:val="Normal"/>
        <w:ind w:left="180" w:firstLine="510"/>
        <w:jc w:val="both"/>
        <w:rPr/>
      </w:pPr>
      <w:r>
        <w:rPr>
          <w:sz w:val="22"/>
          <w:szCs w:val="22"/>
          <w:lang w:val="ru-RU"/>
        </w:rPr>
        <w:t>Дух творчества и мудрость одновременно, и таким же образом душа экстравертная и интровертная, вдох и выдох мира, диастола и систола.</w:t>
      </w:r>
    </w:p>
    <w:p>
      <w:pPr>
        <w:pStyle w:val="Normal"/>
        <w:ind w:left="180" w:firstLine="510"/>
        <w:jc w:val="both"/>
        <w:rPr/>
      </w:pPr>
      <w:r>
        <w:rPr>
          <w:sz w:val="22"/>
          <w:szCs w:val="22"/>
          <w:lang w:val="ru-RU"/>
        </w:rPr>
        <w:t>Художники и ученые знают, что вдохновение, инспирацию невозможно вынудить. Инспирация возникает только там, где в борьбе за активный душевный покой непосредственный результат может отступить на задний план. Активная безмятежность возникает, если удается успокоить эмоции, овладеть всеми ассоциативными мыслями и отказаться от всех желаемых результатов. Это самое трудное, чего может достичь человек. Если в душе обнаруживается инспирация, то здесь говорит сущностная сила выражения души. Инспирация у экстравертно настроенной души выражается в творчестве, у интровертно настроенной души превращается в тихую мудрость. Здесь я понимаю под словом "мудрость" не только высокие философские системы, но прежде всего жизненную мудрость, которую можно найти всюду, во всех рангах и сословиях, при любой степени учености. Я находил мудрость у ремесленников точно также, как и у директоров. То же самое относится, конечно, и к недостатку мудрости. Во второй половине жизни недостаток мудрости заключается всегда в том, что не могут ждать, не могут отказываться от чего-либо, из-за чего принимаются слишком поспешные решения, которые в конце концов приводят человека к падению. Каждый диктатор (а ни одному диктатору нельзя отказать в творческом начале) погибает в конце концов из-за своего упрямства, из-за своей неспособности остановиться.</w:t>
      </w:r>
    </w:p>
    <w:p>
      <w:pPr>
        <w:pStyle w:val="Normal"/>
        <w:ind w:left="180" w:firstLine="510"/>
        <w:jc w:val="both"/>
        <w:rPr/>
      </w:pPr>
      <w:r>
        <w:rPr>
          <w:sz w:val="22"/>
          <w:szCs w:val="22"/>
          <w:lang w:val="ru-RU"/>
        </w:rPr>
        <w:t>Все только что описанные противоположности имеют середину. Эта середина не только кажущееся статическое равновесие между двумя противоположно направленными силами, но и собственная, активная сила в человеке. Собственно, она является сущностью человеческой жизни. Серединой между биологическим восхождением и нисхождением является здоровье, серединой между психическими экстраверсией и интроверсией - благоразумие (активное самообладание), и серединой между духовным творчеством и мудростью - человеческое счастье, удовлетворенность.</w:t>
      </w:r>
    </w:p>
    <w:p>
      <w:pPr>
        <w:pStyle w:val="Normal"/>
        <w:ind w:left="180" w:firstLine="510"/>
        <w:jc w:val="both"/>
        <w:rPr/>
      </w:pPr>
      <w:r>
        <w:rPr>
          <w:sz w:val="22"/>
          <w:szCs w:val="22"/>
          <w:lang w:val="ru-RU"/>
        </w:rPr>
        <w:t>Рюмке в своей книге "Этапы жизни человека" уже указывал на Фундаментальное различие между удовлетворением потребностей и удовлетворенностью жизнью.</w:t>
      </w:r>
    </w:p>
    <w:p>
      <w:pPr>
        <w:pStyle w:val="Normal"/>
        <w:ind w:left="180" w:firstLine="510"/>
        <w:jc w:val="both"/>
        <w:rPr>
          <w:sz w:val="22"/>
          <w:szCs w:val="22"/>
          <w:lang w:val="ru-RU"/>
        </w:rPr>
      </w:pPr>
      <w:r>
        <w:rPr>
          <w:sz w:val="22"/>
          <w:szCs w:val="22"/>
          <w:lang w:val="ru-RU"/>
        </w:rPr>
        <w:t>В  своей  трехчастности   эти  три  противоположности выглядят следующим образом:</w:t>
      </w:r>
    </w:p>
    <w:p>
      <w:pPr>
        <w:pStyle w:val="Normal"/>
        <w:ind w:left="1440" w:firstLine="510"/>
        <w:jc w:val="both"/>
        <w:rPr>
          <w:i/>
          <w:i/>
          <w:sz w:val="22"/>
          <w:szCs w:val="22"/>
          <w:lang w:val="ru-RU"/>
        </w:rPr>
      </w:pPr>
      <w:r>
        <w:rPr>
          <w:i/>
          <w:sz w:val="22"/>
          <w:szCs w:val="22"/>
          <w:lang w:val="ru-RU"/>
        </w:rPr>
      </w:r>
    </w:p>
    <w:p>
      <w:pPr>
        <w:pStyle w:val="Normal"/>
        <w:ind w:left="1440" w:firstLine="510"/>
        <w:jc w:val="both"/>
        <w:rPr/>
      </w:pPr>
      <w:r>
        <w:rPr>
          <w:i/>
          <w:sz w:val="22"/>
          <w:szCs w:val="22"/>
          <w:lang w:val="ru-RU"/>
        </w:rPr>
        <w:t>восхождение      здоровье                           спад</w:t>
      </w:r>
    </w:p>
    <w:p>
      <w:pPr>
        <w:pStyle w:val="Normal"/>
        <w:ind w:left="1440" w:firstLine="510"/>
        <w:jc w:val="both"/>
        <w:rPr/>
      </w:pPr>
      <w:r>
        <w:rPr>
          <w:i/>
          <w:sz w:val="22"/>
          <w:szCs w:val="22"/>
          <w:lang w:val="ru-RU"/>
        </w:rPr>
        <w:t>экстраверсия     благоразумие                  интроверсия</w:t>
      </w:r>
    </w:p>
    <w:p>
      <w:pPr>
        <w:pStyle w:val="Normal"/>
        <w:ind w:left="1440" w:firstLine="510"/>
        <w:jc w:val="both"/>
        <w:rPr/>
      </w:pPr>
      <w:r>
        <w:rPr>
          <w:i/>
          <w:sz w:val="22"/>
          <w:szCs w:val="22"/>
          <w:lang w:val="ru-RU"/>
        </w:rPr>
        <w:t>творчество        удовлетворенность       мудрость</w:t>
      </w:r>
    </w:p>
    <w:p>
      <w:pPr>
        <w:pStyle w:val="Normal"/>
        <w:ind w:left="180" w:firstLine="510"/>
        <w:jc w:val="both"/>
        <w:rPr>
          <w:i/>
          <w:i/>
          <w:sz w:val="22"/>
          <w:szCs w:val="22"/>
          <w:lang w:val="ru-RU"/>
        </w:rPr>
      </w:pPr>
      <w:r>
        <w:rPr>
          <w:i/>
          <w:sz w:val="22"/>
          <w:szCs w:val="22"/>
          <w:lang w:val="ru-RU"/>
        </w:rPr>
      </w:r>
    </w:p>
    <w:p>
      <w:pPr>
        <w:pStyle w:val="Normal"/>
        <w:ind w:left="180" w:firstLine="510"/>
        <w:jc w:val="both"/>
        <w:rPr/>
      </w:pPr>
      <w:r>
        <w:rPr>
          <w:sz w:val="22"/>
          <w:szCs w:val="22"/>
          <w:lang w:val="ru-RU"/>
        </w:rPr>
        <w:t>Здоровье, душевный покой и счастье являются итогом гармоничного развития. Этот аспект будет рассматриваться прежде всего в главе о психотерапии.</w:t>
      </w:r>
    </w:p>
    <w:p>
      <w:pPr>
        <w:pStyle w:val="Normal"/>
        <w:ind w:left="180" w:firstLine="510"/>
        <w:jc w:val="both"/>
        <w:rPr/>
      </w:pPr>
      <w:r>
        <w:rPr>
          <w:sz w:val="22"/>
          <w:szCs w:val="22"/>
          <w:lang w:val="ru-RU"/>
        </w:rPr>
        <w:t>При феноменологическом описании человеческой жизни я подробнее остановлюсь на только что названных очагах напряжения. Они играют в разных фазах жизни очень разную роль.</w:t>
      </w:r>
    </w:p>
    <w:p>
      <w:pPr>
        <w:pStyle w:val="Normal"/>
        <w:ind w:left="180" w:firstLine="510"/>
        <w:jc w:val="both"/>
        <w:rPr/>
      </w:pPr>
      <w:r>
        <w:rPr>
          <w:sz w:val="22"/>
          <w:szCs w:val="22"/>
          <w:lang w:val="ru-RU"/>
        </w:rPr>
        <w:t>В шестой главе я рассмотрю присутствующие в нашей культуре образы человека. При этом обнаружится, что у каждого из этих образов человека преобладает либо биологическое развитие, либо психическое развитие, либо духовное развитие. Я же, напротив, придерживаюсь мнения, что все три аспекта являются законными свидетельствами жизни человека. Только если мы рассматриваем все три процесса во взаимодействии, получается полная картина.</w:t>
      </w:r>
    </w:p>
    <w:p>
      <w:pPr>
        <w:pStyle w:val="Heading2"/>
        <w:spacing w:before="0" w:after="0"/>
        <w:ind w:left="180" w:firstLine="51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4. ОБРАЗ ЧЕЛОВЕКА</w:t>
      </w:r>
    </w:p>
    <w:p>
      <w:pPr>
        <w:pStyle w:val="Normal"/>
        <w:ind w:left="180" w:firstLine="510"/>
        <w:jc w:val="both"/>
        <w:rPr/>
      </w:pPr>
      <w:r>
        <w:rPr>
          <w:sz w:val="22"/>
          <w:szCs w:val="22"/>
          <w:lang w:val="ru-RU"/>
        </w:rPr>
        <w:t>Как введение в описание хода человеческой жизни я хотел бы набросать вкратце некоторые представления о человеке, на которых я позже, в главе 6, остановлюсь подробнее.</w:t>
      </w:r>
    </w:p>
    <w:p>
      <w:pPr>
        <w:pStyle w:val="Normal"/>
        <w:ind w:left="180" w:firstLine="510"/>
        <w:jc w:val="both"/>
        <w:rPr/>
      </w:pPr>
      <w:r>
        <w:rPr>
          <w:sz w:val="22"/>
          <w:szCs w:val="22"/>
          <w:lang w:val="ru-RU"/>
        </w:rPr>
        <w:t>(1) Механистически-материалистический образ человека, В конце 19 столетия человека рассматривали как "хомо машине" или "человек как дворец индустрии", этот образ еще в дни моей юности висел в витринах аптек. На нем человек изображался как совокупность различных деталей машин. Мозг был как бы центральной телефонной станцией, сердце - насосом, система пищеварения -угольной печью, трахея - дымовой трубой, из которой выходили клубы дыма. Тем временем в основном отказались от этого примитивного образа человека, но определенные составные части продолжают бродить как призраки. Одно из этих упорно сохраняющихся представлений - это представление о сердце как насосе.</w:t>
      </w:r>
    </w:p>
    <w:p>
      <w:pPr>
        <w:pStyle w:val="Normal"/>
        <w:ind w:left="180" w:firstLine="510"/>
        <w:jc w:val="both"/>
        <w:rPr/>
      </w:pPr>
      <w:r>
        <w:rPr>
          <w:sz w:val="22"/>
          <w:szCs w:val="22"/>
          <w:lang w:val="ru-RU"/>
        </w:rPr>
        <w:t>В качестве перехода от механистического к химическому облику человека можно назвать нынешнюю так называемую "медицинскую модель": химические процессы в человеке должны обогащаться и управляться химическими средствами, а также испытывать влияние этих средств. Это приводит к медицине, которая желает лечить химическими средствами, и к нашей современной фармацевтической индустрии, производящей эти средства тоннами и обрушивающей их на людей в западном мире.</w:t>
      </w:r>
    </w:p>
    <w:p>
      <w:pPr>
        <w:pStyle w:val="Normal"/>
        <w:ind w:left="180" w:firstLine="510"/>
        <w:jc w:val="both"/>
        <w:rPr>
          <w:sz w:val="22"/>
          <w:szCs w:val="22"/>
          <w:lang w:val="ru-RU"/>
        </w:rPr>
      </w:pPr>
      <w:r>
        <w:rPr>
          <w:sz w:val="22"/>
          <w:szCs w:val="22"/>
          <w:lang w:val="ru-RU"/>
        </w:rPr>
        <w:t>(2) Биологический образ человека.</w:t>
      </w:r>
    </w:p>
    <w:p>
      <w:pPr>
        <w:pStyle w:val="Normal"/>
        <w:ind w:left="180" w:firstLine="510"/>
        <w:jc w:val="both"/>
        <w:rPr/>
      </w:pPr>
      <w:r>
        <w:rPr>
          <w:sz w:val="22"/>
          <w:szCs w:val="22"/>
          <w:lang w:val="ru-RU"/>
        </w:rPr>
        <w:t>Сюда попадает прежде всего биохимический образ человека, для которого каждое внешнее проявление человека является прежде всего результатом сложных химических процессов. Под этим понимаются не только химические процессы обмена веществ или электоро-химические процессы в мозгу, но и психические процессы, такие, как мышление, чувствование и воление. Для духовных ценностей и норм в этом портрете нет места, хотя биохимики сами длительное время манипулируют ценностями и нормами.</w:t>
      </w:r>
    </w:p>
    <w:p>
      <w:pPr>
        <w:pStyle w:val="Normal"/>
        <w:ind w:left="180" w:firstLine="510"/>
        <w:jc w:val="both"/>
        <w:rPr/>
      </w:pPr>
      <w:r>
        <w:rPr>
          <w:sz w:val="22"/>
          <w:szCs w:val="22"/>
          <w:lang w:val="ru-RU"/>
        </w:rPr>
        <w:t>Наряду с портретом человека, определяемым как биохимический, под эту категорию попадает также зоологический образ человека, который основан главным образом на учении о наследственности и поддерживается биохимиками путем исследования молекулярного состава носителей наследственности. Здесь человек не более, чем высшее млекопитающее, возникшее в результате случайной селекции и мутации. Узкая область, где можно сравнивать поведение шимпанзе с поведением человека, исследуется с усердным удовольствием специалистами, которые в остальном, кажется, остаются слепыми ко всей огромной области различий.</w:t>
      </w:r>
    </w:p>
    <w:p>
      <w:pPr>
        <w:pStyle w:val="Normal"/>
        <w:ind w:left="180" w:firstLine="510"/>
        <w:jc w:val="both"/>
        <w:rPr/>
      </w:pPr>
      <w:r>
        <w:rPr>
          <w:sz w:val="22"/>
          <w:szCs w:val="22"/>
          <w:lang w:val="ru-RU"/>
        </w:rPr>
        <w:t>Сторонников биологического облика человека можно объединить под понятием нативисты. Это люди, которые хотят объяснить все наследственностью и генетикой. Все они защищают свой взгляд на человека с агрессивностью и сарказмом в отношении инакомыслящих.</w:t>
      </w:r>
    </w:p>
    <w:p>
      <w:pPr>
        <w:pStyle w:val="Normal"/>
        <w:ind w:left="180" w:firstLine="510"/>
        <w:jc w:val="both"/>
        <w:rPr>
          <w:sz w:val="22"/>
          <w:szCs w:val="22"/>
          <w:lang w:val="ru-RU"/>
        </w:rPr>
      </w:pPr>
      <w:r>
        <w:rPr>
          <w:sz w:val="22"/>
          <w:szCs w:val="22"/>
          <w:lang w:val="ru-RU"/>
        </w:rPr>
        <w:t>(3) Психологический образ человека.</w:t>
      </w:r>
    </w:p>
    <w:p>
      <w:pPr>
        <w:pStyle w:val="Normal"/>
        <w:ind w:left="180" w:firstLine="510"/>
        <w:jc w:val="both"/>
        <w:rPr/>
      </w:pPr>
      <w:r>
        <w:rPr>
          <w:sz w:val="22"/>
          <w:szCs w:val="22"/>
          <w:lang w:val="ru-RU"/>
        </w:rPr>
        <w:t>В этом облике человека в центре внимания находятся психика и психические процессы в человеке. Вначале здесь возникла наука о поведении, исходящая из того, что происходящее внутри человека доступно лишь субъективному описанию. Но поведение можно оценить объективно, то есть исследовать научно. То, что происходит в человеке, можно оставить в стороне как "черный ящик", то, что входит (раздражение) и что выходит (реация), можно установить. Так возник бихевиорихм, исследование поведения или психология реакции на раздражение.</w:t>
      </w:r>
    </w:p>
    <w:p>
      <w:pPr>
        <w:pStyle w:val="Normal"/>
        <w:ind w:left="180" w:firstLine="510"/>
        <w:jc w:val="both"/>
        <w:rPr/>
      </w:pPr>
      <w:r>
        <w:rPr>
          <w:sz w:val="22"/>
          <w:szCs w:val="22"/>
          <w:lang w:val="ru-RU"/>
        </w:rPr>
        <w:t>Эмпиризм применяет это представление о человеке к образованию и воспитанию. С помощью опыта, приобретенного при тренировке изголодавшихся голубей и крыс, была разработана техника дрессировки и манипуляций, которые затем были просто перенесены на процессы человеческой жизни. Отсюда возникли широко известные проекты программированного обучения, экзаменов с выбором правильного ответа из списка. Эмпиристы едва ли принимают в расчет наследственную предрасположенность, по их мнению, наследственность так многообразна и открыта, что поведение практически исключительно определяется окружением (культурой и воспитанием). Наука о поведении в настоящее время оказывает решающее влияние на социологию, психологию и экономическое учение, хотя кульминация этой моды уже пройдена.</w:t>
      </w:r>
    </w:p>
    <w:p>
      <w:pPr>
        <w:pStyle w:val="Normal"/>
        <w:ind w:left="180" w:firstLine="510"/>
        <w:jc w:val="both"/>
        <w:rPr>
          <w:sz w:val="22"/>
          <w:szCs w:val="22"/>
          <w:lang w:val="ru-RU"/>
        </w:rPr>
      </w:pPr>
      <w:r>
        <w:rPr>
          <w:sz w:val="22"/>
          <w:szCs w:val="22"/>
          <w:lang w:val="ru-RU"/>
        </w:rPr>
        <w:t>(4) Персоналистически-духовный образ человека</w:t>
      </w:r>
    </w:p>
    <w:p>
      <w:pPr>
        <w:pStyle w:val="Normal"/>
        <w:ind w:left="180" w:firstLine="510"/>
        <w:jc w:val="both"/>
        <w:rPr/>
      </w:pPr>
      <w:r>
        <w:rPr>
          <w:sz w:val="22"/>
          <w:szCs w:val="22"/>
          <w:lang w:val="ru-RU"/>
        </w:rPr>
        <w:t>Здесь упор делается на значение, которое имеет для человека высшее "Я" на личность, ставящую перед собой цели, взвешивающую и выбирающую, находящую и устанавливающую ценности и нормы. Оно все отчетливее проявляется в ходе жизни как своего рода красная нить, проходящая через всю биографию.</w:t>
      </w:r>
    </w:p>
    <w:p>
      <w:pPr>
        <w:pStyle w:val="Normal"/>
        <w:ind w:left="180" w:firstLine="510"/>
        <w:jc w:val="both"/>
        <w:rPr/>
      </w:pPr>
      <w:r>
        <w:rPr>
          <w:sz w:val="22"/>
          <w:szCs w:val="22"/>
          <w:lang w:val="ru-RU"/>
        </w:rPr>
        <w:t>Для многих художников, в особенности для авторов биографий привлекательной темой является описание развития человеческой личности до достижения мудрости или глупости, благоразумия или слабоволия, в здоровом состоянии или в болезни. Результаты простираются от грошовых банальных изданий до монументов мировой литературы. Но еще несколько десятилетий тому назад это была литература, а не наука, пока наконец все больше психологов и педагогов не осознали односторонность и скудость науки о поведении и не начали искать путей, как при их точке зрения на человека и его социальную деятельность учесть духовное развитие человека. Отсюда возникли педагогические течения, которые не хотели больше рассматривать учебу как дрессировку и сообщение определенных доктрин по заранее намеченным программам, а возвели в педагогическую цель такие понятия, как самооткрытие, саморазвитие и самореализация.</w:t>
      </w:r>
    </w:p>
    <w:p>
      <w:pPr>
        <w:pStyle w:val="Normal"/>
        <w:ind w:left="180" w:firstLine="510"/>
        <w:jc w:val="both"/>
        <w:rPr/>
      </w:pPr>
      <w:r>
        <w:rPr>
          <w:sz w:val="22"/>
          <w:szCs w:val="22"/>
          <w:lang w:val="ru-RU"/>
        </w:rPr>
        <w:t>При этом они примкнули к словам Гераклита, который считает, что воспитывать это не наполнять ведро, а разжигать огонь.</w:t>
      </w:r>
    </w:p>
    <w:p>
      <w:pPr>
        <w:pStyle w:val="Normal"/>
        <w:ind w:left="180" w:firstLine="510"/>
        <w:jc w:val="both"/>
        <w:rPr/>
      </w:pPr>
      <w:r>
        <w:rPr>
          <w:sz w:val="22"/>
          <w:szCs w:val="22"/>
          <w:lang w:val="ru-RU"/>
        </w:rPr>
        <w:t>После 1945 года возникло новое психологическое направление, гуманистическая психология, занимающаяся описанием и исследованием человеческой личности, ее проявлениями и ее развитием, включая упомянутую выше возможность достичь психического здоровья, активного душевного покоя, способности к творчеству и мудрости. В область, где до сих пор господствовали почти исключительно биологи и бихевиористы, проникают такие понятия, как экологическое равновесие и лучшее качество жизни вместо самого высокого жизненного уровня. Это направление развития сегодня видно так отчетливо, оно привело к такому революционному изменению в нашей системе ценностей, что мы могли бы говорить почти о духовно-социальной революции. Вот, вероятно, революция двадцатого века.</w:t>
      </w:r>
    </w:p>
    <w:p>
      <w:pPr>
        <w:pStyle w:val="Normal"/>
        <w:ind w:left="180" w:firstLine="510"/>
        <w:jc w:val="both"/>
        <w:rPr/>
      </w:pPr>
      <w:r>
        <w:rPr>
          <w:sz w:val="22"/>
          <w:szCs w:val="22"/>
          <w:lang w:val="ru-RU"/>
        </w:rPr>
        <w:t>Этого короткого изложения достаточно в качестве введения в описание жизни человека. В главе 6 различные концепции человека будут рассмотрены подробнее.</w:t>
      </w:r>
    </w:p>
    <w:p>
      <w:pPr>
        <w:pStyle w:val="Heading2"/>
        <w:spacing w:before="0" w:after="0"/>
        <w:ind w:left="180" w:firstLine="51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51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5. РАЗДЕЛЕНИЕ НА ЖИЗНЕННЫЕ ФАЗЫ</w:t>
      </w:r>
    </w:p>
    <w:p>
      <w:pPr>
        <w:pStyle w:val="Normal"/>
        <w:rPr>
          <w:rFonts w:ascii="Times New Roman" w:hAnsi="Times New Roman" w:cs="Times New Roman"/>
          <w:b/>
          <w:b/>
          <w:sz w:val="22"/>
          <w:szCs w:val="22"/>
          <w:lang w:val="ru-RU"/>
        </w:rPr>
      </w:pPr>
      <w:r>
        <w:rPr>
          <w:rFonts w:cs="Times New Roman"/>
          <w:b/>
          <w:sz w:val="22"/>
          <w:szCs w:val="22"/>
          <w:lang w:val="ru-RU"/>
        </w:rPr>
      </w:r>
    </w:p>
    <w:p>
      <w:pPr>
        <w:pStyle w:val="Normal"/>
        <w:ind w:left="180" w:firstLine="510"/>
        <w:jc w:val="right"/>
        <w:rPr>
          <w:i/>
          <w:i/>
          <w:sz w:val="22"/>
          <w:szCs w:val="22"/>
          <w:lang w:val="ru-RU"/>
        </w:rPr>
      </w:pPr>
      <w:r>
        <w:rPr>
          <w:i/>
          <w:sz w:val="22"/>
          <w:szCs w:val="22"/>
          <w:lang w:val="ru-RU"/>
        </w:rPr>
        <w:t>Каждый период жизни имеет свой собственный смысл,</w:t>
      </w:r>
    </w:p>
    <w:p>
      <w:pPr>
        <w:pStyle w:val="Normal"/>
        <w:ind w:left="180" w:firstLine="510"/>
        <w:jc w:val="right"/>
        <w:rPr>
          <w:i/>
          <w:i/>
          <w:sz w:val="22"/>
          <w:szCs w:val="22"/>
          <w:lang w:val="ru-RU"/>
        </w:rPr>
      </w:pPr>
      <w:r>
        <w:rPr>
          <w:i/>
          <w:sz w:val="22"/>
          <w:szCs w:val="22"/>
          <w:lang w:val="ru-RU"/>
        </w:rPr>
        <w:t xml:space="preserve"> </w:t>
      </w:r>
      <w:r>
        <w:rPr>
          <w:i/>
          <w:sz w:val="22"/>
          <w:szCs w:val="22"/>
          <w:lang w:val="ru-RU"/>
        </w:rPr>
        <w:t xml:space="preserve">свою собственную задачу. Найти их и себя в них является </w:t>
      </w:r>
    </w:p>
    <w:p>
      <w:pPr>
        <w:pStyle w:val="Normal"/>
        <w:ind w:left="180" w:firstLine="510"/>
        <w:jc w:val="right"/>
        <w:rPr/>
      </w:pPr>
      <w:r>
        <w:rPr>
          <w:i/>
          <w:sz w:val="22"/>
          <w:szCs w:val="22"/>
          <w:lang w:val="ru-RU"/>
        </w:rPr>
        <w:t>одной из важнейших задач приспособления к жизни.</w:t>
      </w:r>
    </w:p>
    <w:p>
      <w:pPr>
        <w:pStyle w:val="Normal"/>
        <w:ind w:left="3960" w:firstLine="510"/>
        <w:jc w:val="right"/>
        <w:rPr>
          <w:i/>
          <w:i/>
          <w:sz w:val="22"/>
          <w:szCs w:val="22"/>
          <w:lang w:val="ru-RU"/>
        </w:rPr>
      </w:pPr>
      <w:r>
        <w:rPr>
          <w:i/>
          <w:sz w:val="22"/>
          <w:szCs w:val="22"/>
          <w:lang w:val="ru-RU"/>
        </w:rPr>
        <w:t>Эрих Штерн</w:t>
      </w:r>
    </w:p>
    <w:p>
      <w:pPr>
        <w:pStyle w:val="Normal"/>
        <w:ind w:left="180" w:firstLine="510"/>
        <w:jc w:val="both"/>
        <w:rPr>
          <w:i/>
          <w:i/>
          <w:sz w:val="22"/>
          <w:szCs w:val="22"/>
          <w:lang w:val="ru-RU"/>
        </w:rPr>
      </w:pPr>
      <w:r>
        <w:rPr>
          <w:i/>
          <w:sz w:val="22"/>
          <w:szCs w:val="22"/>
          <w:lang w:val="ru-RU"/>
        </w:rPr>
      </w:r>
    </w:p>
    <w:p>
      <w:pPr>
        <w:pStyle w:val="Normal"/>
        <w:ind w:left="180" w:firstLine="510"/>
        <w:jc w:val="both"/>
        <w:rPr>
          <w:sz w:val="22"/>
          <w:szCs w:val="22"/>
          <w:lang w:val="ru-RU"/>
        </w:rPr>
      </w:pPr>
      <w:r>
        <w:rPr>
          <w:sz w:val="22"/>
          <w:szCs w:val="22"/>
          <w:lang w:val="ru-RU"/>
        </w:rPr>
        <w:t>"Человек во второй половине жизни"</w:t>
      </w:r>
    </w:p>
    <w:p>
      <w:pPr>
        <w:pStyle w:val="Normal"/>
        <w:ind w:left="180" w:firstLine="510"/>
        <w:jc w:val="both"/>
        <w:rPr/>
      </w:pPr>
      <w:r>
        <w:rPr>
          <w:sz w:val="22"/>
          <w:szCs w:val="22"/>
          <w:lang w:val="ru-RU"/>
        </w:rPr>
        <w:t>Разделение человеческой жизни на фазы было спорным с давних времен. Одна из точек зрения состоит в том, что никаких фаз нет вообще, что любое развитие при повседневном и точном наблюдении биографии является лишь постепенным изменением. Кроме того, кризис периода половой зрелости, как он описан у представителей психологии развития, является феноменом, зависящим от искусства и культуры, следствие способа, каким, например, западная культура реагирует на процесс сексуального и социального созревания.</w:t>
      </w:r>
    </w:p>
    <w:p>
      <w:pPr>
        <w:pStyle w:val="Normal"/>
        <w:ind w:left="180" w:firstLine="510"/>
        <w:jc w:val="both"/>
        <w:rPr/>
      </w:pPr>
      <w:r>
        <w:rPr>
          <w:sz w:val="22"/>
          <w:szCs w:val="22"/>
          <w:lang w:val="ru-RU"/>
        </w:rPr>
        <w:t>Аргумент о постепенном изменении, которое исследуется только путем наблюдения за небольшими интервалами, мало что говорит о существовании детства, юности и о взрослении. Здесь происходит то же, что и при переходе от дня к ночи. Если следить за ним с минуты на минуту, то нельзя сказать: "Теперь закончился день, наступила ночь. " И все же вдруг становится совершенно темно, наступает ночь, и можно различать день и ночь. Столь же маловероятно назвать определенный день перехода от юности к взрослому состоянию, и все же есть момент, когда человек приобрел так много характерных черт взрослого и отбросил так много юношеского, что теперь с полным правом можно говорить о достижении взрослого состояния (предварительной формы).</w:t>
      </w:r>
    </w:p>
    <w:p>
      <w:pPr>
        <w:pStyle w:val="Normal"/>
        <w:ind w:left="180" w:firstLine="510"/>
        <w:jc w:val="both"/>
        <w:rPr/>
      </w:pPr>
      <w:r>
        <w:rPr>
          <w:sz w:val="22"/>
          <w:szCs w:val="22"/>
          <w:lang w:val="ru-RU"/>
        </w:rPr>
        <w:t>Другой, социологически более обоснованный аргумент в пользу зависимости от культуры так называемых фаз жизни содержит элемент истины. Род психического переживания половой зрелости во многом зависит от ряда внешних факторов. Прежде всего, конечно, от требований, которые предъявляет к молодежи окружение, например, требования к гимназисту из интеллигентной семьи иные, чем к юноше племени кукуй из Кении, который после обрядов совершеннолетия принимается в мужское сообщество своего племени. Но в том факте, что оба уже готовы проститься с детством и по-новому ориентироваться в окружающем мире, отчетливо можно видеть, что действительно происходит переход от одной фазы жизни к следующей.</w:t>
      </w:r>
    </w:p>
    <w:p>
      <w:pPr>
        <w:pStyle w:val="Normal"/>
        <w:ind w:left="180" w:firstLine="510"/>
        <w:jc w:val="both"/>
        <w:rPr/>
      </w:pPr>
      <w:r>
        <w:rPr>
          <w:sz w:val="22"/>
          <w:szCs w:val="22"/>
          <w:lang w:val="ru-RU"/>
        </w:rPr>
        <w:t>Особенно в первой половине жизни биологическое развитие является важной предпосылкой психической и духовной переориентации. Во второй половине жизни это во все возрастающей мере духовная личность, которая берется за решение этой задачи, ставит цели и избирает нормы. Как мы увидим, именно в возрасте около сорока лет, в начале нисхождения биологической линии жизни нужно освободиться от связи с биологической инволюцией и подняться к более высокому, духовному уровню.</w:t>
      </w:r>
    </w:p>
    <w:p>
      <w:pPr>
        <w:pStyle w:val="Normal"/>
        <w:ind w:left="180" w:firstLine="510"/>
        <w:jc w:val="both"/>
        <w:rPr/>
      </w:pPr>
      <w:r>
        <w:rPr>
          <w:sz w:val="22"/>
          <w:szCs w:val="22"/>
          <w:lang w:val="ru-RU"/>
        </w:rPr>
        <w:t>Так как тело, психика и дух человека все-таки действуют как единство, речь никогда не идет о том, что только одно из них оказывает определяющее влияние, но между всеми тремя существуют отношения переменного равновесия. Именно это переменное равновесие делает переходы плавными и несмотря на это отчетливо видимыми, если их желают видеть.</w:t>
      </w:r>
    </w:p>
    <w:p>
      <w:pPr>
        <w:pStyle w:val="Normal"/>
        <w:ind w:left="180" w:firstLine="510"/>
        <w:jc w:val="both"/>
        <w:rPr/>
      </w:pPr>
      <w:r>
        <w:rPr>
          <w:sz w:val="22"/>
          <w:szCs w:val="22"/>
          <w:lang w:val="ru-RU"/>
        </w:rPr>
        <w:t>Я буду обсуждать только некоторые исследования о фазах человеческой жизни, а потом рассмотрю основы моей собственной позиции.</w:t>
      </w:r>
    </w:p>
    <w:p>
      <w:pPr>
        <w:pStyle w:val="Normal"/>
        <w:ind w:left="180" w:firstLine="510"/>
        <w:jc w:val="both"/>
        <w:rPr/>
      </w:pPr>
      <w:r>
        <w:rPr>
          <w:sz w:val="22"/>
          <w:szCs w:val="22"/>
          <w:lang w:val="ru-RU"/>
        </w:rPr>
        <w:t>Есть системы, которые делят человеческую жизнь на периоды в 7, 14 или 21 год, и системы, которые видят пять, семь или девять неравных жизненных фаз.</w:t>
      </w:r>
    </w:p>
    <w:p>
      <w:pPr>
        <w:pStyle w:val="Normal"/>
        <w:ind w:left="180" w:firstLine="510"/>
        <w:jc w:val="both"/>
        <w:rPr/>
      </w:pPr>
      <w:r>
        <w:rPr>
          <w:sz w:val="22"/>
          <w:szCs w:val="22"/>
          <w:lang w:val="ru-RU"/>
        </w:rPr>
        <w:t>Различия между всемозможными системами, впрочем, меньше, чем кажется вначале. Во всех системах, в сущности, важнейшие поворотные пункты биографии практически идентичны, несмотря на это, происходит разделение по второстепенным критериям.</w:t>
      </w:r>
    </w:p>
    <w:p>
      <w:pPr>
        <w:pStyle w:val="Normal"/>
        <w:ind w:left="180" w:firstLine="510"/>
        <w:jc w:val="both"/>
        <w:rPr/>
      </w:pPr>
      <w:r>
        <w:rPr>
          <w:sz w:val="22"/>
          <w:szCs w:val="22"/>
          <w:lang w:val="ru-RU"/>
        </w:rPr>
        <w:t>Старейшая система, которая оказала влияние на нашу западную культуру, это греческое деление на хепдомадены, на 10 периодов по семь лет. Птолемей отличается от своих современников, он делит жизнь на равномерные фазы, которые подчиняются влиянию отдельных планет. Римляне знали пять фаз жизни:</w:t>
      </w:r>
    </w:p>
    <w:p>
      <w:pPr>
        <w:pStyle w:val="Normal"/>
        <w:ind w:left="180" w:firstLine="510"/>
        <w:jc w:val="both"/>
        <w:rPr/>
      </w:pPr>
      <w:r>
        <w:rPr>
          <w:sz w:val="22"/>
          <w:szCs w:val="22"/>
          <w:lang w:val="ru-RU"/>
        </w:rPr>
        <w:t>0-15 лет: pueritia, годы раннего детства и латентная</w:t>
      </w:r>
    </w:p>
    <w:p>
      <w:pPr>
        <w:pStyle w:val="Normal"/>
        <w:ind w:left="180" w:firstLine="510"/>
        <w:jc w:val="both"/>
        <w:rPr/>
      </w:pPr>
      <w:r>
        <w:rPr>
          <w:sz w:val="22"/>
          <w:szCs w:val="22"/>
          <w:lang w:val="ru-RU"/>
        </w:rPr>
        <w:t xml:space="preserve">фаза первых школьных лет; </w:t>
      </w:r>
    </w:p>
    <w:p>
      <w:pPr>
        <w:pStyle w:val="Normal"/>
        <w:ind w:left="180" w:firstLine="510"/>
        <w:jc w:val="both"/>
        <w:rPr>
          <w:sz w:val="22"/>
          <w:szCs w:val="22"/>
          <w:lang w:val="ru-RU"/>
        </w:rPr>
      </w:pPr>
      <w:r>
        <w:rPr>
          <w:sz w:val="22"/>
          <w:szCs w:val="22"/>
          <w:lang w:val="ru-RU"/>
        </w:rPr>
        <w:t xml:space="preserve">15-25 лет: adolescentia, юность; 25-40 лет: iuventus, первая фаза взрослого возраста; </w:t>
      </w:r>
    </w:p>
    <w:p>
      <w:pPr>
        <w:pStyle w:val="Normal"/>
        <w:ind w:left="180" w:firstLine="510"/>
        <w:jc w:val="both"/>
        <w:rPr>
          <w:sz w:val="22"/>
          <w:szCs w:val="22"/>
          <w:lang w:val="ru-RU"/>
        </w:rPr>
      </w:pPr>
      <w:r>
        <w:rPr>
          <w:sz w:val="22"/>
          <w:szCs w:val="22"/>
          <w:lang w:val="ru-RU"/>
        </w:rPr>
        <w:t xml:space="preserve">40-55 лет: virilitas, вторая фаза взрослого возраста; </w:t>
      </w:r>
    </w:p>
    <w:p>
      <w:pPr>
        <w:pStyle w:val="Normal"/>
        <w:ind w:left="180" w:firstLine="510"/>
        <w:jc w:val="both"/>
        <w:rPr>
          <w:sz w:val="22"/>
          <w:szCs w:val="22"/>
          <w:lang w:val="ru-RU"/>
        </w:rPr>
      </w:pPr>
      <w:r>
        <w:rPr>
          <w:sz w:val="22"/>
          <w:szCs w:val="22"/>
          <w:lang w:val="ru-RU"/>
        </w:rPr>
        <w:t>с 55 лет: senectus, старость.</w:t>
      </w:r>
    </w:p>
    <w:p>
      <w:pPr>
        <w:pStyle w:val="Normal"/>
        <w:ind w:left="180" w:firstLine="510"/>
        <w:jc w:val="both"/>
        <w:rPr/>
      </w:pPr>
      <w:r>
        <w:rPr>
          <w:sz w:val="22"/>
          <w:szCs w:val="22"/>
          <w:lang w:val="ru-RU"/>
        </w:rPr>
        <w:t>Из нидерландских авторов к этому делению римлян примыкает Рюмке (Rumke), он добавляет еще praesenium, предстарость с 55 до 65 лет и считает началом старости 65 лет.</w:t>
      </w:r>
    </w:p>
    <w:p>
      <w:pPr>
        <w:pStyle w:val="Normal"/>
        <w:ind w:left="180" w:firstLine="510"/>
        <w:jc w:val="both"/>
        <w:rPr>
          <w:sz w:val="22"/>
          <w:szCs w:val="22"/>
          <w:lang w:val="ru-RU"/>
        </w:rPr>
      </w:pPr>
      <w:r>
        <w:rPr>
          <w:sz w:val="22"/>
          <w:szCs w:val="22"/>
          <w:lang w:val="ru-RU"/>
        </w:rPr>
        <w:t xml:space="preserve">Уотвринг (Watering) следует после Рюмке греческому делению на 10 фаз по 7 лет: </w:t>
      </w:r>
    </w:p>
    <w:p>
      <w:pPr>
        <w:pStyle w:val="Normal"/>
        <w:ind w:left="180" w:firstLine="510"/>
        <w:jc w:val="both"/>
        <w:rPr/>
      </w:pPr>
      <w:r>
        <w:rPr>
          <w:sz w:val="22"/>
          <w:szCs w:val="22"/>
          <w:lang w:val="ru-RU"/>
        </w:rPr>
        <w:t>0-7 лет: время жизни фантазий,</w:t>
      </w:r>
    </w:p>
    <w:p>
      <w:pPr>
        <w:pStyle w:val="Normal"/>
        <w:ind w:left="180" w:firstLine="510"/>
        <w:jc w:val="both"/>
        <w:rPr>
          <w:sz w:val="22"/>
          <w:szCs w:val="22"/>
          <w:lang w:val="ru-RU"/>
        </w:rPr>
      </w:pPr>
      <w:r>
        <w:rPr>
          <w:sz w:val="22"/>
          <w:szCs w:val="22"/>
          <w:lang w:val="ru-RU"/>
        </w:rPr>
        <w:t>7-14 лет: время воображения, имагинации,</w:t>
      </w:r>
    </w:p>
    <w:p>
      <w:pPr>
        <w:pStyle w:val="Normal"/>
        <w:ind w:left="180" w:firstLine="510"/>
        <w:jc w:val="both"/>
        <w:rPr>
          <w:sz w:val="22"/>
          <w:szCs w:val="22"/>
          <w:lang w:val="ru-RU"/>
        </w:rPr>
      </w:pPr>
      <w:r>
        <w:rPr>
          <w:sz w:val="22"/>
          <w:szCs w:val="22"/>
          <w:lang w:val="ru-RU"/>
        </w:rPr>
        <w:t>14-21 год: половое созревание и юность, 21-28 лет: завоевание жизненного базиса, 28-35 лет: подтверждение и сличение наиденных основ жизни,</w:t>
      </w:r>
    </w:p>
    <w:p>
      <w:pPr>
        <w:pStyle w:val="Normal"/>
        <w:ind w:left="180" w:firstLine="510"/>
        <w:jc w:val="both"/>
        <w:rPr/>
      </w:pPr>
      <w:r>
        <w:rPr>
          <w:sz w:val="22"/>
          <w:szCs w:val="22"/>
          <w:lang w:val="ru-RU"/>
        </w:rPr>
        <w:t xml:space="preserve">35-42 года: вторая половая зрелость, переориентация в профессиональных целях, </w:t>
      </w:r>
    </w:p>
    <w:p>
      <w:pPr>
        <w:pStyle w:val="Normal"/>
        <w:ind w:left="180" w:firstLine="510"/>
        <w:jc w:val="both"/>
        <w:rPr>
          <w:sz w:val="22"/>
          <w:szCs w:val="22"/>
          <w:lang w:val="ru-RU"/>
        </w:rPr>
      </w:pPr>
      <w:r>
        <w:rPr>
          <w:sz w:val="22"/>
          <w:szCs w:val="22"/>
          <w:lang w:val="ru-RU"/>
        </w:rPr>
        <w:t xml:space="preserve">42-49 лет: маниакально-депрессивный период, </w:t>
      </w:r>
    </w:p>
    <w:p>
      <w:pPr>
        <w:pStyle w:val="Normal"/>
        <w:ind w:left="180" w:firstLine="510"/>
        <w:jc w:val="both"/>
        <w:rPr>
          <w:sz w:val="22"/>
          <w:szCs w:val="22"/>
          <w:lang w:val="ru-RU"/>
        </w:rPr>
      </w:pPr>
      <w:r>
        <w:rPr>
          <w:sz w:val="22"/>
          <w:szCs w:val="22"/>
          <w:lang w:val="ru-RU"/>
        </w:rPr>
        <w:t>49-56 лет: борьба с собственным закатом,</w:t>
      </w:r>
    </w:p>
    <w:p>
      <w:pPr>
        <w:pStyle w:val="Normal"/>
        <w:ind w:left="180" w:firstLine="510"/>
        <w:jc w:val="both"/>
        <w:rPr>
          <w:sz w:val="22"/>
          <w:szCs w:val="22"/>
          <w:lang w:val="ru-RU"/>
        </w:rPr>
      </w:pPr>
      <w:r>
        <w:rPr>
          <w:sz w:val="22"/>
          <w:szCs w:val="22"/>
          <w:lang w:val="ru-RU"/>
        </w:rPr>
        <w:t>56-63 года: мудрость,</w:t>
      </w:r>
    </w:p>
    <w:p>
      <w:pPr>
        <w:pStyle w:val="Normal"/>
        <w:ind w:left="180" w:firstLine="510"/>
        <w:jc w:val="both"/>
        <w:rPr/>
      </w:pPr>
      <w:r>
        <w:rPr>
          <w:sz w:val="22"/>
          <w:szCs w:val="22"/>
          <w:lang w:val="ru-RU"/>
        </w:rPr>
        <w:t>63-70 лет: вторая молодость - переход признают сознательно - в этой фазе человек может еще раз достичь кульминации своей жизни.</w:t>
      </w:r>
    </w:p>
    <w:p>
      <w:pPr>
        <w:pStyle w:val="Normal"/>
        <w:ind w:left="180" w:firstLine="510"/>
        <w:jc w:val="both"/>
        <w:rPr>
          <w:sz w:val="22"/>
          <w:szCs w:val="22"/>
          <w:lang w:val="ru-RU"/>
        </w:rPr>
      </w:pPr>
      <w:r>
        <w:rPr>
          <w:sz w:val="22"/>
          <w:szCs w:val="22"/>
          <w:lang w:val="ru-RU"/>
        </w:rPr>
        <w:t xml:space="preserve">Вийнпшрден (Wijngaarden) различает три больших фазы: </w:t>
      </w:r>
    </w:p>
    <w:p>
      <w:pPr>
        <w:pStyle w:val="Normal"/>
        <w:ind w:left="180" w:firstLine="510"/>
        <w:jc w:val="both"/>
        <w:rPr/>
      </w:pPr>
      <w:r>
        <w:rPr>
          <w:sz w:val="22"/>
          <w:szCs w:val="22"/>
          <w:lang w:val="ru-RU"/>
        </w:rPr>
        <w:t xml:space="preserve">0-18 лет: изучение внутреннего и внешнего мира, </w:t>
      </w:r>
    </w:p>
    <w:p>
      <w:pPr>
        <w:pStyle w:val="Normal"/>
        <w:ind w:left="180" w:firstLine="510"/>
        <w:jc w:val="both"/>
        <w:rPr>
          <w:sz w:val="22"/>
          <w:szCs w:val="22"/>
          <w:lang w:val="ru-RU"/>
        </w:rPr>
      </w:pPr>
      <w:r>
        <w:rPr>
          <w:sz w:val="22"/>
          <w:szCs w:val="22"/>
          <w:lang w:val="ru-RU"/>
        </w:rPr>
        <w:t>18-42 года: принятие внутреннего и внешнего мира,</w:t>
      </w:r>
    </w:p>
    <w:p>
      <w:pPr>
        <w:pStyle w:val="Normal"/>
        <w:ind w:left="180" w:firstLine="510"/>
        <w:jc w:val="both"/>
        <w:rPr/>
      </w:pPr>
      <w:r>
        <w:rPr>
          <w:sz w:val="22"/>
          <w:szCs w:val="22"/>
          <w:lang w:val="ru-RU"/>
        </w:rPr>
        <w:t>с 42 лет и до конца: осознание внутреннего и внешнего мира.</w:t>
      </w:r>
    </w:p>
    <w:p>
      <w:pPr>
        <w:pStyle w:val="Normal"/>
        <w:ind w:left="180" w:firstLine="510"/>
        <w:jc w:val="both"/>
        <w:rPr/>
      </w:pPr>
      <w:r>
        <w:rPr>
          <w:sz w:val="22"/>
          <w:szCs w:val="22"/>
          <w:lang w:val="ru-RU"/>
        </w:rPr>
        <w:t>Андриессен рассматривает жизненные фазы не столько как фрагменты календарных лет, он больше занимается принципами, характеризующими различные фазы жизни. Интересно, что авторы, которые размышляли о фазах жизни, исследовали их и собирали факты, все они являются более или менее выраженными представителями персонализма.</w:t>
      </w:r>
    </w:p>
    <w:p>
      <w:pPr>
        <w:pStyle w:val="Normal"/>
        <w:ind w:left="180" w:firstLine="510"/>
        <w:jc w:val="both"/>
        <w:rPr/>
      </w:pPr>
      <w:r>
        <w:rPr>
          <w:sz w:val="22"/>
          <w:szCs w:val="22"/>
          <w:lang w:val="ru-RU"/>
        </w:rPr>
        <w:t>Исходя из психоанализа Фрейда, было много написано о психологии развития, но у всех авторов развитие заканчивается или на шестом, или на четырнадцатом году жизни. Они считают, что по достижении этой точки индивидуум больше не развивается. В этой философской системе развитие может исходить только из биологической жизни инстинктов, психическая личность является лишь "надстройкой" этой инстинктивной природы, которая называется "Оно".</w:t>
      </w:r>
    </w:p>
    <w:p>
      <w:pPr>
        <w:pStyle w:val="Normal"/>
        <w:ind w:left="180" w:firstLine="510"/>
        <w:jc w:val="both"/>
        <w:rPr/>
      </w:pPr>
      <w:r>
        <w:rPr>
          <w:sz w:val="22"/>
          <w:szCs w:val="22"/>
          <w:lang w:val="ru-RU"/>
        </w:rPr>
        <w:t>Позднее некоторые из последователей Фрейда обратились к самому "Я", а не к "Я" как производному от Оно". Здесь речь идет об индивидуальной предрасположенности "Я", которая существует изначально, а не развивается из "Оно" (среди других Э. Эриксон, Е. Erikson).Самый известный автор, занимавшийся человеческой биографией, это Шарлотта Бюлер. Она различает пять фаз жизни, совпадающих с фазами Рюмке. Но еще важнее, чем деление на периоды, идея Шарлотты Бюлер, что у каждого человека есть лейтмотив, на основе которого он ставит перед собой цель и выбирает путь к осуществлению этой цели: По Шарлотте Бюлер, и течение человеческой жизни осуществляется развитие на основе определенных биологических стремлений. Это:</w:t>
      </w:r>
    </w:p>
    <w:p>
      <w:pPr>
        <w:pStyle w:val="Normal"/>
        <w:ind w:left="180" w:firstLine="510"/>
        <w:jc w:val="both"/>
        <w:rPr/>
      </w:pPr>
      <w:r>
        <w:rPr>
          <w:sz w:val="22"/>
          <w:szCs w:val="22"/>
          <w:lang w:val="ru-RU"/>
        </w:rPr>
        <w:t>(1)удовлетворение потребностей,</w:t>
      </w:r>
    </w:p>
    <w:p>
      <w:pPr>
        <w:pStyle w:val="Normal"/>
        <w:ind w:left="180" w:firstLine="510"/>
        <w:jc w:val="both"/>
        <w:rPr/>
      </w:pPr>
      <w:r>
        <w:rPr>
          <w:sz w:val="22"/>
          <w:szCs w:val="22"/>
          <w:lang w:val="ru-RU"/>
        </w:rPr>
        <w:t>(2)самоограничивающаяся адаптация изнутри, называемая также регулированием жизни,</w:t>
      </w:r>
    </w:p>
    <w:p>
      <w:pPr>
        <w:pStyle w:val="Normal"/>
        <w:ind w:left="180" w:firstLine="510"/>
        <w:jc w:val="both"/>
        <w:rPr/>
      </w:pPr>
      <w:r>
        <w:rPr>
          <w:sz w:val="22"/>
          <w:szCs w:val="22"/>
          <w:lang w:val="ru-RU"/>
        </w:rPr>
        <w:t>(3)поддержание внутреннего порядка, благодаря которому становится возможной последовательность (Шарлотта Бюлер приводит здесь в пример настоящую совесть, которая способствует самоограничению "благодаря подлинной самости"),</w:t>
      </w:r>
    </w:p>
    <w:p>
      <w:pPr>
        <w:pStyle w:val="Normal"/>
        <w:ind w:left="180" w:firstLine="510"/>
        <w:jc w:val="both"/>
        <w:rPr>
          <w:sz w:val="22"/>
          <w:szCs w:val="22"/>
          <w:lang w:val="ru-RU"/>
        </w:rPr>
      </w:pPr>
      <w:r>
        <w:rPr>
          <w:sz w:val="22"/>
          <w:szCs w:val="22"/>
          <w:lang w:val="ru-RU"/>
        </w:rPr>
        <w:t>(4)творческая экспансия.</w:t>
      </w:r>
    </w:p>
    <w:p>
      <w:pPr>
        <w:pStyle w:val="Normal"/>
        <w:ind w:left="180" w:firstLine="510"/>
        <w:jc w:val="both"/>
        <w:rPr/>
      </w:pPr>
      <w:r>
        <w:rPr>
          <w:sz w:val="22"/>
          <w:szCs w:val="22"/>
          <w:lang w:val="ru-RU"/>
        </w:rPr>
        <w:t>Различные фазы жизни определяются этими основными стремлениями с различной интенсивностью. Кроме того, возможность развития по Шарлотте Бюлер основываются на противоположности между витилитстом (жизненной силой, биолого-физическим аспектом человека) и менталитстом (душевным складом, духовным аспектом человека, ориентированным на осуществление жизненной задачи. )</w:t>
      </w:r>
    </w:p>
    <w:p>
      <w:pPr>
        <w:pStyle w:val="Normal"/>
        <w:ind w:left="180" w:firstLine="510"/>
        <w:jc w:val="both"/>
        <w:rPr/>
      </w:pPr>
      <w:r>
        <w:rPr>
          <w:sz w:val="22"/>
          <w:szCs w:val="22"/>
          <w:lang w:val="ru-RU"/>
        </w:rPr>
        <w:t>Она видит две линии развития во взаимодействии - биологическое и душевно-духовное развитие. От биологической личности исходят основные стремления, от духовной личности - мотивы.</w:t>
      </w:r>
    </w:p>
    <w:p>
      <w:pPr>
        <w:pStyle w:val="Normal"/>
        <w:ind w:left="180" w:firstLine="510"/>
        <w:jc w:val="both"/>
        <w:rPr/>
      </w:pPr>
      <w:r>
        <w:rPr>
          <w:sz w:val="22"/>
          <w:szCs w:val="22"/>
          <w:lang w:val="ru-RU"/>
        </w:rPr>
        <w:t>Психический аспект биографии становится таким образом "протеканием мотивации. " Каждая жизнь имеет основную цель, лейтмотив. Наряду с биологической биографией, которая состоит из созидания - равновесия - упадка - смерти, она выдвигает схему биографического хода жизни, складывающейся из разбега - поиска и проб – окончательного пути - кульминации - итога и нисхождения.</w:t>
      </w:r>
    </w:p>
    <w:p>
      <w:pPr>
        <w:pStyle w:val="Normal"/>
        <w:ind w:left="180" w:firstLine="510"/>
        <w:jc w:val="both"/>
        <w:rPr/>
      </w:pPr>
      <w:r>
        <w:rPr>
          <w:sz w:val="22"/>
          <w:szCs w:val="22"/>
          <w:lang w:val="ru-RU"/>
        </w:rPr>
        <w:t>Позже, при рассмотрении жизненных фаз, мы увидим, что моя собственная схема жизненного пути имеет две возможных кульминации, которые имеют совершенно различную природу.</w:t>
      </w:r>
    </w:p>
    <w:p>
      <w:pPr>
        <w:pStyle w:val="Normal"/>
        <w:ind w:left="180" w:firstLine="510"/>
        <w:jc w:val="both"/>
        <w:rPr/>
      </w:pPr>
      <w:r>
        <w:rPr>
          <w:sz w:val="22"/>
          <w:szCs w:val="22"/>
          <w:lang w:val="ru-RU"/>
        </w:rPr>
        <w:t>Сама Шарлотта Бюлер чувствует, что парой противоположностей "виталитет-менталитет" она еще недостаточно точно обрисовала жизненный путь человека. Понятие "менталитет" у нее не очень четко ограничено, это скорее вся психическая личность, потом "менталитет" более связан с "Я', о котором Шарлотта Бюлер говорит, что оно уже со второго года жизни сознательно с силой прокладывает путь для осуществления собственной цели, часто испытывая сопротивление своего окружения, в то время как одновременно и в связи с этим развитием начинается действие совести. Биографию следовало бы рассматривать как триаду тела, души и духа. Душа здесь является снова и снова изменяющимся расположением друг относительно друга мышления, чувствования и воления, которое следует с одной стороны из биологического развития, с другой стороны - из духовного развития, а именно, из установления самостоятельно избранной жизненной цели. Эта цель приводит потом, в зависимости от индивидуальной биографии, к более или менее совершенной биографии, к более или менее совершенному удовлетворению жизнью, которое познается в душе. Шарлотта Бюлер называет удовлетворение довольно удачным осуществлением жизненных целей.</w:t>
      </w:r>
    </w:p>
    <w:p>
      <w:pPr>
        <w:pStyle w:val="Normal"/>
        <w:ind w:left="180" w:firstLine="510"/>
        <w:jc w:val="both"/>
        <w:rPr/>
      </w:pPr>
      <w:r>
        <w:rPr>
          <w:sz w:val="22"/>
          <w:szCs w:val="22"/>
          <w:lang w:val="ru-RU"/>
        </w:rPr>
        <w:t>Хорус (Лейден) является ярко выраженным представителем персонализма. Для него биографический метод как научный подход представляет собой полную противоположность естественнонаучному методу. Первый индивидуализирует, последний обобщает.</w:t>
      </w:r>
    </w:p>
    <w:p>
      <w:pPr>
        <w:pStyle w:val="Normal"/>
        <w:ind w:left="180" w:firstLine="510"/>
        <w:jc w:val="both"/>
        <w:rPr/>
      </w:pPr>
      <w:r>
        <w:rPr>
          <w:sz w:val="22"/>
          <w:szCs w:val="22"/>
          <w:lang w:val="ru-RU"/>
        </w:rPr>
        <w:t>Биографический метод приближается к индивидууму на его жизненном пути. Хорус подробно рассматривает особое место человека в сравнении с высшими млекопитающими и подтверждает мое мнение о том, что грудной ребенок появляется раньше времени: "Если бы человек был млекопитающим, он рождался бы в конце первого года жизни. " Беременность должна была бы продлиться на год (базельский зоолог Адольф Портман говорит о человеке как о "психологически недоношенном"). Он утверждает, что каждая фаза имеет свою собственную форму и свой собственный смысл и что нельзя одну фазу заменять другой.</w:t>
      </w:r>
    </w:p>
    <w:p>
      <w:pPr>
        <w:pStyle w:val="Normal"/>
        <w:ind w:left="180" w:firstLine="510"/>
        <w:jc w:val="both"/>
        <w:rPr/>
      </w:pPr>
      <w:r>
        <w:rPr>
          <w:sz w:val="22"/>
          <w:szCs w:val="22"/>
          <w:lang w:val="ru-RU"/>
        </w:rPr>
        <w:t>Особенно важный вклад в изучение человеческой биографии внес философ Гвардини (Guardini). Его книга "Возрасты жизни" должна была бы стать настольной. Хотя ее легко прочитать за один вечер, она содержит множество тщательно сформулированных мудрых человеческих мыслей и убедительных истин. Вот несколько предложений из этой книжицы: "Человек характеризует себя всегда по-новому... во всех фазах он всегда один и тот же человек, который живет здесь... собственно персона, которая знает о себе и несет ответственность за соответствующую фазу жизни... Каждая фаза своеобразна, она не может быть выведена ни из предшествующей, ни из последующей... Жизненные образы создают и оценочные фигуры. В них возникают определенные ценности с определенными доминантами... Ребенок не только для того существует, чтобы взрослеть, а и для того, и прежде всего, чтобы он сам именно как ребенок был человеком. Потому что человек является живущим в каждой (разе своей жизни... Таким образом, настоящий ребенок не меньше человек, чем настоящий взрослый...Гвардини ищет для каждой фазы доминанту оценочной фигуры, центр тяжести или середину. Его фазы:</w:t>
      </w:r>
    </w:p>
    <w:p>
      <w:pPr>
        <w:pStyle w:val="Normal"/>
        <w:ind w:left="180" w:firstLine="510"/>
        <w:jc w:val="both"/>
        <w:rPr>
          <w:sz w:val="22"/>
          <w:szCs w:val="22"/>
          <w:lang w:val="ru-RU"/>
        </w:rPr>
      </w:pPr>
      <w:r>
        <w:rPr>
          <w:sz w:val="22"/>
          <w:szCs w:val="22"/>
          <w:lang w:val="ru-RU"/>
        </w:rPr>
        <w:t>(1)жизнь во чреве матери, рождение и детство,</w:t>
      </w:r>
    </w:p>
    <w:p>
      <w:pPr>
        <w:pStyle w:val="Normal"/>
        <w:ind w:left="180" w:firstLine="510"/>
        <w:jc w:val="both"/>
        <w:rPr>
          <w:sz w:val="22"/>
          <w:szCs w:val="22"/>
          <w:lang w:val="ru-RU"/>
        </w:rPr>
      </w:pPr>
      <w:r>
        <w:rPr>
          <w:sz w:val="22"/>
          <w:szCs w:val="22"/>
          <w:lang w:val="ru-RU"/>
        </w:rPr>
        <w:t>(2)кризис созревания (половая зрелость),</w:t>
      </w:r>
    </w:p>
    <w:p>
      <w:pPr>
        <w:pStyle w:val="Normal"/>
        <w:ind w:left="180" w:firstLine="510"/>
        <w:jc w:val="both"/>
        <w:rPr>
          <w:sz w:val="22"/>
          <w:szCs w:val="22"/>
          <w:lang w:val="ru-RU"/>
        </w:rPr>
      </w:pPr>
      <w:r>
        <w:rPr>
          <w:sz w:val="22"/>
          <w:szCs w:val="22"/>
          <w:lang w:val="ru-RU"/>
        </w:rPr>
        <w:t>(3)молодой человек (юность),</w:t>
      </w:r>
    </w:p>
    <w:p>
      <w:pPr>
        <w:pStyle w:val="Normal"/>
        <w:ind w:left="180" w:firstLine="510"/>
        <w:jc w:val="both"/>
        <w:rPr>
          <w:sz w:val="22"/>
          <w:szCs w:val="22"/>
          <w:lang w:val="ru-RU"/>
        </w:rPr>
      </w:pPr>
      <w:r>
        <w:rPr>
          <w:sz w:val="22"/>
          <w:szCs w:val="22"/>
          <w:lang w:val="ru-RU"/>
        </w:rPr>
        <w:t>(4)кризис из-за приобретения опыта (переход от юности к экспансивному взрослению),</w:t>
      </w:r>
    </w:p>
    <w:p>
      <w:pPr>
        <w:pStyle w:val="Normal"/>
        <w:ind w:left="180" w:firstLine="510"/>
        <w:jc w:val="both"/>
        <w:rPr>
          <w:sz w:val="22"/>
          <w:szCs w:val="22"/>
          <w:lang w:val="ru-RU"/>
        </w:rPr>
      </w:pPr>
      <w:r>
        <w:rPr>
          <w:sz w:val="22"/>
          <w:szCs w:val="22"/>
          <w:lang w:val="ru-RU"/>
        </w:rPr>
        <w:t>(5)совершенный человек (тридцатые годы),</w:t>
      </w:r>
    </w:p>
    <w:p>
      <w:pPr>
        <w:pStyle w:val="Normal"/>
        <w:ind w:left="180" w:firstLine="510"/>
        <w:jc w:val="both"/>
        <w:rPr>
          <w:sz w:val="22"/>
          <w:szCs w:val="22"/>
          <w:lang w:val="ru-RU"/>
        </w:rPr>
      </w:pPr>
      <w:r>
        <w:rPr>
          <w:sz w:val="22"/>
          <w:szCs w:val="22"/>
          <w:lang w:val="ru-RU"/>
        </w:rPr>
        <w:t>(6)кризис узнавания границы (начало сороковых годов),</w:t>
      </w:r>
    </w:p>
    <w:p>
      <w:pPr>
        <w:pStyle w:val="Normal"/>
        <w:ind w:left="180" w:firstLine="510"/>
        <w:jc w:val="both"/>
        <w:rPr>
          <w:sz w:val="22"/>
          <w:szCs w:val="22"/>
          <w:lang w:val="ru-RU"/>
        </w:rPr>
      </w:pPr>
      <w:r>
        <w:rPr>
          <w:sz w:val="22"/>
          <w:szCs w:val="22"/>
          <w:lang w:val="ru-RU"/>
        </w:rPr>
        <w:t>(7)отрезвленный человек,</w:t>
      </w:r>
    </w:p>
    <w:p>
      <w:pPr>
        <w:pStyle w:val="Normal"/>
        <w:ind w:left="180" w:firstLine="510"/>
        <w:jc w:val="both"/>
        <w:rPr>
          <w:sz w:val="22"/>
          <w:szCs w:val="22"/>
          <w:lang w:val="ru-RU"/>
        </w:rPr>
      </w:pPr>
      <w:r>
        <w:rPr>
          <w:sz w:val="22"/>
          <w:szCs w:val="22"/>
          <w:lang w:val="ru-RU"/>
        </w:rPr>
        <w:t>(8)кризис освобождения, мудрый человек.</w:t>
      </w:r>
    </w:p>
    <w:p>
      <w:pPr>
        <w:pStyle w:val="Normal"/>
        <w:ind w:left="180" w:firstLine="510"/>
        <w:jc w:val="both"/>
        <w:rPr/>
      </w:pPr>
      <w:r>
        <w:rPr>
          <w:sz w:val="22"/>
          <w:szCs w:val="22"/>
          <w:lang w:val="ru-RU"/>
        </w:rPr>
        <w:t>Бросается в глаза, что Гвардини занимается прежде всего важными переходами между фазами жизни. Ко всем фазам относится следующее: "Эти фазы образуют вместе ценность жизни Но не так, что она складывается из них, но целое всегда присутствует здесь, в начале, в конце и в любом месте... Так, конец оказывает влияние на всю жизнь: факт, что дуга жизни опустится и когда-нибудь перестанет существовать; что все происходящее идет к завершению - к завершению, которое мы называем сегодня смертью... Каждая фаза существует ради целого и ради любой другой фазы. Ее повреждение нарушит все и каждое в отдельности."</w:t>
      </w:r>
    </w:p>
    <w:p>
      <w:pPr>
        <w:pStyle w:val="Normal"/>
        <w:ind w:left="180" w:firstLine="510"/>
        <w:jc w:val="both"/>
        <w:rPr/>
      </w:pPr>
      <w:r>
        <w:rPr>
          <w:sz w:val="22"/>
          <w:szCs w:val="22"/>
          <w:lang w:val="ru-RU"/>
        </w:rPr>
        <w:t>Отличное исследование человеческой биографии, которое намного подробнее и по-моему глубже, чем книга Шарлотты Бюлер, написала другая женщина. Это Марта Мере (Martha Moers) из Бонна, ее книга называется "Фазы развития человеческой жизни. "</w:t>
      </w:r>
    </w:p>
    <w:p>
      <w:pPr>
        <w:pStyle w:val="Normal"/>
        <w:ind w:left="180" w:firstLine="510"/>
        <w:jc w:val="both"/>
        <w:rPr/>
      </w:pPr>
      <w:r>
        <w:rPr>
          <w:sz w:val="22"/>
          <w:szCs w:val="22"/>
          <w:lang w:val="ru-RU"/>
        </w:rPr>
        <w:t>В предисловии она говорит, что, во-первых, хочет в своей книге описать жизнь как задачу, которую должен решать человек с помощью своих физических и душевно-духовных сил. Центр тяжести приходится на эти духовные силы, потому что они придают жизни собственный и более глубокий - соответствующий человеческому достоинству - смысл. Во-вторых, она пытается рассматривать всю человеческую жизнь как более или менее прогрессирующее развитие, а именно, как развитие духовного в человеке. Это означает одновременно требование к взрослому человеку воспитывать себя самого.</w:t>
      </w:r>
    </w:p>
    <w:p>
      <w:pPr>
        <w:pStyle w:val="Normal"/>
        <w:ind w:left="180" w:firstLine="510"/>
        <w:jc w:val="both"/>
        <w:rPr/>
      </w:pPr>
      <w:r>
        <w:rPr>
          <w:sz w:val="22"/>
          <w:szCs w:val="22"/>
          <w:lang w:val="ru-RU"/>
        </w:rPr>
        <w:t>Книга дает особенно полный обзор биологических, психических и духовных факторов каждой фазы жизни.</w:t>
      </w:r>
    </w:p>
    <w:p>
      <w:pPr>
        <w:pStyle w:val="Normal"/>
        <w:ind w:left="180" w:firstLine="510"/>
        <w:jc w:val="both"/>
        <w:rPr/>
      </w:pPr>
      <w:r>
        <w:rPr>
          <w:sz w:val="22"/>
          <w:szCs w:val="22"/>
          <w:lang w:val="ru-RU"/>
        </w:rPr>
        <w:t>Важно, что она вводит для средней фазы взрослого возраста, для периода от начала двадцатых до начала сороковых годов, следующие понятия: жизненно-душевные устремления, деловые устремления и духовные устремления. Она убедительно показывает в детальном наблюдении и описании, как эти различные стремления одно за другим овладевают жизнью (по терминологии Гвардини становятся средней оценкой).</w:t>
      </w:r>
    </w:p>
    <w:p>
      <w:pPr>
        <w:pStyle w:val="Normal"/>
        <w:ind w:left="180" w:firstLine="510"/>
        <w:jc w:val="both"/>
        <w:rPr/>
      </w:pPr>
      <w:r>
        <w:rPr>
          <w:sz w:val="22"/>
          <w:szCs w:val="22"/>
          <w:lang w:val="ru-RU"/>
        </w:rPr>
        <w:t>Для каждой фазы жизни она дает затем общую характеристику, описывает творческую работу и способ решения своих задач, социальные связи и общее отношение к ценностям.</w:t>
      </w:r>
    </w:p>
    <w:p>
      <w:pPr>
        <w:pStyle w:val="Normal"/>
        <w:ind w:left="180" w:firstLine="510"/>
        <w:jc w:val="both"/>
        <w:rPr>
          <w:sz w:val="22"/>
          <w:szCs w:val="22"/>
          <w:lang w:val="ru-RU"/>
        </w:rPr>
      </w:pPr>
      <w:r>
        <w:rPr>
          <w:sz w:val="22"/>
          <w:szCs w:val="22"/>
          <w:lang w:val="ru-RU"/>
        </w:rPr>
        <w:t>Она решила поделить жизнь на 6 фаз:</w:t>
      </w:r>
    </w:p>
    <w:p>
      <w:pPr>
        <w:pStyle w:val="Normal"/>
        <w:ind w:left="180" w:firstLine="510"/>
        <w:jc w:val="both"/>
        <w:rPr/>
      </w:pPr>
      <w:r>
        <w:rPr>
          <w:sz w:val="22"/>
          <w:szCs w:val="22"/>
          <w:lang w:val="ru-RU"/>
        </w:rPr>
        <w:t>(1)первая жизненная фаза: детство и юность примерно до 14 и 21 года,</w:t>
      </w:r>
    </w:p>
    <w:p>
      <w:pPr>
        <w:pStyle w:val="Normal"/>
        <w:ind w:left="180" w:firstLine="510"/>
        <w:jc w:val="both"/>
        <w:rPr>
          <w:sz w:val="22"/>
          <w:szCs w:val="22"/>
          <w:lang w:val="ru-RU"/>
        </w:rPr>
      </w:pPr>
      <w:r>
        <w:rPr>
          <w:sz w:val="22"/>
          <w:szCs w:val="22"/>
          <w:lang w:val="ru-RU"/>
        </w:rPr>
        <w:t>(2)вторая жизненная фаза: первая фаза взрослости и двадцатые годы, 21-28лет,</w:t>
      </w:r>
    </w:p>
    <w:p>
      <w:pPr>
        <w:pStyle w:val="Normal"/>
        <w:ind w:left="180" w:firstLine="510"/>
        <w:jc w:val="both"/>
        <w:rPr>
          <w:sz w:val="22"/>
          <w:szCs w:val="22"/>
          <w:lang w:val="ru-RU"/>
        </w:rPr>
      </w:pPr>
      <w:r>
        <w:rPr>
          <w:sz w:val="22"/>
          <w:szCs w:val="22"/>
          <w:lang w:val="ru-RU"/>
        </w:rPr>
        <w:t>(3)третья жизненная фаза: примерно от 28 лет до 42 лет,</w:t>
      </w:r>
    </w:p>
    <w:p>
      <w:pPr>
        <w:pStyle w:val="Normal"/>
        <w:ind w:left="180" w:firstLine="510"/>
        <w:jc w:val="both"/>
        <w:rPr>
          <w:sz w:val="22"/>
          <w:szCs w:val="22"/>
          <w:lang w:val="ru-RU"/>
        </w:rPr>
      </w:pPr>
      <w:r>
        <w:rPr>
          <w:sz w:val="22"/>
          <w:szCs w:val="22"/>
          <w:lang w:val="ru-RU"/>
        </w:rPr>
        <w:t>(4)четвертая жизненная (раза: примерно от 42 до</w:t>
      </w:r>
    </w:p>
    <w:p>
      <w:pPr>
        <w:pStyle w:val="Normal"/>
        <w:ind w:left="180" w:firstLine="510"/>
        <w:jc w:val="both"/>
        <w:rPr>
          <w:sz w:val="22"/>
          <w:szCs w:val="22"/>
          <w:lang w:val="ru-RU"/>
        </w:rPr>
      </w:pPr>
      <w:r>
        <w:rPr>
          <w:sz w:val="22"/>
          <w:szCs w:val="22"/>
          <w:lang w:val="ru-RU"/>
        </w:rPr>
        <w:t>56 лет,</w:t>
      </w:r>
    </w:p>
    <w:p>
      <w:pPr>
        <w:pStyle w:val="Normal"/>
        <w:ind w:left="180" w:firstLine="510"/>
        <w:jc w:val="both"/>
        <w:rPr>
          <w:sz w:val="22"/>
          <w:szCs w:val="22"/>
          <w:lang w:val="ru-RU"/>
        </w:rPr>
      </w:pPr>
      <w:r>
        <w:rPr>
          <w:sz w:val="22"/>
          <w:szCs w:val="22"/>
          <w:lang w:val="ru-RU"/>
        </w:rPr>
        <w:t>(5)пятая и шестая жизненная фазы (сравнимо с praesenium и senium Рюмке), две (разы старости</w:t>
      </w:r>
    </w:p>
    <w:p>
      <w:pPr>
        <w:pStyle w:val="Normal"/>
        <w:ind w:left="180" w:firstLine="510"/>
        <w:jc w:val="both"/>
        <w:rPr/>
      </w:pPr>
      <w:r>
        <w:rPr>
          <w:sz w:val="22"/>
          <w:szCs w:val="22"/>
          <w:lang w:val="ru-RU"/>
        </w:rPr>
        <w:t>Марта Мере очень основательна в своем описании и развивает особенно там, где речь идет об отношении к работе и ценностям, в высшей степени оригинальные мысли. Рассмотрения этих двух аспектов жизненных фаз я больше нигде не находил. Ее взгляды во многом совпадают с тем опытом, который я смог получить в своей работе при обучении взрослых.</w:t>
      </w:r>
    </w:p>
    <w:p>
      <w:pPr>
        <w:pStyle w:val="Normal"/>
        <w:ind w:left="180" w:firstLine="510"/>
        <w:jc w:val="both"/>
        <w:rPr/>
      </w:pPr>
      <w:r>
        <w:rPr>
          <w:sz w:val="22"/>
          <w:szCs w:val="22"/>
          <w:lang w:val="ru-RU"/>
        </w:rPr>
        <w:t>Я часто буду ссылаться на Марту Мере. Ее работа осталась относительно неизвестной, может быть, потому, что была издана лишь небольшим тиражом в университетской серии и никогда не попадала в книжную продажу. Они никем, кроме Шарлотты Бюлер, не упоминается и не цитируется.</w:t>
      </w:r>
    </w:p>
    <w:p>
      <w:pPr>
        <w:pStyle w:val="Normal"/>
        <w:ind w:left="180" w:firstLine="510"/>
        <w:jc w:val="both"/>
        <w:rPr/>
      </w:pPr>
      <w:r>
        <w:rPr>
          <w:sz w:val="22"/>
          <w:szCs w:val="22"/>
          <w:lang w:val="ru-RU"/>
        </w:rPr>
        <w:t>Взгляды кого-либо на биографию человека тесно связаны с концепцией человека, которая стала центральным пунктом в жизни автора. На мое личное представление о человеке решающим образом повлияла личность Рудольфа Штайнера, В мировоззрении Штайнера и его образе человека центральным является понятие развития. В отношении биологического развития он примыкает к учению Гете о метаморфозах, подхватывает учение Шиллера о триединстве духовных устремлений человека и разнимает из них совершенно новое гетеанистическое мировоззрение, рассматривающее человека как единство тела, души и духа. Тело, подчиняющееся определенным законам развития, возникло в результате длительной эволюции. В отличие от него дух, проникающий в сознание человеческого ''Я", ориентирован на будущее и стремится к свободе. Между обеими сферами находится человеческая душа или психика - та арена, на которой встречаются обе силы и где человек предстает как человек здесь и теперь.Штайнер также исходит из десяти периодов развития по семь лет каждый:</w:t>
      </w:r>
    </w:p>
    <w:p>
      <w:pPr>
        <w:pStyle w:val="Normal"/>
        <w:ind w:left="180" w:firstLine="510"/>
        <w:jc w:val="both"/>
        <w:rPr/>
      </w:pPr>
      <w:r>
        <w:rPr>
          <w:sz w:val="22"/>
          <w:szCs w:val="22"/>
          <w:lang w:val="ru-RU"/>
        </w:rPr>
        <w:t>3 раза по семь лет на физически-душевное развитие, 3 раза по семь лет на собственно душевное развитие, 3 раза по семь лет на развитие духа.</w:t>
      </w:r>
    </w:p>
    <w:p>
      <w:pPr>
        <w:pStyle w:val="Normal"/>
        <w:ind w:left="180" w:firstLine="510"/>
        <w:jc w:val="both"/>
        <w:rPr/>
      </w:pPr>
      <w:r>
        <w:rPr>
          <w:sz w:val="22"/>
          <w:szCs w:val="22"/>
          <w:lang w:val="ru-RU"/>
        </w:rPr>
        <w:t>Таким образом, за 63 года человек проходит свои ступени развития, и потом у него остается еще десятое семилетие, чтобы закрепить развитие. Семидесяти лет он готов собирать плоды своей жизни и возвращать их обществу.</w:t>
      </w:r>
    </w:p>
    <w:p>
      <w:pPr>
        <w:pStyle w:val="Normal"/>
        <w:ind w:left="180" w:firstLine="510"/>
        <w:jc w:val="both"/>
        <w:rPr/>
      </w:pPr>
      <w:r>
        <w:rPr>
          <w:sz w:val="22"/>
          <w:szCs w:val="22"/>
          <w:lang w:val="ru-RU"/>
        </w:rPr>
        <w:t>Здесь уместно краткое слово предупреждения. Никто из авторов, описывающих биографию как семи или четырнадцатилетний ритм, также и Рудольф Штайнер, не считает, что смена фаз происходит по соответствующим календарным дням. Скорее это вехи, средние значения, интервалы, по которым осуществляется индивидуальное развитие. Это масштабы, по которым можно определять важные отклонения.</w:t>
      </w:r>
    </w:p>
    <w:p>
      <w:pPr>
        <w:pStyle w:val="Normal"/>
        <w:ind w:left="180" w:firstLine="510"/>
        <w:jc w:val="both"/>
        <w:rPr/>
      </w:pPr>
      <w:r>
        <w:rPr>
          <w:sz w:val="22"/>
          <w:szCs w:val="22"/>
          <w:lang w:val="ru-RU"/>
        </w:rPr>
        <w:t>По ним можно искать причины акселерации или замедления в развитии. В младенчестве это совершенно нормально. Кто в семь лет еще не созрел для школы, у того налицо нарушение в развитии. Тот, кто уже в 9 лет или только в 17 вступает в период половой зрелости, в большинстве случаев уже нуждается в лечении. Чем старше становится человек, тем более ускоренно или замедленно может он проходить фазы своего индивидуального развития, не подпадая патологии.</w:t>
      </w:r>
    </w:p>
    <w:p>
      <w:pPr>
        <w:pStyle w:val="Normal"/>
        <w:ind w:left="180" w:firstLine="510"/>
        <w:jc w:val="both"/>
        <w:rPr/>
      </w:pPr>
      <w:r>
        <w:rPr>
          <w:sz w:val="22"/>
          <w:szCs w:val="22"/>
          <w:lang w:val="ru-RU"/>
        </w:rPr>
        <w:t>Штайнер рассматривает три уровня развития души, которые он называет душой ощущающей, душой рассудочной и душой сознательной. Между 21 и 42 годами можно различить эти различные уровни как доминирующую оценку человеческого развития. Эти три уровня совпадают со схемой, которую описала Марта Мере через тридцать лет. Она называет то же смещение доминанты оценки преобладанием жизненного-душевного, вещественного и духовного устремлений. Это только различные названия для одного и того же явления. Тем самым названы важнейшие источники для нашего изучения литературы о фазах развития человеческой жизни. На всех этих работах базируется описание человеческой биографии, которое я даю в следующих главах.</w:t>
      </w:r>
    </w:p>
    <w:p>
      <w:pPr>
        <w:pStyle w:val="Heading2"/>
        <w:spacing w:before="0" w:after="0"/>
        <w:ind w:left="180" w:firstLine="51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51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II. ХОД ЖИЗНИ ЧЕЛОВЕКА</w:t>
      </w:r>
    </w:p>
    <w:p>
      <w:pPr>
        <w:pStyle w:val="Heading2"/>
        <w:spacing w:before="0" w:after="0"/>
        <w:ind w:left="180" w:firstLine="51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1. ФАЗЫ ЖИЗНИ</w:t>
      </w:r>
    </w:p>
    <w:p>
      <w:pPr>
        <w:pStyle w:val="Normal"/>
        <w:rPr>
          <w:rFonts w:ascii="Times New Roman" w:hAnsi="Times New Roman" w:cs="Times New Roman"/>
          <w:b/>
          <w:b/>
          <w:sz w:val="22"/>
          <w:szCs w:val="22"/>
          <w:lang w:val="ru-RU"/>
        </w:rPr>
      </w:pPr>
      <w:r>
        <w:rPr>
          <w:rFonts w:cs="Times New Roman"/>
          <w:b/>
          <w:sz w:val="22"/>
          <w:szCs w:val="22"/>
          <w:lang w:val="ru-RU"/>
        </w:rPr>
      </w:r>
    </w:p>
    <w:p>
      <w:pPr>
        <w:pStyle w:val="Normal"/>
        <w:ind w:left="180" w:firstLine="510"/>
        <w:jc w:val="both"/>
        <w:rPr/>
      </w:pPr>
      <w:r>
        <w:rPr>
          <w:sz w:val="22"/>
          <w:szCs w:val="22"/>
          <w:lang w:val="ru-RU"/>
        </w:rPr>
        <w:t>Мы   хотим   рассмотреть   жизнь   человека   в   трех аспектах:</w:t>
      </w:r>
    </w:p>
    <w:p>
      <w:pPr>
        <w:pStyle w:val="Normal"/>
        <w:ind w:left="180" w:firstLine="510"/>
        <w:jc w:val="both"/>
        <w:rPr>
          <w:sz w:val="22"/>
          <w:szCs w:val="22"/>
          <w:lang w:val="ru-RU"/>
        </w:rPr>
      </w:pPr>
      <w:r>
        <w:rPr>
          <w:sz w:val="22"/>
          <w:szCs w:val="22"/>
          <w:lang w:val="ru-RU"/>
        </w:rPr>
        <w:t>а) биологическом, б) психическом, в) духовном.</w:t>
      </w:r>
    </w:p>
    <w:p>
      <w:pPr>
        <w:pStyle w:val="Normal"/>
        <w:ind w:left="180" w:firstLine="510"/>
        <w:jc w:val="both"/>
        <w:rPr>
          <w:sz w:val="22"/>
          <w:szCs w:val="22"/>
          <w:lang w:val="ru-RU"/>
        </w:rPr>
      </w:pPr>
      <w:r>
        <w:rPr>
          <w:sz w:val="22"/>
          <w:szCs w:val="22"/>
          <w:lang w:val="ru-RU"/>
        </w:rPr>
        <w:t>а) Биологический ход жизни.</w:t>
      </w:r>
    </w:p>
    <w:p>
      <w:pPr>
        <w:pStyle w:val="Normal"/>
        <w:ind w:left="180" w:firstLine="510"/>
        <w:jc w:val="both"/>
        <w:rPr/>
      </w:pPr>
      <w:r>
        <w:rPr>
          <w:sz w:val="22"/>
          <w:szCs w:val="22"/>
          <w:lang w:val="ru-RU"/>
        </w:rPr>
        <w:t>Мы уже установили, что всякий живой организм хронотипически определен своим родом. Если предположить, что продолжительность жизни человека составляет около восьмидесяти лет, то в ходе человеческой жизни можно различить три фазы:</w:t>
      </w:r>
    </w:p>
    <w:p>
      <w:pPr>
        <w:pStyle w:val="Normal"/>
        <w:ind w:left="180" w:firstLine="510"/>
        <w:jc w:val="both"/>
        <w:rPr>
          <w:sz w:val="22"/>
          <w:szCs w:val="22"/>
          <w:lang w:val="ru-RU"/>
        </w:rPr>
      </w:pPr>
      <w:r>
        <w:rPr>
          <w:sz w:val="22"/>
          <w:szCs w:val="22"/>
          <w:lang w:val="ru-RU"/>
        </w:rPr>
        <w:t>*период роста, в который происходит более созидание, нежели разрушение;</w:t>
      </w:r>
    </w:p>
    <w:p>
      <w:pPr>
        <w:pStyle w:val="Normal"/>
        <w:ind w:left="180" w:firstLine="510"/>
        <w:jc w:val="both"/>
        <w:rPr/>
      </w:pPr>
      <w:r>
        <w:rPr>
          <w:sz w:val="22"/>
          <w:szCs w:val="22"/>
          <w:lang w:val="ru-RU"/>
        </w:rPr>
        <w:t>*период равновесия между созиданием и разрушением, и</w:t>
      </w:r>
    </w:p>
    <w:p>
      <w:pPr>
        <w:pStyle w:val="Normal"/>
        <w:ind w:left="180" w:firstLine="510"/>
        <w:jc w:val="both"/>
        <w:rPr>
          <w:sz w:val="22"/>
          <w:szCs w:val="22"/>
          <w:lang w:val="ru-RU"/>
        </w:rPr>
      </w:pPr>
      <w:r>
        <w:rPr>
          <w:sz w:val="22"/>
          <w:szCs w:val="22"/>
          <w:lang w:val="ru-RU"/>
        </w:rPr>
        <w:t>*период инволюции, нарастающего разрушения.</w:t>
      </w:r>
    </w:p>
    <w:p>
      <w:pPr>
        <w:pStyle w:val="Normal"/>
        <w:ind w:left="180" w:firstLine="510"/>
        <w:jc w:val="both"/>
        <w:rPr>
          <w:sz w:val="22"/>
          <w:szCs w:val="22"/>
          <w:lang w:val="ru-RU"/>
        </w:rPr>
      </w:pPr>
      <w:r>
        <w:rPr>
          <w:sz w:val="22"/>
          <w:szCs w:val="22"/>
          <w:lang w:val="ru-RU"/>
        </w:rPr>
        <w:t xml:space="preserve">                </w:t>
      </w:r>
      <w:r>
        <w:rPr>
          <w:sz w:val="22"/>
          <w:szCs w:val="22"/>
          <w:lang w:val="de-DE" w:eastAsia="en-US"/>
        </w:rPr>
        <w:drawing>
          <wp:inline distT="0" distB="0" distL="0" distR="0">
            <wp:extent cx="3203575" cy="9385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32" r="-9" b="-32"/>
                    <a:stretch>
                      <a:fillRect/>
                    </a:stretch>
                  </pic:blipFill>
                  <pic:spPr bwMode="auto">
                    <a:xfrm>
                      <a:off x="0" y="0"/>
                      <a:ext cx="3203575" cy="938530"/>
                    </a:xfrm>
                    <a:prstGeom prst="rect">
                      <a:avLst/>
                    </a:prstGeom>
                  </pic:spPr>
                </pic:pic>
              </a:graphicData>
            </a:graphic>
          </wp:inline>
        </w:drawing>
      </w:r>
    </w:p>
    <w:p>
      <w:pPr>
        <w:pStyle w:val="Normal"/>
        <w:ind w:left="180" w:firstLine="510"/>
        <w:jc w:val="both"/>
        <w:rPr/>
      </w:pPr>
      <w:r>
        <w:rPr>
          <w:sz w:val="22"/>
          <w:szCs w:val="22"/>
          <w:lang w:val="ru-RU"/>
        </w:rPr>
        <w:t>Период роста, продолжающийся примерно до двадцати лет (у девушек он заканчивается несколько раньше, у юношей - немного позже), проходит не последовательно, а в трех фазах, в которых сменяются рост в длину и в ширину. Этот процесс я подробно описал в "Фазах развития ребенка", там указано на проблемы развития в детском возрасте. Здесь будет достаточно краткого обзора периодов развития:</w:t>
      </w:r>
    </w:p>
    <w:p>
      <w:pPr>
        <w:pStyle w:val="Normal"/>
        <w:ind w:left="180" w:firstLine="510"/>
        <w:jc w:val="both"/>
        <w:rPr>
          <w:sz w:val="22"/>
          <w:szCs w:val="22"/>
          <w:lang w:val="ru-RU"/>
        </w:rPr>
      </w:pPr>
      <w:r>
        <w:rPr>
          <w:sz w:val="22"/>
          <w:szCs w:val="22"/>
          <w:lang w:val="ru-RU"/>
        </w:rPr>
        <w:t>(1)от рождения до первого вытягивания и смены зубов;</w:t>
      </w:r>
    </w:p>
    <w:p>
      <w:pPr>
        <w:pStyle w:val="Normal"/>
        <w:ind w:left="180" w:firstLine="510"/>
        <w:jc w:val="both"/>
        <w:rPr>
          <w:sz w:val="22"/>
          <w:szCs w:val="22"/>
          <w:lang w:val="ru-RU"/>
        </w:rPr>
      </w:pPr>
      <w:r>
        <w:rPr>
          <w:sz w:val="22"/>
          <w:szCs w:val="22"/>
          <w:lang w:val="ru-RU"/>
        </w:rPr>
        <w:t>(2)от смены зубов до периода половой зрелости;</w:t>
      </w:r>
    </w:p>
    <w:p>
      <w:pPr>
        <w:pStyle w:val="Normal"/>
        <w:ind w:left="180" w:firstLine="510"/>
        <w:jc w:val="both"/>
        <w:rPr>
          <w:sz w:val="22"/>
          <w:szCs w:val="22"/>
          <w:lang w:val="ru-RU"/>
        </w:rPr>
      </w:pPr>
      <w:r>
        <w:rPr>
          <w:sz w:val="22"/>
          <w:szCs w:val="22"/>
          <w:lang w:val="ru-RU"/>
        </w:rPr>
        <w:t>(3)от половой зрелости до взрослого состояния.</w:t>
      </w:r>
    </w:p>
    <w:p>
      <w:pPr>
        <w:pStyle w:val="Normal"/>
        <w:ind w:left="180" w:firstLine="510"/>
        <w:jc w:val="both"/>
        <w:rPr/>
      </w:pPr>
      <w:r>
        <w:rPr>
          <w:sz w:val="22"/>
          <w:szCs w:val="22"/>
          <w:lang w:val="ru-RU"/>
        </w:rPr>
        <w:t>Периоды наполнения, в которые ребенок становится шире и тяжелее при замедленном росте в длину, сменяются фазами вытягивания, ускоренного роста в длину, в которые прежде всего растут конечности. Эти периоды роста расположены непосредственно перед готовностью к школе (сменой зубов) и непосредственно перед половой зрелостью. За ними следуют периоды роста в ширину.</w:t>
      </w:r>
    </w:p>
    <w:p>
      <w:pPr>
        <w:pStyle w:val="Normal"/>
        <w:ind w:left="180" w:firstLine="510"/>
        <w:jc w:val="both"/>
        <w:rPr/>
      </w:pPr>
      <w:r>
        <w:rPr>
          <w:sz w:val="22"/>
          <w:szCs w:val="22"/>
          <w:lang w:val="ru-RU"/>
        </w:rPr>
        <w:t>Значительное влияние на величину тела, которой достигает человек, но не на ритм фаз развития, оказывает питание. Оно сказывается в различных критических фазах, которые являются разными для разных органов. Развитие мозга, например, происходит так, что в первые пять месяцев жизни число клеток в мозгу сильно возрастает, и только после этого увеличивается их размер. Дифференциация и рост следуют друг за другом, причем дифференциация является важнейшим шагом развития. Последствия недостаточного питания в этой (разе впоследствии нельзя будет исправить. Недоедание же в последующей фазе роста величины клеток еще может быть сбалансировано впоследствии.</w:t>
      </w:r>
    </w:p>
    <w:p>
      <w:pPr>
        <w:pStyle w:val="Normal"/>
        <w:ind w:left="180" w:firstLine="510"/>
        <w:jc w:val="both"/>
        <w:rPr/>
      </w:pPr>
      <w:r>
        <w:rPr>
          <w:sz w:val="22"/>
          <w:szCs w:val="22"/>
          <w:lang w:val="ru-RU"/>
        </w:rPr>
        <w:t>Поэтому совершенно очевидно правильно, что грудному ребенку необходимо оптимальное кормление, так как недостаточное питание и болезни, если они наступают в этой фазе, часто имеют стойкие последствия. Для развивающихся стран это очень тяжелая проблема.</w:t>
      </w:r>
    </w:p>
    <w:p>
      <w:pPr>
        <w:pStyle w:val="Normal"/>
        <w:ind w:left="180" w:firstLine="510"/>
        <w:jc w:val="both"/>
        <w:rPr/>
      </w:pPr>
      <w:r>
        <w:rPr>
          <w:sz w:val="22"/>
          <w:szCs w:val="22"/>
          <w:lang w:val="ru-RU"/>
        </w:rPr>
        <w:t>Показанная здесь очень схематическая кривая перелает среднюю продолжительность периодов созидания, равновесия и разрушения. Каждая система органов имеет, впрочем, свою собственную хронотипичесок) кривую. Каждый знает, что примерно с сорокового года жизни возникает потребность в очках при чтении, потому что затвердение линзы ведет к ослаблению аккомодации глаза. С ушами же дело обстоит иначе. Уже после 19 лет объем слышания уменьшается, самые высокие и самые низкие тона уже не воспринимаются. Один из моих сыновей выразил это так: "Ах, отец, тебе не нужен дорогой проигрыватель, ты же больше не слышишь высоких тонов. "</w:t>
      </w:r>
    </w:p>
    <w:p>
      <w:pPr>
        <w:pStyle w:val="Normal"/>
        <w:ind w:left="180" w:firstLine="510"/>
        <w:jc w:val="both"/>
        <w:rPr/>
      </w:pPr>
      <w:r>
        <w:rPr>
          <w:sz w:val="22"/>
          <w:szCs w:val="22"/>
          <w:lang w:val="ru-RU"/>
        </w:rPr>
        <w:t>Объем слуха можно легко установить, результат называется аудиограммой. Если у кого-либо, например, в 35 лет аудиограмма сорокапятилетнего, то он (по крайней мере, в отношении ушей) рано состарился. Это может послужить поводом для обследования, чтобы выяснить, не старятся ли преждевременно другие системы органов. Характерным для периода старения является уменьшение эластичности тканей. Не только линза глаза, но и вся система легких становится менее подвижной; это замечают по тому, что могут выдохнуть меньше воздуха из полного объема легких или после быстрого бега дольше восстанавливается дыхание. Что, наконец, стенки сосудов теряют свою эластичность и даже могут дегенерировать, слишком хорошо известно. Такое ограничение функций у венечных сосудов сердца может стать опасным для жизни и послужить причиной сердечного инфаркта, при котором стенка артерии медленно дегенерирует и сосуд перекрывается.</w:t>
      </w:r>
    </w:p>
    <w:p>
      <w:pPr>
        <w:pStyle w:val="Normal"/>
        <w:ind w:left="180" w:firstLine="510"/>
        <w:jc w:val="both"/>
        <w:rPr/>
      </w:pPr>
      <w:r>
        <w:rPr>
          <w:sz w:val="22"/>
          <w:szCs w:val="22"/>
          <w:lang w:val="ru-RU"/>
        </w:rPr>
        <w:t>У некоторых людей развитие идет с отклонением от средней кривой, они либо преждевременно стареют, либо дольше остаются молодыми и еще в глубокой старости сохраняют живость и работоспособность. Но и они пользуются при чтении очками в возрасте около сорока лет, и они устают быстрее, чем раньше. Позже будет рассмотрено, насколько психические и духовные функции проходят параллельно биологическим (разам развития. Как мы уже видели. Марта Мере рассматривает фазы жизни с точки зрения трудовой деятельности, социальных связей и отношения и ценностям. Эта схема во многом соответствует выбранной мной персоналистской точке зрения, различающей биологический, психологический и духовный аспекты. Отсюда вытекает следующий вопрос: проходит ли психологическая и затем духовная кривая линии жизни параллельно биологической? Следуют ли они биологической кривой или независимы от нее?в) Психический ход жизни.</w:t>
      </w:r>
    </w:p>
    <w:p>
      <w:pPr>
        <w:pStyle w:val="Normal"/>
        <w:ind w:left="180" w:firstLine="510"/>
        <w:jc w:val="both"/>
        <w:rPr/>
      </w:pPr>
      <w:r>
        <w:rPr>
          <w:sz w:val="22"/>
          <w:szCs w:val="22"/>
          <w:lang w:val="ru-RU"/>
        </w:rPr>
        <w:t>Психическое развитие мышления, чувствования и воления проявляет в первой фазе роста вплоть до взрослого состояния отчетливо видимое развитие, сложную форму и постоянно изменяющееся содержание которого я описал в "Фазах развития ребенка". В каждой из трех фаз развития в периода роста "лейтмотивом" становится своя тема.</w:t>
      </w:r>
    </w:p>
    <w:p>
      <w:pPr>
        <w:pStyle w:val="Normal"/>
        <w:ind w:left="180" w:firstLine="510"/>
        <w:jc w:val="both"/>
        <w:rPr/>
      </w:pPr>
      <w:r>
        <w:rPr>
          <w:sz w:val="22"/>
          <w:szCs w:val="22"/>
          <w:lang w:val="ru-RU"/>
        </w:rPr>
        <w:t>В возрасте грудного младенца и детсадовском дитя совершенно открыто всем впечатлениям и учится путем подражания своему окружению. Самое важное, что мы можем дать с собой в жизненный путь растущему человеку, это чувство уверенности, доверия, защищенности, чувство, что он желанен в этом мире, получая от людей любовь и тепло. Надежность и доверие возникают из твердого жизненного ритма и из последовательности в обращении с ребенком. Словом, ребенку должно быть сообщено основное чувство, что мир хорош. Фаза после первого вытяжения и смены зубов, то есть школьный возраст, характеризуется большею замкнутостью ребенка. Ребенок более интенсивно живет внутренней жизнью и познает в мышлении, чувствовании и волении свои собственные духовные способности. Он делает это в силу своей фантазии, он живет теперь как в маленьком саду за высокой стеной и строит там свой собственный мир, где он может уже совершить все то, на что он в реальной жизни пока не способен.</w:t>
      </w:r>
    </w:p>
    <w:p>
      <w:pPr>
        <w:pStyle w:val="Normal"/>
        <w:ind w:left="180" w:firstLine="510"/>
        <w:jc w:val="both"/>
        <w:rPr/>
      </w:pPr>
      <w:r>
        <w:rPr>
          <w:sz w:val="22"/>
          <w:szCs w:val="22"/>
          <w:lang w:val="ru-RU"/>
        </w:rPr>
        <w:t>Эта детская фантазия является основой, на которой в будущей социальной и профессиональной жизни разовьются творческие способности. Кто в этой фазе не умел фантазировать и мечтать, у того в будущем будут отсутствовать непосредственность и разносторонность в отношениях с людьми. Чисто интеллектуально ориентированное преподавание убивает фантазию и готовит людей, которые в будущем будут одиноки и должны будут то и дело ощущать неспособность к подлинному контакту. То, что эта слабость контактов приняла у нас почти эпидемические масштабы, едва ли удивит, если взглянуть на концепцию преподавания в нашей основной школе. Художественное преподавание, творческая игра и рассказы родителей способствуют подвижности психических способностей и являются питательной почвой оригинальности и непосредственности. Во второй фазе ребенок должен прийти к убеждению, что мир полон радости и полон красоты. При этом красота имеет для ребенка совсем другое значение, чем для взрослого. Те чаще всего неспособны понять красоту отдельного маленького жука, листа или гальки.</w:t>
      </w:r>
    </w:p>
    <w:p>
      <w:pPr>
        <w:pStyle w:val="Normal"/>
        <w:ind w:left="180" w:firstLine="510"/>
        <w:jc w:val="both"/>
        <w:rPr/>
      </w:pPr>
      <w:r>
        <w:rPr>
          <w:sz w:val="22"/>
          <w:szCs w:val="22"/>
          <w:lang w:val="ru-RU"/>
        </w:rPr>
        <w:t>В третьей фазе, половой зрелости и юности, происходит большой прорыв в реальную жизнь. Уже в период, предшествующий половой зрелости, детский мир, обнесенный забором, о котором я только что говорил, вскрывается, и молодой человек сталкивается с действительностью, часто враждебной. Следствием этого открытия детского мира является одиночество в период половой зрелости; чувство, что тебя никто не понимает, и тенденция поклонения более старшим. В фазе юности (для меня она начинается примерно в 16-17 лет) задача молодого человека найти свое отношение к миру (хотя бы временное).</w:t>
      </w:r>
    </w:p>
    <w:p>
      <w:pPr>
        <w:pStyle w:val="Normal"/>
        <w:ind w:left="180" w:firstLine="510"/>
        <w:jc w:val="both"/>
        <w:rPr/>
      </w:pPr>
      <w:r>
        <w:rPr>
          <w:sz w:val="22"/>
          <w:szCs w:val="22"/>
          <w:lang w:val="ru-RU"/>
        </w:rPr>
        <w:t>Здесь начинаются, как я уже писал и "Фазах развития ребенка", поиск образа мира, интерес к религии и политические пристрастия, которые в этом возрасте часто имеют еще религиозный характер. И наконец, происходит выбор места учебы и профессии (по крайней мере, у молодых людей, которые могут развиваться нормально). Фактически здесь пробуждается поиск истины: как в действительности обстоит дело с "миром"?</w:t>
      </w:r>
    </w:p>
    <w:p>
      <w:pPr>
        <w:pStyle w:val="Normal"/>
        <w:ind w:left="180" w:firstLine="510"/>
        <w:jc w:val="both"/>
        <w:rPr/>
      </w:pPr>
      <w:r>
        <w:rPr>
          <w:sz w:val="22"/>
          <w:szCs w:val="22"/>
          <w:lang w:val="ru-RU"/>
        </w:rPr>
        <w:t>Уже для Платона истинное, прекрасное и доброе относятся к основам человеческого бытия. Они должны иметь возможность разниться в молодости, чтобы позже перерасти в мудрость, мораль и творчество. Это развитие зависит не от внешней благотворительности, а от внутренней полноты.</w:t>
      </w:r>
    </w:p>
    <w:p>
      <w:pPr>
        <w:pStyle w:val="Normal"/>
        <w:ind w:left="180" w:firstLine="510"/>
        <w:jc w:val="both"/>
        <w:rPr/>
      </w:pPr>
      <w:r>
        <w:rPr>
          <w:sz w:val="22"/>
          <w:szCs w:val="22"/>
          <w:lang w:val="ru-RU"/>
        </w:rPr>
        <w:t>Уже в 1945 году решили, что заставлять работать на производстве подростков в возрасте 14-15 лет - преступление. Не могут же эти дети миновать третью фазу, (разу взросления. То, что сегодня эта большая группа молодежи проходит "продолжающее" обучение (т.е. обучение, продолжающее школьную ступень - прим. ред.) является лишь первым шагом в правильном направлении. Каждый человек имеет право на доступ к общему образованию и воспитанию до своего восемнадцатилетия, с тем, чтобы в будущем иметь возможность как вполне развитый человек вносить вклад в общее дело.</w:t>
      </w:r>
    </w:p>
    <w:p>
      <w:pPr>
        <w:pStyle w:val="Normal"/>
        <w:ind w:left="180" w:firstLine="510"/>
        <w:jc w:val="both"/>
        <w:rPr/>
      </w:pPr>
      <w:r>
        <w:rPr>
          <w:sz w:val="22"/>
          <w:szCs w:val="22"/>
          <w:lang w:val="ru-RU"/>
        </w:rPr>
        <w:t>В "Фазах развития ребенка" я указал на тесную связь между телесным и психическим развитием. В первые годы жизни эта взаимозависимость почти абсолютна. Малейшее расстройство пищеварения, грозящее ребенку заболевание тотчас же сказываются на поведении ребенка, он становится вялым и скучным. После  периода полового созревания прямая зависимость психического развития от биологических процессов заметно уменьшается, хотя она в это время все еще сильнее, чем в более поздний период. А как дальше идет развитие? Ответ на этот вопрос и является центральным тезисом этой книги. Жизненно-душевный импульс следует биологическому ходу жизни, духовно-душевные же функции, напротив, все более отделяются  от  биологической линии жизни, они даже могут достичь кульминации в тот момент, когда биологические функции уже значительно уменьшились. Таким образом, можно провести для психического развития прямую линию, обозначенную хронотипически. В первые двадцать лет (понимаемые здесь как приблизительное значение) биологические и психические функции происходят в значительной степени параллельно, позже они все больше оказывают друг на друга, взаимное влияние (особенно в средней фазе жизни человек является совершенно очевидно психосоматическим единством). В сороковые же годы наступает момент, когда жизненно-душевные функции уменьшаются. Уменьшается жизненная жажда активности, действенного отношения к жизни. Стоит нее больше усилий сохранять ту же производительность труда, что и раньше. Ощущают угрозу со стороны приходящего на смену поколения, которое еще обладает жизненной силой. Позже я должен буду еще подробно остановиться на этом развитии. Только если в (разе детства были пробуждены духовно-душевные функции, они смогут заменить жизненно-душевные функции в тот момент, когда последние исчезают. Так в течение сороковых годов закладываются две типичных возможности дальнейшего развития (причем мыслимы всевозможные нюансы между двумя крайними вариантами): либо обходятся в самооценке тем, чего к этому времени достигли внешне - тогда вступают в кризис; либо получают чувство самооценки из факта, что можешь жить для других - в таком случае наступает новая, социальная фаза, в которую можно передать полученный опыт. Профессиональная жизнь в этот период характеризуется постепенным отходом от непосредственных требований работы, благодаря этому можно увидеть собственную деятельность в больших взаимосвязях. Люди, находящиеся на руководящих постах, отходят в этот период от такого стиля руководства, когда все организуют сами, и переходят к тому, чтобы наметить рамки, в которых другие могут развивать свои силы.</w:t>
      </w:r>
    </w:p>
    <w:p>
      <w:pPr>
        <w:pStyle w:val="Normal"/>
        <w:ind w:left="180" w:firstLine="510"/>
        <w:jc w:val="both"/>
        <w:rPr/>
      </w:pPr>
      <w:r>
        <w:rPr>
          <w:sz w:val="22"/>
          <w:szCs w:val="22"/>
          <w:lang w:val="ru-RU"/>
        </w:rPr>
        <w:t xml:space="preserve">Поэтому последнюю фазу, следующую за началом сороковых годов, можно назвать социальной или руководящей фазой. Но такое развитие - как замечено -возможно, но не обязательно. Хотя и бессмысленно пытаться изобразить одной диаграммой такие сложные и качественно различные процессы, все-таки приведенная ниже схема дает нам определенные представления о проблеме. </w:t>
      </w:r>
    </w:p>
    <w:p>
      <w:pPr>
        <w:pStyle w:val="Normal"/>
        <w:ind w:left="180" w:firstLine="510"/>
        <w:jc w:val="both"/>
        <w:rPr>
          <w:sz w:val="22"/>
          <w:szCs w:val="22"/>
          <w:lang w:val="ru-RU"/>
        </w:rPr>
      </w:pPr>
      <w:r>
        <w:rPr>
          <w:sz w:val="22"/>
          <w:szCs w:val="22"/>
          <w:lang w:val="ru-RU"/>
        </w:rPr>
        <w:t>с) Духовная биография</w:t>
      </w:r>
    </w:p>
    <w:p>
      <w:pPr>
        <w:pStyle w:val="Normal"/>
        <w:ind w:left="180" w:firstLine="510"/>
        <w:jc w:val="both"/>
        <w:rPr/>
      </w:pPr>
      <w:r>
        <w:rPr>
          <w:sz w:val="22"/>
          <w:szCs w:val="22"/>
          <w:lang w:val="ru-RU"/>
        </w:rPr>
        <w:t>Духовное развитие человека совершается в начале жизни с осознания своего "Я", которое начинается в детском возрасте, затем переживается в школьном возрасте и завершается стремлением к реализации "Я"в юности. Осознание "Я" переживание "Я"и осуществление "Я" могут пройти в средней фазе жизни дальнейшее развитие, которое я хочу описать позднее. Внешне они выражаются в духовно-душевных устремлениях человека, в нахождении норм, в образе жизни согласно нормам и использовании их в человеческих отношениях, в работе и в отношении к труду; они проявляются также в способности находить область интересов и вне чистой необходимости, это значит подняться над чистой ситуацией реакции на раздражение, характеризующей жизненно-душевный импульс.</w:t>
      </w:r>
    </w:p>
    <w:p>
      <w:pPr>
        <w:pStyle w:val="Normal"/>
        <w:ind w:left="180" w:firstLine="510"/>
        <w:jc w:val="both"/>
        <w:rPr>
          <w:sz w:val="22"/>
          <w:szCs w:val="22"/>
          <w:lang w:val="ru-RU"/>
        </w:rPr>
      </w:pPr>
      <w:r>
        <w:rPr>
          <w:sz w:val="22"/>
          <w:szCs w:val="22"/>
          <w:lang w:val="ru-RU"/>
        </w:rPr>
        <w:t xml:space="preserve">                          </w:t>
      </w:r>
      <w:r>
        <w:rPr>
          <w:sz w:val="22"/>
          <w:szCs w:val="22"/>
          <w:lang w:val="de-DE" w:eastAsia="en-US"/>
        </w:rPr>
        <w:drawing>
          <wp:inline distT="0" distB="0" distL="0" distR="0">
            <wp:extent cx="2854325" cy="22580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 t="-12" r="-10" b="-12"/>
                    <a:stretch>
                      <a:fillRect/>
                    </a:stretch>
                  </pic:blipFill>
                  <pic:spPr bwMode="auto">
                    <a:xfrm>
                      <a:off x="0" y="0"/>
                      <a:ext cx="2854325" cy="2258060"/>
                    </a:xfrm>
                    <a:prstGeom prst="rect">
                      <a:avLst/>
                    </a:prstGeom>
                  </pic:spPr>
                </pic:pic>
              </a:graphicData>
            </a:graphic>
          </wp:inline>
        </w:drawing>
      </w:r>
    </w:p>
    <w:p>
      <w:pPr>
        <w:pStyle w:val="Normal"/>
        <w:ind w:left="180" w:firstLine="510"/>
        <w:jc w:val="both"/>
        <w:rPr/>
      </w:pPr>
      <w:r>
        <w:rPr>
          <w:sz w:val="22"/>
          <w:szCs w:val="22"/>
          <w:lang w:val="ru-RU"/>
        </w:rPr>
        <w:t>Кто уже в средней фазе жизни развил в себе интерес к искусству, науке, природе или социальной деятельности, тот почти незаметно пройдет большой поворот на своем жизненном пути после сорока лет. По ту сторону порога он сможет черпать все больше сил для жизни из духовного источника. Кто, однако, в средней фазе жизни гнался только за личным успехом, кто хотел все делать сам, исходил только из себя, отбрасывал в сторону все, что мешало карьере, или кто пассивно жил своей работой или жизненными обстоятельствами, тот вступает в кризис существования после сорокового года жизни и становится к середине пятидесятых трагической личностью, испытывающей грусть по старым добрым временам, чувствующей угрозу для себя во всем новом.</w:t>
      </w:r>
    </w:p>
    <w:p>
      <w:pPr>
        <w:pStyle w:val="Normal"/>
        <w:ind w:left="180" w:firstLine="510"/>
        <w:jc w:val="both"/>
        <w:rPr/>
      </w:pPr>
      <w:r>
        <w:rPr>
          <w:sz w:val="22"/>
          <w:szCs w:val="22"/>
          <w:lang w:val="ru-RU"/>
        </w:rPr>
        <w:t>Печатью биологического ритма развития более всего отмечен период перед наступлением взрослости. Психическое развитие отчетливее всего проявляется в своем своеобразии в средней фазе жизни. Духовное развитие является решающим для последней фазы жизни.</w:t>
      </w:r>
    </w:p>
    <w:p>
      <w:pPr>
        <w:pStyle w:val="Heading2"/>
        <w:spacing w:before="0" w:after="0"/>
        <w:ind w:left="180" w:firstLine="51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51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2. ЮНОСТЬ</w:t>
      </w:r>
    </w:p>
    <w:p>
      <w:pPr>
        <w:pStyle w:val="Normal"/>
        <w:jc w:val="right"/>
        <w:rPr>
          <w:rFonts w:ascii="Times New Roman" w:hAnsi="Times New Roman" w:cs="Times New Roman"/>
          <w:b/>
          <w:b/>
          <w:sz w:val="22"/>
          <w:szCs w:val="22"/>
          <w:lang w:val="ru-RU"/>
        </w:rPr>
      </w:pPr>
      <w:r>
        <w:rPr>
          <w:rFonts w:cs="Times New Roman"/>
          <w:b/>
          <w:sz w:val="22"/>
          <w:szCs w:val="22"/>
          <w:lang w:val="ru-RU"/>
        </w:rPr>
      </w:r>
    </w:p>
    <w:p>
      <w:pPr>
        <w:pStyle w:val="Normal"/>
        <w:ind w:left="180" w:firstLine="510"/>
        <w:jc w:val="right"/>
        <w:rPr>
          <w:i/>
          <w:i/>
          <w:sz w:val="22"/>
          <w:szCs w:val="22"/>
          <w:lang w:val="ru-RU"/>
        </w:rPr>
      </w:pPr>
      <w:r>
        <w:rPr>
          <w:i/>
          <w:sz w:val="22"/>
          <w:szCs w:val="22"/>
          <w:lang w:val="ru-RU"/>
        </w:rPr>
        <w:t>"Главное дело юности стать человеком"</w:t>
      </w:r>
    </w:p>
    <w:p>
      <w:pPr>
        <w:pStyle w:val="Normal"/>
        <w:ind w:left="180" w:firstLine="510"/>
        <w:jc w:val="right"/>
        <w:rPr/>
      </w:pPr>
      <w:r>
        <w:rPr>
          <w:i/>
          <w:sz w:val="22"/>
          <w:szCs w:val="22"/>
          <w:lang w:val="ru-RU"/>
        </w:rPr>
        <w:t xml:space="preserve"> </w:t>
      </w:r>
      <w:r>
        <w:rPr>
          <w:i/>
          <w:sz w:val="22"/>
          <w:szCs w:val="22"/>
          <w:lang w:val="ru-RU"/>
        </w:rPr>
        <w:t>/Коул и Холл, "Психология юности"</w:t>
      </w:r>
    </w:p>
    <w:p>
      <w:pPr>
        <w:pStyle w:val="Normal"/>
        <w:ind w:left="180" w:firstLine="510"/>
        <w:jc w:val="right"/>
        <w:rPr>
          <w:i/>
          <w:i/>
          <w:sz w:val="22"/>
          <w:szCs w:val="22"/>
          <w:lang w:val="ru-RU"/>
        </w:rPr>
      </w:pPr>
      <w:r>
        <w:rPr>
          <w:i/>
          <w:sz w:val="22"/>
          <w:szCs w:val="22"/>
          <w:lang w:val="ru-RU"/>
        </w:rPr>
        <w:t>"Человек живет во всякую пору своей жизни. "</w:t>
      </w:r>
    </w:p>
    <w:p>
      <w:pPr>
        <w:pStyle w:val="Normal"/>
        <w:ind w:left="180" w:firstLine="510"/>
        <w:jc w:val="right"/>
        <w:rPr/>
      </w:pPr>
      <w:r>
        <w:rPr>
          <w:i/>
          <w:sz w:val="22"/>
          <w:szCs w:val="22"/>
          <w:lang w:val="ru-RU"/>
        </w:rPr>
        <w:t xml:space="preserve"> </w:t>
      </w:r>
      <w:r>
        <w:rPr>
          <w:i/>
          <w:sz w:val="22"/>
          <w:szCs w:val="22"/>
          <w:lang w:val="ru-RU"/>
        </w:rPr>
        <w:t>Гвардини, "Возраст жизни"/</w:t>
      </w:r>
    </w:p>
    <w:p>
      <w:pPr>
        <w:pStyle w:val="Normal"/>
        <w:ind w:left="180" w:firstLine="510"/>
        <w:jc w:val="both"/>
        <w:rPr>
          <w:i/>
          <w:i/>
          <w:sz w:val="22"/>
          <w:szCs w:val="22"/>
          <w:lang w:val="ru-RU"/>
        </w:rPr>
      </w:pPr>
      <w:r>
        <w:rPr>
          <w:i/>
          <w:sz w:val="22"/>
          <w:szCs w:val="22"/>
          <w:lang w:val="ru-RU"/>
        </w:rPr>
      </w:r>
    </w:p>
    <w:p>
      <w:pPr>
        <w:pStyle w:val="Normal"/>
        <w:ind w:left="180" w:firstLine="510"/>
        <w:jc w:val="both"/>
        <w:rPr/>
      </w:pPr>
      <w:r>
        <w:rPr>
          <w:sz w:val="22"/>
          <w:szCs w:val="22"/>
          <w:lang w:val="ru-RU"/>
        </w:rPr>
        <w:t xml:space="preserve">Переходная фаза: юность </w:t>
      </w:r>
      <w:r>
        <w:rPr>
          <w:i/>
          <w:sz w:val="22"/>
          <w:szCs w:val="22"/>
          <w:lang w:val="ru-RU"/>
        </w:rPr>
        <w:t>(с 16/17 до 21-24).</w:t>
      </w:r>
    </w:p>
    <w:p>
      <w:pPr>
        <w:pStyle w:val="Normal"/>
        <w:ind w:left="180" w:firstLine="510"/>
        <w:jc w:val="both"/>
        <w:rPr/>
      </w:pPr>
      <w:r>
        <w:rPr>
          <w:sz w:val="22"/>
          <w:szCs w:val="22"/>
          <w:lang w:val="ru-RU"/>
        </w:rPr>
        <w:t>В кризисный период созревания начинается пробуждение личности. Это пробуждение продолжается в следующей за этим фазе юности, оно является центральным пунктом, вокруг которого движется все остальное. Если этот процесс не удается, то личность остается зависящей от своего окружения, либо застывает в позе протеста против всего, что воспринимается как авторитет, характерной для периода полового созревания.</w:t>
      </w:r>
    </w:p>
    <w:p>
      <w:pPr>
        <w:pStyle w:val="Normal"/>
        <w:ind w:left="180" w:firstLine="510"/>
        <w:jc w:val="both"/>
        <w:rPr/>
      </w:pPr>
      <w:r>
        <w:rPr>
          <w:sz w:val="22"/>
          <w:szCs w:val="22"/>
          <w:lang w:val="ru-RU"/>
        </w:rPr>
        <w:t>Поэтому важными вопросами этой фазы являются следующие: кто я? чего я хочу? что я могу? Именно потому, что на эти ключевые вопросы еще нет отпета, отчетливо выступает на передний план то, что Рюмке описывает как характеристику юности: временный характер - еще не определился и не нашел призвание - отсутствие иллюзий в отношении идей периода полового созревания. Задачами этого периода жизни являются среди других "связь между чувственной (биологической) сексуальностью и душевным эросом". В период полового созревания молодой человек осознал сексуальность, теперь в юности должна проснуться эротика, чтобы познать в следующей фазе жизни первое пробуждение "любви к другому лицу".</w:t>
      </w:r>
    </w:p>
    <w:p>
      <w:pPr>
        <w:pStyle w:val="Normal"/>
        <w:ind w:left="180" w:firstLine="510"/>
        <w:jc w:val="both"/>
        <w:rPr/>
      </w:pPr>
      <w:r>
        <w:rPr>
          <w:sz w:val="22"/>
          <w:szCs w:val="22"/>
          <w:lang w:val="ru-RU"/>
        </w:rPr>
        <w:t>И Кюнкель подробно рассматривает значение, которое имеет душевный эрос для юных лет. Он говорит: душа загорается в "ты" - в мире "ты", открывающемся эросу и "мир вспыхивает, как только вспыхивает душа". Тем самым Кюнкель показывает, что в этой фазе жизни живут в значительной степени изнутри наружу. Для влюбленного изменяется весь мир. То, как переживают мир, зависит не от объективного значения реальности, а от субъективного опыта этой реальности. Кюнкель говорит в этой связи: "судьба приходит извне." Эрос показывает молодому человеку действительность в новом свете, только теперь он может выбрать свой собственный путь. Отсюда опасность юности, что сексуальность будет развиваться дальше, а эрос не просыпается.</w:t>
      </w:r>
    </w:p>
    <w:p>
      <w:pPr>
        <w:pStyle w:val="Normal"/>
        <w:ind w:left="180" w:firstLine="510"/>
        <w:jc w:val="both"/>
        <w:rPr/>
      </w:pPr>
      <w:r>
        <w:rPr>
          <w:sz w:val="22"/>
          <w:szCs w:val="22"/>
          <w:lang w:val="ru-RU"/>
        </w:rPr>
        <w:t>Понятие эрос я употребляю здесь в том смысле, которое имело понятие "minne", любовь, в средние века. "Минне" была в период позднего средневековья фактором культуры. Миннезингеры воспевали чистые отношения между мужчиной и женщиной. "Минне" была почитанием идеала женственности мужчиной и почитанием идеала мужественности женщиной. Когда рыцарь во имя своей дамы отправлялся в бой или на турнир, сексуальность при этом не играла никакой роли.</w:t>
      </w:r>
    </w:p>
    <w:p>
      <w:pPr>
        <w:pStyle w:val="Normal"/>
        <w:ind w:left="180" w:firstLine="510"/>
        <w:jc w:val="both"/>
        <w:rPr/>
      </w:pPr>
      <w:r>
        <w:rPr>
          <w:sz w:val="22"/>
          <w:szCs w:val="22"/>
          <w:lang w:val="ru-RU"/>
        </w:rPr>
        <w:t>"Минне" занимались, как занимаются искусством, музыкой, решающим был игровой элемент, и как всякая другая игра, эта тоже проходила по строгим правилам.</w:t>
      </w:r>
    </w:p>
    <w:p>
      <w:pPr>
        <w:pStyle w:val="Normal"/>
        <w:ind w:left="180" w:firstLine="510"/>
        <w:jc w:val="both"/>
        <w:rPr/>
      </w:pPr>
      <w:r>
        <w:rPr>
          <w:sz w:val="22"/>
          <w:szCs w:val="22"/>
          <w:lang w:val="ru-RU"/>
        </w:rPr>
        <w:t>Пробуждение "минне" было для молодой женщины или для молодого человека потрясающим событием, но эта любовь еще не была персональной любовью. Только духовная любовь, рождающаяся из встречи и познания "Я" в другом человеке, дает внутреннюю уверенность, которая влечет за собой верность индивидуальности другого. В "Парцифале" Вольфрама фон Эшенбаха Парцифаль и Гавайи совершают много подвигов во имя любви, которые никоим образов не влияют на их отношения с Кондвирамур и Оргелузой. Эротический опыт ("минне") означал шаг в развитии психики, но еще не духа. Ниже я остановлюсь в главе о браке подробнее на различии между биологической сексуальностью, психическим эросом и духовной любовью. Здесь начало этого пути развития, "только теперь начинается великая человеческая драма".</w:t>
      </w:r>
    </w:p>
    <w:p>
      <w:pPr>
        <w:pStyle w:val="Normal"/>
        <w:ind w:left="180" w:firstLine="510"/>
        <w:jc w:val="both"/>
        <w:rPr/>
      </w:pPr>
      <w:r>
        <w:rPr>
          <w:sz w:val="22"/>
          <w:szCs w:val="22"/>
          <w:lang w:val="ru-RU"/>
        </w:rPr>
        <w:t>Гвардини видит в юности продолжение кризиса созревания. Это начинается с пробуждения личности, с пути развития "к себе, отличающемуся от других".</w:t>
      </w:r>
    </w:p>
    <w:p>
      <w:pPr>
        <w:pStyle w:val="Normal"/>
        <w:ind w:left="180" w:firstLine="510"/>
        <w:jc w:val="both"/>
        <w:rPr/>
      </w:pPr>
      <w:r>
        <w:rPr>
          <w:sz w:val="22"/>
          <w:szCs w:val="22"/>
          <w:lang w:val="ru-RU"/>
        </w:rPr>
        <w:t>В этой ситуации "сила страстей" ускоряет и интенсивирует развитие. В связи с отсутствием опыта и упорным сопротивлением реальности возникает дефицит чувства реальности, приводящий к тому, что любой приговор выносится безапелляционно и отвергается любой компромисс. Гвардини называет это "бесконечностью еще не испробованного начала. "Правильные идеи и взгляды должны были бы оказаться в состоянии изменить действительность. "Отсюда склонность к скоропалительным решениям в суждениях и поведении. И все это тем сильнее, чем неопределеннее личное бытие.</w:t>
      </w:r>
    </w:p>
    <w:p>
      <w:pPr>
        <w:pStyle w:val="Normal"/>
        <w:ind w:left="180" w:firstLine="510"/>
        <w:jc w:val="both"/>
        <w:rPr/>
      </w:pPr>
      <w:r>
        <w:rPr>
          <w:sz w:val="22"/>
          <w:szCs w:val="22"/>
          <w:lang w:val="ru-RU"/>
        </w:rPr>
        <w:t>Переоценивается действенность великих идей, протеста против несправедливости, еще отсутствует "основная позиция терпимости" к действительности, где господствует посредственность и повседневность. Но та же самая неопытность в сопротивлении реальности может придать мужество в принятии жизненно важного решения, для осуществления которого понадобятся еще десятилетия. Уже выбор профессии всегда риск. Типичен подход Гиардини к проблеме, его поиск оценочной модели, владеющей той или иной фазой жизни, в то время как человек принимает свои решения в определенном направлении. Эту систему ценностей Гвардини называет "оценочной серединой".</w:t>
      </w:r>
    </w:p>
    <w:p>
      <w:pPr>
        <w:pStyle w:val="Normal"/>
        <w:ind w:left="180" w:firstLine="510"/>
        <w:jc w:val="both"/>
        <w:rPr/>
      </w:pPr>
      <w:r>
        <w:rPr>
          <w:sz w:val="22"/>
          <w:szCs w:val="22"/>
          <w:lang w:val="ru-RU"/>
        </w:rPr>
        <w:t>В юности это означает, что молодой человек "принимает сам себя", это значит, что он учится принимать самого себя и нести ответственность за свой выбор и решения. Это ничто иное, как способность брать на себя индивидуальную и собственную ответственность. Но на пути к этому надо приобрести опыт, "каждый должен сам делать свои глупости", если только он готов учиться на них.</w:t>
      </w:r>
    </w:p>
    <w:p>
      <w:pPr>
        <w:pStyle w:val="Normal"/>
        <w:ind w:left="180" w:firstLine="510"/>
        <w:jc w:val="both"/>
        <w:rPr/>
      </w:pPr>
      <w:r>
        <w:rPr>
          <w:sz w:val="22"/>
          <w:szCs w:val="22"/>
          <w:lang w:val="ru-RU"/>
        </w:rPr>
        <w:t>Гвардини настоятельно указывает на то, что каждая отдельная фаза жизни имеет в рамках всего развития свою особую задачу. Он упоминает слова Гете о том, что идут не только для того, чтобы прийти, а чтобы жить в пути. Эти слова особенно важны для оценки значения юности. Они находятся в очевидном противоречии с первым из двух девизов, которые я предпослал этой главе. Они рассматривают развитие с совершенно другой позиции. Книга Коула и Холла (Cole, Hall) "Психология юности" дает почти полный обзор всего, что имеют сказать о юности бихевиоризм и эмпиризм, и с этой точки зрения является весьма полезным справочником. Впрочем, юность рассматривается здесь как промежуточная фаза, в которую молодой человек должен решить ряд проблем, прежде чем он попадет в рай взрослого бытия.</w:t>
      </w:r>
    </w:p>
    <w:p>
      <w:pPr>
        <w:pStyle w:val="Normal"/>
        <w:ind w:left="180" w:firstLine="510"/>
        <w:jc w:val="both"/>
        <w:rPr>
          <w:sz w:val="22"/>
          <w:szCs w:val="22"/>
          <w:lang w:val="ru-RU"/>
        </w:rPr>
      </w:pPr>
      <w:r>
        <w:rPr>
          <w:sz w:val="22"/>
          <w:szCs w:val="22"/>
          <w:lang w:val="ru-RU"/>
        </w:rPr>
        <w:t>При этом речь идет о следующих девяти пунктах:</w:t>
      </w:r>
    </w:p>
    <w:p>
      <w:pPr>
        <w:pStyle w:val="Normal"/>
        <w:ind w:left="180" w:firstLine="510"/>
        <w:jc w:val="both"/>
        <w:rPr>
          <w:sz w:val="22"/>
          <w:szCs w:val="22"/>
          <w:lang w:val="ru-RU"/>
        </w:rPr>
      </w:pPr>
      <w:r>
        <w:rPr>
          <w:sz w:val="22"/>
          <w:szCs w:val="22"/>
          <w:lang w:val="ru-RU"/>
        </w:rPr>
        <w:t>(1)общая эмоциональная зрелость,</w:t>
      </w:r>
    </w:p>
    <w:p>
      <w:pPr>
        <w:pStyle w:val="Normal"/>
        <w:ind w:left="180" w:firstLine="510"/>
        <w:jc w:val="both"/>
        <w:rPr>
          <w:sz w:val="22"/>
          <w:szCs w:val="22"/>
          <w:lang w:val="ru-RU"/>
        </w:rPr>
      </w:pPr>
      <w:r>
        <w:rPr>
          <w:sz w:val="22"/>
          <w:szCs w:val="22"/>
          <w:lang w:val="ru-RU"/>
        </w:rPr>
        <w:t>(2)пробуждение гетеросексуального интереса,</w:t>
      </w:r>
    </w:p>
    <w:p>
      <w:pPr>
        <w:pStyle w:val="Normal"/>
        <w:ind w:left="180" w:firstLine="510"/>
        <w:jc w:val="both"/>
        <w:rPr>
          <w:sz w:val="22"/>
          <w:szCs w:val="22"/>
          <w:lang w:val="ru-RU"/>
        </w:rPr>
      </w:pPr>
      <w:r>
        <w:rPr>
          <w:sz w:val="22"/>
          <w:szCs w:val="22"/>
          <w:lang w:val="ru-RU"/>
        </w:rPr>
        <w:t>(3)общая социальная зрелость,</w:t>
      </w:r>
    </w:p>
    <w:p>
      <w:pPr>
        <w:pStyle w:val="Normal"/>
        <w:ind w:left="180" w:firstLine="510"/>
        <w:jc w:val="both"/>
        <w:rPr>
          <w:sz w:val="22"/>
          <w:szCs w:val="22"/>
          <w:lang w:val="ru-RU"/>
        </w:rPr>
      </w:pPr>
      <w:r>
        <w:rPr>
          <w:sz w:val="22"/>
          <w:szCs w:val="22"/>
          <w:lang w:val="ru-RU"/>
        </w:rPr>
        <w:t>(4)эмансипация от родительского дома,</w:t>
      </w:r>
    </w:p>
    <w:p>
      <w:pPr>
        <w:pStyle w:val="Normal"/>
        <w:ind w:left="180" w:firstLine="510"/>
        <w:jc w:val="both"/>
        <w:rPr>
          <w:sz w:val="22"/>
          <w:szCs w:val="22"/>
          <w:lang w:val="ru-RU"/>
        </w:rPr>
      </w:pPr>
      <w:r>
        <w:rPr>
          <w:sz w:val="22"/>
          <w:szCs w:val="22"/>
          <w:lang w:val="ru-RU"/>
        </w:rPr>
        <w:t>(5)интеллектуальная зрелость,</w:t>
      </w:r>
    </w:p>
    <w:p>
      <w:pPr>
        <w:pStyle w:val="Normal"/>
        <w:ind w:left="180" w:firstLine="510"/>
        <w:jc w:val="both"/>
        <w:rPr>
          <w:sz w:val="22"/>
          <w:szCs w:val="22"/>
          <w:lang w:val="ru-RU"/>
        </w:rPr>
      </w:pPr>
      <w:r>
        <w:rPr>
          <w:sz w:val="22"/>
          <w:szCs w:val="22"/>
          <w:lang w:val="ru-RU"/>
        </w:rPr>
        <w:t>(6)выбор профессии,</w:t>
      </w:r>
    </w:p>
    <w:p>
      <w:pPr>
        <w:pStyle w:val="Normal"/>
        <w:ind w:left="180" w:firstLine="510"/>
        <w:jc w:val="both"/>
        <w:rPr>
          <w:sz w:val="22"/>
          <w:szCs w:val="22"/>
          <w:lang w:val="ru-RU"/>
        </w:rPr>
      </w:pPr>
      <w:r>
        <w:rPr>
          <w:sz w:val="22"/>
          <w:szCs w:val="22"/>
          <w:lang w:val="ru-RU"/>
        </w:rPr>
        <w:t xml:space="preserve">(7)научиться обращаться со свободным временем, </w:t>
      </w:r>
    </w:p>
    <w:p>
      <w:pPr>
        <w:pStyle w:val="Normal"/>
        <w:ind w:left="180" w:firstLine="510"/>
        <w:jc w:val="both"/>
        <w:rPr>
          <w:sz w:val="22"/>
          <w:szCs w:val="22"/>
          <w:lang w:val="ru-RU"/>
        </w:rPr>
      </w:pPr>
      <w:r>
        <w:rPr>
          <w:sz w:val="22"/>
          <w:szCs w:val="22"/>
          <w:lang w:val="ru-RU"/>
        </w:rPr>
        <w:t>(8)построить психологию жизни, основанную на поведении, базирующемся на совести и сознании долга,</w:t>
      </w:r>
    </w:p>
    <w:p>
      <w:pPr>
        <w:pStyle w:val="Normal"/>
        <w:ind w:left="180" w:firstLine="510"/>
        <w:jc w:val="both"/>
        <w:rPr>
          <w:sz w:val="22"/>
          <w:szCs w:val="22"/>
          <w:lang w:val="ru-RU"/>
        </w:rPr>
      </w:pPr>
      <w:r>
        <w:rPr>
          <w:sz w:val="22"/>
          <w:szCs w:val="22"/>
          <w:lang w:val="ru-RU"/>
        </w:rPr>
        <w:t>(9)  идентификация "Я", называемая также перцепцией "Я".</w:t>
      </w:r>
    </w:p>
    <w:p>
      <w:pPr>
        <w:pStyle w:val="Normal"/>
        <w:ind w:left="180" w:firstLine="510"/>
        <w:jc w:val="both"/>
        <w:rPr/>
      </w:pPr>
      <w:r>
        <w:rPr>
          <w:sz w:val="22"/>
          <w:szCs w:val="22"/>
          <w:lang w:val="ru-RU"/>
        </w:rPr>
        <w:t>Таким образом, юность является временем, когда нужно упорно работать над неравноценными задачами, в результате чего возникает поведение, на основе которого можно называться взрослым. Это взрослое бытие и является очевидной целью юности. Словом, важнейшей задачей молодых людей является перестать быть молодыми.</w:t>
      </w:r>
    </w:p>
    <w:p>
      <w:pPr>
        <w:pStyle w:val="Normal"/>
        <w:ind w:left="180" w:firstLine="510"/>
        <w:jc w:val="both"/>
        <w:rPr/>
      </w:pPr>
      <w:r>
        <w:rPr>
          <w:sz w:val="22"/>
          <w:szCs w:val="22"/>
          <w:lang w:val="ru-RU"/>
        </w:rPr>
        <w:t>После знакомства с этой особенно подробной и выдающейся книгой остается чувство, что юность должна быть ужасным временем. Пробирайся как можно скорее через гущу девяти задач - кажется, книга советует это - и попадешь в хваленую сказочную страну подлинного взрослого бытия, в действительную жизнь! Но юность -это настоящая фаза жизни, со специфическим своеобразием, с радостью и горем, означающим необходимое качество во всеобщности жизни. Это качество - "оценочная середина" Гвардини: иметь мужество в отношении самого себя и благодаря этому взять на себя задачу развития внутренней свободы. Для этого требуется здоровое развитие "Я". В "Фазах развития ребенка" я различил три ступени развития "Я": осознание "Я", возникающее на третьем году жизни; переживание "Я", начинающееся в школе и полностью развивающееся в период, предшествующий половой зрелости; и реализация "Я" в юности. При этом с каждым шагом развития одного аспекта его прежние формы приобретают новое содержание. Детское сознание "Я" вследствие полового созревания и начинающейся юности приобретает новое качество. Уже в период половою созревания отгороженный детский мир открылся вовне, действительный мир стал видимым для ребенка.</w:t>
      </w:r>
    </w:p>
    <w:p>
      <w:pPr>
        <w:pStyle w:val="Normal"/>
        <w:ind w:left="180" w:firstLine="510"/>
        <w:jc w:val="both"/>
        <w:rPr/>
      </w:pPr>
      <w:r>
        <w:rPr>
          <w:sz w:val="22"/>
          <w:szCs w:val="22"/>
          <w:lang w:val="ru-RU"/>
        </w:rPr>
        <w:t>Теперь вопрос стоит так: каково мое место в мире? Каков этот мир в действительности? Какие силы действуют в нем?    Каковы отношения власти или, выражаясь иначе, что значу я в мире?</w:t>
      </w:r>
    </w:p>
    <w:p>
      <w:pPr>
        <w:pStyle w:val="Normal"/>
        <w:ind w:left="180" w:firstLine="510"/>
        <w:jc w:val="both"/>
        <w:rPr/>
      </w:pPr>
      <w:r>
        <w:rPr>
          <w:sz w:val="22"/>
          <w:szCs w:val="22"/>
          <w:lang w:val="ru-RU"/>
        </w:rPr>
        <w:t>Те же вопросы задаются переживанию "Я". Предшествующий половой зрелости аспект переживания "Я" выражался в интенсивном обращении ребенка к самому себе и к собственным переживаниям. С вопросом: что значу я в мире? - ребенок, хотя еще неуверенно, наощупь, обращается вовне. Дальше вопрос формулируется так: во что я могу верить? Что я делаю своим идеалом? Есть ли нечто более высокое, на что я могу ориентироваться, что может быть моей путеводной звездой? На ступени реализации "Я" находит в социальной реальности свое место между сверстниками и старшими (потому что младшие едва ли играют какую-то роль в это время, кроме того, что ребенок хочет убежать от своего собственного возраста.) Наряду с этим новым регулированием социальных отношений выступает выбор места учебы или профессии (по крайней мере там, где молодежь еще может выбирать и не должна уже теперь быть самостоятельной.)</w:t>
      </w:r>
    </w:p>
    <w:p>
      <w:pPr>
        <w:pStyle w:val="Normal"/>
        <w:ind w:left="180" w:firstLine="510"/>
        <w:jc w:val="both"/>
        <w:rPr/>
      </w:pPr>
      <w:r>
        <w:rPr>
          <w:sz w:val="22"/>
          <w:szCs w:val="22"/>
          <w:lang w:val="ru-RU"/>
        </w:rPr>
        <w:t>Этот выбор профессии требует, собственно, соответствующей порции знания о себе и ровно столько же о мире; сегодня он особенно сложен, поскольку для постороннего реальность многих профессий совершенно необозрима и кроме того многие возможности образования неизвестны. Последствием является то, что многие молодые люди делают этот выбор наудачу. Факт, что многие студенты через некоторое время прерывают свою учебу или меняют направление обучения, свидетельствует о том, как трудно в 18 лет окончательно решиться на учебу. Точно так же трудно специализироваться на старшей ступени, то есть за два-три года до окончания школы, в какой-то определенной комбинации предметов, которые часто выбирают только на основании хороших или плохих оценок в период полового созревания.</w:t>
      </w:r>
    </w:p>
    <w:p>
      <w:pPr>
        <w:pStyle w:val="Normal"/>
        <w:ind w:left="180" w:firstLine="510"/>
        <w:jc w:val="both"/>
        <w:rPr/>
      </w:pPr>
      <w:r>
        <w:rPr>
          <w:sz w:val="22"/>
          <w:szCs w:val="22"/>
          <w:lang w:val="ru-RU"/>
        </w:rPr>
        <w:t>Молодые люди, которые уже в 15 лет должны были бы начинать профессиональную жизнь, в особенной мере являются жертвами этой ситуации. Впрочем, сегодня, к счастью, можно изменить направление с помощью курсов переподготовки или производственного обучения. О том, что это даже является правилом, свидетельствует тот факт, что через десять лет после начала профессионального обучения в возрасте 14 или 15 лет лишь небольшой процент работающих остается в области, к которой они готовились.</w:t>
      </w:r>
    </w:p>
    <w:p>
      <w:pPr>
        <w:pStyle w:val="Normal"/>
        <w:ind w:left="180" w:firstLine="510"/>
        <w:jc w:val="both"/>
        <w:rPr/>
      </w:pPr>
      <w:r>
        <w:rPr>
          <w:sz w:val="22"/>
          <w:szCs w:val="22"/>
          <w:lang w:val="ru-RU"/>
        </w:rPr>
        <w:t>В годы юности все имеет характер абсолюта, одновременно характер временного. Это странная и сама по себе противоречивая ситуация, но совершенно не беспокоящаяся самих молодых людей. Суждения и чувства абсолютны - во всяком случае, в данный момент! Каждый выбор "временно-абсолютен".</w:t>
      </w:r>
    </w:p>
    <w:p>
      <w:pPr>
        <w:pStyle w:val="Normal"/>
        <w:ind w:left="180" w:firstLine="510"/>
        <w:jc w:val="both"/>
        <w:rPr/>
      </w:pPr>
      <w:r>
        <w:rPr>
          <w:sz w:val="22"/>
          <w:szCs w:val="22"/>
          <w:lang w:val="ru-RU"/>
        </w:rPr>
        <w:t>Учеба в университете и другие формы высшего образования удлиняют совершенно неестественным образом молодость до двадцатых годов; из-за этого нарушаются здоровое развитие первой фазы взрослого бытия, в ходе которого и должна быть достигнута известная степень личной ответственности. Требование о совместной ответственности за планирование учебы и ситуацию в университетах, которое сегодня выдвигается студентами, является совершенно здоровой реакцией на эту ненормально долгую зависимость. Но если это требование принимает абсолютный и догматический характер, то оно становится симптомом остановки в фазе юности.</w:t>
      </w:r>
    </w:p>
    <w:p>
      <w:pPr>
        <w:pStyle w:val="Normal"/>
        <w:ind w:left="180" w:firstLine="510"/>
        <w:jc w:val="both"/>
        <w:rPr/>
      </w:pPr>
      <w:r>
        <w:rPr>
          <w:sz w:val="22"/>
          <w:szCs w:val="22"/>
          <w:lang w:val="ru-RU"/>
        </w:rPr>
        <w:t>Центральной проблемой молодого человека является, как говорилось, нахождение индивидуального собственного отношения к социальной реальности своей культуры и своего времени, в которой он вырастает. Как выглядит эта социальная реальность? Как она возникает? Ответ может быть только таким: любая социальная реальность есть дело рук человеческих.</w:t>
      </w:r>
    </w:p>
    <w:p>
      <w:pPr>
        <w:pStyle w:val="Normal"/>
        <w:ind w:left="180" w:firstLine="510"/>
        <w:jc w:val="both"/>
        <w:rPr/>
      </w:pPr>
      <w:r>
        <w:rPr>
          <w:sz w:val="22"/>
          <w:szCs w:val="22"/>
          <w:lang w:val="ru-RU"/>
        </w:rPr>
        <w:t>Учение Шиллера о трех принципах, действующих в социальной сфере, может быть для нас путеводной нитью в этом вопросе. В стремлении к форме человек не свободен, связан законами ума и логики, фразой, условностями и рутиной. В стремлении к материальному он подчинен законам природы и физического существования, таким образом, и здесь он не свободен. Только и общении с другими людьми человек может создать собственное свободное существование, независимое от законов духа и природы.</w:t>
      </w:r>
    </w:p>
    <w:p>
      <w:pPr>
        <w:pStyle w:val="Normal"/>
        <w:ind w:left="180" w:firstLine="510"/>
        <w:jc w:val="both"/>
        <w:rPr/>
      </w:pPr>
      <w:r>
        <w:rPr>
          <w:sz w:val="22"/>
          <w:szCs w:val="22"/>
          <w:lang w:val="ru-RU"/>
        </w:rPr>
        <w:t>Эта свобода в общении с другими, впрочем, давно уже подвергается угрозе со стороны унаследованной этики "ты должен, ты не должен" и догм "научно обоснованных" воззрений на человека и мир. С другой стороны, она ограничивается жесткой реальностью физического существования, в которой нужно зарабатывать деньги, чтобы жить, если не хочешь зависеть от других.</w:t>
      </w:r>
    </w:p>
    <w:p>
      <w:pPr>
        <w:pStyle w:val="Normal"/>
        <w:ind w:left="180" w:firstLine="510"/>
        <w:jc w:val="both"/>
        <w:rPr/>
      </w:pPr>
      <w:r>
        <w:rPr>
          <w:sz w:val="22"/>
          <w:szCs w:val="22"/>
          <w:lang w:val="ru-RU"/>
        </w:rPr>
        <w:t>Между формой и материей может, однако, развиться то, что Шиллер называет "стремлением к игре"; его он считает высочайшей способностью человека. Имея дело с духом и материей, молодой человек находит свободное пространство, в котором он может выжить. Для него речь идет о том, чтобы, несмотря на ограничение физическими условиями, на ограничение духовными и культурными запретами, и несмотря на "неуязвимость" конкретной социальной ситуации, создать нечто личное и единственное в своем роде. В связи с этим вдруг свобода в обращении с человеком, природой и культурой кажется даже слишком большой. Каждый свободен "видеть" природу, с деньгами или без, или промчаться мимо, "встретиться с ближним" или не услышать его.</w:t>
      </w:r>
    </w:p>
    <w:p>
      <w:pPr>
        <w:pStyle w:val="Normal"/>
        <w:ind w:left="180" w:firstLine="510"/>
        <w:jc w:val="both"/>
        <w:rPr/>
      </w:pPr>
      <w:r>
        <w:rPr>
          <w:sz w:val="22"/>
          <w:szCs w:val="22"/>
          <w:lang w:val="ru-RU"/>
        </w:rPr>
        <w:t>Эта свобода в создании собственного положения должна быть открыта и отработана в юности. Часто необычное развитие помогает нам извлечь явления из серого безразличия. Кто-то, кто начинает рисовать, хотя он считает, что совсем не умеет этого делать, вдруг видит мир по-новому и в неожиданном свете. Некто, изучающий в группе выразительный танец и движение, вдруг видит, как сам он и другие не свободны в своих движениях, и отваживается на освобождающий прыжок из сферы условного. Многие формы групповой терапии и терапии художественными занятиями основаны на том, что человеку дают возможность развивать его "стремление к игре" и тем самым восстанавливать душевное равновесие.</w:t>
      </w:r>
    </w:p>
    <w:p>
      <w:pPr>
        <w:pStyle w:val="Normal"/>
        <w:ind w:left="180" w:firstLine="510"/>
        <w:jc w:val="both"/>
        <w:rPr/>
      </w:pPr>
      <w:r>
        <w:rPr>
          <w:sz w:val="22"/>
          <w:szCs w:val="22"/>
          <w:lang w:val="ru-RU"/>
        </w:rPr>
        <w:t>Что касается места, которое молодой человек хочет занимать в обществе, особенно важно, чтобы он мог рано начать готовиться и упражняться в творчески-социальной сфере, чтобы это новое искусство помогло ему выработать свой собственный взгляд на трудную ситуацию, в которую его привело государство всеобщего благосостояния.</w:t>
      </w:r>
    </w:p>
    <w:p>
      <w:pPr>
        <w:pStyle w:val="Normal"/>
        <w:ind w:left="180" w:firstLine="510"/>
        <w:jc w:val="both"/>
        <w:rPr/>
      </w:pPr>
      <w:r>
        <w:rPr>
          <w:sz w:val="22"/>
          <w:szCs w:val="22"/>
          <w:lang w:val="ru-RU"/>
        </w:rPr>
        <w:t>Каждая культура передает следующему поколению свои положительные и отрицательные возможности. В более духовно ориентированных культурах, как, например, древнеиндийской, вся энергия и все вопросы были направлены на духовные проблемы; кто служил духу, тот награждался духом богатыми плодами. Кто же с усердием и выдержкой служит материи, как это делает наша западная культура, тому на долю должны выпасть в изобилии материальные блага, даже в таком изобилии, что он от него погибнет.</w:t>
      </w:r>
    </w:p>
    <w:p>
      <w:pPr>
        <w:pStyle w:val="Normal"/>
        <w:ind w:left="180" w:firstLine="510"/>
        <w:jc w:val="both"/>
        <w:rPr/>
      </w:pPr>
      <w:r>
        <w:rPr>
          <w:sz w:val="22"/>
          <w:szCs w:val="22"/>
          <w:lang w:val="ru-RU"/>
        </w:rPr>
        <w:t>Мы уже находимся на прямом пути к этому. Молодой человек, который может видеть эту гонку свежим и беспристрастным взором, ищет в противоположности силу, которая может его удержать.</w:t>
      </w:r>
    </w:p>
    <w:p>
      <w:pPr>
        <w:pStyle w:val="Normal"/>
        <w:ind w:left="180" w:firstLine="510"/>
        <w:jc w:val="both"/>
        <w:rPr/>
      </w:pPr>
      <w:r>
        <w:rPr>
          <w:sz w:val="22"/>
          <w:szCs w:val="22"/>
          <w:lang w:val="ru-RU"/>
        </w:rPr>
        <w:t>В этой ситуации для нынешнего молодого человека трудно найти собственное творческое отношение к вещам. Все социальные структуры выросли до необозримых масштабов. Это увеличение размеров приводит в социальной сфере в психическому душевному одиночеству и отчуждению. Эту проблему замечательно описал Блаунер (Blamier), он видит в отчуждении, одиночестве, безрассудстве и бессилии симптомы этого процесса и констатирует, что они редко появляются в трудовых отношениях, складывающихся на предприятиях с применением ручного труда и подобных (это, конечно, возможно и в бюро), но что чаще всего они возникают при механической работе среди многих людей и что они снова уменьшаются, когда маленькие группы получают очевидную личную ответственность и осязаемое место действия. Эти результаты легко перенести на ситуацию в университетах. Студент, который раньше на обозримых семинарах мог как "ученик" сотрудничать с профессором, должен теперь в потоке людей слушать лекцию. Откуда-то издалека он слушает, как незнакомец читает лекцию. Какими бы важными и героическими ни были попытки преподавать студентам на семинарах уже на первых семестрах, эти семинары не смогли бы стать подлинной альтернативой массовости из-за огромного числа участников. Это возможно лишь позже, когда около половины всех начинающих "испарится", как однажды заявил мне в дружеской беседе ректор одного университета.</w:t>
      </w:r>
    </w:p>
    <w:p>
      <w:pPr>
        <w:pStyle w:val="Normal"/>
        <w:ind w:left="180" w:firstLine="510"/>
        <w:jc w:val="both"/>
        <w:rPr/>
      </w:pPr>
      <w:r>
        <w:rPr>
          <w:sz w:val="22"/>
          <w:szCs w:val="22"/>
          <w:lang w:val="ru-RU"/>
        </w:rPr>
        <w:t>Этот "испарение" многих тысяч молодых людей в каждом случае идет рука об руку с отчаянием и чувствами неполноценности и может надолго оставить следы в последующей жизни. Как студенческий психиатр я участвовал в "процессе испарения" на "другой стороне". Было бы важно, чтобы молодые люди лучше были готовы к этой срывающей планы ситуации, прежде чем начинать обучение.</w:t>
      </w:r>
    </w:p>
    <w:p>
      <w:pPr>
        <w:pStyle w:val="Normal"/>
        <w:ind w:left="180" w:firstLine="510"/>
        <w:jc w:val="both"/>
        <w:rPr/>
      </w:pPr>
      <w:r>
        <w:rPr>
          <w:sz w:val="22"/>
          <w:szCs w:val="22"/>
          <w:lang w:val="ru-RU"/>
        </w:rPr>
        <w:t>Полную противоположность положению студентов представляет собой положение (обученных и необученных) молодых фабричных рабочих. Посреди периода полового созревания многие молодые люди включаются здесь в профессинальную жизнь. Тем самым они непосредственно попадают в общество взрослых, с взрослым рабочим временем и взрослым обращением. У них крадут молодость, открытие самого себя осуществляется шокирующим образом и в тот момент, когда "Я" еще недостаточно созрело, чтобы переработать этот процесс. Хотя экономическая независимость наступает здесь рано и вынужденно занимает важное и слишком высоко оцениваемое место, все же духовная несвобода при создании мировоззрения и оценке культурных и социальных ситуаций особенно велика.</w:t>
      </w:r>
    </w:p>
    <w:p>
      <w:pPr>
        <w:pStyle w:val="Normal"/>
        <w:ind w:left="180" w:firstLine="510"/>
        <w:jc w:val="both"/>
        <w:rPr/>
      </w:pPr>
      <w:r>
        <w:rPr>
          <w:sz w:val="22"/>
          <w:szCs w:val="22"/>
          <w:lang w:val="ru-RU"/>
        </w:rPr>
        <w:t>Работа в сфере образования по продолжению профессиональной подготовки уже является шагом в нужном направлении, но это лишь часть дела, Я повторяю: каждый человек имеет право на общее образование и профессиональную подготовку до 18 лет. Почти само собой разумеется, что это образование не может выглядеть одинаково для всех молодых людей, даже для всех молодых людей в определенной отрасли, но оно должно иметь открытую и недогматическую концепцию, чтобы оно могло ориентироваться на возможности и потребности конкретных групп.</w:t>
      </w:r>
    </w:p>
    <w:p>
      <w:pPr>
        <w:pStyle w:val="Normal"/>
        <w:ind w:left="180" w:firstLine="510"/>
        <w:jc w:val="both"/>
        <w:rPr/>
      </w:pPr>
      <w:r>
        <w:rPr>
          <w:sz w:val="22"/>
          <w:szCs w:val="22"/>
          <w:lang w:val="ru-RU"/>
        </w:rPr>
        <w:t>Не хочу заканчивать эту главу, не сказав о "студенческом мятеже конца шестидесятых годов". Для пояснения приведу только следующие наблюдения: борьба за демократизацию часто велась людьми, молодость которых уже была позади, но структура их характера была как у людей, чья молодость имела нарушения или проходила несовершенно. С этим были связаны ситуации развития и поведение, которые нужно было преодолеть: фанатический идеализм, который не считается с другими, в связи с этим склонность упрощать сложные вопросы и "психология козла отпущения". Действительное решение общественных проблем не может быть достигнуто господством масс, а лишь в том случае, если каждый в отдельности научится быть творческой личностью в конкретных человеческих ситуациях. Только тот, кто научился строить свои социальные отношения по-взрослому, может браться за проблемы структуры нашего общества с некоторой перспективой успеха.</w:t>
      </w:r>
    </w:p>
    <w:p>
      <w:pPr>
        <w:pStyle w:val="Normal"/>
        <w:ind w:left="180" w:firstLine="510"/>
        <w:jc w:val="both"/>
        <w:rPr/>
      </w:pPr>
      <w:r>
        <w:rPr>
          <w:sz w:val="22"/>
          <w:szCs w:val="22"/>
          <w:lang w:val="ru-RU"/>
        </w:rPr>
        <w:t>В следующих главах будет показано, что это мучительный путь, при котором снова и снова возникают новые и ошеломляющие поворотные пункты. Так, имеется много форм взрослого бытия также и в биографии каждого отдельного человека. Справедливое общество должно предоставить всем этим различным формам взрослого бытия равноценные возможности существования.</w:t>
      </w:r>
    </w:p>
    <w:p>
      <w:pPr>
        <w:pStyle w:val="Normal"/>
        <w:ind w:left="180" w:firstLine="510"/>
        <w:jc w:val="both"/>
        <w:rPr/>
      </w:pPr>
      <w:r>
        <w:rPr>
          <w:sz w:val="22"/>
          <w:szCs w:val="22"/>
          <w:lang w:val="ru-RU"/>
        </w:rPr>
        <w:t>Подводя итог, мы можем констатировать: центральная проблема юности: Кто я? Чего я хочу? Что я могу? Кто в этой фазе жизни не ставил перед собой этих вопросов -хотя бы в той форме, что он страдал, не зная ответа - тот не заложил основ для пробуждения психической стороны человеческого существования и подвергается опасности задержаться во время долгой фазы середины жизни в сфере инстинктивно-жизненного и вечно пребывать в позиции периода полового созревания. Его самооценка будет зависеть от мнения света или же будет противостоять «сему миру из-за собственной неуверенности.</w:t>
      </w:r>
    </w:p>
    <w:p>
      <w:pPr>
        <w:pStyle w:val="Normal"/>
        <w:ind w:left="180" w:firstLine="510"/>
        <w:jc w:val="both"/>
        <w:rPr/>
      </w:pPr>
      <w:r>
        <w:rPr>
          <w:sz w:val="22"/>
          <w:szCs w:val="22"/>
          <w:lang w:val="ru-RU"/>
        </w:rPr>
        <w:t>Описание юности является так называемым идеально-типическим изображением. Может быть, есть читатели, которым оно покажется старомодным. Они скажут, что такими молодые люди были 50 лет тому назад, но сегодня они другие. За это время стали прогрессивнее, освободились от многих запретов. Сексуальность стала сферой, знакомой каждому молодому человеку, так называемый эрос, о котором здесь идет речь, является продуктом давно устаревшей буржуазной морали. Более старший юноша и молодой взрослый в возрасте около 20 лет живет сознательнее; представление, что кто-то лет в двадцать женат и имеет маленьких детей, ползающих у его ног, берет начало, как я покажу в следующей главе, из времен прошлого поколения. Сегодня молодые люди живут вместе вне брака, и дети пока не играют вообще никакой роли.</w:t>
      </w:r>
    </w:p>
    <w:p>
      <w:pPr>
        <w:pStyle w:val="Normal"/>
        <w:ind w:left="180" w:firstLine="510"/>
        <w:jc w:val="both"/>
        <w:rPr/>
      </w:pPr>
      <w:r>
        <w:rPr>
          <w:sz w:val="22"/>
          <w:szCs w:val="22"/>
          <w:lang w:val="ru-RU"/>
        </w:rPr>
        <w:t xml:space="preserve">Считается, что все это совершенно ново. Но кто захочет увидеть эти проблемы в более широких исторических рамках, тот заметит, что и более сотни лет тому назад сексуальность была чем-то, о чем можно было говорить так же свободно и открыто, как снова хотят это делать сегодня, и что хотя сексуальные отношения в юные годы официально были запрещены, тайно они практиковались по строгим правилам, прежде всего для сельского населения. </w:t>
      </w:r>
    </w:p>
    <w:p>
      <w:pPr>
        <w:pStyle w:val="Normal"/>
        <w:ind w:left="180" w:firstLine="510"/>
        <w:jc w:val="both"/>
        <w:rPr/>
      </w:pPr>
      <w:r>
        <w:rPr>
          <w:sz w:val="22"/>
          <w:szCs w:val="22"/>
          <w:lang w:val="ru-RU"/>
        </w:rPr>
        <w:t>Собственно говоря, было только одно столетие буржуазной морали, когда господствовало лицемерие и двойная мораль, и когда все было разрешено, если делалось тайно. Но даже двойная мораль (мужчине можно все, женщине - ничего) имела свой кодекс чести. Было само собой разумеющимся, что отношения воспринимались серьезно и были чем-то большим, чем только удовлетворение инстинкта с первым встречным. Бюргере – кое лицемерие сегодня пробивается снова. Молодые люди могут беспрепятственно жить вместе, при этом, конечно, предполагается, что они в известном смысле имеют серьезные намерения в отношении друг друга. Но это означает, что наряду с сексуальностью играет роль и эрос. Впрочем, это относится лишь к небольшой части европейского населения, а именно, к бюргерству. Для сельского населения и рабочей молодежи ничего не изменилось. Там всегда царила свобода в гораздо большей степени, с одним единственным правилом, что юноша не посмеет бросить девушку, ожидающую ребенка. Это совершенно понятно для времени, когда не знали достаточных противозачаточных средств.</w:t>
      </w:r>
    </w:p>
    <w:p>
      <w:pPr>
        <w:pStyle w:val="Normal"/>
        <w:ind w:left="180" w:firstLine="510"/>
        <w:jc w:val="both"/>
        <w:rPr/>
      </w:pPr>
      <w:r>
        <w:rPr>
          <w:sz w:val="22"/>
          <w:szCs w:val="22"/>
          <w:lang w:val="ru-RU"/>
        </w:rPr>
        <w:t>Около 1925 года, будучи студентом, я жил у своего кузена, который служил сельским врачем. Однажды в воскресенье вечером доктора позвали к двери. Он возвратился, смеясь, и сказал: "Выйди на улицу, позабавишься. " Перед дверью стояла компания молодых людей, объявлявших деревне о свадьбе одной парочки. "Но они женятся не оттого, что должны! "восклицали они перед дверью каждого дома, что должно было означать, что это будет особенно благородная и необычная свадьба.</w:t>
      </w:r>
    </w:p>
    <w:p>
      <w:pPr>
        <w:pStyle w:val="Normal"/>
        <w:ind w:left="180" w:firstLine="510"/>
        <w:jc w:val="both"/>
        <w:rPr/>
      </w:pPr>
      <w:r>
        <w:rPr>
          <w:sz w:val="22"/>
          <w:szCs w:val="22"/>
          <w:lang w:val="ru-RU"/>
        </w:rPr>
        <w:t>Такой же естественный подход к сексуальности я наблюдал во время моих частых контактов с рабочей молодежью в то время, когда бюргерская (и студенческая) молодежь жила еще по законам чопорности рубежа столетий. Друг с другом обходятся совершенно свободно, потом заключают прочный союз и женятся молодыми. Но сменяющие друг друга симпатии и антипатии также обычны, как и при романтической связи. Достаточно послушать разговоры упаковщиц у конвейера. Автоматически работая руками, они подтрунивают друг над другом: "Видела, как Герхард томно посмотрел на тебя вчера? Осторожно, милочка! "</w:t>
      </w:r>
    </w:p>
    <w:p>
      <w:pPr>
        <w:pStyle w:val="Normal"/>
        <w:ind w:left="180" w:firstLine="510"/>
        <w:jc w:val="both"/>
        <w:rPr/>
      </w:pPr>
      <w:r>
        <w:rPr>
          <w:sz w:val="22"/>
          <w:szCs w:val="22"/>
          <w:lang w:val="ru-RU"/>
        </w:rPr>
        <w:t>Законы развития человека глубже, чем все явления моды, и некоторые современные достижения есть ничто иное, как возвращение давно известного. Но давно известное это развитие, охватывающее три аспекта человека - тело, душу и дух - даже если сегодня модно учитывать только физическое развитие.</w:t>
      </w:r>
    </w:p>
    <w:p>
      <w:pPr>
        <w:pStyle w:val="Heading2"/>
        <w:spacing w:before="0" w:after="0"/>
        <w:ind w:left="180" w:firstLine="51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51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3. ПЕРВАЯ ФАЗА ВЗРОСЛОСТИ - ДВАДЦАТЫЕ ГОДЫ</w:t>
      </w:r>
    </w:p>
    <w:p>
      <w:pPr>
        <w:pStyle w:val="Normal"/>
        <w:rPr>
          <w:rFonts w:ascii="Times New Roman" w:hAnsi="Times New Roman" w:cs="Times New Roman"/>
          <w:b/>
          <w:b/>
          <w:sz w:val="22"/>
          <w:szCs w:val="22"/>
          <w:lang w:val="ru-RU"/>
        </w:rPr>
      </w:pPr>
      <w:r>
        <w:rPr>
          <w:rFonts w:cs="Times New Roman"/>
          <w:b/>
          <w:sz w:val="22"/>
          <w:szCs w:val="22"/>
          <w:lang w:val="ru-RU"/>
        </w:rPr>
      </w:r>
    </w:p>
    <w:p>
      <w:pPr>
        <w:pStyle w:val="Normal"/>
        <w:ind w:left="180" w:firstLine="510"/>
        <w:jc w:val="both"/>
        <w:rPr/>
      </w:pPr>
      <w:r>
        <w:rPr>
          <w:sz w:val="22"/>
          <w:szCs w:val="22"/>
          <w:lang w:val="ru-RU"/>
        </w:rPr>
        <w:t>В двадцать один год человек становится взрослым и полностью ответственен за свои поступки. В этой традиционной правовой точке зрения отражается суждение о моменте наступления личной ответственности, основывающееся на донаучном знании. Хотя это время, естественно, представляет собой не какой-то определенный момент, а процесс перехода, на который к тому же влияют индивидуальные и политические обстоятельства, он представляет собой определенный пункт, хорошо выбранный в биологическом и психическом отношении.</w:t>
      </w:r>
    </w:p>
    <w:p>
      <w:pPr>
        <w:pStyle w:val="Normal"/>
        <w:ind w:left="180" w:firstLine="510"/>
        <w:jc w:val="both"/>
        <w:rPr/>
      </w:pPr>
      <w:r>
        <w:rPr>
          <w:sz w:val="22"/>
          <w:szCs w:val="22"/>
          <w:lang w:val="ru-RU"/>
        </w:rPr>
        <w:t>Желая разделить фазы на календарные годы, все снова и снова сталкиваются с одной и той же трудностью: нельзя точно указать момент перехода. Я уже приводил сравнение с переходом от дня к ночи. Юность и раннее взрослое бытие проникают друг в друга, пока в определенный момент не возобладают характеристики взрослости.</w:t>
      </w:r>
    </w:p>
    <w:p>
      <w:pPr>
        <w:pStyle w:val="Normal"/>
        <w:ind w:left="180" w:firstLine="510"/>
        <w:jc w:val="both"/>
        <w:rPr/>
      </w:pPr>
      <w:r>
        <w:rPr>
          <w:sz w:val="22"/>
          <w:szCs w:val="22"/>
          <w:lang w:val="ru-RU"/>
        </w:rPr>
        <w:t>Начало взрослого бытия внутренне воспринимается как положительное чувство, исчезают сомнения и временность юности, начинают строить будущее. Во всех сферах начинается сильное жизненное стремление к экспансии. Важнейшей задачей мужчины становится основание жизненного сообщества и начало профессиональной карьеры. Для женщины приобретает центральное значение ответственность за создание собственного окружения. Если этот момент замедляется внешними обстоятельствами, то внутренне это ощущается как недостаток, от которого нужно по возможности избавиться. Во всяком случае, человек должен в этой фазе развить в себе соответствующую порцию творческих способностей.</w:t>
      </w:r>
    </w:p>
    <w:p>
      <w:pPr>
        <w:pStyle w:val="Normal"/>
        <w:ind w:left="180" w:firstLine="510"/>
        <w:jc w:val="both"/>
        <w:rPr/>
      </w:pPr>
      <w:r>
        <w:rPr>
          <w:sz w:val="22"/>
          <w:szCs w:val="22"/>
          <w:lang w:val="ru-RU"/>
        </w:rPr>
        <w:t>Найти партнера для жизни, обставить собственную квартиру, начать первую фазу профессиональной жизни - все это явно спроецированная вовне внутренняя психическая структура.</w:t>
      </w:r>
    </w:p>
    <w:p>
      <w:pPr>
        <w:pStyle w:val="Normal"/>
        <w:ind w:left="180" w:firstLine="510"/>
        <w:jc w:val="both"/>
        <w:rPr/>
      </w:pPr>
      <w:r>
        <w:rPr>
          <w:sz w:val="22"/>
          <w:szCs w:val="22"/>
          <w:lang w:val="ru-RU"/>
        </w:rPr>
        <w:t>Два человека должны совместно создать собственный стиль жизни. "Как мы общаемся друг с другом, как мы едим, как мы проводим наши вечера? Значит ли для нас что-либо совместно проводимое время, совместный завтрак, приход домой? Действительно ли мы говорим друг с другом, или обмениваемся только короткими замечаниями, не интересуясь тем, что на самом деле происходит в душе другого? Как мы обставляем квартиру? Производит ли она личное впечатление - или выглядит как витрина модного магазина, или как скопище всего, что  оказалось  под  рукой?  -  Этими вопросами  должны заниматься как супружеские пары, так и молодые люди, которые хотят жить вместе. Кто занимался приемом на работу персонала, знает, что посещение дома может больше сказать о ком-то и его личной жизни, чем разговор за письменным  столом. Найти новый смысл жизни значит создать частицу культуры и среды, и это потому так важно, что это будет средой, формирующей новое поколение. Это относится также к стилю взаимоотношений. Маленький ребенок, ползающий по полу среди мебели, еще не понимает, о чем беседуют друг с другом отец и мать. Но он очень хорошо схватывает тон разговора, он слышит, как отец говорит что-то, а мать отвечает: "Ты   видишь это так, я же совсем другого мнения", - он слышит, что один не нападает на другого и не выносит ему нравственный приговор, что друг друга уважают и предоставляют один другому свободу. Все это вещи, которые формируют отношение ребенка к жизни, задолго до того, как он сможет понять что-то конкретно.</w:t>
      </w:r>
    </w:p>
    <w:p>
      <w:pPr>
        <w:pStyle w:val="Normal"/>
        <w:ind w:left="180" w:firstLine="510"/>
        <w:jc w:val="both"/>
        <w:rPr/>
      </w:pPr>
      <w:r>
        <w:rPr>
          <w:sz w:val="22"/>
          <w:szCs w:val="22"/>
          <w:lang w:val="ru-RU"/>
        </w:rPr>
        <w:t>Ребенка формирует также дифференцированный язык (который дома становится небрежным из соображений удобства). Создание физической и психической среды требует много энергии и напряжения, но приносит также и большое удовлетворение. Первое место работы или вступление в профессию являются также большим творческим достижением в общественной сфере. На какой бы ступени общественной лестницы ни начинали, нужно всегда стараться заслужить признание начальства и коллег. Без них невозможна жизнь души. Первая должность - это лишь стремя, с помощью которого садятся в седло, только вступив в  должность, можно доказать свои способности. В двадцатые годы жизнь чувств еще интенсивна и неустойчива. Когда Гете было 27 лет, он  охарактеризовал  пройденную фазу жизни бессмертными словами: "Ликование до небес - печаль до смерти". Чувство самооценки человека в этой фазе еще очень зависит от реакции окружения на его (экспансивные) действия и деятельность.</w:t>
      </w:r>
    </w:p>
    <w:p>
      <w:pPr>
        <w:pStyle w:val="Normal"/>
        <w:ind w:left="180" w:firstLine="510"/>
        <w:jc w:val="both"/>
        <w:rPr/>
      </w:pPr>
      <w:r>
        <w:rPr>
          <w:sz w:val="22"/>
          <w:szCs w:val="22"/>
          <w:lang w:val="ru-RU"/>
        </w:rPr>
        <w:t>Молодой взрослый человек хотел бы проявить себя в различных ситуациях, чтобы таким образом изучить себя и свои способности. Когда еще существовали ремесленные гильдии, это было время подмастерьев, переходивших от мастера к мастеру, чтобы всякий раз изучать нечто новое в новых жизненных обстоятельствах. Современная профессиональная жизнь предоставляет для этого мало возможностей, разве что вопреки господствующей тенденции человек сам проявит инициативу.</w:t>
      </w:r>
    </w:p>
    <w:p>
      <w:pPr>
        <w:pStyle w:val="Normal"/>
        <w:ind w:left="180" w:firstLine="510"/>
        <w:jc w:val="both"/>
        <w:rPr/>
      </w:pPr>
      <w:r>
        <w:rPr>
          <w:sz w:val="22"/>
          <w:szCs w:val="22"/>
          <w:lang w:val="ru-RU"/>
        </w:rPr>
        <w:t>Худшее, что может случиться с человеком в этой фазе его жизни, это необходимость в течение десяти лет выполнять одну и ту же работу, не имея возможности изучить при этом что-то новое. Сильные избегают этой лямки, строя сами свою карьеру и оставаясь всюду до тех пор, пока не изучат всего. Большая же часть, оглядевшись, приспосабливается и учится не проявлять инициативы всю оставшуюся жизнь. Реакцией на это - слишком естественной - является все большая опора на внешние гарантии и сеть социального обеспечения.</w:t>
      </w:r>
    </w:p>
    <w:p>
      <w:pPr>
        <w:pStyle w:val="Normal"/>
        <w:ind w:left="180" w:firstLine="510"/>
        <w:jc w:val="both"/>
        <w:rPr/>
      </w:pPr>
      <w:r>
        <w:rPr>
          <w:sz w:val="22"/>
          <w:szCs w:val="22"/>
          <w:lang w:val="ru-RU"/>
        </w:rPr>
        <w:t>В двадцатые годы и прежде всего в их второй половине внутренняя душевная жизнь впервые приобретает личные формы. Это форма, которую Штайнер называет "душой ощущающей", а Марта Мере жизненно-душевными стремлениями; почти величественно она описывает их как силы, в которых только и познается собственная душа как законченное целое: "Жизненно-душевные стремления следует объяснять не как простое увеличение или сублимацию биологических инстинктов – напротив, они воплощают нечто, специфически новое, скачок в психическом развитии, который... выходит далеко за пределы биологически осмысленного и тем самым за пределы инстинктов. "</w:t>
      </w:r>
    </w:p>
    <w:p>
      <w:pPr>
        <w:pStyle w:val="Normal"/>
        <w:ind w:left="180" w:firstLine="510"/>
        <w:jc w:val="both"/>
        <w:rPr>
          <w:sz w:val="22"/>
          <w:szCs w:val="22"/>
          <w:lang w:val="ru-RU"/>
        </w:rPr>
      </w:pPr>
      <w:r>
        <w:rPr>
          <w:sz w:val="22"/>
          <w:szCs w:val="22"/>
          <w:lang w:val="ru-RU"/>
        </w:rPr>
        <w:t>"Вначале эти силы направлены сами на себя и переживаются прежде всего в чувствах, но уже они приводят к потребности заниматься духовными проблемами и увидеть себя в развитии, охватывающем всю жизнь".</w:t>
      </w:r>
    </w:p>
    <w:p>
      <w:pPr>
        <w:pStyle w:val="Normal"/>
        <w:ind w:left="180" w:firstLine="510"/>
        <w:jc w:val="both"/>
        <w:rPr/>
      </w:pPr>
      <w:r>
        <w:rPr>
          <w:sz w:val="22"/>
          <w:szCs w:val="22"/>
          <w:lang w:val="ru-RU"/>
        </w:rPr>
        <w:t>Сам я хотел бы выразить это так: теперь возникает собственный внутренний мир, в котором инстинкты, берущие начало в сфере телесного, являются только одним из явлений среди других. Равное с ними право среди прочего имеют знание о собственной жизни как задаче и единстве, и не только знание, но и конкретный опыт о начале и конце жизни, о смысле и бессмыслице, и о добровольно выбираемой ответственности в отношении людей и общественных институтов. Вся средняя фаза жизни, от раннего периода взрослости до начала сороковых годов, является временем, когда развивается богатая внутренняя жизнь во всем ее многообразии и проявляется в целях, ориентированных вовне.</w:t>
      </w:r>
    </w:p>
    <w:p>
      <w:pPr>
        <w:pStyle w:val="Normal"/>
        <w:ind w:left="180" w:firstLine="510"/>
        <w:jc w:val="both"/>
        <w:rPr/>
      </w:pPr>
      <w:r>
        <w:rPr>
          <w:sz w:val="22"/>
          <w:szCs w:val="22"/>
          <w:lang w:val="ru-RU"/>
        </w:rPr>
        <w:t>Первая фаза "души ощущающей" или "жизненно-душевных стремлений" является временем, когда эти стремления со всей силой развиваются из жизни чувств и придают личности первый, предварительный облик. Понятно, что ощущение себя личностью, находящейся в стадии становления, вначале еще является лабильным, это видно по сильным колебаниям чувств и по тому, что вначале еще нужно испытать собственные способности в более тесных человеческих отношениях и в профессиональной жизни.</w:t>
      </w:r>
    </w:p>
    <w:p>
      <w:pPr>
        <w:pStyle w:val="Normal"/>
        <w:ind w:left="180" w:firstLine="510"/>
        <w:jc w:val="both"/>
        <w:rPr/>
      </w:pPr>
      <w:r>
        <w:rPr>
          <w:sz w:val="22"/>
          <w:szCs w:val="22"/>
          <w:lang w:val="ru-RU"/>
        </w:rPr>
        <w:t>Марта Мере считает, что развитие женщины в эти годы проходит несколько иначе, прежде всего потому, что "созревание"(переходная фаза от юности к взрослости) у женщины заканчивается уже в 21 год, в то время как у мужчины она может продолжаться до 24 лет. "Таким образом, женщина вначале превосходит мужчину в отношении зрелости личности. " "Существо женщины вообще сильнее стремится к душевной любви... У женщины и в половых отношениях большую роль играет материнский инстинкт и одухотворенное материнское чувство (часто даже у совсем простых, почти примитивных натур)."</w:t>
      </w:r>
    </w:p>
    <w:p>
      <w:pPr>
        <w:pStyle w:val="Normal"/>
        <w:ind w:left="180" w:firstLine="510"/>
        <w:jc w:val="both"/>
        <w:rPr/>
      </w:pPr>
      <w:r>
        <w:rPr>
          <w:sz w:val="22"/>
          <w:szCs w:val="22"/>
          <w:lang w:val="ru-RU"/>
        </w:rPr>
        <w:t>При этом женщина в начале взрослого бытия стоит перед двойной задачей, часто приводящей ее к внутреннему конфликту. Она должна посвятить свои силы сохранению человеческого рода, неся на себе всю тяжесть этой задачи. С другой стороны, жизнь требует сегодня интенсивного участия в работе ради заработка и общественной жизни. Этому конфликту женщина подвержена уже в юности, позже он еще больше обостряется. Когда девушка выходит замуж, она может посвятить себя своей специфически женской профессии. Восприятие этих задач потому так важно для развития женщины, что оно способствует развитию "душевно-духовных" стремлений с большой интенсивностью.</w:t>
      </w:r>
    </w:p>
    <w:p>
      <w:pPr>
        <w:pStyle w:val="Normal"/>
        <w:ind w:left="180" w:firstLine="510"/>
        <w:jc w:val="both"/>
        <w:rPr/>
      </w:pPr>
      <w:r>
        <w:rPr>
          <w:sz w:val="22"/>
          <w:szCs w:val="22"/>
          <w:lang w:val="ru-RU"/>
        </w:rPr>
        <w:t>Начало взрослости является фазой, определяющей развитие в дальнейшей жизни от сексуальности через эрос к любви. Ребенок становится человеком в любви к родителям, благодаря ей он узнает в форме игры эрос и открывает в период биологического созревания, то есть с началом периода полового созревания, сексуальность.* /*Я придерживаюсь иного мнения, чем психоаналитическая школа, утверждающая, что детские инстинкты уже можно назвать сексуальностью. По-моему, это неправильное употребление понятия, отвлекающее внимание от постепенного развития сексуальности через эрос к любви./</w:t>
      </w:r>
    </w:p>
    <w:p>
      <w:pPr>
        <w:pStyle w:val="Normal"/>
        <w:ind w:left="180" w:firstLine="510"/>
        <w:jc w:val="both"/>
        <w:rPr/>
      </w:pPr>
      <w:r>
        <w:rPr>
          <w:sz w:val="22"/>
          <w:szCs w:val="22"/>
          <w:lang w:val="ru-RU"/>
        </w:rPr>
        <w:t>Первая встреча с сексуальностью может оказаться шоком, потрясающим впечатлением, или же второстепенным делом, в зависимости от того, в каких индивидуальных или культурных условиях она состоится.</w:t>
      </w:r>
    </w:p>
    <w:p>
      <w:pPr>
        <w:pStyle w:val="Normal"/>
        <w:ind w:left="180" w:firstLine="510"/>
        <w:jc w:val="both"/>
        <w:rPr/>
      </w:pPr>
      <w:r>
        <w:rPr>
          <w:sz w:val="22"/>
          <w:szCs w:val="22"/>
          <w:lang w:val="ru-RU"/>
        </w:rPr>
        <w:t>Тогда в юности человек сможет еще раз пережить эрос, но в отношении другого пола.</w:t>
      </w:r>
    </w:p>
    <w:p>
      <w:pPr>
        <w:pStyle w:val="Normal"/>
        <w:ind w:left="180" w:firstLine="510"/>
        <w:jc w:val="both"/>
        <w:rPr/>
      </w:pPr>
      <w:r>
        <w:rPr>
          <w:sz w:val="22"/>
          <w:szCs w:val="22"/>
          <w:lang w:val="ru-RU"/>
        </w:rPr>
        <w:t>Эрос - душевная сфера, в которой колеблются склонность и неприязнь, надежда и разочарование, вопрос и ответ. Он может превратиться независимо от биологической сексуальности в дружбу и почитание. Эрос - большой стимулятор искусства, прежде всего поэзии и музыки.</w:t>
      </w:r>
    </w:p>
    <w:p>
      <w:pPr>
        <w:pStyle w:val="Normal"/>
        <w:ind w:left="180" w:firstLine="510"/>
        <w:jc w:val="both"/>
        <w:rPr/>
      </w:pPr>
      <w:r>
        <w:rPr>
          <w:sz w:val="22"/>
          <w:szCs w:val="22"/>
          <w:lang w:val="ru-RU"/>
        </w:rPr>
        <w:t>Эрос превращается в любовь, если душа открывается другому человеку, если человек понимает чувства другого, так что тот уверен, что любящий его человек знает его душевный мир. Весь этот круг проблем является важным фактором начала двадцатых годов.</w:t>
      </w:r>
    </w:p>
    <w:p>
      <w:pPr>
        <w:pStyle w:val="Normal"/>
        <w:ind w:left="180" w:firstLine="510"/>
        <w:jc w:val="both"/>
        <w:rPr/>
      </w:pPr>
      <w:r>
        <w:rPr>
          <w:sz w:val="22"/>
          <w:szCs w:val="22"/>
          <w:lang w:val="ru-RU"/>
        </w:rPr>
        <w:t>Выбор партнера может определиться чисто биологически-сексуально, тогда, вероятно, связь долго не продлится. Отношения должны складываться вначале на сексуальном влечении, но потом все-таки стать интимной игрой маленьких неожиданностей и инициатив, означающих для души больше, чем для тела. Наконец, отсюда может вырасти любовь к духовному облику партнера, который лишь тогда ощущает себя понятым в своей духовной человеческой сущности и приободренным.</w:t>
      </w:r>
    </w:p>
    <w:p>
      <w:pPr>
        <w:pStyle w:val="Normal"/>
        <w:ind w:left="180" w:firstLine="510"/>
        <w:jc w:val="both"/>
        <w:rPr/>
      </w:pPr>
      <w:r>
        <w:rPr>
          <w:sz w:val="22"/>
          <w:szCs w:val="22"/>
          <w:lang w:val="ru-RU"/>
        </w:rPr>
        <w:t>Уже в первой фазе брака содержатся в зародыше все возможности дальнейшего развития отношений. И здесь от человека требуется выраженная экспансивная позиция, ориентированная на внутреннее развитие. Если в данной фазе такое внутреннее развитие не состоится, тогда всплывают - как мы увидим - в тридцатые годы почти непреодолимые трудности, и в период кризиса сороковых годов человек окажется с пустыми руками. Около 28 лет (почти все ученые отмечают этот возраст) стихии чувств утихают, все больше дистанциируются от событий. После этого состоится первый взгляд назад, возникает отчетливое чувство, что человек простился с юностью; заглядывая вперед, чувствуют, что вступают в фазу, когда появляются совершенно другие задачи, а спонтанность эмоционального развития отходит на задний план. Во многих биографиях и разговорах это чувство выражается словами: жизнь."</w:t>
      </w:r>
    </w:p>
    <w:p>
      <w:pPr>
        <w:pStyle w:val="Normal"/>
        <w:ind w:left="180" w:firstLine="510"/>
        <w:jc w:val="both"/>
        <w:rPr>
          <w:sz w:val="22"/>
          <w:szCs w:val="22"/>
          <w:lang w:val="ru-RU"/>
        </w:rPr>
      </w:pPr>
      <w:r>
        <w:rPr>
          <w:sz w:val="22"/>
          <w:szCs w:val="22"/>
          <w:lang w:val="ru-RU"/>
        </w:rPr>
        <w:t>Юность миновала, начинается серьезная.</w:t>
      </w:r>
    </w:p>
    <w:p>
      <w:pPr>
        <w:pStyle w:val="Heading2"/>
        <w:spacing w:before="0" w:after="0"/>
        <w:ind w:left="180" w:firstLine="51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51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4. ОРГАНИЗАЦИОННАЯ ФАЗА</w:t>
      </w:r>
    </w:p>
    <w:p>
      <w:pPr>
        <w:pStyle w:val="Normal"/>
        <w:rPr>
          <w:rFonts w:ascii="Times New Roman" w:hAnsi="Times New Roman" w:cs="Times New Roman"/>
          <w:b/>
          <w:b/>
          <w:sz w:val="22"/>
          <w:szCs w:val="22"/>
          <w:lang w:val="ru-RU"/>
        </w:rPr>
      </w:pPr>
      <w:r>
        <w:rPr>
          <w:rFonts w:cs="Times New Roman"/>
          <w:b/>
          <w:sz w:val="22"/>
          <w:szCs w:val="22"/>
          <w:lang w:val="ru-RU"/>
        </w:rPr>
      </w:r>
    </w:p>
    <w:p>
      <w:pPr>
        <w:pStyle w:val="Normal"/>
        <w:ind w:left="180" w:firstLine="510"/>
        <w:jc w:val="right"/>
        <w:rPr>
          <w:i/>
          <w:i/>
          <w:sz w:val="22"/>
          <w:szCs w:val="22"/>
          <w:lang w:val="ru-RU"/>
        </w:rPr>
      </w:pPr>
      <w:r>
        <w:rPr>
          <w:i/>
          <w:sz w:val="22"/>
          <w:szCs w:val="22"/>
          <w:lang w:val="ru-RU"/>
        </w:rPr>
        <w:t xml:space="preserve">В возрасте около 28 лет человек должен </w:t>
      </w:r>
    </w:p>
    <w:p>
      <w:pPr>
        <w:pStyle w:val="Normal"/>
        <w:ind w:left="180" w:firstLine="510"/>
        <w:jc w:val="right"/>
        <w:rPr>
          <w:i/>
          <w:i/>
          <w:sz w:val="22"/>
          <w:szCs w:val="22"/>
          <w:lang w:val="ru-RU"/>
        </w:rPr>
      </w:pPr>
      <w:r>
        <w:rPr>
          <w:i/>
          <w:sz w:val="22"/>
          <w:szCs w:val="22"/>
          <w:lang w:val="ru-RU"/>
        </w:rPr>
        <w:t xml:space="preserve">почувствовать, что юношеская форма </w:t>
      </w:r>
    </w:p>
    <w:p>
      <w:pPr>
        <w:pStyle w:val="Normal"/>
        <w:ind w:left="180" w:firstLine="510"/>
        <w:jc w:val="right"/>
        <w:rPr>
          <w:i/>
          <w:i/>
          <w:sz w:val="22"/>
          <w:szCs w:val="22"/>
          <w:lang w:val="ru-RU"/>
        </w:rPr>
      </w:pPr>
      <w:r>
        <w:rPr>
          <w:i/>
          <w:sz w:val="22"/>
          <w:szCs w:val="22"/>
          <w:lang w:val="ru-RU"/>
        </w:rPr>
        <w:t>эроса в нем умирает.</w:t>
      </w:r>
    </w:p>
    <w:p>
      <w:pPr>
        <w:pStyle w:val="Normal"/>
        <w:ind w:left="180" w:firstLine="510"/>
        <w:jc w:val="right"/>
        <w:rPr>
          <w:i/>
          <w:i/>
          <w:sz w:val="22"/>
          <w:szCs w:val="22"/>
          <w:lang w:val="ru-RU"/>
        </w:rPr>
      </w:pPr>
      <w:r>
        <w:rPr>
          <w:i/>
          <w:sz w:val="22"/>
          <w:szCs w:val="22"/>
          <w:lang w:val="ru-RU"/>
        </w:rPr>
        <w:t>Кюнкель, "Возрасты жизни"</w:t>
      </w:r>
    </w:p>
    <w:p>
      <w:pPr>
        <w:pStyle w:val="Normal"/>
        <w:ind w:left="180" w:firstLine="510"/>
        <w:jc w:val="both"/>
        <w:rPr>
          <w:i/>
          <w:i/>
          <w:sz w:val="22"/>
          <w:szCs w:val="22"/>
          <w:lang w:val="ru-RU"/>
        </w:rPr>
      </w:pPr>
      <w:r>
        <w:rPr>
          <w:i/>
          <w:sz w:val="22"/>
          <w:szCs w:val="22"/>
          <w:lang w:val="ru-RU"/>
        </w:rPr>
      </w:r>
    </w:p>
    <w:p>
      <w:pPr>
        <w:pStyle w:val="Normal"/>
        <w:ind w:left="180" w:firstLine="510"/>
        <w:jc w:val="both"/>
        <w:rPr/>
      </w:pPr>
      <w:r>
        <w:rPr>
          <w:sz w:val="22"/>
          <w:szCs w:val="22"/>
          <w:lang w:val="ru-RU"/>
        </w:rPr>
        <w:t>Следующая фаза, начинающаяся в конце двадцатых годов и продолжающаяся до середины тридцатых, имеет совершенно иной характер, чем предыдущая. Юность прошла, наконец-то началась серьезная жизнь.</w:t>
      </w:r>
    </w:p>
    <w:p>
      <w:pPr>
        <w:pStyle w:val="Normal"/>
        <w:ind w:left="180" w:firstLine="510"/>
        <w:jc w:val="both"/>
        <w:rPr/>
      </w:pPr>
      <w:r>
        <w:rPr>
          <w:sz w:val="22"/>
          <w:szCs w:val="22"/>
          <w:lang w:val="ru-RU"/>
        </w:rPr>
        <w:t>Это проявляется в различных областях. Профессию больше не меняют. Теперь речь идет о том, чтобы добиться определенных обязанностей, которые могут обеспечить продвижение или по крайней мере выполнение широко задуманной задачи. Все определяется больше интеллектом, экспансивность еще присутствует и все еще отмечена некоторой живостью, но рассудок преобладает. Примерно в тридцать лет подводят первые итоги, знают, что могут, что дается с трудом, и чего, вероятно, никогда не сумеют сделать. В двадцатых годах можно было проверить свои надежды и желания, теперь же речь идет о том, чтобы планировать дальнейший ход дела.</w:t>
      </w:r>
    </w:p>
    <w:p>
      <w:pPr>
        <w:pStyle w:val="Normal"/>
        <w:ind w:left="180" w:firstLine="510"/>
        <w:jc w:val="both"/>
        <w:rPr/>
      </w:pPr>
      <w:r>
        <w:rPr>
          <w:sz w:val="22"/>
          <w:szCs w:val="22"/>
          <w:lang w:val="ru-RU"/>
        </w:rPr>
        <w:t>Рудольф Штайнер называет это развитием "души рассудочной", Марта Мере - развитием "материальных стремлений"; здесь опять два понятия, означающих одно и то же. Что касается профессиональной жизни, то эту фазу можно назвать организационной, потому что человек в этот период склонен к тому, чтобы все проблемы решать организационным путем. Надо уметь обобщать, анализировать факты и принимать логические решения, основанные на интерпретации фактов и прогнозе. Теперь на первый план выступает эта позиция.</w:t>
      </w:r>
    </w:p>
    <w:p>
      <w:pPr>
        <w:pStyle w:val="Normal"/>
        <w:ind w:left="180" w:firstLine="510"/>
        <w:jc w:val="both"/>
        <w:rPr/>
      </w:pPr>
      <w:r>
        <w:rPr>
          <w:sz w:val="22"/>
          <w:szCs w:val="22"/>
          <w:lang w:val="ru-RU"/>
        </w:rPr>
        <w:t>Наряду с этим есть растущая потребность, прежде всего у мужчины, проявить свои организаторские способности, находясь у власти. Кюнкель говорил еще около 1920 года: "Выражением первого мужского возраста является приказ. Все должно быть кратко, сжато, ясно очерчено и безоговорочно, человек в возрасте от 30 до 40 лет находит удовлетворение в сознательном служении делу организации". Правда, это звучит слишком по-немецки, но кто оглянется и будет прежде всего учитывать менталитет менеджмента, который мы импортировали из Америки, тот найдет это замечание повсеместно действенным в профессиональной жизни. Наконец, нужно уже перед своим сорокалетием сделать карьеру; кто до сих пор не был замечен, тот будет -таково господствующее мнение - обойден при последующих повышениях.</w:t>
      </w:r>
    </w:p>
    <w:p>
      <w:pPr>
        <w:pStyle w:val="Normal"/>
        <w:ind w:left="180" w:firstLine="510"/>
        <w:jc w:val="both"/>
        <w:rPr/>
      </w:pPr>
      <w:r>
        <w:rPr>
          <w:sz w:val="22"/>
          <w:szCs w:val="22"/>
          <w:lang w:val="ru-RU"/>
        </w:rPr>
        <w:t>В возрасте 35 лет человек с количественной точки зрения находится на вершине своих творческих сил. Он развил в своем характере уверенность, жизнь у него в руках. Он знает, чего он может достичь, и работает целенаправленно во имя этой цели. Он считает, что все трудности, в том числе и человеческие проблемы, можно решить логически-организаторским путем. Это фаза жизни, в которую человек, в зависимости от индивидуальных свойств личности, более всего является материалистом.</w:t>
      </w:r>
    </w:p>
    <w:p>
      <w:pPr>
        <w:pStyle w:val="Normal"/>
        <w:ind w:left="180" w:firstLine="510"/>
        <w:jc w:val="both"/>
        <w:rPr/>
      </w:pPr>
      <w:r>
        <w:rPr>
          <w:sz w:val="22"/>
          <w:szCs w:val="22"/>
          <w:lang w:val="ru-RU"/>
        </w:rPr>
        <w:t>А как обстоит дело с женщиной? И она совершенно отчетливо проходит фазу, ориентированную на рассудок. Для нее 28-й или 29-й годы жизни являются, может быть, еще большим переходом и еще более трудным прощанием с юностью, чем для мужчины. И от нее в тридцатые годы требуется относительно большие организаторские достижения. Дети уже немного подросли, они ходят в разные школы в разное время. Каждого ребенка надо вовремя отправить, снабдив его всем, что ему нужно для души и тела, а потом справиться с домашним хозяйством, прежде, чем возвратиться первый ребенок, потом найти подход к каждому, а вечером еще быть привлекательной и интересной, это требует так же много организаторского таланта, как пост руководителя предприятия для мужчины.</w:t>
      </w:r>
    </w:p>
    <w:p>
      <w:pPr>
        <w:pStyle w:val="Normal"/>
        <w:ind w:left="180" w:firstLine="510"/>
        <w:jc w:val="both"/>
        <w:rPr/>
      </w:pPr>
      <w:r>
        <w:rPr>
          <w:sz w:val="22"/>
          <w:szCs w:val="22"/>
          <w:lang w:val="ru-RU"/>
        </w:rPr>
        <w:t>Многие работающие люди, как пациенты, так и здоровые, с которыми я разговаривал, переживают начало тридцатых годов, когда подводятся первые итоги жизни, как внутренне относительно самую спокойную фазу жизни. Под этим подразумевается, что внешне может случиться все, но внутреннее равновесие и внутренняя уверенность велики.</w:t>
      </w:r>
    </w:p>
    <w:p>
      <w:pPr>
        <w:pStyle w:val="Normal"/>
        <w:ind w:left="180" w:firstLine="510"/>
        <w:jc w:val="both"/>
        <w:rPr/>
      </w:pPr>
      <w:r>
        <w:rPr>
          <w:sz w:val="22"/>
          <w:szCs w:val="22"/>
          <w:lang w:val="ru-RU"/>
        </w:rPr>
        <w:t>В браке заканчивается первая влюбленность; как уже говорилось, должны быть открыты другие источники, но брак не должен превратиться в рассудочную деловую связь, когда у каждого своя задача и сексуальная жизнь становится рутиной без волнения и неожиданностей. Только общий духовный союз может привести супружескую пару в более позднюю, новую фазу.</w:t>
      </w:r>
    </w:p>
    <w:p>
      <w:pPr>
        <w:pStyle w:val="Normal"/>
        <w:ind w:left="180" w:firstLine="510"/>
        <w:jc w:val="both"/>
        <w:rPr/>
      </w:pPr>
      <w:r>
        <w:rPr>
          <w:sz w:val="22"/>
          <w:szCs w:val="22"/>
          <w:lang w:val="ru-RU"/>
        </w:rPr>
        <w:t>Тридцать пятый год - вершина жизни! В 35 лет Фауст заключает договор с Мефистофелем, потому что он чувствует, что не двигается дальше. Данте начинает свой долгий путь, потому что чувствует себя внутренне заблудившимся в темном лесу. Собственно говоря, ощущения, относящиеся к следующей фазе, являются предчувствием того, что жизнь может иметь другое содержание, чем просто рассудочная деловитость. Исходя из моего опыта, в наше время такие ощущения впервые возникают в конце тридцатых - начале сороковых годов. Пока еще мир существует для того, чтобы взяться за него и изменить. Человек сделал свой выбор и готов извлечь из него последствия.</w:t>
      </w:r>
    </w:p>
    <w:p>
      <w:pPr>
        <w:pStyle w:val="Normal"/>
        <w:ind w:left="180" w:firstLine="510"/>
        <w:jc w:val="both"/>
        <w:rPr/>
      </w:pPr>
      <w:r>
        <w:rPr>
          <w:sz w:val="22"/>
          <w:szCs w:val="22"/>
          <w:lang w:val="ru-RU"/>
        </w:rPr>
        <w:t>Облик психической личности становится отчетливее и приобретает более ясные контуры. Личность осознает себя и считает, что так и будет продолжаться. Впрочем, велика опасность ожесточиться и стать эгоистом. Углубляются в свою работу и таким образом сами готовят себе социальную изоляцию. Новых "друзей" больше не находят, есть "знакомые", с которыми общаются, главным образом "полезные знакомые". Интересуются политикой, становятся либо сами политически активными, либо поддерживают хорошую и логичную программу. (Но то, что несмотря на это переходят на сторону другой партии, свидетельствует лишь о том, что логика не обязательно должна быть идентична содержанию логически осуждаемого.)</w:t>
      </w:r>
    </w:p>
    <w:p>
      <w:pPr>
        <w:pStyle w:val="Normal"/>
        <w:ind w:left="180" w:firstLine="510"/>
        <w:jc w:val="both"/>
        <w:rPr/>
      </w:pPr>
      <w:r>
        <w:rPr>
          <w:sz w:val="22"/>
          <w:szCs w:val="22"/>
          <w:lang w:val="ru-RU"/>
        </w:rPr>
        <w:t>Одаренные люди уже в двадцатые годы могут добиться наивысших достижений без большого напряжения. Но в середине тридцатых годов для наивысших достижений необходимы последовательность и пробивные способности. Как известно, Рихард Вагнер, как он сам говорит, все свои музыкальные инспирации имел до 28 лет, но ему понадобилось еще много лет упорного труда, чтобы разработать все темы своих композиций. В науке дела обстоят не иначе, и в экономике мы находим необыкновенную работоспособность юных руководителей, заботящихся о том, чтобы все шло нормально. Соотношение достижений всех этих людей подробно исследовалось статистическими методами, из него пик производительности приходится на период между 30 и 40 годами, с вершиной в середине тридцатых.</w:t>
      </w:r>
    </w:p>
    <w:p>
      <w:pPr>
        <w:pStyle w:val="Normal"/>
        <w:ind w:left="180" w:firstLine="510"/>
        <w:jc w:val="both"/>
        <w:rPr/>
      </w:pPr>
      <w:r>
        <w:rPr>
          <w:sz w:val="22"/>
          <w:szCs w:val="22"/>
          <w:lang w:val="ru-RU"/>
        </w:rPr>
        <w:t>В тридцатых годах человек (относительно!) склонен считать себя за единственного в своем роде: здесь я - там мир, который надо завоевать, опекать, изменить, побороть или бояться. Всякое стремление к власти живет идеей собственной неповторимости. В этом заключена опасность психологии козла отпущения: виновны всегда другие, если их отодвинуть в сторону или убрать, проблема будет решена. Получить права в этой фазе жизни важнее, чем быть правым.</w:t>
      </w:r>
    </w:p>
    <w:p>
      <w:pPr>
        <w:pStyle w:val="Heading2"/>
        <w:spacing w:before="0" w:after="0"/>
        <w:ind w:left="180" w:firstLine="51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51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5. ВТОРАЯ ПОЛОВИНА ТРИДЦАТЫХ ГОДОВ</w:t>
      </w:r>
    </w:p>
    <w:p>
      <w:pPr>
        <w:pStyle w:val="Normal"/>
        <w:rPr>
          <w:rFonts w:ascii="Times New Roman" w:hAnsi="Times New Roman" w:cs="Times New Roman"/>
          <w:b/>
          <w:b/>
          <w:sz w:val="22"/>
          <w:szCs w:val="22"/>
          <w:lang w:val="ru-RU"/>
        </w:rPr>
      </w:pPr>
      <w:r>
        <w:rPr>
          <w:rFonts w:cs="Times New Roman"/>
          <w:b/>
          <w:sz w:val="22"/>
          <w:szCs w:val="22"/>
          <w:lang w:val="ru-RU"/>
        </w:rPr>
      </w:r>
    </w:p>
    <w:p>
      <w:pPr>
        <w:pStyle w:val="Normal"/>
        <w:ind w:left="180" w:firstLine="510"/>
        <w:jc w:val="both"/>
        <w:rPr/>
      </w:pPr>
      <w:r>
        <w:rPr>
          <w:sz w:val="22"/>
          <w:szCs w:val="22"/>
          <w:lang w:val="ru-RU"/>
        </w:rPr>
        <w:t>Для большинства людей в период, предшествующий непосредственно началу сороковых лет, продолжают существовать вначале в неизменном виде отношение к жизни и уверенность в себе, завоеванные в первой половине тридцатых годов. Во многих личных беседах и групповых разговорах слышишь снова и снова: "Я знаю, что следует наверстать, романтика двадцатых годов позади, я стал реалистом, в этом мире важно лишь то, что я могу, нужно подняться достаточно высоко, чтобы реализовать то, что я могу и знаю. " - "Я спланировал свое будущее, побуду еще года три в этом положении, потом уйду и найду себе более высокую должность в небольшом предприятии", или же: "Я знаю пределы своих возможностей, постерегусь их превышать, для меня не действителен "принцип Петера", мне здесь хорошо, если повысится жизненный уровень у всех, я получу свою долю. "А потом случается непонятное: "как тать в ночи" в этот надежный и спланированный мир прокрадывается сомнение. Да, действительно ночью: просыпаешься и не можешь больше уснуть, в голове проходят события дня. Маленькие неприятности, дела, которые не удались, волнуют, собираешься сказать тому или другому наконец-то свое мнение, потом наступает полусон и вдруг кошмарное представление:</w:t>
      </w:r>
    </w:p>
    <w:p>
      <w:pPr>
        <w:pStyle w:val="Normal"/>
        <w:ind w:left="180" w:firstLine="510"/>
        <w:jc w:val="both"/>
        <w:rPr/>
      </w:pPr>
      <w:r>
        <w:rPr>
          <w:sz w:val="22"/>
          <w:szCs w:val="22"/>
          <w:lang w:val="ru-RU"/>
        </w:rPr>
        <w:t>"Мне уже почти сорок, мне еще 25 лет до пенсии. Бог мой еще 25 лет одно и то же! Я же знаю, что не могу больше ожидать ничего нового, самое большее - одни и те же проблемы, но с другой стороны.</w:t>
      </w:r>
    </w:p>
    <w:p>
      <w:pPr>
        <w:pStyle w:val="Normal"/>
        <w:ind w:left="180" w:firstLine="510"/>
        <w:jc w:val="both"/>
        <w:rPr>
          <w:sz w:val="22"/>
          <w:szCs w:val="22"/>
          <w:lang w:val="ru-RU"/>
        </w:rPr>
      </w:pPr>
      <w:r>
        <w:rPr>
          <w:sz w:val="22"/>
          <w:szCs w:val="22"/>
          <w:lang w:val="ru-RU"/>
        </w:rPr>
        <w:t>Двадцать пять лет!</w:t>
      </w:r>
    </w:p>
    <w:p>
      <w:pPr>
        <w:pStyle w:val="Normal"/>
        <w:ind w:left="180" w:firstLine="510"/>
        <w:jc w:val="both"/>
        <w:rPr/>
      </w:pPr>
      <w:r>
        <w:rPr>
          <w:sz w:val="22"/>
          <w:szCs w:val="22"/>
          <w:lang w:val="ru-RU"/>
        </w:rPr>
        <w:t>Откуда должно появиться что-то действительно новое? В моем браке? Ну да, знаем друг друга, дела идут не хуже, чем повсюду, но что-то новое в этом браке? В моей работе? Я же знаю, чего там следует ожидать, во всяком случае не много нового! Откуда же тогда оно должно появиться? Начать новое хобби? Или купить парусную лодку, пригодную для плавания в открытом море?" На следующий день все проходит и жизнь идет своим обычным ходом.</w:t>
      </w:r>
    </w:p>
    <w:p>
      <w:pPr>
        <w:pStyle w:val="Normal"/>
        <w:ind w:left="180" w:firstLine="510"/>
        <w:jc w:val="both"/>
        <w:rPr/>
      </w:pPr>
      <w:r>
        <w:rPr>
          <w:sz w:val="22"/>
          <w:szCs w:val="22"/>
          <w:lang w:val="ru-RU"/>
        </w:rPr>
        <w:t>Но такие мгновения возвращаются, теперь уже среди бела дня, даже во время конференции! Вдруг уже не можешь больше сосредоточиться!</w:t>
      </w:r>
    </w:p>
    <w:p>
      <w:pPr>
        <w:pStyle w:val="Normal"/>
        <w:ind w:left="180" w:firstLine="510"/>
        <w:jc w:val="both"/>
        <w:rPr/>
      </w:pPr>
      <w:r>
        <w:rPr>
          <w:sz w:val="22"/>
          <w:szCs w:val="22"/>
          <w:lang w:val="ru-RU"/>
        </w:rPr>
        <w:t>Если мужчина намекает об этом дома, то жена считает, что он должен пойти к врачу, конечно же, он переработал. Неудивительно при таком образе жизни! Врач не может найти ничего особенного, умно говорит о необходимости меньшего напряжения и об опасности инфаркта и т.д., и т.п. "Ему хорошо говорить. Он, что ли, позаботится о меньшем напряжении после последнего слияния, когда каждый должен бояться за свое место? Молодежь только и дожидается возможности занять наши места. "</w:t>
      </w:r>
    </w:p>
    <w:p>
      <w:pPr>
        <w:pStyle w:val="Normal"/>
        <w:ind w:left="180" w:firstLine="510"/>
        <w:jc w:val="both"/>
        <w:rPr/>
      </w:pPr>
      <w:r>
        <w:rPr>
          <w:sz w:val="22"/>
          <w:szCs w:val="22"/>
          <w:lang w:val="ru-RU"/>
        </w:rPr>
        <w:t>Но может пойти и иначе: ты доволен работой, представляющей много позитивных социальных и культурных возможностей, ты счастлив в семье. У тебя хорошее взаимопонимание с подрастающими детьми и их друзьями, в твоем доме вращаются приятные молодые люди - с ними можно было бы самому помолодеть! Но вдруг закрадывается абсурдная идея: если бы я знал, каково мое действительное предназначение в этой жизни! Супруга снова успокаивает: Ты созрел для отпуска, давай погуляем, после этого все снова будет иначе. Ты же любишь свою работу, ты ведь не хотел бы поменять ее ни на что другое? После каникул снова наступает улучшение, но... Червяк гложет и гложет, и как только внутри становится тихо, он становится все слышнее...</w:t>
      </w:r>
    </w:p>
    <w:p>
      <w:pPr>
        <w:pStyle w:val="Normal"/>
        <w:ind w:left="180" w:firstLine="510"/>
        <w:jc w:val="both"/>
        <w:rPr/>
      </w:pPr>
      <w:r>
        <w:rPr>
          <w:sz w:val="22"/>
          <w:szCs w:val="22"/>
          <w:lang w:val="ru-RU"/>
        </w:rPr>
        <w:t>Это несколько понятий на тему, которую пытаются определить понятием кризис ценностей или переход к новой доминанте ценностей. В тридцатые годы успешно пользовались определенной системой ценностей. Все шло хорошо, или было по крайней мере принципиально разрешимо, пока действовала эта система ценностей. И эта система казалась единственно возможной и действенной.</w:t>
      </w:r>
    </w:p>
    <w:p>
      <w:pPr>
        <w:pStyle w:val="Normal"/>
        <w:ind w:left="180" w:firstLine="510"/>
        <w:jc w:val="both"/>
        <w:rPr/>
      </w:pPr>
      <w:r>
        <w:rPr>
          <w:sz w:val="22"/>
          <w:szCs w:val="22"/>
          <w:lang w:val="ru-RU"/>
        </w:rPr>
        <w:t>Но если теперь вся система пошатнулась, если цель, к которой человек стремился и которая казалась такой желанной, вдруг стала пустой и ничего не говорящей, если больше не может быть удовлетворения, которое она обещала, тогда - да, тогда действительно теряют почву под ногами! Страх перед этой пропастью может быть снова отодвинут в бессознательное как угрожающий призрак, где он может сохраняться несколько лет. Но его можно просто преодолеть, беря все больше работы, выпивая рюмку крепкого шнапса, занимаясь поисками эротических приключений или одурманивая себя в полусне телевидением... Но страх, отдовигаемый в сферу бессознательного, остается активным.</w:t>
      </w:r>
    </w:p>
    <w:p>
      <w:pPr>
        <w:pStyle w:val="Normal"/>
        <w:ind w:left="180" w:firstLine="510"/>
        <w:jc w:val="both"/>
        <w:rPr/>
      </w:pPr>
      <w:r>
        <w:rPr>
          <w:sz w:val="22"/>
          <w:szCs w:val="22"/>
          <w:lang w:val="ru-RU"/>
        </w:rPr>
        <w:t>В разговоре с сорокадвухлетним директором одного предприятия, который вдруг не захотел ничего делать, это чувство выразилось так: "Вы знаете, что я построил свое предприятие на деньги, взятые взаймы. Я проработал упорно двенадцать лет, чтобы выплатить долг. Все время я думал, что как только я это сделаю, начнется настоящая жизнь, тогда я стану самостоятельным человеком и отправлюсь в большое путешествие. На прошлой неделе это чуть было не осуществилось. Но мне не до каникул. Я нахожусь в состоянии глубокой депрессии. Я должен еще тридцать лет сидеть сиднем за одним и тем же письменным столом, заниматься теми же проблемами, и кроме того, очарование самостоятельности исчезло... Как Вы думаете, не продать ли мне предприятие и не начать ли где-нибудь все сначала? Тогда у меня по крайней мере снова будет что-то, для чего я смогу жить! "</w:t>
      </w:r>
    </w:p>
    <w:p>
      <w:pPr>
        <w:pStyle w:val="Normal"/>
        <w:ind w:left="180" w:firstLine="510"/>
        <w:jc w:val="both"/>
        <w:rPr/>
      </w:pPr>
      <w:r>
        <w:rPr>
          <w:sz w:val="22"/>
          <w:szCs w:val="22"/>
          <w:lang w:val="ru-RU"/>
        </w:rPr>
        <w:t>Но все бесполезно - от себя не убежишь. Нельзя еще раз стать девятнадцатилетним, нельзя избавиться от кризиса ценностей, хотя его можно надолго отодвинуть. Ничего не возразишь против того, что кто-то хочет делать что-то иначе, но он сначала должен иметь возможность делать привычное по-другому, тогда в большинстве случаев не будет необходимости менять профессию или место.</w:t>
      </w:r>
    </w:p>
    <w:p>
      <w:pPr>
        <w:pStyle w:val="Normal"/>
        <w:ind w:left="180" w:firstLine="510"/>
        <w:jc w:val="both"/>
        <w:rPr/>
      </w:pPr>
      <w:r>
        <w:rPr>
          <w:sz w:val="22"/>
          <w:szCs w:val="22"/>
          <w:lang w:val="ru-RU"/>
        </w:rPr>
        <w:t>"Делать обычное по-другому" означает вначале найти новые ценности, для которых можно жить. Они приходят из области духовных интересов. Поэтому Марта Мере обозначает проблематику этих лет понятием развития "духовно-душевных устремлений". Рудольф Штайнер называет это развитием души сознательной, осознанием духовной личности в мышлении, чувствовании и волении. Здесь речь идет о проблеме, для решения которой требуется обращение к воле.Разум имеет дело с системой ценностей, с помощью которой упорядочивают явления. Хирург Зауэрбрух однажды выразил это своими словами: "Рассудок - это девка, с которой можно произвести на свет любое духовное дитя. " Но систему ценностей определяет воля, которая избирает и принимает решения.</w:t>
      </w:r>
    </w:p>
    <w:p>
      <w:pPr>
        <w:pStyle w:val="Normal"/>
        <w:ind w:left="180" w:firstLine="510"/>
        <w:jc w:val="both"/>
        <w:rPr/>
      </w:pPr>
      <w:r>
        <w:rPr>
          <w:sz w:val="22"/>
          <w:szCs w:val="22"/>
          <w:lang w:val="ru-RU"/>
        </w:rPr>
        <w:t>Я уже говорил, что духовное развитие человека в начале сороковых годов находится на распутье. Или оно уменьшается вместе с биологическими функциями, или поднимается в совершенно новые сферы, где пробуждаются совершенно другие творческие силы, делающие возможной вторую кульминацию творческих сил человека. Этот подъем приходится на вторую половину пятидесятых годов и продолжается в некоторых случаях до 70-х, хотя обычно после 65 отмечается явный спад. Но при этом нужно спросить себя, не обусловлен ли этот спад во многих случаях культурой, а именно той ролью, которая в нашем обществе отводится пенсионеру.</w:t>
      </w:r>
    </w:p>
    <w:p>
      <w:pPr>
        <w:pStyle w:val="Normal"/>
        <w:ind w:left="180" w:firstLine="510"/>
        <w:jc w:val="both"/>
        <w:rPr/>
      </w:pPr>
      <w:r>
        <w:rPr>
          <w:sz w:val="22"/>
          <w:szCs w:val="22"/>
          <w:lang w:val="ru-RU"/>
        </w:rPr>
        <w:t>Рассмотрим еще раз среднюю фазу жизни как целое, грубо говоря, время с 21 до 42 лет, в этом случае в ней различаются три основных периода со своей доминантой ценностей:</w:t>
      </w:r>
    </w:p>
    <w:p>
      <w:pPr>
        <w:pStyle w:val="Normal"/>
        <w:ind w:left="180" w:firstLine="510"/>
        <w:jc w:val="both"/>
        <w:rPr/>
      </w:pPr>
      <w:r>
        <w:rPr>
          <w:sz w:val="22"/>
          <w:szCs w:val="22"/>
          <w:lang w:val="ru-RU"/>
        </w:rPr>
        <w:t>Развитие души ощущающей с инстинктивной силой жизненно-душевных стремлений. Это период "ликования до небес - печали до смерти", время экспансии и самовоспитания; время, когда основывается семья и меняются трудовые отношения.</w:t>
      </w:r>
    </w:p>
    <w:p>
      <w:pPr>
        <w:pStyle w:val="Normal"/>
        <w:ind w:left="180" w:firstLine="510"/>
        <w:jc w:val="both"/>
        <w:rPr/>
      </w:pPr>
      <w:r>
        <w:rPr>
          <w:sz w:val="22"/>
          <w:szCs w:val="22"/>
          <w:lang w:val="ru-RU"/>
        </w:rPr>
        <w:t>Развитие души рассудочной. Это период, когда преобладают "материальные стремления"; время большой активности и выдающихся достижений в системе ценностей, основанной на деловитости.</w:t>
      </w:r>
    </w:p>
    <w:p>
      <w:pPr>
        <w:pStyle w:val="Normal"/>
        <w:ind w:left="180" w:firstLine="510"/>
        <w:jc w:val="both"/>
        <w:rPr/>
      </w:pPr>
      <w:r>
        <w:rPr>
          <w:sz w:val="22"/>
          <w:szCs w:val="22"/>
          <w:lang w:val="ru-RU"/>
        </w:rPr>
        <w:t>Развитие души сознательной. Это период, когда начинают прорываться "духовно-душевные стремления", время, когда снова колеблется уверенность только что за вершенной материальной фазы и благодаря этому становится возможным достойный шаг в совершенно новую важную фазу жизни, в третью большую фазу, в которую человек вырастает для зрелого   человеческого бытия.</w:t>
      </w:r>
    </w:p>
    <w:p>
      <w:pPr>
        <w:pStyle w:val="Normal"/>
        <w:ind w:left="180" w:firstLine="510"/>
        <w:jc w:val="both"/>
        <w:rPr/>
      </w:pPr>
      <w:r>
        <w:rPr>
          <w:sz w:val="22"/>
          <w:szCs w:val="22"/>
          <w:lang w:val="ru-RU"/>
        </w:rPr>
        <w:t>Гвардини уже указывал на то, что нет ни одной фазы жизни, которая была бы более или менее важной, чем другие. В каждой жизненной фазе человек может быть совершенно тем, чем он должен быть в этот момент. С детства до юности он "еще не взрослый человек", а целиком и полностью ребенок с собственной задачей развития, которая в общем плане полного осуществления жизни также важна, как и задача пятидесятых годов. Обе задачи человек может либо проспать, либо осуществить, одна так же важна, как и другая.</w:t>
      </w:r>
    </w:p>
    <w:p>
      <w:pPr>
        <w:pStyle w:val="Normal"/>
        <w:ind w:left="180" w:firstLine="510"/>
        <w:jc w:val="both"/>
        <w:rPr/>
      </w:pPr>
      <w:r>
        <w:rPr>
          <w:sz w:val="22"/>
          <w:szCs w:val="22"/>
          <w:lang w:val="ru-RU"/>
        </w:rPr>
        <w:t>В середине жизни с 21 года и до 42 лет сформировался характер в преодолении сопротивления реальности. Трезвость и деловитость являются ценой, которую нужно было за это заплатить. Теперь решающим является вопрос, можно ли найти другие, новые ценности.</w:t>
      </w:r>
    </w:p>
    <w:p>
      <w:pPr>
        <w:pStyle w:val="Heading2"/>
        <w:spacing w:before="0" w:after="0"/>
        <w:ind w:left="180" w:firstLine="51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51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6. ТРЕТЬЯ БОЛЬШАЯ ФАЗА ЖИЗНИ - СОРОКОВЫЕ ГОДЫ</w:t>
      </w:r>
    </w:p>
    <w:p>
      <w:pPr>
        <w:pStyle w:val="Normal"/>
        <w:rPr>
          <w:rFonts w:ascii="Times New Roman" w:hAnsi="Times New Roman" w:cs="Times New Roman"/>
          <w:b/>
          <w:b/>
          <w:sz w:val="22"/>
          <w:szCs w:val="22"/>
          <w:lang w:val="ru-RU"/>
        </w:rPr>
      </w:pPr>
      <w:r>
        <w:rPr>
          <w:rFonts w:cs="Times New Roman"/>
          <w:b/>
          <w:sz w:val="22"/>
          <w:szCs w:val="22"/>
          <w:lang w:val="ru-RU"/>
        </w:rPr>
      </w:r>
    </w:p>
    <w:p>
      <w:pPr>
        <w:pStyle w:val="Normal"/>
        <w:ind w:left="180" w:firstLine="510"/>
        <w:jc w:val="both"/>
        <w:rPr/>
      </w:pPr>
      <w:r>
        <w:rPr>
          <w:sz w:val="22"/>
          <w:szCs w:val="22"/>
          <w:lang w:val="ru-RU"/>
        </w:rPr>
        <w:t>Биологический спад и возможности духовного развития.</w:t>
      </w:r>
    </w:p>
    <w:p>
      <w:pPr>
        <w:pStyle w:val="Normal"/>
        <w:ind w:left="180" w:firstLine="510"/>
        <w:jc w:val="both"/>
        <w:rPr/>
      </w:pPr>
      <w:r>
        <w:rPr>
          <w:sz w:val="22"/>
          <w:szCs w:val="22"/>
          <w:lang w:val="ru-RU"/>
        </w:rPr>
        <w:t>"Теперь решающим является вопрос, можно ли найти другие, новые ценности", - так закончилось описание различных ценностных доминант средней фазы жизни. Вы увидите, что нахождение ценностей в фазе, которая будет обсуждаться теперь, уже не так просто.</w:t>
      </w:r>
    </w:p>
    <w:p>
      <w:pPr>
        <w:pStyle w:val="Normal"/>
        <w:ind w:left="180" w:firstLine="510"/>
        <w:jc w:val="both"/>
        <w:rPr/>
      </w:pPr>
      <w:r>
        <w:rPr>
          <w:sz w:val="22"/>
          <w:szCs w:val="22"/>
          <w:lang w:val="ru-RU"/>
        </w:rPr>
        <w:t>В средней фазе можно было, так сказать, плыть по ветру. В нашей западной культуре почти неизбежно происходит сопоставление с материальными (ориентрованными на рассудок) ценностями, их впитывают почти автоматически. Вся наша культура еще отмечена душой рассудочной, в науке и технике, например, только в отдельных случаях имеются попытки развития, отмеченного сознанием.</w:t>
      </w:r>
    </w:p>
    <w:p>
      <w:pPr>
        <w:pStyle w:val="Normal"/>
        <w:ind w:left="180" w:firstLine="510"/>
        <w:jc w:val="both"/>
        <w:rPr/>
      </w:pPr>
      <w:r>
        <w:rPr>
          <w:sz w:val="22"/>
          <w:szCs w:val="22"/>
          <w:lang w:val="ru-RU"/>
        </w:rPr>
        <w:t>Наша культура находится на пороге перелома, в котором будут искать и испытывать новые, найденные самостоятельно духовные ценности. Старые ценности магически-мифического прошлого погибли в рационализме, материализм окончательно покончил с ними. Если возродить к жизни веру и религию - и это имеет жизненно важное значение для социальных связей между людьми - тогда старый иерархический порядок духовных ценностей должен уступить место новой структуре, которую необходимо строить снизу вверх. Другие больше не решают, что хорошо для меня в духовной области, а я сам ищу себе реального или литературного учителя, которого я признаю за духовный образец и у которого я учусь до тех пор, пока не перейду к следующему. Таким образом кое-кто сделает открытие, что и старое содержание может получить новую реальность.</w:t>
      </w:r>
    </w:p>
    <w:p>
      <w:pPr>
        <w:pStyle w:val="Normal"/>
        <w:ind w:left="180" w:firstLine="510"/>
        <w:jc w:val="both"/>
        <w:rPr/>
      </w:pPr>
      <w:r>
        <w:rPr>
          <w:sz w:val="22"/>
          <w:szCs w:val="22"/>
          <w:lang w:val="ru-RU"/>
        </w:rPr>
        <w:t>Ценности, которые мы должны найти заново, это ценности существования. Это значит, что мы можем не только признавать их как теорию или развивать их как их "приверженцы", но и сами "являемся" одновременно этими ценностями, реализуя их в нашем личном существовании. В поисках высшего "я" человек попадает в мир духовных реальностей, где все психические качества становятся силами, с помощью которых можно завоевать или победить эту духовную действительность. С каждым духовным шагом открывается, выражаясь феноменологически, новый ландшафт, с новыми встречами, которые, однако, в начале фазы не всегда могут быть только положительными. Третья большая фаза жизни (по китайской поговорке, фаза, в которую становишься мудрым) начинается в сороковые годы, если быть точнее: в 42 года. При этом среднем значении в каждом отдельном случае устанавливается более быстрое или более медленное развитие.</w:t>
      </w:r>
    </w:p>
    <w:p>
      <w:pPr>
        <w:pStyle w:val="Normal"/>
        <w:ind w:left="180" w:firstLine="510"/>
        <w:jc w:val="both"/>
        <w:rPr/>
      </w:pPr>
      <w:r>
        <w:rPr>
          <w:sz w:val="22"/>
          <w:szCs w:val="22"/>
          <w:lang w:val="ru-RU"/>
        </w:rPr>
        <w:t>В начале этой фазы жизни - очень бурные годы. В биологическом отношении начинается время уменьшающейся жизненной силы. Для женщины на эти годы приходится, кроме того, отчетливо отмеченный конец репродуктивной фазы. Для мужчины это время повышенных сексуальных потребностей, которых женщина чаще всего не понимает. Психически эта фаза характеризуется сомнениями, отсутствием ориентиров и склонностью к принятию иллюзорных решений, причем могут наступать короткие мгновения ощущения счастья. В духовном смысле эти годы означают борьбу с пустотой: кажется, что потеряли почву под ногами и еще не обрели новую.</w:t>
      </w:r>
    </w:p>
    <w:p>
      <w:pPr>
        <w:pStyle w:val="Normal"/>
        <w:ind w:left="180" w:firstLine="510"/>
        <w:jc w:val="both"/>
        <w:rPr/>
      </w:pPr>
      <w:r>
        <w:rPr>
          <w:sz w:val="22"/>
          <w:szCs w:val="22"/>
          <w:lang w:val="ru-RU"/>
        </w:rPr>
        <w:t>Реакция на эту ситуацию может быть совершенно различной. Многие, кто попадает в нее неподготовленными, пугаются, видят в ней доказательство собственной слабости, и считают, что должны изменить ее как можно быстрее. Они работают еще больше, еще ожесточеннее и агрессивнее делают карьеру, или пытаются заглушить голос слабости алкоголем, сексуальными приключениями, или пассивно наслаждаются телевизором. Некоторые пытаются сделать козлами отпущения жену, мужа или шефа, отравляющего им всю радость жизни. У мужчины встречается знакомое: "Мари меня больше не понимает", у женщины: "Ганс больше не интересуется мной". Эти чувства могут настолько возобладать, что начинают видеть себя и других, близких лиц, в образе - впрочем, очень реальном - двойника (ниже об этом будет сказано подробно).</w:t>
      </w:r>
    </w:p>
    <w:p>
      <w:pPr>
        <w:pStyle w:val="Normal"/>
        <w:ind w:left="180" w:firstLine="510"/>
        <w:jc w:val="both"/>
        <w:rPr/>
      </w:pPr>
      <w:r>
        <w:rPr>
          <w:sz w:val="22"/>
          <w:szCs w:val="22"/>
          <w:lang w:val="ru-RU"/>
        </w:rPr>
        <w:t>На своем жизненном пути человек оказывается на своего рода распутье, и выбор, который он делает теперь, определяет дальнейшее течение жизни. Теперь решается, возможно ли реализовать желанный лейтмотив, или лейтмотив погружается в темные глубины подсознательного, где он весь остаток жизни представляет собой постоянную угрозу чувству самооценки. Сомнение в ценности экспансивной жизненной позиции, ориентированной на "Я", становится проблемой существования. Это заявило о себе уже в конце тридцатых годов. Кто до этого момента еще не занимался нематериальными ценностями жизни, должен воспринимать эту ситуацию как в высшей степени угрожающую. Для ощущения "Я" и самооценки открытие, что жизненные силы уходят и что становится все труднее делать и планировать все самому, является жестким ударом. К этому прибавляется еще глубокая неудовлетворенность собственным положением. Понятно, что и Марта Мере рассматривает четвертую (по ее подсчетам) фазу жизни от 42 до 56 лет, время вокруг середины сороковых как (разу предрасположенности к кризису. Она сравнивает ее с периодом полового созревания, которому также предшествует период уверенности, прерываемый внезапно открытием, что человек не знает себя и жизнь. Большое различие заключается в том, что первый период полового созревания происходит при восхождении линии жизни, второй - при нисходящей или при убывании жизненных сил. Хотя в обоих случаях старая гармония подвергается опасности, содержание кризисов в том и другом случае совершенно различно: тогда пытались всеми силами пробиться в "настоящую жизнь", сегодня при убывающих жизненных силах растет сомнение в ценностях это "подлинной жизни". Уменьшение жизненных сил основано на инволюции тканей тела. Каждый орган человеческого тела имеет собственную кривую жизни. У определенных органов -глаза, уши или эндокринные железы - продолжительность их жизни можно точно измерить; поэтому она известна точно. О продолжительности жизни других органов, например, системы обмена веществ или нервной системы, существуют довольно различные мнения.</w:t>
      </w:r>
    </w:p>
    <w:p>
      <w:pPr>
        <w:pStyle w:val="Normal"/>
        <w:ind w:left="180" w:firstLine="510"/>
        <w:jc w:val="both"/>
        <w:rPr/>
      </w:pPr>
      <w:r>
        <w:rPr>
          <w:sz w:val="22"/>
          <w:szCs w:val="22"/>
          <w:lang w:val="ru-RU"/>
        </w:rPr>
        <w:t>Самое известное явление старения - это затвердение тканей линзы глаза, влияющей на аккомодацию, это означает: теперь нельзя больше читать без очков. В течение сороковых годов каждый, кто должен выполнять точные работы, нуждается в очках.</w:t>
      </w:r>
    </w:p>
    <w:p>
      <w:pPr>
        <w:pStyle w:val="Normal"/>
        <w:ind w:left="180" w:firstLine="510"/>
        <w:jc w:val="both"/>
        <w:rPr/>
      </w:pPr>
      <w:r>
        <w:rPr>
          <w:sz w:val="22"/>
          <w:szCs w:val="22"/>
          <w:lang w:val="ru-RU"/>
        </w:rPr>
        <w:t>Каждый знает также из опыта, что легочная ткань становится менее эластичной; это отчетливо проявляется, когда после быстрого бега за отъезжающим трамваем или автобусом человек дольше, чем прежде, не может восстановить дыхание. Вся мускулатура также теряет эластичность; это приводит к тому, что пожилой человек для одной и той же работы тратит больше энергии. Это изменение происходит постепенно. Чаще всего его обнаруживают вдруг в определенной ситуации, где оно становится явным.</w:t>
      </w:r>
    </w:p>
    <w:p>
      <w:pPr>
        <w:pStyle w:val="Normal"/>
        <w:ind w:left="180" w:firstLine="510"/>
        <w:jc w:val="both"/>
        <w:rPr/>
      </w:pPr>
      <w:r>
        <w:rPr>
          <w:sz w:val="22"/>
          <w:szCs w:val="22"/>
          <w:lang w:val="ru-RU"/>
        </w:rPr>
        <w:t>Самой важное и самое известное изменение - это изменение эндокринных желез. У мужчины и женщины перестают функционировать половые железы, но этот процесс протекает у представителей обоих полон очень по-разному (о значении для брака менопаузы у женщин и соответствующего явления у мужчин должно быть сказано в отдельной главе).</w:t>
      </w:r>
    </w:p>
    <w:p>
      <w:pPr>
        <w:pStyle w:val="Normal"/>
        <w:ind w:left="180" w:firstLine="510"/>
        <w:jc w:val="both"/>
        <w:rPr/>
      </w:pPr>
      <w:r>
        <w:rPr>
          <w:sz w:val="22"/>
          <w:szCs w:val="22"/>
          <w:lang w:val="ru-RU"/>
        </w:rPr>
        <w:t>Известный американский гинеколог Элизабет Паркер в своей книге "Семь возрастов женщины" описала жизнь женщины в связи с физической линией жизни. При этом она привлекает психическое и духовное развитие, что редко встречается в такого рода книгах. Она описывает разнообразные формы менопаузы в трех фазах: до-менопаузу, менопаузу и после-менопаузу.</w:t>
      </w:r>
    </w:p>
    <w:p>
      <w:pPr>
        <w:pStyle w:val="Normal"/>
        <w:ind w:left="180" w:firstLine="510"/>
        <w:jc w:val="both"/>
        <w:rPr/>
      </w:pPr>
      <w:r>
        <w:rPr>
          <w:sz w:val="22"/>
          <w:szCs w:val="22"/>
          <w:lang w:val="ru-RU"/>
        </w:rPr>
        <w:t>В период до-менопаузы жалоба женщины звучит часто так: "Я не знаю, что со мной происходит. Собственно говоря, я не больна, просто я чувствую себя плохо. Я нервна и раздражительна, моя семья страдает из-за меня. Мелочи могут вывести меня из себя, я все время плачу. Я совершенно потеряла способность радоваться жизни, меня беспокоит мое состояние".</w:t>
      </w:r>
    </w:p>
    <w:p>
      <w:pPr>
        <w:pStyle w:val="Normal"/>
        <w:ind w:left="180" w:firstLine="510"/>
        <w:jc w:val="both"/>
        <w:rPr/>
      </w:pPr>
      <w:r>
        <w:rPr>
          <w:sz w:val="22"/>
          <w:szCs w:val="22"/>
          <w:lang w:val="ru-RU"/>
        </w:rPr>
        <w:t>У других женщин жалобы на физическое недомогание, которое не дает им уснуть: окамевшая спина, тянущие боли в руках и ногах. У них головная боль, которой раньше не было, или распухшие суставы, особенно пальцев. Некоторые женщины боятся, что у них что-то с сердцем, потому что ночью у них вдруг начинается сильное сердцебиение (удивительно, что такой приступ сердцебиения может служить симптомом явления, подобного менопаузе, и у мужчины; но только он наблюдается на десять лет позже).</w:t>
      </w:r>
    </w:p>
    <w:p>
      <w:pPr>
        <w:pStyle w:val="Normal"/>
        <w:ind w:left="180" w:firstLine="510"/>
        <w:jc w:val="both"/>
        <w:rPr/>
      </w:pPr>
      <w:r>
        <w:rPr>
          <w:sz w:val="22"/>
          <w:szCs w:val="22"/>
          <w:lang w:val="ru-RU"/>
        </w:rPr>
        <w:t>Такие явления являются следствием переключения гормонального равновесия эндокринных желез. Функция яичников ослабевает, менструация становится нерегулярной, она либо ослабевает, либо, наоборот, усиливается. Продукт выделения женского полового гормона (эстрогена) вызывает повышенную активность гипофиза, что снова оказывает влияние на щитовидную железу и надпочечные железы - словом, все старое равновесие нарушено и пройдет еще несколько лет, пока не наступит новое равновесие. Но как только оно установится, исчезнут все жалобы менопаузы, женщина почувствует себя рожденной заново и разовьет новые, иногда неукротимые жизненные силы.</w:t>
      </w:r>
    </w:p>
    <w:p>
      <w:pPr>
        <w:pStyle w:val="Normal"/>
        <w:ind w:left="180" w:firstLine="510"/>
        <w:jc w:val="both"/>
        <w:rPr/>
      </w:pPr>
      <w:r>
        <w:rPr>
          <w:sz w:val="22"/>
          <w:szCs w:val="22"/>
          <w:lang w:val="ru-RU"/>
        </w:rPr>
        <w:t>Мужская менопауза проходит иначе. Возросшие сексуальные потребности мужчины, проявляющиеся, как правило, в середине сороковых годов, могут рассматриваться как явления периода до-менопаузы. Наряду с этим эта гормональная перестройка вызывает, вероятно, и психическое беспокойство. Но обычно подобие менопаузы проходит у мужчин намного медленнее: предполагают даже, что сам процесс инволюции протекает только во второй половине пятидесятых годов. Физические явления шагают рука об руку с душевной лабильностью. У мужчины вдруг появляются слезы на глазах или комок застревает в горле, если какие-то обстоятельства задевают его душу. Кроме того, он склонен к приступам сердцебиения (тахикардия), которые могут продолжаться от нескольких минут до четверти часа. Они могут внушить мужчине большой ужас, потому что появляются у него обычно днем, во время работы, и производят впечатление опасности для жизни (что на самом деле не так). Но так как в период между 45 и 60 годами процент сердечных инфарктов действительно очень высок, приступ тахикардии производит, понятно, большое впечатление на этого человека и его окружение.</w:t>
      </w:r>
    </w:p>
    <w:p>
      <w:pPr>
        <w:pStyle w:val="Normal"/>
        <w:ind w:left="180" w:firstLine="510"/>
        <w:jc w:val="both"/>
        <w:rPr/>
      </w:pPr>
      <w:r>
        <w:rPr>
          <w:sz w:val="22"/>
          <w:szCs w:val="22"/>
          <w:lang w:val="ru-RU"/>
        </w:rPr>
        <w:t>Конечно, правильно после такого приступа на всякий случай произвести обследование сердца.</w:t>
      </w:r>
    </w:p>
    <w:p>
      <w:pPr>
        <w:pStyle w:val="Normal"/>
        <w:ind w:left="180" w:firstLine="510"/>
        <w:jc w:val="both"/>
        <w:rPr/>
      </w:pPr>
      <w:r>
        <w:rPr>
          <w:sz w:val="22"/>
          <w:szCs w:val="22"/>
          <w:lang w:val="ru-RU"/>
        </w:rPr>
        <w:t>Подлинная гормональная инволюция может продолжаться после этой до-менопаузы от десяти до двадцати лет. Одно из ее последствий - "болезнь всех старых мужчин", гипертрофия простаты, которая появляется с ослаблением мужских половых желез. Другое неприятное побочное явление, что пожилые мужчины в ходе персональной гормональной инволюции половых желез иногда предаются сексуальным фантазиям, которые приходят прежде всего в полусне и могут стать манией, если тот пытается отогнать их из соображений морали. Об этой проблеме мужчины говорят лишь в очень доверительных беседах. К счастью, для этого есть быстро действующие медикаменты. В Ветхом Завете эта проблема схвачена в истории о "Сюзанне в бассейне", наблюдаемой старыми рыцарями. Эти старики были не "из народа", но именно они делали это!</w:t>
      </w:r>
    </w:p>
    <w:p>
      <w:pPr>
        <w:pStyle w:val="Normal"/>
        <w:ind w:left="180" w:firstLine="510"/>
        <w:jc w:val="both"/>
        <w:rPr/>
      </w:pPr>
      <w:r>
        <w:rPr>
          <w:sz w:val="22"/>
          <w:szCs w:val="22"/>
          <w:lang w:val="ru-RU"/>
        </w:rPr>
        <w:t>Отвлекшись темой мужского аналога менопаузы, мы затронули проблематику намного более позднего этапа жизни. Вероятно, стало ясно, что в сороковые годы у мужчины можно говорить только о явлении, подобном до-менопаузе, и что в эти годы проблема у мужчины проявляется больше в психической, прежде всего в духовной сфере. В психическом отношении мужчина переживает конфликт: с одной стороны, он хочет снова быть молодым, еще раз быть двадцатилетним и пережить еще раз всю экспансивную фазу, но уже с опытом, который он собрал в первый раз; с другой стороны, он хочет выполнить основную задачу своей жизни для реализации своего лейтмотива и для надежности духовной реальности, на которой основано собственное высшее "Я". Желание снова стать молодым (которое должно скрывать внутреннюю тоску по чему-то новому в жизни) может быть направлено в проекциях вовне: многие мужчины носят в этом возрасте свободную и спортивную одежду, приобретают пружинящую походку и стараются быть остроумными. Петух в мужчине становится явно заметным.</w:t>
      </w:r>
    </w:p>
    <w:p>
      <w:pPr>
        <w:pStyle w:val="Normal"/>
        <w:ind w:left="180" w:firstLine="510"/>
        <w:jc w:val="both"/>
        <w:rPr/>
      </w:pPr>
      <w:r>
        <w:rPr>
          <w:sz w:val="22"/>
          <w:szCs w:val="22"/>
          <w:lang w:val="ru-RU"/>
        </w:rPr>
        <w:t>Но и женщины вдруг омолаживаются у косметологов и хотели бы, чтобы их принимали за старшую сестру их дочери. Иллюзия, что все еще можно начать сначала, еще раз стать двадцатилетним, должна, конечно, рассеяться, но есть мужчины и женщины, которые очень долго могут сохранять эту иллюзию. В этот момент решающим является вопрос, можно ли высвободиться из преувеличенного плена "Я", как называет это Юнг. Это процесс перестройки, который я хотел бы описать с помощью понятия "духовное созревание". Этот процесс идет рука об руку с новым чувством времени. До сорокалетия перед человеком только будущее. Все еще возможно, настоящее придет. Теперь будущее получает горизонт, границу. До пенсии еще двадцать пять лет, а что потом? Время бежит все быстрее, в то время как прошлое становится все продолжительнее. Волевой импульс становится слабее (требуется большее давление, чтобы иметь возможность сделать то же самое), прежде всего в работе с быстро меняющимся содержанием. Теперь больше интересуются работами, в которых играют роль знания, жизненный опыт и компетентность. В последние годы этой фазы ищут прежде всего творческой деятельности или большой работы комплексной духовной природы. Это относится ко всем профессиональным уровням, и следовало бы учитывать эту тенденцию в здоровой персональной политике для соответствующей возрастной группы (подробнее об этом в отдельной главе).</w:t>
      </w:r>
    </w:p>
    <w:p>
      <w:pPr>
        <w:pStyle w:val="Normal"/>
        <w:ind w:left="180" w:firstLine="510"/>
        <w:jc w:val="both"/>
        <w:rPr/>
      </w:pPr>
      <w:r>
        <w:rPr>
          <w:sz w:val="22"/>
          <w:szCs w:val="22"/>
          <w:lang w:val="ru-RU"/>
        </w:rPr>
        <w:t>Процесс, который Юнг называет "освобождением из плена "Я", Марта Мере описывает следующим образом: "Слишком привязанный к "Я", стимулируемый желанием проявить себя и стремлением к власти, ориентированный на аспект полезности человек незадолго до приближающейся старости вступает в кризис переломного пункта своей жизни. Если он его преодолел, он должен наконец решиться, каким образом он будет двигаться навстречу концу своей жизни. "</w:t>
      </w:r>
    </w:p>
    <w:p>
      <w:pPr>
        <w:pStyle w:val="Normal"/>
        <w:ind w:left="180" w:firstLine="510"/>
        <w:jc w:val="both"/>
        <w:rPr/>
      </w:pPr>
      <w:r>
        <w:rPr>
          <w:sz w:val="22"/>
          <w:szCs w:val="22"/>
          <w:lang w:val="ru-RU"/>
        </w:rPr>
        <w:t>Именно люди с духовными задачами, например, художники или политические руководители, по-настоящему могут развернуть бурную деятельность, они переживают пятидесятые годы как начало действительно творческой фазы. Леман (Lelimann) называет поэтому годы после кризиса эпохой больших руководящих личностей. Особенно для людей, кто по работе имеет дело с молодежью, например, для преподавателей и доцентов, годы кризиса означают действительное испытание. Кто преодолевает кризис и может освободить из плена "Я", развивается в действительно ведущий авторитет, который признается молодежью; кто не справляется со своим кризисом, тот проигрывает у молодежи. Молодежь тонко чувствует подлинность человека и отчетливо видит, цепляется ли кто-либо судорожно за свое место, свое знание или престиж. В этом отношении сороковые годы являются если не последней возможностью, то все же особым шансом в процессе потенциального созревания.</w:t>
      </w:r>
    </w:p>
    <w:p>
      <w:pPr>
        <w:pStyle w:val="Normal"/>
        <w:ind w:left="180" w:firstLine="510"/>
        <w:jc w:val="both"/>
        <w:rPr/>
      </w:pPr>
      <w:r>
        <w:rPr>
          <w:sz w:val="22"/>
          <w:szCs w:val="22"/>
          <w:lang w:val="ru-RU"/>
        </w:rPr>
        <w:t>"Ни в один период жизни состояние души не является таким благоприятным для наиболее полного освобождения от плена "Я"и тем самым для развития подлинного сочувствия и самоотверженной готовности помочь, как теперь", - говорит Марта Мере. Я хотел бы здесь еще раз напомнить о различии, которое я сделал между биологическими инстинктами, психическими желаниями и духовными устремлениями или волевыми импульсами. На человеческую душу с двух сторон воздействуют силы, выражающиеся в переживании собственного бытия, "снизу" действуют инстинкты или желания, "сверху" -устремления.</w:t>
      </w:r>
    </w:p>
    <w:p>
      <w:pPr>
        <w:pStyle w:val="Normal"/>
        <w:ind w:left="180" w:firstLine="510"/>
        <w:jc w:val="both"/>
        <w:rPr/>
      </w:pPr>
      <w:r>
        <w:rPr>
          <w:sz w:val="22"/>
          <w:szCs w:val="22"/>
          <w:lang w:val="ru-RU"/>
        </w:rPr>
        <w:t>"Я" должно в средней фазе жизни поднять "наверх" все инстинкты и желания и потом сопоставить их в душе со стремлениями. Результатом этого Процесса является развитие различных аспектов человеческой души, которые я вслед за Рудольфом Штайнером назвал душой ощущающей, душой рассудочной и душой сознательной ("Я").</w:t>
      </w:r>
    </w:p>
    <w:p>
      <w:pPr>
        <w:pStyle w:val="Normal"/>
        <w:ind w:left="180" w:firstLine="510"/>
        <w:jc w:val="both"/>
        <w:rPr/>
      </w:pPr>
      <w:r>
        <w:rPr>
          <w:sz w:val="22"/>
          <w:szCs w:val="22"/>
          <w:lang w:val="ru-RU"/>
        </w:rPr>
        <w:t>В сороковые годы в распоряжении человека находятся все эти аспекты его психики, они могут быть теперь применены в дальнейшем ходе его жизни. В связи с этим возникает большой вопрос: для чего я хочу их использовать? Что я должен, собственно говоря, делать в этой жизни? Какова моя действительная задача?</w:t>
      </w:r>
    </w:p>
    <w:p>
      <w:pPr>
        <w:pStyle w:val="Normal"/>
        <w:ind w:left="180" w:firstLine="510"/>
        <w:jc w:val="both"/>
        <w:rPr/>
      </w:pPr>
      <w:r>
        <w:rPr>
          <w:sz w:val="22"/>
          <w:szCs w:val="22"/>
          <w:lang w:val="ru-RU"/>
        </w:rPr>
        <w:t>Здесь, пожалуй, не будет неуместным сказать нечто личное. Когда мне было тридцать лет, я занимался теоретически всеми этими проблемами. Я точно знал, что будет, и думал, что я помчусь сквозь кризис на всех парусах, когда придет время. Но в действительности вышло иначе. Знание определенных процессе не устраняет необходимости при столкновении с ними пережить и перестрадать их. В течение нескольких лет я часто не спал ночами и задавал себе вопрос, что делать, в чем цель моей жизни. При этом у меня была интересная работа в качестве детского психиатра, и я руководил большим учреждением по воспитанию детей, имеющих затруднения и духовном развитии. Я сам создал эту работу, я был в окружении замечательных сотрудников. И все же! Ответ пришел с такой неожиданной стороны, что я сам до этого никогда бы не додумался. В экономических кругах меня попросили взяться за работу по обучению молодых/ необученных фабричных рабочих. По прошествии времени мне ясно, что это был действительно мой "лейтмотив", но это должны были донести до меня другие, и только после этого я сам смог это осознать. Я приступил к этой работе с особым старанием и особенной радостью, потому что мне много лет пришлось ждать этого с внутренним отчаянием. Я часто мог убедиться в том, что толчок приходит извне, но что на него не реагируешь, если еще не созрел Достижение зрелости -это процесс развития, которого не минует никто, даже знающий. И все же знание о кризисе сороковых годов имеет большое преимущество. Зная, что речь идет исключительно о себе самом, не впадают в ошибку искать в своем окружении или обстоятельствах козлов отпущения или препятствия. Если слова X. Кюнкеля "судьба приходит изнутри" справедлива, то как раз для этой фазы. Судьба приходит изнутри, даже если об этом тебе говорит внешний мир.</w:t>
      </w:r>
    </w:p>
    <w:p>
      <w:pPr>
        <w:pStyle w:val="Heading2"/>
        <w:spacing w:before="0" w:after="0"/>
        <w:ind w:left="180" w:firstLine="51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51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7. НАЧАЛО ПЯТИДЕСЯТЫХ ГОДОВ</w:t>
      </w:r>
    </w:p>
    <w:p>
      <w:pPr>
        <w:pStyle w:val="Normal"/>
        <w:rPr>
          <w:rFonts w:ascii="Times New Roman" w:hAnsi="Times New Roman" w:cs="Times New Roman"/>
          <w:b/>
          <w:b/>
          <w:sz w:val="22"/>
          <w:szCs w:val="22"/>
          <w:lang w:val="ru-RU"/>
        </w:rPr>
      </w:pPr>
      <w:r>
        <w:rPr>
          <w:rFonts w:cs="Times New Roman"/>
          <w:b/>
          <w:sz w:val="22"/>
          <w:szCs w:val="22"/>
          <w:lang w:val="ru-RU"/>
        </w:rPr>
      </w:r>
    </w:p>
    <w:p>
      <w:pPr>
        <w:pStyle w:val="Normal"/>
        <w:ind w:left="180" w:firstLine="510"/>
        <w:jc w:val="both"/>
        <w:rPr/>
      </w:pPr>
      <w:r>
        <w:rPr>
          <w:sz w:val="22"/>
          <w:szCs w:val="22"/>
          <w:lang w:val="ru-RU"/>
        </w:rPr>
        <w:t>В конце сороковых годов кризис постепенно ослабевает. Выясняется, найдено ли новое или нет. Если нет, то все последующие фазы становятся линией жизни, ведущей к трагическому. Человек все больше погружается в свою работу. Каждый одаренный молодой человек в экспансивной фазе своей жизни воспринимается как угроза. Все чаще считается, что надо настаивать на своих правах, даваемых рангом и положением, это значит: цепляются за свою номинальную позицию. Новое не может быть переработано, собственное прошлое и собственный жизненный опыт идеализируются. Сегодняшняя молодежь больше ничего не может, избалована, зарабатывает слишком много, нахальна и больше не уважает старших (те же высказывания можно прочесть в древнеегипетских текстах).</w:t>
      </w:r>
    </w:p>
    <w:p>
      <w:pPr>
        <w:pStyle w:val="Normal"/>
        <w:ind w:left="180" w:firstLine="510"/>
        <w:jc w:val="both"/>
        <w:rPr/>
      </w:pPr>
      <w:r>
        <w:rPr>
          <w:sz w:val="22"/>
          <w:szCs w:val="22"/>
          <w:lang w:val="ru-RU"/>
        </w:rPr>
        <w:t>Кто так говорит, тот немного говорит о нынешней молодежи, но больше о своей собственной трагической ситуации. В профессиональной жизни такие люди для каждого предприятия являются обузой. Например, в одном управлении сидел руководитель отдела в возрасте середины пятидесятых, который привык приходить каждое утро за десять минут до начала службы, доставал толстую стопку бумаг из папки, швырял их на стол и вздыхал: "Вы, господа, можете спокойно проводить дома свои выходные дни. Если бы я не сделал работу, она никогда не была бы сделана. " Все опускали головы и бормотали: "Да, господин Мюллер", но за его спиной многозначительно указывали себе на лоб.</w:t>
      </w:r>
    </w:p>
    <w:p>
      <w:pPr>
        <w:pStyle w:val="Normal"/>
        <w:ind w:left="180" w:firstLine="510"/>
        <w:jc w:val="both"/>
        <w:rPr/>
      </w:pPr>
      <w:r>
        <w:rPr>
          <w:sz w:val="22"/>
          <w:szCs w:val="22"/>
          <w:lang w:val="ru-RU"/>
        </w:rPr>
        <w:t>И такое замечание, как "я еще здесь, со мной еще нужно считаться, несколько лет дело еще будет находиться в моих руках", является лишь безнадежной попыткой утвердить авторитет, которого в действительности уже нет. Спрашивается, нельзя ли избежать такой ситуации при хорошей персональной политике. Позже я еще остановлюсь на этом.</w:t>
      </w:r>
    </w:p>
    <w:p>
      <w:pPr>
        <w:pStyle w:val="Normal"/>
        <w:ind w:left="180" w:firstLine="510"/>
        <w:jc w:val="both"/>
        <w:rPr/>
      </w:pPr>
      <w:r>
        <w:rPr>
          <w:sz w:val="22"/>
          <w:szCs w:val="22"/>
          <w:lang w:val="ru-RU"/>
        </w:rPr>
        <w:t>Для человека, который преодолел кризис сороковых годов, пятидесятые годы являются своего рода освобождением. Горизонт расширяется, появляются новые и далеко идущие проблемы. Жизнь становится интереснее, повседневные проблемы отодвигаются. Теперь больше интересуются общими проблемами планирования и· руководства. Испытывают незнакомую и глубокую радость, наблюдая рост молодых людей в экспансивной фазе их жизни. При такой позиции можно помочь молодым людям советом и делом и заслужить их признание. Я уже говорил, как важно такое развитие для людей, которые профессионально имеют дело с образованием и воспитанием молодых людей.</w:t>
      </w:r>
    </w:p>
    <w:p>
      <w:pPr>
        <w:pStyle w:val="Normal"/>
        <w:ind w:left="180" w:firstLine="510"/>
        <w:jc w:val="both"/>
        <w:rPr/>
      </w:pPr>
      <w:r>
        <w:rPr>
          <w:sz w:val="22"/>
          <w:szCs w:val="22"/>
          <w:lang w:val="ru-RU"/>
        </w:rPr>
        <w:t>Теперь появляются, новые творческие способности, например, можно быть в 35 лет хорошим прокурором или активным шефом, но теперь становятся выдающимся юристом и мудрым, доброжелательным начальником. Человек, развивающийся последовательно, достигает в середине пятидесятых годов второй творческой кульминации. Он может обобщить свой жизненный опыт и. упорядочить его, и у него еще достаточно жизненных сил, чтобы привнести его в свою работу. Это возраст для больших руководящих личностей.</w:t>
      </w:r>
    </w:p>
    <w:p>
      <w:pPr>
        <w:pStyle w:val="Normal"/>
        <w:ind w:left="180" w:firstLine="510"/>
        <w:jc w:val="both"/>
        <w:rPr/>
      </w:pPr>
      <w:r>
        <w:rPr>
          <w:sz w:val="22"/>
          <w:szCs w:val="22"/>
          <w:lang w:val="ru-RU"/>
        </w:rPr>
        <w:t>И для женщины открыты две возможности. Негативная реакция выглядит так: менопауза позади, и она чувствует, что ее жизненные силы возвращаются, часто даже интенсивнее, чем до этого. Но она не нашла новой задачи и теперь жалуется: "Я никогда ничего не могла делать для себя. Все только для семьи, с утра до вечера я только вкалывала, никогда не было времени хотя бы почитать книгу, чаще всего я была все равно слишком усталой, чтобы взяться за что-либо. Теперь уже слишком поздно. Дети уже оставили дом. Муж с головой ушел в свою профессию, а я осталась ни с чем. " И она с яростью набрасывается на домашнее хозяйство, чистит то, что уже и так чисто, страет воображаемую пыль и тиранизирует свое окружение, беспрерывно жалуясь, что она одна должна делать всю работу.</w:t>
      </w:r>
    </w:p>
    <w:p>
      <w:pPr>
        <w:pStyle w:val="Normal"/>
        <w:ind w:left="180" w:firstLine="510"/>
        <w:jc w:val="both"/>
        <w:rPr/>
      </w:pPr>
      <w:r>
        <w:rPr>
          <w:sz w:val="22"/>
          <w:szCs w:val="22"/>
          <w:lang w:val="ru-RU"/>
        </w:rPr>
        <w:t>Иллюстрацией к этому очерку может служить следующая история: один человек неожиданно скончался в возрасте начала шестидесятых годов. Нотариус вскрыл его завещание и зачитал следующее: последняя воля умершего быть кремированным. После этого его пепел должен был быть развеян по ковру жилой комнаты. Можно только догадываться, какое жалкое состояние могло привести человека к такому завещанию.</w:t>
      </w:r>
    </w:p>
    <w:p>
      <w:pPr>
        <w:pStyle w:val="Normal"/>
        <w:ind w:left="180" w:firstLine="510"/>
        <w:jc w:val="both"/>
        <w:rPr/>
      </w:pPr>
      <w:r>
        <w:rPr>
          <w:sz w:val="22"/>
          <w:szCs w:val="22"/>
          <w:lang w:val="ru-RU"/>
        </w:rPr>
        <w:t>Из собственного опыта я знаю ситуацию пожилых, работающих женщин, я думаю, например, о старших сестрах в больнице. И здесь есть две возможности: старшая сестра срывает свое зло на сестрах-практикантках, и старшая сестра, которая может руководить молодыми людьми как мать и на участке которой всегда царит радостная и дружеская атмосфера,</w:t>
      </w:r>
    </w:p>
    <w:p>
      <w:pPr>
        <w:pStyle w:val="Normal"/>
        <w:ind w:left="180" w:firstLine="510"/>
        <w:jc w:val="both"/>
        <w:rPr/>
      </w:pPr>
      <w:r>
        <w:rPr>
          <w:sz w:val="22"/>
          <w:szCs w:val="22"/>
          <w:lang w:val="ru-RU"/>
        </w:rPr>
        <w:t>В профессиях, связанных с воспитанием и уходом, выполняется тяжелая работа. Правильно, что женщины таких профессий уже в шестьдесят лет уходят на пенсию. Тогда у них еще достаточно времени и энергии, чтобы организовать жизнь по окончании профессиональной деятельности. Контрастом к чистящему домашнему дракону и озлобленной работающей женщине может быть женщина, использующая свой кризис в положительном смысле. Она с удовлетворением констатирует, что снова способна на многое, что теперь она наконец может осуществить новый аспект лейтмотива своей жизни. Она благодарна прожитому времени года, когда она могла жить для других. Теперь она может найти социальную задачу, наслаждаться своим садом или снова начать играть на инструменте, который раньше изучала. И, конечно, она будет сдержанно и с энтузиазмом вживаться в новую роль бабушки и еще раз создавать среду, в которой новое поколение детей чувствует себя в безопасности и слушает истории, которые нигде больше не могут быть рассказаны так живо.</w:t>
      </w:r>
    </w:p>
    <w:p>
      <w:pPr>
        <w:pStyle w:val="Heading2"/>
        <w:spacing w:before="0" w:after="0"/>
        <w:ind w:left="180" w:firstLine="51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51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8. ВРЕМЯ ПОСЛЕ 56-ТИ</w:t>
      </w:r>
    </w:p>
    <w:p>
      <w:pPr>
        <w:pStyle w:val="Normal"/>
        <w:rPr>
          <w:rFonts w:ascii="Times New Roman" w:hAnsi="Times New Roman" w:cs="Times New Roman"/>
          <w:b/>
          <w:b/>
          <w:sz w:val="22"/>
          <w:szCs w:val="22"/>
          <w:lang w:val="ru-RU"/>
        </w:rPr>
      </w:pPr>
      <w:r>
        <w:rPr>
          <w:rFonts w:cs="Times New Roman"/>
          <w:b/>
          <w:sz w:val="22"/>
          <w:szCs w:val="22"/>
          <w:lang w:val="ru-RU"/>
        </w:rPr>
      </w:r>
    </w:p>
    <w:p>
      <w:pPr>
        <w:pStyle w:val="Normal"/>
        <w:ind w:left="180" w:firstLine="510"/>
        <w:jc w:val="both"/>
        <w:rPr/>
      </w:pPr>
      <w:r>
        <w:rPr>
          <w:sz w:val="22"/>
          <w:szCs w:val="22"/>
          <w:lang w:val="ru-RU"/>
        </w:rPr>
        <w:t>Однако развитие еще не завершено. Примерно в возрасте 56 лет (удивительным образом этот возраст встречается почти у всех ученых) проносится новая гроза. Жизнь равномерно шла в последней фазе на высоком уровне: собственно, перед глазами была далекая перспектива, но мир воспринимается главным образом вокруг себя. Теперь взгляд снова обращается вовнутрь. Кажется, что все ценности можно еще раз пережить (Рюмке и Шарлотта Бюлер говорят об этой фазе также как о фазе старения; они отмечают, что решающим фактором здесь является приближающийся конец или по крайней мере реальность ухода на пенсию). Я хотел бы охватить проблематику несколько шире, хотя очевидно правильно, что важную роль играет встреча с концом своего рода инвентаризация.</w:t>
      </w:r>
    </w:p>
    <w:p>
      <w:pPr>
        <w:pStyle w:val="Normal"/>
        <w:ind w:left="180" w:firstLine="510"/>
        <w:jc w:val="both"/>
        <w:rPr/>
      </w:pPr>
      <w:r>
        <w:rPr>
          <w:sz w:val="22"/>
          <w:szCs w:val="22"/>
          <w:lang w:val="ru-RU"/>
        </w:rPr>
        <w:t xml:space="preserve">Теперь у некоторых появляется чувство, что нужно еще раз преодолеть трудное время. Еще раз нужно пройти через "умри и восстань". Найденные ценности, собственно, не подвергаются сомнению, но становится ясно, что мы еще не по-настоящему усвоили их. Если мы честно спросим себя, что из результатов нашей жизни мы возьмем с собой, проходя врата смерти, то отпадет многое из того, что все еще связано со знаниями, положением и опытом. Многие переживают начало этой фазы как преддверие еще больших испытаний, у некоторых на первом плане чувство, что на них надвигаются еще задачи, которых они себе не желали. Для мужчины профессия тоже несет часто некоторые разочарования. Когда тебе больше шестидесяти, некоторые легкомысленно считают, что ты только отсиживаешь свое время, даже если и прекрасно работаешь. Еще раз нужно освободиться от того, что построил сам и что другие, конечно, будут продолжать по-другому. Раньше об этом размышлял только теоретически.Теперь самое время подготовиться к тому, что еще хочешь сделать, выделить то, что можно оставить, к взяться за то, что еще хочешь завершить. С растущим страхом понимаешь, что, может быть, сделаешь меньше, чем думал. Прошлое проходит перед тобой - непонятно, как тратил так много драгоценного времени на какие-то пустяки. Кто-то думает: "Если бы впереди у меня еще было время, которое я раньше пропускал как песок сквозь пальцы. " В этой жизни больше нет большого будущего - что же останется, наперекор всему? </w:t>
      </w:r>
    </w:p>
    <w:p>
      <w:pPr>
        <w:pStyle w:val="Normal"/>
        <w:ind w:left="180" w:firstLine="510"/>
        <w:jc w:val="both"/>
        <w:rPr/>
      </w:pPr>
      <w:r>
        <w:rPr>
          <w:sz w:val="22"/>
          <w:szCs w:val="22"/>
          <w:lang w:val="ru-RU"/>
        </w:rPr>
        <w:t>В определенном отношении развитие жизни к 63 годам предварительно завершилось. Как маленькие дети, школьники, молодые люди мы прожили нашу юность, когда мы бесконечно много воспринимали Как обычно, этот мир приносит радость я страдание, впечатления, которые тормозят наше развитие, и переживания, которые способствуют движению  вперед. Жизненно-душевные, материальные и духовные стремления определяли экспансивную фазу. В этой фазе можно было дать миру много рабочих сил, много дружбы и вражды, господства и послушания. С другой стороны, это была также фаза, в которую было возможно и необходимо усвоение старого опыта. Из этой фазы экспансивности мы    вышли взрослыми характерами, людьми, которые знают, чего они хотят и чего они стоят. Кризис и инволюция, кульминация пятидесятых годов и, наконец, последняя, окончательная инвентаризация сделали из нас   зрелых людей, развивших себе чувство различия между умом и мудростью, гордостью и скромностью. В последние годы перед библейским возрастом мы можем подвести итоги и настроиться на тишину и покой старости, но и на ее повышенную внутреннюю активность, из которой наконец вырастает доброта. Нужно приготовиться также к уменьшению физических сил и зависимости от других. Кто не помнит из своей  юности  историю о дедушке, который  больше  не  смел  есть  за столом, так как  он проливал свой суп. Он должен был сидеть в углу и есть из деревянной миски. Однажды отец видит сына вырезающим что-то из куска дерева. "Что это будет? - спрашивает он его. Тот отвечает: "Я делаю деревянную чашку для тебя, отец, когда ты будешь таким же старым, как дедушка.". Научимся ли мы признавать наш физический упадок или сможем умирать здоровыми? Это конкретные проблемы для каждого, кто готовится к старости. О самой фазе старости я не могу говорить. Кто может авторитетно рассматривать фазу жизни, которую он сам еще не пережил? Для которой он еще не может сравнивать собственный опыт с опытом, приобретенным в беседах с друзьями или терапевтами?     Впрочем, письма и высказывания очень старых людей показывают, что последние годы переживаются очень по-разному. Так, один старый человек, которому уже далеко за восемьдесят, пишет, что полная зависимость помогла ему понять самого себя и реально и глубоко ощутить слова "Христос во мне". Другие старые люди отчаянно цепляются за жизнь, которая медленно уходит от них.</w:t>
      </w:r>
    </w:p>
    <w:p>
      <w:pPr>
        <w:pStyle w:val="Normal"/>
        <w:ind w:left="180" w:firstLine="510"/>
        <w:jc w:val="both"/>
        <w:rPr/>
      </w:pPr>
      <w:r>
        <w:rPr>
          <w:sz w:val="22"/>
          <w:szCs w:val="22"/>
          <w:lang w:val="ru-RU"/>
        </w:rPr>
        <w:t>Известно, что творческие силы можно развивать и в глубокой старости. Примерно двадцать лет тому назад Грандма Мозес, женщина, начавшая рисовать почти в 80 лет, имела большой успех у публики со своими выставками и иллюстрациями в журналах. Многие последовали за ней, не всегда с тем же успехом, но всегда с большим внутренним выигрышем. Старый Гете так охарактеризовал фазы жизни: ребенок - реалист, юноша - идеалист, мужчина - скептик и старик - мистик.</w:t>
      </w:r>
    </w:p>
    <w:p>
      <w:pPr>
        <w:pStyle w:val="Normal"/>
        <w:ind w:left="180" w:firstLine="510"/>
        <w:jc w:val="both"/>
        <w:rPr/>
      </w:pPr>
      <w:r>
        <w:rPr>
          <w:sz w:val="22"/>
          <w:szCs w:val="22"/>
          <w:lang w:val="ru-RU"/>
        </w:rPr>
        <w:t>Важной задачей является помощь старым людям организовать творческий и все же плодотворный вечер жизни. Также, как для детей должна создаваться культура семьи, так и для старых людей должна существовать культура, возникающая  в  приютах и распространяемая ими. Дома для престарелых должны были бы стать центрами, в которых проходят доклады, концерты и творческие курсы, в них также могут участвовать и люди, живущие по соседству. Обе стороны могут выиграть от этого, у соседей был бы центр, где есть интересные вещи, и старые люди не потеряли бы контакт с живым миром вокруг них. Известно, что состояние здоровья активных старых людей лучше, чем у стариков, которые живут только радио и телевидением и не тратят сил на творческую деятельность. Есть много художников, которые создали свое лучшие произведения в возрасте старше семидесяти лет. По преданию, японский художник Хокусаи сказал, что все, созданное им до 73 лет, ничего не стоит, его художественная карьера началась только после этого. Тициан   написал свои самые захватывающие картины почти в возрасте ста лет. Верди, Рихард Штраус, Шютц, Сибелиус  и  другие  композиторы  работали до  восьмидесяти лет. Список музыкантов, которые были творчески активны в возрасте свыше семидесяти лет, слишком длинен, чтобы можно было его здесь привести. Писатели, художники и музыканты по сравнению с учеными и предпринимателями могут часто дольше выполнять свою работу. Причина, вероятно, в том, что в глубокой старости все глубже погружаются во внутренний мир, в то время как способность восприятия того, что происходит во внешнем мире, ослабевает. Я часто был свидетелем того, как у старых предпринимателей, которые не хотели освобождать свое место, сохранялись интеллигентность и опыт, но способность правильно оценить новую ситуацию быстро уменьшалась. Из-за этого некоторые уже достигшие успеха предприятия оказывались на грани краха и банкротства.Как только речь заходит о достижениях более зрелого человечества, становится ясно, что старческая мудрость может проявляться в мире без времени. Для каждого, кто еще активен, здесь открывается широкое поле деятельности. Теперь можно подвести итог сути жизни и найти мир ценностей и идей, которые больше не являются преходящими.</w:t>
      </w:r>
    </w:p>
    <w:p>
      <w:pPr>
        <w:pStyle w:val="Heading2"/>
        <w:spacing w:before="0" w:after="0"/>
        <w:ind w:left="180" w:firstLine="51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510"/>
        <w:jc w:val="center"/>
        <w:rPr/>
      </w:pPr>
      <w:r>
        <w:rPr>
          <w:rFonts w:cs="Times New Roman" w:ascii="Times New Roman" w:hAnsi="Times New Roman"/>
          <w:b w:val="false"/>
          <w:sz w:val="22"/>
          <w:szCs w:val="22"/>
          <w:lang w:val="ru-RU"/>
        </w:rPr>
        <w:t>III. РАЗВИТИЕ МУЖЧИНЫ -</w:t>
      </w:r>
    </w:p>
    <w:p>
      <w:pPr>
        <w:pStyle w:val="Heading2"/>
        <w:spacing w:before="0" w:after="0"/>
        <w:ind w:left="180" w:firstLine="510"/>
        <w:jc w:val="center"/>
        <w:rPr/>
      </w:pPr>
      <w:r>
        <w:rPr>
          <w:rFonts w:cs="Times New Roman" w:ascii="Times New Roman" w:hAnsi="Times New Roman"/>
          <w:b w:val="false"/>
          <w:sz w:val="22"/>
          <w:szCs w:val="22"/>
          <w:lang w:val="ru-RU"/>
        </w:rPr>
        <w:t xml:space="preserve">РАЗВИТИЕ ЖЕНЩИНЫ – </w:t>
      </w:r>
    </w:p>
    <w:p>
      <w:pPr>
        <w:pStyle w:val="Heading2"/>
        <w:spacing w:before="0" w:after="0"/>
        <w:ind w:left="180" w:firstLine="51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ЖИЗНЕННЫЕ ФАЗЫ И БРАК</w:t>
      </w:r>
    </w:p>
    <w:p>
      <w:pPr>
        <w:pStyle w:val="Normal"/>
        <w:rPr>
          <w:rFonts w:ascii="Times New Roman" w:hAnsi="Times New Roman" w:cs="Times New Roman"/>
          <w:b/>
          <w:b/>
          <w:sz w:val="22"/>
          <w:szCs w:val="22"/>
          <w:lang w:val="ru-RU"/>
        </w:rPr>
      </w:pPr>
      <w:r>
        <w:rPr>
          <w:rFonts w:cs="Times New Roman"/>
          <w:b/>
          <w:sz w:val="22"/>
          <w:szCs w:val="22"/>
          <w:lang w:val="ru-RU"/>
        </w:rPr>
      </w:r>
    </w:p>
    <w:p>
      <w:pPr>
        <w:pStyle w:val="Normal"/>
        <w:ind w:left="180" w:firstLine="510"/>
        <w:jc w:val="both"/>
        <w:rPr/>
      </w:pPr>
      <w:r>
        <w:rPr>
          <w:sz w:val="22"/>
          <w:szCs w:val="22"/>
          <w:lang w:val="ru-RU"/>
        </w:rPr>
        <w:t>"Год женщины", в который так подчеркивалось равноправие женщины, вселил в нас скорее неуверенность, чем ясность в данном вопросе. В этой главе я исхожу из того, что мужчина и женщина в своем духовном развитии, то есть в формировании своего "Я", равноправны. Они являются людьми и как таковые обладают индивидуальностью, которая все интенсивнее определяет путь развития в ходе жизни. И все же надо быть слепым, чтобы отрицать биологические различия между полами. Мужчина и женщина биологически дополняют друг друга, они нуждаются друг в друге для сохранения вида, как это имеет место у всех высокоорганизованных существ. Там, где содержание душевного переживания находится под влиянием биологического или одновременно биологических и духовных сил, мужчина и женщина будут и психически реагировать по-разному.</w:t>
      </w:r>
    </w:p>
    <w:p>
      <w:pPr>
        <w:pStyle w:val="Normal"/>
        <w:ind w:left="180" w:firstLine="510"/>
        <w:jc w:val="both"/>
        <w:rPr/>
      </w:pPr>
      <w:r>
        <w:rPr>
          <w:sz w:val="22"/>
          <w:szCs w:val="22"/>
          <w:lang w:val="ru-RU"/>
        </w:rPr>
        <w:t>На психику мужчины и женщины воздействует два различных силовых поля. Различные импульсы и стремления проникают из области биологических инстинктов в душу, а из духовных устремлений у обоих полов следуют те же проблемы индивидуальности. Так как человек представляет собой единство грех аспектов - а именно, тела, души и духа - то и духовный путь становления индивидуума будет протекать у мужчины и женщины с различными нюансами. Каждая индивидуальность единственна в своем роде и все же равноценна, даже если бы уровень духовного развития и моральные качества были различными. Ценность индивидуальности зависит в конце концов не от того, в каком месте своего пути развития находится человек, почему и старец не более и не менее важен, чем ребенок. Кто приобрел больше благоразумия, тот и несет большую ответственность в своей борьбе за решение моральных и социальных проблем или вопросов знания. Поэтому я подчеркиваю, что каждый индивидуум равноценен как человек, имеющий стремления. Я говорил где-то: "Человеческая душа - это гражданин двух миров, духовного и биологического. " На биологическом воздействии основано различие душевных переживаний мужчины и женщины.Представитель глубинной психологии К.Г. Юнг за свою богатую долгую жизнь феноменологически описал не только душевную жизнь своих деятельных и мечтательных пациентов, но и жизнь своей собственной души. Он был тонким наблюдателем, который всегда пытался познать определенные явления без шор какой-либо теории или системы, желая избежать того, чтобы видеть определенные явления слишком остро, других же не рассмотреть вовсе. Он хотел быть и оставаться психологом, а не блуждать в дебрях теологии или философии. Некоторые упрекали его в недостатке систематичности, некоторые с трудом находят доступ к его обширным работам. От его внимательного взгляда не ускользнуло то, что мужчина и женщина не просто дополняют друг друга, но что каждый мужчина в глубине своей души имеет женскую компоненту, а каждая женщина - мужскую. Эту "картину души" Юнг называет anima мужчины и animus женщины. Для мужчины, чье биологическое существо выражается в активности, направленной вовне, в завоевании и подчинении, эта anima, которая может явиться ему во сне в виде женского существа, останавливает его и поясняет, что ему угрожает опасность забвения своего лейтмотива. Anima и animus - это нечто совершенно иное, чем грубо биологический эдипов комплекс. Anima находится на службе стремлений, которые, как мы видим, в течение жизни действуют на трех различных уровнях. Находиться на службе стремлений здесь означает устанавливать нормы и поощрять дальнейшее развитие на пути воплощения лейтмотива.</w:t>
      </w:r>
    </w:p>
    <w:p>
      <w:pPr>
        <w:pStyle w:val="Normal"/>
        <w:ind w:left="180" w:firstLine="510"/>
        <w:jc w:val="both"/>
        <w:rPr/>
      </w:pPr>
      <w:r>
        <w:rPr>
          <w:sz w:val="22"/>
          <w:szCs w:val="22"/>
          <w:lang w:val="ru-RU"/>
        </w:rPr>
        <w:t>В своих произведениях Юнг приводит много примеров глубоких снов anima и animus, которые иногда возвращаются снова и снова, пока заключенные в них ценности не будут поняты и приняты.</w:t>
      </w:r>
    </w:p>
    <w:p>
      <w:pPr>
        <w:pStyle w:val="Normal"/>
        <w:ind w:left="180" w:firstLine="510"/>
        <w:jc w:val="both"/>
        <w:rPr/>
      </w:pPr>
      <w:r>
        <w:rPr>
          <w:sz w:val="22"/>
          <w:szCs w:val="22"/>
          <w:lang w:val="ru-RU"/>
        </w:rPr>
        <w:t>В биологическом отношении человек является прежде всего двуполым. Первобытная почка, в которой в ранней эмбриональной фазе заложена вся мочеполовая система, долго развивает обе системы органов, пока в определенный момент не победит мужская или женская система, а другая не отстанет в развитии. У взрослого мужчины и взрослой женщины еще есть остатки органов другого пола. Также и грудные железы у мужчины и женщины расположены одинаково, только у женщины они развиваются полностью.</w:t>
      </w:r>
    </w:p>
    <w:p>
      <w:pPr>
        <w:pStyle w:val="Normal"/>
        <w:ind w:left="180" w:firstLine="510"/>
        <w:jc w:val="both"/>
        <w:rPr/>
      </w:pPr>
      <w:r>
        <w:rPr>
          <w:sz w:val="22"/>
          <w:szCs w:val="22"/>
          <w:lang w:val="ru-RU"/>
        </w:rPr>
        <w:t>То, что потенциально заложено, а физически не развилось, продолжает существовать и влиять на психику, но не гормональным путем или посредством физически-биологических инстинктов и раздражений, а в более глубоких слоях бессознательного.</w:t>
      </w:r>
    </w:p>
    <w:p>
      <w:pPr>
        <w:pStyle w:val="Normal"/>
        <w:ind w:left="180" w:firstLine="510"/>
        <w:jc w:val="both"/>
        <w:rPr>
          <w:sz w:val="22"/>
          <w:szCs w:val="22"/>
          <w:lang w:val="ru-RU"/>
        </w:rPr>
      </w:pPr>
      <w:r>
        <w:rPr>
          <w:sz w:val="22"/>
          <w:szCs w:val="22"/>
          <w:lang w:val="ru-RU"/>
        </w:rPr>
        <w:t>Юнг различает три слоя бессознательного:</w:t>
      </w:r>
    </w:p>
    <w:p>
      <w:pPr>
        <w:pStyle w:val="Normal"/>
        <w:ind w:left="180" w:firstLine="510"/>
        <w:jc w:val="both"/>
        <w:rPr>
          <w:sz w:val="22"/>
          <w:szCs w:val="22"/>
          <w:lang w:val="ru-RU"/>
        </w:rPr>
      </w:pPr>
      <w:r>
        <w:rPr>
          <w:sz w:val="22"/>
          <w:szCs w:val="22"/>
          <w:lang w:val="ru-RU"/>
        </w:rPr>
        <w:t>(1)личное бессознательное; оно содержит наши воспоминания и вытесненные впечатления и комплексы, которые мы приобретаем в течение нашей жизни;</w:t>
      </w:r>
    </w:p>
    <w:p>
      <w:pPr>
        <w:pStyle w:val="Normal"/>
        <w:ind w:left="180" w:firstLine="510"/>
        <w:jc w:val="both"/>
        <w:rPr/>
      </w:pPr>
      <w:r>
        <w:rPr>
          <w:sz w:val="22"/>
          <w:szCs w:val="22"/>
          <w:lang w:val="ru-RU"/>
        </w:rPr>
        <w:t>(2)коллективное бессознательное; оно содержит эмоции и инвазии, общие для целых групп, например, народов и рас.</w:t>
      </w:r>
    </w:p>
    <w:p>
      <w:pPr>
        <w:pStyle w:val="Normal"/>
        <w:ind w:left="180" w:firstLine="510"/>
        <w:jc w:val="both"/>
        <w:rPr/>
      </w:pPr>
      <w:r>
        <w:rPr>
          <w:sz w:val="22"/>
          <w:szCs w:val="22"/>
          <w:lang w:val="ru-RU"/>
        </w:rPr>
        <w:t>(3)архетипы; они имеют общечеловеческий характер, их образный язык во всем мире одинаков.</w:t>
      </w:r>
    </w:p>
    <w:p>
      <w:pPr>
        <w:pStyle w:val="Normal"/>
        <w:ind w:left="180" w:firstLine="510"/>
        <w:jc w:val="both"/>
        <w:rPr/>
      </w:pPr>
      <w:r>
        <w:rPr>
          <w:sz w:val="22"/>
          <w:szCs w:val="22"/>
          <w:lang w:val="ru-RU"/>
        </w:rPr>
        <w:t>Архетипы познаются в символах, их находят во всех религиях и во многих сказках. В своем общечеловеческом они содержат одновременно нечто от того, что Юнг называет характером animus. Они служат стимулом и одновременно воздействуют на совесть, если человеку угрожает опасность опуститься ниже своего человеческого уровня.</w:t>
      </w:r>
    </w:p>
    <w:p>
      <w:pPr>
        <w:pStyle w:val="Normal"/>
        <w:ind w:left="180" w:firstLine="510"/>
        <w:jc w:val="both"/>
        <w:rPr/>
      </w:pPr>
      <w:r>
        <w:rPr>
          <w:sz w:val="22"/>
          <w:szCs w:val="22"/>
          <w:lang w:val="ru-RU"/>
        </w:rPr>
        <w:t>Anima и animus относятся к важнейшим архетипам. Там, где мужчине угрожает опасность стать односторонне мужественным и потерять человечность, ariima выдвигает требование общей человечности. То же относится и к женщине.</w:t>
      </w:r>
    </w:p>
    <w:p>
      <w:pPr>
        <w:pStyle w:val="Normal"/>
        <w:ind w:left="180" w:firstLine="510"/>
        <w:jc w:val="both"/>
        <w:rPr/>
      </w:pPr>
      <w:r>
        <w:rPr>
          <w:sz w:val="22"/>
          <w:szCs w:val="22"/>
          <w:lang w:val="ru-RU"/>
        </w:rPr>
        <w:t>Юнг описывает это также и по-другому: каждый мужчина несет в себе свою Еву, каждая женщина - своего Адама. Каждый ищет в этом мире человека, который больше всего похож на собственную Еву или собственного Адама, и пытается таким образом обрести духовное равновесие. Это, например, Гретхен, сопровождающая после своей смерти Фауста на его пути, или мертвая Беатриче, ведущая Данте через высшие сферы. "Фауст" Гете кончается словами: "Вечная женственность тянет нас к ней".</w:t>
      </w:r>
    </w:p>
    <w:p>
      <w:pPr>
        <w:pStyle w:val="Normal"/>
        <w:ind w:left="180" w:firstLine="510"/>
        <w:jc w:val="both"/>
        <w:rPr/>
      </w:pPr>
      <w:r>
        <w:rPr>
          <w:sz w:val="22"/>
          <w:szCs w:val="22"/>
          <w:lang w:val="ru-RU"/>
        </w:rPr>
        <w:t>В период полового созревания в человеке пробуждается не только способность внутренне пережить собственный пол, но и любопытство к другому полу, он узнает, и прежде всего в годы после периода полового созревания, впервые собственный animus или собственную anima. В ранней юности существует гомоэротичная фаза. Юноша чувствует в себе женственное начало, и пытается обрести внутреннее равновесие в почитании существа мужского пола. Это время, когда девушки увлекаются учительницей, а для юношей наиболее почитаемым лицом становится пожилой человек. Это может происходить и в банальном мире героев футбола и кинозвезд, а также в тонких и очень личных мечтаниях наяву.</w:t>
      </w:r>
    </w:p>
    <w:p>
      <w:pPr>
        <w:pStyle w:val="Normal"/>
        <w:ind w:left="180" w:firstLine="510"/>
        <w:jc w:val="both"/>
        <w:rPr/>
      </w:pPr>
      <w:r>
        <w:rPr>
          <w:sz w:val="22"/>
          <w:szCs w:val="22"/>
          <w:lang w:val="ru-RU"/>
        </w:rPr>
        <w:t>В дальнейшей юности следует затем пробуждение души к другому полу в форме эроса. Наилучшей питательной почвой для этого эроса является поиск собственного Адама или собственной Евы во встрече с представителем другого пола.</w:t>
      </w:r>
    </w:p>
    <w:p>
      <w:pPr>
        <w:pStyle w:val="Normal"/>
        <w:ind w:left="180" w:firstLine="510"/>
        <w:jc w:val="both"/>
        <w:rPr/>
      </w:pPr>
      <w:r>
        <w:rPr>
          <w:sz w:val="22"/>
          <w:szCs w:val="22"/>
          <w:lang w:val="ru-RU"/>
        </w:rPr>
        <w:t>Переход от гомоэротики к гетероэротике является нормальным шагом развития, и понятно, что в такой переходной фазе могут возникнуть нарушения. Если первый сексуальный опыт был отталкивающим или агрессивным, то это может привести к тому, что молодой человек зафиксируется в гомоэротическом состоянии. Возникнет ли из этого подлинная гомосексуальность, зависит в основном от отношений, в которые вступает молодой человек.</w:t>
      </w:r>
    </w:p>
    <w:p>
      <w:pPr>
        <w:pStyle w:val="Normal"/>
        <w:ind w:left="180" w:firstLine="510"/>
        <w:jc w:val="both"/>
        <w:rPr/>
      </w:pPr>
      <w:r>
        <w:rPr>
          <w:sz w:val="22"/>
          <w:szCs w:val="22"/>
          <w:lang w:val="ru-RU"/>
        </w:rPr>
        <w:t>Проблема гомосексуальности, или, применяя новое понятие, гемофилии, очень сложная. В тридцатые годы в моей психотерапевтической практике было довольно много деятелей искусства, благодаря им я познакомился с гомоэротической компонентой человеческой души как феноменом, который возникает у людей, обращенных больше к своему внутреннему миру, чем к впечатлениям жестокой реальности мира. Как студенческий психиатр я занимался в пятидесятые годы прежде всего гомоэротикой юности. По моему мнению, есть различие между биологической гомосексуальностью, проявляющейся в некоторых очевидных случаях уже в юности, и психической гомоэротикой, следующей из открытия существования собственной anima или собственного animus.</w:t>
      </w:r>
    </w:p>
    <w:p>
      <w:pPr>
        <w:pStyle w:val="Normal"/>
        <w:ind w:left="180" w:firstLine="510"/>
        <w:jc w:val="both"/>
        <w:rPr/>
      </w:pPr>
      <w:r>
        <w:rPr>
          <w:sz w:val="22"/>
          <w:szCs w:val="22"/>
          <w:lang w:val="ru-RU"/>
        </w:rPr>
        <w:t>В каждом человеке биологически заложены обе возможности, не говоря о хромосомах, которые, вероятно, тоже способствуют тому, что одна из предрасположенностей берет верх (я сознательно говорю "вероятно способствуют", потому что я научился воздерживаться от мышления в чисто механических цепочках причины и следствия. Ибо что является здесь действительно первопричиной, а что только инструментом общего высшего принципа систематизации? В конце концов, и виолончель не производит сонаты, но соната не может прозвучать без инструмента.)</w:t>
      </w:r>
    </w:p>
    <w:p>
      <w:pPr>
        <w:pStyle w:val="Normal"/>
        <w:ind w:left="180" w:firstLine="510"/>
        <w:jc w:val="both"/>
        <w:rPr/>
      </w:pPr>
      <w:r>
        <w:rPr>
          <w:sz w:val="22"/>
          <w:szCs w:val="22"/>
          <w:lang w:val="ru-RU"/>
        </w:rPr>
        <w:t>Из опыта двуполой предрасположенности и из реализации одной возможности за счет другой следует различный опыт индивидуальной ситуации. Выражаясь доступно: есть мужчины (и точно также, конечно, женщины), которые являются на 90 -  мужчинами и на 10 -  женщинами, эти однозначно являются полноценными мужчинами. Наряду с этим есть мужчины (и женщины), которые являются на 10 -  мужчинами и на 90 -  женщинами, это настоящие гомосексуалисты. Между ними расположены всевозможные градации, 60: 40, 50: 50, 40: 60 и т.д. У этой группы норма меняется в зависимости от связи, в которую они вступают.</w:t>
      </w:r>
    </w:p>
    <w:p>
      <w:pPr>
        <w:pStyle w:val="Normal"/>
        <w:ind w:left="180" w:firstLine="510"/>
        <w:jc w:val="both"/>
        <w:rPr/>
      </w:pPr>
      <w:r>
        <w:rPr>
          <w:sz w:val="22"/>
          <w:szCs w:val="22"/>
          <w:lang w:val="ru-RU"/>
        </w:rPr>
        <w:t>В общем, можно сказать, что люди, у которых совершенно ясные отношения, должны пожертвовать для уверенности в себе своими внутренними возможностями переживаний, но что гармоничность приносит душевное обогащение обеим сторонам.</w:t>
      </w:r>
    </w:p>
    <w:p>
      <w:pPr>
        <w:pStyle w:val="Normal"/>
        <w:ind w:left="180" w:firstLine="510"/>
        <w:jc w:val="both"/>
        <w:rPr/>
      </w:pPr>
      <w:r>
        <w:rPr>
          <w:sz w:val="22"/>
          <w:szCs w:val="22"/>
          <w:lang w:val="ru-RU"/>
        </w:rPr>
        <w:t>Я остановлюсь на этой проблематике еще раз, когда буду обсуждать супружеские отношения в различные фазы жизни. То, что я здесь сказал, относится прежде всего к настоящему мужчине и настоящей женщине. Оба так погружены в свой собственный мир, что у них не может возникнуть понимание, что партнер не такой, как они. Они даже не особенно эгоистичны, они только "не различают цвета" и не могут сочувствовать другим формам психического поведения. Партнера понимают только частью своей самости, которая является женской или мужской. Все совершенно однозначные и односторонние люди действуют вовне немного инфантильно; они часто страдают от того, что к ним всегда обращаются вначале как к представителям их пола и только потом как к личностям.</w:t>
      </w:r>
    </w:p>
    <w:p>
      <w:pPr>
        <w:pStyle w:val="Normal"/>
        <w:ind w:left="180" w:firstLine="510"/>
        <w:jc w:val="both"/>
        <w:rPr/>
      </w:pPr>
      <w:r>
        <w:rPr>
          <w:sz w:val="22"/>
          <w:szCs w:val="22"/>
          <w:lang w:val="ru-RU"/>
        </w:rPr>
        <w:t>Будучи студенческим психиатром, изучаешь людей в неустойчивой фазе юности, в которой взрослый молодой человек пытается выяснить (и это гораздо чаще, чем обычно думают), является ли он "нормальным" или, может быть, гомосексуальным. Только совместное, осторожное изучение личных переживаний может помочь юноше добиться ясности в отношении самого себя в такой жизненно важной фазе. Одно неосторожное слово может подействовать как внушение и закрепить на несколько лет внутреннюю проблематичность, которую так же легко можно было бы преодолеть. С другой стороны, осознанная и принятая во внимание гомосексуальность может быть первым шагом в поисках нового пути, индивидуального лейтмотива в гетеросексуальном мире.</w:t>
      </w:r>
    </w:p>
    <w:p>
      <w:pPr>
        <w:pStyle w:val="Normal"/>
        <w:ind w:left="180" w:firstLine="510"/>
        <w:jc w:val="both"/>
        <w:rPr/>
      </w:pPr>
      <w:r>
        <w:rPr>
          <w:sz w:val="22"/>
          <w:szCs w:val="22"/>
          <w:lang w:val="ru-RU"/>
        </w:rPr>
        <w:t>Это уже большой прогресс, что сегодня об этих проблемах можно говорить открыто. Но нужно также видеть, что натянутость и напряженность, с которыми многие гомосексуалисты борются, как они считают, за свои права, больше говорят об их индивидуальной вводящей в заблуждение терпимости, чем о гомосексуальности самой по себе. Гомосексуальность никогда не является или-или, всегда есть широкий спектр возможностей между двумя крайностями. То же самое относится к проблеме эмансипации женщины. И здесь подлинное освобождение, допускающее равноправие различных возможностей бытия женщины, не может быть достигнуто на пути упрощающей поляризации. Этими вступительными словами я попытался показать, что для бытия мужчины или женщины есть целая градация различных возможностей. Я вновь говорю о развитии от сексуальности через эрос к любви, образующей основу отношений между мужчиной и женщиной (само собой разумеется, также и между женщиной и мужчиной).</w:t>
      </w:r>
    </w:p>
    <w:p>
      <w:pPr>
        <w:pStyle w:val="Normal"/>
        <w:ind w:left="180" w:firstLine="510"/>
        <w:jc w:val="both"/>
        <w:rPr/>
      </w:pPr>
      <w:r>
        <w:rPr>
          <w:sz w:val="22"/>
          <w:szCs w:val="22"/>
          <w:lang w:val="ru-RU"/>
        </w:rPr>
        <w:t>В период, предшествующий половой зрелости, молодой человек впервые открывает в себе сексуальность, у девочки эта фаза характеризуется первой менструацией, у мальчика - первыми эрекциями и ночными эякуляциями. В этот момент интерес еще сосредоточен на процессах в собственном теле, но вскоре он направляется и на другой пол. В здоровой атмосфере без невротических манер жизнь юношей и девушек нормально идет дальше, вместе занимаются спортом, вместе идут в палаточный лагерь, работают и отдыхают вместе. Для души эти вещи значительно важнее, чем сексуальные проблемы.</w:t>
      </w:r>
    </w:p>
    <w:p>
      <w:pPr>
        <w:pStyle w:val="Normal"/>
        <w:ind w:left="180" w:firstLine="510"/>
        <w:jc w:val="both"/>
        <w:rPr/>
      </w:pPr>
      <w:r>
        <w:rPr>
          <w:sz w:val="22"/>
          <w:szCs w:val="22"/>
          <w:lang w:val="ru-RU"/>
        </w:rPr>
        <w:t>После этого развитие в различных социальных слоях проходит в некотором отношении по-разному. Мое профессиональное общение с молодыми рабочими ясно показало мне, в какой мере профессиональная деятельность в возрасте 14, 15 или 16 лет ограничивает возможности развития сексуальности, эротики и любви. Там, где содержанием всей жизни является восьмичасовой труд, убивающий дух, с ограниченной "свободой" движений, не может развиваться и психика. Эти люди приговорены к тому, чтобы взрослеть на уровне фазы полового созрева. ния. Кто видел упаковщиц у конвейера или девушек в машинописном бюро, для того становится осязаемым, как здесь душа пребывает в полусонном состоянии То же самое относится и к мальчикам, которые выполняют неквалифицированную работу или должны совершать запрограммированные действия. На стройке или при строительстве судов, где работа еще ведется по ремесленным принципам и построена разнообразнее, возможности развитая гораздо больше.</w:t>
      </w:r>
    </w:p>
    <w:p>
      <w:pPr>
        <w:pStyle w:val="Normal"/>
        <w:ind w:left="180" w:firstLine="510"/>
        <w:jc w:val="both"/>
        <w:rPr/>
      </w:pPr>
      <w:r>
        <w:rPr>
          <w:sz w:val="22"/>
          <w:szCs w:val="22"/>
          <w:lang w:val="ru-RU"/>
        </w:rPr>
        <w:t>Если психика в полусонном состоянии должна существовать много часов в день в утомительной монотонной работе, сексуальные чувства и фантазии приобретают неизмеримо большой вес и деформируют душу. Надо только послушать в какой-то момент дня несколько минут разговоры упаковщиц, чтобы вас непосредственно затронула односторонность того, что выполняет душа в такой ситуации. Если потом в более поздней фазе юности возникнет прочная связь или брак, тогда окажется пропущенной бессознательная, очень важная фаза развития, которую можно наверстать только частично. Всегда удивляет гибкость человеческих возможностей развития, когда видишь, как много позитивного возникает и в таких условиях. Но это ни в коем случае не освобождает нас от обязанности бороться из поколения в поколение за улучшение возможностей развития большей части населения.</w:t>
      </w:r>
    </w:p>
    <w:p>
      <w:pPr>
        <w:pStyle w:val="Normal"/>
        <w:ind w:left="180" w:firstLine="510"/>
        <w:jc w:val="both"/>
        <w:rPr/>
      </w:pPr>
      <w:r>
        <w:rPr>
          <w:sz w:val="22"/>
          <w:szCs w:val="22"/>
          <w:lang w:val="ru-RU"/>
        </w:rPr>
        <w:t>Конечно, проблемы у привелигированной части молодежи, которая может посещать высшую школу, выглядят совершенно иначе. Здесь слишком рано общее образование приносится в жертву претензиям специализации. Осторожное исследование собственно душевных возможностей больше невозможно, потому что коллективное равенство шансов становится несправедливостью по отношению к индивидууму.</w:t>
      </w:r>
    </w:p>
    <w:p>
      <w:pPr>
        <w:pStyle w:val="Normal"/>
        <w:ind w:left="180" w:firstLine="510"/>
        <w:jc w:val="both"/>
        <w:rPr/>
      </w:pPr>
      <w:r>
        <w:rPr>
          <w:sz w:val="22"/>
          <w:szCs w:val="22"/>
          <w:lang w:val="ru-RU"/>
        </w:rPr>
        <w:t>Но довольно об этом! Я хотел бы снова возвратиться к отношениям между мужчиной и женщиной в юности, и я исхожу здесь из того, что развитие осуществляется в не слишком неблагоприятных условиях. Уже эта формулировка отчетливо показывает, что я в последующем не хочу заниматься результатами статистических исследований развития, происходящего, в общем, в условиях неблагоприятных. Я хотел бы назвать мое описание ситуации сознательно выбранным идеальнотипическим методом характеристики.</w:t>
      </w:r>
    </w:p>
    <w:p>
      <w:pPr>
        <w:pStyle w:val="Normal"/>
        <w:ind w:left="180" w:firstLine="510"/>
        <w:jc w:val="both"/>
        <w:rPr/>
      </w:pPr>
      <w:r>
        <w:rPr>
          <w:sz w:val="22"/>
          <w:szCs w:val="22"/>
          <w:lang w:val="ru-RU"/>
        </w:rPr>
        <w:t>Молодой человека, признавший свою собственную сексуальность и открывший эрос в своей душе, входит в волшебную страну, захватывающую и полную неожиданностей. Надежда и страх, восхищение и разочарование сменяют друг друга, пробуждаются чувства нежности и почтительности наряду с чувствами негодования и отвращения. Теперь он должен узнать целый спектр чувств, чтобы в большой, средней фазе жизни достичь подлинного человеческого бытия. Собственно, тогда нужно обладать всеми нюансами душевных сил, делающих возможными взаимное понимание, принятие и прощение. Юность - это фаза, в которую каждый человек познает свою мужественность или женственность Каждый мужчина ищет свою Еву, а каждая женщина своего Адама. Глубоко в душе живет идеальный образ, дополняющий собственную душу. Найдется ли настоящий, или приходится взять первого встречного, в чем-то соответствующего этому идеальному образу. Первая любовная связь становится подготовкой последующего развития. Безразлично, как закончатся отношения - оба участника его выйдут из них обогащенными. Многим людям нужна больше, чем одна любовная связь, чтобы достичь внутренней уверенности, из которой вырастает знание партнера.</w:t>
      </w:r>
    </w:p>
    <w:p>
      <w:pPr>
        <w:pStyle w:val="Normal"/>
        <w:ind w:left="180" w:firstLine="510"/>
        <w:jc w:val="both"/>
        <w:rPr/>
      </w:pPr>
      <w:r>
        <w:rPr>
          <w:sz w:val="22"/>
          <w:szCs w:val="22"/>
          <w:lang w:val="ru-RU"/>
        </w:rPr>
        <w:t>Также и тот, кто верит в предназначение друг для друга, должен достичь определенной зрелости, чтобы суметь познать другого. Первая встреча с противоположным полом будет искажена, если она будет слишком ограничена сексуальной сферой. Массовое знакомство молодежи с грубой сексуальностью в наших газетах и журналах, и прежде всего в порнофильмах нарушает психический процесс созревания. Брак, основанный на сексуальной привлекательности, не продержится долго. В сущности, нет ничего более скучного, чем чистый секс, возможности варьирования исчерпываются довольно скоро, и душа выходит пустой. Смена партнера, групповой секс и другие способы могут, вероятно, придать новое очарование, но взаимоотношения двух людей благодаря этому не становится глубже, человек сам остается неудовлетворенным и одиноким.</w:t>
      </w:r>
    </w:p>
    <w:p>
      <w:pPr>
        <w:pStyle w:val="Normal"/>
        <w:ind w:left="180" w:firstLine="510"/>
        <w:jc w:val="both"/>
        <w:rPr/>
      </w:pPr>
      <w:r>
        <w:rPr>
          <w:sz w:val="22"/>
          <w:szCs w:val="22"/>
          <w:lang w:val="ru-RU"/>
        </w:rPr>
        <w:t>В ходе двадцатых годов, когда душа ощущающая как бы производит рекогносцировку и в ней действуют "жиз-неннодушевные стремления", эрос, открытый в юности, становится действительностью, пережитой в душе. Этот эрос, проснувшийся во встрече со спутником жизни, может развиться и проникнуть в отношение к природе и к другим людям.</w:t>
      </w:r>
    </w:p>
    <w:p>
      <w:pPr>
        <w:pStyle w:val="Normal"/>
        <w:ind w:left="180" w:firstLine="510"/>
        <w:jc w:val="both"/>
        <w:rPr/>
      </w:pPr>
      <w:r>
        <w:rPr>
          <w:sz w:val="22"/>
          <w:szCs w:val="22"/>
          <w:lang w:val="ru-RU"/>
        </w:rPr>
        <w:t>Общая характеристика, которую я дал двадцатым годам: зондирование почвы, "временность" в форме и содержании человеческих отношений, эмоциональная реакция на успех и неудачу, "ликование до небес и печаль до смерти" - все это, конечно, точно также относится и к браку. Развитие собственного совместного стиля жизни является основой общности, из которой в последующие годы разовьется духовная гармония. Создание среды для следующего поколения - это совместный творческий акт. Вместе интенсивно переживают появление детей, заботу о детях и углубление ответственности, которую дети приносят с собой. Все это формирует и определяет первую фазу брака.</w:t>
      </w:r>
    </w:p>
    <w:p>
      <w:pPr>
        <w:pStyle w:val="Normal"/>
        <w:ind w:left="180" w:firstLine="510"/>
        <w:jc w:val="both"/>
        <w:rPr/>
      </w:pPr>
      <w:r>
        <w:rPr>
          <w:sz w:val="22"/>
          <w:szCs w:val="22"/>
          <w:lang w:val="ru-RU"/>
        </w:rPr>
        <w:t>Холостяк или незамужняя женщина переживают в этой фазе открытую, простую и товарищескую дружбу к другому полу, отмеченную позитивными и негативными колебаниями души ощущающей.</w:t>
      </w:r>
    </w:p>
    <w:p>
      <w:pPr>
        <w:pStyle w:val="Normal"/>
        <w:ind w:left="180" w:firstLine="510"/>
        <w:jc w:val="both"/>
        <w:rPr/>
      </w:pPr>
      <w:r>
        <w:rPr>
          <w:sz w:val="22"/>
          <w:szCs w:val="22"/>
          <w:lang w:val="ru-RU"/>
        </w:rPr>
        <w:t>Примерно в конце двадцатых, начале тридцатых годов это меняется. Овеществление всей жизненной позиции сказывается и на браке. Различия в темпераменте, взглядах на жизнь и жизненном стиле приобретают собственное значение. В то время, как в двадцатые годы разногласия могли привести к бурной ссоре и чудесному примирению, теперь они меняют свой характер. С одной стороны, говорят себе: "Ничего не поделаешь, придется привыкать", с другой, можно уйти в сбою работу или в решение своих задач, из чего незаметно вырастает взаимное отчуждение. Блеск эроса грозит померкнуть, сексуальные отношения стали привычными, теперь должна вырасти более глубокая связь, чтобы отношения не задушил рационализм. Эта более глубокая связь может быть только сознательным решением отделить в отношении к спутнику жизни существенное от несущественного. Уже желание поиска открывает глаза на индивидуальность другого. Из этого вначале вырастает теплое чувство товарищества, взаимного доверия. Позднее окажется, что эта дружба, выросшая в фазе развития души рассудочной, является фундаментом углубления отношений, которые затем могут развиться в настоящую, основанную на духовной связи любовь.</w:t>
      </w:r>
    </w:p>
    <w:p>
      <w:pPr>
        <w:pStyle w:val="Normal"/>
        <w:ind w:left="180" w:firstLine="510"/>
        <w:jc w:val="both"/>
        <w:rPr/>
      </w:pPr>
      <w:r>
        <w:rPr>
          <w:sz w:val="22"/>
          <w:szCs w:val="22"/>
          <w:lang w:val="ru-RU"/>
        </w:rPr>
        <w:t>С другой стороны, в тридцатые годы может быть заложен фундамент практического сотрудничества мужчины и женщины*, и культура семьи достигнет своего расцвета (например, в искусстве организовывать отпуск как время сердечной общности). /*Школьные проблемы и родительские инициативы в области индивидуального обучения в период господства технократов в образовании и всемогущества государства могут привести к сотрудничеству с другими семьями./</w:t>
      </w:r>
    </w:p>
    <w:p>
      <w:pPr>
        <w:pStyle w:val="Normal"/>
        <w:ind w:left="180" w:firstLine="510"/>
        <w:jc w:val="both"/>
        <w:rPr/>
      </w:pPr>
      <w:r>
        <w:rPr>
          <w:sz w:val="22"/>
          <w:szCs w:val="22"/>
          <w:lang w:val="ru-RU"/>
        </w:rPr>
        <w:t>В тридцатые годы закладываются две возможности развития для брака в сороковые годы: кризис брака или новые отношения в духовной близости и связи.</w:t>
      </w:r>
    </w:p>
    <w:p>
      <w:pPr>
        <w:pStyle w:val="Normal"/>
        <w:ind w:left="180" w:firstLine="510"/>
        <w:jc w:val="both"/>
        <w:rPr/>
      </w:pPr>
      <w:r>
        <w:rPr>
          <w:sz w:val="22"/>
          <w:szCs w:val="22"/>
          <w:lang w:val="ru-RU"/>
        </w:rPr>
        <w:t>Как раз душа рассудочная видит положительные и отрицательные стороны партнера; это может привести к эмоциональному охлаждению и обеднению. Это придание более объективного, делового характера отношениям может быть также необходимой предпосылкой того, что партнер принимается таким, каков он есть на самом деле. Отсюда вырастает общность, которая приносит с собой лейтмотив, который в конце концов становится слышим и видим в другом.</w:t>
      </w:r>
    </w:p>
    <w:p>
      <w:pPr>
        <w:pStyle w:val="Normal"/>
        <w:ind w:left="180" w:firstLine="510"/>
        <w:jc w:val="both"/>
        <w:rPr/>
      </w:pPr>
      <w:r>
        <w:rPr>
          <w:sz w:val="22"/>
          <w:szCs w:val="22"/>
          <w:lang w:val="ru-RU"/>
        </w:rPr>
        <w:t>В этой фазе многое зависит от отношения к самому себе. Кто не может принимать самого себя со всеми слабыми и сильными сторонами, кто избегает конфронтации с самим собой, неутомимо гоняясь за карьерой, успехом или удовлетворением своего честолюбия, тот не будет способен в отношении к другому достичь его подлинной личностной сути.</w:t>
      </w:r>
    </w:p>
    <w:p>
      <w:pPr>
        <w:pStyle w:val="Normal"/>
        <w:ind w:left="180" w:firstLine="510"/>
        <w:jc w:val="both"/>
        <w:rPr/>
      </w:pPr>
      <w:r>
        <w:rPr>
          <w:sz w:val="22"/>
          <w:szCs w:val="22"/>
          <w:lang w:val="ru-RU"/>
        </w:rPr>
        <w:t>Тогда брак начинает либо разрушаться, либо служит декорацией для пьесы, исполняемой для окружения. В этом случае декорация может оказаться либо пригодной, либо мешающей. Если она мешает, то думают, что надо заменить ее другой, лучше подходящей к разыгрываемому акту жизненной драмы.</w:t>
      </w:r>
    </w:p>
    <w:p>
      <w:pPr>
        <w:pStyle w:val="Normal"/>
        <w:ind w:left="180" w:firstLine="510"/>
        <w:jc w:val="both"/>
        <w:rPr/>
      </w:pPr>
      <w:r>
        <w:rPr>
          <w:sz w:val="22"/>
          <w:szCs w:val="22"/>
          <w:lang w:val="ru-RU"/>
        </w:rPr>
        <w:t>О кризисе сороковых лет говорилось уже много. Кто в третьем десятилетии жизни не заложил хотя бы фундамента для более глубоких связей, испытывает теперь большие трудности. Эта глубинная связь теснейшим образом связана с обликом человека, который сознательно или бессознательно носят в душе. Кто убежден в том, что у человека только биологическое существование, с ужасом будет думать о том времени, когда исчезнут скромные радости тела. Поэтому понятно, что в тоске по собственной юности хотят иметь хотя бы немного более молодого спутника жизни. Это особенно относится к мужчине - женщина знает, что ей неизбежно предстоит менопауза, и рождение маленького наследника представляет собой попытку отдалить этот момент. Так, например, одна 46-летняя женщина объявила о своей беременности следующими словами: "Этот пробрался как раз перед закрытием магазина. "</w:t>
      </w:r>
    </w:p>
    <w:p>
      <w:pPr>
        <w:pStyle w:val="Normal"/>
        <w:ind w:left="180" w:firstLine="510"/>
        <w:jc w:val="both"/>
        <w:rPr/>
      </w:pPr>
      <w:r>
        <w:rPr>
          <w:sz w:val="22"/>
          <w:szCs w:val="22"/>
          <w:lang w:val="ru-RU"/>
        </w:rPr>
        <w:t>Американский психоаналитик Эдмунд Берглер описывает в своей книге "Мятеж пятидесятилетних" мужскую "менопаузу" и ее влияние на брак. Во введении к нидерландскому изданию Ван Эмде Боаз говорит: "Мужчина в климактерическом периоде по сравнению с женщинами в тот же период жизни относится к забытой группе". "Известно, что климактерий (менопауза) для женщины очень затрудняет брак. Климактерий же у мужчины часто представляет собой непосредственную угрозу браку, потому что мужчина во многих случаях в этот переходный возраст пытается разорвать оковы, которые, по его мнению, суживают его существование".</w:t>
      </w:r>
    </w:p>
    <w:p>
      <w:pPr>
        <w:pStyle w:val="Normal"/>
        <w:ind w:left="180" w:firstLine="510"/>
        <w:jc w:val="both"/>
        <w:rPr/>
      </w:pPr>
      <w:r>
        <w:rPr>
          <w:sz w:val="22"/>
          <w:szCs w:val="22"/>
          <w:lang w:val="ru-RU"/>
        </w:rPr>
        <w:t>Но даже если и не разделять взгляд Берглера, что все неврозы, в том числе и этот, являются выражением "психического мазохизма", то следует приветствовать эту в высшей степени полезную книгу. Берглер начинает описание словами: "Бунт мужчины в среднем возрасте – недовольство всем (включая брак, служебные обязанности, обычные дела), вдруг охватывающее мужчину в среднем возрасте - является мрачным повторением периода полового созревания, когда слова героя высокопарны, его поступки неадекватны и в итоге его поражение неизбежно. Протест в самом начале обречен на провал и может привести только к одному из двух последствий: либо мятеж добровольно подчинится своей индивидуальной и неизменной (поскольку самостоятельно построенной) судьбе - включая то, что он не разведется, несмотря не свои честолюбивые планы - либо все более запутывается в трудностях и в конце концов опять возвращается к тому, с чего он начинал; но и тогда он полон горечи и упреков. "</w:t>
      </w:r>
    </w:p>
    <w:p>
      <w:pPr>
        <w:pStyle w:val="Normal"/>
        <w:ind w:left="180" w:firstLine="510"/>
        <w:jc w:val="both"/>
        <w:rPr/>
      </w:pPr>
      <w:r>
        <w:rPr>
          <w:sz w:val="22"/>
          <w:szCs w:val="22"/>
          <w:lang w:val="ru-RU"/>
        </w:rPr>
        <w:t>Далее Берглер описывает в последующих главах бесконечный и бессмысленный спор о ничтожных вещах, в котором для мужчины речь идет о том, что "она его не отпускает", что он не может быть творческим из-за своих семейных уз. Понимающую подругу чаще всего не поднимают до положения супруги - развод не поможет, если трудности привели к неврозу. Отношения осложняются тем, что у женщины после климакса пробуждается новое чувство жизни, дающее ей иллюзию жизни вне времени, что она не стареет и остается навсегда неизменно привлекательной. Мужчина же в этой опасной фазе живет иллюзией второй молодости. Женщина ясно видит неразумность его поведения и глубоко задета его упреками; мужчина хочет вырваться из гнетущих оков, потому что не видит больше другого, достойного человека выхода для собственного существования.</w:t>
      </w:r>
    </w:p>
    <w:p>
      <w:pPr>
        <w:pStyle w:val="Normal"/>
        <w:ind w:left="180" w:firstLine="510"/>
        <w:jc w:val="both"/>
        <w:rPr/>
      </w:pPr>
      <w:r>
        <w:rPr>
          <w:sz w:val="22"/>
          <w:szCs w:val="22"/>
          <w:lang w:val="ru-RU"/>
        </w:rPr>
        <w:t>Очевидно, что эта ситуация возникает у пар, которые не смогли совместно или поодиночке придать своей жизни новое, духовное содержание, открывающее новые масштабы и дающее ощущение, что наконец-то пришел к той точке, когда осознается лейтмотив жизни и новые цели наполняют душу. Такой конфликт разрешает не возвращение к биологическому прошлому, а освоение захватывающих задач вновь открывающегося горизонта.Понятно, что Берглер как психоаналитик твердо убежден, что никто не избежит мятежа пятидесятых лет, "потому что юность возвратить невозможно", и что "каждый должен проглотить горькую пилюлю и признать, что молодость ушла безвозвратно. " Знание о "типичном и неизбежном внутреннем конфликте. сопровождаемом ипохондрией, а также о преходящем в отношении последствий, но безобидном характере этой бури в стакане воды" - то есть знание различных аспектов кризиса - могло бы помочь прежде всего женщине поддержать в этой фазе мужа, также, как и она ожидала, что он будет на ее стороне в период преодоления климакса. Трудные случаи, согласно Берглеру, могут быть разрешены только путем психоаналитического лечения. Но чего мне не хватает в его книге, так это указания на возможность найти новые человеческие отношения, рожденные из духа. Поэтому в действительно терапевтическом лечении принимается во внимание не только биологический упадок, но и должны совместно предприниматься поиски нового содержания жизни, которые могут привести к новой встрече, также и между двумя супругами, Само собой разумеется, эта ситуация может разрешиться в отношении к профессии. И здесь всегда "другие" мешают собственному (иллюзорному) развитию. И тогда для мужчины в этом положении будущее трагично, часто полно горечи из-за отсутствия признания его правомерных притязаний на определенное место.</w:t>
      </w:r>
    </w:p>
    <w:p>
      <w:pPr>
        <w:pStyle w:val="Normal"/>
        <w:ind w:left="180" w:firstLine="510"/>
        <w:jc w:val="both"/>
        <w:rPr/>
      </w:pPr>
      <w:r>
        <w:rPr>
          <w:sz w:val="22"/>
          <w:szCs w:val="22"/>
          <w:lang w:val="ru-RU"/>
        </w:rPr>
        <w:t>Положение осложняется тем, что он чаще всего отвергает действительное лечение и не может и не хочет смотреть в глаза реальности. Помощь могла бы оказать здесь только новая встреча.</w:t>
      </w:r>
    </w:p>
    <w:p>
      <w:pPr>
        <w:pStyle w:val="Normal"/>
        <w:ind w:left="180" w:firstLine="510"/>
        <w:jc w:val="both"/>
        <w:rPr/>
      </w:pPr>
      <w:r>
        <w:rPr>
          <w:sz w:val="22"/>
          <w:szCs w:val="22"/>
          <w:lang w:val="ru-RU"/>
        </w:rPr>
        <w:t>Такой поворот возможен в браке, только если личность другого может быть понята вне его физической природы. Это возможно на почве религиозного убеждения, но может также опираться на мировоззрение или глубокое уважение к индивидуальности ближнего. Во всяком случае, чтобы научиться знать и любить этого другого человека, надо обратить внимание на его "личный облик".</w:t>
      </w:r>
    </w:p>
    <w:p>
      <w:pPr>
        <w:pStyle w:val="Normal"/>
        <w:ind w:left="180" w:firstLine="510"/>
        <w:jc w:val="both"/>
        <w:rPr/>
      </w:pPr>
      <w:r>
        <w:rPr>
          <w:sz w:val="22"/>
          <w:szCs w:val="22"/>
          <w:lang w:val="ru-RU"/>
        </w:rPr>
        <w:t xml:space="preserve">В большинстве случаев для женщины это легче, чем для мужчины; мужчина воспринимает чужое "Я" с помощью "женского" начала в себе, которое играет особую роль в ходе четвертого десятилетия. </w:t>
      </w:r>
    </w:p>
    <w:p>
      <w:pPr>
        <w:pStyle w:val="Normal"/>
        <w:ind w:left="180" w:firstLine="510"/>
        <w:jc w:val="both"/>
        <w:rPr/>
      </w:pPr>
      <w:r>
        <w:rPr>
          <w:sz w:val="22"/>
          <w:szCs w:val="22"/>
          <w:lang w:val="ru-RU"/>
        </w:rPr>
        <w:t>Из этих отношений, которые постепенно можно назвать любовью, вырастает верность, преодолевающая смерть, что происходит и с другим партнером. Эти отношения рождаются в тридцатые годы с развитием души рассудочной, они должны долго и тщательно сохраняться, и в пятидесятые годы они расцветают полностью. Эта любовь не требует, она отдает. В старости брак может стать еще интенсивнее. Там, где появились общие духовные или художественные интересы, возможен и в старости стимулирующий разговор. Но и безмолвное совместное бытие в сознании другого может подарить глубокое чувство счастья. Резким контрастом этому могут служить старые супружеские пары, которые встречаются в холлах гостиниц; молча сидят они друг против друга, через некоторое время один замечает: "Перестань глупо теперь нос! "на что следует ответ: "Раз я тру свой нос, значит, так надо, " после чего снова наступает враждебное молчание. Такой брак стал полем битвы, на котором ведется безмолвная борьба за сохранение нескольких свобод с обеих сторон, причем в своего рода позиционной войне бесконечно повторяются одни и те же тривиальные упреки.</w:t>
      </w:r>
    </w:p>
    <w:p>
      <w:pPr>
        <w:pStyle w:val="Normal"/>
        <w:ind w:left="180" w:firstLine="510"/>
        <w:jc w:val="both"/>
        <w:rPr/>
      </w:pPr>
      <w:r>
        <w:rPr>
          <w:sz w:val="22"/>
          <w:szCs w:val="22"/>
          <w:lang w:val="ru-RU"/>
        </w:rPr>
        <w:t>С растущим знанием личности партнера осознаются также существенные негативные черты ближнего. В этом другом "облике" партнер может восприниматься как отталкивающее существо, или по крайней мере как карикатура его позитивного характера.</w:t>
      </w:r>
    </w:p>
    <w:p>
      <w:pPr>
        <w:pStyle w:val="Normal"/>
        <w:ind w:left="180" w:firstLine="510"/>
        <w:jc w:val="both"/>
        <w:rPr/>
      </w:pPr>
      <w:r>
        <w:rPr>
          <w:sz w:val="22"/>
          <w:szCs w:val="22"/>
          <w:lang w:val="ru-RU"/>
        </w:rPr>
        <w:t>Жена одного писателя, которая сама была очень образованной и одаренной женщиной, сообщила мне об одном типичном случае (ее брак рассматривался многими друзьями как образцовый): ее муж написал книгу, и после этого отправился в длительное путешествие, она с детьми осталась и изъявила готовность прочитать гранки книги. Однажды вечером, когда она погрузилась в работу и, внимательно вчитываясь, особенно интенсивно воспринимала содержание, перед ней вдруг появилось ужасное существо, пробудившее в ней всю ненависть, на которую она была способна. В следующее мгновение эта картина уже исчезла, но чувства, которые в ней пробудила эта "встреча", оставались еще долгое время, как многозначительный сон может неделями занимать нас. Она поняла, что в этом отвратительном существе увидела все, что было оттачкивающим в ее муже. Ощущение усиливалось физическим отсутствием мужа и одновременно его духовным присутствием благодаря книге. Со свойственной ей рассудительностью она сказала: "Я должна была пройти через это, чтобы любить его еще больше".</w:t>
      </w:r>
    </w:p>
    <w:p>
      <w:pPr>
        <w:pStyle w:val="Normal"/>
        <w:ind w:left="180" w:firstLine="510"/>
        <w:jc w:val="both"/>
        <w:rPr/>
      </w:pPr>
      <w:r>
        <w:rPr>
          <w:sz w:val="22"/>
          <w:szCs w:val="22"/>
          <w:lang w:val="ru-RU"/>
        </w:rPr>
        <w:t>Не с каждым может произойти такой убедительный случай, для этого надо быть художником, привыкшим к интуитивному обращению с такими впечатлениями; но полусознательно мы все переживаем это. Мы знаем "двойника" партнера, который раздражает нас в большом и в малом и часто вмешивается в наши сознательные слова и поступки.</w:t>
      </w:r>
    </w:p>
    <w:p>
      <w:pPr>
        <w:pStyle w:val="Normal"/>
        <w:ind w:left="180" w:firstLine="510"/>
        <w:jc w:val="both"/>
        <w:rPr/>
      </w:pPr>
      <w:r>
        <w:rPr>
          <w:sz w:val="22"/>
          <w:szCs w:val="22"/>
          <w:lang w:val="ru-RU"/>
        </w:rPr>
        <w:t>Мы знает "двойника" партнера лучше, чем самих себя: Этого собственного двойника мы узнаем лишь тогда, когда можем понять, как мы действуем на других, как неправильно всегда понимаются добрые намерения. Вместо того, чтобы в этом случае обвинять других, нужно отважиться видеть свое негативное "Я "как "облик" или по крайней мере как "предчувствие облика".</w:t>
      </w:r>
    </w:p>
    <w:p>
      <w:pPr>
        <w:pStyle w:val="Normal"/>
        <w:ind w:left="180" w:firstLine="510"/>
        <w:jc w:val="both"/>
        <w:rPr/>
      </w:pPr>
      <w:r>
        <w:rPr>
          <w:sz w:val="22"/>
          <w:szCs w:val="22"/>
          <w:lang w:val="ru-RU"/>
        </w:rPr>
        <w:t>В Парцифале Вольфрама фон Эшенбаха в кульминационный момент жизни Парцифаля, когда он должен быть принят в рыцари круглого стола короля Артура, вдруг появляется образ ужасной Кундри. Она восклицает, что Парцифаль стал рыцарем круглого стола не по праву. Потому что на нем тяготеет проклятие; он забыл в замке Грааля спросить о страданиях короля Амфортаса.</w:t>
      </w:r>
    </w:p>
    <w:p>
      <w:pPr>
        <w:pStyle w:val="Normal"/>
        <w:ind w:left="180" w:firstLine="510"/>
        <w:jc w:val="both"/>
        <w:rPr/>
      </w:pPr>
      <w:r>
        <w:rPr>
          <w:sz w:val="22"/>
          <w:szCs w:val="22"/>
          <w:lang w:val="ru-RU"/>
        </w:rPr>
        <w:t>Кундри является здесь духом и "двойником" Парцифаля одновременно. То, что такая интерпретация правильна, показывает также конец поэмы. Когда Парцифаль в конце всех испытаний становится королем Грааля, ему навстречу выходит Кундри, но в сияющем облике она освободилась от своей задачи быть негативным зеркалом Парцифаля.</w:t>
      </w:r>
    </w:p>
    <w:p>
      <w:pPr>
        <w:pStyle w:val="Normal"/>
        <w:ind w:left="180" w:firstLine="510"/>
        <w:jc w:val="both"/>
        <w:rPr/>
      </w:pPr>
      <w:r>
        <w:rPr>
          <w:sz w:val="22"/>
          <w:szCs w:val="22"/>
          <w:lang w:val="ru-RU"/>
        </w:rPr>
        <w:t>Во время кризиса брака сороковых годов большую роль играет тот факт, что собственного двойника признавать не хотят, а двойника партнера видят особенно остро. В своей работе я, к сожалению, часто соприкасался с проблемами развода. После интенсивной беседы с обоими часто оставалось впечатление: здесь каждый сам по себе и посвоему хороший человек, но каждый видит в другом только двойника и упустил из виду собственно индивидуальность. При более близком рассмотрении часто оказывалось, что эти люди много лет жили вместе, но не делили друг с прутом радость и горе. Из-за этого полное упреков основное настроение перевесило чувство глубокой радости, вырастающее из сознания взаимного доверия. К сожалению, если отчуждение зашло так далеко, редко возможно открыть обоим глаза на действительную сущность другого. Для этого требуется много лет, а потом уже часто слишком поздно. Так брак сопровождает человеческую биографию. Только удачное или неудачное супружество показывают, смогли ли отношения двух людей развиться до полной зрелости. В браке отражается путь к внутренней зрелости партнеров; брак лишь тогда, сможет полностью созреть, если партнеры придут к совершенному человеческому бытию. Это совершенное бытие человека может быть плодом долгой жизни, в которой собственное развитие можно измерять как раз на фоне последовательной связи с другой индивидуальностью. Кто никогда не отказывался от психологии козлов отпущения и никогда не понял, что действительное развитие начинается с принятия собственного существа, как оно есть, тот никогда по-настоящему не познает себя. Это самопознание опять-таки сопровождает собственный жизненный путь обоих партнеров.</w:t>
      </w:r>
    </w:p>
    <w:p>
      <w:pPr>
        <w:pStyle w:val="Normal"/>
        <w:ind w:left="180" w:firstLine="510"/>
        <w:jc w:val="both"/>
        <w:rPr/>
      </w:pPr>
      <w:r>
        <w:rPr>
          <w:sz w:val="22"/>
          <w:szCs w:val="22"/>
          <w:lang w:val="ru-RU"/>
        </w:rPr>
        <w:t>Из всего этого нельзя заключить, что неженатые не развиваются. Здесь речь шла о браке, индивидуальный путь развития будет рассмотрен в другой главе.</w:t>
      </w:r>
    </w:p>
    <w:p>
      <w:pPr>
        <w:pStyle w:val="Normal"/>
        <w:ind w:left="180" w:firstLine="510"/>
        <w:jc w:val="both"/>
        <w:rPr/>
      </w:pPr>
      <w:r>
        <w:rPr>
          <w:sz w:val="22"/>
          <w:szCs w:val="22"/>
          <w:lang w:val="ru-RU"/>
        </w:rPr>
        <w:t>К натянутым отношениям в браке может, конечно, привести также большая разница в возрасте, с другой стороны, она может также воспрепятствовать напряженности. Кто хочет охватить все аспекты проблемы, придет к заключению, что только длительное развитие внутреннего существа может предохранить межчеловеческие отношения от краха.</w:t>
      </w:r>
    </w:p>
    <w:p>
      <w:pPr>
        <w:pStyle w:val="Normal"/>
        <w:ind w:left="180" w:firstLine="510"/>
        <w:jc w:val="both"/>
        <w:rPr/>
      </w:pPr>
      <w:r>
        <w:rPr>
          <w:sz w:val="22"/>
          <w:szCs w:val="22"/>
          <w:lang w:val="ru-RU"/>
        </w:rPr>
        <w:t>Тяжелее преодолеть натянутые отношения, возникающие из-за того, что супруги находят различную философию жизни или различную веру. Здесь необходима высокая мера терпимости, признающая за другим свободу, на которую, естественно, человек претендует сам.</w:t>
      </w:r>
    </w:p>
    <w:p>
      <w:pPr>
        <w:pStyle w:val="Normal"/>
        <w:ind w:left="180" w:firstLine="510"/>
        <w:jc w:val="both"/>
        <w:rPr/>
      </w:pPr>
      <w:r>
        <w:rPr>
          <w:sz w:val="22"/>
          <w:szCs w:val="22"/>
          <w:lang w:val="ru-RU"/>
        </w:rPr>
        <w:t>Следует сказать еще несколько слов о культуре семьи в наше время. Это понятие вводилось в течение всей главы и важно больше сказать об этом. Когда семья еще была социальным союзом нескольких поколений, культура семьи могла возникнуть посредством разделения обязанностей и задач среди представителей различных поколений. Молодые браки с новыми взглядами на проблемы этой жизни заботились об обновлении, в то время как непрерывность была заботой старшего поколения, которые могли что-то дать внукам от своей жизненной мудрости. Так возникли народные сказки, рассказываемые бабушками, и крестьянская мудрость, которую деды облекли в поговорки. В некоторых биографиях я еще сегодня сталкиваюсь с бабушками или дедушками, сыгравшими решающую роль в жизни данного человека. Но в общем это становится все более редким.</w:t>
      </w:r>
    </w:p>
    <w:p>
      <w:pPr>
        <w:pStyle w:val="Normal"/>
        <w:ind w:left="180" w:firstLine="510"/>
        <w:jc w:val="both"/>
        <w:rPr/>
      </w:pPr>
      <w:r>
        <w:rPr>
          <w:sz w:val="22"/>
          <w:szCs w:val="22"/>
          <w:lang w:val="ru-RU"/>
        </w:rPr>
        <w:t>Новая культура семьи сегодня должна быть создана сознательной работой родителей. Это будет в наибольшей степени задачей женщин. Культура семьи покоится на ряде предпосылок. Вначале в жизнь семьи должен быть привнесен ритм. Каждый знает, что грудной ребенок нуждается в строгом распорядке дня. Регулярность в кормлении, сне или игре дают ребенку в его зависимости внутреннюю уверенность.</w:t>
      </w:r>
    </w:p>
    <w:p>
      <w:pPr>
        <w:pStyle w:val="Normal"/>
        <w:ind w:left="180" w:firstLine="510"/>
        <w:jc w:val="both"/>
        <w:rPr/>
      </w:pPr>
      <w:r>
        <w:rPr>
          <w:sz w:val="22"/>
          <w:szCs w:val="22"/>
          <w:lang w:val="ru-RU"/>
        </w:rPr>
        <w:t>Затем, во время посещения детского сада и школы, этот ритм должен приобрести форму, типичную для той или иной семьи: время приема пищи, определенные моменты, когда дети могут рассчитывать на то, что у них будет время и пространство для их жизни - так, например, правило, что перед сном будет полчаса пребывания вместе, когда рассказывают или читают вслух, или вспоминают события дня. Старые народные сказки еще сегодня представляют непреходящую ценность для малыша, для детей постарше - самостоятельно выдуманные истории. Здесь важную роль играет отец, если он, к примеру, в воскресное утро может рассказывать историю с продолжениями. Из моего собственного опыта я вспоминаю игру, в которую мы играли с нашими восьми-двенадцатилетними детьми; они должны были придумать название, отец получал три минуты на размышление и долее был потом рассказать историю на заданную тему. Требование игры состояло в том, чтобы найти тему, на которую отец, конечно, не смог бы рассказать историю. Радость была вдвойне велика, если ему это все же удавалось.</w:t>
      </w:r>
    </w:p>
    <w:p>
      <w:pPr>
        <w:pStyle w:val="Normal"/>
        <w:ind w:left="180" w:firstLine="510"/>
        <w:jc w:val="both"/>
        <w:rPr/>
      </w:pPr>
      <w:r>
        <w:rPr>
          <w:sz w:val="22"/>
          <w:szCs w:val="22"/>
          <w:lang w:val="ru-RU"/>
        </w:rPr>
        <w:t>Не только для детей, но и для отца в возрасте тридцати-сорока лет это упражнение имеет большое значение! Он увидит, что развивает способности, которые пригодятся ему на его собственным пути. Удачные истории становятся литературными произведениями, которые есть только в собственной семье и которые образуют хорошую основу для чувства общности.</w:t>
      </w:r>
    </w:p>
    <w:p>
      <w:pPr>
        <w:pStyle w:val="Normal"/>
        <w:ind w:left="180" w:firstLine="510"/>
        <w:jc w:val="both"/>
        <w:rPr/>
      </w:pPr>
      <w:r>
        <w:rPr>
          <w:sz w:val="22"/>
          <w:szCs w:val="22"/>
          <w:lang w:val="ru-RU"/>
        </w:rPr>
        <w:t>Родителям иногда не совсем понятна потребность детей все время слушать одну и ту же историю, Часто дети месяцами требуют одну и ту историю. При этом тайное предвкушение радости от повторения уже известного очень велико; поэтому дети также хотят одного и того же места для отдыха, чтобы найти хорошо знакомую окрестность. В период, предшествующий половому созреванию, эта потребность исчезает и превращается в желание всегда слышать что-то новое или переживать что-то новое; этим начинается освоение огромного мира.</w:t>
      </w:r>
    </w:p>
    <w:p>
      <w:pPr>
        <w:pStyle w:val="Normal"/>
        <w:ind w:left="180" w:firstLine="510"/>
        <w:jc w:val="both"/>
        <w:rPr/>
      </w:pPr>
      <w:r>
        <w:rPr>
          <w:sz w:val="22"/>
          <w:szCs w:val="22"/>
          <w:lang w:val="ru-RU"/>
        </w:rPr>
        <w:t>Наряду с ритмом дня или недели (воскресенье не такое, как рабочие дни) особое значение имеет проведение праздников. Определенный церемониал дней рождения и Рождества важен, особенно если дети сами могут участвовать в подготовке уже известного праздника. Подготовка содержит особый элемент: можно представить себе, например, радость другого от его красиво убранного стула.</w:t>
      </w:r>
    </w:p>
    <w:p>
      <w:pPr>
        <w:pStyle w:val="Normal"/>
        <w:ind w:left="180" w:firstLine="510"/>
        <w:jc w:val="both"/>
        <w:rPr/>
      </w:pPr>
      <w:r>
        <w:rPr>
          <w:sz w:val="22"/>
          <w:szCs w:val="22"/>
          <w:lang w:val="ru-RU"/>
        </w:rPr>
        <w:t>Предвкушение радости всегда больше, чем радость, которую ощущают в данный момент. Поэтому позже в памяти и остается предвкушение радости - в теплом сиянии детского воспоминания.</w:t>
      </w:r>
    </w:p>
    <w:p>
      <w:pPr>
        <w:pStyle w:val="Normal"/>
        <w:ind w:left="180" w:firstLine="510"/>
        <w:jc w:val="both"/>
        <w:rPr/>
      </w:pPr>
      <w:r>
        <w:rPr>
          <w:sz w:val="22"/>
          <w:szCs w:val="22"/>
          <w:lang w:val="ru-RU"/>
        </w:rPr>
        <w:t>Мы живем в жестокое и ненадежное время. Тепло и уверенность, которые мы дадим нашим детям, нельзя будет у них отнять, что бы ни случилось. Для детей важно развивать связь с искусством и природой. Встреча с природой на прогулках, собирание камней, ракушек или растений, или орнитология являются пищей для души, которая также важна, как хорошее питание для тела. Здесь каждый должен был бы попытаться по своим способностям и возможностям создать частицу семейной культуры. И если ты лишенный фантазии невежда в вопросах культуры, если недостаточно развита твоя любовь к природе, тогда ты сможешь вместе с детьми открыть новые миры в общении с природой, во время рисования или  рассказывания, и тем самым исправить собственный опыт юности.Я осмеливаюсь предсказать, что дальнейшее существование нашей западной культуры будет во многом зависеть от того, будет ли развиваться на широкой основе новая культура семьи.</w:t>
      </w:r>
    </w:p>
    <w:p>
      <w:pPr>
        <w:pStyle w:val="Heading2"/>
        <w:spacing w:before="0" w:after="0"/>
        <w:ind w:left="180" w:firstLine="51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51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IV. ОСНОВНОЙ СКЛАД</w:t>
      </w:r>
    </w:p>
    <w:p>
      <w:pPr>
        <w:pStyle w:val="Normal"/>
        <w:rPr>
          <w:rFonts w:ascii="Times New Roman" w:hAnsi="Times New Roman" w:cs="Times New Roman"/>
          <w:b/>
          <w:b/>
          <w:sz w:val="22"/>
          <w:szCs w:val="22"/>
          <w:lang w:val="ru-RU"/>
        </w:rPr>
      </w:pPr>
      <w:r>
        <w:rPr>
          <w:rFonts w:cs="Times New Roman"/>
          <w:b/>
          <w:sz w:val="22"/>
          <w:szCs w:val="22"/>
          <w:lang w:val="ru-RU"/>
        </w:rPr>
      </w:r>
    </w:p>
    <w:p>
      <w:pPr>
        <w:pStyle w:val="Normal"/>
        <w:ind w:left="180" w:firstLine="510"/>
        <w:jc w:val="both"/>
        <w:rPr/>
      </w:pPr>
      <w:r>
        <w:rPr>
          <w:sz w:val="22"/>
          <w:szCs w:val="22"/>
          <w:lang w:val="ru-RU"/>
        </w:rPr>
        <w:t>Молодой человек в поисках самого себя мучается вопросами: кто я? чего я  хочу? что я  могу?  Первый вопрос наиболее глубок, это экзистенциальный вопрос, постоянно по-новому возникающий в ходе жизни. Ответа же пока требуют лишь вопросы о том, что я могу и что я хочу. Существует целый ряд попыток разделить людей на группы с  одинаковыми  склонностями  и типологически разграничить их. Юнг, например, различает экстравертную и  интровертную  установки  по четыре  варианта в каждой: экстравертный тип мышления, чувственный тип, воспринимающий тип и интуитивный тип. Эти восемь типов образуют своего рода компас, с помощью которого мы можем ориентироваться в структуре психики. Часто встречаются попытки типологически описать склонность к различным профессиям. Холлендер, на основе обширного  материала, различает шесть типов: интеллектуальный тип, активный тип, реалистичный тип, социальный  тип, обычный тип и художественный тип. Это разделение основывается на статистической оценке психической склонности к определенным профессиям. На основе моего собственного опыта, который я приобрел за 40 лет из бесед с молодежью, я пришел к разделению на шесть типов по два варианта в каждом: исследующий, мыслящий, организующий, заботящийся, рефомирующий и  сохраняющий или управляющий типы. Эти  шесть типов  выступают то в творческом, то в  нетворческом варианте. В своей творческой форме основной склад становится творческой силой, в нетворческой он остается предрасположенностью Я назвал эти шесть типов основным складом.</w:t>
      </w:r>
    </w:p>
    <w:p>
      <w:pPr>
        <w:pStyle w:val="Normal"/>
        <w:ind w:left="180" w:firstLine="510"/>
        <w:jc w:val="both"/>
        <w:rPr/>
      </w:pPr>
      <w:r>
        <w:rPr>
          <w:sz w:val="22"/>
          <w:szCs w:val="22"/>
          <w:lang w:val="ru-RU"/>
        </w:rPr>
        <w:t>В отличие от Холлендера, выдвинувшего свою типологию на основе реально существующих профессий, я хотел бы термином "основной склад" дать понять, что эти различные возможности как бы образуют тональность, в которой написана композиция биографии. Как тональность музыкальной пьесы немного говорит о содержании, темпе и инструментовке, но показывает, какое "настроение" передает композиция, также и основной склад ничего не говорит о содержании жизненной драмы, темпе или инструментовке, зависящих от образования или приобретенных способностей, но она придает жизни особое качество. Основной склад есть выражение самой сути психики.</w:t>
      </w:r>
    </w:p>
    <w:p>
      <w:pPr>
        <w:pStyle w:val="Normal"/>
        <w:ind w:left="180" w:firstLine="510"/>
        <w:jc w:val="both"/>
        <w:rPr/>
      </w:pPr>
      <w:r>
        <w:rPr>
          <w:sz w:val="22"/>
          <w:szCs w:val="22"/>
          <w:lang w:val="ru-RU"/>
        </w:rPr>
        <w:t>Наша психика принимает с одной стороны лейтмотивы из мира духа, с другой - инстинкты и желания из биологической сферы. И все же душа имеет также свою собственную структуру, основной склад которой может быть познан и исследован. Человек с исследовательским складом всегда будет испытывать стремление к исследованию, будь то студент, изучающий естественные науки или науку о духе, домашняя хозяйка или садовник.</w:t>
      </w:r>
    </w:p>
    <w:p>
      <w:pPr>
        <w:pStyle w:val="Normal"/>
        <w:ind w:left="180" w:firstLine="510"/>
        <w:jc w:val="both"/>
        <w:rPr/>
      </w:pPr>
      <w:r>
        <w:rPr>
          <w:sz w:val="22"/>
          <w:szCs w:val="22"/>
          <w:lang w:val="ru-RU"/>
        </w:rPr>
        <w:t>Музыкальность можно унаследовать, темперамент делает эту способность активной или пассивной, в то время как основной склад придает ей определенное качество, но только "Я" решает, станет ли музыка лейтмотивом в этой индивидуальной жизни, или радующим побочным занятием. Только в первом случае из этого человека может выйти музыкант. Наследственную предрасположенность и темперамент человек отчетливо переживает в душе как возможности, как свойства, которым он может следовать или не следовать, развивать или не развивать. Можно лишь с большим трудом дистанциироваться от собственного основного склада в своем психически-душевном переживании. Чаще всего это удается лишь в старости, когда оглядываешься на пройденный путь. В юности, когда индивидуальный лейтмотив еще недостаточно ясен, его часто заменяет основной склад, который и становится критерием для выбора места учебы или профессии.</w:t>
      </w:r>
    </w:p>
    <w:p>
      <w:pPr>
        <w:pStyle w:val="Normal"/>
        <w:ind w:left="180" w:firstLine="510"/>
        <w:jc w:val="both"/>
        <w:rPr/>
      </w:pPr>
      <w:r>
        <w:rPr>
          <w:sz w:val="22"/>
          <w:szCs w:val="22"/>
          <w:lang w:val="ru-RU"/>
        </w:rPr>
        <w:t>В сущности говоря, в любой профессии возможен любой основной склад. Врач может в своей профессии реализовать исследовательские, мыслительные, организующие, заботящиеся, обновляющие и административные тенденции. Какой аспект его более привлекает и в какой области он достигает больше, полностью зависит от его психической структуры, то есть от его основного склада. Если же его индивидуальный лейтмотив наконец осознан, он может изменить тональность и развивать иной основной определяющий склад. В этом случае все происходит менее автоматически, зато более сознательно. В первой половине жизни основной склад имеет более определяющее влияние, чем во второй половине жизни, начинающейся в сороковые годы. Как я пытался показать, основной склад является как бы ладом, окраской тона или тональностью психики, он будет интенсивнее всего воздействовать в средней фазе. В юности основной склад в значительной степени определяет обусловленный культурой выбор места учебы или профессии. Выбор, однозначно противоречащий доминирующему основному складу, приводит к противоречивости, к ощущению несостоятельности. По моему мнению, это одна из главных причин особенно плохих результатов университетских курсов, которые нее чаще являются запрограммированными и все меньше предоставляют возможности найти собственный стиль учебы.</w:t>
      </w:r>
    </w:p>
    <w:p>
      <w:pPr>
        <w:pStyle w:val="Normal"/>
        <w:ind w:left="180" w:firstLine="510"/>
        <w:jc w:val="both"/>
        <w:rPr/>
      </w:pPr>
      <w:r>
        <w:rPr>
          <w:sz w:val="22"/>
          <w:szCs w:val="22"/>
          <w:lang w:val="ru-RU"/>
        </w:rPr>
        <w:t>Я употребляю здесь понятие "доминирующий основной склад", которое хотел бы объяснить конкретнее. Во всяком человеке присутствуют шесть или семь видов основного склада, но один или несколько из них доминируют, они определяют первую половину жизни, включая экспансивную фазу. У людей только с одним однозначно доминирующим складом в этом отношении нет проблем. Молодой человек в этом случае отчетливо чувствует, что отдает предпочтение определенному укладу жизни. Холлендер указывает также на то, что многие молодые люди имеют более одного возможного основного склада. Для этих людей выбор не так прост. Они склонны попеременно отдавать предпочтение то одному, то другому душевному аспекту. Для них выбор профессии особенно сложен; впрочем, в таких случаях консультанту по вопросам выбора профессии столь же сложно дать толковый совет.</w:t>
      </w:r>
    </w:p>
    <w:p>
      <w:pPr>
        <w:pStyle w:val="Normal"/>
        <w:ind w:left="180" w:firstLine="510"/>
        <w:jc w:val="both"/>
        <w:rPr/>
      </w:pPr>
      <w:r>
        <w:rPr>
          <w:sz w:val="22"/>
          <w:szCs w:val="22"/>
          <w:lang w:val="ru-RU"/>
        </w:rPr>
        <w:t>По моему мнению, Роджерс методом недирективной беседы указал в связи с этим путь, как помочь молодым людям сделать собственный окончательный выбор в. полном сознании того, что другой выбор также был бы возможен. Но эта другая возможность может позже при определенных обстоятельствах сыграть в жизни определенную роль или стать наряду с профессией другим важным занятием. Однозначный основной склад, в сущности, облегчает выбор вначале, а позже приводит к органичению возможностей. Я лишь поверхностно могу затронуть здесь проблему множественности основного склада, однако при рассмотрении факторов, влияющих на биографию человека, ее нельзя оставить совсем без внимания; эту проблему следовало бы разработать в отдельной публикации. Здесь я хотел бы лишь коротко охарактеризовать различные типы основного склада и указать, какие из них усиливают, а какие противоречат друг другу.</w:t>
      </w:r>
    </w:p>
    <w:p>
      <w:pPr>
        <w:pStyle w:val="Normal"/>
        <w:ind w:left="180" w:firstLine="510"/>
        <w:jc w:val="both"/>
        <w:rPr/>
      </w:pPr>
      <w:r>
        <w:rPr>
          <w:sz w:val="22"/>
          <w:szCs w:val="22"/>
          <w:lang w:val="ru-RU"/>
        </w:rPr>
        <w:t>Тип исследователя чувствует стремление исследовать функционирование окружающего мира и объяснить связь явлений. При этом не столь важно, на что направлен дух исследователя, это могут быть такие различные вещи, как язык, материя, кооперация или методы внесения удобрений. Есть люди, которые всю свою жизнь посвящают исследованию дождевого червя, которые знают все, что только можно знать о нем. Исследователи, специализирующиеся в узкой области, будь то химическая проблема или челюсть жука, подвергаются опасности стать узколобыми специалистами и пройти но жизни заморенными. Тот, кто должен руководить научно-исследовательским институтом, знает, как трудно побудить ученых к сотрудничеству. Исследователь творческого склада склонен к одиночеству, нетворческого - к рутинной работе, но последний готов при определенных обстоятельствах перенять что-то от других.</w:t>
      </w:r>
    </w:p>
    <w:p>
      <w:pPr>
        <w:pStyle w:val="Normal"/>
        <w:ind w:left="180" w:firstLine="510"/>
        <w:jc w:val="both"/>
        <w:rPr/>
      </w:pPr>
      <w:r>
        <w:rPr>
          <w:sz w:val="22"/>
          <w:szCs w:val="22"/>
          <w:lang w:val="ru-RU"/>
        </w:rPr>
        <w:t>Мыслящий тип ощущает стремление упорядочить мир своих идей в системах и теориях, увидеть его в глобальных взаимосвязях. Помимо философов, для которых мышление является главным содержанием жизни, в каждой науке наряду с исследователем есть мыслитель. Большинство исследователей являются жалкими мыслителями, они не ощущают влечения к сущностной постановке вопросов, также редко у них возникает желание видеть свое частичное знание вовлеченным в более общие гносеологические взаимосвязи. При рассмотрении нативизма я уже показал, какое опасное упрощение допустили великие мыслители, размышлявшие о будущем человеческого рода в области биохимии. С другой стороны, односторонние мыслители испытывают затруднения в конкретных человеческих делах. Мыслящий тип проявляется уже в ранней юности, часто он испытывает в школе большие трудности, так как повсюду открывает непоследовательность и задает назойливые вопросы. Эти люди воспринимают принятые сегодня во многих странах экзамены с выбором ответа как оскорбление их интеллигентности. Они часто попадают в невыгодное положение, потому что в отличие от своих посредственных одноклассников они не могут так легко принять мыслительную схему и философию своих экзаменаторов. С типично английским юмором Бен Хоффман подробно рассмотрел эту проблему в своей книге "Тирания тестов".</w:t>
      </w:r>
    </w:p>
    <w:p>
      <w:pPr>
        <w:pStyle w:val="Normal"/>
        <w:ind w:left="180" w:firstLine="510"/>
        <w:jc w:val="both"/>
        <w:rPr/>
      </w:pPr>
      <w:r>
        <w:rPr>
          <w:sz w:val="22"/>
          <w:szCs w:val="22"/>
          <w:lang w:val="ru-RU"/>
        </w:rPr>
        <w:t>Организующий тип можно легко описать. Для него мир существует, чтобы взяться за него, упорядочить его и овладеть им. И этот тип заявляет о себе уже в ранней юности, его можно найти в школе и в клубах для детей и юношества. Я охарактеризовал начало тридцатых годов как организационную фазу жизни, само собой разумеется, что организующий тип переживает в этом возрасте кульминацию своей жизни.</w:t>
      </w:r>
    </w:p>
    <w:p>
      <w:pPr>
        <w:pStyle w:val="Normal"/>
        <w:ind w:left="180" w:firstLine="510"/>
        <w:jc w:val="both"/>
        <w:rPr/>
      </w:pPr>
      <w:r>
        <w:rPr>
          <w:sz w:val="22"/>
          <w:szCs w:val="22"/>
          <w:lang w:val="ru-RU"/>
        </w:rPr>
        <w:t>Впрочем, эти люди подвергаются опасности, что не смогут больше отказаться от организаторских функций, часто они неспособны найти в своей жизни место для других ценностей, кроме практической работы. Организующий тип активен до агрессивности и сознательно или неосознанно стремится к власти над людьми и обстоятельствами. В нашем индустриальном обществе эти люди образуют группу преуспевающих менеджеров и карьеристов. Если эта установка ослабляется одной из других установок (что, к счастью, случается часто), тогда стремление организовывать приобретает умеренный характер. Дух организаторства может направиться на исследование, чистое мышление, заботу о других, обновление или управление.Заботящийся тип чувствует стремление кормить живое существо, заботиться о нем и растить его. Этот склад души является основой для работы в области воспитания и образования, в обслуживании, играет важную роль в сельском хозяйстве, садоводстве и животноводстве. В социальной сфере этот тип, не выступая сам на передний план, создает среду, в которой могут развиваться другие. Без установки на заботу о других не было бы уюта и чувства защищенности. Особенно важно, чтобы дети могли расти в атмосфере заботы. Слишком активная мать, которая всегда все организует заранее, пробуждает в подрастающих детях ощущение угрозы или чувство невозможности соответствовать предъявляющимся требованиям.</w:t>
      </w:r>
    </w:p>
    <w:p>
      <w:pPr>
        <w:pStyle w:val="Normal"/>
        <w:ind w:left="180" w:firstLine="510"/>
        <w:jc w:val="both"/>
        <w:rPr/>
      </w:pPr>
      <w:r>
        <w:rPr>
          <w:sz w:val="22"/>
          <w:szCs w:val="22"/>
          <w:lang w:val="ru-RU"/>
        </w:rPr>
        <w:t>Реформирующий склад выступает во многих вариантах. Он предполагает желание изменять и улучшать существующее. В жизни этот склад встречается самым разнообразным образом: от терапевта, который хочет вылечить больного, до революционера, готового разрушить существующее общество, чтобы из праха создать лучшее общество. Уже эта общая характеристика показывает, что реформирующий  склад может иметь много аспектов.</w:t>
      </w:r>
    </w:p>
    <w:p>
      <w:pPr>
        <w:pStyle w:val="Normal"/>
        <w:ind w:left="180" w:firstLine="510"/>
        <w:jc w:val="both"/>
        <w:rPr/>
      </w:pPr>
      <w:r>
        <w:rPr>
          <w:sz w:val="22"/>
          <w:szCs w:val="22"/>
          <w:lang w:val="ru-RU"/>
        </w:rPr>
        <w:t>Все большие новаторы в области воспитания, науки, религии и общественных дел имели этот основной склад. Такие люди часто готовы отдать жизнь за свои внутренние убеждения, они являются - по определению Ноймана - "еретиками внутреннего голоса". Их всегда будут преследовать, но они никогда не откажутся от своего стремления к реформам. При выборе профессии они охотно выбирают новые профессии, которых еще нет и которые им самим предстоит создать. Быть первым в новой профессии или в новой форме профессии - это дает им свободу, которая так нужна им в жизни. В менее экстремальных случаях такие люди проходят по жизни как нонконформисты. В медицине можно однозначно различить исследователя с научными интересами и врача, изначально ориентированного на терапию. Последний часто встречается среди врачей-практиков и домашних врачей старого типа. Для них конкретный больной человек есть нечто невыносимое, и поэтому они всеми средствами пытаются помочь индивидуальному пациенту.</w:t>
      </w:r>
    </w:p>
    <w:p>
      <w:pPr>
        <w:pStyle w:val="Normal"/>
        <w:ind w:left="180" w:firstLine="510"/>
        <w:jc w:val="both"/>
        <w:rPr/>
      </w:pPr>
      <w:r>
        <w:rPr>
          <w:sz w:val="22"/>
          <w:szCs w:val="22"/>
          <w:lang w:val="ru-RU"/>
        </w:rPr>
        <w:t>Охраняющий или управляющий основной склад стремится к сохранению существующего, его регистрации, передачи, контролю и, если возможно, занесению в определенную систему ценностей. Этот склад часто встречается у бухгалтеров, библиотекарей и людей сходных профессий, а также у журналистов и дипломатов. Хороший журналист, например, дает информацию так объективно и систематично, как только можно, дипломат представляет свое правительство и не высказывает своего собственного мнения. Но я должен подчеркнуть, что я ни в коем случае не хотел бы представить эту установку негативно. Зыбкой становится основа всякого развития и прогресса, если существующее не поддерживается и не сохраняется. Систематически изученное прошлое является основой настоящего и исходным пунктом для будущего.</w:t>
      </w:r>
    </w:p>
    <w:p>
      <w:pPr>
        <w:pStyle w:val="Normal"/>
        <w:ind w:left="180" w:firstLine="510"/>
        <w:jc w:val="both"/>
        <w:rPr/>
      </w:pPr>
      <w:r>
        <w:rPr>
          <w:sz w:val="22"/>
          <w:szCs w:val="22"/>
          <w:lang w:val="ru-RU"/>
        </w:rPr>
        <w:t>Творческий основной склад лишь изредка встречается в чистой форме, и прежде всего у художников. Творческий склад пронизывает шесть других, делает их жизненными и действенными. Творческий мыслитель, творческий организатор, творческий тип обслуживающего персонала, творческий реформатор и творческий управляющий привносят в основной склад свою мотивацию и делают из нее нечто личное. Только благодаря этому из индивидуальной биографии может возникнуть действительно организованный жизненный путь, который в противном случае остался бы пассивно переносимой судьбой. Дух проявляется в психике как творческое начало.</w:t>
      </w:r>
    </w:p>
    <w:p>
      <w:pPr>
        <w:pStyle w:val="Normal"/>
        <w:ind w:left="180" w:firstLine="510"/>
        <w:jc w:val="both"/>
        <w:rPr/>
      </w:pPr>
      <w:r>
        <w:rPr>
          <w:sz w:val="22"/>
          <w:szCs w:val="22"/>
          <w:lang w:val="ru-RU"/>
        </w:rPr>
        <w:t>Основной склад представляет собой исконный элемент психической  структуры. "Я" так же зависит  от него, как музыкант от качества своего инструмента; оно должно уметь обращаться с ними и применять их. Психический склад соответствует физической конституции человека. "Я" должно и с конституцией считаться как с  заданной  величиной – в конце концов  человек состоит из тела, души и духа. Хотя тем самым свобода индивидуума и ограничивается, но человек свободен в своем поведении, которое он противопоставляет этим условиям. Другими словами: "Я" остается свободным  в отношении к своей конституции и основному складу, оно может само выбрать, каким образом поставить то и другое себе на службу для решения своих задач.</w:t>
      </w:r>
    </w:p>
    <w:p>
      <w:pPr>
        <w:pStyle w:val="Normal"/>
        <w:ind w:left="180" w:firstLine="510"/>
        <w:jc w:val="both"/>
        <w:rPr/>
      </w:pPr>
      <w:r>
        <w:rPr>
          <w:sz w:val="22"/>
          <w:szCs w:val="22"/>
          <w:lang w:val="ru-RU"/>
        </w:rPr>
        <w:t>Адлер уже указывал на то, что физические недостатки могут быть компенсированы, это относится также и к душевному складу. Эта возможность проявляется в том, что "я" устанавливает свое отношение к жизни и к миру, делает свой выбор и позже может развить тот склад, который присутствует как потенциальная возможность.</w:t>
      </w:r>
    </w:p>
    <w:p>
      <w:pPr>
        <w:pStyle w:val="Normal"/>
        <w:ind w:left="180" w:firstLine="510"/>
        <w:jc w:val="both"/>
        <w:rPr/>
      </w:pPr>
      <w:r>
        <w:rPr>
          <w:sz w:val="22"/>
          <w:szCs w:val="22"/>
          <w:lang w:val="ru-RU"/>
        </w:rPr>
        <w:t>Тот, кто вырос в определенной религии или мировоззрении, если он захочет их сохранить, также должен будет позднее заново приобрести их и завоевать. Потому что никому еще не было пользы от приверженцев свидетельства о крещении" в какой-либо религии или мировоззрении.</w:t>
      </w:r>
    </w:p>
    <w:p>
      <w:pPr>
        <w:pStyle w:val="Normal"/>
        <w:ind w:left="180" w:firstLine="510"/>
        <w:jc w:val="both"/>
        <w:rPr/>
      </w:pPr>
      <w:r>
        <w:rPr>
          <w:sz w:val="22"/>
          <w:szCs w:val="22"/>
          <w:lang w:val="ru-RU"/>
        </w:rPr>
        <w:t>Позднее возможно также отказаться от веры или мировоззрения, в которых был воспитан и уже взрослым человеком решиться на что-то новое. Там, где люди делают такой шаг, несмотря на то, что это опасно из культурных или политический соображений, становится очевидным, что речь идет о"вопросе жизни и смерти" для их "Я". Снова и снова мы видим, что люди скорее готовы отдать жизнь, чем предать дух.</w:t>
      </w:r>
    </w:p>
    <w:p>
      <w:pPr>
        <w:pStyle w:val="Heading2"/>
        <w:spacing w:before="0" w:after="0"/>
        <w:ind w:left="180" w:firstLine="51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51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V. ПЕРСПЕКТИВЫ КАРЬЕРЫ И КАДРОВАЯ ПОЛИТИКА</w:t>
      </w:r>
    </w:p>
    <w:p>
      <w:pPr>
        <w:pStyle w:val="Normal"/>
        <w:rPr>
          <w:rFonts w:ascii="Times New Roman" w:hAnsi="Times New Roman" w:cs="Times New Roman"/>
          <w:b/>
          <w:b/>
          <w:sz w:val="22"/>
          <w:szCs w:val="22"/>
          <w:lang w:val="ru-RU"/>
        </w:rPr>
      </w:pPr>
      <w:r>
        <w:rPr>
          <w:rFonts w:cs="Times New Roman"/>
          <w:b/>
          <w:sz w:val="22"/>
          <w:szCs w:val="22"/>
          <w:lang w:val="ru-RU"/>
        </w:rPr>
      </w:r>
    </w:p>
    <w:p>
      <w:pPr>
        <w:pStyle w:val="Normal"/>
        <w:ind w:left="180" w:firstLine="510"/>
        <w:jc w:val="both"/>
        <w:rPr/>
      </w:pPr>
      <w:r>
        <w:rPr>
          <w:sz w:val="22"/>
          <w:szCs w:val="22"/>
          <w:lang w:val="ru-RU"/>
        </w:rPr>
        <w:t>Ожидания молодых людей от своей профессии и профессиональной перспективы довольно различны. Молодым рабочим, как прошедшим профессиональную подготовку, так и не прошедшим, приходится всегда очень рано решаться на какую-то работу или профессиональное обучение. Как выглядит будущее для 16-летнего мальчика или девочки, оказавшихся на низших ступенях профессиональной иерархии, как мала надежда когда-нибудь вырваться из нее - это упомянутые молодые люди осознают чаще всего позже. Между тем произошли изменения. Рабочая молодежь создала собственное представительство интересов, деятельностью которого действительно можно восхищаться. Работа по профессиональному обучению пятидесятых годов, которая зачастую    была скорее хорошо задумана, но редко пригодна для изменения существующего положения, в течение нескольких лет позитивно развивалась и перешла, хотя и медленно, к установлению контакта с продолжающими профессиональное образование учебными заведениями еще в процессе подготовки учеников. Я не хочу подробнее останавливаться здесь на бесплодном споре о двух концепциях образования. "Участвующее обучение" (то  есть  продолжающееся профессиональное образование для 16-18-летних, при котором чередуются школа и профессиональная деятельность), как его предложила комиссия Ливехуда для Нидерландов и чью концепцию приняло нидерландское правительство, делает возможной   позитивную  комбинацию  обоих  путей   развития.</w:t>
      </w:r>
    </w:p>
    <w:p>
      <w:pPr>
        <w:pStyle w:val="Normal"/>
        <w:ind w:left="180" w:firstLine="510"/>
        <w:jc w:val="both"/>
        <w:rPr/>
      </w:pPr>
      <w:r>
        <w:rPr>
          <w:sz w:val="22"/>
          <w:szCs w:val="22"/>
          <w:lang w:val="ru-RU"/>
        </w:rPr>
        <w:t>Комиссия в своем докладе исходила из того, что до 18 лет каждый человек имеет право на образование, что это обучение и воспитание должно соответствовать потребностям, структуре личности и представлениям о будущем значительной части молодежи. К реализации этой концепции ведет трудный путь, на который  вступили совсем недавно. При  этом необходимы промежуточные решения, чтобы можно было приобрести педагогическо-дидактический опыт для  совершенно нового процесса воспитания и образования. Образцом, достойным подражания, была для нашего взора школа "Гиберния" в Ванне-Айкеле, которая решающим образом повлияла на концепцию общей школы в Германии. Здесь к вальдорфской школе из 12 классов добавили курсы различных ремесел, в  которых участвуют все ученики. Тем самым у них до самого конца обучения сохраняется как   возможность высшего школьного образования с профессиональной  подготовкой, так и  высшего школьного образования со сдачей экзаменов, при котором им открыт путь в университет.</w:t>
      </w:r>
    </w:p>
    <w:p>
      <w:pPr>
        <w:pStyle w:val="Normal"/>
        <w:ind w:left="180" w:firstLine="510"/>
        <w:jc w:val="both"/>
        <w:rPr>
          <w:sz w:val="22"/>
          <w:szCs w:val="22"/>
          <w:lang w:val="ru-RU"/>
        </w:rPr>
      </w:pPr>
      <w:r>
        <w:rPr>
          <w:sz w:val="22"/>
          <w:szCs w:val="22"/>
          <w:lang w:val="ru-RU"/>
        </w:rPr>
        <w:t>Нынешние эксперименты с так называемой средней школой в Нидерландах должны показать, пригодна ли эта реформа школы для будущего.</w:t>
      </w:r>
    </w:p>
    <w:p>
      <w:pPr>
        <w:pStyle w:val="Normal"/>
        <w:ind w:left="180" w:firstLine="510"/>
        <w:jc w:val="both"/>
        <w:rPr/>
      </w:pPr>
      <w:r>
        <w:rPr>
          <w:sz w:val="22"/>
          <w:szCs w:val="22"/>
          <w:lang w:val="ru-RU"/>
        </w:rPr>
        <w:t>Хотя сегодня молодежь позднее вовлекается в трудовой и производственный мир взрослых путем постепенного удлиннения срока обязательного образования, ее будущее, однако, более или менее ясно, кроме тех случаев, когда они имеют возможность участвовать в своего рода "непрерывном образовании" с учебой в течение всей жизни. После периода, когда они получают минимальную зарплату для молодежи, они переходят в группу со взрослой оплатой, которая не представляет им больше никаких (Перспектив, потому что здесь очень быстро достигается верхняя граница. "Карьера", что означает дальнейший подъем, возможна лишь тогда, когда происходит специализация или когда работают в нижних эшелонах руководства или управления. Но оба пути удел немногих. В этой главе я покажу на одном примере, что может быть сделано в этом случае со стороны предпринимателей. Для молодежи, которая может продолжить школьное образование, дело обстоит опять-таки иначе. Реальные школы и гимназии представляют собой конечные ступени такого пути обучения и воспитания и одновременно стартовые позиции для более научно ориентированного образования.</w:t>
      </w:r>
    </w:p>
    <w:p>
      <w:pPr>
        <w:pStyle w:val="Normal"/>
        <w:ind w:left="180" w:firstLine="510"/>
        <w:jc w:val="both"/>
        <w:rPr/>
      </w:pPr>
      <w:r>
        <w:rPr>
          <w:sz w:val="22"/>
          <w:szCs w:val="22"/>
          <w:lang w:val="ru-RU"/>
        </w:rPr>
        <w:t>Здесь мы стоим перед особой проблемой: под девизом индивидуального преподавания в последних классах нидерландских школ "продолжающего" образования могут и должны быть выбраны индивидуальные комплексы предметов. Этот выбор, от которого впоследствии будут зависеть возможности учебы, происходит в середине периода полового созревания или начинающейся юности. Сам ученик к этому времени еще не в состоянии сделать настоящий выбор; так называемый выбор чаще всего зависит от оценок, которые в настоящий момент случайно имеют по определенным предметам. Социальная связь в классах с этих пор ослабевает, каждый идет  своим собственным путем  от одного кабинета к другому. Кто часто беседует с молодежью в этой ситуации, замечает, что и здесь, как это часто бывает, социальное   воспитание приносится в жертву интеллектуальному образованию. Гораздо тяжелее то, что многие молодые люди чувствуют свои возможности ограниченными выбором, который они сделали. В тот момент, когда перед ними открывается мир, выясняется, что многие двери для них все же закрыты. Правда, они могут наверстать упущенное по определенным предметам, но это вынужденное решение, которое мало что дает. Подросток  должен иметь возможность получить как можно более широкую информацию об общественных структурах, профессиях, возможностях образования, о мировоззренческих и философских проблемах. Это центральный пункт, так как путь образования, на который вступает молодой   человек, приводит в конце концов к профессии, видимой для многих только в очертаниях. Поэтому консультации по выбору профессии настоятельно необходимы.</w:t>
      </w:r>
    </w:p>
    <w:p>
      <w:pPr>
        <w:pStyle w:val="Normal"/>
        <w:ind w:left="180" w:firstLine="510"/>
        <w:jc w:val="both"/>
        <w:rPr/>
      </w:pPr>
      <w:r>
        <w:rPr>
          <w:sz w:val="22"/>
          <w:szCs w:val="22"/>
          <w:lang w:val="ru-RU"/>
        </w:rPr>
        <w:t>Молодому человеку в возрасте двадцати с небольшим лет, начинающему работать на фабрике, в бюро или сфере услуг, еще предстоит период поиска наощупь в соответствии с собственным отношением к жизни. В определенной мере он должен сам найти условия обучения или суметь создать себя сам. Должно бы считаться совершенно нормальным оставлять службу, если там нечему больше научиться. Но у большинства молодежи монотонная работа, которую быстро осваивают и которая больше уже ничего не дает, если работодатель не столь благоразумен, чтобы создавать различные ситуации обучения. В возрасте между двадцатью и тридцатью годами следовало бы познать как можно больше профессиональных ситуаций и учиться справляться с самыми различными трудностями. Примерно в возрасте двадцати восьми лет эта фаза заканчивается, собран достаточный опыт и есть представление о возможностях роста в определенной профессиональной сфере.</w:t>
      </w:r>
    </w:p>
    <w:p>
      <w:pPr>
        <w:pStyle w:val="Normal"/>
        <w:ind w:left="180" w:firstLine="510"/>
        <w:jc w:val="both"/>
        <w:rPr/>
      </w:pPr>
      <w:r>
        <w:rPr>
          <w:sz w:val="22"/>
          <w:szCs w:val="22"/>
          <w:lang w:val="ru-RU"/>
        </w:rPr>
        <w:t>Для академической молодежи зависимое положение фазы юности искусственно продляется более длительной учебой. То обстоятельство, что молодые люди с опозданием могут занять ответственный пост со всеми его трудностями, надеждами и опасениями, означает невосполнимую потерю. Впоследствии невозможно будет полностью наверстать интенсивность "ликования до небес - печали до смерти" этой фазы.</w:t>
      </w:r>
    </w:p>
    <w:p>
      <w:pPr>
        <w:pStyle w:val="Normal"/>
        <w:ind w:left="180" w:firstLine="510"/>
        <w:jc w:val="both"/>
        <w:rPr/>
      </w:pPr>
      <w:r>
        <w:rPr>
          <w:sz w:val="22"/>
          <w:szCs w:val="22"/>
          <w:lang w:val="ru-RU"/>
        </w:rPr>
        <w:t>В позднее средневековье подростка уже в период полового созревания отдавали в обучение мастеру, он жил в его доме и был принят в его семье. Так он незаметно перенимал жизненный стиль и профессиональную этику. В возрасте двадцати с небольшим лет для подмастерья начинались годы странствий. Он путешествовал по всей стране и искал различных мастеров, у которых он мог научиться определенным вещам. В возрасте около тридцати пяти лет он мог сдать экзамены на звание мастера и открыть мастерскую. Только женатые могли принимать учеников, поскольку ученик приобретал опыт в семье мастера. В этой системе жило инстинктивное понимание существенных элементов различных фаз жизни. Сегодня каждый должен сам наметить свое профессиональное становление, исходя из своих взглядов и опыта. Но хорошая кадровая политика должна обозначить рамки, в которых это возможно. Во всяком случае, выполнять в этой фазе двадцать лет подряд одну и ту же работу - самое худшее, что можно предложить.</w:t>
      </w:r>
    </w:p>
    <w:p>
      <w:pPr>
        <w:pStyle w:val="Normal"/>
        <w:ind w:left="180" w:firstLine="510"/>
        <w:jc w:val="both"/>
        <w:rPr/>
      </w:pPr>
      <w:r>
        <w:rPr>
          <w:sz w:val="22"/>
          <w:szCs w:val="22"/>
          <w:lang w:val="ru-RU"/>
        </w:rPr>
        <w:t>Тридцатые годы - это время напряжения, организации, последовательности и постоянства в однажды выбранном направлении. Нужно показать, что не ударишь в грязь лицом. Удачи и неудачи в этой фазе могут быть трезво оценены. Как никогда в жизни, это время, когда есть готовность бороться за достижения и результаты. Растет уверенность в своем деле, а также осознание того, чего, очевидно, не сможешь и чего не следует даже пытаться достичь. Во второй половине тридцатых годов работающий человек находится на вершине своей работоспособности. Он знает свое дело и знает, чего добивается. Сороковые годы, Я уже писал, как колеблется эта уверенность с переходом границы сорокалетия: Появляется сомнение, стоит ли продолжать избранный путь, страх снижения работоспособности, и то, и другое увеличивает потребность в новых ценностях. Это подходящий момент для учебы на курсах повышения квалификации вне предприятия или на семинаре; для встреч с людьми, имеющими те же проблемы в других профессиях; для знакомства с новыми методами работы, прежде всего с новыми ценностями и взглядами. Словом, в этот момент должен быть срочно расширен кругозор. Человек должен провести пересмотр и корректировку курса под новым углом зрения, когда вырисовываются цели, которые были ранее скрыты. Теперь необходимо найти ответ на вопросы: что я хочу? то ли место я занимаю? должен ли я искать другое место? должен ли я сам измениться? Что я должен делать иначе?</w:t>
      </w:r>
    </w:p>
    <w:p>
      <w:pPr>
        <w:pStyle w:val="Normal"/>
        <w:ind w:left="180" w:firstLine="510"/>
        <w:jc w:val="both"/>
        <w:rPr/>
      </w:pPr>
      <w:r>
        <w:rPr>
          <w:sz w:val="22"/>
          <w:szCs w:val="22"/>
          <w:lang w:val="ru-RU"/>
        </w:rPr>
        <w:t>От ответа на эти вопросы зависит, будет ли достигнута цель и выполнено то, что планировалось в этой жизни. Эти годы являются своего рода суровым испытанием: могу ли я достичь руководящего положения? Могу ли я это сделать в моем теперешнем положении или, может быть, я должен начать нечто новое? Если в возрасте от сорока до пятидесяти лет находят новую задачу в той же или в новой сфере деятельности, человек молодеет. Это омоложение распространяется на сферу физического, оно приводит в возрасте от пятидесяти до шестидесяти лет к новой жизненной силе. Если этого импульса нет, то быстро возникают явления старения с высоким кровяным давлением, преждевременным дряхлением и внешним разрушением.</w:t>
      </w:r>
    </w:p>
    <w:p>
      <w:pPr>
        <w:pStyle w:val="Normal"/>
        <w:ind w:left="180" w:firstLine="510"/>
        <w:jc w:val="both"/>
        <w:rPr>
          <w:sz w:val="22"/>
          <w:szCs w:val="22"/>
          <w:lang w:val="ru-RU"/>
        </w:rPr>
      </w:pPr>
      <w:r>
        <w:rPr>
          <w:sz w:val="22"/>
          <w:szCs w:val="22"/>
          <w:lang w:val="ru-RU"/>
        </w:rPr>
        <w:t xml:space="preserve">Пятидесятые годы становятся, таким образом, временем, когда оказываются либо "выдающимся лидером", значительным руководителем, либо "разочарованным тираном". Вину за то, что стал разочарованным тираном, можно взвалить на жизнь, службу или семью, но все это сделал человек сам. Десятилетиями он упорно работал над тем, чтобы стать таким. Это прямое следствие жизненного выбора.  </w:t>
      </w:r>
    </w:p>
    <w:p>
      <w:pPr>
        <w:pStyle w:val="Normal"/>
        <w:ind w:left="180" w:firstLine="510"/>
        <w:jc w:val="both"/>
        <w:rPr/>
      </w:pPr>
      <w:r>
        <w:rPr>
          <w:sz w:val="22"/>
          <w:szCs w:val="22"/>
          <w:lang w:val="ru-RU"/>
        </w:rPr>
        <w:t>Но даже и тогда еще не все потеряно. Кто в этой фазе замечает у себя симптомы разочарования и видит, что он склонен проявить это разочарование, тираня свое окружение, тот еще может наверстать тот путь развития, который он должен был бы проделать в возрасте от сорока до пятидесяти лет. Я знаю героические примеры этого из моей практики. Впрочем, почти всегда необходим был импульс извне, иногда даже изменение профессии, навязанное данному человеку. Но я знаю, что поворот может произойти также благодаря единственной психиатрической беседе.</w:t>
      </w:r>
    </w:p>
    <w:p>
      <w:pPr>
        <w:pStyle w:val="Normal"/>
        <w:ind w:left="180" w:firstLine="510"/>
        <w:jc w:val="both"/>
        <w:rPr/>
      </w:pPr>
      <w:r>
        <w:rPr>
          <w:sz w:val="22"/>
          <w:szCs w:val="22"/>
          <w:lang w:val="ru-RU"/>
        </w:rPr>
        <w:t>Большие руководящие личности порождают подобных в своем окружении, это относится ко всем сферам, от старшего рабочего до директора, но, к сожалению, разочарованные тираны порождают только разочарованных тиранов. Уже потому нельзя не попытаться сделать все, чтобы заставить такого человека сделать шаг в дальнейшем развитии. Американское изречение "будь всегда в движении" относится прежде всего к сороковым годам и к переходу от сороковых к пятидесятым годам.</w:t>
      </w:r>
    </w:p>
    <w:p>
      <w:pPr>
        <w:pStyle w:val="Normal"/>
        <w:ind w:left="180" w:firstLine="510"/>
        <w:jc w:val="both"/>
        <w:rPr/>
      </w:pPr>
      <w:r>
        <w:rPr>
          <w:sz w:val="22"/>
          <w:szCs w:val="22"/>
          <w:lang w:val="ru-RU"/>
        </w:rPr>
        <w:t>Хорошей помощью в возобновлении процесса развития является тренировка в позитивном подтверждении. Для этого есть очень простое вспомогательное средство. Следует взять обычную записную книжку и записывать в ней каждый вечер в нескольких словах положительное событие дня. Это могут быть такие простые вещи, как, например: когда я сегодня рано утром вышел на улицу, лучи солнца падали на каштановое дерево на углу; или: когда я пришел на заседание, X радостно посмотрел на меня. Если это выдерживать несколько месяцев, то увидишь, как много положительного можно испытать за день.</w:t>
      </w:r>
    </w:p>
    <w:p>
      <w:pPr>
        <w:pStyle w:val="Normal"/>
        <w:ind w:left="180" w:firstLine="510"/>
        <w:jc w:val="both"/>
        <w:rPr/>
      </w:pPr>
      <w:r>
        <w:rPr>
          <w:sz w:val="22"/>
          <w:szCs w:val="22"/>
          <w:lang w:val="ru-RU"/>
        </w:rPr>
        <w:t>Вторая возможность - это тренировка хладнокровия. Надо бы почаще говорить себе: "Ну и что! " Также нужно записывать, как часто не волновался, хотя для этого были нее основания.</w:t>
      </w:r>
    </w:p>
    <w:p>
      <w:pPr>
        <w:pStyle w:val="Normal"/>
        <w:ind w:left="180" w:firstLine="510"/>
        <w:jc w:val="both"/>
        <w:rPr/>
      </w:pPr>
      <w:r>
        <w:rPr>
          <w:sz w:val="22"/>
          <w:szCs w:val="22"/>
          <w:lang w:val="ru-RU"/>
        </w:rPr>
        <w:t>Третьим может быть следующее: вменить себе в обязанность проявлять подлинный интерес к развитию более молодых сотрудников. Проверьте еще раз, что, например, умел Мюллер год тому назад и чему он научился за это время. Вы можете также высказать похвалу, дать отеческий совет или помочь молодым людям в преодолении трудностей развития.</w:t>
      </w:r>
    </w:p>
    <w:p>
      <w:pPr>
        <w:pStyle w:val="Normal"/>
        <w:ind w:left="180" w:firstLine="510"/>
        <w:jc w:val="both"/>
        <w:rPr/>
      </w:pPr>
      <w:r>
        <w:rPr>
          <w:sz w:val="22"/>
          <w:szCs w:val="22"/>
          <w:lang w:val="ru-RU"/>
        </w:rPr>
        <w:t>Потом наступают шестидесятые годы. Только бы не слишком поздно выйти из дела! Следовало бы использовать возможность сокращенного рабочего времени или раннего ухода на пенсию и готовиться к новой задаче. Существенно при этом, что вступает в свои права то, что изучалось в течение всей жизни. И если достигнут пенсионный возраст, надо позаботиться о новом, творческом занятии: рисовать или строить лодку, начать учиться или интенсивно изучать страну, ее культуру, искусство, язык и людей. Все равно что, но нужно делать что-то новое. Наряду с этим есть чаще всего еще общие социальные задачи, которым теперь можно посвятить себя без суеты. Позаботьтесь о том, чтобы оставаться духовно бодрыми, позитивными и полными интереса к тому, что происходит вокруг вас, и попытайтесь быть благословением для других. Если это получится, можно собирать в последние годы плоды своей жизни.</w:t>
      </w:r>
    </w:p>
    <w:p>
      <w:pPr>
        <w:pStyle w:val="Normal"/>
        <w:ind w:left="180" w:firstLine="510"/>
        <w:jc w:val="both"/>
        <w:rPr>
          <w:i/>
          <w:i/>
          <w:sz w:val="22"/>
          <w:szCs w:val="22"/>
          <w:lang w:val="ru-RU"/>
        </w:rPr>
      </w:pPr>
      <w:r>
        <w:rPr>
          <w:i/>
          <w:sz w:val="22"/>
          <w:szCs w:val="22"/>
          <w:lang w:val="ru-RU"/>
        </w:rPr>
      </w:r>
    </w:p>
    <w:p>
      <w:pPr>
        <w:pStyle w:val="Normal"/>
        <w:ind w:left="180" w:firstLine="510"/>
        <w:jc w:val="center"/>
        <w:rPr>
          <w:i/>
          <w:i/>
          <w:sz w:val="22"/>
          <w:szCs w:val="22"/>
          <w:lang w:val="ru-RU"/>
        </w:rPr>
      </w:pPr>
      <w:r>
        <w:rPr>
          <w:i/>
          <w:sz w:val="22"/>
          <w:szCs w:val="22"/>
          <w:lang w:val="ru-RU"/>
        </w:rPr>
        <w:t>КАДРОВАЯ ПОЛИТИКА</w:t>
      </w:r>
    </w:p>
    <w:p>
      <w:pPr>
        <w:pStyle w:val="Normal"/>
        <w:ind w:left="180" w:firstLine="510"/>
        <w:jc w:val="center"/>
        <w:rPr>
          <w:i/>
          <w:i/>
          <w:sz w:val="22"/>
          <w:szCs w:val="22"/>
          <w:lang w:val="ru-RU"/>
        </w:rPr>
      </w:pPr>
      <w:r>
        <w:rPr>
          <w:i/>
          <w:sz w:val="22"/>
          <w:szCs w:val="22"/>
          <w:lang w:val="ru-RU"/>
        </w:rPr>
      </w:r>
    </w:p>
    <w:p>
      <w:pPr>
        <w:pStyle w:val="Normal"/>
        <w:ind w:left="180" w:firstLine="510"/>
        <w:jc w:val="both"/>
        <w:rPr/>
      </w:pPr>
      <w:r>
        <w:rPr>
          <w:sz w:val="22"/>
          <w:szCs w:val="22"/>
          <w:lang w:val="ru-RU"/>
        </w:rPr>
        <w:t>К здоровой кадровой политике относится управление, забота о сотрудниках, человеческие связи и в центре всего развитие сотрудников. Нас интересует последнее.</w:t>
      </w:r>
    </w:p>
    <w:p>
      <w:pPr>
        <w:pStyle w:val="Normal"/>
        <w:ind w:left="180" w:firstLine="510"/>
        <w:jc w:val="both"/>
        <w:rPr/>
      </w:pPr>
      <w:r>
        <w:rPr>
          <w:sz w:val="22"/>
          <w:szCs w:val="22"/>
          <w:lang w:val="ru-RU"/>
        </w:rPr>
        <w:t>Тот, кто принимает на работу молодежь в возрасте до двадцати лет, знает, что тем самым он принимает на предприятие группу, которую трудно интегрировать в организационном плане. Едва ли можно обеспечить непрерывный труд при двухдневном их отсутствии для посещения профессиональной школы и повышения квалификации. Конечно, теоретически все можно устроить, но при определенных работах, предусматривающих известную степень тренированности, могут возникнуть специфические трудности. Высокий уровень безработицы среди молодежи в период перехода к частичному обязательному школьному обучению является обратной стороной медали. Комиссия, подготовившая для Нидерландов концепцию частичного обязательного школьного обучения, очень хорошо сознавала эти трудности. Поэтому она предложила вводить эту продленную всеобщую школу ступенями, сначала ввести ее в экспериментальных центрах и только затем распространить их на всю страну в течение 5-10 лет.</w:t>
      </w:r>
    </w:p>
    <w:p>
      <w:pPr>
        <w:pStyle w:val="Normal"/>
        <w:ind w:left="180" w:firstLine="510"/>
        <w:jc w:val="both"/>
        <w:rPr/>
      </w:pPr>
      <w:r>
        <w:rPr>
          <w:sz w:val="22"/>
          <w:szCs w:val="22"/>
          <w:lang w:val="ru-RU"/>
        </w:rPr>
        <w:t>Но по политическим соображениям изменения нужно было ввести немедленно и полностью. К этому не были готовы ни учебные заведения, ни экономика. Более горькие плоды политической спешки пожали безработные молодые люди. Отдельные мероприятия какого-то отдельного предприятия не могут решить проблему безработицы молодежи в переходный период с неблагоприятной конъюнктурой. Иначе обстоят дела у молодежи в возрасте свыше двадцати лет, которую можно отнести к населению с частичной занятостью. Для этой группы можно создать систему консультаций по вопросам карьеры. NPI (Нидерландский Педагогический Институт для содействия развитию в Цейсте, организованный Б. Ливехудом - ред. ) создал такую систему на одном из больших предприятий для определенных групп обученных молодых рабочих. С молодыми рабочими (часть из которых уже отслужила в армии) провели личную беседу и поставили их перед выбором: либо оставаться в той же должности с хорошей зарплатой, но без возможностей роста, либо пройти дифференцированное повышение квалификации. Концепция повышения квалификации была такова, что молодые люди примерно по полтора года знакомились с различными работами своего предприятия. У каждого было личное дело, в котором записывали, как он освоил специальность и как развились его социальные способности. В возрасте около двадцати четырех лет происходило второе собеседование, и опять перед молодыми людьми была возможность выбора: либо оставаться в знакомой области труда, либо получить подготовку для работы по новой специальности. За короткое время, примерно около полугода, их знакомили с условиями и предпосылками различных профессиональных направлений. Например, показывали им административную работу на складах или в отделе планирования. В третьей беседе выяснялось, остановятся ли молодые люди на одной из специальностей или хотят дорасти до занятия руководящих должностей в управлении или в менеждменте. В последнем случае они должны были закончить еще несколько практических курсов, чтобы лично ознакомиться со всеми теми областями, которыми им придется руководить. Во время этих практик они уже получали должности начальников секторов, пока не освобождалось место начальника отдела. Эта система функционировала хорошо, только иногда требовалось так много руководителей секторов, что практиканты получали эти должности, не пройдя всех стадий обучения. Однако такая ситуация зависит от конъюнктуры и может в другое время выглядеть иначе.</w:t>
      </w:r>
    </w:p>
    <w:p>
      <w:pPr>
        <w:pStyle w:val="Normal"/>
        <w:ind w:left="180" w:firstLine="510"/>
        <w:jc w:val="both"/>
        <w:rPr/>
      </w:pPr>
      <w:r>
        <w:rPr>
          <w:sz w:val="22"/>
          <w:szCs w:val="22"/>
          <w:lang w:val="ru-RU"/>
        </w:rPr>
        <w:t>Таким образом, молодому рабочему было ясно: если я хочу, я смогу расти. Если не хочу, это остается на моей ответственности. Кроме того, совершенно естественным образом произошло разделение на группу рабочих, интересующихся техникой, и группу, интересующуюся социальными и человеческими проблемами (будущих руководителей отделов). Кроме того, "оценка", которая сопровождала все восемь лет обучения и которая была доступна в любое время, давала отчетливый эффект обратной связи для индивидуальной работы.</w:t>
      </w:r>
    </w:p>
    <w:p>
      <w:pPr>
        <w:pStyle w:val="Normal"/>
        <w:ind w:left="180" w:firstLine="510"/>
        <w:jc w:val="both"/>
        <w:rPr/>
      </w:pPr>
      <w:r>
        <w:rPr>
          <w:sz w:val="22"/>
          <w:szCs w:val="22"/>
          <w:lang w:val="ru-RU"/>
        </w:rPr>
        <w:t>При рассмотрении этой фазы я уже указывал на то, как важно в двадцатые годы такое подтверждение, так как в этот период самооценка еще ориентируется на мнение окружающих. Ту же систему можно использовать, конечно, и в сфере руководства.</w:t>
      </w:r>
    </w:p>
    <w:p>
      <w:pPr>
        <w:pStyle w:val="Normal"/>
        <w:ind w:left="180" w:firstLine="510"/>
        <w:jc w:val="both"/>
        <w:rPr/>
      </w:pPr>
      <w:r>
        <w:rPr>
          <w:sz w:val="22"/>
          <w:szCs w:val="22"/>
          <w:lang w:val="ru-RU"/>
        </w:rPr>
        <w:t>Для более мелких предприятий, которые время от времени принимают на работу молодых специалистов определенной категории, система может служить примером того. как можно наиболее широко распространить опыт. На малых предприятиях различные функции не так разделены и формализованы, как на более крупных фирмах. На таком предприятии "время подмастерья" может выглядеть много личностнее и информативнее. Так, молодежь может быть поручена старому рабочему, которому дано задание познакомить их со всеми аспектами специальности.</w:t>
      </w:r>
    </w:p>
    <w:p>
      <w:pPr>
        <w:pStyle w:val="Normal"/>
        <w:ind w:left="180" w:firstLine="510"/>
        <w:jc w:val="both"/>
        <w:rPr/>
      </w:pPr>
      <w:r>
        <w:rPr>
          <w:sz w:val="22"/>
          <w:szCs w:val="22"/>
          <w:lang w:val="ru-RU"/>
        </w:rPr>
        <w:t>Отдел кадров вместе с комиссией из рабочих должен установить специальные предпосылки для различных уже существующих должностей и длительность обучения и практики для достижения определенных постов, чтобы обеспечить возможность развития на длительную перспективу. Конечно, при этом нужно ориентироваться на количество мест, в которых нуждается предприятие. Только таким образом как отдел кадров, так и рабочие могут получить обоснованное представление об условиях подготовки для занятия существующих должностей и оценить, какие имеются реальные возможности</w:t>
      </w:r>
    </w:p>
    <w:p>
      <w:pPr>
        <w:pStyle w:val="Normal"/>
        <w:ind w:left="180" w:firstLine="510"/>
        <w:jc w:val="both"/>
        <w:rPr/>
      </w:pPr>
      <w:r>
        <w:rPr>
          <w:sz w:val="22"/>
          <w:szCs w:val="22"/>
          <w:lang w:val="ru-RU"/>
        </w:rPr>
        <w:t xml:space="preserve">должностей на различных уровнях. Каждый должен сделать из этого свои выводы и в соответствии с этим строить свои планы. Несколько лет господствует всеобщее убеждение, что все должно быть возможно. Каждый должен иметь возможность посещать высшую школу, каждый должен иметь возможность учиться и каждый должен иметь возможность получить работу в соответствии с уровнем, к которому он стремится. Теперь мы видим последствия этой иллюзорной позиции: все совершенно запутано. Нужно признать, что для каждого человека решающими компонентами биографии являются время и культура. Каждое время и каждая культура имеют положительные и отрицательные аспекты и предоставляют человеку лишь ограниченные возможности. Нужно только учиться обращаться с этими ограничениями, с этими границами. </w:t>
      </w:r>
    </w:p>
    <w:p>
      <w:pPr>
        <w:pStyle w:val="Normal"/>
        <w:ind w:left="180" w:firstLine="510"/>
        <w:jc w:val="both"/>
        <w:rPr/>
      </w:pPr>
      <w:r>
        <w:rPr>
          <w:sz w:val="22"/>
          <w:szCs w:val="22"/>
          <w:lang w:val="ru-RU"/>
        </w:rPr>
        <w:t>Для молодых людей, включающихся в трудовой процесс позже, так как они получают высшее специальное образование или учатся в университете, фаза приобретения опыта в различных условиях и на разных должностях будет выглядеть иначе. Если предприятие в год должно принимать определенное число примерно двадцати-тридцатилетних выпускников высших технических школ или специальных институтов, то этих новичков следует провести через различные отделы. Но им следует оставаться в каждом отделе достаточно долго, чтобы не стать своего рода "туристом, осматривающим достопримечательности". Скажем, два года кажутся подходящим сроком. Это время должно быть поделено на время подлинной учебы и время ответственной работы.</w:t>
      </w:r>
    </w:p>
    <w:p>
      <w:pPr>
        <w:pStyle w:val="Normal"/>
        <w:ind w:left="180" w:firstLine="510"/>
        <w:jc w:val="both"/>
        <w:rPr>
          <w:sz w:val="22"/>
          <w:szCs w:val="22"/>
          <w:lang w:val="ru-RU"/>
        </w:rPr>
      </w:pPr>
      <w:r>
        <w:rPr>
          <w:sz w:val="22"/>
          <w:szCs w:val="22"/>
          <w:lang w:val="ru-RU"/>
        </w:rPr>
        <w:t>В возрасте около тридцати лет снова предстоит решить, сменить отдел и начать специализироваться в какой-то области или начать карьеру руководителя и работать ассистентом руководителя отдела. Если предпочитают первое направление, тогда более ориентируются на технику или науку, если выбирают другое, тогда работают скорее в области организации или руководства людьми.</w:t>
      </w:r>
    </w:p>
    <w:p>
      <w:pPr>
        <w:pStyle w:val="Normal"/>
        <w:ind w:left="180" w:firstLine="510"/>
        <w:jc w:val="both"/>
        <w:rPr/>
      </w:pPr>
      <w:r>
        <w:rPr>
          <w:sz w:val="22"/>
          <w:szCs w:val="22"/>
          <w:lang w:val="ru-RU"/>
        </w:rPr>
        <w:t>Таким образом, предприятие имеет достаточно большой контингент заинтересованных сотрудников в возрасте примерно тридцати лет, нашедших свой собственный путь. Конечно, может случиться, что какое-то устремление не может быть реализовано на предприятии. Как правило, при этом в интересах и предприятия, и самого служащего перейти в другое предприятие, где возможен этот путь развития. Это типичный случай, когда интересы фирмы совпадают с интересами служащего.</w:t>
      </w:r>
    </w:p>
    <w:p>
      <w:pPr>
        <w:pStyle w:val="Normal"/>
        <w:ind w:left="180" w:firstLine="510"/>
        <w:jc w:val="both"/>
        <w:rPr/>
      </w:pPr>
      <w:r>
        <w:rPr>
          <w:sz w:val="22"/>
          <w:szCs w:val="22"/>
          <w:lang w:val="ru-RU"/>
        </w:rPr>
        <w:t>Недовольные сотрудники не обязательно оказываются выигрышем для предприятия, и ни одному сотруднику еще не была полезна работа, противоречащая его пути развития. Отсюда также вытекает требование большей мобильности специалистов, что до недавнего времени не было принято в Европе. Кто, например, десять лет тому назад начал трудовую деятельность и к тридцати пяти примерно годам сменил четыре предприятия, к тому не испытывают ни малейшего доверия. В Америке, наоборот, так относятся к тому, кто начал работать в том же возрасте и только раз сменил должность. Очевидно, у данного человека мало инициативы и честолюбия. В общем, следовало бы выступать за большую профессиональную мобильность.</w:t>
      </w:r>
    </w:p>
    <w:p>
      <w:pPr>
        <w:pStyle w:val="Normal"/>
        <w:ind w:left="180" w:firstLine="510"/>
        <w:jc w:val="both"/>
        <w:rPr/>
      </w:pPr>
      <w:r>
        <w:rPr>
          <w:sz w:val="22"/>
          <w:szCs w:val="22"/>
          <w:lang w:val="ru-RU"/>
        </w:rPr>
        <w:t>Когда рождается ребенок, все мы знаем, что он не будет жить вечно, он умрет и освободит место следующему. Организации же, напротив, считают, должны существовать вечно, они могут возникать, но не погибать, ибо это было бы позором.</w:t>
      </w:r>
    </w:p>
    <w:p>
      <w:pPr>
        <w:pStyle w:val="Normal"/>
        <w:ind w:left="180" w:firstLine="510"/>
        <w:jc w:val="both"/>
        <w:rPr/>
      </w:pPr>
      <w:r>
        <w:rPr>
          <w:sz w:val="22"/>
          <w:szCs w:val="22"/>
          <w:lang w:val="ru-RU"/>
        </w:rPr>
        <w:t>Но организации точно также, как и другие формы существования, имеют индивидуальную продолжительность жизни. Если пытаются искусственно сохранить им жизнь, они превращаются в ископаемые с окостеневшими структурами. Их должна или сменить новая, неопробованная еще инициатива, или они должны быть так основательно реформированы изнутри новым поколением, что фактически как бы рождены заново. Наши университеты, к примеру, несут на себе следы такого одряхления; было бы хорошо, если бы там время от времени дул свежий ветер. Впрочем, реформы должны доказать свою пригодность лишь с течением времени.</w:t>
      </w:r>
    </w:p>
    <w:p>
      <w:pPr>
        <w:pStyle w:val="Normal"/>
        <w:ind w:left="180" w:firstLine="510"/>
        <w:jc w:val="both"/>
        <w:rPr/>
      </w:pPr>
      <w:r>
        <w:rPr>
          <w:sz w:val="22"/>
          <w:szCs w:val="22"/>
          <w:lang w:val="ru-RU"/>
        </w:rPr>
        <w:t>Обращая внимание на такое явление, видишь, что человеческие организации проходят те же фазы, что и их творцы. Можно, так сказать, различить смену зубов, полевое созревание и ранний возраст взрослости у организаций. В своей книге "Организации в преобразовании" я уже затронул эту проблему, подробнее остановиться на ней следовало бы в специальной работе.</w:t>
      </w:r>
    </w:p>
    <w:p>
      <w:pPr>
        <w:pStyle w:val="Normal"/>
        <w:ind w:left="180" w:firstLine="510"/>
        <w:jc w:val="both"/>
        <w:rPr/>
      </w:pPr>
      <w:r>
        <w:rPr>
          <w:sz w:val="22"/>
          <w:szCs w:val="22"/>
          <w:lang w:val="ru-RU"/>
        </w:rPr>
        <w:t>Особой задачей кадровой политики является оказание помощи сотрудникам (на все уровнях), приближающимся к сороковым годам. Идя навстречу их склонности крепко держаться за специальную работу, дающую им чувство уверенности, следовало бы поставить перед ними следующие вопросы: Отгоняете ли Вы от себя мысль взяться за решение подобных или других задач? Считаете ли Вы себя абсолютно необходимым и организуете ли Вы свою работу так, чтобы Вы действительно стали необходимым? Выходят ли от Вас подающие надежды молодые люди, обгоняющие вас с Вашей помощью, или Вы зажимаете всех активных молодых сотрудников, потому что чувствуете как начальник угрозу, исходящую от них?</w:t>
      </w:r>
    </w:p>
    <w:p>
      <w:pPr>
        <w:pStyle w:val="Normal"/>
        <w:ind w:left="180" w:firstLine="510"/>
        <w:jc w:val="both"/>
        <w:rPr>
          <w:sz w:val="22"/>
          <w:szCs w:val="22"/>
          <w:lang w:val="ru-RU"/>
        </w:rPr>
      </w:pPr>
      <w:r>
        <w:rPr>
          <w:sz w:val="22"/>
          <w:szCs w:val="22"/>
          <w:lang w:val="ru-RU"/>
        </w:rPr>
        <w:t>На такие вопросы следует искать ответ вместе с самим человеком. Чаще всего в возрасте около сорока пяти лет становится ясно, делает ли кто-то самостоятельный шаг в своем развитии во взрослом состоянии и может развиться в руководящего работника, или без поддержки это для него невозможно. Не каждому нужно подниматься на самую вершину, но предприятию во всех сферах - будь то директора, старшие сестры, бухгалтера или управляющие нужны люди, которые не собираются становиться разочарованными тиранами. Маленькие тираны в возрасте около пятидесяти пяти лет становятся обузой для всякого предприятия и причиняют другим сотрудникам много неприятностей. Здесь сказывается, занимается ли отдел кадров только управлением и организацией, или он способен и намерен проводить также психотерапевтическую работу.</w:t>
      </w:r>
    </w:p>
    <w:p>
      <w:pPr>
        <w:pStyle w:val="Normal"/>
        <w:ind w:left="180" w:firstLine="510"/>
        <w:jc w:val="both"/>
        <w:rPr/>
      </w:pPr>
      <w:r>
        <w:rPr>
          <w:sz w:val="22"/>
          <w:szCs w:val="22"/>
          <w:lang w:val="ru-RU"/>
        </w:rPr>
        <w:t>Во многих случаях лучше, если помощь приходит извне. Посторонний не опасен как претендент на должность, он может говорить вещи, которые неохотно слышишь от коллег.</w:t>
      </w:r>
    </w:p>
    <w:p>
      <w:pPr>
        <w:pStyle w:val="Normal"/>
        <w:ind w:left="180" w:firstLine="510"/>
        <w:jc w:val="both"/>
        <w:rPr>
          <w:sz w:val="22"/>
          <w:szCs w:val="22"/>
          <w:lang w:val="ru-RU"/>
        </w:rPr>
      </w:pPr>
      <w:r>
        <w:rPr>
          <w:sz w:val="22"/>
          <w:szCs w:val="22"/>
          <w:lang w:val="ru-RU"/>
        </w:rPr>
        <w:t>Наконец, задачей кадровой политики является подготовка сотрудников к пенсионному возрасту, чтобы им были доступны социальные задачи вне производства, помощь соседям, школа или другие общественные сферы.</w:t>
      </w:r>
    </w:p>
    <w:p>
      <w:pPr>
        <w:pStyle w:val="Normal"/>
        <w:ind w:left="180" w:firstLine="510"/>
        <w:jc w:val="both"/>
        <w:rPr/>
      </w:pPr>
      <w:r>
        <w:rPr>
          <w:sz w:val="22"/>
          <w:szCs w:val="22"/>
          <w:lang w:val="ru-RU"/>
        </w:rPr>
        <w:t>В разработке концепции кадровой политики должны участвовать высшие руководящие лица предприятия. Выполнение должно быть предоставлено специалистам, стиль же и цели должны устанавливаться руководством предприятия. В конце концов, от кадровой политики зависит безукоризненное функционирование внутрипроизводственной организации.</w:t>
      </w:r>
    </w:p>
    <w:p>
      <w:pPr>
        <w:pStyle w:val="Heading2"/>
        <w:spacing w:before="0" w:after="0"/>
        <w:ind w:left="180" w:firstLine="51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51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VI. ОБРАЗ ЧЕЛОВЕКА И БИОГРАФИЧЕСКОЕ РАЗВИТИЕ – </w:t>
      </w:r>
    </w:p>
    <w:p>
      <w:pPr>
        <w:pStyle w:val="Heading2"/>
        <w:spacing w:before="0" w:after="0"/>
        <w:ind w:left="180" w:firstLine="51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О ПСИХОТЕРАПИИ И ПСИХОТЕРАПЕВТАХ</w:t>
      </w:r>
    </w:p>
    <w:p>
      <w:pPr>
        <w:pStyle w:val="Normal"/>
        <w:rPr>
          <w:rFonts w:ascii="Times New Roman" w:hAnsi="Times New Roman" w:cs="Times New Roman"/>
          <w:b/>
          <w:b/>
          <w:sz w:val="22"/>
          <w:szCs w:val="22"/>
          <w:lang w:val="ru-RU"/>
        </w:rPr>
      </w:pPr>
      <w:r>
        <w:rPr>
          <w:rFonts w:cs="Times New Roman"/>
          <w:b/>
          <w:sz w:val="22"/>
          <w:szCs w:val="22"/>
          <w:lang w:val="ru-RU"/>
        </w:rPr>
      </w:r>
    </w:p>
    <w:p>
      <w:pPr>
        <w:pStyle w:val="Heading2"/>
        <w:numPr>
          <w:ilvl w:val="0"/>
          <w:numId w:val="2"/>
        </w:numPr>
        <w:spacing w:before="0" w:after="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СОВРЕМЕННЫЙ ОБРАЗ ЧЕЛОВЕКА</w:t>
      </w:r>
    </w:p>
    <w:p>
      <w:pPr>
        <w:pStyle w:val="Normal"/>
        <w:rPr>
          <w:rFonts w:ascii="Times New Roman" w:hAnsi="Times New Roman" w:cs="Times New Roman"/>
          <w:b/>
          <w:b/>
          <w:sz w:val="22"/>
          <w:szCs w:val="22"/>
          <w:lang w:val="ru-RU"/>
        </w:rPr>
      </w:pPr>
      <w:r>
        <w:rPr>
          <w:rFonts w:cs="Times New Roman"/>
          <w:b/>
          <w:sz w:val="22"/>
          <w:szCs w:val="22"/>
          <w:lang w:val="ru-RU"/>
        </w:rPr>
      </w:r>
    </w:p>
    <w:p>
      <w:pPr>
        <w:pStyle w:val="Normal"/>
        <w:ind w:left="180" w:firstLine="510"/>
        <w:jc w:val="both"/>
        <w:rPr/>
      </w:pPr>
      <w:r>
        <w:rPr>
          <w:sz w:val="22"/>
          <w:szCs w:val="22"/>
          <w:lang w:val="ru-RU"/>
        </w:rPr>
        <w:t>В этой главе я хотел бы вернуться к образу человека в различных психологических направлениях, которого я лишь кратко коснулся во вводной главе. Собственно, я описал там внутренний ход жизни с точки зрения персонализма, под другим углом зрения это описание выглядело бы совершенно иначе. Читатель вправе узнать другие возможные точки зрения и понять, какие сферы познания могут быть охвачены тем или иным методом рассмотрения.</w:t>
      </w:r>
    </w:p>
    <w:p>
      <w:pPr>
        <w:pStyle w:val="Normal"/>
        <w:ind w:left="180" w:firstLine="510"/>
        <w:jc w:val="both"/>
        <w:rPr/>
      </w:pPr>
      <w:r>
        <w:rPr>
          <w:sz w:val="22"/>
          <w:szCs w:val="22"/>
          <w:lang w:val="ru-RU"/>
        </w:rPr>
        <w:t>Грубо говоря, различные направления исходят из различных представлений о человеке или мысленных моделей. В принципе возможны четыре таких мысленных модели.</w:t>
      </w:r>
    </w:p>
    <w:p>
      <w:pPr>
        <w:pStyle w:val="Normal"/>
        <w:ind w:left="180" w:firstLine="510"/>
        <w:jc w:val="both"/>
        <w:rPr/>
      </w:pPr>
      <w:r>
        <w:rPr>
          <w:sz w:val="22"/>
          <w:szCs w:val="22"/>
          <w:lang w:val="ru-RU"/>
        </w:rPr>
        <w:t>1)технико-механистическая или физико-химическая модель. Последнюю называют также медицинской;</w:t>
      </w:r>
    </w:p>
    <w:p>
      <w:pPr>
        <w:pStyle w:val="Normal"/>
        <w:ind w:left="180" w:firstLine="510"/>
        <w:jc w:val="both"/>
        <w:rPr/>
      </w:pPr>
      <w:r>
        <w:rPr>
          <w:sz w:val="22"/>
          <w:szCs w:val="22"/>
          <w:lang w:val="ru-RU"/>
        </w:rPr>
        <w:t>2)биологическая модель; ее важнейший аспект - модель наследственности, нативизм;</w:t>
      </w:r>
    </w:p>
    <w:p>
      <w:pPr>
        <w:pStyle w:val="Normal"/>
        <w:ind w:left="180" w:firstLine="510"/>
        <w:jc w:val="both"/>
        <w:rPr/>
      </w:pPr>
      <w:r>
        <w:rPr>
          <w:sz w:val="22"/>
          <w:szCs w:val="22"/>
          <w:lang w:val="ru-RU"/>
        </w:rPr>
        <w:t>3)психологическая   модель, к   важнейшим   направлениям которой следует отнести бихевиоризм или учение о человеческом поведении  и  эмпиризм или учение об опыте. Вариантом этого направления является социологическая модель, которая говорит, что человек полностью определяется   своей   классовой   социальной   принадлежностью;</w:t>
      </w:r>
    </w:p>
    <w:p>
      <w:pPr>
        <w:pStyle w:val="Normal"/>
        <w:ind w:left="180" w:firstLine="510"/>
        <w:jc w:val="both"/>
        <w:rPr/>
      </w:pPr>
      <w:r>
        <w:rPr>
          <w:sz w:val="22"/>
          <w:szCs w:val="22"/>
          <w:lang w:val="ru-RU"/>
        </w:rPr>
        <w:t>4) персоналистская модель, которая опять-таки может быть подразделена на (а) псевдоперсонализм, полагающий, что личность возникает из взаимоотношения наследственности и опыта; (б) подлинный персонализм, признающий помимо наследования и воспитания аутентичную "третью силу". Эта третья сила называется различными авторами личностью, индивидуальностью, высшим "Я" или "самостью". Это высшее "Я", называемое так или иначе, является духовным "образованием" в духовной действительности.</w:t>
      </w:r>
    </w:p>
    <w:p>
      <w:pPr>
        <w:pStyle w:val="Normal"/>
        <w:ind w:left="180" w:firstLine="510"/>
        <w:jc w:val="both"/>
        <w:rPr/>
      </w:pPr>
      <w:r>
        <w:rPr>
          <w:sz w:val="22"/>
          <w:szCs w:val="22"/>
          <w:lang w:val="ru-RU"/>
        </w:rPr>
        <w:t>Хотя все эти направления считают только собственный образ мышления научно приемлемым, для того, кто может принять различные точки зрения или мыслить различным образом, очевидно, что каждая модель имеет собственный научный метод. Каждая модель допускает вполне определенные вопросы и дает определенные ответы в пределах границ, очерченных самой моделью или соответствующим научным методом.</w:t>
      </w:r>
    </w:p>
    <w:p>
      <w:pPr>
        <w:pStyle w:val="Normal"/>
        <w:ind w:left="180" w:firstLine="510"/>
        <w:jc w:val="both"/>
        <w:rPr/>
      </w:pPr>
      <w:r>
        <w:rPr>
          <w:sz w:val="22"/>
          <w:szCs w:val="22"/>
          <w:lang w:val="ru-RU"/>
        </w:rPr>
        <w:t>Невозможно, например, пользуясь психологической или персоналистской мысленной моделью, решать физико-химические проблемы, так же как психологические или персоналистские проблемы - в рамках биологической модели. Тем самым сказано, что каждая модель отражает редуцированный облик человека. Поэтому говорят о биологизме, психологизме и социологизме. Марксизм и исторический материализм базируются на социологическом, бихевиоризм - на психологическом облике человека.</w:t>
      </w:r>
    </w:p>
    <w:p>
      <w:pPr>
        <w:pStyle w:val="Normal"/>
        <w:ind w:left="180" w:firstLine="510"/>
        <w:jc w:val="both"/>
        <w:rPr/>
      </w:pPr>
      <w:r>
        <w:rPr>
          <w:sz w:val="22"/>
          <w:szCs w:val="22"/>
          <w:lang w:val="ru-RU"/>
        </w:rPr>
        <w:t>Эти различные представления о человеке находят свое отражение в различных психологических школах. Можно доказать, что существует также различная мода, когда определенный образ человека является основой того, что всеми признается как "человек",</w:t>
      </w:r>
    </w:p>
    <w:p>
      <w:pPr>
        <w:pStyle w:val="Normal"/>
        <w:ind w:left="180" w:firstLine="510"/>
        <w:jc w:val="both"/>
        <w:rPr/>
      </w:pPr>
      <w:r>
        <w:rPr>
          <w:sz w:val="22"/>
          <w:szCs w:val="22"/>
          <w:lang w:val="ru-RU"/>
        </w:rPr>
        <w:t>Так, в конце прошлого, в начале этого века биологический нативизм был "точкой зрения" просвещенного и находящегося на высоте научных достижений своего времени человека. Весь жизненный путь считался определенным чисто случайным смешением наследственных факторов, и  с концом  жизни   все  безвозвратно уходило.</w:t>
      </w:r>
    </w:p>
    <w:p>
      <w:pPr>
        <w:pStyle w:val="Normal"/>
        <w:ind w:left="180" w:firstLine="510"/>
        <w:jc w:val="both"/>
        <w:rPr/>
      </w:pPr>
      <w:r>
        <w:rPr>
          <w:sz w:val="22"/>
          <w:szCs w:val="22"/>
          <w:lang w:val="ru-RU"/>
        </w:rPr>
        <w:t>В двадцатых годах этого столетия в психологии находил все большее признание бихевиоризм (чистое учение о поведении). Наследственность вряд ли играла теперь роль, поведение человека обуславливали воспитание и культура. Уотсону (Watson) принадлежит изречение "Дайте мне несколько здоровых младенцев, и я сделаю из них все, чего от меня потребуют. "</w:t>
      </w:r>
    </w:p>
    <w:p>
      <w:pPr>
        <w:pStyle w:val="Normal"/>
        <w:ind w:left="180" w:firstLine="510"/>
        <w:jc w:val="both"/>
        <w:rPr/>
      </w:pPr>
      <w:r>
        <w:rPr>
          <w:sz w:val="22"/>
          <w:szCs w:val="22"/>
          <w:lang w:val="ru-RU"/>
        </w:rPr>
        <w:t>Эмпиризм имел большой резонанс прежде всего в Америке. Он вызвал там большой педагогический энтузиазм, так как из него следовало, что через улучшение условий воспитания может возникнуть лучший мир.</w:t>
      </w:r>
    </w:p>
    <w:p>
      <w:pPr>
        <w:pStyle w:val="Normal"/>
        <w:ind w:left="180" w:firstLine="510"/>
        <w:jc w:val="both"/>
        <w:rPr/>
      </w:pPr>
      <w:r>
        <w:rPr>
          <w:sz w:val="22"/>
          <w:szCs w:val="22"/>
          <w:lang w:val="ru-RU"/>
        </w:rPr>
        <w:t>Персонализм в его теперешней форме возник только в тридцатые годы. После второй мировой войны несколько неопределенный псевдоперсонализм был исходным пунктом для реформы системы воспитания. Воспитание не должно было теперь состоять в приготовлении или тренировке, но должно было создавать предпосылки того, чтобы человек мог сам открыть, развить и реализовать себя. В центре внимания стояло пробуждение творческих сил человека. Эти идеи были затем перенесены на образование взрослых.</w:t>
      </w:r>
    </w:p>
    <w:p>
      <w:pPr>
        <w:pStyle w:val="Normal"/>
        <w:ind w:left="180" w:firstLine="510"/>
        <w:jc w:val="both"/>
        <w:rPr/>
      </w:pPr>
      <w:r>
        <w:rPr>
          <w:sz w:val="22"/>
          <w:szCs w:val="22"/>
          <w:lang w:val="ru-RU"/>
        </w:rPr>
        <w:t>Одновременно все еще встречаются фанатичные сторонники нативизма и эмпиризма, пытающиеся уничтожить этическое краснобайство о ценности личности в системе воспитания. Лозунгом одних является селекция, лозунгом других - программированное обучение. Готовы даже работать рука об руку, пока речь не идет о "личности". Эта ненависть к личному в человеке иногда проявляется в совершенно неожиданных ситуациях. Например, обсуждение книги Скиннера "По ту сторону свободы и достоинства" (Skinner, "Jenseits von Freiheit und Würde") известным нидерландским биологом Д. Хилениусом (Hillenius) начинается словами: "Должен признать, что чтение "По ту сторону свободы и достоинства" прежде всего благоприятно для людей, которых постоянно раздражают разговоры о глубинных мотивах человеческой души, об исключительности, автономии, естественности, слободе человека. "</w:t>
      </w:r>
    </w:p>
    <w:p>
      <w:pPr>
        <w:pStyle w:val="Normal"/>
        <w:ind w:left="180" w:firstLine="510"/>
        <w:jc w:val="both"/>
        <w:rPr/>
      </w:pPr>
      <w:r>
        <w:rPr>
          <w:sz w:val="22"/>
          <w:szCs w:val="22"/>
          <w:lang w:val="ru-RU"/>
        </w:rPr>
        <w:t>Отчетливо видно, что здесь подлинный нативист обсуждает книгу представителя эмпиризма. Хилениус не испытывает удовольствия и при дальнейшем чтении, так как Скиннер ни слова не говорит о наследственности. Впрочем, критика остается в рамках научного спора. Но типичны снисходительный тон и раздражение, заявляющие о себе, как только речь заходит о персонализме. Может быть, это раздражение означает лишь, что эти люди всеми силами стараются заглушить что-то в себе самих.</w:t>
      </w:r>
    </w:p>
    <w:p>
      <w:pPr>
        <w:pStyle w:val="Normal"/>
        <w:ind w:left="180" w:firstLine="510"/>
        <w:jc w:val="both"/>
        <w:rPr>
          <w:i/>
          <w:i/>
          <w:sz w:val="22"/>
          <w:szCs w:val="22"/>
          <w:lang w:val="ru-RU"/>
        </w:rPr>
      </w:pPr>
      <w:r>
        <w:rPr>
          <w:i/>
          <w:sz w:val="22"/>
          <w:szCs w:val="22"/>
          <w:lang w:val="ru-RU"/>
        </w:rPr>
      </w:r>
    </w:p>
    <w:p>
      <w:pPr>
        <w:pStyle w:val="Normal"/>
        <w:ind w:left="180" w:firstLine="510"/>
        <w:jc w:val="center"/>
        <w:rPr>
          <w:i/>
          <w:i/>
          <w:sz w:val="22"/>
          <w:szCs w:val="22"/>
          <w:lang w:val="ru-RU"/>
        </w:rPr>
      </w:pPr>
      <w:r>
        <w:rPr>
          <w:i/>
          <w:sz w:val="22"/>
          <w:szCs w:val="22"/>
          <w:lang w:val="ru-RU"/>
        </w:rPr>
        <w:t>ТЕХНИКО-МЕХАНИСТИЧЕСКАЯ МОДЕЛЬ</w:t>
      </w:r>
    </w:p>
    <w:p>
      <w:pPr>
        <w:pStyle w:val="Normal"/>
        <w:ind w:left="180" w:firstLine="510"/>
        <w:jc w:val="center"/>
        <w:rPr>
          <w:i/>
          <w:i/>
          <w:sz w:val="22"/>
          <w:szCs w:val="22"/>
          <w:lang w:val="ru-RU"/>
        </w:rPr>
      </w:pPr>
      <w:r>
        <w:rPr>
          <w:i/>
          <w:sz w:val="22"/>
          <w:szCs w:val="22"/>
          <w:lang w:val="ru-RU"/>
        </w:rPr>
      </w:r>
    </w:p>
    <w:p>
      <w:pPr>
        <w:pStyle w:val="Normal"/>
        <w:ind w:left="180" w:firstLine="510"/>
        <w:jc w:val="both"/>
        <w:rPr>
          <w:sz w:val="22"/>
          <w:szCs w:val="22"/>
          <w:lang w:val="ru-RU"/>
        </w:rPr>
      </w:pPr>
      <w:r>
        <w:rPr>
          <w:sz w:val="22"/>
          <w:szCs w:val="22"/>
          <w:lang w:val="ru-RU"/>
        </w:rPr>
        <w:t>В течение прошлого и в начале этого столетия технико-механистическое направление нашло целый ряд приверженцев. Человек рассматривался как комбинация различных машин. Отсюда, например, мнение, что сердце это насос, которое еще в ходу в медицинской модели.</w:t>
      </w:r>
    </w:p>
    <w:p>
      <w:pPr>
        <w:pStyle w:val="Normal"/>
        <w:ind w:left="180" w:firstLine="510"/>
        <w:jc w:val="both"/>
        <w:rPr/>
      </w:pPr>
      <w:r>
        <w:rPr>
          <w:sz w:val="22"/>
          <w:szCs w:val="22"/>
          <w:lang w:val="ru-RU"/>
        </w:rPr>
        <w:t>Наряду с технико-механистическим подходом возникла физико-химическая модель, согласно которой жизнь и сам человек являются огромной химической цепной реакцией, протекающей "в жизни", которой можно объяснить все. Благодаря биогенетике в середине нашего столетия произошел ренессанс физико-химической модели. Я еще вернусь в этому при рассмотрении биологического образа мышления нативизма.</w:t>
      </w:r>
    </w:p>
    <w:p>
      <w:pPr>
        <w:pStyle w:val="Normal"/>
        <w:ind w:left="180" w:firstLine="510"/>
        <w:jc w:val="both"/>
        <w:rPr>
          <w:i/>
          <w:i/>
          <w:sz w:val="22"/>
          <w:szCs w:val="22"/>
          <w:lang w:val="ru-RU"/>
        </w:rPr>
      </w:pPr>
      <w:r>
        <w:rPr>
          <w:i/>
          <w:sz w:val="22"/>
          <w:szCs w:val="22"/>
          <w:lang w:val="ru-RU"/>
        </w:rPr>
      </w:r>
    </w:p>
    <w:p>
      <w:pPr>
        <w:pStyle w:val="Normal"/>
        <w:ind w:left="180" w:firstLine="510"/>
        <w:jc w:val="center"/>
        <w:rPr>
          <w:i/>
          <w:i/>
          <w:sz w:val="22"/>
          <w:szCs w:val="22"/>
          <w:lang w:val="ru-RU"/>
        </w:rPr>
      </w:pPr>
      <w:r>
        <w:rPr>
          <w:i/>
          <w:sz w:val="22"/>
          <w:szCs w:val="22"/>
          <w:lang w:val="ru-RU"/>
        </w:rPr>
        <w:t>НАТИВИЗМ</w:t>
      </w:r>
    </w:p>
    <w:p>
      <w:pPr>
        <w:pStyle w:val="Normal"/>
        <w:ind w:left="180" w:firstLine="510"/>
        <w:jc w:val="center"/>
        <w:rPr>
          <w:i/>
          <w:i/>
          <w:sz w:val="22"/>
          <w:szCs w:val="22"/>
          <w:lang w:val="ru-RU"/>
        </w:rPr>
      </w:pPr>
      <w:r>
        <w:rPr>
          <w:i/>
          <w:sz w:val="22"/>
          <w:szCs w:val="22"/>
          <w:lang w:val="ru-RU"/>
        </w:rPr>
      </w:r>
    </w:p>
    <w:p>
      <w:pPr>
        <w:pStyle w:val="Normal"/>
        <w:ind w:left="180" w:firstLine="510"/>
        <w:jc w:val="both"/>
        <w:rPr/>
      </w:pPr>
      <w:r>
        <w:rPr>
          <w:sz w:val="22"/>
          <w:szCs w:val="22"/>
          <w:lang w:val="ru-RU"/>
        </w:rPr>
        <w:t>В современном нативизме мы встречаемся с редуцированным образом человека, понимающим человека как биологический объект, запрограммированный генетическим кодом или - выражаясь общедоступным языком -наследственностью.</w:t>
      </w:r>
    </w:p>
    <w:p>
      <w:pPr>
        <w:pStyle w:val="Normal"/>
        <w:ind w:left="180" w:firstLine="510"/>
        <w:jc w:val="both"/>
        <w:rPr/>
      </w:pPr>
      <w:r>
        <w:rPr>
          <w:sz w:val="22"/>
          <w:szCs w:val="22"/>
          <w:lang w:val="ru-RU"/>
        </w:rPr>
        <w:t>Человек по терминологии этого направления "эвдосоматичен", то есть определен изнутри. Отсюда ясно, что нативизм не интересуется "духовной" биографией человека; для представителей этого направления есть только три фазы, юношеский рост, равновесие возраста взрослости и старческое разрушение или инволюция. Все другие явления человеческой биографии могут быть объяснены на основе этих феноменов, причем развитие возможно только в фазе юношеского роста (как развитие уже заложенных данных).</w:t>
      </w:r>
    </w:p>
    <w:p>
      <w:pPr>
        <w:pStyle w:val="Normal"/>
        <w:ind w:left="180" w:firstLine="510"/>
        <w:jc w:val="both"/>
        <w:rPr/>
      </w:pPr>
      <w:r>
        <w:rPr>
          <w:sz w:val="22"/>
          <w:szCs w:val="22"/>
          <w:lang w:val="ru-RU"/>
        </w:rPr>
        <w:t>Нативизм столь же стар, как само человечество. Разведение домашних животных, например, восходит к седой древности, эти первые селекционеры интуитивно знали законы наследственности. С другой стороны, наследование - каст, королевской власти, дворянства и позднее также профессий - во всех человеческих сообществах составляло основу социального порядка. Наследственные права создавали фундамент феодальных обществ, наследовали права, а также и обязанности. Бог создал людей определенного ранга и положения, человек рождался господином или слугой. Кто не мирился с этим порядком, был преступником, достойным смерти.</w:t>
      </w:r>
    </w:p>
    <w:p>
      <w:pPr>
        <w:pStyle w:val="Normal"/>
        <w:ind w:left="180" w:firstLine="510"/>
        <w:jc w:val="both"/>
        <w:rPr/>
      </w:pPr>
      <w:r>
        <w:rPr>
          <w:sz w:val="22"/>
          <w:szCs w:val="22"/>
          <w:lang w:val="ru-RU"/>
        </w:rPr>
        <w:t>В 19 веке в поисках учения о происхождении человека возник новый нативизм. Это направление отмечено именами Дарвина и Геккеля. В 20 веке учение о происхождении продолжилось в психоанализе Фрейда, который заявлял, что вся культура является лишь надстройкой или сублимацией господствующей над всем животной инстинктивной жизни человека. И эта инстинктивная жизнь опять-таки предопределена наследственностью. Кроме того, поведение человека испытывает влияние опыта, приобретенного человеком после его рождения. Но за всем этим приобретенным поведением скрывается животный человек, знающий только одно стремление, сексуальное либидо.</w:t>
      </w:r>
    </w:p>
    <w:p>
      <w:pPr>
        <w:pStyle w:val="Normal"/>
        <w:ind w:left="180" w:firstLine="510"/>
        <w:jc w:val="both"/>
        <w:rPr/>
      </w:pPr>
      <w:r>
        <w:rPr>
          <w:sz w:val="22"/>
          <w:szCs w:val="22"/>
          <w:lang w:val="ru-RU"/>
        </w:rPr>
        <w:t>Недавно нидерландский режиссер Хаанстра попытался познакомить широкую общественность с примитивным дарвинизмом или нативизмом. Как принято, он указывает, что фильм возник при консультации "биологов и ученых". В бестселлере "Голая обезьяна" Десмонда Морриса также восхваляется крайний дарвинизм.</w:t>
      </w:r>
    </w:p>
    <w:p>
      <w:pPr>
        <w:pStyle w:val="Normal"/>
        <w:ind w:left="180" w:firstLine="510"/>
        <w:jc w:val="both"/>
        <w:rPr/>
      </w:pPr>
      <w:r>
        <w:rPr>
          <w:sz w:val="22"/>
          <w:szCs w:val="22"/>
          <w:lang w:val="ru-RU"/>
        </w:rPr>
        <w:t>Как новая ветвь нативизма в середине нашего столетия возникла биогенетика. Биогенетики химическими методами исследовали наследственные факторы, гены, и построили модель огромной спиралеобразной молекулы ДНК. Подобно магнитной ленте компьютера, эта молекула содержит код наследственности. Тем самым человек, освободившийся от предопределенности религиозного учения, попадает в ловушку предопределенности биологического учения.</w:t>
      </w:r>
    </w:p>
    <w:p>
      <w:pPr>
        <w:pStyle w:val="Normal"/>
        <w:ind w:left="180" w:firstLine="510"/>
        <w:jc w:val="both"/>
        <w:rPr/>
      </w:pPr>
      <w:r>
        <w:rPr>
          <w:sz w:val="22"/>
          <w:szCs w:val="22"/>
          <w:lang w:val="ru-RU"/>
        </w:rPr>
        <w:t>Таким образом, нативизм прошел долгий путь развития от древних социальных институтов до очень современной, естественнонаучной закономерности. Для обоих, однако, естественно представление о том, что человек детерминирован своим рождением, и его свобода лишь пустая иллюзия.</w:t>
      </w:r>
    </w:p>
    <w:p>
      <w:pPr>
        <w:pStyle w:val="Normal"/>
        <w:ind w:left="180" w:firstLine="510"/>
        <w:jc w:val="both"/>
        <w:rPr/>
      </w:pPr>
      <w:r>
        <w:rPr>
          <w:sz w:val="22"/>
          <w:szCs w:val="22"/>
          <w:lang w:val="ru-RU"/>
        </w:rPr>
        <w:t>Определенно сформулированный аскиоматический выбор биогенетических нативистов был законен, пока они занимались так называемой чистой наукой. Они ограничивались при этом биологической наследственностью, очерчивали область исследований, ставили определенные вопросы, приводившие ко все более точным ответам благодаря их постановке в заданном контексте. Но в момент, когда эти нативисты покидают область чистого, научного исследования и пытаются улучшить человечество путем манипулирования наследственными факторами, дело принимает совсем иной оборот. Тем самым они становятся биотехниками, которые метят в нашу жизнь! И у них далеко идущие планы: их идеал - мир, управляемый и контролируемый биохимиками. В 1962 году на лондонском симпозиуме они объявили миру об этом своем идеале. В этом симпозиуме принимали участие основные представители биохимии, среди которых было значительное число лауреатов Нобелевской премии. Сочли не только принципиально возможным создать путем генетических манипуляций полезные варианты "специальных людей", но и сама эта цель казалась достижимой в течение ближайших 20 лет. Тем самым должна была начаться новая эра благоденствия человечества. А двадцать лет уже почти прошли!</w:t>
      </w:r>
    </w:p>
    <w:p>
      <w:pPr>
        <w:pStyle w:val="Normal"/>
        <w:ind w:left="180" w:firstLine="510"/>
        <w:jc w:val="both"/>
        <w:rPr/>
      </w:pPr>
      <w:r>
        <w:rPr>
          <w:sz w:val="22"/>
          <w:szCs w:val="22"/>
          <w:lang w:val="ru-RU"/>
        </w:rPr>
        <w:t>Радикальные нативисты пытаются найти эндосоматическое решение для всех социальных проблем. Умеренные нативисты интересуются также экстрагенетической наследственностью, так называемыми плазмагенами в протоплазме. Эти плазмагены материнских белковых клеток, о которых постепенно становится все больше известно, особым образом влияют на наследственность. Критикуя радикальных биотехников, базельский зоолог Адольф Портман (Portmann) говорит; "Вряд ли осознаваемым идеалом человеческой жизни для радикальных биотехников является существование в колонии насекомых. " Он указывает на опасность, угрожающую, если подобная "техника усовершенствования" попадет в руки властных группировок или доктринеров-политиков. К тому же после всего, что стало известно об экстрагенетической, протоплазматической наследственности, он скептически относится к высказываниям генетиков.</w:t>
      </w:r>
    </w:p>
    <w:p>
      <w:pPr>
        <w:pStyle w:val="Normal"/>
        <w:ind w:left="180" w:firstLine="510"/>
        <w:jc w:val="both"/>
        <w:rPr/>
      </w:pPr>
      <w:r>
        <w:rPr>
          <w:sz w:val="22"/>
          <w:szCs w:val="22"/>
          <w:lang w:val="ru-RU"/>
        </w:rPr>
        <w:t>Между тем умеренные нативисты начинают заниматься проблемой программы и окружения. Действительно ли обязывающ генетический код? Говоря иначе: действительно ли в нем заложены не только физические явления, но и характер всей последующей жизни? Не является ли генетический код все-таки одним из факторов развития? Более того, не дает ли он возможностей развития, которые тормозятся или стимулируются окружением, при этом имеется в виду биологическая и эмбриональная среда?</w:t>
      </w:r>
    </w:p>
    <w:p>
      <w:pPr>
        <w:pStyle w:val="Normal"/>
        <w:ind w:left="180" w:firstLine="510"/>
        <w:jc w:val="both"/>
        <w:rPr/>
      </w:pPr>
      <w:r>
        <w:rPr>
          <w:sz w:val="22"/>
          <w:szCs w:val="22"/>
          <w:lang w:val="ru-RU"/>
        </w:rPr>
        <w:t>Из концепции нативизма следует, что решение проблем воспитания и образования следует искать в совершенно определенном направлении. Системой образования овладела система отбора, становящаяся из года в год все более точной. Только тот, кто выдержал процесс селекции и в точности соответствует требованиям, установленным технологами от образования, получает доступ к высшим формам образования, созданным для супер-интеллигентов.</w:t>
      </w:r>
    </w:p>
    <w:p>
      <w:pPr>
        <w:pStyle w:val="Normal"/>
        <w:ind w:left="180" w:firstLine="510"/>
        <w:jc w:val="both"/>
        <w:rPr/>
      </w:pPr>
      <w:r>
        <w:rPr>
          <w:sz w:val="22"/>
          <w:szCs w:val="22"/>
          <w:lang w:val="ru-RU"/>
        </w:rPr>
        <w:t>Во Франции уже давно применяют эту систему, это уже привело к мифическим "супершколам", таким, как Высшая Политехническая Школа или Высшая Школа Администраторов. Бросается в глаза тот факт, что многие ученики этих школ являются детьми бывших выпускников этих школ. Но тогда это должно доказывать, что высокая одаренность наследуется. Или же можно говорить о "закрытом обществе", члены которого подыгрывают друг другу.</w:t>
      </w:r>
    </w:p>
    <w:p>
      <w:pPr>
        <w:pStyle w:val="Normal"/>
        <w:ind w:left="180" w:firstLine="510"/>
        <w:jc w:val="both"/>
        <w:rPr/>
      </w:pPr>
      <w:r>
        <w:rPr>
          <w:sz w:val="22"/>
          <w:szCs w:val="22"/>
          <w:lang w:val="ru-RU"/>
        </w:rPr>
        <w:t>В Нидерландах система образования развивается на основе объективного теста для всех школьных классов для последовательного процесса отбора, причем нормы тех, кто составляет тесты, обязательны для всех детей, независимо от структуры личности. С этой тенденцией, пытающейся направить детей на соответствующий им уровень путем постоянной селекции, обошлись типично по-английски.</w:t>
      </w:r>
    </w:p>
    <w:p>
      <w:pPr>
        <w:pStyle w:val="Normal"/>
        <w:ind w:left="180" w:firstLine="510"/>
        <w:jc w:val="both"/>
        <w:rPr/>
      </w:pPr>
      <w:r>
        <w:rPr>
          <w:sz w:val="22"/>
          <w:szCs w:val="22"/>
          <w:lang w:val="ru-RU"/>
        </w:rPr>
        <w:t>Бенн Хоффманн иронизирует в своей книге "Тирания тестов" над всей системой тестов и вводит ее в определенные границы. Будто бы объективные результаты школьных тестов ни в коем случае не одинаковы для детей разных типов. В тестах с выбором ответа из предложенного множества в однозначно невыгодном положении оказываются особенно интеллигентные и склонные к размышлению дети.</w:t>
      </w:r>
    </w:p>
    <w:p>
      <w:pPr>
        <w:pStyle w:val="Normal"/>
        <w:ind w:left="180" w:firstLine="510"/>
        <w:jc w:val="both"/>
        <w:rPr/>
      </w:pPr>
      <w:r>
        <w:rPr>
          <w:sz w:val="22"/>
          <w:szCs w:val="22"/>
          <w:lang w:val="ru-RU"/>
        </w:rPr>
        <w:t>Книга "Меритократия" описывает в манере научной фантастики мир в 2056 году; она описывает общество, основой которого являются интеллектуальные достижения, которые в течение жизни снова и снова проверяются с помощью тестов. Автор описывает, как в одном из таких обществ решающими для всего знания являются только исторические нормы или масштабы тех, кто составляет тесты. Всех стригут под одну гребенку. В книге также описывается, как, наконец, вспыхивает восстание людей, которые сами хотя г определять свои критерии.</w:t>
      </w:r>
    </w:p>
    <w:p>
      <w:pPr>
        <w:pStyle w:val="Normal"/>
        <w:ind w:left="180" w:firstLine="510"/>
        <w:jc w:val="both"/>
        <w:rPr/>
      </w:pPr>
      <w:r>
        <w:rPr>
          <w:sz w:val="22"/>
          <w:szCs w:val="22"/>
          <w:lang w:val="ru-RU"/>
        </w:rPr>
        <w:t>Но это еще не дает ответа на вопрос, что, собственно, является наследственным, а что нет.</w:t>
      </w:r>
    </w:p>
    <w:p>
      <w:pPr>
        <w:pStyle w:val="Normal"/>
        <w:ind w:left="180" w:firstLine="510"/>
        <w:jc w:val="both"/>
        <w:rPr/>
      </w:pPr>
      <w:r>
        <w:rPr>
          <w:sz w:val="22"/>
          <w:szCs w:val="22"/>
          <w:lang w:val="ru-RU"/>
        </w:rPr>
        <w:t>Все потенциальные факторы могут быть наследственными. Согласно Хорусу физическая конституция, род чувственного восприятия, функции памяти, определенные элементы концентрации и интереса, тип интеллигентности, эмоциональная реакция и темп развития наследуются.</w:t>
      </w:r>
    </w:p>
    <w:p>
      <w:pPr>
        <w:pStyle w:val="Normal"/>
        <w:ind w:left="180" w:firstLine="510"/>
        <w:jc w:val="both"/>
        <w:rPr/>
      </w:pPr>
      <w:r>
        <w:rPr>
          <w:sz w:val="22"/>
          <w:szCs w:val="22"/>
          <w:lang w:val="ru-RU"/>
        </w:rPr>
        <w:t>Это универсальные качества, в применении которых человек еще достаточно свободен. Можно, пожалуй, сказать, что человеку его биологической предрасположенностью дается широкий спектр возможностей. Каждая культура требует, однако, лишь небольшую часть этих возможностей, остальные вообще не развиваются. Человек, точно также, как и растение, имеет бесконечно много "спящих глаз", которые развиваются либо в экстремальных условиях (например, в концентрационном лагере), либо если личность, то есть само "Я" принимает решение реализовать их для достижения своих индивидуальных целей.</w:t>
      </w:r>
    </w:p>
    <w:p>
      <w:pPr>
        <w:pStyle w:val="Normal"/>
        <w:ind w:left="180" w:firstLine="510"/>
        <w:jc w:val="both"/>
        <w:rPr/>
      </w:pPr>
      <w:r>
        <w:rPr>
          <w:sz w:val="22"/>
          <w:szCs w:val="22"/>
          <w:lang w:val="ru-RU"/>
        </w:rPr>
        <w:t>Эмпиристы правы, считая, что в человеке дремлет много больше того, что пробуждается случайным ходом жизни. Но вызывает возражение мнение эмпиризма, что развитие идентично кондиционированию (или дрессировке).</w:t>
      </w:r>
    </w:p>
    <w:p>
      <w:pPr>
        <w:pStyle w:val="Normal"/>
        <w:ind w:left="180" w:firstLine="510"/>
        <w:jc w:val="both"/>
        <w:rPr/>
      </w:pPr>
      <w:r>
        <w:rPr>
          <w:sz w:val="22"/>
          <w:szCs w:val="22"/>
          <w:lang w:val="ru-RU"/>
        </w:rPr>
        <w:t>"Я" может достичь гораздо большего, чем обычно думают. В каждом человеке дремлют силы, которые он сам может развить. Согласно образу мыслей нативистов, есть только одно направление, в котором можно искать решения определенных проблем. Я уже показал, что в школе это означает постоянную селекцию от класса к классу. В отношении выбора профессии из этого вытекает так называемая теория "ключа к замку" - то есть считается, что достаточно точно зафиксированный профиль молодого человека или предендента, который можно определить с помощью тестов, поможет найти так же точно очерченную профессию. За этим скрывается идея, что достаточно посадить "подходящего чел опека на подходящее место", и все само собой уладится.</w:t>
      </w:r>
    </w:p>
    <w:p>
      <w:pPr>
        <w:pStyle w:val="Normal"/>
        <w:ind w:left="180" w:firstLine="510"/>
        <w:jc w:val="both"/>
        <w:rPr/>
      </w:pPr>
      <w:r>
        <w:rPr>
          <w:sz w:val="22"/>
          <w:szCs w:val="22"/>
          <w:lang w:val="ru-RU"/>
        </w:rPr>
        <w:t>Нативизм указал на то, в какой степени форма проявления человека определяется наследственной предрасположенностью. Все-таки психический облик человека зависит от склонностей, обусловленных наследственностью. Впрочем, эти склонности имеют так много областей, что культура и окружающая среда в каждом случае могут востребовать лишь небольшую часть из них.</w:t>
      </w:r>
    </w:p>
    <w:p>
      <w:pPr>
        <w:pStyle w:val="Normal"/>
        <w:ind w:left="180" w:firstLine="510"/>
        <w:jc w:val="both"/>
        <w:rPr/>
      </w:pPr>
      <w:r>
        <w:rPr>
          <w:sz w:val="22"/>
          <w:szCs w:val="22"/>
          <w:lang w:val="ru-RU"/>
        </w:rPr>
        <w:t>Кроме того, в каждом человеке идет процесс так называемого одушевления, это постоянная переработка новых впечатлений, которые точно также формируют человека (Хорус). "Все инструментальные, чисто формальные функции являются наследственными. Помимо этого индивидуум может учиться только тогда, когда он достиг определенной степени зрелости. Несмотря на все психически обусловленное и все персональное развитие, жизнь в целом получает определенную основную наследственную структуру, которая может служить также фундаментом для различных сооружений, для сооружений, которые могут быть построены, частично разрушены и вновь воздвигнуты. "</w:t>
      </w:r>
    </w:p>
    <w:p>
      <w:pPr>
        <w:pStyle w:val="Normal"/>
        <w:ind w:left="180" w:firstLine="510"/>
        <w:jc w:val="both"/>
        <w:rPr>
          <w:i/>
          <w:i/>
          <w:sz w:val="22"/>
          <w:szCs w:val="22"/>
          <w:lang w:val="ru-RU"/>
        </w:rPr>
      </w:pPr>
      <w:r>
        <w:rPr>
          <w:i/>
          <w:sz w:val="22"/>
          <w:szCs w:val="22"/>
          <w:lang w:val="ru-RU"/>
        </w:rPr>
      </w:r>
    </w:p>
    <w:p>
      <w:pPr>
        <w:pStyle w:val="Normal"/>
        <w:ind w:left="180" w:firstLine="510"/>
        <w:jc w:val="center"/>
        <w:rPr>
          <w:i/>
          <w:i/>
          <w:sz w:val="22"/>
          <w:szCs w:val="22"/>
          <w:lang w:val="ru-RU"/>
        </w:rPr>
      </w:pPr>
      <w:r>
        <w:rPr>
          <w:i/>
          <w:sz w:val="22"/>
          <w:szCs w:val="22"/>
          <w:lang w:val="ru-RU"/>
        </w:rPr>
        <w:t>ЭМПИРИЗМ И БИХЕВИОРИЗМ</w:t>
      </w:r>
    </w:p>
    <w:p>
      <w:pPr>
        <w:pStyle w:val="Normal"/>
        <w:ind w:left="180" w:firstLine="510"/>
        <w:jc w:val="center"/>
        <w:rPr>
          <w:i/>
          <w:i/>
          <w:sz w:val="22"/>
          <w:szCs w:val="22"/>
          <w:lang w:val="ru-RU"/>
        </w:rPr>
      </w:pPr>
      <w:r>
        <w:rPr>
          <w:i/>
          <w:sz w:val="22"/>
          <w:szCs w:val="22"/>
          <w:lang w:val="ru-RU"/>
        </w:rPr>
      </w:r>
    </w:p>
    <w:p>
      <w:pPr>
        <w:pStyle w:val="Normal"/>
        <w:ind w:left="180" w:firstLine="510"/>
        <w:jc w:val="both"/>
        <w:rPr/>
      </w:pPr>
      <w:r>
        <w:rPr>
          <w:sz w:val="22"/>
          <w:szCs w:val="22"/>
          <w:lang w:val="ru-RU"/>
        </w:rPr>
        <w:t>Эмпиризм и бихевиоризм выделяют экзосоматические воздействия внешней среды, которым подвержен человек после своего рождения через воспитание и культурное кондиционирование его поведения.</w:t>
      </w:r>
    </w:p>
    <w:p>
      <w:pPr>
        <w:pStyle w:val="Normal"/>
        <w:ind w:left="180" w:firstLine="510"/>
        <w:jc w:val="both"/>
        <w:rPr/>
      </w:pPr>
      <w:r>
        <w:rPr>
          <w:sz w:val="22"/>
          <w:szCs w:val="22"/>
          <w:lang w:val="ru-RU"/>
        </w:rPr>
        <w:t>Эмпиризм успешно указал на слабые места нативизма. Решающий, критический аргумент имеет биологическую природу; эмпиризм подчеркивает, что человек является млекопитающим, которое в отличие от других высших млекопитающих рождается бедным инстинктами. Научно выражаясь, человек словно преждевременно родившийся птенец выводковой птицы. У него открытые органы чувств, как у птенца выводковой птицы, но беспомощность птенца птенцовой птицы. И в этом отношении человек представляет собой исключительное явление животного мира. Цвет кожи и волос, общий внешний облик и физическая конституция являются, правда, наследственными, но как млекопитающее человек рождается слишком рано. Его эмбриональный период сокращен, нервная система при рождении еще не полностью развита. Теленок, как и птенец выводковой птицы, может при рождении встать, бежать и самостоятельно находить дорогу к матери, младенца же всему этому должно научить окружение в первые годы после рождения.</w:t>
      </w:r>
    </w:p>
    <w:p>
      <w:pPr>
        <w:pStyle w:val="Normal"/>
        <w:ind w:left="180" w:firstLine="510"/>
        <w:jc w:val="both"/>
        <w:rPr/>
      </w:pPr>
      <w:r>
        <w:rPr>
          <w:sz w:val="22"/>
          <w:szCs w:val="22"/>
          <w:lang w:val="ru-RU"/>
        </w:rPr>
        <w:t>Высшие млекопитающие благодаря долгому периоду эмбрионального развития получают полную систему рефлексов для всех жизненных проявлений и для всего набора инстинктов данного вида. Эти инстинкты пробиваются также и в окружении чуждого вида, имеющего другие образцы поведения. (Хорошим примером этого является курица, высидевшая утиные яйца и с удивлением глядящая, как ее "цыплята" бросаются в воду!)</w:t>
      </w:r>
    </w:p>
    <w:p>
      <w:pPr>
        <w:pStyle w:val="Normal"/>
        <w:ind w:left="180" w:firstLine="510"/>
        <w:jc w:val="both"/>
        <w:rPr/>
      </w:pPr>
      <w:r>
        <w:rPr>
          <w:sz w:val="22"/>
          <w:szCs w:val="22"/>
          <w:lang w:val="ru-RU"/>
        </w:rPr>
        <w:t>Младенец лишь тогда становится человеком, когда к прирожденным рефлексам (сосание, мигание и тому подобное) добавляется приобретенный в результате обучения образ поведения (речь, мышление). Пользуясь выражением Лангевельда, человек зависит от воспитания и обучения. Понятие "экзосоматическое развитие" охватывает ходьбу, речь, мышление и другие человеческие способности, приобретаемые под влиянием культуры.</w:t>
      </w:r>
    </w:p>
    <w:p>
      <w:pPr>
        <w:pStyle w:val="Normal"/>
        <w:ind w:left="180" w:firstLine="510"/>
        <w:jc w:val="both"/>
        <w:rPr/>
      </w:pPr>
      <w:r>
        <w:rPr>
          <w:sz w:val="22"/>
          <w:szCs w:val="22"/>
          <w:lang w:val="ru-RU"/>
        </w:rPr>
        <w:t>Помимо биологической наследственности, есть своего рода культурная наследственность, благодаря которой культура передается следующему поколению через воспитание и обучение. От этой передачи в большей степени зависит, какие возможности своих явных наследственных признаков сможет развить человек.</w:t>
      </w:r>
    </w:p>
    <w:p>
      <w:pPr>
        <w:pStyle w:val="Normal"/>
        <w:ind w:left="180" w:firstLine="510"/>
        <w:jc w:val="both"/>
        <w:rPr/>
      </w:pPr>
      <w:r>
        <w:rPr>
          <w:sz w:val="22"/>
          <w:szCs w:val="22"/>
          <w:lang w:val="ru-RU"/>
        </w:rPr>
        <w:t>Даже прямохождению человек не может научиться без примера своего окружения, не говоря уже о речи и всех других формах человеческой культуры. Инстинкты человека развиты только рудиментарно, они ограничиваются определенными основными инстинктами, например, стремлением выжить. Если человек действительно, как утверждают нативисты, возник из групп, ведущих стадный образ жизни, тогда он потерял инстинкт сохранения вида, так как у стадных животных борьба между представителями одного вида тотчас же заканчивается, если одна из партий покоряет другую. Борьба служит установлению иерархии, а не убийству представителей своего рода.</w:t>
      </w:r>
    </w:p>
    <w:p>
      <w:pPr>
        <w:pStyle w:val="Normal"/>
        <w:ind w:left="180" w:firstLine="510"/>
        <w:jc w:val="both"/>
        <w:rPr/>
      </w:pPr>
      <w:r>
        <w:rPr>
          <w:sz w:val="22"/>
          <w:szCs w:val="22"/>
          <w:lang w:val="ru-RU"/>
        </w:rPr>
        <w:t>Эмпиристы живут, по формулировке Гордона Олпорта, по традиции Локка. Самое известное допущение этой традиции мышления – изречение Джона Локка, что человек при своем рождении был tabula rasa, чистой доской, все, что в нем есть, он воспринял своими чувствами. Из такой аксиомы может действительно возникнуть наука, которая по праву называет себя наукой о поведении. Если кроме того следовать пониманию Локком науки, которое говорит, что простой элемент важнее, чем сложное целое, а сложное равно сумме простых элементов, тогда можно беспрепятственно искать все более простые ситуации и действительно реконструировать сложное из простых элементов.</w:t>
      </w:r>
    </w:p>
    <w:p>
      <w:pPr>
        <w:pStyle w:val="Normal"/>
        <w:ind w:left="180" w:firstLine="510"/>
        <w:jc w:val="both"/>
        <w:rPr/>
      </w:pPr>
      <w:r>
        <w:rPr>
          <w:sz w:val="22"/>
          <w:szCs w:val="22"/>
          <w:lang w:val="ru-RU"/>
        </w:rPr>
        <w:t>Наряду с этим есть еще люди, которые утверждают, что собор представляет собой сумму всех строительных камней, но сюда также относится и проект, отводящий каждому камню свое место и свое предназначение. В противоположность учению эмпиристов об элементах, персоналисты занимаются как раз проблемами, которые несет с собой проект здания. Эти проблемы обозначают в общем терминами "целостность" или "образ", в нашем случае понятием "личность".</w:t>
      </w:r>
    </w:p>
    <w:p>
      <w:pPr>
        <w:pStyle w:val="Normal"/>
        <w:ind w:left="180" w:firstLine="510"/>
        <w:jc w:val="both"/>
        <w:rPr/>
      </w:pPr>
      <w:r>
        <w:rPr>
          <w:sz w:val="22"/>
          <w:szCs w:val="22"/>
          <w:lang w:val="ru-RU"/>
        </w:rPr>
        <w:t>Аксиоматический принцип науки находят в самом чистом виде у радикальных представителей направления, имеющих мужество нести ответственность за все последствия этого принципа.</w:t>
      </w:r>
    </w:p>
    <w:p>
      <w:pPr>
        <w:pStyle w:val="Normal"/>
        <w:ind w:left="180" w:firstLine="510"/>
        <w:jc w:val="both"/>
        <w:rPr/>
      </w:pPr>
      <w:r>
        <w:rPr>
          <w:sz w:val="22"/>
          <w:szCs w:val="22"/>
          <w:lang w:val="ru-RU"/>
        </w:rPr>
        <w:t>Уже полстолетия тому назад Уотсон утверждал, что он может сделать из нескольких здоровых младенцев то, что от него потребуют, в то время как известный педагог-психолог Скиннер придерживается мнения, что каждый человек может быть подготовлен к любой профессии, если только следует его, Скиннера, методу, созданному им, впрочем, путем кондиционирования изголодавшихся крыс и голубей.</w:t>
      </w:r>
    </w:p>
    <w:p>
      <w:pPr>
        <w:pStyle w:val="Normal"/>
        <w:ind w:left="180" w:firstLine="510"/>
        <w:jc w:val="both"/>
        <w:rPr/>
      </w:pPr>
      <w:r>
        <w:rPr>
          <w:sz w:val="22"/>
          <w:szCs w:val="22"/>
          <w:lang w:val="ru-RU"/>
        </w:rPr>
        <w:t>Согласно Скиннеру, вся беда этого мира только в том, что люди недостаточно подготовлены к тому, чтобы находить хорошее приятным, а плохое неприятным. Скиннер все еще оказывает большое влияние в области педагогики, хотя он и потерял сторонников в результате своих последних преувеличений. Чем дальше, тем больше осознают, что и простейший стимул имеет для данного лица определенное значение. Если это значение не меняется, то и кондиционирования не происходит. В современной терапии поведения осознание этого приобрело важное значение, здесь отказались от метода чисто внешнего кондиционирования. Впрочем, из школы Скиннера все еще исходит идея, что можно успешно воспитать в людях определенные образцы поведения для работы по профессии или в науке путем программированного обучения и связанными с этим экзаменами-тестами. В экономике это называют "лучшим способом тренировки".</w:t>
      </w:r>
    </w:p>
    <w:p>
      <w:pPr>
        <w:pStyle w:val="Normal"/>
        <w:ind w:left="180" w:firstLine="510"/>
        <w:jc w:val="both"/>
        <w:rPr/>
      </w:pPr>
      <w:r>
        <w:rPr>
          <w:sz w:val="22"/>
          <w:szCs w:val="22"/>
          <w:lang w:val="ru-RU"/>
        </w:rPr>
        <w:t>К сожалению Скиннера, мы все еще неправильно применяем его выдающийся метод. По его мнению, непрерывное кондиционирование достигается лишь тогда, когда правильное поведение систематически вознаграждается, а неправильное игнорируется. Однако мы наказываем неправильное поведение (например, плохими оценками или провалом на экзамене) и считаем правильное само собой разумеющимся (то есть игнорируем его), тем самым в человеке растет боязнь неправильного поведения, которая все больше овладевает сознанием. И в экономике применяют метод позитивного подтверждения Скиннера, с помощью которого можно с некоторым успехом повысить мотивацию труда. В настоящее время с этим методом знакомятся руководящие работники на курсах повышения квалификации.</w:t>
      </w:r>
    </w:p>
    <w:p>
      <w:pPr>
        <w:pStyle w:val="Normal"/>
        <w:ind w:left="180" w:firstLine="510"/>
        <w:jc w:val="both"/>
        <w:rPr/>
      </w:pPr>
      <w:r>
        <w:rPr>
          <w:sz w:val="22"/>
          <w:szCs w:val="22"/>
          <w:lang w:val="ru-RU"/>
        </w:rPr>
        <w:t>Скиннер полон целительных идей, с помощью которых могут быть решены все проблемы мира. Он провозглашает полностью кондиционированное общество - свободное от агрессии и со спланированным распределением ролей, каждая из которых переживается как величайшее счастье. При этом он не обходит важной проблемы, кто, собственно, должен определять, что хорошо и что плохо. "Я тот, кто это определяет", - сказал он кому-то, кто захотел узнать об этом. Он хочет сам быть тем единственным, кто не кондиционирован в его кондиционированном мире. Должен же оставаться, в конце концов, кто-то, кто составляет программы!</w:t>
      </w:r>
    </w:p>
    <w:p>
      <w:pPr>
        <w:pStyle w:val="Normal"/>
        <w:ind w:left="180" w:firstLine="510"/>
        <w:jc w:val="both"/>
        <w:rPr/>
      </w:pPr>
      <w:r>
        <w:rPr>
          <w:sz w:val="22"/>
          <w:szCs w:val="22"/>
          <w:lang w:val="ru-RU"/>
        </w:rPr>
        <w:t>Свои теории Скиннер создавал, дрессируя изголодавшихся крыс и голубей. Эти проголодавшиеся животные были, очевидно, готовы преодолеть свои прирожденные инстинкты и проделать все предписанные трюки, чтобы добраться до еды и иметь возможность утолить свой голод.</w:t>
      </w:r>
    </w:p>
    <w:p>
      <w:pPr>
        <w:pStyle w:val="Normal"/>
        <w:ind w:left="180" w:firstLine="510"/>
        <w:jc w:val="both"/>
        <w:rPr/>
      </w:pPr>
      <w:r>
        <w:rPr>
          <w:sz w:val="22"/>
          <w:szCs w:val="22"/>
          <w:lang w:val="ru-RU"/>
        </w:rPr>
        <w:t>Скиннер объявляет этот эксперимент идентичным процессу обучения человека. Крыса ни в коем случае не желает проделывать какой-либо из трюков Скиннера, если она не голодна. Изголодавшийся человек тоже совершил бы самые нелепые вещи, если бы это было необходимо для его выживания. Но в отличие от крысы человек может учиться, потому что он чем-то интересуется, например, математической проблемой, или текстом на санскрите, который он хотел бы понять. В сущности, он может это делать также и тогда, когда он не голоден. Важнейший пункт, который персонализм критикует в эмпиризме, это отсутствие способности различать уровни мотивации.</w:t>
      </w:r>
    </w:p>
    <w:p>
      <w:pPr>
        <w:pStyle w:val="Normal"/>
        <w:ind w:left="180" w:firstLine="510"/>
        <w:jc w:val="both"/>
        <w:rPr/>
      </w:pPr>
      <w:r>
        <w:rPr>
          <w:sz w:val="22"/>
          <w:szCs w:val="22"/>
          <w:lang w:val="ru-RU"/>
        </w:rPr>
        <w:t>Несмотря на эту критику, значение эмпиризма и нативизма едва ли можно переоценить. Почти столетие усердных исследований в области науки о поведении дали впечатляющее количество материала, почти необозримое собрание простых элементов и теорий, "подтвержденных" лабораторными экспериментами. Из этих элементов можно снова составить комбинации, например, построить социотехнические системы, которые в свою очередь снова частично смогут решить определенные проблемы.</w:t>
      </w:r>
    </w:p>
    <w:p>
      <w:pPr>
        <w:pStyle w:val="Normal"/>
        <w:ind w:left="180" w:firstLine="510"/>
        <w:jc w:val="both"/>
        <w:rPr/>
      </w:pPr>
      <w:r>
        <w:rPr>
          <w:sz w:val="22"/>
          <w:szCs w:val="22"/>
          <w:lang w:val="ru-RU"/>
        </w:rPr>
        <w:t>Бихевиоризм называет сам себя "научной психологией", потому что он пытается путем научных экспериментов исследовать тщательно выбранные и описанные простые явления. Тот, кто не подчиняется избранным этой отраслью науки (а потому аксиоматичных!) целям и методам, работает ненаучно, относится к литераторам или к тем, кто допускает субъективные утверждения. Каждое положение должно быть подтверждено воспроизводимыми экспериментами (или многочисленными статистическими исследованиями).</w:t>
      </w:r>
    </w:p>
    <w:p>
      <w:pPr>
        <w:pStyle w:val="Normal"/>
        <w:ind w:left="180" w:firstLine="510"/>
        <w:jc w:val="both"/>
        <w:rPr/>
      </w:pPr>
      <w:r>
        <w:rPr>
          <w:sz w:val="22"/>
          <w:szCs w:val="22"/>
          <w:lang w:val="ru-RU"/>
        </w:rPr>
        <w:t>Определенные частные аспекты могут быть так фактически исследованы, но если хотят понять человека в целом, в его жизненной ситуации (а не в искусственно упрощенной до нескольких переменных ситуации), этот метод мало что даст. Я еще вернусь к этому пункту при обсуждении персонализма.</w:t>
      </w:r>
    </w:p>
    <w:p>
      <w:pPr>
        <w:pStyle w:val="Normal"/>
        <w:ind w:left="180" w:firstLine="510"/>
        <w:jc w:val="both"/>
        <w:rPr>
          <w:sz w:val="22"/>
          <w:szCs w:val="22"/>
          <w:lang w:val="ru-RU"/>
        </w:rPr>
      </w:pPr>
      <w:r>
        <w:rPr>
          <w:sz w:val="22"/>
          <w:szCs w:val="22"/>
          <w:lang w:val="ru-RU"/>
        </w:rPr>
        <w:t>К эмпиризму можно отнести слова из "Фауста" Гете:</w:t>
      </w:r>
    </w:p>
    <w:p>
      <w:pPr>
        <w:pStyle w:val="Normal"/>
        <w:ind w:left="1800" w:firstLine="510"/>
        <w:jc w:val="both"/>
        <w:rPr>
          <w:sz w:val="22"/>
          <w:szCs w:val="22"/>
          <w:lang w:val="ru-RU"/>
        </w:rPr>
      </w:pPr>
      <w:r>
        <w:rPr>
          <w:sz w:val="22"/>
          <w:szCs w:val="22"/>
          <w:lang w:val="ru-RU"/>
        </w:rPr>
      </w:r>
    </w:p>
    <w:p>
      <w:pPr>
        <w:pStyle w:val="Normal"/>
        <w:ind w:left="1800" w:firstLine="510"/>
        <w:jc w:val="both"/>
        <w:rPr/>
      </w:pPr>
      <w:r>
        <w:rPr>
          <w:sz w:val="22"/>
          <w:szCs w:val="22"/>
          <w:lang w:val="ru-RU"/>
        </w:rPr>
        <w:t>"</w:t>
      </w:r>
      <w:r>
        <w:rPr>
          <w:i/>
          <w:sz w:val="22"/>
          <w:szCs w:val="22"/>
          <w:lang w:val="ru-RU"/>
        </w:rPr>
        <w:t xml:space="preserve">Во всем подслушать жизнь стремясь, </w:t>
      </w:r>
    </w:p>
    <w:p>
      <w:pPr>
        <w:pStyle w:val="Normal"/>
        <w:ind w:left="1800" w:firstLine="510"/>
        <w:jc w:val="both"/>
        <w:rPr>
          <w:i/>
          <w:i/>
          <w:sz w:val="22"/>
          <w:szCs w:val="22"/>
          <w:lang w:val="ru-RU"/>
        </w:rPr>
      </w:pPr>
      <w:r>
        <w:rPr>
          <w:i/>
          <w:sz w:val="22"/>
          <w:szCs w:val="22"/>
          <w:lang w:val="ru-RU"/>
        </w:rPr>
        <w:t xml:space="preserve">Спешат явленья обездушить. </w:t>
      </w:r>
    </w:p>
    <w:p>
      <w:pPr>
        <w:pStyle w:val="Normal"/>
        <w:ind w:left="1800" w:firstLine="510"/>
        <w:jc w:val="both"/>
        <w:rPr>
          <w:i/>
          <w:i/>
          <w:sz w:val="22"/>
          <w:szCs w:val="22"/>
          <w:lang w:val="ru-RU"/>
        </w:rPr>
      </w:pPr>
      <w:r>
        <w:rPr>
          <w:i/>
          <w:sz w:val="22"/>
          <w:szCs w:val="22"/>
          <w:lang w:val="ru-RU"/>
        </w:rPr>
        <w:t xml:space="preserve">Забыв, что если в них нарушить связь, </w:t>
      </w:r>
    </w:p>
    <w:p>
      <w:pPr>
        <w:pStyle w:val="Normal"/>
        <w:ind w:left="1800" w:firstLine="510"/>
        <w:jc w:val="both"/>
        <w:rPr/>
      </w:pPr>
      <w:r>
        <w:rPr>
          <w:i/>
          <w:sz w:val="22"/>
          <w:szCs w:val="22"/>
          <w:lang w:val="ru-RU"/>
        </w:rPr>
        <w:t>То больше нечего и слушать</w:t>
      </w:r>
      <w:r>
        <w:rPr>
          <w:sz w:val="22"/>
          <w:szCs w:val="22"/>
          <w:lang w:val="ru-RU"/>
        </w:rPr>
        <w:t>. "</w:t>
      </w:r>
    </w:p>
    <w:p>
      <w:pPr>
        <w:pStyle w:val="Normal"/>
        <w:ind w:left="180" w:firstLine="510"/>
        <w:jc w:val="both"/>
        <w:rPr>
          <w:sz w:val="22"/>
          <w:szCs w:val="22"/>
          <w:lang w:val="ru-RU"/>
        </w:rPr>
      </w:pPr>
      <w:r>
        <w:rPr>
          <w:sz w:val="22"/>
          <w:szCs w:val="22"/>
          <w:lang w:val="ru-RU"/>
        </w:rPr>
        <w:t xml:space="preserve">                                                                         </w:t>
      </w:r>
      <w:r>
        <w:rPr>
          <w:sz w:val="22"/>
          <w:szCs w:val="22"/>
          <w:lang w:val="ru-RU"/>
        </w:rPr>
        <w:t>(пер. Б. Пастернака)</w:t>
      </w:r>
    </w:p>
    <w:p>
      <w:pPr>
        <w:pStyle w:val="Normal"/>
        <w:ind w:left="180" w:firstLine="510"/>
        <w:jc w:val="both"/>
        <w:rPr>
          <w:sz w:val="22"/>
          <w:szCs w:val="22"/>
          <w:lang w:val="ru-RU"/>
        </w:rPr>
      </w:pPr>
      <w:r>
        <w:rPr>
          <w:sz w:val="22"/>
          <w:szCs w:val="22"/>
          <w:lang w:val="ru-RU"/>
        </w:rPr>
      </w:r>
    </w:p>
    <w:p>
      <w:pPr>
        <w:pStyle w:val="Normal"/>
        <w:ind w:left="180" w:firstLine="510"/>
        <w:jc w:val="both"/>
        <w:rPr/>
      </w:pPr>
      <w:r>
        <w:rPr>
          <w:sz w:val="22"/>
          <w:szCs w:val="22"/>
          <w:lang w:val="ru-RU"/>
        </w:rPr>
        <w:t>Уже поиск "одушевляющей связи" рассматривается как ненаучный. Эмпиризм вызвал к жизни огромный педагогический энтузиазм. Призыв к педагогике, которая должна была улучшить человечество и общество, Девей (Dewey) и его последователи наполнили новой надеждой. Идея, что каждый человек так гибок, что его можно подготовить к самым различным профессиям, приводит к такому отношению к проблемам образования, которые представляют собой прямую противоположность мнению нативистов о том. что человек в силу своей наследственной предрасположенности предназначен для одной написанной на роду профессии. Эта так называемая теория ключа к замку нативистов ставится эмпиристами с ног на голову. Есть ряд профессий (это как бы замки), для которых ежегодно требуется определенное число людей (это как бы ключи). Таким образом, нужно производить "ключи"! Это называется образованием, ориентированным на потребности, причем все ненужное образование зачеркивается. В год необходимо столько-то техников, экономистов, учителей и так далее, нельзя производить слишком много и нужно уже заранее готовить их к требованиям их профессии. Противоположностью этой точке зрения является предложение более или менее выраженных персоналистов. Они считают, что молодых людей нужно образовывать как можно более широко, открывать перед ними широкий спектр возможностей, обосновывать сознательный выбор ими жизненной цели и помочь им сделать на этом пути первый шаг. В этой концепции профессиональная подготовка является лишь стременем, с помощью которого садятся в седло первой должности. После этого человек. должен будет претерпеть еще несколько изменений, причем он должен быть благодарен за всякое "ненужное" образование.</w:t>
      </w:r>
    </w:p>
    <w:p>
      <w:pPr>
        <w:pStyle w:val="Normal"/>
        <w:ind w:left="180" w:firstLine="510"/>
        <w:jc w:val="both"/>
        <w:rPr>
          <w:i/>
          <w:i/>
          <w:sz w:val="22"/>
          <w:szCs w:val="22"/>
          <w:lang w:val="ru-RU"/>
        </w:rPr>
      </w:pPr>
      <w:r>
        <w:rPr>
          <w:i/>
          <w:sz w:val="22"/>
          <w:szCs w:val="22"/>
          <w:lang w:val="ru-RU"/>
        </w:rPr>
      </w:r>
    </w:p>
    <w:p>
      <w:pPr>
        <w:pStyle w:val="Normal"/>
        <w:ind w:left="180" w:firstLine="510"/>
        <w:jc w:val="center"/>
        <w:rPr>
          <w:i/>
          <w:i/>
          <w:sz w:val="22"/>
          <w:szCs w:val="22"/>
          <w:lang w:val="ru-RU"/>
        </w:rPr>
      </w:pPr>
      <w:r>
        <w:rPr>
          <w:i/>
          <w:sz w:val="22"/>
          <w:szCs w:val="22"/>
          <w:lang w:val="ru-RU"/>
        </w:rPr>
        <w:t>ПЕРСОНАЛИЗМ</w:t>
      </w:r>
    </w:p>
    <w:p>
      <w:pPr>
        <w:pStyle w:val="Normal"/>
        <w:ind w:left="180" w:firstLine="510"/>
        <w:jc w:val="center"/>
        <w:rPr>
          <w:i/>
          <w:i/>
          <w:sz w:val="22"/>
          <w:szCs w:val="22"/>
          <w:lang w:val="ru-RU"/>
        </w:rPr>
      </w:pPr>
      <w:r>
        <w:rPr>
          <w:i/>
          <w:sz w:val="22"/>
          <w:szCs w:val="22"/>
          <w:lang w:val="ru-RU"/>
        </w:rPr>
      </w:r>
    </w:p>
    <w:p>
      <w:pPr>
        <w:pStyle w:val="Normal"/>
        <w:ind w:left="180" w:firstLine="510"/>
        <w:jc w:val="both"/>
        <w:rPr/>
      </w:pPr>
      <w:r>
        <w:rPr>
          <w:sz w:val="22"/>
          <w:szCs w:val="22"/>
          <w:lang w:val="ru-RU"/>
        </w:rPr>
        <w:t>Так как я описал биографическое развитие человека с точки зрения персоналистов, я должен здесь на персонализме остановиться несколько подробнее, нежели на нативизме и эмпиризме. Поэтому я хотел бы вначале дать общий обзор истории возникновения и постановки проблем персонализма и затем точнее описать несколько пунктов.</w:t>
      </w:r>
    </w:p>
    <w:p>
      <w:pPr>
        <w:pStyle w:val="Normal"/>
        <w:ind w:left="180" w:firstLine="510"/>
        <w:jc w:val="both"/>
        <w:rPr/>
      </w:pPr>
      <w:r>
        <w:rPr>
          <w:sz w:val="22"/>
          <w:szCs w:val="22"/>
          <w:lang w:val="ru-RU"/>
        </w:rPr>
        <w:t>Персонализм это старейший из известных нам образов человека. Все старые спиритуалистические культуры описывают человека как существо божественного происхождения, стоящее над животными и растениями. В него вдохнули живое дыхание, и он пробудился к сознанию и свободе решения. Человек живет для своего собственного будущего, он постоянно на пути к своей цели. Правда, его действия ограничены набором средств, приобретенных им в прошлом, но в этой ограниченности человек сам выбирает свою цель. В случае необходимости он даже может принять решение овладеть новыми средствами. Этим он отличается от животного. Человек финально ориентирован.</w:t>
      </w:r>
    </w:p>
    <w:p>
      <w:pPr>
        <w:pStyle w:val="Normal"/>
        <w:ind w:left="180" w:firstLine="510"/>
        <w:jc w:val="both"/>
        <w:rPr/>
      </w:pPr>
      <w:r>
        <w:rPr>
          <w:sz w:val="22"/>
          <w:szCs w:val="22"/>
          <w:lang w:val="ru-RU"/>
        </w:rPr>
        <w:t>Проголодавшуюся крысу можно кондиционировать, но через некоторое время кондиционность уменьшается. Поэтому нужно заботиться о все новом подкреплении. Это знал уже Павлов из своих опытов с собаками. Это типичная реакция животного на раздражение. Человек же и процессе взросления может заменить воспитание извне самовоспитанием в направлении собственной жизненной цели. И это он может сделать независимо от того, голоден он или нет. К. тому же каждый стимул, каждое раздражение имеют определенное значение для всей психики.</w:t>
      </w:r>
    </w:p>
    <w:p>
      <w:pPr>
        <w:pStyle w:val="Normal"/>
        <w:ind w:left="180" w:firstLine="510"/>
        <w:jc w:val="both"/>
        <w:rPr/>
      </w:pPr>
      <w:r>
        <w:rPr>
          <w:sz w:val="22"/>
          <w:szCs w:val="22"/>
          <w:lang w:val="ru-RU"/>
        </w:rPr>
        <w:t xml:space="preserve">Современный персонализм (в Америке названный </w:t>
      </w:r>
      <w:r>
        <w:rPr>
          <w:sz w:val="22"/>
          <w:szCs w:val="22"/>
        </w:rPr>
        <w:t>“</w:t>
      </w:r>
      <w:r>
        <w:rPr>
          <w:sz w:val="22"/>
          <w:szCs w:val="22"/>
          <w:lang w:val="ru-RU"/>
        </w:rPr>
        <w:t>гуманистической психологией") ни в коем случае не отрицает принцип наследственности, он также не оспаривает, что воспитание беспомощного и бедного инстинктами младенца необходимо и оказывает большое влияние на формирование личности. Но он указывает на то, что процесс взросления человека состоит именно в том, что человек осознает свои биологические возможности, оценивает свое биологические возможности, оценивает свое воспитание и сам определяет, как он этим распорядится. Наряду с исследованием и влиянием окружающей среды и воспитания выступает "третья сила", благодаря существованию которой только и может быть понято и объяснено комплексное поведение человека.</w:t>
      </w:r>
    </w:p>
    <w:p>
      <w:pPr>
        <w:pStyle w:val="Normal"/>
        <w:ind w:left="180" w:firstLine="510"/>
        <w:jc w:val="both"/>
        <w:rPr/>
      </w:pPr>
      <w:r>
        <w:rPr>
          <w:sz w:val="22"/>
          <w:szCs w:val="22"/>
          <w:lang w:val="ru-RU"/>
        </w:rPr>
        <w:t>Нативизм видит в человеке оплодотворенную яйцеклетку. Эмпиризм рассматривает человека как подрастающее существо, которое включается в человеческое общество благодаря имитации и приспособлению, благодаря раздражению и реакции. Персонализм видит в человеке взрослого, ищущего своего собственного пути и постоянно стремящегося к более высоким уровням взрослости и зрелости.</w:t>
      </w:r>
    </w:p>
    <w:p>
      <w:pPr>
        <w:pStyle w:val="Normal"/>
        <w:ind w:left="180" w:firstLine="510"/>
        <w:jc w:val="both"/>
        <w:rPr/>
      </w:pPr>
      <w:r>
        <w:rPr>
          <w:sz w:val="22"/>
          <w:szCs w:val="22"/>
          <w:lang w:val="ru-RU"/>
        </w:rPr>
        <w:t>Персонализм зависит от так называемой "третьей силы", как ее называют американские персоналисты. Еще неясно, как следует описывать эту третью силу. Ведется спор с различных исходных позиций. Так, Штрассер (Strasser) в своей книге "Феноменология и наука об опыте человека" говорит, что основной задачей науки о человеке является выявление основных существенных черт структуры человека. Но что такое существенный? Одно ли это и то же для всех, или, выражаясь иначе, есть ли абстрактное человеческое "бытие" в духе Декарта, "бытие", которое может быть объективно исследовано извне?</w:t>
      </w:r>
    </w:p>
    <w:p>
      <w:pPr>
        <w:pStyle w:val="Normal"/>
        <w:ind w:left="180" w:firstLine="510"/>
        <w:jc w:val="both"/>
        <w:rPr/>
      </w:pPr>
      <w:r>
        <w:rPr>
          <w:sz w:val="22"/>
          <w:szCs w:val="22"/>
          <w:lang w:val="ru-RU"/>
        </w:rPr>
        <w:t>Штрассер замечает: "Когда я начинаю философствовать, всегда есть какая-то предпосылка: мое существование. "Я философствую, например, как тот, кто вырос в западной культуре, я всегда философствую вместе с</w:t>
      </w:r>
    </w:p>
    <w:p>
      <w:pPr>
        <w:pStyle w:val="Normal"/>
        <w:ind w:left="180" w:firstLine="510"/>
        <w:jc w:val="both"/>
        <w:rPr/>
      </w:pPr>
      <w:r>
        <w:rPr>
          <w:sz w:val="22"/>
          <w:szCs w:val="22"/>
          <w:lang w:val="ru-RU"/>
        </w:rPr>
        <w:t>Чтобы прийти к познанию, человеческое сознание должно проделать определенную работу, познание есть результат снятия покрова или открытия. Но открывается по Штрассеру лишь то, "что может быть открыто с определенной точки зрения л определенным образом и то, что так открывается, в сущности, не действительность, а, вероятно, лишь один аспект действительности". Восприятие, центральное понятие объективистской науки, есть тогда нечто совсем другое, нежели чувственное впечатление. Восприятие это активный процесс, это вопрос. Вопрос наталкивается на что-то, что можно увидеть или потрогать. Задающий вопрос уже знает, о чем он спрашивает; если он благодаря открытию приходит к существенному для него явлению, тогда оно для него очевидно. "То, что явно, не может быть доказано. Все аргументы, выводы, заключения должны в конце концов привести к понятию, прямому или косвенному. То, что видно непосредственно, не может быть выведено не из чего другого", Я процитировал эти положения Штрассера, чтобы отчетливо представить позицию персоналистов:</w:t>
      </w:r>
    </w:p>
    <w:p>
      <w:pPr>
        <w:pStyle w:val="Normal"/>
        <w:ind w:left="180" w:firstLine="510"/>
        <w:jc w:val="both"/>
        <w:rPr/>
      </w:pPr>
      <w:r>
        <w:rPr>
          <w:sz w:val="22"/>
          <w:szCs w:val="22"/>
          <w:lang w:val="ru-RU"/>
        </w:rPr>
        <w:t>Для одного "очевидно", что человек есть ничто иное, как млекопитающее, определенное своими наследственными факторами. Влияния внешней среды для него вторичны и несущественны - стоит снять внешние покровы культуры, тут же становится видна голая обезьяна.</w:t>
      </w:r>
    </w:p>
    <w:p>
      <w:pPr>
        <w:pStyle w:val="Normal"/>
        <w:ind w:left="180" w:firstLine="510"/>
        <w:jc w:val="both"/>
        <w:rPr/>
      </w:pPr>
      <w:r>
        <w:rPr>
          <w:sz w:val="22"/>
          <w:szCs w:val="22"/>
          <w:lang w:val="ru-RU"/>
        </w:rPr>
        <w:t>Для другого точно также "очевидно", что наследственность играет несущественную роль, и что поведение человека можно кондиционировать также, как и крысы. Это поведение единственное, что эти люди хотят исследовать.</w:t>
      </w:r>
    </w:p>
    <w:p>
      <w:pPr>
        <w:pStyle w:val="Normal"/>
        <w:ind w:left="180" w:firstLine="510"/>
        <w:jc w:val="both"/>
        <w:rPr/>
      </w:pPr>
      <w:r>
        <w:rPr>
          <w:sz w:val="22"/>
          <w:szCs w:val="22"/>
          <w:lang w:val="ru-RU"/>
        </w:rPr>
        <w:t>То же поведение, наблюдаемое длительный промежуток времени и вне экспериментальных условий лаборатории, третьей группой относится к проявлению личного решения, принимаемого независимо от наследственности и воспитания.</w:t>
      </w:r>
    </w:p>
    <w:p>
      <w:pPr>
        <w:pStyle w:val="Normal"/>
        <w:ind w:left="180" w:firstLine="510"/>
        <w:jc w:val="both"/>
        <w:rPr/>
      </w:pPr>
      <w:r>
        <w:rPr>
          <w:sz w:val="22"/>
          <w:szCs w:val="22"/>
          <w:lang w:val="ru-RU"/>
        </w:rPr>
        <w:t>Какую из этих трех точек зрения принять, зависит от того, хотят ли признавать факторы духовности в человеке или нет. Франкл показал, что многие явно слепы к духовному, которое может найти место в материалистическом мировоззрении лишь как иллюзия.</w:t>
      </w:r>
    </w:p>
    <w:p>
      <w:pPr>
        <w:pStyle w:val="Normal"/>
        <w:ind w:left="180" w:firstLine="510"/>
        <w:jc w:val="both"/>
        <w:rPr/>
      </w:pPr>
      <w:r>
        <w:rPr>
          <w:sz w:val="22"/>
          <w:szCs w:val="22"/>
          <w:lang w:val="ru-RU"/>
        </w:rPr>
        <w:t>Путь от бихевиоризма к современному персонализму был труден. В тридцатые годы в социальной психологии возникло направление, занимавшееся "человеческими отношениями". Оно примкнуло к исследованиям Рётлмсбергера периода между 1928 и 1932 годами, при которыхвыяснилось, что производительность труда зависит не только от измеримых физических факторов, таких, как температура, свет или чистый воздух, но скорее от степени человеческого интереса, проявляемого другими к этой работе. Теплое участие и человеческий контакт, два в то время не поддающихся подсчету фактора, имели явно, измеримое влияние: здесь впервые в социальную сферу мышления и действий проник психический аспект. Движение, ставшее результатом этого познания, должно было десятилетиями бороться с организаторами работы, желавшими измерять и учитывать только то, что они сами считали измеримым.</w:t>
      </w:r>
    </w:p>
    <w:p>
      <w:pPr>
        <w:pStyle w:val="Normal"/>
        <w:ind w:left="180" w:firstLine="510"/>
        <w:jc w:val="both"/>
        <w:rPr/>
      </w:pPr>
      <w:r>
        <w:rPr>
          <w:sz w:val="22"/>
          <w:szCs w:val="22"/>
          <w:lang w:val="ru-RU"/>
        </w:rPr>
        <w:t>То же относится и к мужественной попытке Курта Левина открыть новые области в социальной психологии, а именно, в сфере динамики групповых отношений. Она берет начало в его сочувственном интересе к групповым ситуациям. Впрочем, в своих высказываниях и теориях он дает не более, чем механистические модели, из-за чего он во многих отношениях снова впадает в чистый бихевиоризм. Это относится прежде всего к так называемой теории поля, на которой строится современная психология рекламы, которая при внимательном рассмотрении очень мало интересуется тем, что в действительности происходит с покупателем, когда потребитель покупает товар данной марки лишь под воздействием различных стимулирующих или тормозящих сил. То, что Левин не смог освободиться от пут бихевиоризма, было обусловлено эпохой. Он умер в 1947 году, когда в Америке было еще мало понимания альтернатив бихевиоризму. Левин поэтому остался мужественным предтечей, за которым люди последовали только после его смерти, продолжая разрабатывать начатое им дело.</w:t>
      </w:r>
    </w:p>
    <w:p>
      <w:pPr>
        <w:pStyle w:val="Normal"/>
        <w:ind w:left="180" w:firstLine="510"/>
        <w:jc w:val="both"/>
        <w:rPr/>
      </w:pPr>
      <w:r>
        <w:rPr>
          <w:sz w:val="22"/>
          <w:szCs w:val="22"/>
          <w:lang w:val="ru-RU"/>
        </w:rPr>
        <w:t>Карл Роджерс сделал решительный шаг вперед, он попытался соединить феноменологическое наблюдение с эмфатическим диагнозом. Этическим долгом для него является абсолютное уважение к другому человеку как к личности. Можно только помочь другому человеку в принятии самостоятельных решений, в самостоятельном разрешении своих проблем, а также помочь ему самостоятельно взять в руки свое будущее. Терапевтическая помощь лишь тогда освобождающая, когда для отношений между "клиентом" (сознательно введенное слово, которое должно показать, что нет ни консультанта, ни иерархической ситуации) и психологом задано шесть условий:</w:t>
      </w:r>
    </w:p>
    <w:p>
      <w:pPr>
        <w:pStyle w:val="Normal"/>
        <w:ind w:left="180" w:firstLine="510"/>
        <w:jc w:val="both"/>
        <w:rPr>
          <w:sz w:val="22"/>
          <w:szCs w:val="22"/>
          <w:lang w:val="ru-RU"/>
        </w:rPr>
      </w:pPr>
      <w:r>
        <w:rPr>
          <w:sz w:val="22"/>
          <w:szCs w:val="22"/>
          <w:lang w:val="ru-RU"/>
        </w:rPr>
      </w:r>
    </w:p>
    <w:p>
      <w:pPr>
        <w:pStyle w:val="Normal"/>
        <w:ind w:left="180" w:firstLine="510"/>
        <w:jc w:val="both"/>
        <w:rPr>
          <w:sz w:val="22"/>
          <w:szCs w:val="22"/>
          <w:lang w:val="ru-RU"/>
        </w:rPr>
      </w:pPr>
      <w:r>
        <w:rPr>
          <w:sz w:val="22"/>
          <w:szCs w:val="22"/>
          <w:lang w:val="ru-RU"/>
        </w:rPr>
        <w:t>обе личности находятся в психологическом контакте,</w:t>
      </w:r>
    </w:p>
    <w:p>
      <w:pPr>
        <w:pStyle w:val="Normal"/>
        <w:ind w:left="180" w:firstLine="510"/>
        <w:jc w:val="both"/>
        <w:rPr>
          <w:sz w:val="22"/>
          <w:szCs w:val="22"/>
          <w:lang w:val="ru-RU"/>
        </w:rPr>
      </w:pPr>
      <w:r>
        <w:rPr>
          <w:sz w:val="22"/>
          <w:szCs w:val="22"/>
          <w:lang w:val="ru-RU"/>
        </w:rPr>
        <w:t>клиент находится в состоянии уязвимости;</w:t>
      </w:r>
    </w:p>
    <w:p>
      <w:pPr>
        <w:pStyle w:val="Normal"/>
        <w:ind w:left="180" w:firstLine="510"/>
        <w:jc w:val="both"/>
        <w:rPr>
          <w:sz w:val="22"/>
          <w:szCs w:val="22"/>
          <w:lang w:val="ru-RU"/>
        </w:rPr>
      </w:pPr>
      <w:r>
        <w:rPr>
          <w:sz w:val="22"/>
          <w:szCs w:val="22"/>
          <w:lang w:val="ru-RU"/>
        </w:rPr>
        <w:t>терапевт спокоен и вовлечен в ситуацию;</w:t>
      </w:r>
    </w:p>
    <w:p>
      <w:pPr>
        <w:pStyle w:val="Normal"/>
        <w:ind w:left="180" w:firstLine="510"/>
        <w:jc w:val="both"/>
        <w:rPr>
          <w:sz w:val="22"/>
          <w:szCs w:val="22"/>
          <w:lang w:val="ru-RU"/>
        </w:rPr>
      </w:pPr>
      <w:r>
        <w:rPr>
          <w:sz w:val="22"/>
          <w:szCs w:val="22"/>
          <w:lang w:val="ru-RU"/>
        </w:rPr>
        <w:t>чувства терапевта к клиенту бесконечно позитивны;</w:t>
      </w:r>
    </w:p>
    <w:p>
      <w:pPr>
        <w:pStyle w:val="Normal"/>
        <w:ind w:left="180" w:firstLine="510"/>
        <w:jc w:val="both"/>
        <w:rPr>
          <w:sz w:val="22"/>
          <w:szCs w:val="22"/>
          <w:lang w:val="ru-RU"/>
        </w:rPr>
      </w:pPr>
      <w:r>
        <w:rPr>
          <w:sz w:val="22"/>
          <w:szCs w:val="22"/>
          <w:lang w:val="ru-RU"/>
        </w:rPr>
        <w:t xml:space="preserve"> </w:t>
      </w:r>
      <w:r>
        <w:rPr>
          <w:sz w:val="22"/>
          <w:szCs w:val="22"/>
          <w:lang w:val="ru-RU"/>
        </w:rPr>
        <w:t>терапевт способен понимать пациента и сочувствовать ему;</w:t>
      </w:r>
    </w:p>
    <w:p>
      <w:pPr>
        <w:pStyle w:val="Normal"/>
        <w:ind w:left="180" w:firstLine="510"/>
        <w:jc w:val="both"/>
        <w:rPr>
          <w:sz w:val="22"/>
          <w:szCs w:val="22"/>
          <w:lang w:val="ru-RU"/>
        </w:rPr>
      </w:pPr>
      <w:r>
        <w:rPr>
          <w:sz w:val="22"/>
          <w:szCs w:val="22"/>
          <w:lang w:val="ru-RU"/>
        </w:rPr>
        <w:t xml:space="preserve"> </w:t>
      </w:r>
      <w:r>
        <w:rPr>
          <w:sz w:val="22"/>
          <w:szCs w:val="22"/>
          <w:lang w:val="ru-RU"/>
        </w:rPr>
        <w:t>возможна до известной степени связь позитивного чувства и эмфатического понимания.</w:t>
      </w:r>
    </w:p>
    <w:p>
      <w:pPr>
        <w:pStyle w:val="Normal"/>
        <w:ind w:left="180" w:firstLine="510"/>
        <w:jc w:val="both"/>
        <w:rPr>
          <w:sz w:val="22"/>
          <w:szCs w:val="22"/>
          <w:lang w:val="ru-RU"/>
        </w:rPr>
      </w:pPr>
      <w:r>
        <w:rPr>
          <w:sz w:val="22"/>
          <w:szCs w:val="22"/>
          <w:lang w:val="ru-RU"/>
        </w:rPr>
      </w:r>
    </w:p>
    <w:p>
      <w:pPr>
        <w:pStyle w:val="Normal"/>
        <w:ind w:left="180" w:firstLine="510"/>
        <w:jc w:val="both"/>
        <w:rPr/>
      </w:pPr>
      <w:r>
        <w:rPr>
          <w:sz w:val="22"/>
          <w:szCs w:val="22"/>
          <w:lang w:val="ru-RU"/>
        </w:rPr>
        <w:t>Кто подчиняется этим условиям или, еще лучше, кто практически узнал и научился их применять, тот действительно находится в совершенно другом положении, чем ученые, вышедшие из школы Левина, которые могут с холодным сердцем прервать увлеченную игру ребенка, чтобы затем исследовать, каково влияние на игру чувства разочарования. Такие ученые оправдывают себя тем, что необходимо переварить эту ситуацию для прогресса науки, но это переваривание достается, однако, всегда подопытным людям.</w:t>
      </w:r>
    </w:p>
    <w:p>
      <w:pPr>
        <w:pStyle w:val="Normal"/>
        <w:ind w:left="180" w:firstLine="510"/>
        <w:jc w:val="both"/>
        <w:rPr>
          <w:sz w:val="22"/>
          <w:szCs w:val="22"/>
          <w:lang w:val="ru-RU"/>
        </w:rPr>
      </w:pPr>
      <w:r>
        <w:rPr>
          <w:sz w:val="22"/>
          <w:szCs w:val="22"/>
          <w:lang w:val="ru-RU"/>
        </w:rPr>
        <w:t>Роджерс породил целую школу психотерапевтов и консультантов, которые поставили перед собой задачу помогать людям в их личных трудностях и в их личном раскрытии. Метод, который он разработал для этого и шесть принципов которого я только что привел, называют непрямой психотерапией или консультацией. К сожалению, последователи Роджерса довели этот непрямой метод почти до абсурда и возвысили его до догмы, чего сам Роджерс в шестидесятые годы тщательно избегал.</w:t>
      </w:r>
    </w:p>
    <w:p>
      <w:pPr>
        <w:pStyle w:val="Normal"/>
        <w:ind w:left="180" w:firstLine="510"/>
        <w:jc w:val="both"/>
        <w:rPr/>
      </w:pPr>
      <w:r>
        <w:rPr>
          <w:sz w:val="22"/>
          <w:szCs w:val="22"/>
          <w:lang w:val="ru-RU"/>
        </w:rPr>
        <w:t>Роджерс стремился не к такому развитию личности (он называл это "персональным шансом"), которое предписано педагогом, терапевтом или тренером, навязано или вдолблено клиенту и потом проверяется с помощью предварительно составленных тестов, но к такому, на которое клиент решился сам лично и которое он сам же и реализует. Помощь терапевта должна ограничиваться тем, чтобы дать возможность клиенту понять собственные чувства и цели и облегчить ему нахождение альтернативных возможностей в его жизненных ситуациях.</w:t>
      </w:r>
    </w:p>
    <w:p>
      <w:pPr>
        <w:pStyle w:val="Normal"/>
        <w:ind w:left="180" w:firstLine="510"/>
        <w:jc w:val="both"/>
        <w:rPr/>
      </w:pPr>
      <w:r>
        <w:rPr>
          <w:sz w:val="22"/>
          <w:szCs w:val="22"/>
          <w:lang w:val="ru-RU"/>
        </w:rPr>
        <w:t>К персоналистам относятся также Маслоу, Гордон Олпорт и Макгрегор.</w:t>
      </w:r>
    </w:p>
    <w:p>
      <w:pPr>
        <w:pStyle w:val="Normal"/>
        <w:ind w:left="180" w:firstLine="510"/>
        <w:jc w:val="both"/>
        <w:rPr/>
      </w:pPr>
      <w:r>
        <w:rPr>
          <w:sz w:val="22"/>
          <w:szCs w:val="22"/>
          <w:lang w:val="ru-RU"/>
        </w:rPr>
        <w:t>Гордон Олпорт оказал очень сильное влияние на персоналистическое мышление в Америке и Европе прежде всего своей книгой "Становление личности". Уже заглавие указывает на то, что личность никогда не "есть", но всегда понимается "в становлении". Это развитие начинается в первые годы жизни и приводит ко все более высоким ступеням взросления и мудрости.</w:t>
      </w:r>
    </w:p>
    <w:p>
      <w:pPr>
        <w:pStyle w:val="Normal"/>
        <w:ind w:left="180" w:firstLine="510"/>
        <w:jc w:val="both"/>
        <w:rPr/>
      </w:pPr>
      <w:r>
        <w:rPr>
          <w:sz w:val="22"/>
          <w:szCs w:val="22"/>
          <w:lang w:val="ru-RU"/>
        </w:rPr>
        <w:t>Эти ступени развития я подробно описал в главах о человеческой биографии. Я показал, как перед человеком встают все новые задачи, что он должен справляться со все новыми ситуациями и использовать их с выгодой для себя. Если человек не ставит перед собой этих задач, его духовное развитие останавливается. Тогда он подчинен законам своего биологического развития, состоящего из подъема, равновесия и спада.</w:t>
      </w:r>
    </w:p>
    <w:p>
      <w:pPr>
        <w:pStyle w:val="Normal"/>
        <w:ind w:left="180" w:firstLine="510"/>
        <w:jc w:val="both"/>
        <w:rPr/>
      </w:pPr>
      <w:r>
        <w:rPr>
          <w:sz w:val="22"/>
          <w:szCs w:val="22"/>
          <w:lang w:val="ru-RU"/>
        </w:rPr>
        <w:t>Отсюда, вероятно, понятно, что персоналистическое отношение к жизни (что, конечно, важно и для воспитания молодого человека) имеет решающее значение во второй половине жизни, в которой новые импульсы развития может получить только духовная личность. В первой половине жизни благодаря воспитанию и начинающемуся после юности самоопределению закладываются основы для будущего творческого роста во время биологического нисхождения.</w:t>
      </w:r>
    </w:p>
    <w:p>
      <w:pPr>
        <w:pStyle w:val="Normal"/>
        <w:ind w:left="180" w:firstLine="510"/>
        <w:jc w:val="both"/>
        <w:rPr/>
      </w:pPr>
      <w:r>
        <w:rPr>
          <w:sz w:val="22"/>
          <w:szCs w:val="22"/>
          <w:lang w:val="ru-RU"/>
        </w:rPr>
        <w:t>Эмпиристы, ориентированные на естественные науки, упрекали персоналистов за то, что они ввели в психологию философское мышление. Конечно, это справедливо; персоналисты считали даже неизбежным отойти наконец от рассмотрения фрагментов психической жизни и обратиться к широкой постановке проблем и целостным моделям. Кроме того, метод, который с успехом применяют к неорганическому миру, не стоит применять к исследованию человеческой души.</w:t>
      </w:r>
    </w:p>
    <w:p>
      <w:pPr>
        <w:pStyle w:val="Normal"/>
        <w:ind w:left="180" w:firstLine="510"/>
        <w:jc w:val="both"/>
        <w:rPr/>
      </w:pPr>
      <w:r>
        <w:rPr>
          <w:sz w:val="22"/>
          <w:szCs w:val="22"/>
          <w:lang w:val="ru-RU"/>
        </w:rPr>
        <w:t>Хорус пишет: "Мы убеждены в том, что ничего не можем знать более основательно, чем человека, в то время как природу мы можем знать лишь поверхностно. Мы можем ее описывать, констатировать ход и взаимосвязь событий, действительную природу которых мы все же не понимаем, " Естественно-научное познание это, как называет Хёринг (Hearing), смиренная ступень человеческого познания, форма знания, которой удовлетворяются, потому что не могут двигаться дальше. Следовательно, по аргументации Аллерса (Allers), неправильно ограничивать чисто естественнонаучным знанием такой объект исследования, как человек, который делает возможным более высокий уровень знания, а именно, сочувственное понимание изнутри или постижение. Высшая форма знания это сочувствующее понимание. "Мы должны попытаться понять по возможности наиболее широко, или обозреть психологически, и лишь когда все средства психологического понимания исчерпаны, мы можем удовлетвориться чистой констатацией фактов или фактических взаимосвязей по типу естественных наук! "</w:t>
      </w:r>
    </w:p>
    <w:p>
      <w:pPr>
        <w:pStyle w:val="Normal"/>
        <w:ind w:left="180" w:firstLine="510"/>
        <w:jc w:val="both"/>
        <w:rPr/>
      </w:pPr>
      <w:r>
        <w:rPr>
          <w:sz w:val="22"/>
          <w:szCs w:val="22"/>
          <w:lang w:val="ru-RU"/>
        </w:rPr>
        <w:t>Я хотел бы обсудить взгляды представителя американской школы Абрахама Маслоу (1908-1970). Его самое значительное произведение "Мотивация и личность", появившееся впервые в 1954 году в Америке. Второе, полностью переработанное издание появилось в 1970 году в год смерти Маслоу, снабженное подробным предисловием автора, в котором он описывает свой путь развития с 1954 года. Бросается в глаза, что интерес Маслоу направлен на здоровую личность, в то время как клиническая психология, создавая свой образ человека, исходила до сих пор главным образом из изучения больного человека.</w:t>
      </w:r>
    </w:p>
    <w:p>
      <w:pPr>
        <w:pStyle w:val="Normal"/>
        <w:ind w:left="180" w:firstLine="510"/>
        <w:jc w:val="both"/>
        <w:rPr/>
      </w:pPr>
      <w:r>
        <w:rPr>
          <w:sz w:val="22"/>
          <w:szCs w:val="22"/>
          <w:lang w:val="ru-RU"/>
        </w:rPr>
        <w:t>В этой связи я хотел бы процитировать несколько мест из главы "Личность" (Приложение А): "Понятие хорошо приспособившейся личности или хорошего приспособления представляет для возможностей прогресса слишком низкий уровень. Корова, раб, робот - все могут быть хорошо приспособлены. "</w:t>
      </w:r>
    </w:p>
    <w:p>
      <w:pPr>
        <w:pStyle w:val="Normal"/>
        <w:ind w:left="180" w:firstLine="510"/>
        <w:jc w:val="both"/>
        <w:rPr/>
      </w:pPr>
      <w:r>
        <w:rPr>
          <w:sz w:val="22"/>
          <w:szCs w:val="22"/>
          <w:lang w:val="ru-RU"/>
        </w:rPr>
        <w:t>"Сверх-Я" ребенка может быть определено как интроекция страха наказания, потери любви, опасения быть покинутым и так далее. Исследования детей и взрослых, уверенных, любимых и уважаемых, указывают на возможность существования внутренней совести, основанной на идентификации любви, на потребности доставлять радость другим, а также на истине, логике, справедливости, состоянии, праве и обязанности.</w:t>
      </w:r>
    </w:p>
    <w:p>
      <w:pPr>
        <w:pStyle w:val="Normal"/>
        <w:ind w:left="180" w:firstLine="510"/>
        <w:jc w:val="both"/>
        <w:rPr/>
      </w:pPr>
      <w:r>
        <w:rPr>
          <w:sz w:val="22"/>
          <w:szCs w:val="22"/>
          <w:lang w:val="ru-RU"/>
        </w:rPr>
        <w:t xml:space="preserve">Поведение здоровой личности меньше обусловлено страхом, боязнью, неуверенностью, виной, стыдом, а больше истиной, логикой, справедливостью, реальностью, порядочностью и тому подобным. Где исследования о самоотверженности? Об отсутствии зависимости? О силе воли? О силе характера? Оптимизме? Дружелюбии? Реализме? Самоусовершенствовании? Мужестве? Отсутствии ревности? Правдивости? </w:t>
      </w:r>
    </w:p>
    <w:p>
      <w:pPr>
        <w:pStyle w:val="Normal"/>
        <w:ind w:left="180" w:firstLine="510"/>
        <w:jc w:val="both"/>
        <w:rPr/>
      </w:pPr>
      <w:r>
        <w:rPr>
          <w:sz w:val="22"/>
          <w:szCs w:val="22"/>
          <w:lang w:val="ru-RU"/>
        </w:rPr>
        <w:t>Терпении? Лояльности?  Надежности? Ответственности?</w:t>
      </w:r>
    </w:p>
    <w:p>
      <w:pPr>
        <w:pStyle w:val="Normal"/>
        <w:ind w:left="180" w:firstLine="510"/>
        <w:jc w:val="both"/>
        <w:rPr/>
      </w:pPr>
      <w:r>
        <w:rPr>
          <w:sz w:val="22"/>
          <w:szCs w:val="22"/>
          <w:lang w:val="ru-RU"/>
        </w:rPr>
        <w:t>Само собой разумеется, что самый значимый и отчетливый выбор предмета позитивной психологии - это изучение психологического здоровья (и других видов здоровья, эстетического, ценностного, физического и тому подобного). Позитивная психология требует, однако, больше исследовать хорошего человека, уверенного и надежного, демократический характер, счастливого человека, веселого, мирного, спокойного, способного к состраданию, великодушного, дружелюбного, творца, святого, героя, сильного человека, гения и других хороших разновидностей человечества...</w:t>
      </w:r>
    </w:p>
    <w:p>
      <w:pPr>
        <w:pStyle w:val="Normal"/>
        <w:ind w:left="180" w:firstLine="510"/>
        <w:jc w:val="both"/>
        <w:rPr/>
      </w:pPr>
      <w:r>
        <w:rPr>
          <w:sz w:val="22"/>
          <w:szCs w:val="22"/>
          <w:lang w:val="ru-RU"/>
        </w:rPr>
        <w:t>Как люди становятся разными, а не похожими друг на друга (вместо того, чтобы стать похожими друг на друга в результате приспособления, нивелировки культурой и так далее)?..</w:t>
      </w:r>
    </w:p>
    <w:p>
      <w:pPr>
        <w:pStyle w:val="Normal"/>
        <w:ind w:left="180" w:firstLine="510"/>
        <w:jc w:val="both"/>
        <w:rPr/>
      </w:pPr>
      <w:r>
        <w:rPr>
          <w:sz w:val="22"/>
          <w:szCs w:val="22"/>
          <w:lang w:val="ru-RU"/>
        </w:rPr>
        <w:t>Вкус, ценности, позиции и выбор самореализующихся людей в большой мере поставлены на сущностную и определенную реальностью основу, чем на относительную и внешнюю. Потому этот вкус к истинному, а не к фальшивому, к правдивому, а не к лживому, к прекрасному, а не к безобразному. Мы живем в системе стабильных ценностей, а не в мире роботов без ценностей (только моды, тенденций, мнений других, подражания, внушения, престижа).</w:t>
      </w:r>
    </w:p>
    <w:p>
      <w:pPr>
        <w:pStyle w:val="Normal"/>
        <w:ind w:left="180" w:firstLine="510"/>
        <w:jc w:val="both"/>
        <w:rPr/>
      </w:pPr>
      <w:r>
        <w:rPr>
          <w:sz w:val="22"/>
          <w:szCs w:val="22"/>
          <w:lang w:val="ru-RU"/>
        </w:rPr>
        <w:t>Уровень фрустации и фрустационная терпимость могут быть у самореализующихся людей много выше. Это относится также к уровню вины, уровню конфликта и уровню стыда.</w:t>
      </w:r>
    </w:p>
    <w:p>
      <w:pPr>
        <w:pStyle w:val="Normal"/>
        <w:ind w:left="180" w:firstLine="510"/>
        <w:jc w:val="both"/>
        <w:rPr/>
      </w:pPr>
      <w:r>
        <w:rPr>
          <w:sz w:val="22"/>
          <w:szCs w:val="22"/>
          <w:lang w:val="ru-RU"/>
        </w:rPr>
        <w:t>Отношения детей и родителей обычно исследуются так, как будто это набор проблем, возможность лишь совершать ошибки. Прежде всего они являются радостью и наслаждением, это огромная возможность наслаждаться. Это относится даже к периоду полового созревания, который часто рассматривается как нечто подобное чуме. "</w:t>
      </w:r>
    </w:p>
    <w:p>
      <w:pPr>
        <w:pStyle w:val="Normal"/>
        <w:ind w:left="180" w:firstLine="510"/>
        <w:jc w:val="both"/>
        <w:rPr/>
      </w:pPr>
      <w:r>
        <w:rPr>
          <w:sz w:val="22"/>
          <w:szCs w:val="22"/>
          <w:lang w:val="ru-RU"/>
        </w:rPr>
        <w:t>Я не могу остановиться здесь подробно на теоретической концепции Маслоу (холистическая диагностика). Заинтересованному читателю следует указать на приложение В "Мотивации и личности". Интересно, что Маслоу называет внутреннюю природу человека частично инстинктоидной, а именно частью внутренней жизни, которая находится под влиянием наследственности и проявляет тенденцию всю жизнь оставаться постоянной. Эта инстинктоидная природа человека охватывает его первичные основные потребности - его темперамент и воздействие на темперамент возможных ранних повреждений во время беременности и родов.</w:t>
      </w:r>
    </w:p>
    <w:p>
      <w:pPr>
        <w:pStyle w:val="Normal"/>
        <w:ind w:left="180" w:firstLine="510"/>
        <w:jc w:val="both"/>
        <w:rPr/>
      </w:pPr>
      <w:r>
        <w:rPr>
          <w:sz w:val="22"/>
          <w:szCs w:val="22"/>
          <w:lang w:val="ru-RU"/>
        </w:rPr>
        <w:t>По Маслоу здесь речь идет скорее о "сырьевом материале", чем о готовом продукте, на который воздействуют сам индивидуум, другие важные индивидуумы, его среда и так далее. Это сырье начинает уже очень рано, как только соприкоснется с внешним миром и возникнет взаимовлияние, развиваться в "Я". Это возможности. Поэтому у них есть жизненная история. Возможности осуществляются, формируются или подавляются внешними психическими детерминантами (культура, семья, школа и тому подобное).</w:t>
      </w:r>
    </w:p>
    <w:p>
      <w:pPr>
        <w:pStyle w:val="Normal"/>
        <w:ind w:left="180" w:firstLine="510"/>
        <w:jc w:val="both"/>
        <w:rPr/>
      </w:pPr>
      <w:r>
        <w:rPr>
          <w:sz w:val="22"/>
          <w:szCs w:val="22"/>
          <w:lang w:val="ru-RU"/>
        </w:rPr>
        <w:t>С другой стороны, взрослая личность является также творением самой личности. Маслоу говорит об этом, что нельзя дольше представлять себе "личность как полностью детерминированную", если иметь в виду под этим понятием силы, "находящиеся только вне индивидуума". Личность, если только она настоящая, является важнейшей своей собственной детерминантой. Каждая личность является "частично своим собственным проектом" и создает себя сама. Более того, Маслоу говорит, что при нормальном развитии ребенок сам лучше, чем кто-либо другой, знает, что для него хорошо, при условии, что он может свободно решать. Поэтому нужно уважать то, что выбирает сам ребенок и не слишком много предписывать.</w:t>
      </w:r>
    </w:p>
    <w:p>
      <w:pPr>
        <w:pStyle w:val="Normal"/>
        <w:ind w:left="180" w:firstLine="510"/>
        <w:jc w:val="both"/>
        <w:rPr/>
      </w:pPr>
      <w:r>
        <w:rPr>
          <w:sz w:val="22"/>
          <w:szCs w:val="22"/>
          <w:lang w:val="ru-RU"/>
        </w:rPr>
        <w:t>Человек растет как личность на эстетическом опыте, на творчестве, прежде всего на впечатлениях высочайшей эстетической силы и на общем интересе к миру.</w:t>
      </w:r>
    </w:p>
    <w:p>
      <w:pPr>
        <w:pStyle w:val="Normal"/>
        <w:ind w:left="180" w:firstLine="510"/>
        <w:jc w:val="both"/>
        <w:rPr/>
      </w:pPr>
      <w:r>
        <w:rPr>
          <w:sz w:val="22"/>
          <w:szCs w:val="22"/>
          <w:lang w:val="ru-RU"/>
        </w:rPr>
        <w:t>Маслоу различает творчество специфического дарования (математического, музыкального и так далее), которое в значительной мере наследуется, и самореализующиеся творческие возможности, исходящие непосредственно от самой личности и широко распространенные в повседневной жизни. Эта самореализующаяся творческая способность, исходящая от самой личности, проявляется во всех сферах: в домашнем хозяйстве, в преподавании и так далее.</w:t>
      </w:r>
    </w:p>
    <w:p>
      <w:pPr>
        <w:pStyle w:val="Normal"/>
        <w:ind w:left="180" w:firstLine="510"/>
        <w:jc w:val="both"/>
        <w:rPr/>
      </w:pPr>
      <w:r>
        <w:rPr>
          <w:sz w:val="22"/>
          <w:szCs w:val="22"/>
          <w:lang w:val="ru-RU"/>
        </w:rPr>
        <w:t>Если личность имеет еще (наследуемое) специфическое дарование, она может также проявиться и в нем, но не обязательно.</w:t>
      </w:r>
    </w:p>
    <w:p>
      <w:pPr>
        <w:pStyle w:val="Normal"/>
        <w:ind w:left="180" w:firstLine="510"/>
        <w:jc w:val="both"/>
        <w:rPr/>
      </w:pPr>
      <w:r>
        <w:rPr>
          <w:sz w:val="22"/>
          <w:szCs w:val="22"/>
          <w:lang w:val="ru-RU"/>
        </w:rPr>
        <w:t>Есть определенный тип, который прочно связан с каким-то одним более или менее выраженным дарованием, и тип, который принимает решение сделать свою особую способность хобби и занятием в свободное время, а в качестве профессии выбрать нечто совсем иное. Для Маслоу каждая роль, каждая деятельность, каждая профессия могут быть как творческими, так и не творческими.Когда мы делаем обзор основных мыслей американских персоналистов, бросается в глаза, что все они сражаются за определение личности. Подлинные феноменологи не хотят даже пытаться определить личность, потому что для них богатая реальность личности может быть освоена лишь во многих аспектах, которые сначала нужно описать как можно детальнее.</w:t>
      </w:r>
    </w:p>
    <w:p>
      <w:pPr>
        <w:pStyle w:val="Normal"/>
        <w:ind w:left="180" w:firstLine="510"/>
        <w:jc w:val="both"/>
        <w:rPr/>
      </w:pPr>
      <w:r>
        <w:rPr>
          <w:sz w:val="22"/>
          <w:szCs w:val="22"/>
          <w:lang w:val="ru-RU"/>
        </w:rPr>
        <w:t>Психологи-гуманисты делают шаг вперед и пытаются различать, где можно найти явно наследственные свойства, где вмешалась окружающая среда, формируя или деформируя, и где, наконец, сталкиваются с феноменами, независимо обращающимися с этими данностями и проектирующими свое будущее, исходя из новых измерений.</w:t>
      </w:r>
    </w:p>
    <w:p>
      <w:pPr>
        <w:pStyle w:val="Heading2"/>
        <w:spacing w:before="0" w:after="0"/>
        <w:ind w:left="180" w:firstLine="51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51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2. ПСИХОТЕРАПЕВТИЧЕСКИЙ ПОДХОД И ОБРАЗ ЧЕЛОВЕКА</w:t>
      </w:r>
    </w:p>
    <w:p>
      <w:pPr>
        <w:pStyle w:val="Normal"/>
        <w:rPr>
          <w:rFonts w:ascii="Times New Roman" w:hAnsi="Times New Roman" w:cs="Times New Roman"/>
          <w:b/>
          <w:b/>
          <w:sz w:val="22"/>
          <w:szCs w:val="22"/>
          <w:lang w:val="ru-RU"/>
        </w:rPr>
      </w:pPr>
      <w:r>
        <w:rPr>
          <w:rFonts w:cs="Times New Roman"/>
          <w:b/>
          <w:sz w:val="22"/>
          <w:szCs w:val="22"/>
          <w:lang w:val="ru-RU"/>
        </w:rPr>
      </w:r>
    </w:p>
    <w:p>
      <w:pPr>
        <w:pStyle w:val="Normal"/>
        <w:ind w:left="180" w:firstLine="510"/>
        <w:jc w:val="both"/>
        <w:rPr/>
      </w:pPr>
      <w:r>
        <w:rPr>
          <w:sz w:val="22"/>
          <w:szCs w:val="22"/>
          <w:lang w:val="ru-RU"/>
        </w:rPr>
        <w:t>Психотерапевты также становятся в ряды тех, кто ищет персоналистического подхода. Как и все другие, они подходят к человеку с определенных позиций и различают здоровую или нарушенную духовную жизнь на основе предвзятого облика человека, который для них очевиден и потому не может и не должен более быть доказываем. Решение на какой-то определенный облик человека всегда мировоззренческое решение. Потеря религиозного мировоззрения привела к тому, что сегодня выбор психотерапевтического направления для многих людей принял псевдорелигиозный характер, он становится вопросом веры.</w:t>
      </w:r>
    </w:p>
    <w:p>
      <w:pPr>
        <w:pStyle w:val="Normal"/>
        <w:ind w:left="180" w:firstLine="510"/>
        <w:jc w:val="both"/>
        <w:rPr/>
      </w:pPr>
      <w:r>
        <w:rPr>
          <w:sz w:val="22"/>
          <w:szCs w:val="22"/>
          <w:lang w:val="ru-RU"/>
        </w:rPr>
        <w:t>Я хотел бы наглядно пояснить это на одном небольшом примере: Во время первой фазы мобилизации в Нидерландах в 1939/40 годах около двадцати психиатров были призваны в армию в качестве санитарных офицеров психиатрической службы. При ежедневном обсуждении вновь прибывших я должен был описать одною пациента. Я описал картину болезни со своей точки зрения, обратившись к своему другу психоаналитику со следующими словами: "Я вижу это так; если бы я описывал это с точки зрения твоего мировоззрения, то я должен был бы описать этот случай так-то и так-то". Однако мой друг психоаналитик удивительным образом рассвирипел от этого замечания. "Психоанализ не мировоззрение, если кто-то имеет здесь мировоззрение, то это ты" "Да что ты говоришь, - был мой ответ, - что же такое психоанализ, как не мировоззрение?" "У нас нет мировоззрения, мы описываем вещи такими, какие они есть. " "И именно потому, что ты думаешь, что описываешь вещи такими, какие они есть, это и есть мировоззрение", - был мой ответ. Для многих психотерапевтов выбор определенного образа человека является экзистенциальным решением. Для них одинаково очевидно, что человек не более чем разумное млекопитающее, что он социально определяемое существо или же индивидуум, принимающий свободное решение и создающий свой собственный мир. Мировоззренческим характером психотерапевтических направлений объясняется их взаимная нетерпимость. Кто нападает на мою веру, тот посягает на мою безопасность и, следовательно, должен быть побежден.</w:t>
      </w:r>
    </w:p>
    <w:p>
      <w:pPr>
        <w:pStyle w:val="Normal"/>
        <w:ind w:left="180" w:firstLine="510"/>
        <w:jc w:val="both"/>
        <w:rPr/>
      </w:pPr>
      <w:r>
        <w:rPr>
          <w:sz w:val="22"/>
          <w:szCs w:val="22"/>
          <w:lang w:val="ru-RU"/>
        </w:rPr>
        <w:t>Если принять во внимание, что каждое направление вскрывает лишь часть действительности, можно с интересом исследовать каждое направление и попытаться увидеть различные направления в рамках общей картины; опять-таки лишь части действительности под именем "человек" (конечно, передающей лишь часть действительного "человека"). Исследование человека есть дорога без конца. Всякое представление о человеке является одновременно моментальным снимком из фильма. После того, как столетиями господствовали теологические представления о человеке, вследствие которых духовное пробуждение или сотворение человека предшествовало его физическому облику, только немногим более столетия тому назад появилась концепция человека, занимающаяся прежде всего историей физического развития и рассматривающая сознание и самосознание как более или менее случайный придаток процесса селекции. Из-за лого смогли возникнуть крайне редуцированные образы людей, так как весь феномен человека сводили к химическим и молекулярным процессам, или, как в психологии, видели лишь инстинкты и желания. В психотерапии можно назвать несколько вех этого развития, которые становятся поняты из личной биографии основателей соответствующих школ.</w:t>
      </w:r>
    </w:p>
    <w:p>
      <w:pPr>
        <w:pStyle w:val="Normal"/>
        <w:ind w:left="180" w:firstLine="510"/>
        <w:jc w:val="both"/>
        <w:rPr>
          <w:i/>
          <w:i/>
          <w:sz w:val="22"/>
          <w:szCs w:val="22"/>
          <w:lang w:val="ru-RU"/>
        </w:rPr>
      </w:pPr>
      <w:r>
        <w:rPr>
          <w:i/>
          <w:sz w:val="22"/>
          <w:szCs w:val="22"/>
          <w:lang w:val="ru-RU"/>
        </w:rPr>
      </w:r>
    </w:p>
    <w:p>
      <w:pPr>
        <w:pStyle w:val="Normal"/>
        <w:ind w:left="180" w:firstLine="510"/>
        <w:jc w:val="center"/>
        <w:rPr>
          <w:i/>
          <w:i/>
          <w:sz w:val="22"/>
          <w:szCs w:val="22"/>
          <w:lang w:val="ru-RU"/>
        </w:rPr>
      </w:pPr>
      <w:r>
        <w:rPr>
          <w:i/>
          <w:sz w:val="22"/>
          <w:szCs w:val="22"/>
          <w:lang w:val="ru-RU"/>
        </w:rPr>
        <w:t>ФРЕЙД</w:t>
      </w:r>
    </w:p>
    <w:p>
      <w:pPr>
        <w:pStyle w:val="Normal"/>
        <w:ind w:left="180" w:firstLine="510"/>
        <w:jc w:val="center"/>
        <w:rPr>
          <w:i/>
          <w:i/>
          <w:sz w:val="22"/>
          <w:szCs w:val="22"/>
          <w:lang w:val="ru-RU"/>
        </w:rPr>
      </w:pPr>
      <w:r>
        <w:rPr>
          <w:i/>
          <w:sz w:val="22"/>
          <w:szCs w:val="22"/>
          <w:lang w:val="ru-RU"/>
        </w:rPr>
      </w:r>
    </w:p>
    <w:p>
      <w:pPr>
        <w:pStyle w:val="Normal"/>
        <w:ind w:left="180" w:firstLine="510"/>
        <w:jc w:val="both"/>
        <w:rPr/>
      </w:pPr>
      <w:r>
        <w:rPr>
          <w:sz w:val="22"/>
          <w:szCs w:val="22"/>
          <w:lang w:val="ru-RU"/>
        </w:rPr>
        <w:t>Фрейд хотел объяснить человеческую психику исключительно как функцию, механизмом, сравнимым с физическими и химическими процессами. В этом он был совершенно дитя своей эпохи, испытавшей влияние образцового заявления Мюллера, Брюже и Ду Бойс-Раймонда, которые в 1842 году совместно поклялись отныне придавать в человеке только химические и физические процессы. Они завладели тогда Прусской Академией наук и тем самым смогли навязать современникам и последователям свою догму.</w:t>
      </w:r>
    </w:p>
    <w:p>
      <w:pPr>
        <w:pStyle w:val="Normal"/>
        <w:ind w:left="180" w:firstLine="510"/>
        <w:jc w:val="both"/>
        <w:rPr/>
      </w:pPr>
      <w:r>
        <w:rPr>
          <w:sz w:val="22"/>
          <w:szCs w:val="22"/>
          <w:lang w:val="ru-RU"/>
        </w:rPr>
        <w:t>Большой заслугой психологии является доказательство того, что существует другое сознание, помимо обычного пробужденного сознания. В образе человека Фрейда есть "Оно", принцип влечения, который сущностно не осознаваем и представляет собой сумму инстинктивных побуждений. Центральной силой "Оно" является сексуальный инстинкт, владеющее всем либидо, существенный элемент человека. Сознательное "Я", способное как к внутреннему, так и к внешнему восприятию, является реальным принципом в человеке. Он должен приспособиться к внешней, социальной действительности и полому часто вступает в конфликт с принципом желания, с "Оно". По Фрейду "Я" это наездник, который должен сдерживать силу лошади, силу "Оно".</w:t>
      </w:r>
    </w:p>
    <w:p>
      <w:pPr>
        <w:pStyle w:val="Normal"/>
        <w:ind w:left="180" w:firstLine="510"/>
        <w:jc w:val="both"/>
        <w:rPr/>
      </w:pPr>
      <w:r>
        <w:rPr>
          <w:sz w:val="22"/>
          <w:szCs w:val="22"/>
          <w:lang w:val="ru-RU"/>
        </w:rPr>
        <w:t>Третий элемент по Фрейду - это "сверх-Я", не обладающее собственной реальностью, а являющееся выражением распоряжений и запретов, в которых ребенок под влиянием культуры становится "воспитанным" человеком. В этом процессе индоктринации родители играют решающую роль. "Сверх-Я" по большей части также бессознательно, оно влияет из сферы бессознательного на Я'. Поэтому "Я" одновременно подвержено реальным пробуждениям "Оно", давлению "Сверх-Я" и требованиям своего социального окружения.</w:t>
      </w:r>
    </w:p>
    <w:p>
      <w:pPr>
        <w:pStyle w:val="Normal"/>
        <w:ind w:left="180" w:firstLine="510"/>
        <w:jc w:val="both"/>
        <w:rPr/>
      </w:pPr>
      <w:r>
        <w:rPr>
          <w:sz w:val="22"/>
          <w:szCs w:val="22"/>
          <w:lang w:val="ru-RU"/>
        </w:rPr>
        <w:t>Человек не может давать волю своим влечениям, социальные и культурные запреты религии и условностей устанавливают нормы, которым должен подчиняться человек. В борьбе за индивидуальное существование "Я" часто должно подавлять импульсы из животной сферы, но окольными путями животное начало в человеке все-таки проявляется, оно действует как вытесненный комплекс из сферы подсознательного. Впрочем, "Сверх-Я" выступает прежде всего в роли цензора и препятствует тому, чтобы бессознательное становилось осознанным.</w:t>
      </w:r>
    </w:p>
    <w:p>
      <w:pPr>
        <w:pStyle w:val="Normal"/>
        <w:ind w:left="180" w:firstLine="510"/>
        <w:jc w:val="both"/>
        <w:rPr/>
      </w:pPr>
      <w:r>
        <w:rPr>
          <w:sz w:val="22"/>
          <w:szCs w:val="22"/>
          <w:lang w:val="ru-RU"/>
        </w:rPr>
        <w:t>Подавленные влечения проявляются как ошибочные действия, обещания, предписания, ошибки и так далее, но особенно в снах.</w:t>
      </w:r>
    </w:p>
    <w:p>
      <w:pPr>
        <w:pStyle w:val="Normal"/>
        <w:ind w:left="180" w:firstLine="510"/>
        <w:jc w:val="both"/>
        <w:rPr/>
      </w:pPr>
      <w:r>
        <w:rPr>
          <w:sz w:val="22"/>
          <w:szCs w:val="22"/>
          <w:lang w:val="ru-RU"/>
        </w:rPr>
        <w:t>Благодаря технике толкования снов, разработанной Фрейдом, сны интерпретируются как выражение принципа влечения ("оно" в системе Фрейда). Результатом этой техники является известная форма психоанализа, при которой пациент лежит на кушетке, а психотерапевт сидит вне поля зрения пациента. Ортодоксальный психоанализ, продолжающийся годами в течение нескольких часов в неделю, становится вследствие этого огромной индоктринацией с фрейдовским образом человека.</w:t>
      </w:r>
    </w:p>
    <w:p>
      <w:pPr>
        <w:pStyle w:val="Normal"/>
        <w:ind w:left="180" w:firstLine="510"/>
        <w:jc w:val="both"/>
        <w:rPr/>
      </w:pPr>
      <w:r>
        <w:rPr>
          <w:sz w:val="22"/>
          <w:szCs w:val="22"/>
          <w:lang w:val="ru-RU"/>
        </w:rPr>
        <w:t>Сотрудник Фрейда Альфред Адлер пошел иным путем, нежели строгий, догматичный Фрейд. Кто знал Адлера, помнит маленького толстого человека, говорившего на роскошном венском диалекте, с которым можно было до глубокой ночи беседовать о Боге и мире, причем он привычным жестом стряхивал пепел сигареты с жилетки. Индивидуальная психология Адлера рассматривает индивидуальность человека как неделимое единство и своеобразие человеческой личности. Основополагающее различие между Фрейдом и Адлером заключается в том, что Фрейд, как все представители естественных наук, мыслит казуально. Он ищет причины проблем в прошлом, а именно, в возможно более раннем детстве.</w:t>
      </w:r>
    </w:p>
    <w:p>
      <w:pPr>
        <w:pStyle w:val="Normal"/>
        <w:ind w:left="180" w:firstLine="510"/>
        <w:jc w:val="both"/>
        <w:rPr/>
      </w:pPr>
      <w:r>
        <w:rPr>
          <w:sz w:val="22"/>
          <w:szCs w:val="22"/>
          <w:lang w:val="ru-RU"/>
        </w:rPr>
        <w:t>Адлер, напротив, мыслит финально, для него индивидуум ориентирован на будущее. Трудности возникают там, где цель недостижима. Образец определяется взвешенным соотношением между стремлением к власти и честолюбием с одной стороны и чувством всеобщности с другой стороны. Таким образом, Адлер мыслит целенаправленно, интенционально; вместо того, чтобы думать подобно Фрейду о причине и следствии, он видит соотношение средств и цели. Центральным пунктом в жизни человека является его индивидуальная цель жизни, которую Адлер называет лейтлинией. Но и для Адлера человек в конце концов существо, исполненное страстей, только для него существуют другие основные влечения, чем у Фрейда. По его мнению, человеческую биографию определяют две противоположных силы: чувство</w:t>
      </w:r>
    </w:p>
    <w:p>
      <w:pPr>
        <w:pStyle w:val="Normal"/>
        <w:ind w:left="180" w:firstLine="510"/>
        <w:jc w:val="both"/>
        <w:rPr/>
      </w:pPr>
      <w:r>
        <w:rPr>
          <w:sz w:val="22"/>
          <w:szCs w:val="22"/>
          <w:lang w:val="ru-RU"/>
        </w:rPr>
        <w:t>всеобщности и стремление к признанию, то есть, влечение, направленное на службу обществу, и влечение, которое служит интересам эгоистического "Я". Если индивидуум осознает, что он не может достичь своего идеала, возникает чувство неполноценности, которое может перерасти в комплекс.</w:t>
      </w:r>
    </w:p>
    <w:p>
      <w:pPr>
        <w:pStyle w:val="Normal"/>
        <w:ind w:left="180" w:firstLine="510"/>
        <w:jc w:val="both"/>
        <w:rPr/>
      </w:pPr>
      <w:r>
        <w:rPr>
          <w:sz w:val="22"/>
          <w:szCs w:val="22"/>
          <w:lang w:val="ru-RU"/>
        </w:rPr>
        <w:t>Для Адлера наследственные факторы настолько незначительны, что они остаются вне сферы его рассмотрения, все развитие начинается только после рождения и является результатом взаимовлияния между индивидуумом и окружающей средой. Холодное и безупречное воспитание подавляет чувство всеобщности, благодаря ему ребенок изолируется от своего социального окружения. Чувство физической или психической неполноценности приводит к тому, что ищут компенсации влечения к признанию в других областях. Это опять может привести к переизбыточной компенсации чувства неполноценности или к бегству в кажущуюся действительность, например, к бегству в болезнь, если не справляются с жизненными трудностями.</w:t>
      </w:r>
    </w:p>
    <w:p>
      <w:pPr>
        <w:pStyle w:val="Normal"/>
        <w:ind w:left="180" w:firstLine="510"/>
        <w:jc w:val="both"/>
        <w:rPr/>
      </w:pPr>
      <w:r>
        <w:rPr>
          <w:sz w:val="22"/>
          <w:szCs w:val="22"/>
          <w:lang w:val="ru-RU"/>
        </w:rPr>
        <w:t>Адлер говорит о психическом гермафродитизме или о психической двуполости. Мужчины реагируют на трудности мятежом, ребенок – упрямством, это мужской протест. Женщины реагируют покорностью, послушанием, прилежанием, покладистостью. Каждый ребенок, мальчик или девочка, в зависимости от того, какой элемент, мужской или женский, открывает он в своей душе, выбирает одну из двух возможностей реакции.</w:t>
      </w:r>
    </w:p>
    <w:p>
      <w:pPr>
        <w:pStyle w:val="Normal"/>
        <w:ind w:left="180" w:firstLine="510"/>
        <w:jc w:val="both"/>
        <w:rPr/>
      </w:pPr>
      <w:r>
        <w:rPr>
          <w:sz w:val="22"/>
          <w:szCs w:val="22"/>
          <w:lang w:val="ru-RU"/>
        </w:rPr>
        <w:t>Адлер дал важные стимулы воспитательной работе. Душевное, полное любви воспитание, учитывающее в ребенке собственный творческий элемент, усиливает чувство солидарности. Для Адлера терапия состоит в беседе, нацелена на осознание своей основной линии и прежде всего на ободрение. Человек должен быть воодушевлен на то, чтобы самостоятельно найти путь к осуществлению своей цели и преодолеть собственное стремление к власти и авторитету, исходя из социального чувства ответственности Адлера прежде всего интересовали молодые люди, он гораздо меньше заниматься более поздними фазами жизни. Если правда, что представление о целях в различные фазы жизни выступает в различных одеждах и даже проходит подлинную метаморфозу, тогда поиск основной линии является ничем иным, как поиском постоянного элемента в изменяющихся представлениях о цели.</w:t>
      </w:r>
    </w:p>
    <w:p>
      <w:pPr>
        <w:pStyle w:val="Normal"/>
        <w:ind w:left="180" w:firstLine="510"/>
        <w:jc w:val="both"/>
        <w:rPr/>
      </w:pPr>
      <w:r>
        <w:rPr>
          <w:sz w:val="22"/>
          <w:szCs w:val="22"/>
          <w:lang w:val="ru-RU"/>
        </w:rPr>
        <w:t>Различие между казуальным мыслителем и терапевтом Фрейдом и ориентированным на цель мыслителем и терапевтом Адлером еще раз иллюстрирует мой исходный пункт: каждое психологическое направление исследует свои сферы действительности, каждое направление нуждается в собственном научном и терапевтическом методе.</w:t>
      </w:r>
    </w:p>
    <w:p>
      <w:pPr>
        <w:pStyle w:val="Normal"/>
        <w:ind w:left="180" w:firstLine="510"/>
        <w:jc w:val="both"/>
        <w:rPr/>
      </w:pPr>
      <w:r>
        <w:rPr>
          <w:sz w:val="22"/>
          <w:szCs w:val="22"/>
          <w:lang w:val="ru-RU"/>
        </w:rPr>
        <w:t>Третьим в этом ряду следует назвать Карла Густава Юнга, швейцарского психиатра и верного сотрудника Фрейда, который до 1913 года считался наследным принцем психоанализа. Постепенно между Фрейдом и Юнгом разгорелся конфликт, закончившийся окончательным разрывом, когда Фрейд потребовал, чтобы Юнг поклялся признать "либидо" движущей силой всех жизненных проявлений. Такая догматическая позиция была глубоко чужда Юнгу, и они разошлись.</w:t>
      </w:r>
    </w:p>
    <w:p>
      <w:pPr>
        <w:pStyle w:val="Normal"/>
        <w:ind w:left="180" w:firstLine="510"/>
        <w:jc w:val="both"/>
        <w:rPr/>
      </w:pPr>
      <w:r>
        <w:rPr>
          <w:sz w:val="22"/>
          <w:szCs w:val="22"/>
          <w:lang w:val="ru-RU"/>
        </w:rPr>
        <w:t>После этого Юнг создан свою так называемую аналитическую психологию, при этом постепенно возник образ человека, знающий многослойное бессознательное, личное бессознательное и коллективное бессознательное с глубочайшим слоем архетипов, присущих всему человечеству. Юнг никогда не работал систематически, в течение своей жизни он снова и снова обращался к различным аспектам человеческой души. При этом он всегда пытался действовать феноменологически и без предвзятых теорий. Это было, конечно, невозможно, потому что исследование немыслимо без систематизирующего принципа, благодаря которому явления выступают как осмысленное целое.</w:t>
      </w:r>
    </w:p>
    <w:p>
      <w:pPr>
        <w:pStyle w:val="Normal"/>
        <w:ind w:left="180" w:firstLine="510"/>
        <w:jc w:val="both"/>
        <w:rPr/>
      </w:pPr>
      <w:r>
        <w:rPr>
          <w:sz w:val="22"/>
          <w:szCs w:val="22"/>
          <w:lang w:val="ru-RU"/>
        </w:rPr>
        <w:t>Областью исследований Юнга были функциональные типы. В человеке действуют две рациональные функции, а именно мышление и чувствование, и две иррациональные функции, ощущение и интуиция. Из рациональных функций мы выводим суждение и представления о ценностях, в иррациональных функциях мы воспринимаем лишь сознательночувственное или, в случае интуиции, бессознательно-инстинктивное. Далее для Юнга существуют два типа направленности, а именно интровертные и экстравертные типы людей. Эти функциональные типы направленности образуют вместе своего рода компас для классификации характеров.</w:t>
      </w:r>
    </w:p>
    <w:p>
      <w:pPr>
        <w:pStyle w:val="Normal"/>
        <w:ind w:left="180" w:firstLine="510"/>
        <w:jc w:val="both"/>
        <w:rPr/>
      </w:pPr>
      <w:r>
        <w:rPr>
          <w:sz w:val="22"/>
          <w:szCs w:val="22"/>
          <w:lang w:val="ru-RU"/>
        </w:rPr>
        <w:t>Лишь Юнг позднего периода создал образ человека, который можно набросать схематически следующим образом;</w:t>
      </w:r>
    </w:p>
    <w:p>
      <w:pPr>
        <w:pStyle w:val="Normal"/>
        <w:ind w:left="180" w:firstLine="510"/>
        <w:jc w:val="both"/>
        <w:rPr/>
      </w:pPr>
      <w:r>
        <w:rPr>
          <w:sz w:val="22"/>
          <w:szCs w:val="22"/>
          <w:lang w:val="ru-RU"/>
        </w:rPr>
        <w:t>Понятие анимус-анима я уже рассмотрел в главе о браке, "Я" всматривается, так сказать, посредством анимуса и анимы в собственное бессознательное и посредством персоны во внешний мир. Персона есть нечто вроде покрова или оболочки "Я". Она формируется благодаря нашему воспитанию и приспособлению к общественным условностям и рутине. Она воплощает также поведение, которого ожидает от нас наше окружение как функционально-специфический образ действий. Нотариус городка ведет себя как типичный нотариус, в нем всегда видят в первую очередь нотариуса. Только немногим удается увидеть за этой маской (персоной) саму личность, "Персона" имеет два значения: во-первых, я вижу сквозь призму моей персоны внешний мир (и очень важно, делаю я это как профессор или как неквалифицированный рабочий); во-вторых, окружающий мир видит меня  со стороны  как персону и  ожидает от меня поведения, определенного для этой персоны. Персона суживает понятие "Я", но одновременно это и защитная оболочка для "Я", которое может скрыться за персоной и не нуждается в том, чтобы быть познанным.</w:t>
      </w:r>
    </w:p>
    <w:p>
      <w:pPr>
        <w:pStyle w:val="Normal"/>
        <w:ind w:left="180" w:firstLine="510"/>
        <w:jc w:val="both"/>
        <w:rPr>
          <w:sz w:val="22"/>
          <w:szCs w:val="22"/>
          <w:lang w:val="ru-RU"/>
        </w:rPr>
      </w:pPr>
      <w:r>
        <w:rPr>
          <w:sz w:val="22"/>
          <w:szCs w:val="22"/>
          <w:lang w:val="ru-RU"/>
        </w:rPr>
        <w:t xml:space="preserve">                    </w:t>
      </w:r>
      <w:r>
        <w:rPr>
          <w:sz w:val="22"/>
          <w:szCs w:val="22"/>
          <w:lang w:val="de-DE" w:eastAsia="en-US"/>
        </w:rPr>
        <w:drawing>
          <wp:inline distT="0" distB="0" distL="0" distR="0">
            <wp:extent cx="2863850" cy="19964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9" t="-13" r="-9" b="-13"/>
                    <a:stretch>
                      <a:fillRect/>
                    </a:stretch>
                  </pic:blipFill>
                  <pic:spPr bwMode="auto">
                    <a:xfrm>
                      <a:off x="0" y="0"/>
                      <a:ext cx="2863850" cy="1996440"/>
                    </a:xfrm>
                    <a:prstGeom prst="rect">
                      <a:avLst/>
                    </a:prstGeom>
                  </pic:spPr>
                </pic:pic>
              </a:graphicData>
            </a:graphic>
          </wp:inline>
        </w:drawing>
      </w:r>
    </w:p>
    <w:p>
      <w:pPr>
        <w:pStyle w:val="Normal"/>
        <w:ind w:left="180" w:firstLine="510"/>
        <w:jc w:val="both"/>
        <w:rPr/>
      </w:pPr>
      <w:r>
        <w:rPr>
          <w:sz w:val="22"/>
          <w:szCs w:val="22"/>
          <w:lang w:val="ru-RU"/>
        </w:rPr>
        <w:t>Другая важная область исследований Юнга - феномен "тени" человека в бессознательном. Тень - это "другая, темная сторона" человека. Будучи сконденсированной в образ, она содержит все, что отторгает в нас сознательное как бессознательную неполноценность. С одной стороны, тень находит убежище в личном бессознательном, в области воспоминаний и подавленных стремлений и связана с наименее радостными отрезками истории нашей жизни. С другой стороны, тень содержит аспекты коллективного бессознательного и тем самым включает деструктивные силы, которые есть в каждом человеке. Наконец, тень может как "двойник" принять характер архетипа, она может быть познана как отделившийся от личности "темный брат". С тенью мы встречаемся во сне, мужчина - как с существом мужского пола, женщина – с существом женского пола. Это существо является отталкивающим и угрожающим, оно отличается от души (анима), которая у мужчины является существом женского пола и всегда указывает на положительные вещи, которые еще не достигнуты. В повседневной жизни "двойник" воспринимается иначе, чем во сне, а именно, как проекция собственной тени на других людей; собственное негативное бессознательное кажется, хотя мы этого и не сознаем поведением других. Отсюда возникает своего рода психология козла отпущения, то есть ненависть· к другим есть, в сущности ненависть к собственной проекции в других.</w:t>
      </w:r>
    </w:p>
    <w:p>
      <w:pPr>
        <w:pStyle w:val="Normal"/>
        <w:ind w:left="180" w:firstLine="510"/>
        <w:jc w:val="both"/>
        <w:rPr/>
      </w:pPr>
      <w:r>
        <w:rPr>
          <w:sz w:val="22"/>
          <w:szCs w:val="22"/>
          <w:lang w:val="ru-RU"/>
        </w:rPr>
        <w:t>Для Юнга психотерапия означает вступление на самостоятельно избранный путь развития, который он называет путем исцеления или путем индивидуализации. Его терапия наряду с анализом снов охватывает прежде всего побуждение к занятию творческой и художественной деятельностью и широкое изучение литературы. Ограниченное, повседневное "Я" (смотри схему), которое частью сознательно, частью бессознательно должно вырасти в "самость", сознательно охватывающую всю личность, сознательное и бессознательное вплоть до архетипов. Путь исцеления есть развитие, продолжающееся всю жизнь. Ранний Юнг так обосновал свой конфликт с Фрейдом: Фрейд создал свою теорию на основе материалов собственных пациентов, это были прежде всего молодые женщины из богатых слоев Вены девяностых годов прошлого века, которые чаще всего были замужем за мужчинами, гораздо более старшими по возрасту, и у которых сексуальные проблемы действительно стояли на первом плане. У него же самого были пациенты главным образом пожилые, которым часто уже было за 45 лет. Для них играли роль не проблемы секса, а скорее экзистенциальные проблемы, смысл жизни и смерти.</w:t>
      </w:r>
    </w:p>
    <w:p>
      <w:pPr>
        <w:pStyle w:val="Normal"/>
        <w:ind w:left="180" w:firstLine="510"/>
        <w:jc w:val="both"/>
        <w:rPr/>
      </w:pPr>
      <w:r>
        <w:rPr>
          <w:sz w:val="22"/>
          <w:szCs w:val="22"/>
          <w:lang w:val="ru-RU"/>
        </w:rPr>
        <w:t>Юнг, подобно Адлеру, больше концентрировался на представлениях о цели жизни человека, на финальном элементе. В то время, как у Адлера стремления главным образом ориентированы на жизненную позицию, интеллектуальный Юнг рассматривает цель жизни как путь духовного развития от плена бессознательного к раскрытию полной личности.</w:t>
      </w:r>
    </w:p>
    <w:p>
      <w:pPr>
        <w:pStyle w:val="Normal"/>
        <w:ind w:left="180" w:firstLine="510"/>
        <w:jc w:val="both"/>
        <w:rPr/>
      </w:pPr>
      <w:r>
        <w:rPr>
          <w:sz w:val="22"/>
          <w:szCs w:val="22"/>
          <w:lang w:val="ru-RU"/>
        </w:rPr>
        <w:t xml:space="preserve">Благодаря занятию архетипами Юнг соприкоснулся с древнекитайской, тибетской, индийской культурами и культурой американских индейцев. </w:t>
      </w:r>
    </w:p>
    <w:p>
      <w:pPr>
        <w:pStyle w:val="Normal"/>
        <w:ind w:left="180" w:firstLine="510"/>
        <w:jc w:val="both"/>
        <w:rPr/>
      </w:pPr>
      <w:r>
        <w:rPr>
          <w:sz w:val="22"/>
          <w:szCs w:val="22"/>
          <w:lang w:val="ru-RU"/>
        </w:rPr>
        <w:t>Юнг много путешествовал, и когда он пишет о примитивных культурах, то он знает их по собственному опыту, а не спекулирует, как Фрейд, на вещах, которых он в действительности не знает.</w:t>
      </w:r>
    </w:p>
    <w:p>
      <w:pPr>
        <w:pStyle w:val="Normal"/>
        <w:ind w:left="180" w:firstLine="510"/>
        <w:jc w:val="both"/>
        <w:rPr/>
      </w:pPr>
      <w:r>
        <w:rPr>
          <w:sz w:val="22"/>
          <w:szCs w:val="22"/>
          <w:lang w:val="ru-RU"/>
        </w:rPr>
        <w:t>Для Юнга важной областью была алхимия, на примере которой можно было исследовать развитие архетипических символов. Я не могу подробнее остановиться здесь на этом, но читая книгу Юнга об алхимии, не можешь избавиться от чувства, что концепции Юнга недостаточно, чтобы действительно прояснить эту трудную материю.</w:t>
      </w:r>
    </w:p>
    <w:p>
      <w:pPr>
        <w:pStyle w:val="Normal"/>
        <w:ind w:left="180" w:firstLine="510"/>
        <w:jc w:val="both"/>
        <w:rPr/>
      </w:pPr>
      <w:r>
        <w:rPr>
          <w:sz w:val="22"/>
          <w:szCs w:val="22"/>
          <w:lang w:val="ru-RU"/>
        </w:rPr>
        <w:t>Бросается в глаза, что Юнг уже в годы своей учебы в школе не мог найти правильного отношения к естественным наукам и к математике. Это связано, очевидно, с его интровертной позицией, делающей для него возможным взгляд вовнутрь, а не вовне. Юнг переживает мир души в представлениях, указывая тем самым, чем являются картины и представления для психической реальности, которая, правда, остается скрытой за ними. Так для Юнга принципиально недоступна и сущность архетипов, поскольку они являются духовной реальностью, проецируемой только на психическое. Здесь ограниченность открытий Юнга. Действительно, на пути во внутренний мир можно переживать психические феномены, но не исследовать их духовное происхождение. Юнг занимался, например, "Фаустом" Гете, но не его естественнонаучными трудами, чем преградил себе путь к очень важной области.</w:t>
      </w:r>
    </w:p>
    <w:p>
      <w:pPr>
        <w:pStyle w:val="Normal"/>
        <w:ind w:left="180" w:firstLine="510"/>
        <w:jc w:val="both"/>
        <w:rPr/>
      </w:pPr>
      <w:r>
        <w:rPr>
          <w:sz w:val="22"/>
          <w:szCs w:val="22"/>
          <w:lang w:val="ru-RU"/>
        </w:rPr>
        <w:t>В триаде Фрейд-Адлер-Юнг у Юнга самый всеобъемлющий психологический образ человека и самый дифференцированный психотерапевтической подход. Но мы увидим, что и Юнг тоже дитя своего времени; правда, он смог исследовать и обнажить подсознание, но не проник в сферу сверхсознания, как это сделали другие. Адлер и Юнг все еще остаются в плену психологизма, как признался сам Юнг в беседе с психиатром Цейльманом ван Эммиховеном.</w:t>
      </w:r>
    </w:p>
    <w:p>
      <w:pPr>
        <w:pStyle w:val="Normal"/>
        <w:ind w:left="180" w:firstLine="510"/>
        <w:jc w:val="both"/>
        <w:rPr/>
      </w:pPr>
      <w:r>
        <w:rPr>
          <w:sz w:val="22"/>
          <w:szCs w:val="22"/>
          <w:lang w:val="ru-RU"/>
        </w:rPr>
        <w:t>Венский психиатр Виктор Франкл с разработанной им логотерапией освоил совершенно новое направление психотерапии. Франкл вслед за Фрейдом и Адлером описывает в своей книге "Хомо пациент" три различных нигилистических подхода при рассмотрении человека. Все три редуцируют целостность человека к биологически, психологически или социологически функционирующему автомату. Он создает для них термины биологизм (называемый здесь нативизмом), психологизм (здесь эмпиризм) и социологизм, который сводит человека преимущественно в политическом отношении к представителю одного класса, одного народа или одной расы.</w:t>
      </w:r>
    </w:p>
    <w:p>
      <w:pPr>
        <w:pStyle w:val="Normal"/>
        <w:ind w:left="180" w:firstLine="510"/>
        <w:jc w:val="both"/>
        <w:rPr/>
      </w:pPr>
      <w:r>
        <w:rPr>
          <w:sz w:val="22"/>
          <w:szCs w:val="22"/>
          <w:lang w:val="ru-RU"/>
        </w:rPr>
        <w:t>При обсуждении различных представлений о человеке я не рассматривал отдельно социологизм. Поэтому я хотел бы сказать несколько слов о нем. С 1968 года социологизм снова получил широкое распространение. Он применяется как оружие при возрастании противоречий между политикой и наукой. В Нидерландах достаточно включить радио или телевизор, раскрыть газету, чтобы получить объяснение, что психиатры, профессора, предприниматели все равно не правы, являются продуктами и представителями господствующих общественных отношений и вследствие этого должны быть устранены. Психиатр воплощает господство врача над пациентом, профессор - господство над студентами, предприниматель господство над рабочими и служащими, родители -господство над детьми. Сторонники этого направления явно намереваются предоставить воспитывать детей социальным педагогам, придерживающимся правильных доктрин и проверенных государством! Сегодня важнейшей моделью социологизма является марксизм.</w:t>
      </w:r>
    </w:p>
    <w:p>
      <w:pPr>
        <w:pStyle w:val="Normal"/>
        <w:ind w:left="180" w:firstLine="510"/>
        <w:jc w:val="both"/>
        <w:rPr/>
      </w:pPr>
      <w:r>
        <w:rPr>
          <w:sz w:val="22"/>
          <w:szCs w:val="22"/>
          <w:lang w:val="ru-RU"/>
        </w:rPr>
        <w:t>Социологизм или тезис, что человек является продуктом своей социальной группы, берет свое начало в индивидуальной психологии Адлера и в ее понятиях о стремлении к власти и самоутверждению, чего сторонники этого направления часто даже не сознают. Впрочем, у Адлера противовесом стремлению к власти и самоутверждению является чувство солидарности. Социологизм знает это чувство солидарности только у одного определенного класса, оно действует в безлично-коллективной социальной сфере. С точки зрения социологизма, чувство солидарности будет господствовать лишь в далеком будущем, на земле наступит рай, когда все враги будут уничтожены и останутся лишь те, кто обладают подлинным чувством общности. Тогда можно будет наслаждаться счастьем, не стремясь к власти.</w:t>
      </w:r>
    </w:p>
    <w:p>
      <w:pPr>
        <w:pStyle w:val="Normal"/>
        <w:ind w:left="180" w:firstLine="510"/>
        <w:jc w:val="both"/>
        <w:rPr/>
      </w:pPr>
      <w:r>
        <w:rPr>
          <w:sz w:val="22"/>
          <w:szCs w:val="22"/>
          <w:lang w:val="ru-RU"/>
        </w:rPr>
        <w:t>Политический социологизм всегда утопия, В психотерапии социологизм, само собой разумеется, ставит все на групповую терапию.</w:t>
      </w:r>
    </w:p>
    <w:p>
      <w:pPr>
        <w:pStyle w:val="Normal"/>
        <w:ind w:left="180" w:firstLine="510"/>
        <w:jc w:val="both"/>
        <w:rPr/>
      </w:pPr>
      <w:r>
        <w:rPr>
          <w:sz w:val="22"/>
          <w:szCs w:val="22"/>
          <w:lang w:val="ru-RU"/>
        </w:rPr>
        <w:t>Франкл показал, что все три направления совершают одну   и   ту   же   ошибку. Они абсолютизируют одно измерение, определяющее человеческую биографию. При этом они полностью упускают из виду духовную сферу. И все же поиски смысла и ценностей жизни относятся к важнейшим духовным измерениям человеческой жизни. Франкл называет "метафизическим легкомыслием" желание не признавать ценности, найденные или созданные самим  человеком. Для него дело в том, что каждый человек ведет свою жизнь "к собственной истине". Путь, на которым находится смысл -  это  экзистенциальный анализ; терапия, применяемая при этом, есть логотерапия. Вопросы смысла жизни Франкл рассмотрел в отдельной  главе: смысл  жизни, смерти, страдания, труда и любви. Он подвергает серьезной критике психоанализ и его принцип влечений, а также индивидуальную психологию сторонников Адлера и их стремление к власти и самоутверждению. С помощью логотерапии он хотел бы побудить людей к познанию собственной правды, правды, которая вынуждена быть единственной в своем роде, потому что ни один человек не может видеть мир с той же точки зрения, что и другой. Это ведет к терапевтической сдержанности со стороны врача и обосновывает большую ответственность за происходящее между двумя людьми, врачем и пациентом. Только если человек осознал свою духовную значимость и знает, кем бы он "хотел быть", только если он решится стремиться к тому, чем он еще не стал, но чем он может стать, только тогда по Франклу может идти речь о подлинной, сущностной терапии. Все остальное является лишь биологическим или психологическим лечением симптома.</w:t>
      </w:r>
    </w:p>
    <w:p>
      <w:pPr>
        <w:pStyle w:val="Normal"/>
        <w:ind w:left="180" w:firstLine="510"/>
        <w:jc w:val="both"/>
        <w:rPr/>
      </w:pPr>
      <w:r>
        <w:rPr>
          <w:sz w:val="22"/>
          <w:szCs w:val="22"/>
          <w:lang w:val="ru-RU"/>
        </w:rPr>
        <w:t>Психоанализ есть учение о человеке как о ведомом (ведет "Оно"). На это Франкл отвечает словами Гете: "Если мы будем принимать людей такими, какие они есть, мы сделаем их хуже. Если мы будем обращаться с ними как с теми, кем они хотят быть, то мы приведем их туда, куда их следует привести. " Вся логотерапия ориентирована на это "быть - мочь".</w:t>
      </w:r>
    </w:p>
    <w:p>
      <w:pPr>
        <w:pStyle w:val="Normal"/>
        <w:ind w:left="180" w:firstLine="510"/>
        <w:jc w:val="both"/>
        <w:rPr/>
      </w:pPr>
      <w:r>
        <w:rPr>
          <w:sz w:val="22"/>
          <w:szCs w:val="22"/>
          <w:lang w:val="ru-RU"/>
        </w:rPr>
        <w:t>Франкл говорит, что "человеческая жизнь может принести удовлетворение не только в творчестве и в радости, но также и в страдании. " "Духовное выражается - и требует выражения - в физическом и духовном". "В любви открываются возможности ценить любимого человека".</w:t>
      </w:r>
    </w:p>
    <w:p>
      <w:pPr>
        <w:pStyle w:val="Normal"/>
        <w:ind w:left="180" w:firstLine="510"/>
        <w:jc w:val="both"/>
        <w:rPr/>
      </w:pPr>
      <w:r>
        <w:rPr>
          <w:sz w:val="22"/>
          <w:szCs w:val="22"/>
          <w:lang w:val="ru-RU"/>
        </w:rPr>
        <w:t>Созревание личности в ходе жизни у Франкла есть открытие и осуществление того, чем мы можем быть. При этом важную роль играет юмор и прежде всего способность посмеяться над собой. Однако личности мешают развиваться биологизмы, психологизмы и социологизмы, которые одинаково слепы в духовном и оценочном плане. Потому что в конце концов "дух" есть в человеке персональный дух. Психологизм избегает говорить о духовном начале в личности, в то время как духовная личность и является наивысшей объективной реальностью. Всякий духовный акт направлен на поиски смысла и ценностей жизни. К сожалению, здесь невозможно при кратком изложении воздать должное личной позиции Франкла и его логотерапии.</w:t>
      </w:r>
    </w:p>
    <w:p>
      <w:pPr>
        <w:pStyle w:val="Normal"/>
        <w:ind w:left="180" w:firstLine="510"/>
        <w:jc w:val="both"/>
        <w:rPr/>
      </w:pPr>
      <w:r>
        <w:rPr>
          <w:sz w:val="22"/>
          <w:szCs w:val="22"/>
          <w:lang w:val="ru-RU"/>
        </w:rPr>
        <w:t>После Франкла следует назвать итальянского психолога Роберто Ассаджоли, который - основываясь на учении Юнга и Франкла - своим психосинтезом сделал решительный шаг на пути к персонализму, Ассаджоли родился в 1988 году в Венеции и работал как молодой психиатр по психоаналитическому методу Фрейда. Впрочем, потом он пошел свои собственным путем, потому что он считал, что психоанализ исследует лишь частичный аспект человеческой души. Уже в 1910 году он начал разрабатывать проект так называемого "психосинтеза", в котором наряду с биологическим либидо Фрейда должна была исследоваться также сама человеческая душа. Обобщение трудов его жизни в 1965-1970 годах оказало между тем большое влияние на психиатрическое мышление, прежде всего на американскую групповую терапию, благодаря чему Ассаджоли снова возвращается в Европу через океан на крыльях гуманистической психологии. С гуманистами, прежде всего с Маслоу, Ассаждоли объединяет подчеркивание значения личности и ее самопознания, подчеркивание значения последовательного развития личности и личной ответственности "самости" при выборе своего будущего.</w:t>
      </w:r>
    </w:p>
    <w:p>
      <w:pPr>
        <w:pStyle w:val="Normal"/>
        <w:ind w:left="180" w:firstLine="510"/>
        <w:jc w:val="both"/>
        <w:rPr/>
      </w:pPr>
      <w:r>
        <w:rPr>
          <w:sz w:val="22"/>
          <w:szCs w:val="22"/>
          <w:lang w:val="ru-RU"/>
        </w:rPr>
        <w:t>Психосинтез подчеркивает роль воли, которая, впрочем, рассматривается не как движущая сила человека, а как регулирующий и управляющий элемент для других психических функций, ориентированный на их цель. В этом смысле в психотерапии Ассаджоли развитие воли является важным аспектом. Он сам говорит следующее о своем психосинтезе: "Он является научной концепцией и как таковой нейтрально относится к различным религиозным и философским направлениям, за исключением доктрин, являющихся чисто материалистическим и отрицающих существование духовных реальностей. Психосинтез не пытается дать метафизическое или теологическое объяснение большой мистерии. Он подводит к двери, но останавливается перед ней. "</w:t>
      </w:r>
    </w:p>
    <w:p>
      <w:pPr>
        <w:pStyle w:val="Normal"/>
        <w:ind w:left="180" w:firstLine="510"/>
        <w:jc w:val="both"/>
        <w:rPr>
          <w:sz w:val="22"/>
          <w:szCs w:val="22"/>
          <w:lang w:val="ru-RU"/>
        </w:rPr>
      </w:pPr>
      <w:r>
        <w:rPr>
          <w:sz w:val="22"/>
          <w:szCs w:val="22"/>
          <w:lang w:val="ru-RU"/>
        </w:rPr>
        <w:t>Как психотерапевт Ассаджоли поступает последовательно. Он пробуждает понимание и дает стимулы для развития. Он проникает глубоко, так как привлекает в своей терапии сказание о священном Граале, Данте и медитации с сильным воздействием. Впрочем, здесь существует опасность общего свойства, что можно завязнуть в символах и не желать за символами познать реальность.</w:t>
      </w:r>
    </w:p>
    <w:p>
      <w:pPr>
        <w:pStyle w:val="Normal"/>
        <w:ind w:left="180" w:firstLine="510"/>
        <w:jc w:val="both"/>
        <w:rPr/>
      </w:pPr>
      <w:r>
        <w:rPr>
          <w:sz w:val="22"/>
          <w:szCs w:val="22"/>
          <w:lang w:val="ru-RU"/>
        </w:rPr>
        <w:t>Но дела обстоят здесь, конечно, не иначе, чем при других терапиях. Руководители групп психосинтеза не могут дать больше, чем они в состоянии дать. Кто сам не открывал врата с помощью другого человека и не мог ориентироваться в мире по ту сторону, тот должен будет остановиться на пороге. Его ученики и пациенты почувствуют себя в конце концов брошенными и будут искать другого терапевта.</w:t>
      </w:r>
    </w:p>
    <w:p>
      <w:pPr>
        <w:pStyle w:val="Normal"/>
        <w:ind w:left="180" w:firstLine="510"/>
        <w:jc w:val="both"/>
        <w:rPr/>
      </w:pPr>
      <w:r>
        <w:rPr>
          <w:sz w:val="22"/>
          <w:szCs w:val="22"/>
          <w:lang w:val="ru-RU"/>
        </w:rPr>
        <w:t>Но несмотря на эти возражения, психосинтез является интересным путем к порогу бессознательного и наиболее продуманным и полным направлением современной психотерапии. Важнейшим пунктом у Ассаджоли является принятие высшего бессознательного, которое он противопоставляет низшему бессознательному. Представленная схематически, его концепция человека дает совершенно новый психологический портрет (см. схему): различаются три сферы, остающиеся не осознаваемыми обычным повседневным сознанием. Только часть среднего бес-сознательного суживается до горизонта сознания, в центре которого находится сознательное повседневное "Я". Границы между сознательным горизонтом и средним бессознательным горизонтом текучи; можно, например, включить что-то в горизонт сознательного, думая об этом, или исключить что-либо из сознательного, временно забыв об этом и занимаясь другими вещами сознательной сферы. (В этом смысле среднее бессознательное почти идентично с личным бессознательным Юнга, в котором содержаться также воспоминания, которые снова могут быть сделаны сознательными. )</w:t>
      </w:r>
    </w:p>
    <w:p>
      <w:pPr>
        <w:pStyle w:val="Normal"/>
        <w:ind w:left="180" w:firstLine="510"/>
        <w:jc w:val="both"/>
        <w:rPr/>
      </w:pPr>
      <w:r>
        <w:rPr>
          <w:sz w:val="22"/>
          <w:szCs w:val="22"/>
          <w:lang w:val="ru-RU"/>
        </w:rPr>
        <w:t>Сверхсознательный мир - центральное понятие Ассаджоли. Это сфера, из которой сознательное "Я" получает интуицию, инспирацию, "этические императивы", стремление к благородным поступкам. Сверхсознательное является источником высших чувств, таких, как бескорыстная любовь, источником гения, озарения от медитации и созерцания, экстаза. Здесь имеют место высшие психические функции и "спиритуальная энергия".</w:t>
      </w:r>
    </w:p>
    <w:p>
      <w:pPr>
        <w:pStyle w:val="Normal"/>
        <w:ind w:left="180" w:firstLine="510"/>
        <w:jc w:val="both"/>
        <w:rPr/>
      </w:pPr>
      <w:r>
        <w:rPr>
          <w:sz w:val="22"/>
          <w:szCs w:val="22"/>
          <w:lang w:val="ru-RU"/>
        </w:rPr>
        <w:t>В низшем бессознательном находятся все силы, поднимающиеся из биологической сферы в виде инстинктов и влечений, но здесь действуют также непереработанные комплексы и все, что описали представители глубинной психологии как коллективное бессознательное, слой архетипов. Все это есть в человеке, но это не единственное в человеке.</w:t>
      </w:r>
    </w:p>
    <w:p>
      <w:pPr>
        <w:pStyle w:val="Normal"/>
        <w:ind w:left="180" w:firstLine="510"/>
        <w:jc w:val="both"/>
        <w:rPr>
          <w:sz w:val="22"/>
          <w:szCs w:val="22"/>
          <w:lang w:val="ru-RU"/>
        </w:rPr>
      </w:pPr>
      <w:r>
        <w:rPr>
          <w:sz w:val="22"/>
          <w:szCs w:val="22"/>
          <w:lang w:val="ru-RU"/>
        </w:rPr>
        <w:t xml:space="preserve">                    </w:t>
      </w:r>
      <w:r>
        <w:rPr>
          <w:sz w:val="22"/>
          <w:szCs w:val="22"/>
          <w:lang w:val="de-DE" w:eastAsia="en-US"/>
        </w:rPr>
        <w:drawing>
          <wp:inline distT="0" distB="0" distL="0" distR="0">
            <wp:extent cx="2632075" cy="190690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0" t="-14" r="-10" b="-14"/>
                    <a:stretch>
                      <a:fillRect/>
                    </a:stretch>
                  </pic:blipFill>
                  <pic:spPr bwMode="auto">
                    <a:xfrm>
                      <a:off x="0" y="0"/>
                      <a:ext cx="2632075" cy="1906905"/>
                    </a:xfrm>
                    <a:prstGeom prst="rect">
                      <a:avLst/>
                    </a:prstGeom>
                  </pic:spPr>
                </pic:pic>
              </a:graphicData>
            </a:graphic>
          </wp:inline>
        </w:drawing>
      </w:r>
    </w:p>
    <w:p>
      <w:pPr>
        <w:pStyle w:val="Normal"/>
        <w:ind w:left="180" w:firstLine="510"/>
        <w:jc w:val="both"/>
        <w:rPr/>
      </w:pPr>
      <w:r>
        <w:rPr>
          <w:sz w:val="22"/>
          <w:szCs w:val="22"/>
          <w:lang w:val="ru-RU"/>
        </w:rPr>
        <w:t>В психосинтезе низшему бессознательному противостоит такая же конкретная духовная реальность с собственным источником силы. Если сравнить обоих одинаково образованных психотерапевтов, Юнга и Ассаджоли, станет ясно, что Юнг не знает, как быть со всем, что происходит по ту сторону сознания и поэтому опять-таки проецирует его в глубочайшее подсознание.</w:t>
      </w:r>
    </w:p>
    <w:p>
      <w:pPr>
        <w:pStyle w:val="Normal"/>
        <w:ind w:left="180" w:firstLine="510"/>
        <w:jc w:val="both"/>
        <w:rPr/>
      </w:pPr>
      <w:r>
        <w:rPr>
          <w:sz w:val="22"/>
          <w:szCs w:val="22"/>
          <w:lang w:val="ru-RU"/>
        </w:rPr>
        <w:t>Делением психической личности на три части Ассаджоли нашел схему, с которой можно начинать терапию, допускающую качественные различия и указывающую различным сферам их место. Для Ассаджоли высшее "Я” является постоянно существующим центром, который очевидно достижим для нормального сознания после каждого пробуждения от сна. В середине стоит эмпирическое "Я", которое выражается в таких вещах, как "Я хочу еще хлеба" или "Я не придаю этому значения".</w:t>
      </w:r>
    </w:p>
    <w:p>
      <w:pPr>
        <w:pStyle w:val="Normal"/>
        <w:ind w:left="180" w:firstLine="510"/>
        <w:jc w:val="both"/>
        <w:rPr/>
      </w:pPr>
      <w:r>
        <w:rPr>
          <w:sz w:val="22"/>
          <w:szCs w:val="22"/>
          <w:lang w:val="ru-RU"/>
        </w:rPr>
        <w:t>Высшее "Я' является подлинным центром личности, центром, в котором осуществляется синтез личности и чье постоянное существование является красной нитью биографии. Мы не знаем высшего "Я", но мы непрерывно испытываем его воздействие, спроецированное на душевные процессы.</w:t>
      </w:r>
    </w:p>
    <w:p>
      <w:pPr>
        <w:pStyle w:val="Normal"/>
        <w:ind w:left="180" w:firstLine="510"/>
        <w:jc w:val="both"/>
        <w:rPr/>
      </w:pPr>
      <w:r>
        <w:rPr>
          <w:sz w:val="22"/>
          <w:szCs w:val="22"/>
          <w:lang w:val="ru-RU"/>
        </w:rPr>
        <w:t>Путь, которым хочет идти Ассаджоли со своими учениками и пациентами, это путь от обычного "Я" к высшему "Я". Вначале человек должен суметь создать себе портрет своего высшего "Я" (кто я?) Потом он должен в ходе своей жизни идентифицировать свое нормальное "Я" со своим высшим "Я". Франкл говорит, что нужно осуществить свою собственную правду. Чаще всего это огромное дело! Иногда это происходит путем естественного внутреннего роста, но обычно об этом нужно заботиться всю свою жизнь и бороться за это.</w:t>
      </w:r>
    </w:p>
    <w:p>
      <w:pPr>
        <w:pStyle w:val="Normal"/>
        <w:ind w:left="180" w:firstLine="510"/>
        <w:jc w:val="both"/>
        <w:rPr/>
      </w:pPr>
      <w:r>
        <w:rPr>
          <w:sz w:val="22"/>
          <w:szCs w:val="22"/>
          <w:lang w:val="ru-RU"/>
        </w:rPr>
        <w:t>В качестве вспомогательной линии на этом пути человек, по мнению Ассаждоли, должен найти что-то, что может соединить высшее и обычное "Я". Это может быть, например, идеал, к которому стремятся художники, философы или правдоискатели. Занимаясь искусством, человек всегда стремится достичь собственной истины. Поэтому настоящие искатели в искусстве, науке, философии и естествознании никогда не бывают удовлетворены - это же никогда "не подлинное". Ассаджоли мудрый человек, который вскрывает множество возможностей, предупреждает и подбадривает. Для него важно перейти от многообразия чувственного мира к единству "высшего синтеза".</w:t>
      </w:r>
    </w:p>
    <w:p>
      <w:pPr>
        <w:pStyle w:val="Normal"/>
        <w:ind w:left="180" w:firstLine="510"/>
        <w:jc w:val="both"/>
        <w:rPr/>
      </w:pPr>
      <w:r>
        <w:rPr>
          <w:sz w:val="22"/>
          <w:szCs w:val="22"/>
          <w:lang w:val="ru-RU"/>
        </w:rPr>
        <w:t>"Кажется, мы чувствуем, что дух - воспринимаем ли мы его как божественное существо или как космическую энергию - который действует во всех и на все творения, создает порядок, гармонию, красоту, объединяя всех существ (некоторых добровольно, но большинство как слепых и сопротивляющихся) узами любви, тихо и медленно, но полный сил и неизменный, достигая высшего синтеза. " Этот высший синтез Ассаджоли имеет элемент счастья, кажущийся нам мистически-восточным и напоминающий нам нирвану буддистов. В своем мышлении Ассаджоли, конечно, испытал влияние восточных идей.</w:t>
      </w:r>
    </w:p>
    <w:p>
      <w:pPr>
        <w:pStyle w:val="Normal"/>
        <w:ind w:left="180" w:firstLine="510"/>
        <w:jc w:val="both"/>
        <w:rPr/>
      </w:pPr>
      <w:r>
        <w:rPr>
          <w:sz w:val="22"/>
          <w:szCs w:val="22"/>
          <w:lang w:val="ru-RU"/>
        </w:rPr>
        <w:t>Ассаджоли намечает путь внутреннего развития, начинающийся с того, что повседневное "Я" благодаря определенной технике развивает больше интеллектуальной силы, больше силы воли и больше фантазии и затем переходит к духовному психосинтезу, исследующему область сверхсознательного.</w:t>
      </w:r>
    </w:p>
    <w:p>
      <w:pPr>
        <w:pStyle w:val="Normal"/>
        <w:ind w:left="180" w:firstLine="510"/>
        <w:jc w:val="both"/>
        <w:rPr/>
      </w:pPr>
      <w:r>
        <w:rPr>
          <w:sz w:val="22"/>
          <w:szCs w:val="22"/>
          <w:lang w:val="ru-RU"/>
        </w:rPr>
        <w:t>При обсуждении концепции Штайнера о внутреннем пути развития я еще раз возвращусь к Ассаджоли. Область, в которую вторгается Ассаджоли, не совсем безопасна; не каждый восторженный руководитель группы психосинтеза является одновременно надежным проводником на этом пути, прежде всего тогда, когда нечаянно и непреднамеренно открываются перспективы, в которых необходимо уметь хорошо различать между "потрясающими" иллюзиями и контролируемой духовной встречей.</w:t>
      </w:r>
    </w:p>
    <w:p>
      <w:pPr>
        <w:pStyle w:val="Normal"/>
        <w:ind w:left="180" w:firstLine="510"/>
        <w:jc w:val="both"/>
        <w:rPr/>
      </w:pPr>
      <w:r>
        <w:rPr>
          <w:sz w:val="22"/>
          <w:szCs w:val="22"/>
          <w:lang w:val="ru-RU"/>
        </w:rPr>
        <w:t>У Рудольфа Штайнера (1861-1925) персонализм является в своей наиболее зрелой и охватывающей все существование форме. Австрийский философ и естественнонаучный мыслитель изобразил на рубеже столетий в своей "Философии свободы" основные черты своего персоналистического облика человека, который позднее был разработан в антропософии.</w:t>
      </w:r>
    </w:p>
    <w:p>
      <w:pPr>
        <w:pStyle w:val="Normal"/>
        <w:ind w:left="180" w:firstLine="510"/>
        <w:jc w:val="both"/>
        <w:rPr>
          <w:sz w:val="22"/>
          <w:szCs w:val="22"/>
          <w:lang w:val="ru-RU"/>
        </w:rPr>
      </w:pPr>
      <w:r>
        <w:rPr>
          <w:sz w:val="22"/>
          <w:szCs w:val="22"/>
          <w:lang w:val="ru-RU"/>
        </w:rPr>
        <w:t xml:space="preserve">                    </w:t>
      </w:r>
      <w:r>
        <w:rPr>
          <w:sz w:val="22"/>
          <w:szCs w:val="22"/>
          <w:lang w:val="de-DE" w:eastAsia="en-US"/>
        </w:rPr>
        <w:drawing>
          <wp:inline distT="0" distB="0" distL="0" distR="0">
            <wp:extent cx="2521585" cy="193103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1" t="-15" r="-11" b="-15"/>
                    <a:stretch>
                      <a:fillRect/>
                    </a:stretch>
                  </pic:blipFill>
                  <pic:spPr bwMode="auto">
                    <a:xfrm>
                      <a:off x="0" y="0"/>
                      <a:ext cx="2521585" cy="1931035"/>
                    </a:xfrm>
                    <a:prstGeom prst="rect">
                      <a:avLst/>
                    </a:prstGeom>
                  </pic:spPr>
                </pic:pic>
              </a:graphicData>
            </a:graphic>
          </wp:inline>
        </w:drawing>
      </w:r>
    </w:p>
    <w:p>
      <w:pPr>
        <w:pStyle w:val="Normal"/>
        <w:ind w:left="180" w:firstLine="510"/>
        <w:jc w:val="both"/>
        <w:rPr/>
      </w:pPr>
      <w:r>
        <w:rPr>
          <w:sz w:val="22"/>
          <w:szCs w:val="22"/>
          <w:lang w:val="ru-RU"/>
        </w:rPr>
        <w:t>До сих пор я рассматривал авторов, чья концепция человека оказала и еще оказывает большое влияние на всю нашу культурную жизнь. От биологического образа человека Фрейда через психологическое представление о человеке Адлера и Юнга развитие привело к более духовному портрету человека Франкла и Ассаджоли. У Штайнера мы встречаем образ человека, который одновременно охватывает все три аспекта. Поэтому у Штайнера и нет психотерапии в более узком смысле, а всегда только всеобъемлющая терапия, включающая тело, душу и дух.</w:t>
      </w:r>
    </w:p>
    <w:p>
      <w:pPr>
        <w:pStyle w:val="Normal"/>
        <w:ind w:left="180" w:firstLine="510"/>
        <w:jc w:val="both"/>
        <w:rPr/>
      </w:pPr>
      <w:r>
        <w:rPr>
          <w:sz w:val="22"/>
          <w:szCs w:val="22"/>
          <w:lang w:val="ru-RU"/>
        </w:rPr>
        <w:t>Образ человека Штайнера знает три элемента. По Штайнеру человек, познающий сам себя в своей душе, является гражданином двух миров, с одной стороны физического, с которым он связан своей телесностью, с другой - духовного, в котором живет его высшее "Я". Между ними располагается сфера, в которой человек воспринимает сам себя в трех психических областях, мышлении, чувствовании и волении.</w:t>
      </w:r>
    </w:p>
    <w:p>
      <w:pPr>
        <w:pStyle w:val="Normal"/>
        <w:ind w:left="180" w:firstLine="510"/>
        <w:jc w:val="both"/>
        <w:rPr/>
      </w:pPr>
      <w:r>
        <w:rPr>
          <w:sz w:val="22"/>
          <w:szCs w:val="22"/>
          <w:lang w:val="ru-RU"/>
        </w:rPr>
        <w:t>В этой концепции "Я" живет в божественно-духовном мире, который мыслится не как философская абстракция или как "всеобщность человеческой культуры", а как первопричина творения. Здесь за явлениями физического мира следует искать зодчего, в этом заключается цель развития человека и космоса.</w:t>
      </w:r>
    </w:p>
    <w:p>
      <w:pPr>
        <w:pStyle w:val="Normal"/>
        <w:ind w:left="180" w:firstLine="510"/>
        <w:jc w:val="both"/>
        <w:rPr/>
      </w:pPr>
      <w:r>
        <w:rPr>
          <w:sz w:val="22"/>
          <w:szCs w:val="22"/>
          <w:lang w:val="ru-RU"/>
        </w:rPr>
        <w:t>Однако таким образом сознательно покидают область психологизма. В представлении Штайнера человек своей телесностью является частью сотворенного Богом мира, с другой стороны - частью божественно-творящего мира, в котором "Я" осуществляет свое развитие.</w:t>
      </w:r>
    </w:p>
    <w:p>
      <w:pPr>
        <w:pStyle w:val="Normal"/>
        <w:ind w:left="180" w:firstLine="510"/>
        <w:jc w:val="both"/>
        <w:rPr/>
      </w:pPr>
      <w:r>
        <w:rPr>
          <w:sz w:val="22"/>
          <w:szCs w:val="22"/>
          <w:lang w:val="ru-RU"/>
        </w:rPr>
        <w:t>У Юнга это преодоление искусственных границ строгой научной классификации содержится уже в подходе, у Франкла коренится в религиозном чувстве и у Ассаджоли постулируется "целью по ту сторону двери". Для того, кто естественно следует проявлениям человеческой души и чье восприятие не омрачено материалистическими предрассудками, становится все очевиднее, что человеческую душу невозможно втиснуть в рамки ограниченной психологии. Это видели только что названные психотерапевты и американские представители гуманистической психологии.</w:t>
      </w:r>
    </w:p>
    <w:p>
      <w:pPr>
        <w:pStyle w:val="Normal"/>
        <w:ind w:left="180" w:firstLine="510"/>
        <w:jc w:val="both"/>
        <w:rPr/>
      </w:pPr>
      <w:r>
        <w:rPr>
          <w:sz w:val="22"/>
          <w:szCs w:val="22"/>
          <w:lang w:val="ru-RU"/>
        </w:rPr>
        <w:t>Для Штайнера здоровье тела, души и духа всегда является равновесием между двумя противоположными силами. У тела это, например, равновесие между расцветом и упадком, смещающимися в ходе жизни, так что у здорового малыша другое равновесие, чем у здорового взрослого или старого человека. Терапия по Штайнеру всегда охватывает одновременно тело, душу и дух, она всегда является терапией развития. Если кто-то обращается за помощью к врачу, работающему по принципам Штайнера, тогда его прежде всего обследуют физически, причем особое внимание обращают на симптомы нарушения здорового равновесия между созиданием и разрушением. Врач пытается найти признаки преждевременного старения или выяснить, не слишком ли молод человек для своего возраста. При этом хорошей путеводной нитью является трехчленный биологический образ человека. Влияние несущих сознание органов, нервной системы и органов чувств способствует упадку, органов обмена веществ - созиданию. Слишком большое созидание в нервной системе ведет к уменьшению активности сознания, слишком много разрушения в обмене веществ ведет к дисфункции тканей, к гибели или дегенерации. Между ними находятся ритмически работающие органы, связывающие верхнюю и нижнюю области. Раньше всего нарушение равновесия проявляется в дыхании и кровообращении.</w:t>
      </w:r>
    </w:p>
    <w:p>
      <w:pPr>
        <w:pStyle w:val="Normal"/>
        <w:ind w:left="180" w:firstLine="510"/>
        <w:jc w:val="both"/>
        <w:rPr/>
      </w:pPr>
      <w:r>
        <w:rPr>
          <w:sz w:val="22"/>
          <w:szCs w:val="22"/>
          <w:lang w:val="ru-RU"/>
        </w:rPr>
        <w:t>Врач попытается путем применения медикаментов, массажей, ванн и тому подобного отрегулировать жизненный ритм и восстановить соответствующее возрасту равновесие, то есть здоровье. Одновременно он проведет совместно с пациентом психическую инвентаризацию, опишет пройденный жизненный путь, образование и жизненные обстоятельства. После этого начинается та часть лечения, которую можно было бы назвать биографической терапией. Пациент знакомится с общим ходом человеческой биографии, причем на этом фоне он вместе с врачем может выяснить, где речь идет об общих проблемах, присущих нормальному кризису жизненной фазы, а где об индивидуальной "окраске" или "наполнении". Чаще всего уже возможность отделить личную проблематику от общей и обычной проблематики развития является большим облегчением.</w:t>
      </w:r>
    </w:p>
    <w:p>
      <w:pPr>
        <w:pStyle w:val="Normal"/>
        <w:ind w:left="180" w:firstLine="510"/>
        <w:jc w:val="both"/>
        <w:rPr>
          <w:sz w:val="22"/>
          <w:szCs w:val="22"/>
          <w:lang w:val="ru-RU"/>
        </w:rPr>
      </w:pPr>
      <w:r>
        <w:rPr>
          <w:sz w:val="22"/>
          <w:szCs w:val="22"/>
          <w:lang w:val="ru-RU"/>
        </w:rPr>
        <w:t>К индивидуальной проблематике следует подходить в трех аспектах:</w:t>
      </w:r>
    </w:p>
    <w:p>
      <w:pPr>
        <w:pStyle w:val="Normal"/>
        <w:ind w:left="180" w:firstLine="510"/>
        <w:jc w:val="both"/>
        <w:rPr>
          <w:sz w:val="22"/>
          <w:szCs w:val="22"/>
          <w:lang w:val="ru-RU"/>
        </w:rPr>
      </w:pPr>
      <w:r>
        <w:rPr>
          <w:sz w:val="22"/>
          <w:szCs w:val="22"/>
          <w:lang w:val="ru-RU"/>
        </w:rPr>
        <w:t>Следует лечить  физические нарушения равновесия.</w:t>
      </w:r>
    </w:p>
    <w:p>
      <w:pPr>
        <w:pStyle w:val="Normal"/>
        <w:ind w:left="180" w:firstLine="510"/>
        <w:jc w:val="both"/>
        <w:rPr/>
      </w:pPr>
      <w:r>
        <w:rPr>
          <w:sz w:val="22"/>
          <w:szCs w:val="22"/>
          <w:lang w:val="ru-RU"/>
        </w:rPr>
        <w:t>Пациент должен научиться сознавать психические нарушения развития, и он должен быть готов изменить свои жизненные привычки. Например, если преобладают сознательные функции, такие, как мышление и представление, то это ведет к бессоннице и нервозности, даже к навязчивым   идеям. Если   доминируют, наоборот, бессознательные волевые импульсы, то это ведет к тому, что человек подвержен влиянию меняющихся влечений. Из-за этого могут  постоянно возникать новые социальные проблемы.</w:t>
      </w:r>
    </w:p>
    <w:p>
      <w:pPr>
        <w:pStyle w:val="Normal"/>
        <w:ind w:left="180" w:firstLine="510"/>
        <w:jc w:val="both"/>
        <w:rPr/>
      </w:pPr>
      <w:r>
        <w:rPr>
          <w:sz w:val="22"/>
          <w:szCs w:val="22"/>
          <w:lang w:val="ru-RU"/>
        </w:rPr>
        <w:t>В психической сфере необходимо стремиться к активному равновесию, которое я выше назвал самообладанием. Чтобы этого достигнуть, необходимо упражняться в беспристрастии и позитивной установке (например, поручить пациенту каждый вечер записывать одно положительное   событие дня. Терапевт сможет потом обсудить с пациентом эти события по записям).</w:t>
      </w:r>
    </w:p>
    <w:p>
      <w:pPr>
        <w:pStyle w:val="Normal"/>
        <w:ind w:left="180" w:firstLine="510"/>
        <w:jc w:val="both"/>
        <w:rPr/>
      </w:pPr>
      <w:r>
        <w:rPr>
          <w:sz w:val="22"/>
          <w:szCs w:val="22"/>
          <w:lang w:val="ru-RU"/>
        </w:rPr>
        <w:t>3) В духовной сфере речь идет о развитии "Я" как духовного образа. Если пациент вновь обретает личную цель жизни, лейтмотив, тогда перед ним снова откроется будущее. Чтобы сделать вообще возможным это "обретение вновь" собственной цели, надо, разумеется, пробудить в пациенте что-то новое. Часто уже сопоставление с ходом человеческой жизни является таким новым стимулом, благодаря которому учатся по-иному видеть свою собственную жизнь. Смотря по потребностям и способностям пациента, он будет более или менее интенсивно заниматься такими вопросами, как: кто я? откуда мой лейтмотив? почему я нахожусь в этом кризисе? Терапевт видит в этом "Я" единственно постоянное в пациенте. Оно существовало еще до рождения, обогащенное опытом этой жизни, оно будет продолжать существование и после смерти. Одна эта жизнь слишком коротка и ограниченна, чтобы в ней мог бы завершиться путь развития. Для этого необходимо несколько жизней, каждая с новым лейтмотивом как новой жизненной задачей. Из напряжения и разочарования, успеха и поражения, радости и страдания одного жизненного пути как бы зреет семя последующей жизни. "Я" становится богаче, сознательней и несет больше ответственности. Этот путь развития, ведущий через несколько жизней, этот процесс обучения, ведущий через несколько "классов", представляет в совершенно ином свете значение человеческих ситуаций одной жизни. Тогда среда и наследственность являются вещами, которые пожелал сам человек. Тот, кому это покажется странным, пусть подумает, что мы и в спорте или в науке ставим перед собой цель, что мы включаем в нашу программу обучения или тренировки хорошо продуманные сопротивления, чтобы с их помощью достичь высших результатов.</w:t>
      </w:r>
    </w:p>
    <w:p>
      <w:pPr>
        <w:pStyle w:val="Normal"/>
        <w:ind w:left="180" w:firstLine="510"/>
        <w:jc w:val="both"/>
        <w:rPr/>
      </w:pPr>
      <w:r>
        <w:rPr>
          <w:sz w:val="22"/>
          <w:szCs w:val="22"/>
          <w:lang w:val="ru-RU"/>
        </w:rPr>
        <w:t>Препятствия в ходе жизни, которые часто воспринимаются как несправедливость и против которых восстают, являются одним из аспектов биографии и поэтому аспектом самого "Я". Именно в их преодолении становится различим лейтмотив.</w:t>
      </w:r>
    </w:p>
    <w:p>
      <w:pPr>
        <w:pStyle w:val="Normal"/>
        <w:ind w:left="180" w:firstLine="510"/>
        <w:jc w:val="both"/>
        <w:rPr/>
      </w:pPr>
      <w:r>
        <w:rPr>
          <w:sz w:val="22"/>
          <w:szCs w:val="22"/>
          <w:lang w:val="ru-RU"/>
        </w:rPr>
        <w:t>В поисках лейтмотива выделяются непосредственные и косвенные представления о цели. Наряду с самой целью жизни существенным фактором становится путь к этой цели. Именно здесь больше всего иллюзий. В конце концов необходимо для конечной жизненной цели выбрать реалистические представления о цели. Один будет склонен выбирать утопические цели, из-за чего он будет постоянно перескакивать через определенные этапы развития, другой в страхе перед неудачей едва отважится ставить перед собой цели. Найти подлинную середину является добродетелью, которой учил еще Аристотель, говоривший, что мужество не является противоположностью трусости, но что подлинное мужество придерживается середины между трусостью и спесью.</w:t>
      </w:r>
    </w:p>
    <w:p>
      <w:pPr>
        <w:pStyle w:val="Normal"/>
        <w:ind w:left="180" w:firstLine="510"/>
        <w:jc w:val="both"/>
        <w:rPr/>
      </w:pPr>
      <w:r>
        <w:rPr>
          <w:sz w:val="22"/>
          <w:szCs w:val="22"/>
          <w:lang w:val="ru-RU"/>
        </w:rPr>
        <w:t>Отсюда, по-видимому, ясно, что взвешенная и хорошо продуманная постановка цели означает развитие духовного мужества. Духовное мужество означает здесь, что сознательно принимают и развивают дальше свою собственную биографию. Адлер уже предчувствовал эти проблемы, но он проецирует их на бессознательные психические механизмы. Он знает понятие аранжировки. Под ним он имеет в виду своего рода таинственную силу в (по его мнению) бессознательном человека, из-за которой он постоянно терпит несчастья и часто даже несчастные случаи подобно тому, как хороший учитель ставит на пути своего ученика трудности, от преодоления которых он должен расти.</w:t>
      </w:r>
    </w:p>
    <w:p>
      <w:pPr>
        <w:pStyle w:val="Normal"/>
        <w:ind w:left="180" w:firstLine="510"/>
        <w:jc w:val="both"/>
        <w:rPr>
          <w:sz w:val="22"/>
          <w:szCs w:val="22"/>
          <w:lang w:val="ru-RU"/>
        </w:rPr>
      </w:pPr>
      <w:r>
        <w:rPr>
          <w:sz w:val="22"/>
          <w:szCs w:val="22"/>
          <w:lang w:val="ru-RU"/>
        </w:rPr>
        <w:t>Для Адлера ободрение является важнейшим терапевтическим инструментом, в отличие от чего у Штайнера надо было бы говорить о самоподбадривании. В этом смысле биография является процессом индивидуализации в юности и развития в личность в дальнейшей жизни, так как человек является прежде всего индивидуумом и лишь потом личностью.</w:t>
      </w:r>
    </w:p>
    <w:p>
      <w:pPr>
        <w:pStyle w:val="Normal"/>
        <w:ind w:left="180" w:firstLine="510"/>
        <w:jc w:val="both"/>
        <w:rPr/>
      </w:pPr>
      <w:r>
        <w:rPr>
          <w:sz w:val="22"/>
          <w:szCs w:val="22"/>
          <w:lang w:val="ru-RU"/>
        </w:rPr>
        <w:t>Терапия для  человека, испытывающего психические трудности, в силу необходимости должна быть разнообразной. Наряду с уже упомянутым органическим лечением должна применяться художественная терапия, открывающая новые сферы переживаний с помощью живописи, моделирования, эвритмии и музыки. Отсюда биографическая терапия может наконец заимствовать элементы, ведущие к обновлению представления о цели. К этим вполне реалистически поставленным целям человек должен подходить с внутренним мужеством, представляющим собой нечто среднее между страхом и задором. Часть терапии будет состоять также в том, чтобы совместно с другими осуществлять новые цели. Так как мы развиваемся вместе с другими и для других, следовало бы примкнуть  к  новым  сообществам. Это  могут  быть учебные кружки, в которых собираются, чтобы подбодрить друг друга для продолжения принятого направления и помочь друг другу добиться понимания. Это может быть также жилое сообщество, семьи, терапевтические центры, коммуны, и, наконец, также рабочие группы, где занимаются решением конкретных задач, совместно делают что-то для других и поэтому должны работать вместе. Чаще всего вопросы мировоззрения здесь не играют роли, не нужно  также   жить  вместе с  другими. Целью  терапии развития является помочь каждому человеку в следующем собственном шаге развития или при переходе к следующему собственному уровню развития. Эти уровни развития зависят, с одной   стороны, от жизненных фаз, в которых человек вновь и вновь сталкивается с новыми проблемами и новыми требованиями. С другой стороны, определяют лейтмотив, на который высшее "Я" решилось в этой жизни. Этот лейтмотив становится ощутимым в реакции индивидуума на все его наследственные факторы и его воспитание или, говоря   иначе, способ, каким человек обошелся со своими задатками и своим воспитанием, и как он выбирает свои жизненные цели. Все эти элементы вместе составляют самое человечное произведение искусства, которое только можно себе представить: индивидуальную биографию.</w:t>
      </w:r>
    </w:p>
    <w:p>
      <w:pPr>
        <w:pStyle w:val="Heading2"/>
        <w:spacing w:before="0" w:after="0"/>
        <w:ind w:left="180" w:firstLine="51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51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3. ТРИ УРОВНЯ ПСИХОТЕРАПЕВТИЧЕСКОЙ ПОМОЩИ</w:t>
      </w:r>
    </w:p>
    <w:p>
      <w:pPr>
        <w:pStyle w:val="Normal"/>
        <w:rPr>
          <w:rFonts w:ascii="Times New Roman" w:hAnsi="Times New Roman" w:cs="Times New Roman"/>
          <w:b/>
          <w:b/>
          <w:sz w:val="22"/>
          <w:szCs w:val="22"/>
          <w:lang w:val="ru-RU"/>
        </w:rPr>
      </w:pPr>
      <w:r>
        <w:rPr>
          <w:rFonts w:cs="Times New Roman"/>
          <w:b/>
          <w:sz w:val="22"/>
          <w:szCs w:val="22"/>
          <w:lang w:val="ru-RU"/>
        </w:rPr>
      </w:r>
    </w:p>
    <w:p>
      <w:pPr>
        <w:pStyle w:val="Normal"/>
        <w:ind w:left="180" w:firstLine="510"/>
        <w:jc w:val="both"/>
        <w:rPr/>
      </w:pPr>
      <w:r>
        <w:rPr>
          <w:sz w:val="22"/>
          <w:szCs w:val="22"/>
          <w:lang w:val="ru-RU"/>
        </w:rPr>
        <w:t>Чтобы иметь возможность ориентироваться в лабиринте психотерапевтических направлений и методов, мы должны вначале упорядочить их. Но основе своего опыта я хотел бы различить три уровня, на которых может быть оказана помощь человеку, испытывающему психические - или духовные трудности.</w:t>
      </w:r>
    </w:p>
    <w:p>
      <w:pPr>
        <w:pStyle w:val="Normal"/>
        <w:ind w:left="180" w:firstLine="510"/>
        <w:jc w:val="both"/>
        <w:rPr/>
      </w:pPr>
      <w:r>
        <w:rPr>
          <w:sz w:val="22"/>
          <w:szCs w:val="22"/>
          <w:lang w:val="ru-RU"/>
        </w:rPr>
        <w:t>Первый уровень я хотел обозначить понятием взаимная помощь. Сюда относятся все индивидуальные речевые и групповые терапии, при которых совместно обсуждаются вызванные социальными причинами нарушения нормального течения жизни и неспособность некоторых людей найти свою собственную цель жизни, поддерживать контакты или утверждать себя каким-либо другим образом. Основное здесь во взаимной "братской" помощи, которую каждый человек может оказать другому человеку.</w:t>
      </w:r>
    </w:p>
    <w:p>
      <w:pPr>
        <w:pStyle w:val="Normal"/>
        <w:ind w:left="180" w:firstLine="510"/>
        <w:jc w:val="both"/>
        <w:rPr/>
      </w:pPr>
      <w:r>
        <w:rPr>
          <w:sz w:val="22"/>
          <w:szCs w:val="22"/>
          <w:lang w:val="ru-RU"/>
        </w:rPr>
        <w:t>Второй уровень охватывает область настоящей психотерапии. Сюда относятся более серьезные нарушения хода жизни, которые появляются в уже описанные критические моменты жизни, или крайняя односторонность в темпераменте либо основной установке, делающая невозможной разумную оценку жизненных ситуаций. К этой области относятся также более тяжелые нарушения биографии, обусловленные непереработанными остатками прошлого или призрачными целями будущего. Здесь терапия концентрируется на том, чтобы дать человеку новые взгляды и новые цели благодаря занятиям искусством и личной встрече с терапевтом. Врач, имеющий психиатрическое образование, так руководит процессом выздоровления, что сам играет в нем важную роль как аганжированный ближний.</w:t>
      </w:r>
    </w:p>
    <w:p>
      <w:pPr>
        <w:pStyle w:val="Normal"/>
        <w:ind w:left="180" w:firstLine="510"/>
        <w:jc w:val="both"/>
        <w:rPr/>
      </w:pPr>
      <w:r>
        <w:rPr>
          <w:sz w:val="22"/>
          <w:szCs w:val="22"/>
          <w:lang w:val="ru-RU"/>
        </w:rPr>
        <w:t>Третий уровень есть непосредственная область психиатрии. Здесь речь идет о психозах, что означает участие в процессе болезни всего человека с его соматическим, психическим и духовным существованием. Здесь врач должен решать, какая форма терапии возможна вначале, а какая лишь позже. Здесь нарушения объясняются соматическими причинами. Поэтому сосредотачиваются на медикаментозном лечения (что не равнозначно применению психофармацевтических средств!) и применяют все другие терапии в старого дозированной форме.</w:t>
      </w:r>
    </w:p>
    <w:p>
      <w:pPr>
        <w:pStyle w:val="Normal"/>
        <w:ind w:left="180" w:firstLine="510"/>
        <w:jc w:val="both"/>
        <w:rPr/>
      </w:pPr>
      <w:r>
        <w:rPr>
          <w:sz w:val="22"/>
          <w:szCs w:val="22"/>
          <w:lang w:val="ru-RU"/>
        </w:rPr>
        <w:t>Исходя из этого деления, можно лучше распознать вязь различных терапевтических возможностей, и тогда станет ясно, почему в этой области существуют такие различные методы и подходы. Также становится очевидно, что конфликты возникают у пациентов, которые лечатся в одной группе, а относятся, собственно говоря, к другой или у тех, кто исключается одной группой, а в другую не принимается.1) Взаимная помощь. Если меня посетит друг, попавший в беду, я начну с ним разговаривать и попытаюсь ему помочь, не зная много о каких-то методах. Эта форма человеческой помощи чаще всего очень действенна. Нуждающийся в помощи высказался и почувствовал сострадание друга. Это означает, что он освободился от своего одиночества. Эта встреча внесла новый элемент в запутанную ситуацию, нуждающийся в помощи снова продвинулся вперед.</w:t>
      </w:r>
    </w:p>
    <w:p>
      <w:pPr>
        <w:pStyle w:val="Normal"/>
        <w:ind w:left="180" w:firstLine="510"/>
        <w:jc w:val="both"/>
        <w:rPr/>
      </w:pPr>
      <w:r>
        <w:rPr>
          <w:sz w:val="22"/>
          <w:szCs w:val="22"/>
          <w:lang w:val="ru-RU"/>
        </w:rPr>
        <w:t>К такой помощи ближнего можно подойти углубленно, систематизированно и профессионально. Профессиональные помощники готовы создавать ситуации, которыми могут воспользоваться нуждающиеся в помощи. С этого начинается лабиринт помогающих инстанций, союзов, групп и индивидуумов. Каждый специализируется на определенном виде проблем, причем опять-таки разрабатываются совершенно различные методы, зависящие от концепции человека или общества, которой придерживается тот или иной помощник.</w:t>
      </w:r>
    </w:p>
    <w:p>
      <w:pPr>
        <w:pStyle w:val="Normal"/>
        <w:ind w:left="180" w:firstLine="510"/>
        <w:jc w:val="both"/>
        <w:rPr/>
      </w:pPr>
      <w:r>
        <w:rPr>
          <w:sz w:val="22"/>
          <w:szCs w:val="22"/>
          <w:lang w:val="ru-RU"/>
        </w:rPr>
        <w:t>В рамках правосудия или вне их есть различные формы социальной работы, ангажированные помощники-добровольцы работают наряду с преобразователями общества, и кроме вопроса о цели приобретают значение также метод и политика. Не претендуя на полноту, я хотел бы  назвать здесь несколько направлений  и  методов. Я делаю это главным образом для того, чтобы довести до сознания читателя многообразие, царящее в этой области. Есть   психиатры и психологи, которые наряду с индивидуальной терапией один или несколько раз в неделю  проводят  занятия по групповой терапии. Есть учреждения амбулаторной групповой терапии и семейной терапии. Участие во всех этих организациях абсолютно добровольно. Если кто-то несколько раз отсутствует на занятиях, его чаще всего "списывают". Если член семьи или несколько ее членов избегают семейной терапии, она прекращается. Благодаря этому происходит естественная селекция более тяжелых случаев, когда больше не проявляют инициативы или не имеют внутренних возможностей, чтобы самому активно желать вылечиться. Имеются консультационные    пункты для несовершеннолетних, бродяг, наркоманов и алкоголиков. И здесь в основе, как правило, добровольное обращение и участие. Наряду с этим имеются самые различные формы тренировки"; продолжающиеся несколько недель тренировки чувствительности, гештальт-тренинг, группы психосинтеза, тихие (случайно складывающиеся) энкаунтер-группы, вербальные и невербальные энкаунтер-группы, марафонские    группы, участники которых пребывают вместе от 24 до 48 часов подряд и много других форм групповой работы под самыми различными названиями, такими, как биоэнергетика и трансакционный анализ.Правда, и здесь запись и участие опять-таки происходят на добровольной основе, но во время занятий чаще всего оказывается сильное давление, чтобы участники высказали все, выставили перед группой напоказ каждое чувство. Для более грубых натур такое давление полезно, для более чувствительных людей - мучительно. Так как такие группы подбираются случайно и каждый в отдельности становится зависим от более или менее агрессивных людей, руководитель группы должен действительно иметь хорошие специальные знания, чтобы иметь возможность защитить участников. Несмотря на все благие намерения, у руководителей   групп   не   всегда имеются эти специальные знания. Наконец, предпосылки для этой профессии еще не урегулированы законом, кто чувствует тягу к такой работе, может назвать себя "тренером" и работать по групповой динамике. Качество групповой работы поэтому самым непосредственным образом зависит от способностей  руководителя группы, не считая, конечно, также применяемых методов. Лично я считаю, что и в групповой терапии необходимо абсолютное уважение к личности и свободе каждого участника. К этой свободе относится также право на защиту сферы личного, право не говорить об определенных вещах теперь и в данном кругу. Массивный нажим и долгие заседания   посягают на эту свободу и потому должны быть отклонены. Групповая работа в настоящее время становится все популярнее, она, так сказать, вошла в моду. Но восхищение открытием разнообразных возможностей групповой терапии привело к переоценке этих возможностей; также часто можно слышать пренебрежительные высказывания о работе индивидуальной психиатрии, которая, впрочем, сталкивается с совершенно другими проблемами, которых даже нельзя касаться, пользуясь критериями лечения и методами групповой терапии. Психиатрические клиники сравниваются с концентрационными лагерями, а психиатров описывают как впавших в апатию, бесчувственных парней.</w:t>
      </w:r>
    </w:p>
    <w:p>
      <w:pPr>
        <w:pStyle w:val="Normal"/>
        <w:ind w:left="180" w:firstLine="510"/>
        <w:jc w:val="both"/>
        <w:rPr/>
      </w:pPr>
      <w:r>
        <w:rPr>
          <w:sz w:val="22"/>
          <w:szCs w:val="22"/>
          <w:lang w:val="ru-RU"/>
        </w:rPr>
        <w:t>Но когда "спокойный пациент-шизофреник" выписывается из психиатрической клиники с направлением в социально-психиатрический пункт для продолжения лечения, может случиться, что после неявки по требованию в течение трех раз он просто "списывается" и тогда терапевтическую помощь должны будут взять на себя другие учреждения. Это было бы само по себе не так плохо, можно было бы представить себе разумное разделение труда, если бы это не были те самые консультанты в области социальной психиатрии, которых критикуют другие учреждения.</w:t>
      </w:r>
    </w:p>
    <w:p>
      <w:pPr>
        <w:pStyle w:val="Normal"/>
        <w:ind w:left="180" w:firstLine="510"/>
        <w:jc w:val="both"/>
        <w:rPr/>
      </w:pPr>
      <w:r>
        <w:rPr>
          <w:sz w:val="22"/>
          <w:szCs w:val="22"/>
          <w:lang w:val="ru-RU"/>
        </w:rPr>
        <w:t>Я бы хотел так суммировать свои соображения: групповая терапия как систематизированная, взаимная помощь является новой областью психотерапевтического лечения, находящегося пока еще в стадии развития. Это еще не завершенное развитие приводит к тому, что каждый полагается на свой собственный метод. Общим для всех направлений является концентрация на "здесь и теперь", на актуализации проблем внутри одной (не свободно выбранной группы), и что проблемы биографического развития едва ли играют при этом какую-либо роль. "Материал", участники, находятся чаще всего в средней фазе жизни. Из-за примененного метода проблемы души ощущающей, "жизненно-душевные стремления" преобладают. Более сложные духовные проблемы едва ли затрагиваются, среди прочих причин потому, что им нет места в психологическом образе человека групповых терапевтов. Групповая терапия может стать положительно действенной там, где речь идет о преодолении одиночества, или о том, чтобы сделать шаг в развитии, далеко еще не завершенном в силу определенных условий работы и жизни, от юности к взрослости. В семейной терапии стремятся привести в движение тупиковые ситуации и привычный образ действий. Практически все групповые терапевты исходят из психологизма, исключение составляют, вероятно, группы психосинтеза, пытающиеся дать пациенту больше; но и здесь все опять-таки зависит от личности и душевных сил руководителя группы.</w:t>
      </w:r>
    </w:p>
    <w:p>
      <w:pPr>
        <w:pStyle w:val="Normal"/>
        <w:ind w:left="180" w:firstLine="510"/>
        <w:jc w:val="both"/>
        <w:rPr/>
      </w:pPr>
      <w:r>
        <w:rPr>
          <w:sz w:val="22"/>
          <w:szCs w:val="22"/>
          <w:lang w:val="ru-RU"/>
        </w:rPr>
        <w:t>2) Психотерапия. На этом втором уровне, в противоположность первому, осуществляется лечение более серьезных нарушений биографии. Здесь речь идет о людях, чьей жизни угрожает крушение из-за нарушений в развитии. Общим признаком является отсутствие перспективы индивидуального будущего, тяжелое отчаяние или приверженность событиям и способу реагирования прошлого. Привычный ход жизни лишь тогда может быть изменен, когда к актуальному содержанию жизни добавляется новый аспект. Первичной проблемой является не непереработанное прошлое, а отсутствие перспективы будущего. Если будущее снова становится полным смысла, тогда и к прошлому можно будет подойти объективно, тогда оно станет менее важным, чем возможности развития в будущем.</w:t>
      </w:r>
    </w:p>
    <w:p>
      <w:pPr>
        <w:pStyle w:val="Normal"/>
        <w:ind w:left="180" w:firstLine="510"/>
        <w:jc w:val="both"/>
        <w:rPr/>
      </w:pPr>
      <w:r>
        <w:rPr>
          <w:sz w:val="22"/>
          <w:szCs w:val="22"/>
          <w:lang w:val="ru-RU"/>
        </w:rPr>
        <w:t>Для диагностического и терапевтического подхода к нарушениям развития особенно важно иметь представление о фазах развития человека, знать, как внутренне перерабатывается опыт более ранних фаз и где находятся критические точки жизни. Некоторых из тех, кто обращается со своими трудностями к терапевту, можно только поздравить с их кризисом, потому что он показывает, что человек находится на переходе к следующей фазе. Умение объективно подойти к собственным проблемам на фоне общего ходя жизни человека уже имеет большой терапевтический эффект. Кроме того, пациенту могут быть даны  конкретные  указания о формах  подходящих занятий искусством или о литературе по теме его кризиса. Важнейшим лекарственным средством наряду с личной встречей с терапевтом являются занятия художественной деятельностью. Впрочем, лечение искусством должно проводиться индивидуально, работающий в области терапии художник и врач должны вместе разработать программу, которая может изменяться в ходе терапии в зависимости от успехов пациента. Антропософская медицина предлагает в этой области терапевтическую живопись и моделирование, лечебную эвритмию и лечебную музыку. Прежде   всего лечебная эвритмия стала совершенным терапевтическим инструментарием, специфические упражнения которого могут применяться целенаправленно.</w:t>
      </w:r>
    </w:p>
    <w:p>
      <w:pPr>
        <w:pStyle w:val="Normal"/>
        <w:ind w:left="180" w:firstLine="510"/>
        <w:jc w:val="both"/>
        <w:rPr/>
      </w:pPr>
      <w:r>
        <w:rPr>
          <w:sz w:val="22"/>
          <w:szCs w:val="22"/>
          <w:lang w:val="ru-RU"/>
        </w:rPr>
        <w:t>При терапевтической встрече, которая осуществляется между психотерапевтом (в данном случае врачем) и пациентом, врач рассматривает себя как другую половину пациента. Это значит, что он относится к пациенту как к равноправному человеку и чувствует свою личную ответственность хотя бы в такой мере, в какой он ожидает от пациента. Применяемая терапия ориентирована на будущее, это значит, что аналитическая фаза лечения так коротка, как только возможно, и служит главным образом констатации статускво, исходного пункта терапии. Дальнейший ход лечения в значительной степени зависит от возраста пациента. Если он находится в середине жизни, то тогда чаще всего оглядываются на события первой фазы жизни, которые должны быть переработаны в это время. Впрочем, это пребывание в прошлом ограничивается минимумом и служит только тому, чтобы сделать понятными определенные страхи и затруднения. Тогда взгляд тотчас же снова обращается к будущему.</w:t>
      </w:r>
    </w:p>
    <w:p>
      <w:pPr>
        <w:pStyle w:val="Normal"/>
        <w:ind w:left="180" w:firstLine="510"/>
        <w:jc w:val="both"/>
        <w:rPr/>
      </w:pPr>
      <w:r>
        <w:rPr>
          <w:sz w:val="22"/>
          <w:szCs w:val="22"/>
          <w:lang w:val="ru-RU"/>
        </w:rPr>
        <w:t>Во многих случаях эту ситуацию можно сравнить со вступлением во владение каким-либо делом. Когда я беру на себя ответственность за предприятие, то я принимаю его вместе со всеми должниками и кредиторами. Было бы бессмысленно философствовать о том, что было бы, если бы не существовало определенных долгов. Они есть, и нужно теперь с помощью имеющегося капитала разработать стратегию на последующие годы, причем среди прочего необходимо учитывать то, что определенные долги должны быть погашены. Вложить весь капитал и желать получить прибыль от этого намного важнее, чем все время только думать о старых обязательствах.</w:t>
      </w:r>
    </w:p>
    <w:p>
      <w:pPr>
        <w:pStyle w:val="Normal"/>
        <w:ind w:left="180" w:firstLine="510"/>
        <w:jc w:val="both"/>
        <w:rPr/>
      </w:pPr>
      <w:r>
        <w:rPr>
          <w:sz w:val="22"/>
          <w:szCs w:val="22"/>
          <w:lang w:val="ru-RU"/>
        </w:rPr>
        <w:t>Получать прибыль, завоевывать новое состояние - это важнейшая терапевтическая цель для данной группы пациентов. Это может означать приобретение общего представления о проблемах всех фаз человеческой жизни, но особенно собственной фазы. Это может также означать задаться вопросом, достаточно ли собственного мировоззрения, собственного представления о человеке как базы для стратегии будущего; здесь могут быть очень полезны беседы и необходимая соответствующая литература. Наконец, можно также задуматься о пересмотре своей собственной задачи и отношения к другим людям, участвуя, например, в тщательно подготовленных и отобранных групповых беседах, в рабочей группе или курсах живописи. Исходя из индивидуальной встречи с терапевтом, путем интенсивной подготовки терапия нацелена на групповую встречу, которая, однако, не является только эмоциональной встречей. Важнейшим критерием в такой группе является свобода и достоинство пациента, что означает его защиту от всякого нежелательного посягательства на его интимную сферу. Поэтому большинство обычных терапевтических групп для этих пациентов непригодно.</w:t>
      </w:r>
    </w:p>
    <w:p>
      <w:pPr>
        <w:pStyle w:val="Normal"/>
        <w:ind w:left="180" w:firstLine="510"/>
        <w:jc w:val="both"/>
        <w:rPr/>
      </w:pPr>
      <w:r>
        <w:rPr>
          <w:sz w:val="22"/>
          <w:szCs w:val="22"/>
          <w:lang w:val="ru-RU"/>
        </w:rPr>
        <w:t>Для пациентов в третьей фазе жизни, начинающейся в 42 года, дело обстоит иначе. В этом возрасте кризис почти всегда означает, что человек оказался неспособен своевременно найти обоснованную систему ценностей вне себя самого. Поэтому он все больше цепляется за собственные достижения, взваливает на себя все больше работы и боится каждого более молодого сотрудника, который грозит достичь большего или кажется более современно оснащенным для выполнения своей задачи. Он чувствует, что ему все труднее приспосабливаться к изменяющейся   сфере работы и воспринимает это как угрозу. Таким образом реагирует одна группа пациентов, другая концентрируется на личных обстоятельствах: брак стал бессодержательным, супруг мешает другому в достижении его иллюзорной цели, подрастающие дети находятся на неправильном  пути  и  отворачиваются  от родителей. Менопауза женщины в возрасте от сорока до пятидесяти лет, а у мужчины от пятидесяти до шестидесяти лет является причиной эмоциональной неустойчивости, при  которой чувство всемогущества сменяется чувством бессилия.</w:t>
      </w:r>
    </w:p>
    <w:p>
      <w:pPr>
        <w:pStyle w:val="Normal"/>
        <w:ind w:left="180" w:firstLine="510"/>
        <w:jc w:val="both"/>
        <w:rPr/>
      </w:pPr>
      <w:r>
        <w:rPr>
          <w:sz w:val="22"/>
          <w:szCs w:val="22"/>
          <w:lang w:val="ru-RU"/>
        </w:rPr>
        <w:t>Я уже рассматривал все эти проблемы в соответствующих главах и поэтому хотел бы описать здесь только терапию. Во всех случаях врач должен провести основательное соматическое обследование, чтобы установить возможные скрытые физические болезни или нарушения в или между системами органов. Повседневная жизнь должна быть подчинена строгому ритму и упорядочена, алкоголь как поднимающее настроение средство непременно устранен. В этой возрастной группе имеется все больше людей, которые, собственно, не являются алкоголиками, но постоянно потребляют слишком много алкоголя. О возрастающем употреблении алкоголя написаны тома новейших исследований.</w:t>
      </w:r>
    </w:p>
    <w:p>
      <w:pPr>
        <w:pStyle w:val="Normal"/>
        <w:ind w:left="180" w:firstLine="510"/>
        <w:jc w:val="both"/>
        <w:rPr/>
      </w:pPr>
      <w:r>
        <w:rPr>
          <w:sz w:val="22"/>
          <w:szCs w:val="22"/>
          <w:lang w:val="ru-RU"/>
        </w:rPr>
        <w:t>В таких случаях единственное лечебное средство - как ни странно это может звучать - новое духовное содержание жизни. Если его нет, тогда алкоголь действительно единственное утешение для падающей работоспособности и убывающего чувства радости жизни. Психотерапия должна в этой возрастной группе заботиться о том, чтобы пробуждать духовные и художественные интересы.</w:t>
      </w:r>
    </w:p>
    <w:p>
      <w:pPr>
        <w:pStyle w:val="Normal"/>
        <w:ind w:left="180" w:firstLine="510"/>
        <w:jc w:val="both"/>
        <w:rPr/>
      </w:pPr>
      <w:r>
        <w:rPr>
          <w:sz w:val="22"/>
          <w:szCs w:val="22"/>
          <w:lang w:val="ru-RU"/>
        </w:rPr>
        <w:t>При этом врач не может дать больше, чем есть в нем самом, но он должен это полностью использовать. Терапевтическая беседа, если вначале отрегулирован ритм жизни, становится больше разговором друзей. Помогающий врач становится сопровождающим в процессе духовного развития. Простые упражнения на концентрацию, упражнения на восприятие природы и начинающееся осмысление ценностей жизни переходят в медитативную форму существования. Очень хорошей помощью на пути к новому стилю жизни могут быть совместное чтение, обеспечение контактов с людьми, которые также ищут свой путь.</w:t>
      </w:r>
    </w:p>
    <w:p>
      <w:pPr>
        <w:pStyle w:val="Normal"/>
        <w:ind w:left="180" w:firstLine="510"/>
        <w:jc w:val="both"/>
        <w:rPr/>
      </w:pPr>
      <w:r>
        <w:rPr>
          <w:sz w:val="22"/>
          <w:szCs w:val="22"/>
          <w:lang w:val="ru-RU"/>
        </w:rPr>
        <w:t>Эффект нового жизненного стиля становится чаще всего заметен в телесно-биологической сфере: снова хороший сон, исчезает хроническая усталость и уступает место приятной усталости после выполненной плодотворной работы. Снова усиливается интерес к работе, от одних задач можно отказаться, на другие посмотреть по-новому и взяться за их выполнение. Если все идет хорошо, связь с терапевтом постепенно ослабевает, он все больше и больше отходит на задний план как друг и спутник. Если дела обстоят сложнее, тогда врач должен применить лечение художественным творчеством, индивидуальное консультирование и групповую терапию. Впрочем, более пожилые пациенты большей частью совершенно непригодны для обычных терапевтических групп, в которых обсуждаются эмоциональные проблемы совсем другой фазы жизни.</w:t>
      </w:r>
    </w:p>
    <w:p>
      <w:pPr>
        <w:pStyle w:val="Normal"/>
        <w:ind w:left="180" w:firstLine="510"/>
        <w:jc w:val="both"/>
        <w:rPr/>
      </w:pPr>
      <w:r>
        <w:rPr>
          <w:sz w:val="22"/>
          <w:szCs w:val="22"/>
          <w:lang w:val="ru-RU"/>
        </w:rPr>
        <w:t>Можно удивляться, что я ничего не сказал об анализе снов у этой второй категории пациентов, который играет у Фрейда и Юнга такую большую роль. Это объясняется выбранным здесь методом, ориентированным на будущее. Случайно может оказаться, что в отдельных случаях сон может быть важен для понимания собственной ситуации. В общем все-таки меньше обращается внимание на содержание сна, зато больше на динамику происходящего во сне. Независимо от этого все-таки особенно в этой фазе жизни силу для будущего черпают из "сверхсознательного", а не из подсознательного.</w:t>
      </w:r>
    </w:p>
    <w:p>
      <w:pPr>
        <w:pStyle w:val="Normal"/>
        <w:ind w:left="180" w:firstLine="510"/>
        <w:jc w:val="both"/>
        <w:rPr/>
      </w:pPr>
      <w:r>
        <w:rPr>
          <w:sz w:val="22"/>
          <w:szCs w:val="22"/>
          <w:lang w:val="ru-RU"/>
        </w:rPr>
        <w:t>Специальной областью является психотерапевтическое ведение человека в пенсионном возрасте. Кое-кто замечает, что он слишком много наметил на время после ухода на пенсию, но ничего не может больше выполнить. И в таких случаях важно упорядочить ритм дня и жизни, наряду с этим активизировать новую, творческую деятельность, вытекающую из содержания прошлой жизни или охватывающую совершенно новые области. Конечно, можно было бы с уходом на пенсию строить групповую работу. Таким группам не нужно иметь терапевтический характер, следовало бы найти общие задачи, принимающие во внимание потребности вне группы. Я уже упоминал новую культуру, которая могла бы возникнуть в домах и вокруг домов для престарелых. Она могла бы одновременно действовать как терапия и оказывать влияние на культурную жизнь окружения.</w:t>
      </w:r>
    </w:p>
    <w:p>
      <w:pPr>
        <w:pStyle w:val="Normal"/>
        <w:ind w:left="180" w:firstLine="510"/>
        <w:jc w:val="both"/>
        <w:rPr/>
      </w:pPr>
      <w:r>
        <w:rPr>
          <w:sz w:val="22"/>
          <w:szCs w:val="22"/>
          <w:lang w:val="ru-RU"/>
        </w:rPr>
        <w:t xml:space="preserve">3) Психиатрия. На третьем уровне происходит собственно классическая терапия. Хотя имеются направления, ищущие причины психиатрических явлений исключительно в психологической сфере (так называемая антипсихиатрия), или считающие, что это исключительно биохимические процессы, я придерживаюсь мнения, что для таких нарушений имеются физические причины, делающие необходимым медикаментозное лечение и, к сожалению, часто помещение в психиатрическую клинику. Я могу остановиться здесь лишь на отдельных аспектах психиатрии. Эндогенные депрессии, многие формы нарушений, которые сваливают в одну кучу под названием "шизофрения", опасные галлюцинации или состояния страха часто нельзя лечить амбулаторно, частично потому, что нужно защищать самих пациентов, частично потому, что задача справляться с этим человеком и выполнять повседневные обязанности для окружения может стать слишком сложной. </w:t>
      </w:r>
    </w:p>
    <w:p>
      <w:pPr>
        <w:pStyle w:val="Normal"/>
        <w:ind w:left="180" w:firstLine="510"/>
        <w:jc w:val="both"/>
        <w:rPr/>
      </w:pPr>
      <w:r>
        <w:rPr>
          <w:sz w:val="22"/>
          <w:szCs w:val="22"/>
          <w:lang w:val="ru-RU"/>
        </w:rPr>
        <w:t>Самая большая проблема у тяжело больных пациентов - это их многочисленность. Потребовалось бы большое число помощников, чтобы действительно помочь этим людям в беде, пользуясь новыми терапевтическими возможностями. Многое уже изменилось. Там, где позволяют условия, можно уже теперь соответствовать требованиям современного терапевтического лечения и возвращения к полноценной общест-венной жизни в маленьких отделениях при соотношении пациентов к обслуживающему персоналу как 2 к 1. Такое лечение для всех, очевидно, количественно просто еще невозможно. Попытка некоторых антипсихиатров помещать таких пациентов в открытые клиники вместе с социально не адаптированными лицами заслуживает, конечно, внимания. Однако это намерение ввиду его экспериментального характера и невозможности гарантировать непрерывность еще не является решением для большой массы больных. Ни в коем случае нельзя рассчитывать теперь на то, что все закрытые отделения вдруг станут ненужными, как полагают некоторые антипсихиатры. У пациентов, которых больше не нужно лечить терапевтическими методами, остается задача длительного ухода за ними и проведения с ними терапевтических занятий. Для тех пациентов, которые могут возвратиться к нормальной жизни в обществе, хотя и на более низком уровне, чем раньше, снова возникает проблема их обслуживания в обществе. Собственно, и здесь все места перегружены, достаточно часто пациент подвергается опасности попасть под колеса. Подлинная психиатрия, таким образом, является не только медицинской, но и одновременно огромной социальной и организационной проблемой.</w:t>
      </w:r>
    </w:p>
    <w:p>
      <w:pPr>
        <w:pStyle w:val="Normal"/>
        <w:ind w:left="180" w:firstLine="510"/>
        <w:jc w:val="both"/>
        <w:rPr/>
      </w:pPr>
      <w:r>
        <w:rPr>
          <w:sz w:val="22"/>
          <w:szCs w:val="22"/>
          <w:lang w:val="ru-RU"/>
        </w:rPr>
        <w:t>Одним из важнейших пунктов при лечении психиатрических пациентов (и здесь можно по праву говорить о "пациентах") является факт, что за безумием, страхом или оцепенением постоянно существует целостное человеческое "Я". Это "Я" достижимо, если минуя страх и безумие, обращаться непосредственно к духовному ядру. Я сам часто ощущал, что даже кажущиеся совершенно бессмысленными и односторонними разговоры не забывались через годы, но их терапевтическое воздействие проявлялось лишь позже. Путь, который проделывает так называемый шизофренический пациент в своем внутреннем органическом мире, сравним с миром переживания средневековых мистиков - с одним важным отличием, что мистики благодаря интенсивной тренировке держат свой опыт в своих руках, в то время как шизофреника происходящее ошеломляет и держит в плену. Терапевт, знающий путь мистической тренировки, может с пониманием и одновременно критически помочь пациенту. Позднее часто выясняется, что это было именно такое чуткое водительство, которое не просто приклеивает пациенту какую-то безличную этикетку, а сохраняет его полную личную независимость, что необходимо больному.</w:t>
      </w:r>
    </w:p>
    <w:p>
      <w:pPr>
        <w:pStyle w:val="Normal"/>
        <w:ind w:left="180" w:firstLine="510"/>
        <w:jc w:val="both"/>
        <w:rPr/>
      </w:pPr>
      <w:r>
        <w:rPr>
          <w:sz w:val="22"/>
          <w:szCs w:val="22"/>
          <w:lang w:val="ru-RU"/>
        </w:rPr>
        <w:t>Дела здесь обстоят как в лечебной педагогике. Даже тяжело больному ребенку необходимо художественно-терапевтическое окружение, обращающееся к его высшему "Я". Можно сравнить "Я" со скрипачей и его инструментом. И гениальный музыкант мало что может сыграть на скрипке с лопнувшей струной. Недостатки инструмента ничего не говорят, однако, о его художественных способностях, которые смогли бы полностью проявиться на хорошем инструменте.</w:t>
      </w:r>
    </w:p>
    <w:p>
      <w:pPr>
        <w:pStyle w:val="Normal"/>
        <w:ind w:left="180" w:firstLine="510"/>
        <w:jc w:val="both"/>
        <w:rPr/>
      </w:pPr>
      <w:r>
        <w:rPr>
          <w:sz w:val="22"/>
          <w:szCs w:val="22"/>
          <w:lang w:val="ru-RU"/>
        </w:rPr>
        <w:t>Также и в классической психиатрии мы снова и снова становимся свидетелями отчаяния многих одаренных людей с индивидуальностью, которые не могут применить в общении с другими людьми свой испорченный инструмент. Здесь особенно важно, чтобы терапевт совершенно серьезно принимал индивидуальность пациента и действовал в соответствии с этим. На практике может быть очень трудно. Но кто носит в себе образ человека, признающий "Я" как преди постсуществующее, самостоятельное существо, находит в этом убеждении силу придерживаться этого требования как можно шире.</w:t>
      </w:r>
    </w:p>
    <w:p>
      <w:pPr>
        <w:pStyle w:val="Normal"/>
        <w:ind w:left="180" w:firstLine="510"/>
        <w:jc w:val="both"/>
        <w:rPr/>
      </w:pPr>
      <w:r>
        <w:rPr>
          <w:sz w:val="22"/>
          <w:szCs w:val="22"/>
          <w:lang w:val="ru-RU"/>
        </w:rPr>
        <w:t>К счастью, в психиатрию и сходные клиники приходят также и пациенты, имеющие лишь временные нарушения, или к которым в фазе улучшения можно найти непосредственный подход. Но и к ним относится то, что я сказал в связи с обеими предыдущими группами: и здесь терапия занятиями искусством, содержательные беседы, теплое человеческое общение и взаимная помощь являются терапевтическими возможностями.</w:t>
      </w:r>
    </w:p>
    <w:p>
      <w:pPr>
        <w:pStyle w:val="Heading2"/>
        <w:spacing w:before="0" w:after="0"/>
        <w:ind w:left="180" w:firstLine="51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51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VII. ПЕРСОНАЛЬНОЕ РАЗВИТИЕ И БИОГРАФИЯ</w:t>
      </w:r>
    </w:p>
    <w:p>
      <w:pPr>
        <w:pStyle w:val="Normal"/>
        <w:rPr>
          <w:rFonts w:ascii="Times New Roman" w:hAnsi="Times New Roman" w:cs="Times New Roman"/>
          <w:b/>
          <w:b/>
          <w:sz w:val="22"/>
          <w:szCs w:val="22"/>
          <w:lang w:val="ru-RU"/>
        </w:rPr>
      </w:pPr>
      <w:r>
        <w:rPr>
          <w:rFonts w:cs="Times New Roman"/>
          <w:b/>
          <w:sz w:val="22"/>
          <w:szCs w:val="22"/>
          <w:lang w:val="ru-RU"/>
        </w:rPr>
      </w:r>
    </w:p>
    <w:p>
      <w:pPr>
        <w:pStyle w:val="Normal"/>
        <w:ind w:left="180" w:firstLine="510"/>
        <w:jc w:val="right"/>
        <w:rPr>
          <w:i/>
          <w:i/>
          <w:sz w:val="22"/>
          <w:szCs w:val="22"/>
          <w:lang w:val="ru-RU"/>
        </w:rPr>
      </w:pPr>
      <w:r>
        <w:rPr>
          <w:sz w:val="22"/>
          <w:szCs w:val="22"/>
          <w:lang w:val="ru-RU"/>
        </w:rPr>
        <w:t>"</w:t>
      </w:r>
      <w:r>
        <w:rPr>
          <w:i/>
          <w:sz w:val="22"/>
          <w:szCs w:val="22"/>
          <w:lang w:val="ru-RU"/>
        </w:rPr>
        <w:t>Биография человека подобна симфонии,</w:t>
      </w:r>
    </w:p>
    <w:p>
      <w:pPr>
        <w:pStyle w:val="Normal"/>
        <w:ind w:left="180" w:firstLine="510"/>
        <w:jc w:val="right"/>
        <w:rPr/>
      </w:pPr>
      <w:r>
        <w:rPr>
          <w:i/>
          <w:sz w:val="22"/>
          <w:szCs w:val="22"/>
          <w:lang w:val="ru-RU"/>
        </w:rPr>
        <w:t xml:space="preserve"> </w:t>
      </w:r>
      <w:r>
        <w:rPr>
          <w:i/>
          <w:sz w:val="22"/>
          <w:szCs w:val="22"/>
          <w:lang w:val="ru-RU"/>
        </w:rPr>
        <w:t>которую он сочиняет сам</w:t>
      </w:r>
      <w:r>
        <w:rPr>
          <w:sz w:val="22"/>
          <w:szCs w:val="22"/>
          <w:lang w:val="ru-RU"/>
        </w:rPr>
        <w:t>. "</w:t>
      </w:r>
    </w:p>
    <w:p>
      <w:pPr>
        <w:pStyle w:val="Normal"/>
        <w:ind w:left="180" w:firstLine="510"/>
        <w:jc w:val="right"/>
        <w:rPr>
          <w:sz w:val="22"/>
          <w:szCs w:val="22"/>
          <w:lang w:val="ru-RU"/>
        </w:rPr>
      </w:pPr>
      <w:r>
        <w:rPr>
          <w:sz w:val="22"/>
          <w:szCs w:val="22"/>
          <w:lang w:val="ru-RU"/>
        </w:rPr>
        <w:t>Б. Л.</w:t>
      </w:r>
    </w:p>
    <w:p>
      <w:pPr>
        <w:pStyle w:val="Normal"/>
        <w:ind w:left="180" w:firstLine="510"/>
        <w:jc w:val="center"/>
        <w:rPr>
          <w:sz w:val="22"/>
          <w:szCs w:val="22"/>
          <w:lang w:val="ru-RU"/>
        </w:rPr>
      </w:pPr>
      <w:r>
        <w:rPr>
          <w:sz w:val="22"/>
          <w:szCs w:val="22"/>
          <w:lang w:val="ru-RU"/>
        </w:rPr>
      </w:r>
    </w:p>
    <w:p>
      <w:pPr>
        <w:pStyle w:val="Normal"/>
        <w:ind w:left="180" w:firstLine="510"/>
        <w:jc w:val="both"/>
        <w:rPr/>
      </w:pPr>
      <w:r>
        <w:rPr>
          <w:sz w:val="22"/>
          <w:szCs w:val="22"/>
          <w:lang w:val="ru-RU"/>
        </w:rPr>
        <w:t>Я уже неоднократно указывал на то, что человек может сам создавать свою биографию. Он сам может сознательно или бессознательно творить свою судьбу. При этом все же следует принимать во внимание некоторые моменты:</w:t>
      </w:r>
    </w:p>
    <w:p>
      <w:pPr>
        <w:pStyle w:val="Normal"/>
        <w:ind w:left="180" w:firstLine="510"/>
        <w:jc w:val="both"/>
        <w:rPr/>
      </w:pPr>
      <w:r>
        <w:rPr>
          <w:sz w:val="22"/>
          <w:szCs w:val="22"/>
          <w:lang w:val="ru-RU"/>
        </w:rPr>
        <w:t>Первое. Кто хотел бы сознательно проделать путь личного развития, подвластен все же законам развития. Ничто не может, даже если бы и пожелало, "расцвести" прежде, чем выпустит лист, хотя выпускать листья малопривлекательное дело.</w:t>
      </w:r>
    </w:p>
    <w:p>
      <w:pPr>
        <w:pStyle w:val="Normal"/>
        <w:ind w:left="180" w:firstLine="510"/>
        <w:jc w:val="both"/>
        <w:rPr/>
      </w:pPr>
      <w:r>
        <w:rPr>
          <w:sz w:val="22"/>
          <w:szCs w:val="22"/>
          <w:lang w:val="ru-RU"/>
        </w:rPr>
        <w:t>Второе. Кто стремится к внутреннему развитию, встречается с различными путями и возможностями - некоторые из них обещают ему рай. Здесь каждый должен сделать свой собственный выбор, по возможности благоразумный. Кто ищет только неконтролируемого "опыта", "расширения сознания" или "видений", тому проще всего и с наибольшим успехом следует подвергнуться воздействию химических средств. Это делают многие, они принимают свое опьянение всерьез как нечто святое, для них это своего рода религия, в которую они хотят обратить других. Не считая любопытных, принимающих наркотики, чтобы их попробовать, а потом ищущих других путей, есть люди, которые пытаются бежать от собственной биографии в мир наркотиков и химически измененного сознания. Это относится ко всем наркотикам, от алкоголя до героина.</w:t>
      </w:r>
    </w:p>
    <w:p>
      <w:pPr>
        <w:pStyle w:val="Normal"/>
        <w:ind w:left="180" w:firstLine="510"/>
        <w:jc w:val="both"/>
        <w:rPr/>
      </w:pPr>
      <w:r>
        <w:rPr>
          <w:sz w:val="22"/>
          <w:szCs w:val="22"/>
          <w:lang w:val="ru-RU"/>
        </w:rPr>
        <w:t>Неконтролируемый, хаотический опыт, путешествия и высшее бытие под влиянием наркотиков не имеют ничего общего с персональным развитием. Чтобы достичь личного развития, нужно сознательно тренировать те силы, которые у большинства людей остаются невостребован-ными. Я уже говорил, что в человеке заложено много возможностей, из которых наша современная культура востребует лишь небольшую часть, и поэтому развиваются только эти способности. По этой причине многие люди чувствуют себя недовольными в ограниченном мире, где мы живем как ограниченные личности.</w:t>
      </w:r>
    </w:p>
    <w:p>
      <w:pPr>
        <w:pStyle w:val="Normal"/>
        <w:ind w:left="180" w:firstLine="510"/>
        <w:jc w:val="both"/>
        <w:rPr>
          <w:sz w:val="22"/>
          <w:szCs w:val="22"/>
          <w:lang w:val="ru-RU"/>
        </w:rPr>
      </w:pPr>
      <w:r>
        <w:rPr>
          <w:sz w:val="22"/>
          <w:szCs w:val="22"/>
          <w:lang w:val="ru-RU"/>
        </w:rPr>
        <w:t>Но какие способности должны развиваться? При ответе на этот вопрос мнения быстро разделяются.</w:t>
      </w:r>
    </w:p>
    <w:p>
      <w:pPr>
        <w:pStyle w:val="Normal"/>
        <w:ind w:left="180" w:firstLine="510"/>
        <w:jc w:val="both"/>
        <w:rPr/>
      </w:pPr>
      <w:r>
        <w:rPr>
          <w:sz w:val="22"/>
          <w:szCs w:val="22"/>
          <w:lang w:val="ru-RU"/>
        </w:rPr>
        <w:t>Одни возможности предоставляет нам Восток. Спектр их простирается от классической (и современной) йоги, от дзенбуддизма через движение маздаистов к суфизму. Все эти движения присоединяются к корням нашей западной культуры, все они нацелены в определенном направлении: назад к чистому источнику. Они хотят показать нам, что в течение тысячелетий сохранили свою ценность. И действительно, богатство этих классических моделей личного созревания достойно восхищения. Все они коренятся в культурах, которые можно назвать спиритуалистическими. Спиритуализм это мировоззрение, согласно которому дух есть все, а материя лишь мираж. Все возникло благодаря божественному процессу творения, материя же относится к царству антидуха, к царству тьмы. Человек должен освободиться от искушения тьмы, отказаться от эгоистического сознания "Я" и снова войти в мир божественного света, из которого он родился.</w:t>
      </w:r>
    </w:p>
    <w:p>
      <w:pPr>
        <w:pStyle w:val="Normal"/>
        <w:ind w:left="180" w:firstLine="510"/>
        <w:jc w:val="both"/>
        <w:rPr/>
      </w:pPr>
      <w:r>
        <w:rPr>
          <w:sz w:val="22"/>
          <w:szCs w:val="22"/>
          <w:lang w:val="ru-RU"/>
        </w:rPr>
        <w:t>Все эти мировоззрения можно привести к одному знаменателю: все они хотят - говоря кратко - возвратиться к существованию, предшествовавшему рождению, назад в рай, к "до-Я".</w:t>
      </w:r>
    </w:p>
    <w:p>
      <w:pPr>
        <w:pStyle w:val="Normal"/>
        <w:ind w:left="180" w:firstLine="510"/>
        <w:jc w:val="both"/>
        <w:rPr/>
      </w:pPr>
      <w:r>
        <w:rPr>
          <w:sz w:val="22"/>
          <w:szCs w:val="22"/>
          <w:lang w:val="ru-RU"/>
        </w:rPr>
        <w:t>Все религии откровения, а также Ветхий Завет, восходят к божественным откровениям древнего времени. В древние времена каждый – благодаря своего рода сновидческому сознанию - имел доступ к миру света. Последние провидцы записывали свой опыт для тех, кто сам не мог видеть. Такое описание развития противоположно современному историко-материалистическому взгляду на историю, согласно которому хитрые священники умели сохранять свою власть над народом с помощью лживых откровений и репрессий. Для нас, созданий двадцатого века, очень трудно, если вообще возможно проникнуть в сознание спиритуалистической культуры. Последний отсвет такой культуры можно еще пережить на примере острова Бали, где в счастливом довольстве и доверии участвует божественный мир в повседневных делах.</w:t>
      </w:r>
    </w:p>
    <w:p>
      <w:pPr>
        <w:pStyle w:val="Normal"/>
        <w:ind w:left="180" w:firstLine="510"/>
        <w:jc w:val="both"/>
        <w:rPr/>
      </w:pPr>
      <w:r>
        <w:rPr>
          <w:sz w:val="22"/>
          <w:szCs w:val="22"/>
          <w:lang w:val="ru-RU"/>
        </w:rPr>
        <w:t>Кто окидывает взором грандиозное содержание античных религий с точки зрения современного персонализма, тот познает в них этап истории развития человеческого "Я" - рожденного божественным миром. Но это "Я" уже повзрослело и стало ответственным участником дальней-шего развития. Поэтому оно не может пребывать в периоде своей "юности", какой бы блестящей и доброй она ни была.</w:t>
      </w:r>
    </w:p>
    <w:p>
      <w:pPr>
        <w:pStyle w:val="Normal"/>
        <w:ind w:left="180" w:firstLine="510"/>
        <w:jc w:val="both"/>
        <w:rPr/>
      </w:pPr>
      <w:r>
        <w:rPr>
          <w:sz w:val="22"/>
          <w:szCs w:val="22"/>
          <w:lang w:val="ru-RU"/>
        </w:rPr>
        <w:t>Начиная с корней нашей западной культуры, со старых Индии, Персии, Месопотамии и Египета, если называть важнейшие, греческая философия впервые приносит принципиально новую жизненную позицию, которую можно назвать "идеализмом". У Платона божественный мир более не достижим для человека, человек рождается из первобытного мира идей. Познание есть воспоминание о знании, которое было до рождения, воспринимать и понимать означает вспоминать. Но взгляд все еще обращен на до-индивидуальный мир, на "духовную родину" взрослого "Я".</w:t>
      </w:r>
    </w:p>
    <w:p>
      <w:pPr>
        <w:pStyle w:val="Normal"/>
        <w:ind w:left="180" w:firstLine="510"/>
        <w:jc w:val="both"/>
        <w:rPr/>
      </w:pPr>
      <w:r>
        <w:rPr>
          <w:sz w:val="22"/>
          <w:szCs w:val="22"/>
          <w:lang w:val="ru-RU"/>
        </w:rPr>
        <w:t>Весь период средневековья и еще в схоластике господствовало философское мышление. "Я мыслю, значит, я существую", - мог восклицать Декарт еще в начале Нового времени. Новое время, начинающееся с Ренессанса (а не с "новосанса", то есть не с рождения чего-то нового), хотело все еще черпать из богатого мира идей Греции. Но вскоре идея выродилась в здравый смысл, родился рационализм. За ним последовал матемализм, единственно реальной идеей для которого была математическая логика.</w:t>
      </w:r>
    </w:p>
    <w:p>
      <w:pPr>
        <w:pStyle w:val="Normal"/>
        <w:ind w:left="180" w:firstLine="510"/>
        <w:jc w:val="both"/>
        <w:rPr/>
      </w:pPr>
      <w:r>
        <w:rPr>
          <w:sz w:val="22"/>
          <w:szCs w:val="22"/>
          <w:lang w:val="ru-RU"/>
        </w:rPr>
        <w:t>Тем самым был проложен путь для материализма, мировоззрения, представляющего собой полную противоположность спиритуализму. Материализм считает, что вещи являются лишь материей и выражением Действия материальных сил. Вместо божественного процесса творения выступает его величество случай, производящий из простых связей, более сложные, причем с ростом сложности возникает наконец сознание. Дух же всего лишь майя или большая иллюзия.</w:t>
      </w:r>
    </w:p>
    <w:p>
      <w:pPr>
        <w:pStyle w:val="Normal"/>
        <w:ind w:left="180" w:firstLine="510"/>
        <w:jc w:val="both"/>
        <w:rPr/>
      </w:pPr>
      <w:r>
        <w:rPr>
          <w:sz w:val="22"/>
          <w:szCs w:val="22"/>
          <w:lang w:val="ru-RU"/>
        </w:rPr>
        <w:t>Не будем обманывать себя, мы все заражены материализмом, даже тогда, когда мы ищем духа в религии или философии. В тот момент, когда начался спор о причастии и необходимо было привести доказательства существования Бога, материализм проявился полностью.</w:t>
      </w:r>
    </w:p>
    <w:p>
      <w:pPr>
        <w:pStyle w:val="Normal"/>
        <w:ind w:left="180" w:firstLine="510"/>
        <w:jc w:val="both"/>
        <w:rPr/>
      </w:pPr>
      <w:r>
        <w:rPr>
          <w:sz w:val="22"/>
          <w:szCs w:val="22"/>
          <w:lang w:val="ru-RU"/>
        </w:rPr>
        <w:t>Каждое мировоззрение ориентируется на определенный аспект. Спиритуализм породил великое учение о мудрости, идеализм - учение об идеях и философию, материализм - учение о материи. Естествознание и техника изменили мир вокруг нас, они принесли материальные блага. Но духовные вопросы остались без ответа. Это стало особенно очевидным в последние десятилетия.</w:t>
      </w:r>
    </w:p>
    <w:p>
      <w:pPr>
        <w:pStyle w:val="Normal"/>
        <w:ind w:left="180" w:firstLine="510"/>
        <w:jc w:val="both"/>
        <w:rPr/>
      </w:pPr>
      <w:r>
        <w:rPr>
          <w:sz w:val="22"/>
          <w:szCs w:val="22"/>
          <w:lang w:val="ru-RU"/>
        </w:rPr>
        <w:t>Традиционным, имеющим сформированные институты церквям, образованным спиритуализмом древности, больше нечего сказать постоянно растущему числу молодых людей. Если эти молодые люди еще хотят вообще заниматься духовными вещами, они ищут новых путей, представляющих собой шаг вперед, а не возрождение или повторение уже пройденных ступеней развития.</w:t>
      </w:r>
    </w:p>
    <w:p>
      <w:pPr>
        <w:pStyle w:val="Normal"/>
        <w:ind w:left="180" w:firstLine="510"/>
        <w:jc w:val="both"/>
        <w:rPr/>
      </w:pPr>
      <w:r>
        <w:rPr>
          <w:sz w:val="22"/>
          <w:szCs w:val="22"/>
          <w:lang w:val="ru-RU"/>
        </w:rPr>
        <w:t>Этот поиск лучше всего характеризовать как потребность в новом мировоззрении, в котором присутствуют дух я материя, мировоззрении, в котором не нужно отказываться от точного мышления, но в которое может быть включен дух и все, что завоевала наша культура в длительных муках. Можно было бы назвать это потребностью в новом реализме. Реализм как мировоззрение является полной противоположностью идеализма. Реализм хочет в равной мере исследовать дух и материю и объединить их в одном мировоззрении. Такое мировоззрение возникает из исторической необходимости, это следующий шаг развития, который должна совершить наша западная культура. При обсуждении развития личности я еще раз остановлюсь на этом стремлении к новому реализму.</w:t>
      </w:r>
    </w:p>
    <w:p>
      <w:pPr>
        <w:pStyle w:val="Normal"/>
        <w:ind w:left="180" w:firstLine="510"/>
        <w:jc w:val="both"/>
        <w:rPr/>
      </w:pPr>
      <w:r>
        <w:rPr>
          <w:sz w:val="22"/>
          <w:szCs w:val="22"/>
          <w:lang w:val="ru-RU"/>
        </w:rPr>
        <w:t>Обратимся к Западу и попытаемся увидеть, какие пути развития имеются там. Из Америки приходят самые различные методы личного развития, выступающие, впрочем, в одеянии терапий и паратерапий: группы сенситивность, базис-группы и энкаунтер-группы, марафонские и гештальт-группы. Все они хотят развивать социальные способности человека, запушенные нашей современной культурой. Вера в группу, в социальное, обладающее более высокой реальностью, чем единичное, развитие индивидуума как в источник новой социальной силы - все это является очевидной реакцией на односторонность нашей культуры. Для устранения этой односторонности такие методы при их серьезном применении могут оказывать индивидуальное терапевтическое воздействие. Однако сомнительным в этих движениях является их псевдорелигиозный характер, которым обосновываются различные терапии. Это, вероятно, не входило в намерения основателей но к этому привели обращенные адепты, поднявшие "здесь и теперь" до религии.</w:t>
      </w:r>
    </w:p>
    <w:p>
      <w:pPr>
        <w:pStyle w:val="Normal"/>
        <w:ind w:left="180" w:firstLine="510"/>
        <w:jc w:val="both"/>
        <w:rPr/>
      </w:pPr>
      <w:r>
        <w:rPr>
          <w:sz w:val="22"/>
          <w:szCs w:val="22"/>
          <w:lang w:val="ru-RU"/>
        </w:rPr>
        <w:t>Но несмотря на все, я рассматриваю эти методы как шаг на пути к новому реализму, даже если дух предстает еще довольно абстрактным и лишь очерченным, а именно, только в человеческой личности. Из-за этого он сам, его происхождение, его будущее остаются схематичными. Даже представление о человеке Франкла и Ассаджоли, принимающих высшее "Я", действующее в сфере духа, нее еще остается во власти психологизма; спрашивается, является ли этот дух реальностью или больше достижением нашей культуры.</w:t>
      </w:r>
    </w:p>
    <w:p>
      <w:pPr>
        <w:pStyle w:val="Normal"/>
        <w:ind w:left="180" w:firstLine="510"/>
        <w:jc w:val="both"/>
        <w:rPr/>
      </w:pPr>
      <w:r>
        <w:rPr>
          <w:sz w:val="22"/>
          <w:szCs w:val="22"/>
          <w:lang w:val="ru-RU"/>
        </w:rPr>
        <w:t>Восток предоставляет нам различные пути: назад к бытию до-рождения, ко времени до грехопадения. Он дает нам глубокую мудрость старых сочинений и традиций. Но наряду с великими мировыми религиями и их различным содержанием в античности было второе, более подземное течение, оказавшее влияние прежде всего на сферу культуры. Это традиция античных мистических культов. Мистерии были в древности школами ищущих истину, прежде всего школами, которые необходимо было пройти, если нужно было формировать и руководить народом и культурой. Инициант подготавливался к посвящению длительными физическими, психическими и духовными упражнениями, при которых он испытывал примерно то же, что при умирании. Он чувствовал то же, что чувствует умирающий, покидающий свое тело.</w:t>
      </w:r>
    </w:p>
    <w:p>
      <w:pPr>
        <w:pStyle w:val="Normal"/>
        <w:ind w:left="180" w:firstLine="510"/>
        <w:jc w:val="both"/>
        <w:rPr/>
      </w:pPr>
      <w:r>
        <w:rPr>
          <w:sz w:val="22"/>
          <w:szCs w:val="22"/>
          <w:lang w:val="ru-RU"/>
        </w:rPr>
        <w:t>Посвященный мист, который от фактической смерти возвращался в жизнь, рождался во второй раз. Смерть больше не пугала его, духовное существование становилось для него реальностью.</w:t>
      </w:r>
    </w:p>
    <w:p>
      <w:pPr>
        <w:pStyle w:val="Normal"/>
        <w:ind w:left="180" w:firstLine="510"/>
        <w:jc w:val="both"/>
        <w:rPr/>
      </w:pPr>
      <w:r>
        <w:rPr>
          <w:sz w:val="22"/>
          <w:szCs w:val="22"/>
          <w:lang w:val="ru-RU"/>
        </w:rPr>
        <w:t>Но мистерии представляли собой еще большее, они были импульсом для будущего развития человечества. Здесь упражнялись в абстрактном мышлении, задолго до того, как оно стало всеобщим культурным достоянием. Математика, астрономия, медицина получили форму, которая была далеко впереди своего времени. Известно, что Пифагор в течение 30 лет пребывал в различных мистических центрах, прежде чем принести непосвященным свою математику. Гиппократ был в свое время руководителем мистической школы на острове Кос. Исходя из мистерий, были обновлены и формы социальной совместной жизни, что часто приводило к столкновениям с традиционными формами старых спиритуалистических религий-откровений.</w:t>
      </w:r>
    </w:p>
    <w:p>
      <w:pPr>
        <w:pStyle w:val="Normal"/>
        <w:ind w:left="180" w:firstLine="510"/>
        <w:jc w:val="both"/>
        <w:rPr/>
      </w:pPr>
      <w:r>
        <w:rPr>
          <w:sz w:val="22"/>
          <w:szCs w:val="22"/>
          <w:lang w:val="ru-RU"/>
        </w:rPr>
        <w:t>Еще в классической Греции процветали культы мистерий, крупными центрами были Самофракия и Элевзин под Афинами. Все великие философы были посвященными этих мистерий. В известном отношении Мистерих были чем-то вроде "духовных университетов" древности. Хотя содержание учений хранилось в сторогом тайне, они явно влияли на культуру.</w:t>
      </w:r>
    </w:p>
    <w:p>
      <w:pPr>
        <w:pStyle w:val="Normal"/>
        <w:ind w:left="180" w:firstLine="510"/>
        <w:jc w:val="both"/>
        <w:rPr/>
      </w:pPr>
      <w:r>
        <w:rPr>
          <w:sz w:val="22"/>
          <w:szCs w:val="22"/>
          <w:lang w:val="ru-RU"/>
        </w:rPr>
        <w:t>Может ли Европа как связующее звено между Востоком и Западом внести свой собственный новый элемент в развитие будущего, реалистического мировоззрения и реалистического портрета человека?</w:t>
      </w:r>
    </w:p>
    <w:p>
      <w:pPr>
        <w:pStyle w:val="Normal"/>
        <w:ind w:left="180" w:firstLine="510"/>
        <w:jc w:val="both"/>
        <w:rPr/>
      </w:pPr>
      <w:r>
        <w:rPr>
          <w:sz w:val="22"/>
          <w:szCs w:val="22"/>
          <w:lang w:val="ru-RU"/>
        </w:rPr>
        <w:t>Путь от материализма к реализму (который вновь предполагает реальность духа) не является внезапной мутацией, это развитие осуществляется постепенно. Феноменологическое рассмотрение природы Гете в его "Метаморфозе растений" и прежде всего в его учении о цвете, сенсуалистическая психология Вундта о намеренном восприятии, учение о монадах Лейбница - все это шаги на пути к преодоление грубого материализма.</w:t>
      </w:r>
    </w:p>
    <w:p>
      <w:pPr>
        <w:pStyle w:val="Normal"/>
        <w:ind w:left="180" w:firstLine="510"/>
        <w:jc w:val="both"/>
        <w:rPr/>
      </w:pPr>
      <w:r>
        <w:rPr>
          <w:sz w:val="22"/>
          <w:szCs w:val="22"/>
          <w:lang w:val="ru-RU"/>
        </w:rPr>
        <w:t>Прежде всего в феноменологии нам предоставляется метод рассмотрения феноменов, не поддающихся поверхностному объяснению. Феноменологическое изучение явлений природы, "проникновенное описание" без предвзятой материалистической теории являются путем, на который можно ориентироваться в ходе жизни. Также и феноменологическая психология, исследования, такие, как Бёйтендейка о человеке и животном или Портмана о различных видах животных, открывают возможности, с помощью которых сущность человеческого предстает в новом, современном понимании.</w:t>
      </w:r>
    </w:p>
    <w:p>
      <w:pPr>
        <w:pStyle w:val="Normal"/>
        <w:ind w:left="180" w:firstLine="510"/>
        <w:jc w:val="both"/>
        <w:rPr/>
      </w:pPr>
      <w:r>
        <w:rPr>
          <w:sz w:val="22"/>
          <w:szCs w:val="22"/>
          <w:lang w:val="ru-RU"/>
        </w:rPr>
        <w:t>Но не каждый захочет или сможет пойти этим путем. Есть также возможность благодаря упражнениям исследовать свой собственный внутренний мир. Моменты, с помощью которых достигают внутреннего покоя, упражнения в концентрации, в эмоциональном спокойствии, тренировка позитивных действий - все это предпосылки для пути во внутренний мир. Концентрация и медитация упорядочивают мир представлений, они наполняют человека тем, чему учили зачинатели развития нашей западной культуры. Одни найдут свой путь в "Имитацио Христа" Фомы Кемпийского, другие - в Данте, в Парсифале или в "Фаусте" Гете. Новый внутренний мир пробуждается к жизни в медитативных занятиях Евангелиями.</w:t>
      </w:r>
    </w:p>
    <w:p>
      <w:pPr>
        <w:pStyle w:val="Normal"/>
        <w:ind w:left="180" w:firstLine="510"/>
        <w:jc w:val="both"/>
        <w:rPr/>
      </w:pPr>
      <w:r>
        <w:rPr>
          <w:sz w:val="22"/>
          <w:szCs w:val="22"/>
          <w:lang w:val="ru-RU"/>
        </w:rPr>
        <w:t>Рассмотрение законов развития, которым подчиняются растения, животные, люди и их биографии, пробуждает больше социальных способностей, чем это может сделать концентрация на актуальное чувство "теперь и здесь".</w:t>
      </w:r>
    </w:p>
    <w:p>
      <w:pPr>
        <w:pStyle w:val="Normal"/>
        <w:ind w:left="180" w:firstLine="510"/>
        <w:jc w:val="both"/>
        <w:rPr/>
      </w:pPr>
      <w:r>
        <w:rPr>
          <w:sz w:val="22"/>
          <w:szCs w:val="22"/>
          <w:lang w:val="ru-RU"/>
        </w:rPr>
        <w:t>Другим путем пошли различные направления аналитической психологии и терапии. В процессе анализа многолетнего исследующего погружения человеком осознается собственное подсознание. Однако при этом оказывается, что решающим для интерпретации того, что осознается в этом процессе, становится мировоззрение аналитика. Для одного центральным вопросом является биологическое влечение, для другого поиск собственного места в социальном окружении или пробуждение глубочайших и древних символов. В глубинах души иных отражается мир космоса. Бросается, однако, в глаза, что все эти направления (как я показал в предыдущей главе) концентрируются на индивидуальном внутреннем мире или хотят достичь лучшего функционирования сознательной личности при заданных социальных условиях.</w:t>
      </w:r>
    </w:p>
    <w:p>
      <w:pPr>
        <w:pStyle w:val="Normal"/>
        <w:ind w:left="180" w:firstLine="510"/>
        <w:jc w:val="both"/>
        <w:rPr/>
      </w:pPr>
      <w:r>
        <w:rPr>
          <w:sz w:val="22"/>
          <w:szCs w:val="22"/>
          <w:lang w:val="ru-RU"/>
        </w:rPr>
        <w:t>Пути личного созревания, которые предлагаются сегодня современному человеку восточными движениями, аналитическим подходом или групповыми терапиями, нацелены все на путь вовнутрь, на все более глубоко проникающую интроспекцию.</w:t>
      </w:r>
    </w:p>
    <w:p>
      <w:pPr>
        <w:pStyle w:val="Normal"/>
        <w:ind w:left="180" w:firstLine="510"/>
        <w:jc w:val="both"/>
        <w:rPr/>
      </w:pPr>
      <w:r>
        <w:rPr>
          <w:sz w:val="22"/>
          <w:szCs w:val="22"/>
          <w:lang w:val="ru-RU"/>
        </w:rPr>
        <w:t>В античности начинающий посвященный учился по мистериям, что на пути внутрь он встретится с богами в человеке, но одновременно также с соблазнителями и демонами. Задачей иерофанта, жреца мистерий была забота о том, чтобы Инициант не опускался в бессознательные глубины своей психики, не имея представления о том, что его там ожидает. Он должен был научиться различать между желанием и вожделением, поднимающимися в прекрасных и ужасных образах, и иерархическими существами, которых Библия называет ангелами и архангелами и которые в других культурах имели свои названия. Внутренне эти образы переживали как образы высшей реальности в формах, заимствованных у чувственного мира, снабженных атрибутами, связанными с их сущностью и задачами. Во всех египетских и ассирийских отделах больших музеев можно видеть "имагинации" этих иерархий, высеченные в камне. Также и средневековые картины наглядно показывают, что тогда существовал другой мир, который был так: же реален, как и наш чувственно осязаемый мир. Последствия, которые имеет путь во внутренний мир для современного человека, описывает Юнг. В 1913 году, после долгих колебаний, он принял решение "погрузиться" в глубины собственного подсознания, не зная наверняка, вынырнет ли он оттуда как нормальный человек или как умалишенный. Он чувствовал себя обязанным пойти на этот риск, чтобы лучше понимать своих пациентов и прежде всего так называемых пациентов-шизофреников. Юнгу потребовалось много лет, чтобы систематически переработать это свое "нисхождение в ад". Он изобразил этот свой опыт в картинах и описал его, чтобы иметь возможность подойти к нему сознательно. Кто этого не делает, тот по Юнгу предается негативным силам бессознательного. В эти годы Юнг желал бы иметь духовного наставника -кого-то, кто, зная и направляя, стоял бы над проблемами, кто мог бы прояснить невольные творения его фантазии. Риску, которому подверг себя Юнг, никогда бы не подвергли себя посвящаемые античных мистерий. Они только тогда могли пойти по этому пути, если они были достаточно подготовлены и могли различать иллюзию и действительность, соблазн и призвание. Если современный человек вступает на этот путь без подготовки, он подвергает большой опасности свое духовное равновесие. Поэтому многие ищут, как тогда Юнг, духовного наставника или руководителя на этом пути.</w:t>
      </w:r>
    </w:p>
    <w:p>
      <w:pPr>
        <w:pStyle w:val="Normal"/>
        <w:ind w:left="180" w:firstLine="510"/>
        <w:jc w:val="both"/>
        <w:rPr/>
      </w:pPr>
      <w:r>
        <w:rPr>
          <w:sz w:val="22"/>
          <w:szCs w:val="22"/>
          <w:lang w:val="ru-RU"/>
        </w:rPr>
        <w:t>Ни для современного человека стал возможен и новый путь. Положительным результатом нашей естественнонаучной технической эпохи является то, что мы научились воспринимать и исследовать. Правда, естествознание показало себя слепым на один глаз в своем развитии, оно допускало только восприятия, отфильтровываемые его аппаратом, и признавало лишь объяснения, ограниченные материалистическими теориями, но это может измениться.</w:t>
      </w:r>
    </w:p>
    <w:p>
      <w:pPr>
        <w:pStyle w:val="Normal"/>
        <w:ind w:left="180" w:firstLine="510"/>
        <w:jc w:val="both"/>
        <w:rPr/>
      </w:pPr>
      <w:r>
        <w:rPr>
          <w:sz w:val="22"/>
          <w:szCs w:val="22"/>
          <w:lang w:val="ru-RU"/>
        </w:rPr>
        <w:t>Этот метод, усиливающий чувственное восприятие и постоянно контролирующий его консистенцию, могут применять также и области науки, которые не исходят из теории материализма.</w:t>
      </w:r>
    </w:p>
    <w:p>
      <w:pPr>
        <w:pStyle w:val="Normal"/>
        <w:ind w:left="180" w:firstLine="510"/>
        <w:jc w:val="both"/>
        <w:rPr/>
      </w:pPr>
      <w:r>
        <w:rPr>
          <w:sz w:val="22"/>
          <w:szCs w:val="22"/>
          <w:lang w:val="ru-RU"/>
        </w:rPr>
        <w:t>Феноменология является первым шагом в этом направлении. Первым великим феноменологом в области растительного мира был Гете. Благодаря бесконечному, все более проникновенному восприятию, в результате концентрации перед его духовным взором возник облик прарастения, из которого под воздействием метаморфозы и повышения смогли возникнуть все другие формы растений. Некоторые считают, что это Прарастение является идеей, но для Гете это была идея, которую он даже "видел глазами". Я бы назвал это "объективной имагинацией".</w:t>
      </w:r>
    </w:p>
    <w:p>
      <w:pPr>
        <w:pStyle w:val="Normal"/>
        <w:ind w:left="180" w:firstLine="510"/>
        <w:jc w:val="both"/>
        <w:rPr/>
      </w:pPr>
      <w:r>
        <w:rPr>
          <w:sz w:val="22"/>
          <w:szCs w:val="22"/>
          <w:lang w:val="ru-RU"/>
        </w:rPr>
        <w:t xml:space="preserve">Этот путь вовне, на котором в воспринятых вещах познается формирующе-творящий мир, является путем развития личности, который разработал Рудольф Штайнер в своем так называемом гётеанистическом мировоззрении. Примененные при  этом методы исследования предусматривают совершенно другой аппарат, например, применяют картины  воспарения  и  чувствительную кристаллизацию, благодаря чему можно открыть иные, чем при обычном химическом исследовании, качества питьевой воды, питательных растений и лекарственных средств. В области педагогики и лечебной педагогики подход Штайнера ведет к более утонченной диагностике, терапии и методам преподавания. Я  еще остановлюсь на этом подробнее, здесь же следует только сказать, что  это путь, стремящийся к большей имагинации, инспирации и интуиции. В первую очередь исследуется не собственный внутренний мир с его комплексами и затруднениями, а мир вне человека, который благодаря этому может рассматриваться как пронизанная духом действительность. </w:t>
      </w:r>
    </w:p>
    <w:p>
      <w:pPr>
        <w:pStyle w:val="Normal"/>
        <w:ind w:left="180" w:firstLine="510"/>
        <w:jc w:val="both"/>
        <w:rPr>
          <w:sz w:val="22"/>
          <w:szCs w:val="22"/>
          <w:lang w:val="ru-RU"/>
        </w:rPr>
      </w:pPr>
      <w:r>
        <w:rPr>
          <w:sz w:val="22"/>
          <w:szCs w:val="22"/>
          <w:lang w:val="ru-RU"/>
        </w:rPr>
        <w:t>Отсюда следует другой социальный подход, который оказывает влияние на медицину, сельское хозяйство, лечебную педагогику и психотерапию.</w:t>
      </w:r>
    </w:p>
    <w:p>
      <w:pPr>
        <w:pStyle w:val="Normal"/>
        <w:ind w:left="180" w:firstLine="510"/>
        <w:jc w:val="both"/>
        <w:rPr/>
      </w:pPr>
      <w:r>
        <w:rPr>
          <w:sz w:val="22"/>
          <w:szCs w:val="22"/>
          <w:lang w:val="ru-RU"/>
        </w:rPr>
        <w:t>Путь внутрь, на который можно также вступить с помощью этого метода, получает тогда совершенно иное место в системе ценностей. Собственная внутренняя жизнь становится областью, которая поддается объективному исследованию. Оно менее напряженно, чем зачастую сводимый к голому мистицизму подход старинных учений, и менее обременено эмоциями, чем опыт групповой терапии. Здесь точно знают, что делают, здесь можно продвигаться шаг за шагом в ясном свете контролирующего мышления.Меня часто спрашивали, действительно ли это необходимо, чтобы человек занимался такими загадочными, путающими и, очевидно, также опасными вещами, как исследование бессознательного или поиск реальности по ту сторону реального. Почему человек не удовлетворяется измеримым и контролируемым, чувственно воспринимаемым миром? И здесь предостаточно материала для исследования молодыми честолюбивыми учеными. Зачем все так усложнять? Мы преодолели так много суеверий, зачем же нам снова предаваться вере в так называемые высшие силы?</w:t>
      </w:r>
    </w:p>
    <w:p>
      <w:pPr>
        <w:pStyle w:val="Normal"/>
        <w:ind w:left="180" w:firstLine="510"/>
        <w:jc w:val="both"/>
        <w:rPr/>
      </w:pPr>
      <w:r>
        <w:rPr>
          <w:sz w:val="22"/>
          <w:szCs w:val="22"/>
          <w:lang w:val="ru-RU"/>
        </w:rPr>
        <w:t>На такие вопросы есть совершенно простой ответ: кто удовлетворяется обедненным портретом челочка, как голой обезьяны, пусть довольствуется этим. Он констатирует, что с такой концепцией можно чрезвычайно успешно провести среднюю фазу своей жизни. Но в последней трети жизни он испытает трудности. Биолого-материалистический образ человека знает в качестве перспективы будущего только биологический упадок, потерю всего того, что когда-то доставляло ему радость и даже казалось ценным - это слабое место в общем-то хорошей книги Берглера о мятеже пятидесятилетних или иллюзии второй молодости, о которой я упоминал выше. В   пятьдесят лет человек не должен иметь никаких иллюзий, более того, он должен примириться с фактом, что его жизнь медленно угасает. Де факто он стоит перед пустотой и должен признать это. Кто хочет жить так, для того целая жизненная фаза, являющаяся для других нзжнейшей частью жизни, остается книгой с семью печатями. Другие же черпают отсюда силу освободиться от биологического упадка и подойти к своей биографии с новыми, творческими мерками. Здесь умы разделяются; нельзя дискуссировать о том, чье существование отвергает собеседник.</w:t>
      </w:r>
    </w:p>
    <w:p>
      <w:pPr>
        <w:pStyle w:val="Normal"/>
        <w:ind w:left="180" w:firstLine="510"/>
        <w:jc w:val="both"/>
        <w:rPr/>
      </w:pPr>
      <w:r>
        <w:rPr>
          <w:sz w:val="22"/>
          <w:szCs w:val="22"/>
          <w:lang w:val="ru-RU"/>
        </w:rPr>
        <w:t xml:space="preserve">Возможность внутреннего развития. "В каждом человеке дремлют способности, благодаря которым он может познать высшие миры", - гласит первое предложение книги  "Как достигнуть познаний  высших миров? </w:t>
      </w:r>
    </w:p>
    <w:p>
      <w:pPr>
        <w:pStyle w:val="Normal"/>
        <w:ind w:left="180" w:firstLine="510"/>
        <w:jc w:val="both"/>
        <w:rPr/>
      </w:pPr>
      <w:r>
        <w:rPr>
          <w:sz w:val="22"/>
          <w:szCs w:val="22"/>
          <w:lang w:val="ru-RU"/>
        </w:rPr>
        <w:t>"Рудольфа Штайнера. После продолжавшегося 50 лет изучения трудов Рудольфа Штайнера можно подтвердить, что в них открыт путь к новому реализму. Кто вступает на этот путь, должен отказаться от надежды на быстрые результаты, "расширенное сознание" или "озарение". Я уже описал, как в этой философии, исходя из современных, естественнонаучных методов абстрактное мышление систематически развивается в "имагинацию". В этой   имагинации действительность открывается   перед человеком в картинах, которые охватывают больше, чем научные определения.</w:t>
      </w:r>
    </w:p>
    <w:p>
      <w:pPr>
        <w:pStyle w:val="Normal"/>
        <w:ind w:left="180" w:firstLine="510"/>
        <w:jc w:val="both"/>
        <w:rPr/>
      </w:pPr>
      <w:r>
        <w:rPr>
          <w:sz w:val="22"/>
          <w:szCs w:val="22"/>
          <w:lang w:val="ru-RU"/>
        </w:rPr>
        <w:t>Если искусством занимаются не ради результата, а чтобы упражняться в восприятии действительности за внешними явлениями, доступ к чему открывают прежде всего мир красок и музыки, тогда жизнь чувств приобретает характер инспирации. Воля приобретает характер интуиции. "Присутствие духа" в буквальном смысле слова является при этом результатом упражнений воли. Эта способность отличать существенное от несущественного является подлинным интуитивным актом.</w:t>
      </w:r>
    </w:p>
    <w:p>
      <w:pPr>
        <w:pStyle w:val="Normal"/>
        <w:ind w:left="180" w:firstLine="510"/>
        <w:jc w:val="both"/>
        <w:rPr/>
      </w:pPr>
      <w:r>
        <w:rPr>
          <w:sz w:val="22"/>
          <w:szCs w:val="22"/>
          <w:lang w:val="ru-RU"/>
        </w:rPr>
        <w:t>Из имагинации следует понимание более глубокой истины, из инспирации - постижение красоты и из интуиции - добрые поступки, правильные в данной ситуации. Этот путь может проходить через всю биографию человека. В юности человек пробуждается, он видит загадку собственной личности и загадку мира. Склонность к идеализации велика, терпение еще мало, недооценка сопротивлений огромна. Но все же уже теперь может быть заложено семя, из которого в ходе биографии разовьется совершенное растение, которое полностью расцветет, может быть, только через сорок лет.</w:t>
      </w:r>
    </w:p>
    <w:p>
      <w:pPr>
        <w:pStyle w:val="Normal"/>
        <w:ind w:left="180" w:firstLine="510"/>
        <w:jc w:val="both"/>
        <w:rPr/>
      </w:pPr>
      <w:r>
        <w:rPr>
          <w:sz w:val="22"/>
          <w:szCs w:val="22"/>
          <w:lang w:val="ru-RU"/>
        </w:rPr>
        <w:t>В возрасте от двадцати до тридцати лет разивается вся энергия, с которой можно приступить к собственному развитию. Опыт в обращении с внутренними и внешними сопротивлениями приводит в возрасте от тридцати до сорока лет к здоровому отрезвлению. В этом отрезвлении заключена опасность, что человек будет склонен оставить путь внутреннего развития. Жизнь предоставляет теперь так много возможностей, и человек ощущает прежде всего стремление учиться из опыта.</w:t>
      </w:r>
    </w:p>
    <w:p>
      <w:pPr>
        <w:pStyle w:val="Normal"/>
        <w:ind w:left="180" w:firstLine="510"/>
        <w:jc w:val="both"/>
        <w:rPr/>
      </w:pPr>
      <w:r>
        <w:rPr>
          <w:sz w:val="22"/>
          <w:szCs w:val="22"/>
          <w:lang w:val="ru-RU"/>
        </w:rPr>
        <w:t>Но и в возрасте около сорока лет остается экзистенциальный вопрос, продолжать или не продолжать идти по этому пути. От этого, собственно, зависит, как пройдет третья большая фаза жизни. Это я уже обсуждал. Но и кто не вступил на путь систематической медитации, должен теперь осваивать области, охватывающие не только материалистическое содержание. Литература, искусство, социальная ответственность могут привести к богатой внутренней жизни.</w:t>
      </w:r>
    </w:p>
    <w:p>
      <w:pPr>
        <w:pStyle w:val="Normal"/>
        <w:ind w:left="180" w:firstLine="510"/>
        <w:jc w:val="both"/>
        <w:rPr/>
      </w:pPr>
      <w:r>
        <w:rPr>
          <w:sz w:val="22"/>
          <w:szCs w:val="22"/>
          <w:lang w:val="ru-RU"/>
        </w:rPr>
        <w:t>Во второй половине пятидесятых годов построение внутреннего мира, который должен выступить наряду с миром профессиональным, становится горькой необходимостью. Как часто я спрашивал людей, занимающих ответственные посты: "Кем бы Вы были как человек, если бы Вы каким-то образом, например, из-за несчастного случая, вдруг потеряли работу?" - и как часто неизбежным был ответ: "Тогда бы у меня больше ничего не осталось! " В тот момент, когда кто-то это произносит, для него становится видна пропасть, которой он раньше не видел. Никогда не поздно вступить на этот путь внутреннего развития. Кто делает это в 18 лет, у того еще много иллюзий, но у него больше времени впереди, чтобы достичь реализма. Кто вступает на этот путь в 60 лет, у того много опыта и он сможет быстрее ориентироваться, потому что он неосознанно уже многое знает.</w:t>
      </w:r>
    </w:p>
    <w:p>
      <w:pPr>
        <w:pStyle w:val="Normal"/>
        <w:ind w:left="180" w:firstLine="510"/>
        <w:jc w:val="both"/>
        <w:rPr/>
      </w:pPr>
      <w:r>
        <w:rPr>
          <w:sz w:val="22"/>
          <w:szCs w:val="22"/>
          <w:lang w:val="ru-RU"/>
        </w:rPr>
        <w:t xml:space="preserve">Если человек вступает на путь внутреннего развития, то это имеет последствия для него самого, для его места в обществе, культуры и высшего мира. Личное развитие человека ведет, по представлению Ноймана, к жизни в соотвествии в "внутренним голосом", человек становится "еретиком внутреннего голоса". Наша жизнь, наши действия и мысли управляются теперь не тем, чего требуют от нас фраза, условности и повседневная рутина, а нашим внутренним голосом, развивающейся интуицией. </w:t>
      </w:r>
    </w:p>
    <w:p>
      <w:pPr>
        <w:pStyle w:val="Normal"/>
        <w:ind w:left="180" w:firstLine="510"/>
        <w:jc w:val="both"/>
        <w:rPr/>
      </w:pPr>
      <w:r>
        <w:rPr>
          <w:sz w:val="22"/>
          <w:szCs w:val="22"/>
          <w:lang w:val="ru-RU"/>
        </w:rPr>
        <w:t>Это "еретики внутреннего голоса" обновляют нашу культуру. Их всегда преследовали и будут преследовать и в дальнейшем. Раньше им подносили кубок с ядом или сжигали их, сегодня их замалчивают. В социальной сфере это  те, кто  становится  неудобен, кто  не  удовлетворен существующим. Есть много внутренних голосов, но имеются также нигилистические философии насилия, обещающие нам райские утопии на Земле. Тем необходимее будет становиться в будущем путь середины, путь благоразумия и внутренней дисциплины.</w:t>
      </w:r>
    </w:p>
    <w:p>
      <w:pPr>
        <w:pStyle w:val="Normal"/>
        <w:ind w:left="180" w:firstLine="510"/>
        <w:jc w:val="both"/>
        <w:rPr/>
      </w:pPr>
      <w:r>
        <w:rPr>
          <w:sz w:val="22"/>
          <w:szCs w:val="22"/>
          <w:lang w:val="ru-RU"/>
        </w:rPr>
        <w:t>Золотое правило внутреннего образования особенно применимо к социальной сфере. Оно гласит: избегай крайностей, осознай, что все имеет две стороны, что все вещи в действительности всегда и плохие, и хорошие, каждый спорный пункт находится где-то между двумя полюсами.</w:t>
      </w:r>
    </w:p>
    <w:p>
      <w:pPr>
        <w:pStyle w:val="Normal"/>
        <w:ind w:left="180" w:firstLine="510"/>
        <w:jc w:val="both"/>
        <w:rPr/>
      </w:pPr>
      <w:r>
        <w:rPr>
          <w:sz w:val="22"/>
          <w:szCs w:val="22"/>
          <w:lang w:val="ru-RU"/>
        </w:rPr>
        <w:t>Для индивидуума путь внутреннего испытания начинается с построение богатой внутренней жизни, с открытия себя для философии, религии и науки, искусства, природы и педагогики. Только при такой богатой внутренней жизни, которая может тихо возникнуть и по своей природе - потому что речь идет в конце концов не о многообразии, а о глубине опыта - жизнь может достичь полной зрелости путем концентрации и медитации.</w:t>
      </w:r>
    </w:p>
    <w:p>
      <w:pPr>
        <w:pStyle w:val="Normal"/>
        <w:ind w:left="180" w:firstLine="510"/>
        <w:jc w:val="both"/>
        <w:rPr/>
      </w:pPr>
      <w:r>
        <w:rPr>
          <w:sz w:val="22"/>
          <w:szCs w:val="22"/>
          <w:lang w:val="ru-RU"/>
        </w:rPr>
        <w:t>Личное развитие неизбежно ставит человека перед вопросом, действительно ли существует высший мир или этот высший мир только абстракция или проекция. Невозможно здесь советовать, каждый должен сам прийти к истине, как бы она ни выглядела. Для многих этот внутренний мир ведет к уверенности, что есть объективный духовный мир, в котором человеческое "Я" обретает свою вторую родину.</w:t>
      </w:r>
    </w:p>
    <w:p>
      <w:pPr>
        <w:pStyle w:val="Normal"/>
        <w:ind w:left="180" w:firstLine="510"/>
        <w:jc w:val="both"/>
        <w:rPr/>
      </w:pPr>
      <w:r>
        <w:rPr>
          <w:sz w:val="22"/>
          <w:szCs w:val="22"/>
          <w:lang w:val="ru-RU"/>
        </w:rPr>
        <w:t>И в заключение: уже молодой человек задается вопросом "кто я? " Этот вопрос постепенно становится центральным пунктом развития личности. Не потому, что придают такое важное значение своей персоне, а потому, что хотят знать, что, собственно говоря, нужно делать. И здесь есть различные ответы. Шиллер однажды использовал в письме такой ответ: кто вечером посредине письма устало отложил перо и лег спать, найдет утром на столе письмо, готовое лишь наполовину. В этом он несвободен - но он свободен в том, чтобы разорвать это письмо, отбросить его или дописать до конца и отослать. В этом его свобода. Не должно ли быть также с человеческой жизнью? Не находим ли мы на нашем жизненном пути множество писем, исписанных лишь наполовину?</w:t>
      </w:r>
    </w:p>
    <w:p>
      <w:pPr>
        <w:pStyle w:val="Normal"/>
        <w:ind w:left="180" w:firstLine="510"/>
        <w:jc w:val="both"/>
        <w:rPr/>
      </w:pPr>
      <w:r>
        <w:rPr>
          <w:sz w:val="22"/>
          <w:szCs w:val="22"/>
          <w:lang w:val="ru-RU"/>
        </w:rPr>
        <w:t>Кто будет продолжать обдумывать эту картину, вероятно, найдет ответ на наши вопросы: кто я? откуда я? какие у меня задачи? где я связан, где я свободен? Как обстоит дело с полунаписанными письмами, которые я нахожу на своем жизненном пути? Должен ли пробиваться в одиночку или же я являюсь частью целого, сотканного из связей, благодаря которым я наряду с другим ощущаю также любовь?</w:t>
      </w:r>
    </w:p>
    <w:p>
      <w:pPr>
        <w:pStyle w:val="Normal"/>
        <w:ind w:left="180" w:firstLine="510"/>
        <w:jc w:val="both"/>
        <w:rPr>
          <w:sz w:val="22"/>
          <w:szCs w:val="22"/>
          <w:lang w:val="ru-RU"/>
        </w:rPr>
      </w:pPr>
      <w:r>
        <w:rPr>
          <w:sz w:val="22"/>
          <w:szCs w:val="22"/>
          <w:lang w:val="ru-RU"/>
        </w:rPr>
        <w:t>От ответа на все эти вопросы зависит, с как,... входновением и верой человек возьмется сочинять свою биографию.</w:t>
      </w:r>
    </w:p>
    <w:p>
      <w:pPr>
        <w:pStyle w:val="Normal"/>
        <w:ind w:left="180" w:firstLine="510"/>
        <w:jc w:val="both"/>
        <w:rPr/>
      </w:pPr>
      <w:r>
        <w:rPr>
          <w:sz w:val="22"/>
          <w:szCs w:val="22"/>
          <w:lang w:val="ru-RU"/>
        </w:rPr>
        <w:t>Наша культура стоит на пороге нового времени. Материализм, конечно, не последнее мировоззрение, созданное человеком. Подлинная задача нашего нового времени еще должна быть выполнена, но ее очертания уже видны. Раньше человек встречался с божественно-духовным миром, обращая взгляд вовне, но тот же мир он находил в себе самом, в своей собственной душе. Впрочем, из-за этого интерес к материальному миру был невелик.</w:t>
      </w:r>
    </w:p>
    <w:p>
      <w:pPr>
        <w:pStyle w:val="Normal"/>
        <w:ind w:left="180" w:firstLine="510"/>
        <w:jc w:val="both"/>
        <w:rPr/>
      </w:pPr>
      <w:r>
        <w:rPr>
          <w:sz w:val="22"/>
          <w:szCs w:val="22"/>
          <w:lang w:val="ru-RU"/>
        </w:rPr>
        <w:t>Но постепенно взгляд становился слеп к божественно-духовному миру. Богов больше не было видно, наступили сумерки богов. Только еще в старых мистериях, в мистическом посвящении можно было их пережить. За пророками, последними увидевшими эту реальность, последовали ученые-книжники, дискутировавшие о пророчестве. Философы принесли независимость человеческого мышление, сами же они не могли больше быть провидцами. Между божественным и чувственно осязаемым миром разверзлась пропасть, через которую еще какое-то время был перекинут мостик веры.</w:t>
      </w:r>
    </w:p>
    <w:p>
      <w:pPr>
        <w:pStyle w:val="Normal"/>
        <w:ind w:left="180" w:firstLine="510"/>
        <w:jc w:val="both"/>
        <w:rPr/>
      </w:pPr>
      <w:r>
        <w:rPr>
          <w:sz w:val="22"/>
          <w:szCs w:val="22"/>
          <w:lang w:val="ru-RU"/>
        </w:rPr>
        <w:t>Но и собственный внутренний мир стал человеку чужим, и здесь возникла пропасть. Сфера собственного мира в человеке, которую последними еще могли познать мистики в собственном бессознательном, стала для "исследователей" последующих поколений миром слепых, органических влечений, которые можно было узнать только в хаотическом мире иллюзий.</w:t>
      </w:r>
    </w:p>
    <w:p>
      <w:pPr>
        <w:pStyle w:val="Normal"/>
        <w:ind w:left="180" w:firstLine="510"/>
        <w:jc w:val="both"/>
        <w:rPr/>
      </w:pPr>
      <w:r>
        <w:rPr>
          <w:sz w:val="22"/>
          <w:szCs w:val="22"/>
          <w:lang w:val="ru-RU"/>
        </w:rPr>
        <w:t>И в отношении внутренней и внешней жизни человек, если он честен, стоит сегодня перед пропастью, которую он не может преодолеть. Вера и мечты поблекли. В этом последнем одиночестве он может найти силу лишь в своем собственном "Я", которая поможет ему найти путь к преодолению обеих пропастей. То, что когда-то человеку было дано, он должен развить теперь сам. Он не может дольше пассивно ждать, он должен сам прокладывать себе дорогу.</w:t>
      </w:r>
    </w:p>
    <w:p>
      <w:pPr>
        <w:pStyle w:val="Normal"/>
        <w:ind w:left="180" w:firstLine="510"/>
        <w:jc w:val="both"/>
        <w:rPr/>
      </w:pPr>
      <w:r>
        <w:rPr>
          <w:sz w:val="22"/>
          <w:szCs w:val="22"/>
          <w:lang w:val="ru-RU"/>
        </w:rPr>
        <w:t>Чувственный мир человек все еще воспринимает сознанием, достигающим лишь поверхности, он может развивать гипотезы и теории, с помощью которых он может манипулировать созданным миром и его закономерностями, может творить из старых комбинаций новые комбинации, но он ни в коей мере не может высказываться о бытии вещей. "Онтологические вопросы" уже даже не могут быть больше поставлены, они считаются ненаучными. Человек развился в мастера убийства, но если он все-таки должен описать жизнь не только внешне, но и понять ее во всей реальности, тогда он оказывается перед стеной ограниченности. Он не может ни пробудить какую-либо жизнь, ни объяснить какое-либо осознание, ни проверить какие-либо ценности.</w:t>
      </w:r>
    </w:p>
    <w:p>
      <w:pPr>
        <w:pStyle w:val="Normal"/>
        <w:ind w:left="180" w:firstLine="510"/>
        <w:jc w:val="both"/>
        <w:rPr/>
      </w:pPr>
      <w:r>
        <w:rPr>
          <w:sz w:val="22"/>
          <w:szCs w:val="22"/>
          <w:lang w:val="ru-RU"/>
        </w:rPr>
        <w:t>Человек сможет перешагнуть пропасть, отделяющую его от внешнего мира, только тогда, когда он разовьет новые способности - способности, которые в нем дремлют, но которые, как и всякие другие способности, должны быть разбужены и тренированы. Это значит, что восприятие должно дать не только фотографию, но значимый образ, имагинацию.</w:t>
      </w:r>
    </w:p>
    <w:p>
      <w:pPr>
        <w:pStyle w:val="Normal"/>
        <w:ind w:left="180" w:firstLine="510"/>
        <w:jc w:val="both"/>
        <w:rPr/>
      </w:pPr>
      <w:r>
        <w:rPr>
          <w:sz w:val="22"/>
          <w:szCs w:val="22"/>
          <w:lang w:val="ru-RU"/>
        </w:rPr>
        <w:t>Художник здесь на шаг впереди нас; подлинное произведение искусства возникает уже из опыта, полученного по ту сторону порога; с одной стороны, оно поддается чувственному восприятию, с другой стороны, оно является откровением того, что есть смыслового за осязаемым. Если сделать еще шаг вперед, то тогда станут очевидны сами творческие силы и откроют нам духовные кулисы природных сил. Наука, искусство и религия, разделившие наше материалистическое мировоззрение на взаимоисключающие области, снова должны стать единством. Сначала должны сблизиться методы науки и искусства, ученый должен дать художнику наглядное представление, художник ученому – понимание. Только тогда проснется новая религия, и это дословно означает воссоединение с божественно-духовным миром. Гете принадлежат слова:</w:t>
      </w:r>
    </w:p>
    <w:p>
      <w:pPr>
        <w:pStyle w:val="Normal"/>
        <w:ind w:left="180" w:firstLine="510"/>
        <w:jc w:val="both"/>
        <w:rPr/>
      </w:pPr>
      <w:r>
        <w:rPr>
          <w:sz w:val="22"/>
          <w:szCs w:val="22"/>
          <w:lang w:val="ru-RU"/>
        </w:rPr>
        <w:t>"Кто обладает наукой и искусством, у того есть религия", - этими словами он изложил цель своего феноменологического исследования.</w:t>
      </w:r>
    </w:p>
    <w:p>
      <w:pPr>
        <w:pStyle w:val="Normal"/>
        <w:ind w:left="180" w:firstLine="510"/>
        <w:jc w:val="both"/>
        <w:rPr/>
      </w:pPr>
      <w:r>
        <w:rPr>
          <w:sz w:val="22"/>
          <w:szCs w:val="22"/>
          <w:lang w:val="ru-RU"/>
        </w:rPr>
        <w:t>Естественные науки могут и должны снова стать новыми мистериальными науками, спиритуальными науками. Тогда техника снова сможет служить жизни. Мы будем не только сопротивляться разрушению окружающей среды, мы должны будем сами создавать окружающую среду.</w:t>
      </w:r>
    </w:p>
    <w:p>
      <w:pPr>
        <w:pStyle w:val="Normal"/>
        <w:ind w:left="180" w:firstLine="510"/>
        <w:jc w:val="both"/>
        <w:rPr/>
      </w:pPr>
      <w:r>
        <w:rPr>
          <w:sz w:val="22"/>
          <w:szCs w:val="22"/>
          <w:lang w:val="ru-RU"/>
        </w:rPr>
        <w:t>С другой стороны, на пути внутрь мы снова должны будем преодолевать пропасть между нами и божественно-духовным миром в нас. Биологические влечения станут тогда дарами божьими, возникшими в ходе длительной духовной эволюции. Нужно лишь научиться не только признавать их и пользоваться ими, нужно будет развить их в новые и высшие формы. И, наконец, все желание и страсти созреют в любовь. В борьбе, которую означает этот путь, станет снова возможной встреча с христианством - встреча, которая избавит нас от одиночества и приведет нас к общности с человеком и космосом.</w:t>
      </w:r>
    </w:p>
    <w:p>
      <w:pPr>
        <w:pStyle w:val="Normal"/>
        <w:ind w:left="180" w:firstLine="510"/>
        <w:jc w:val="both"/>
        <w:rPr/>
      </w:pPr>
      <w:r>
        <w:rPr>
          <w:sz w:val="22"/>
          <w:szCs w:val="22"/>
          <w:lang w:val="ru-RU"/>
        </w:rPr>
        <w:t>Мы сами должны пройти этот путь, мы должны перешагнуть порог от дневного сознания к полностью осознанному ночному сознанию. На этом пути концентрация и медитация, беспристрастность и терпимость, мужество и вера приведут нас в рутси, которые простираются к нам из тьмы.</w:t>
      </w:r>
    </w:p>
    <w:p>
      <w:pPr>
        <w:pStyle w:val="Normal"/>
        <w:ind w:left="180" w:firstLine="510"/>
        <w:jc w:val="both"/>
        <w:rPr/>
      </w:pPr>
      <w:r>
        <w:rPr>
          <w:sz w:val="22"/>
          <w:szCs w:val="22"/>
          <w:lang w:val="ru-RU"/>
        </w:rPr>
        <w:t>Здоровое развитие может осуществляться лишь при взвешенном соотношении между путем вовне и путем вовнутрь, причем сначала нужно пройти путь вовне. Именно здесь мышление приобретает ту силу, с которой оно будет готово к потрясающим впечатлениям на пути внутрь. Преодоление границы на пути вовне ведет к новому духовному естествознанию, новой медицине и новому сельскому хозяйству, преодоление границы на пути внутрь - к новому учению о человеке, к новой педагогике, новой психиатрии. Оба шага вместе приводят к новой социальной науке, центральным пунктом которой является исследование и развитие, которое становится очевидным в биографии каждого отдельного человека и общества.</w:t>
      </w:r>
    </w:p>
    <w:p>
      <w:pPr>
        <w:pStyle w:val="Normal"/>
        <w:ind w:left="180" w:firstLine="510"/>
        <w:jc w:val="both"/>
        <w:rPr/>
      </w:pPr>
      <w:r>
        <w:rPr>
          <w:sz w:val="22"/>
          <w:szCs w:val="22"/>
          <w:lang w:val="ru-RU"/>
        </w:rPr>
        <w:t>Общественное развитие вновь привело нас к критической фазе. Действительной проблемой в этом, однако, является не то, как справедливо мы разделим наибольшие материальные блага. Подлинной проблемой является, хватит ли у нас мужества преодолеть материализм и прийти к новому, духовному реализму. Только если мы достигнем этого, мы сможем приступить к решению материальных проблем по-новому.</w:t>
      </w:r>
    </w:p>
    <w:p>
      <w:pPr>
        <w:pStyle w:val="Heading2"/>
        <w:spacing w:before="0" w:after="0"/>
        <w:ind w:left="180" w:firstLine="51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51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ЛИТЕРАТУРА</w:t>
      </w:r>
    </w:p>
    <w:p>
      <w:pPr>
        <w:pStyle w:val="Normal"/>
        <w:rPr>
          <w:rFonts w:ascii="Times New Roman" w:hAnsi="Times New Roman" w:cs="Times New Roman"/>
          <w:b/>
          <w:b/>
          <w:sz w:val="22"/>
          <w:szCs w:val="22"/>
          <w:lang w:val="ru-RU"/>
        </w:rPr>
      </w:pPr>
      <w:r>
        <w:rPr>
          <w:rFonts w:cs="Times New Roman"/>
          <w:b/>
          <w:sz w:val="22"/>
          <w:szCs w:val="22"/>
          <w:lang w:val="ru-RU"/>
        </w:rPr>
      </w:r>
    </w:p>
    <w:p>
      <w:pPr>
        <w:pStyle w:val="Normal"/>
        <w:ind w:left="180" w:firstLine="510"/>
        <w:jc w:val="both"/>
        <w:rPr>
          <w:sz w:val="22"/>
          <w:szCs w:val="22"/>
          <w:lang w:val="en-US"/>
        </w:rPr>
      </w:pPr>
      <w:r>
        <w:rPr>
          <w:sz w:val="22"/>
          <w:szCs w:val="22"/>
          <w:lang w:val="en-US"/>
        </w:rPr>
        <w:t>Adler, A.: Individual Psychology of Alfred Adler, New York 1956</w:t>
      </w:r>
    </w:p>
    <w:p>
      <w:pPr>
        <w:pStyle w:val="Normal"/>
        <w:ind w:left="180" w:firstLine="510"/>
        <w:jc w:val="both"/>
        <w:rPr/>
      </w:pPr>
      <w:r>
        <w:rPr>
          <w:sz w:val="22"/>
          <w:szCs w:val="22"/>
          <w:lang w:val="de-DE"/>
        </w:rPr>
        <w:t>Die Technik der Individualpsychologie I und II, Frankfurt, 1974 Praxis und Theorie der Individualpsychologie, Frankfurt, 1974 Allport, G. W.: Werden der Persönlichkeit. Gedanken zur Grundlegung einer Psychologie der Persönlichkeit, München 1974 Andriessen H. C. J,: Psychologie des Erwachsenenalters. Ein Beitrag zur Lebenslaufpsychologie, Köln 1972 Assagioli, R.: The Act of Will, New York 1973</w:t>
      </w:r>
    </w:p>
    <w:p>
      <w:pPr>
        <w:pStyle w:val="Normal"/>
        <w:ind w:left="180" w:firstLine="510"/>
        <w:jc w:val="both"/>
        <w:rPr/>
      </w:pPr>
      <w:r>
        <w:rPr>
          <w:sz w:val="22"/>
          <w:szCs w:val="22"/>
          <w:lang w:val="de-DE"/>
        </w:rPr>
        <w:t xml:space="preserve">Psychosynthesis. A Manual of Principles and Techniques, New York 1971Bergler, </w:t>
      </w:r>
      <w:r>
        <w:rPr>
          <w:sz w:val="22"/>
          <w:szCs w:val="22"/>
          <w:lang w:val="ru-RU"/>
        </w:rPr>
        <w:t>Е</w:t>
      </w:r>
      <w:r>
        <w:rPr>
          <w:sz w:val="22"/>
          <w:szCs w:val="22"/>
          <w:lang w:val="de-DE"/>
        </w:rPr>
        <w:t>.: Die Revolte der Fünfzigjährigen, Zürich, Stuttgart, Wien 1955 ßlauner, R.: Alienation and Freedom, Chicago 1970 Bovet, Th.: Fuhrung durch die Lebensalner, Bern 1955 Buhler, Ch.: Der menschliche Lebenslauf als psychologisches Problem, Gottingen 1959 Buytendijk, F. C. J.: Mensch und Tier. Ein Beitrag zur vergleichenden Psychologie, Hamburg 1958</w:t>
      </w:r>
    </w:p>
    <w:p>
      <w:pPr>
        <w:pStyle w:val="Normal"/>
        <w:ind w:left="180" w:firstLine="510"/>
        <w:jc w:val="both"/>
        <w:rPr/>
      </w:pPr>
      <w:r>
        <w:rPr>
          <w:sz w:val="22"/>
          <w:szCs w:val="22"/>
          <w:lang w:val="de-DE"/>
        </w:rPr>
        <w:t xml:space="preserve">Cartwright, D. und Zander, A.: Group Dynamics, New York 1968 Chorus, A. </w:t>
      </w:r>
      <w:r>
        <w:rPr>
          <w:sz w:val="22"/>
          <w:szCs w:val="22"/>
          <w:lang w:val="ru-RU"/>
        </w:rPr>
        <w:t>М</w:t>
      </w:r>
      <w:r>
        <w:rPr>
          <w:sz w:val="22"/>
          <w:szCs w:val="22"/>
          <w:lang w:val="de-DE"/>
        </w:rPr>
        <w:t xml:space="preserve"> J.: Psychologie van de menselijke levensloop, Leiden 1959 Ciba Congress: Man and his Future, London 1963 Cole, L. und Hall, J. M.: Psychology of Adolescence, New York 1964 Dewey, J.: Erfahrung und Erziehung, Weinheim 1968 Demokratie und Erziehung, Braunschweig 1964 Psychologische Grundfragen der Erziehung. Der Mensch und sein Verhalten, Erfahrung und Erziehung, München 1974 Dreikurs, R.: Grundbegriffe der Individualpsychologie, Stuttgart 1975 L; rikson, E. H.: Das Problem der Identität, Psyche 1956/7, 1-3/X</w:t>
      </w:r>
    </w:p>
    <w:p>
      <w:pPr>
        <w:pStyle w:val="Normal"/>
        <w:ind w:left="180" w:firstLine="510"/>
        <w:jc w:val="both"/>
        <w:rPr>
          <w:sz w:val="22"/>
          <w:szCs w:val="22"/>
          <w:lang w:val="de-DE"/>
        </w:rPr>
      </w:pPr>
      <w:r>
        <w:rPr>
          <w:sz w:val="22"/>
          <w:szCs w:val="22"/>
          <w:lang w:val="de-DE"/>
        </w:rPr>
        <w:t>Wachstum und Kriesen der gesunden Persönlichkeit, Stuttgart 1953 Lvans, R. I.: Gesprache mit C. G. Jung und Ausserungen von Ernest Jones, Zürich 1967</w:t>
      </w:r>
    </w:p>
    <w:p>
      <w:pPr>
        <w:pStyle w:val="Normal"/>
        <w:ind w:left="180" w:firstLine="510"/>
        <w:jc w:val="both"/>
        <w:rPr>
          <w:sz w:val="22"/>
          <w:szCs w:val="22"/>
          <w:lang w:val="de-DE"/>
        </w:rPr>
      </w:pPr>
      <w:r>
        <w:rPr>
          <w:sz w:val="22"/>
          <w:szCs w:val="22"/>
          <w:lang w:val="de-DE"/>
        </w:rPr>
        <w:t>Frankl, V. E.: Arztliche Seelorge. Grundlagen der Logotherapie und Existenzanalyse, München 1975 Homo Patiens, Wien 1950</w:t>
      </w:r>
    </w:p>
    <w:p>
      <w:pPr>
        <w:pStyle w:val="Normal"/>
        <w:ind w:left="180" w:firstLine="510"/>
        <w:jc w:val="both"/>
        <w:rPr/>
      </w:pPr>
      <w:r>
        <w:rPr>
          <w:sz w:val="22"/>
          <w:szCs w:val="22"/>
          <w:lang w:val="ru-RU"/>
        </w:rPr>
        <w:t xml:space="preserve">Франкл, В.: "Человек в поисках смысла", М., 1990 Freud, S.. </w:t>
      </w:r>
      <w:r>
        <w:rPr>
          <w:sz w:val="22"/>
          <w:szCs w:val="22"/>
          <w:lang w:val="de-DE"/>
        </w:rPr>
        <w:t>'Studien zur Psychoanalyse der Neurosen, Wien 1926</w:t>
      </w:r>
    </w:p>
    <w:p>
      <w:pPr>
        <w:pStyle w:val="Normal"/>
        <w:ind w:left="180" w:firstLine="510"/>
        <w:jc w:val="both"/>
        <w:rPr>
          <w:sz w:val="22"/>
          <w:szCs w:val="22"/>
          <w:lang w:val="de-DE"/>
        </w:rPr>
      </w:pPr>
      <w:r>
        <w:rPr>
          <w:sz w:val="22"/>
          <w:szCs w:val="22"/>
          <w:lang w:val="de-DE"/>
        </w:rPr>
        <w:t>Zur Technik der Psychoanalyse und zur Metapsychologie, Wien 1924 Abriss der Psychoanalyse. Das Unbehagen in der Kultur, Frankfurt 1976</w:t>
      </w:r>
    </w:p>
    <w:p>
      <w:pPr>
        <w:pStyle w:val="Normal"/>
        <w:ind w:left="180" w:firstLine="510"/>
        <w:jc w:val="both"/>
        <w:rPr/>
      </w:pPr>
      <w:r>
        <w:rPr>
          <w:sz w:val="22"/>
          <w:szCs w:val="22"/>
          <w:lang w:val="ru-RU"/>
        </w:rPr>
        <w:t>Фрейд</w:t>
      </w:r>
      <w:r>
        <w:rPr>
          <w:sz w:val="22"/>
          <w:szCs w:val="22"/>
          <w:lang w:val="de-DE"/>
        </w:rPr>
        <w:t>, 3.: "</w:t>
      </w:r>
      <w:r>
        <w:rPr>
          <w:sz w:val="22"/>
          <w:szCs w:val="22"/>
          <w:lang w:val="ru-RU"/>
        </w:rPr>
        <w:t>Введение</w:t>
      </w:r>
      <w:r>
        <w:rPr>
          <w:sz w:val="22"/>
          <w:szCs w:val="22"/>
          <w:lang w:val="de-DE"/>
        </w:rPr>
        <w:t xml:space="preserve"> </w:t>
      </w:r>
      <w:r>
        <w:rPr>
          <w:sz w:val="22"/>
          <w:szCs w:val="22"/>
          <w:lang w:val="ru-RU"/>
        </w:rPr>
        <w:t>в</w:t>
      </w:r>
      <w:r>
        <w:rPr>
          <w:sz w:val="22"/>
          <w:szCs w:val="22"/>
          <w:lang w:val="de-DE"/>
        </w:rPr>
        <w:t xml:space="preserve"> </w:t>
      </w:r>
      <w:r>
        <w:rPr>
          <w:sz w:val="22"/>
          <w:szCs w:val="22"/>
          <w:lang w:val="ru-RU"/>
        </w:rPr>
        <w:t>психоанализ</w:t>
      </w:r>
      <w:r>
        <w:rPr>
          <w:sz w:val="22"/>
          <w:szCs w:val="22"/>
          <w:lang w:val="de-DE"/>
        </w:rPr>
        <w:t xml:space="preserve">. </w:t>
      </w:r>
      <w:r>
        <w:rPr>
          <w:sz w:val="22"/>
          <w:szCs w:val="22"/>
          <w:lang w:val="ru-RU"/>
        </w:rPr>
        <w:t>Лекции". М., 1989 Гете, И. В. фон: "Счастливое событие", в "Попытка объяснить метаморфозу растений"</w:t>
      </w:r>
    </w:p>
    <w:p>
      <w:pPr>
        <w:pStyle w:val="Normal"/>
        <w:ind w:left="180" w:firstLine="510"/>
        <w:jc w:val="both"/>
        <w:rPr/>
      </w:pPr>
      <w:r>
        <w:rPr>
          <w:sz w:val="22"/>
          <w:szCs w:val="22"/>
          <w:lang w:val="de-DE"/>
        </w:rPr>
        <w:t>Ouardini, R.: Die Lebensalter, Wurzburg 1967 Hemlebem, J.: Rudolr Steiner in Selbstzeugnissen und Bilddokumenten, Reinbek 1974</w:t>
      </w:r>
    </w:p>
    <w:p>
      <w:pPr>
        <w:pStyle w:val="Normal"/>
        <w:ind w:firstLine="510"/>
        <w:rPr/>
      </w:pPr>
      <w:r>
        <w:rPr>
          <w:sz w:val="22"/>
          <w:szCs w:val="22"/>
          <w:lang w:val="de-DE"/>
        </w:rPr>
        <w:t>Hoffmann, B.: The Tyranny of Testing, New York 1962 Humbold Gesellschaftr Das Menschenbild der Gegenwart, Mannheim 1964</w:t>
      </w:r>
    </w:p>
    <w:sectPr>
      <w:headerReference w:type="default" r:id="rId8"/>
      <w:footerReference w:type="default" r:id="rId9"/>
      <w:type w:val="nextPage"/>
      <w:pgSz w:w="11906" w:h="16838"/>
      <w:pgMar w:left="1701" w:right="850" w:gutter="0" w:header="708"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88" w:hanging="0"/>
      <w:jc w:val="center"/>
      <w:rPr/>
    </w:pPr>
    <w:r>
      <w:rPr>
        <w:i/>
        <w:sz w:val="16"/>
        <w:szCs w:val="16"/>
        <w:lang w:val="ru-RU"/>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
    <w:name w:val="Заголовок 1 Знак"/>
    <w:basedOn w:val="Style11"/>
    <w:qFormat/>
    <w:rPr>
      <w:rFonts w:ascii="Arial" w:hAnsi="Arial" w:eastAsia="Times New Roman" w:cs="Arial"/>
      <w:b/>
      <w:bCs/>
      <w:kern w:val="2"/>
      <w:sz w:val="32"/>
      <w:szCs w:val="32"/>
      <w:lang w:val="bg-BG"/>
    </w:rPr>
  </w:style>
  <w:style w:type="character" w:styleId="2">
    <w:name w:val="Заголовок 2 Знак"/>
    <w:basedOn w:val="Style11"/>
    <w:qFormat/>
    <w:rPr>
      <w:rFonts w:ascii="Arial" w:hAnsi="Arial" w:eastAsia="Times New Roman" w:cs="Arial"/>
      <w:b/>
      <w:bCs/>
      <w:i/>
      <w:iCs/>
      <w:sz w:val="28"/>
      <w:szCs w:val="28"/>
      <w:lang w:val="bg-BG"/>
    </w:rPr>
  </w:style>
  <w:style w:type="character" w:styleId="3">
    <w:name w:val="Заголовок 3 Знак"/>
    <w:basedOn w:val="Style11"/>
    <w:qFormat/>
    <w:rPr>
      <w:rFonts w:ascii="Arial" w:hAnsi="Arial" w:eastAsia="Times New Roman" w:cs="Arial"/>
      <w:b/>
      <w:bCs/>
      <w:sz w:val="26"/>
      <w:szCs w:val="26"/>
      <w:lang w:val="bg-BG"/>
    </w:rPr>
  </w:style>
  <w:style w:type="character" w:styleId="PageNumber">
    <w:name w:val="Page Number"/>
    <w:basedOn w:val="Style11"/>
    <w:rPr/>
  </w:style>
  <w:style w:type="character" w:styleId="Style14">
    <w:name w:val="Текст выноски Знак"/>
    <w:basedOn w:val="Style11"/>
    <w:qFormat/>
    <w:rPr>
      <w:rFonts w:ascii="Tahoma" w:hAnsi="Tahoma" w:eastAsia="Times New Roman"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5:35:00Z</dcterms:created>
  <dc:creator>Admin</dc:creator>
  <dc:description/>
  <cp:keywords/>
  <dc:language>en-US</dc:language>
  <cp:lastModifiedBy>Admin</cp:lastModifiedBy>
  <dcterms:modified xsi:type="dcterms:W3CDTF">2009-08-04T16:08:00Z</dcterms:modified>
  <cp:revision>2</cp:revision>
  <dc:subject/>
  <dc:title/>
</cp:coreProperties>
</file>