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szCs w:val="24"/>
        </w:rPr>
      </w:pPr>
      <w:r>
        <w:rPr>
          <w:szCs w:val="24"/>
        </w:rPr>
        <w:t xml:space="preserve"> </w:t>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Генрих Фауст</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Эрос, Танатос и Logos</w:t>
                  </w:r>
                </w:p>
                <w:p>
                  <w:pPr>
                    <w:pStyle w:val="Normal"/>
                    <w:widowControl/>
                    <w:autoSpaceDE w:val="true"/>
                    <w:rPr>
                      <w:rFonts w:ascii="Arial" w:hAnsi="Arial" w:cs="Arial"/>
                      <w:color w:val="052950"/>
                    </w:rPr>
                  </w:pPr>
                  <w:r>
                    <w:rPr>
                      <w:rFonts w:cs="Arial" w:ascii="Arial" w:hAnsi="Arial"/>
                      <w:b/>
                      <w:bCs/>
                      <w:color w:val="052950"/>
                    </w:rPr>
                    <w:t xml:space="preserve">или как сказать своими словами то, что классики сказали 100 лет назад. </w:t>
                  </w:r>
                </w:p>
                <w:p>
                  <w:pPr>
                    <w:pStyle w:val="Normal"/>
                    <w:widowControl/>
                    <w:autoSpaceDE w:val="true"/>
                    <w:jc w:val="right"/>
                    <w:rPr>
                      <w:rFonts w:ascii="Arial" w:hAnsi="Arial" w:cs="Arial"/>
                      <w:i/>
                      <w:i/>
                      <w:iCs/>
                      <w:color w:val="052950"/>
                    </w:rPr>
                  </w:pPr>
                  <w:r>
                    <w:rPr>
                      <w:rFonts w:cs="Arial" w:ascii="Arial" w:hAnsi="Arial"/>
                      <w:i/>
                      <w:iCs/>
                      <w:color w:val="052950"/>
                    </w:rPr>
                  </w:r>
                </w:p>
                <w:p>
                  <w:pPr>
                    <w:pStyle w:val="Normal"/>
                    <w:widowControl/>
                    <w:autoSpaceDE w:val="true"/>
                    <w:jc w:val="right"/>
                    <w:rPr>
                      <w:rFonts w:ascii="Arial" w:hAnsi="Arial" w:cs="Arial"/>
                      <w:color w:val="052950"/>
                    </w:rPr>
                  </w:pPr>
                  <w:r>
                    <w:rPr>
                      <w:rFonts w:cs="Arial" w:ascii="Arial" w:hAnsi="Arial"/>
                      <w:i/>
                      <w:iCs/>
                      <w:color w:val="052950"/>
                    </w:rPr>
                    <w:t xml:space="preserve">Эти отдельные эссе были написаны автором в переписке </w:t>
                    <w:br/>
                    <w:t xml:space="preserve">и непосредственном контакте с читателями Живого Журнала. </w:t>
                    <w:br/>
                    <w:t xml:space="preserve">Постепенно это оформилось в отдельное произведение.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Глава 1 </w:t>
                    <w:br/>
                    <w:t>Эрос, Танатос</w:t>
                  </w:r>
                  <w:r>
                    <w:fldChar w:fldCharType="begin"/>
                  </w:r>
                  <w:r>
                    <w:rPr>
                      <w:rStyle w:val="InternetLink"/>
                      <w:b/>
                      <w:bCs/>
                      <w:rFonts w:cs="Arial" w:ascii="Arial" w:hAnsi="Arial"/>
                      <w:color w:val="0A519C"/>
                    </w:rPr>
                    <w:instrText xml:space="preserve"> HYPERLINK "http://bdn-steiner.ru/modules.php?name=Books&amp;go=page&amp;pid=5920" \l "1%231"</w:instrText>
                  </w:r>
                  <w:r>
                    <w:rPr>
                      <w:rStyle w:val="InternetLink"/>
                      <w:b/>
                      <w:bCs/>
                      <w:rFonts w:cs="Arial" w:ascii="Arial" w:hAnsi="Arial"/>
                      <w:color w:val="0A519C"/>
                    </w:rPr>
                    <w:fldChar w:fldCharType="separate"/>
                  </w:r>
                  <w:r>
                    <w:rPr>
                      <w:rStyle w:val="InternetLink"/>
                      <w:rFonts w:cs="Arial" w:ascii="Arial" w:hAnsi="Arial"/>
                      <w:b/>
                      <w:bCs/>
                      <w:color w:val="0A519C"/>
                    </w:rPr>
                    <w:t>*</w:t>
                  </w:r>
                  <w:r>
                    <w:rPr>
                      <w:rStyle w:val="InternetLink"/>
                      <w:b/>
                      <w:bCs/>
                      <w:rFonts w:cs="Arial" w:ascii="Arial" w:hAnsi="Arial"/>
                      <w:color w:val="0A519C"/>
                    </w:rPr>
                    <w:fldChar w:fldCharType="end"/>
                  </w:r>
                  <w:r>
                    <w:rPr>
                      <w:rFonts w:cs="Arial" w:ascii="Arial" w:hAnsi="Arial"/>
                      <w:b/>
                      <w:bCs/>
                      <w:color w:val="052950"/>
                    </w:rPr>
                    <w:t xml:space="preserve"> и Logos</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Вступление </w:t>
                    <w:br/>
                    <w:t xml:space="preserve">(Старая, старая сказк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Так и хочется начать: "Жили-были три Брата... (Заклятых врага, Архетипа подсознания, Онтологические категории, мифологических персонажа - нужное подчеркнуть). И вот решили они выяснить свои отношения. Нашли подходящую жертву - Адама Кадмоновича и давай бороться за эту чистую Душу и высокий Дух". Эрос совратил Адамову Жену и превратил Адама в добытчика и ответственного квартиросъемщика. Танатос воспользовался мутацией в первом поколении и превратил жизнь Адамовых Детей в сущий Ад. А Logos, или как его еще любовно называют некоторые, "Космический младенец", беспечно пребывал себе в Свете истины и не торопился сюда на мучения, призывая к себе лишь избранных, Посвященных Мистерий. Но однажды, и поверьте, это был не самый радостный по нашим понятиям денек, Коллегия Элохимов сказала ему: "Пора бы тебе, детка, посетить этих озверевших и обнаглевших людишек, так как Кальпа идет и надо с бардаком завязывать..." Дальше, вроде бы, как все доподлинно известно, что Адамовы клоны наделали на свою голову, и кто тут теперь рулит и каковы последствия... Но на деле, Человек до сих пор плохо понимает идеологию Боговоплощения, и почему же ему надо бежать от Эроса и Танатоса - к Логосу, когда Эрос - просто душка, а Танатос - неизбежное зло, т.к. жить все хотят, стало быть, и умирать придется... </w:t>
                  </w:r>
                </w:p>
                <w:p>
                  <w:pPr>
                    <w:pStyle w:val="Normal"/>
                    <w:widowControl/>
                    <w:autoSpaceDE w:val="true"/>
                    <w:ind w:firstLine="180"/>
                    <w:jc w:val="both"/>
                    <w:rPr>
                      <w:rFonts w:ascii="Arial" w:hAnsi="Arial" w:cs="Arial"/>
                      <w:color w:val="052950"/>
                    </w:rPr>
                  </w:pPr>
                  <w:r>
                    <w:rPr>
                      <w:rFonts w:cs="Arial" w:ascii="Arial" w:hAnsi="Arial"/>
                      <w:color w:val="052950"/>
                    </w:rPr>
                    <w:t>2005-09-06</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1. Эрос - Танатос</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ведение было написано Лукавым. Вот, сукин сын, нигде не соврал. Спросите, почему ты его сразу не заткнул? Потому что профилактика. Надо хорошо знать его голос, отличать его манеру подавать истину так, как если бы речь шла о флирте. Он говорит дело. Но с таким самолюбованием, с такой неподдельной радостью по поводу своего остроумия, что просто противно. Глубина и прочувствованность темы его усилиями часто сводятся на нет. Именно потому важно писать самому, своими словами, ибо видно, "с чьего голоса поешь". Пара Эрос - Танатос всегда в борьбе, и всегда Эрос в проигрыше по последним временам. Раньше люди профессионально владели своей сексуальностью, хотя бы развитые верхушки общества, теперь наши "верхушки" лечатся от бесплодия и импотенции в большом количестве. То, что бабы разучились рожать детей - тоже признак времени. На Христианство многие Эзотерики имеют "зуб". Вот раньше-то, в Греческие времена-то, древнейшая профессия была священной, ею в храмах занимались, а теперь вот в меблированных комнатах. Раньше и человек был прост и честен в своем естестве. Тот, кто не перешагнул врата Эроса, дальше не допускался. В Женщине была скрыта тайна рождения Вселенной, Бога. А теперь? Толпы готовых отдаться прекрасных женских тел ходят по большим городам невостребованные. Все открыто, доступно и бессмысленно. Если взять одну такую красотку, попытаться пожить по ее правилам - бед не оберешься. Она жаждет чтобы из нее высекли огонь, но будет доказывать уже в постели, что ищет высокой Любви. Но она не умеет любить. Но хочет любви от другого человека. Самое страшное, что я сейчас вижу - это тоска по любви в девичьих глазах. Много здоровья, красоты, и все в пустую. </w:t>
                  </w:r>
                </w:p>
                <w:p>
                  <w:pPr>
                    <w:pStyle w:val="Normal"/>
                    <w:widowControl/>
                    <w:autoSpaceDE w:val="true"/>
                    <w:ind w:firstLine="180"/>
                    <w:jc w:val="both"/>
                    <w:rPr>
                      <w:rFonts w:ascii="Arial" w:hAnsi="Arial" w:cs="Arial"/>
                      <w:color w:val="052950"/>
                    </w:rPr>
                  </w:pPr>
                  <w:r>
                    <w:rPr>
                      <w:rFonts w:cs="Arial" w:ascii="Arial" w:hAnsi="Arial"/>
                      <w:color w:val="052950"/>
                    </w:rPr>
                    <w:t xml:space="preserve">Эрос - поле битвы, на котором Танатос жаждет победить Логос. </w:t>
                  </w:r>
                </w:p>
                <w:p>
                  <w:pPr>
                    <w:pStyle w:val="Normal"/>
                    <w:widowControl/>
                    <w:autoSpaceDE w:val="true"/>
                    <w:ind w:firstLine="180"/>
                    <w:jc w:val="both"/>
                    <w:rPr>
                      <w:rFonts w:ascii="Arial" w:hAnsi="Arial" w:cs="Arial"/>
                      <w:color w:val="052950"/>
                    </w:rPr>
                  </w:pPr>
                  <w:r>
                    <w:rPr>
                      <w:rFonts w:cs="Arial" w:ascii="Arial" w:hAnsi="Arial"/>
                      <w:color w:val="052950"/>
                    </w:rPr>
                    <w:t xml:space="preserve">SEX - область тотального саморазрушения человечества. Из подарка Богов он превратился в самое изощренное орудие убийства. Перефразируя Достоевского: В головах у нас Хаос, вокруг - всеобщее совокупление. Женщины воспитывают мужчин "под себя", глупые, они дождутся, что мальчики с белым цветом кожи просто перестанут рождаться. Вы думаете, я тут буду загонять что-то "про истинных арийцев"? 1,5 млрд. китайцев, 1 млрд. индусов, 1,5 млрд. арабов 0.5 млрд. негров. Наверное, ошибаюсь в цифрах. Можете поправить. Тенденция ясна. Я верю в Любовь. Она может проявляться через SEX. Но чем дальше пойдет человечество, тем больше проявления любви будут похожи на поведение Христа, несущего Крест. У нас давно нет выбора, но это понимание сугубо индивидуально. Когда до нас "доходит", нам кажется, что мы выбрали! Приятная иллюзия. </w:t>
                  </w:r>
                </w:p>
                <w:p>
                  <w:pPr>
                    <w:pStyle w:val="Normal"/>
                    <w:widowControl/>
                    <w:autoSpaceDE w:val="true"/>
                    <w:ind w:firstLine="180"/>
                    <w:jc w:val="both"/>
                    <w:rPr>
                      <w:rFonts w:ascii="Arial" w:hAnsi="Arial" w:cs="Arial"/>
                      <w:color w:val="052950"/>
                    </w:rPr>
                  </w:pPr>
                  <w:r>
                    <w:rPr>
                      <w:rFonts w:cs="Arial" w:ascii="Arial" w:hAnsi="Arial"/>
                      <w:color w:val="052950"/>
                    </w:rPr>
                    <w:t xml:space="preserve">2005-09-06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Дополнение. Тантрическое</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Тантра делится на "белую" и "черную". Одна подразумевает парные отношения до конца, другая существует для монахов и служит другим целям. Если помните, буддистские монастыри не имеют жесткого деления по половому признаку. Возьмите хороший текст по тантра-йоге, Половые акты там вполне себе подразумеваются, мало того, есть целая наука как из женщин выкачивать энергию, например, в боевых условиях. Так что жуть, да и только. Христианские Адепты это все хорошо, между прочим, знали и знают. Христианство - единственная религия, которая требует полноты ответственности от мужчины не только за детей, это и мусульмане требуют, но и за судьбу жены, как человека. Мало того, есть групповые тантрические практики, которые подразумевают очень большое доверие людей к друг другу и ныне не осуществимы в чистом виде. Только что СПИД распространять. </w:t>
                  </w:r>
                </w:p>
                <w:p>
                  <w:pPr>
                    <w:pStyle w:val="Normal"/>
                    <w:widowControl/>
                    <w:autoSpaceDE w:val="true"/>
                    <w:ind w:firstLine="180"/>
                    <w:jc w:val="both"/>
                    <w:rPr>
                      <w:rFonts w:ascii="Arial" w:hAnsi="Arial" w:cs="Arial"/>
                      <w:color w:val="052950"/>
                    </w:rPr>
                  </w:pPr>
                  <w:r>
                    <w:rPr>
                      <w:rFonts w:cs="Arial" w:ascii="Arial" w:hAnsi="Arial"/>
                      <w:color w:val="052950"/>
                    </w:rPr>
                    <w:t xml:space="preserve">По поводу "Христианских" извращений. Христос производит в оболочках человека реакции, приравненные к термоядерному синтезу в комнатных условиях. Все остальные, отжившие формы сгорают "на ходу", причиняя всему Человеку нестерпимую боль и такой же компенсаторный выброс эндорфинов. Поэтому желающие пройти путем Святых искусственно стремились вызвать в себе подобные ощущения. Построение нетленного тела переорганизует человека целиком. Христос в этом смысле самое безжалостное существо на Земле. Ничего старого не останется в ВАС, если вы пошли за ним. Алхимики это знали, и совершали Grande Obra, оперируя веществом, как проводником определенных сил. Там было поменьше боли и непроработанных чувств, потому и процесс часто шел дольше и был чище. Но и в Святые Алхимиков зачисляли по индивидуальной разнарядке сверху. Не всех!! </w:t>
                  </w:r>
                </w:p>
                <w:p>
                  <w:pPr>
                    <w:pStyle w:val="Normal"/>
                    <w:widowControl/>
                    <w:autoSpaceDE w:val="true"/>
                    <w:ind w:firstLine="180"/>
                    <w:jc w:val="both"/>
                    <w:rPr>
                      <w:rFonts w:ascii="Arial" w:hAnsi="Arial" w:cs="Arial"/>
                      <w:color w:val="052950"/>
                    </w:rPr>
                  </w:pPr>
                  <w:r>
                    <w:rPr>
                      <w:rFonts w:cs="Arial" w:ascii="Arial" w:hAnsi="Arial"/>
                      <w:color w:val="052950"/>
                    </w:rPr>
                    <w:t xml:space="preserve">Теперь - самое "вкусное"- греческий пантеон. Такая "сладкая парочка" как Эрос-Танатос есть в любом древнем мистериальном культе. Это корневая дуальность, вокруг которой вращается человеческий помысел и воля. Материал про Каина и Авеля говорит о том, как эти принципы вторглись в Человечество на самом раннем этапе, и подразумевается, что до того что-то еще было, до падения. </w:t>
                  </w:r>
                </w:p>
                <w:p>
                  <w:pPr>
                    <w:pStyle w:val="Normal"/>
                    <w:widowControl/>
                    <w:autoSpaceDE w:val="true"/>
                    <w:ind w:firstLine="180"/>
                    <w:jc w:val="both"/>
                    <w:rPr>
                      <w:rFonts w:ascii="Arial" w:hAnsi="Arial" w:cs="Arial"/>
                      <w:color w:val="052950"/>
                    </w:rPr>
                  </w:pPr>
                  <w:r>
                    <w:rPr>
                      <w:rFonts w:cs="Arial" w:ascii="Arial" w:hAnsi="Arial"/>
                      <w:color w:val="052950"/>
                    </w:rPr>
                    <w:t xml:space="preserve">2005-09-08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2. Орел - птиц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Понятно, что тема Эроса приятна и интересна. Но в русском Букваре масонского производства, для солдат Декабристских времен на первой странице было большими буквами означено: "ДУБ - ДЕРЕВО, ОРЕЛ - ПТИЦА, СМЕРТЬ - НЕИЗБЕЖНА". </w:t>
                  </w:r>
                </w:p>
                <w:p>
                  <w:pPr>
                    <w:pStyle w:val="Normal"/>
                    <w:widowControl/>
                    <w:autoSpaceDE w:val="true"/>
                    <w:ind w:firstLine="180"/>
                    <w:jc w:val="both"/>
                    <w:rPr>
                      <w:rFonts w:ascii="Arial" w:hAnsi="Arial" w:cs="Arial"/>
                      <w:color w:val="052950"/>
                    </w:rPr>
                  </w:pPr>
                  <w:r>
                    <w:rPr>
                      <w:rFonts w:cs="Arial" w:ascii="Arial" w:hAnsi="Arial"/>
                      <w:color w:val="052950"/>
                    </w:rPr>
                    <w:t xml:space="preserve">Посему, я буду освящать разные грани проблемы, и попутно отвечать на вопросы. Все садо-мазо произошло из поговорки "Заставь дурака Богу молиться, он и лоб расшибет. "Подражание - удел многих, кто сам на него ведется. Отследите, где, кому, в каком настроении вы подражали и подражаете... Вы узнаете много интересного о самих себе... Можно написать сочинение на эту тему...Подражание даже Христу - вещь не благодарная. Есть славянское слово - УПОДОБЛЕНИЕ, больше оно мне нравится. Именно появление на путях святости садо-мазо элемента и говорит о проникновении Духа ТАНАТОСА в монастырскую жизнь. Боль мыслилась, как условие святости, но увы - это были фиктивные страдания. </w:t>
                  </w:r>
                </w:p>
                <w:p>
                  <w:pPr>
                    <w:pStyle w:val="Normal"/>
                    <w:widowControl/>
                    <w:autoSpaceDE w:val="true"/>
                    <w:ind w:firstLine="180"/>
                    <w:jc w:val="both"/>
                    <w:rPr>
                      <w:rFonts w:ascii="Arial" w:hAnsi="Arial" w:cs="Arial"/>
                      <w:color w:val="052950"/>
                    </w:rPr>
                  </w:pPr>
                  <w:r>
                    <w:rPr>
                      <w:rFonts w:cs="Arial" w:ascii="Arial" w:hAnsi="Arial"/>
                      <w:color w:val="052950"/>
                    </w:rPr>
                    <w:t xml:space="preserve">НИКАКОЕ ФИКТИВНОЕ СТРАДАНИЕ НЕ ПРИВЕДЕТ ВАС К ХРИСТУ, "Большинство страданий людей - фиктивны, но Христос без страданий непостижим..." - Это цитата из одной проповеди Петра Донова. </w:t>
                  </w:r>
                </w:p>
                <w:p>
                  <w:pPr>
                    <w:pStyle w:val="Normal"/>
                    <w:widowControl/>
                    <w:autoSpaceDE w:val="true"/>
                    <w:ind w:firstLine="180"/>
                    <w:jc w:val="both"/>
                    <w:rPr>
                      <w:rFonts w:ascii="Arial" w:hAnsi="Arial" w:cs="Arial"/>
                      <w:color w:val="052950"/>
                    </w:rPr>
                  </w:pPr>
                  <w:r>
                    <w:rPr>
                      <w:rFonts w:cs="Arial" w:ascii="Arial" w:hAnsi="Arial"/>
                      <w:color w:val="052950"/>
                    </w:rPr>
                    <w:t xml:space="preserve">В Христианстве есть учение об Энергиях, Существах иерархий и много всего того, что кому не надо было знать - и не знали. Конечно, сокрытое знание дает власть над Душами. Но чтобы некоторое знание воспринять - нужен определенный уровень очищенности сознания, изживание эгоизма, вот и скрывали. Был такой грешник, Альберт Эйнштейн, так он, сукин сын, научился предметы телепортировать, что глазами хлопаете, не знали? А я вот знаю, но так его "Союз Девяти" достал и показал куда это знание может привести, так сказать "в промышленных масштабах", короче, прожил Эйнштейн долго и счастливо, играя на скрипке и пописывая стихи, а теорию его до сих пор не поняли, и СЛАВА БОГУ!!! Невидимая Церковь знает все! </w:t>
                  </w:r>
                </w:p>
                <w:p>
                  <w:pPr>
                    <w:pStyle w:val="Normal"/>
                    <w:widowControl/>
                    <w:autoSpaceDE w:val="true"/>
                    <w:ind w:firstLine="180"/>
                    <w:jc w:val="both"/>
                    <w:rPr>
                      <w:rFonts w:ascii="Arial" w:hAnsi="Arial" w:cs="Arial"/>
                      <w:color w:val="052950"/>
                    </w:rPr>
                  </w:pPr>
                  <w:r>
                    <w:rPr>
                      <w:rFonts w:cs="Arial" w:ascii="Arial" w:hAnsi="Arial"/>
                      <w:color w:val="052950"/>
                    </w:rPr>
                    <w:t xml:space="preserve">А, ну до Пауло Коэльо, добрались... Тоже, нашелся - "мадам Роулинг для детей предпенсионного возраста." Те, кто духовно вырос из Дамских романов, читают Коэльо. Не обижайтесь, чтение сие душеполезно, но простите, там где много денег и погибших деревьев во имя окультуривания человечества, - я туда не ходец, не ходун и не ходок... </w:t>
                  </w:r>
                </w:p>
                <w:p>
                  <w:pPr>
                    <w:pStyle w:val="Normal"/>
                    <w:widowControl/>
                    <w:autoSpaceDE w:val="true"/>
                    <w:ind w:firstLine="180"/>
                    <w:jc w:val="both"/>
                    <w:rPr>
                      <w:rFonts w:ascii="Arial" w:hAnsi="Arial" w:cs="Arial"/>
                      <w:color w:val="052950"/>
                    </w:rPr>
                  </w:pPr>
                  <w:r>
                    <w:rPr>
                      <w:rFonts w:cs="Arial" w:ascii="Arial" w:hAnsi="Arial"/>
                      <w:color w:val="052950"/>
                    </w:rPr>
                    <w:t xml:space="preserve">GRANDE OBRA - масонское слово - Великое Делание - Самостроительство - вплоть до нетленного тела и аннигиляции в золотой порошок. Вот и пришли мы к ТАНАТОСУ в гости, Кощей, однако, и про Зороастризм на следующий денек, а теперь: "Бай-бай", сказка кончилась... </w:t>
                  </w:r>
                </w:p>
                <w:p>
                  <w:pPr>
                    <w:pStyle w:val="Normal"/>
                    <w:widowControl/>
                    <w:autoSpaceDE w:val="true"/>
                    <w:ind w:firstLine="180"/>
                    <w:jc w:val="both"/>
                    <w:rPr>
                      <w:rFonts w:ascii="Arial" w:hAnsi="Arial" w:cs="Arial"/>
                      <w:color w:val="052950"/>
                    </w:rPr>
                  </w:pPr>
                  <w:r>
                    <w:rPr>
                      <w:rFonts w:cs="Arial" w:ascii="Arial" w:hAnsi="Arial"/>
                      <w:color w:val="052950"/>
                    </w:rPr>
                    <w:t xml:space="preserve">2005-09-08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3. Memento mori</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Шел Иванушка-Дурачок, шел, и пришел к Кощею Бессмертному... То, что Смерть - наш лучший советчик - прописная истина, которую, конечно, никто не имеет в виду, как впрочем и максиму "Познай самого себя", " Возлюби ближнего своего как самого себя" и т.д. Проблема в том, что бы максимы становились ЗАКОНАМИ внутри Человека. А на это требуется что? ВОЛЯ. А Воля - это та наша функция, которой мы владеем хуже всего. Итак, почему Люди умирают? "Потому что грешат. Святые умирают потому, что берут на себя Грехи Других Людей". (С) Просто, доступно, невыполнимо... Что бессмертно на Земле - только Смерть. Даже Христу пришлось умереть и воскреснуть. Нам бы жить и помнить об этом денно и нощно, - не-е-т! Нам очень нравится быть умными, мыслить... А Мышление - инстанция, в которой Мы умираем... Те Мысли, которые попадают нам в голову - они вообще не наши, пришлые. Но люди упорно держаться за них, пишут книжки, печатаются, губят лес, Скажите сколько Деревьев надо убить, что бы добротно издать книгу 1000 экз. в твердой корке? Если наше мышление несет Смерть деревьям, то почему оно нам должно нести Жизнь? Вывод - мы не умеем мыслить! Как только научимся - станем, исполнены Истины, нам больше не нужны будут книжки, мы будем похожи на Христа... Разве Христос писал книжки? НЕТ. ОН сделал другое - ОН ПРОЖИЛ ЖИЗНЬ, ТАК КАК ВЕЛЕЛ ОТЕЦ, те ДУХ, А разве мы знаем наш Дух? НЕТ, мы его не знаем... Я даже скажу некий критерий, по которому можно думать, что какой-то Человек знает Дух: Вот приведут к такому больного раком последней стадии, и он силой своей мысли, просто помолившись о больном, вылечит его, так что тот проживет долго и счастливо. Или такому человеку дадут горсть зерна - он подержит ее в руках, и зерна начнут прорастать на энергии его Праны... Такой Человек знает Дух. </w:t>
                  </w:r>
                </w:p>
                <w:p>
                  <w:pPr>
                    <w:pStyle w:val="Normal"/>
                    <w:widowControl/>
                    <w:autoSpaceDE w:val="true"/>
                    <w:ind w:firstLine="180"/>
                    <w:jc w:val="both"/>
                    <w:rPr>
                      <w:rFonts w:ascii="Arial" w:hAnsi="Arial" w:cs="Arial"/>
                      <w:color w:val="052950"/>
                    </w:rPr>
                  </w:pPr>
                  <w:r>
                    <w:rPr>
                      <w:rFonts w:cs="Arial" w:ascii="Arial" w:hAnsi="Arial"/>
                      <w:color w:val="052950"/>
                    </w:rPr>
                    <w:t xml:space="preserve">Мы же не знаем даже своей Души, мы все время ее предаем, топчем и обижаем, отрекаемся об нее, ненавидим себя и превращаем любое Добро в Дерьмо высшего сорта, абсолютно того не стыдясь... Здесь мы нашли еще одну качественную характеристику Танатоса - ЛОЖЬ. Именно не заблуждение, а ЛОЖЬ. То, что заведомо лживо нас убивает, потому, если вас кто-то бил за вранье или побьет - поцелуйте этому Человеку руки, скажите "спасибо", он продлил ваши дни, отодвинул Смерть. Если за вранье убьют - это значит, что терпение Божие кончилось... Тот, кто вам врет - вас убивает, это убийца, больше не ходите с этим человеком одной дорогой, хотя бы пока он не покается. Ложь подступает к нам извне, именно Лжи нужны наши внешние действия, проявления нашей несовершенной воли, Танатос седлает Эрос и гонит нашу Душу дорогой Желаний, хочу того, сего, пятого, десятого, хочу, хочу, ... А знаете, у Бога все есть, он потому и Бог, что у него все есть, он "БХАГА" - санскрит - "Богатый". Если человек будет пытаться честным путем получать желаемое, то он поймет, что многие Желания - от Лукавого, от Дьявола. Надо отличать Дьявола и Сатану. Это разные приятели, они из разных Сфер... </w:t>
                  </w:r>
                </w:p>
                <w:p>
                  <w:pPr>
                    <w:pStyle w:val="Normal"/>
                    <w:widowControl/>
                    <w:autoSpaceDE w:val="true"/>
                    <w:ind w:firstLine="180"/>
                    <w:jc w:val="both"/>
                    <w:rPr>
                      <w:rFonts w:ascii="Arial" w:hAnsi="Arial" w:cs="Arial"/>
                      <w:color w:val="052950"/>
                    </w:rPr>
                  </w:pPr>
                  <w:r>
                    <w:rPr>
                      <w:rFonts w:cs="Arial" w:ascii="Arial" w:hAnsi="Arial"/>
                      <w:color w:val="052950"/>
                    </w:rPr>
                    <w:t xml:space="preserve">2005-09-10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4. Боль, Страх, Старость</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Боль - это регулятор наших отношений с внешним миром. Пока ничего не причиняет боль - все в порядке. Боль подступает к нам извне или может поразить изнутри. На деле наша нервная система только фиксирует происходяшее, плохо интерпретируя. Любое столкновение желаемого и действительного причиняет боль, хотя бы не всегда осознаваемую. На боль люди реагируют по-разному, но следы остаются всегда. Вообще, все впечатления этого Мира, который гелиоцентричен и Духовно и Физически, "прошивают" человека как иголка, через все оболочки до физического тела и обратно, до "тела памяти", то есть эфирного, где и закрепляются на структуре именуемой кастаньедистами "Человеческой формой", после чего на "Форме" завязывается узелок, (нарастает шишка, вырастает горб) - в меру травмируемости. Например, если ребенок родился с родовой травмой с повреждением головы и при этом мать с кем-то ругалась из персонала, то после, если мать будет, используя те же слова и тон, ругаться с ребенком, то он, сам того не понимая, будет наращивать болевые впечатления в том же месте своей "формы", где была первичная травма. Соответственно, мать будет хроническим травмирующим фактором, а бабушка, например, нет... </w:t>
                  </w:r>
                </w:p>
                <w:p>
                  <w:pPr>
                    <w:pStyle w:val="Normal"/>
                    <w:widowControl/>
                    <w:autoSpaceDE w:val="true"/>
                    <w:ind w:firstLine="180"/>
                    <w:jc w:val="both"/>
                    <w:rPr>
                      <w:rFonts w:ascii="Arial" w:hAnsi="Arial" w:cs="Arial"/>
                      <w:color w:val="052950"/>
                    </w:rPr>
                  </w:pPr>
                  <w:r>
                    <w:rPr>
                      <w:rFonts w:cs="Arial" w:ascii="Arial" w:hAnsi="Arial"/>
                      <w:color w:val="052950"/>
                    </w:rPr>
                    <w:t xml:space="preserve">Как относится к боли Христос? Думаю, что никак, это не его сфера, это сфера Танатоса, Смерти. Подвижническое Христианство предлагает не брать боль в расчет, Идти к Христу сквозь боль, почитать отца и мать, даже если они последние изуверы, не воплощать желаний, которые приводят к боли других существ, даже если осуществление этих желаний приводит к избавлению от боли тебя самого, например, не делать абортов, не любить чужих жен, и т.д. Точно так же относится Христос и христианство к Страху, Страх не свойственен природе человека, то есть природе того светоносного существа, коим человек когда-то был, и которое погребено теперь под сводами оболочек. Кельтская и Германская эзотерика называет это существо ELF, смейтесь, смейтесь, "Люди - это уплотненные эльфы" (С) Цитата из очень серьезного эзотерического свода, сами ищите, какого, все вам расскажи да покажи, нет не ТОЛКИЕН, нет, нет, это он сам все оттуда черпал!!! То есть Христианин идет за своей максимой сквозь боль, наплевав на ее с высокой колокольни своего Духа. Но, поскольку люди в большинстве своем - еще не Христиане и уже не Эльфы, людей боль ломает, уродует и превращает в биороботов, которые всего боятся и живут по закону собаки Павлова, "Стимул - реакция".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на "Человеческой форме" накапливается слишком много узелков, горбиков, холмиков, дырочек и т.д., то человек эфирно превращается в Черепаху с толстым панцирем, которую не пробьешь ничем. Большинство людей к сорока годам уже такие. Некоторые к тридцати. И нарастив панцирь потолще, человечек начинает хотеть его сбросить, да силы уже не те, вот и приходит истинное страдание - которое именуется Старость. (СТР-общ. корень) На деле Старый человек по законам возраста должен получать в свое распоряжение особые Духовные силы, которые давали бы ему очень крутое преимущество перед молодыми, но пока в мире этого не происходит, особенно страдают от этой беды мужчины, попозже объясню почему. А именно мужики, по понятиям, должны быть носителями Духа! Вот беда! Соответственно, жесткая форма, не- поддающаяся утилизации, сводит человека в могилу.... </w:t>
                  </w:r>
                </w:p>
                <w:p>
                  <w:pPr>
                    <w:pStyle w:val="Normal"/>
                    <w:widowControl/>
                    <w:autoSpaceDE w:val="true"/>
                    <w:ind w:firstLine="180"/>
                    <w:jc w:val="both"/>
                    <w:rPr>
                      <w:rFonts w:ascii="Arial" w:hAnsi="Arial" w:cs="Arial"/>
                      <w:color w:val="052950"/>
                    </w:rPr>
                  </w:pPr>
                  <w:r>
                    <w:rPr>
                      <w:rFonts w:cs="Arial" w:ascii="Arial" w:hAnsi="Arial"/>
                      <w:color w:val="052950"/>
                    </w:rPr>
                    <w:t xml:space="preserve">А вот утилизация таковой и есть первейшая сфера алхимии, с которой должен справиться любой, вставший на этот путь... </w:t>
                  </w:r>
                </w:p>
                <w:p>
                  <w:pPr>
                    <w:pStyle w:val="Normal"/>
                    <w:widowControl/>
                    <w:autoSpaceDE w:val="true"/>
                    <w:ind w:firstLine="180"/>
                    <w:jc w:val="both"/>
                    <w:rPr>
                      <w:rFonts w:ascii="Arial" w:hAnsi="Arial" w:cs="Arial"/>
                      <w:color w:val="052950"/>
                    </w:rPr>
                  </w:pPr>
                  <w:r>
                    <w:rPr>
                      <w:rFonts w:cs="Arial" w:ascii="Arial" w:hAnsi="Arial"/>
                      <w:color w:val="052950"/>
                    </w:rPr>
                    <w:t xml:space="preserve">2005-09-12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5. Боль и культур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Перейти к теме Логоса трудно без этой вот остановки. Я отдаю себе отчет о спорности излагаемого материала и готов "об этом поговорить". Основной тезис таков: культура призвана нейтрализовывать боль. Культура не просто вырастает из боли, из боли вырастает цивилизация, культура именно осмысливает боль жизни. Например, я получаю некий удар в спину от жизни. Причины не важны, просто получаю, и у моей души есть выбор - озлобиться, обидеться - дать Танатосу желаемый кусок своей души пожрать, или пережить удар как некий смысловой момент, некий текст, в котором жаждущему непрерывной радости жизни Эросу отведена страдательная роль. Вся культура посвящена именно поиску проявлений Логоса в ткани жизни, а цивилизаторный момент старается "обезболить", анестезировать Душу, создать иллюзию безболезненности жизни при определенных, как бы достижимых условиях. В этих попытках всегда много лжи, с которой все смиряются. Например, тезис "Надо работать, (для женщин - выходить замуж, мясо едят все, Христос терпел и нам велел, мир обязательно делится на бедных и богатых и т.п. и т.д.) Это жизненные минимумы, в которых мало сомневается большинство людей. Цивилизация приучает нас к минимизации. Так меньше боли и много неосознаваемой Лжи. Вот он, Лик нашей Смерти. Эрос - известный бунтарь, он лезет на баррикады, устраивает революции и ... всегда проигрывает. Он очень плохо учится, этот юноша, и всегда стремится избежать ответственности. То, что делается культурой - создано при его участии, но он - только исполнитель главной роли, режиссер другой... О нем и будет следующий пост. </w:t>
                  </w:r>
                </w:p>
                <w:p>
                  <w:pPr>
                    <w:pStyle w:val="Normal"/>
                    <w:widowControl/>
                    <w:autoSpaceDE w:val="true"/>
                    <w:ind w:firstLine="180"/>
                    <w:jc w:val="both"/>
                    <w:rPr>
                      <w:rFonts w:ascii="Arial" w:hAnsi="Arial" w:cs="Arial"/>
                      <w:color w:val="052950"/>
                    </w:rPr>
                  </w:pPr>
                  <w:r>
                    <w:rPr>
                      <w:rFonts w:cs="Arial" w:ascii="Arial" w:hAnsi="Arial"/>
                      <w:color w:val="052950"/>
                    </w:rPr>
                    <w:t xml:space="preserve">2005-09-17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6. Скоро сказка сказываетс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а не скоро дело делается... Энергии Эроса во всех доктринах так или иначе рассматривают как активно действующие, обычно - позитивные и творческие. Кроме, конечно же, Христианства. Здесь этого молодого человека "ставят на место", к большому огорчению его сторонников и говорят, что "не ..ем единым", далее каждый приведет себе примеры сам. </w:t>
                  </w:r>
                </w:p>
                <w:p>
                  <w:pPr>
                    <w:pStyle w:val="Normal"/>
                    <w:widowControl/>
                    <w:autoSpaceDE w:val="true"/>
                    <w:ind w:firstLine="180"/>
                    <w:jc w:val="both"/>
                    <w:rPr>
                      <w:rFonts w:ascii="Arial" w:hAnsi="Arial" w:cs="Arial"/>
                      <w:color w:val="052950"/>
                    </w:rPr>
                  </w:pPr>
                  <w:r>
                    <w:rPr>
                      <w:rFonts w:cs="Arial" w:ascii="Arial" w:hAnsi="Arial"/>
                      <w:color w:val="052950"/>
                    </w:rPr>
                    <w:t xml:space="preserve">Причина проста и логична - Эрос может жить вечно, но он не может победить Смерть. Другой причины, поверьте, нет! Но это основа того, что отличает Христианство от всего другого. Человеку хочется жить ТАК, КАК ХОЧЕТСЯ, во всех смыслах этих слов. А тут нате, пожалуйста! Те люди, которые живут так, как хотят - предмет всеобщей зависти, примера "как надо", ценностный ориентир... Мир в этом смысле не переделаешь. Я ХОЧУ - вот основа жизни, а это манифестация именно сил Эроса. Если их ограничивают - человека корежит от боли, самой настоящей боли, желания могут быть убогими и возвышенными, эгоцентричными и альтруистичными, красивыми и банальными - но пока это ЖЕЛАНИЯ - это царство Эроса. Каждое "хочу" - это гвоздь в Древо нашей Жизни. Знаете, почему? Потому, что мы от них никогда не отказываемся, но делаем вид, что их нет, мы действительно подавляем в себе нечто, сублимируем нечто, но очень редко это нечто преображаем или разбираем истинную причину хотения и, убедившись в глупости или подлости своего "хочу", от него таки отказываемся. Когда с нами такое происходит - мы часто превращаем это в Праздник своей Духовной победы над Супостатом, и слагаем сагу " О том, как я отказался от..." В детстве эти саги слагают родственники. Добро на поверку абсолютно банально, равно как и чистая совесть </w:t>
                  </w:r>
                </w:p>
                <w:p>
                  <w:pPr>
                    <w:pStyle w:val="Normal"/>
                    <w:widowControl/>
                    <w:autoSpaceDE w:val="true"/>
                    <w:ind w:firstLine="180"/>
                    <w:jc w:val="both"/>
                    <w:rPr>
                      <w:rFonts w:ascii="Arial" w:hAnsi="Arial" w:cs="Arial"/>
                      <w:color w:val="052950"/>
                    </w:rPr>
                  </w:pPr>
                  <w:r>
                    <w:rPr>
                      <w:rFonts w:cs="Arial" w:ascii="Arial" w:hAnsi="Arial"/>
                      <w:color w:val="052950"/>
                    </w:rPr>
                    <w:t xml:space="preserve">. Но мы здесь не просто ради осуществления Добра, для этого Господь мог наклонировать более податливых кукол. Мы здесь ради Самопознания. На деле в нас напихано много всякого. Выйдя из горнила своей греховности, Человек будет совсем иным, чем ветхий Адам. Эрос, когда хочет быть полезен и хорош, предлагает нам одарить всех радостью и красотой, счастье желательно даром, обучение - желательно комфортное, и т.п. лишь бы о смерти не вспоминать... Служитель Эроса - всегда "добрый малый" с благими намерениями и любовью ну прямо-таки ко всем. (КТО НЕ СТОИТ НА ЕГО ПУТИ), он готов расширить себя во все стороны и привлечь к себе максимум восторженных взглядов. Он часто талантлив и остроумен и внимание - заслужено... ОДНАКО, если вы поинтересуетесь его отношением к страданию, труду, жертве своими интересами ради кого-то, его умением ждать и терпеть, последовательно "доводить до ума" некое трудное дело, иногда - в одиночку - тут вас ждет разочарование, возможно, он на это просто не способен. Такой человек делает только то, что ему легко, может бросить начатое дело, если оно не приносит много внимания с Рампы, он хочет всего, сразу, часто - за красивые глаза, он очень боится боли - своей и чужой. Так или иначе, в каких-то дозах это есть в нас во всех. Он хочет быть "БОЛЬШИМ", как ребенок-дошкольник.... </w:t>
                  </w:r>
                </w:p>
                <w:p>
                  <w:pPr>
                    <w:pStyle w:val="Normal"/>
                    <w:widowControl/>
                    <w:autoSpaceDE w:val="true"/>
                    <w:ind w:firstLine="180"/>
                    <w:jc w:val="both"/>
                    <w:rPr>
                      <w:rFonts w:ascii="Arial" w:hAnsi="Arial" w:cs="Arial"/>
                      <w:color w:val="052950"/>
                    </w:rPr>
                  </w:pPr>
                  <w:r>
                    <w:rPr>
                      <w:rFonts w:cs="Arial" w:ascii="Arial" w:hAnsi="Arial"/>
                      <w:color w:val="052950"/>
                    </w:rPr>
                    <w:t xml:space="preserve">2005-09-18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7. Работники Смерти</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Смерть - это элемент, приходящий в нас извне. Смерть действительно ПРИХОДИТ. То, что нам дают силы Эроса - фантазия, воображение - идет изнутри нас, из человека - наружу, навстречу миру, самый забавный и совершенный плод фантазии - человеческие дети. Смерть, князь мира сего, подступает со стороны. Это отображает поцелуй Иуды. Когда человек что-то ломает, его парализует, какая-то хирургия - это очень откровенные проявления сил Танатоса и его "заинтересованности" в ком-то. Люди на Земле одухотворяют материю. Об этом еще будет речь, но важно, что мы упражняемся в преодолении сил Смерти когда встаем за станок, садимся за руль, строим мост, летим в космос. Женщины преодолевают силы Смерти, когда рожают, побеждают болезни детей, наряду с традиционно "мужскими" делами. Человеку нравится "играть в кубики", "хочу все знать" - его девиз последних 500 лет. Он до сих пор не понял, что видит свет давно погасших звезд, если верить той физике, которую преподают в школе. Смешно, но факт удаленности на миллиарды световых лет каких-то тел и при этом фиксация этого факта в мгновение жизни, что величиной этак, 75 лет земных, никого не повергла в сомнения по поводу истинности нашей картины мира. Вру, конечно, были усомнившиеся... Например итальянец Маркони... Но ему папа Римский лично велел помалкивать... Добавлю, что Звезда, будучи по-сути плазменным шаром, является "окном" в мир огненного эфира, откуда и черпает силы бытия. Свет во тьме светит тогда, когда "планом выше" много топлива. </w:t>
                  </w:r>
                </w:p>
                <w:p>
                  <w:pPr>
                    <w:pStyle w:val="Normal"/>
                    <w:widowControl/>
                    <w:autoSpaceDE w:val="true"/>
                    <w:ind w:firstLine="180"/>
                    <w:jc w:val="both"/>
                    <w:rPr/>
                  </w:pPr>
                  <w:r>
                    <w:rPr>
                      <w:rFonts w:cs="Arial" w:ascii="Arial" w:hAnsi="Arial"/>
                      <w:color w:val="052950"/>
                    </w:rPr>
                    <w:t xml:space="preserve">Ну, да ладно, я вроде про Смерть говорил. Все, что мы делаем на Земле имеет, ценность как упражнения в прописях первокласcника... Мы учимся жить, не смотря ни на что. В любых условиях. Мы до сих пор не умеем достойно стареть и умирать, мы знаем, что за вратами смерти "что-то" есть, но боимся подумать, что. На одном православном заседании так и сказал молодой священник: "Мы не знаем, что там, за порогом смерти. НЕ ЗНАЕМ". Во-первых, мы можем точно сказать чего там наверняка нет. Там нет наших обычных органов восприятия и нашего, опосредованного реальностью материи мышления. Там нет времени, ибо день не сменяет ночь и годы не текут, как вода. Воды, как вещества, там тоже нет... Зато есть элементали воды, есть эфирный поток вод всей Земли, но и это образы того, что после смерти человек переживает как себя самого, уже не отделяя от объекта... Там есть сознание. Я точно это знаю, но дискуссию пока отложу. </w:t>
                  </w:r>
                </w:p>
                <w:p>
                  <w:pPr>
                    <w:pStyle w:val="Normal"/>
                    <w:widowControl/>
                    <w:autoSpaceDE w:val="true"/>
                    <w:ind w:firstLine="180"/>
                    <w:jc w:val="both"/>
                    <w:rPr>
                      <w:rFonts w:ascii="Arial" w:hAnsi="Arial" w:cs="Arial"/>
                      <w:color w:val="052950"/>
                    </w:rPr>
                  </w:pPr>
                  <w:r>
                    <w:rPr>
                      <w:rFonts w:cs="Arial" w:ascii="Arial" w:hAnsi="Arial"/>
                      <w:color w:val="052950"/>
                    </w:rPr>
                    <w:t xml:space="preserve">Мы - работники Смерти, иначе, о приходе Антихриста и речи не было бы. Я, конечно понимаю, что террористы; делегированные обществом палачи, изобретатели оружия и мясники, а так же труженники абортариев и маньяки - просто ее лучшие кадры. Но на деле мало кто утверждает жизнь, ибо одно - жить весело и долго, другое - преодолевать дыхание Смерти, которая всегда рядом. Для этого надо твердо помнить о предназначении человека, а оно у нас под большим вопросом. О роли Денег в проявлении сил смерти уже писал, но еще не все. Процесс распятия начался с 30 Серебренников, приход Гитлера к власти - как сейчас помню, с крупной суммы денег, выданной на предвыборную компанию, гибель Индейской Америки - с вопроса о золоте для Европы. Эти времена тоже помню. Золото, кстати, ценно еще тем, что алхимически - оно - Солнце, Сердце человека, читай, суть его Духа. Потому, наличие Золота ассоциируется - буквально - с наличием потенции духа в чем бы то ни было. Об этом, правда, тоже мало думают. </w:t>
                  </w:r>
                </w:p>
                <w:p>
                  <w:pPr>
                    <w:pStyle w:val="Normal"/>
                    <w:widowControl/>
                    <w:autoSpaceDE w:val="true"/>
                    <w:ind w:firstLine="180"/>
                    <w:jc w:val="both"/>
                    <w:rPr>
                      <w:rFonts w:ascii="Arial" w:hAnsi="Arial" w:cs="Arial"/>
                      <w:color w:val="052950"/>
                    </w:rPr>
                  </w:pPr>
                  <w:r>
                    <w:rPr>
                      <w:rFonts w:cs="Arial" w:ascii="Arial" w:hAnsi="Arial"/>
                      <w:color w:val="052950"/>
                    </w:rPr>
                    <w:t xml:space="preserve">2005-09-20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Дополнение. Свет погасших звезд.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Меня спросили, почему допускаемый сознанием факт, что мы видим свет звезд, удаленных от нас на миллиарды километров, я полагаю лишь фикцией нашей системы понятий о мире. Отвечаю. </w:t>
                  </w:r>
                </w:p>
                <w:p>
                  <w:pPr>
                    <w:pStyle w:val="Normal"/>
                    <w:widowControl/>
                    <w:autoSpaceDE w:val="true"/>
                    <w:ind w:firstLine="180"/>
                    <w:jc w:val="both"/>
                    <w:rPr>
                      <w:rFonts w:ascii="Arial" w:hAnsi="Arial" w:cs="Arial"/>
                      <w:color w:val="052950"/>
                    </w:rPr>
                  </w:pPr>
                  <w:r>
                    <w:rPr>
                      <w:rFonts w:cs="Arial" w:ascii="Arial" w:hAnsi="Arial"/>
                      <w:color w:val="052950"/>
                    </w:rPr>
                    <w:t xml:space="preserve">То, что данные объекты существовали и возможно, существуют очень далеко от планеты Земля, я под сомнение никак не ставлю. Я ставлю под сомнение качества нашего Сознания и восприятия. А так же нашу манеру - Видимое выдавать за Очевидное. Наши понятия часто настолько умозрительны, что искажают уже и без того искаженное восприятие. Как? Помните Рыбу-Утюг, глубоководную такую тварь, она черная и по нашим меркам слепая. А на кой ей зрение, она по излучениям ориентируется. Света там почти нет, где она живет. То есть, в ее восприятии Свет мыслится не так, как нами, очевидно? От этого Свет быть не перестал, просто она его, как мы не видит. Ага? Папа Гете говорил мне, что Свет сделал Глаз человека. Зрение без раздражителей быстро атрофируется. При этом, есть Люди, слепые от рождения. У них картина мира другая совсем, они видят кожей, например, и Звезды для них абстракция! Это особые души, с особыми отработками. Отступление про Свет затем здесь, что бы показать специфичность восприятия даже в роде человеческом. И что, есть существа, для которых Звезд существование - мягко говоря, под вопросом. Кроты, червяки, там... </w:t>
                  </w:r>
                </w:p>
                <w:p>
                  <w:pPr>
                    <w:pStyle w:val="Normal"/>
                    <w:widowControl/>
                    <w:autoSpaceDE w:val="true"/>
                    <w:ind w:firstLine="180"/>
                    <w:jc w:val="both"/>
                    <w:rPr>
                      <w:rFonts w:ascii="Arial" w:hAnsi="Arial" w:cs="Arial"/>
                      <w:color w:val="052950"/>
                    </w:rPr>
                  </w:pPr>
                  <w:r>
                    <w:rPr>
                      <w:rFonts w:cs="Arial" w:ascii="Arial" w:hAnsi="Arial"/>
                      <w:color w:val="052950"/>
                    </w:rPr>
                    <w:t xml:space="preserve">Тоже, что у Рыбы - Утюг со Светом, то у нас с Пространством - Временем, а особенно с переживанием качеств собственного Сознания. Я стою на Земле, каждый день я могу видеть Звезды, которые по моим школьным понятиям очень далеко, и очень давно выпустили свой свет в пространство между собой. А я проживу, дай-то Бог 85 лет, положим... И росту во мне меньше 2 метров. И вот этот муравей подозревает об иных Мирах и Галактиках. Подозревает ли Муравей Лесной о том, что Земля - шарообразная? Подозревает ли Рыба- Утюг, что Океан - это не Вселенная, а лишь некий водный ресурс на планете Земля? Вряд ли! А я вот стою и подозреваю множество миров над своей головой! По какому праву? Потому, что линейное Время и пустое бесконечное Пространство для моего Сознания лишь фикция, мне кем-то навязанная. Удобное, кому, допущение? </w:t>
                  </w:r>
                </w:p>
                <w:p>
                  <w:pPr>
                    <w:pStyle w:val="Normal"/>
                    <w:widowControl/>
                    <w:autoSpaceDE w:val="true"/>
                    <w:ind w:firstLine="180"/>
                    <w:jc w:val="both"/>
                    <w:rPr>
                      <w:rFonts w:ascii="Arial" w:hAnsi="Arial" w:cs="Arial"/>
                      <w:color w:val="052950"/>
                    </w:rPr>
                  </w:pPr>
                  <w:r>
                    <w:rPr>
                      <w:rFonts w:cs="Arial" w:ascii="Arial" w:hAnsi="Arial"/>
                      <w:color w:val="052950"/>
                    </w:rPr>
                    <w:t xml:space="preserve">Абсурд - не то, что Звезды далеки, а то, что Сознание мыслится вторичным по отношению к видимому Миру. Можно помыслить лишь то, что вмещает наше Сознание. Наши границы - это вечность, Звезды - занавес, за который надо заглянуть. Смотря на сияние августовского неба, мы соучаствуем в процессах времен большого взрыва. Если бы нас тогда не было, то и видеть нам это было бы не дано, да и не хотелось бы.... </w:t>
                  </w:r>
                </w:p>
                <w:p>
                  <w:pPr>
                    <w:pStyle w:val="Normal"/>
                    <w:widowControl/>
                    <w:autoSpaceDE w:val="true"/>
                    <w:ind w:firstLine="180"/>
                    <w:jc w:val="both"/>
                    <w:rPr>
                      <w:rFonts w:ascii="Arial" w:hAnsi="Arial" w:cs="Arial"/>
                      <w:color w:val="052950"/>
                    </w:rPr>
                  </w:pPr>
                  <w:r>
                    <w:rPr>
                      <w:rFonts w:cs="Arial" w:ascii="Arial" w:hAnsi="Arial"/>
                      <w:color w:val="052950"/>
                    </w:rPr>
                    <w:t xml:space="preserve">2005-09-23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Глава 2 </w:t>
                    <w:br/>
                    <w:t>Логос и София</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Я приступаю с некоторым священным страхом к изложению своих мыслей на данную тему. Я прошу благословления у Иоанна Богослова на подобное дерзновение. И прошу прощения у Господа нашего, ибо он один знает, насколько я грешный человек. Но коли мы дошли до этого поста, то их видимо будет с десяток, до 2-го Михаилова дня уж точно. Естественно, нельзя было торопиться с этими текстами. Я благодарен всем за интерес к моим изысканиям. Вы меня многому учите, братья мои и сестры. Я очень прошу задавать вопросы, если что-то из сказанного тяжело для восприятия. Я часто пишу, полагая, что промежуточные соображения очевидны, этим грешат многие преподы естественных наук. Они хотят, что бы народ сам думал. Но здесь есть момент опыта, который у всех разный. Разные установки, разные религии... Поправляйте меня, подкидывайте нужную, как вам кажется, инфу. ИТАК...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1. Дети Логос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ля начала надо обязательно привести слова первоисточника. Русский Синодальный перевод Евангелия от Иоанн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 В начале было Слово, и Слово было у Бога, и Слово было Бог. </w:t>
                  </w:r>
                </w:p>
                <w:p>
                  <w:pPr>
                    <w:pStyle w:val="Normal"/>
                    <w:widowControl/>
                    <w:autoSpaceDE w:val="true"/>
                    <w:ind w:left="720" w:firstLine="180"/>
                    <w:jc w:val="both"/>
                    <w:rPr>
                      <w:rFonts w:ascii="Arial" w:hAnsi="Arial" w:cs="Arial"/>
                      <w:color w:val="052950"/>
                    </w:rPr>
                  </w:pPr>
                  <w:r>
                    <w:rPr>
                      <w:rFonts w:cs="Arial" w:ascii="Arial" w:hAnsi="Arial"/>
                      <w:color w:val="052950"/>
                    </w:rPr>
                    <w:t xml:space="preserve">2 Оно было в начале у Бог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3 Все чрез Него начало быть, и без Него ничто не начало быть, что начало быт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4 В Нем была жизнь, и жизнь была свет человеков. </w:t>
                  </w:r>
                </w:p>
                <w:p>
                  <w:pPr>
                    <w:pStyle w:val="Normal"/>
                    <w:widowControl/>
                    <w:autoSpaceDE w:val="true"/>
                    <w:ind w:left="720" w:firstLine="180"/>
                    <w:jc w:val="both"/>
                    <w:rPr>
                      <w:rFonts w:ascii="Arial" w:hAnsi="Arial" w:cs="Arial"/>
                      <w:color w:val="052950"/>
                    </w:rPr>
                  </w:pPr>
                  <w:r>
                    <w:rPr>
                      <w:rFonts w:cs="Arial" w:ascii="Arial" w:hAnsi="Arial"/>
                      <w:color w:val="052950"/>
                    </w:rPr>
                    <w:t xml:space="preserve">5 И свет во тьме светит, и тьма не объяла ег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6 Был человек, посланный от Бога; имя ему Иоанн. </w:t>
                  </w:r>
                </w:p>
                <w:p>
                  <w:pPr>
                    <w:pStyle w:val="Normal"/>
                    <w:widowControl/>
                    <w:autoSpaceDE w:val="true"/>
                    <w:ind w:left="720" w:firstLine="180"/>
                    <w:jc w:val="both"/>
                    <w:rPr>
                      <w:rFonts w:ascii="Arial" w:hAnsi="Arial" w:cs="Arial"/>
                      <w:color w:val="052950"/>
                    </w:rPr>
                  </w:pPr>
                  <w:r>
                    <w:rPr>
                      <w:rFonts w:cs="Arial" w:ascii="Arial" w:hAnsi="Arial"/>
                      <w:color w:val="052950"/>
                    </w:rPr>
                    <w:t xml:space="preserve">7 Он пришел для свидетельства, чтобы свидетельствовать о Свете, дабы все уверовали чрез нег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8 Он не был свет, но был послан, чтобы свидетельствовать о Свете. </w:t>
                  </w:r>
                </w:p>
                <w:p>
                  <w:pPr>
                    <w:pStyle w:val="Normal"/>
                    <w:widowControl/>
                    <w:autoSpaceDE w:val="true"/>
                    <w:ind w:left="720" w:firstLine="180"/>
                    <w:jc w:val="both"/>
                    <w:rPr>
                      <w:rFonts w:ascii="Arial" w:hAnsi="Arial" w:cs="Arial"/>
                      <w:color w:val="052950"/>
                    </w:rPr>
                  </w:pPr>
                  <w:r>
                    <w:rPr>
                      <w:rFonts w:cs="Arial" w:ascii="Arial" w:hAnsi="Arial"/>
                      <w:color w:val="052950"/>
                    </w:rPr>
                    <w:t xml:space="preserve">9 Был Свет истинный, Который просвещает всякого человека, приходящего в мир.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0 В мире был, и мир чрез Него начал быть, и мир Его не познал.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1 Пришел к своим, и свои Его не принял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2 А тем, которые приняли Его, верующим во имя Его, дал власть быть чадами Божиим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3 которые ни от крови, ни от хотения плоти, ни от хотения мужа, но от Бога родилис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4 И Слово стало плотию, и обитало с нами, полное благодати и истины; и мы видели славу Его, славу, как Единородного от Отца. </w:t>
                  </w:r>
                </w:p>
                <w:p>
                  <w:pPr>
                    <w:pStyle w:val="Normal"/>
                    <w:widowControl/>
                    <w:autoSpaceDE w:val="true"/>
                    <w:ind w:firstLine="180"/>
                    <w:jc w:val="both"/>
                    <w:rPr>
                      <w:rFonts w:ascii="Arial" w:hAnsi="Arial" w:cs="Arial"/>
                      <w:color w:val="052950"/>
                    </w:rPr>
                  </w:pPr>
                  <w:r>
                    <w:rPr>
                      <w:rFonts w:cs="Arial" w:ascii="Arial" w:hAnsi="Arial"/>
                      <w:color w:val="052950"/>
                    </w:rPr>
                    <w:t xml:space="preserve">Как известно, Катары предпочитали именно этот текст, они на него опирались. Богомилы, кажется - тоже. Это универсальная формула, которая в Богословии подобна химической таблице Менделеева. То есть, даже если человек не воспринимает ничего из текста Евангелий по упрямству ли, глупости или заблуждению, или просто неведению - то этого текста достаточно для переживания идеи боговоплощения. Здесь есть особая фишка - когда мы читаем этот текст - мы напрямую говорим с его Автором. Ибо Он - жив и всегда очень близко к людям в Иерархическом Смысле Слова. </w:t>
                  </w:r>
                </w:p>
                <w:p>
                  <w:pPr>
                    <w:pStyle w:val="Normal"/>
                    <w:widowControl/>
                    <w:autoSpaceDE w:val="true"/>
                    <w:ind w:firstLine="180"/>
                    <w:jc w:val="both"/>
                    <w:rPr>
                      <w:rFonts w:ascii="Arial" w:hAnsi="Arial" w:cs="Arial"/>
                      <w:color w:val="052950"/>
                    </w:rPr>
                  </w:pPr>
                  <w:r>
                    <w:rPr>
                      <w:rFonts w:cs="Arial" w:ascii="Arial" w:hAnsi="Arial"/>
                      <w:color w:val="052950"/>
                    </w:rPr>
                    <w:t xml:space="preserve">Вообще, вокруг очень много концентрированного осознания, не рассеявшегося по эфирной вселенной после развоплощения носителя. Но мало кто имеет опыт, подобный опыту Иоанна. Ибо он очень часто приходит на Землю телесно. Он очень хорошо знает людей. Их слабости и заблуждения. Каждая эпоха приносит свое в эту коллекцию. Естественно, когда человек читает Иоанново Евангелие - он оказывается наедине с очень загадочным собеседником. Дискурсивный Ум очень не любит это Евангелие, ибо ему там крышка наступает. В воскресных школах всегда говорят, что достаточно первых трех, четвертое - типа для умных, сложно для понимания, теологично и т.п. Пока я тут буду размышлять о Слове - наберитесь Духу, прочитайте пожалуйста, даже если уже читали. Все Летуны, демоны и прочие фигуры нашего бессознательного задыхаются от этого текста. Но при упорстве Духа открывается второе дыхание. </w:t>
                  </w:r>
                </w:p>
                <w:p>
                  <w:pPr>
                    <w:pStyle w:val="Normal"/>
                    <w:widowControl/>
                    <w:autoSpaceDE w:val="true"/>
                    <w:ind w:firstLine="180"/>
                    <w:jc w:val="both"/>
                    <w:rPr>
                      <w:rFonts w:ascii="Arial" w:hAnsi="Arial" w:cs="Arial"/>
                      <w:color w:val="052950"/>
                    </w:rPr>
                  </w:pPr>
                  <w:r>
                    <w:rPr>
                      <w:rFonts w:cs="Arial" w:ascii="Arial" w:hAnsi="Arial"/>
                      <w:color w:val="052950"/>
                    </w:rPr>
                    <w:t xml:space="preserve">В русском языке четыре слова!!! образуют цепочку: ЛОГОС=ГОЛОС=МЫСЛЬ=СМЫСЛ. По-гречески LOGOS близок к понятию "СМЫСЛ" Анаграммирование очень много значит, поверьте, а еще лучше - проверьте... В пиаре - это основа целой технологии. На сегодня хватит. Скажу еще " ВЫ - БОГИ!" (св. Ап. Павел ) Для меня это - очевидный факт. </w:t>
                  </w:r>
                </w:p>
                <w:p>
                  <w:pPr>
                    <w:pStyle w:val="Normal"/>
                    <w:widowControl/>
                    <w:autoSpaceDE w:val="true"/>
                    <w:ind w:firstLine="180"/>
                    <w:jc w:val="both"/>
                    <w:rPr>
                      <w:rFonts w:ascii="Arial" w:hAnsi="Arial" w:cs="Arial"/>
                      <w:color w:val="052950"/>
                    </w:rPr>
                  </w:pPr>
                  <w:r>
                    <w:rPr>
                      <w:rFonts w:cs="Arial" w:ascii="Arial" w:hAnsi="Arial"/>
                      <w:color w:val="052950"/>
                    </w:rPr>
                    <w:t xml:space="preserve">2005-10-01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2. Устами младенц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Одна маленькая девочка задала мне однажды удивительный вопрос: "Почему Люди говорят на разных языках, они же думают одинаково?" На что с моей стороны последовал видимо еще более (для меня) удивительный ответ: "Когда люди думают совсем одинаково, слова им не нужны - они пишут либо формулы, либо музыку." На том и порешили, обменявшись прямо-таки Дзен-коанами. Язык был когда-то един, о чем и ученые сейчас и библеисты - всегда говорят. Мета-прото-язык. Отсылаю к работам двух товарищей - Вашкевича и Маковского. Как и все специалисты, они фантазеры и догматики одновременно, но в каждой дозе системного бреда есть доля Истины. (К себе-любимому тоже легко это отношу.) Но мы же действительно пытаемся научиться мыслить слаженно! Оттуда и толпы переводчиков, и структурная лингвистика, и языки программирования. Типа машины у нас мыслят слаженно. У Вашкевича книжка так и называется "Системные языки мозга". Я, правда, от товарища не в восторге. Но прецедент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Про Логос сказано: "Все через него начало быть, и без него ничто не начало быть, что начало быть..." То, что мир устроен по Алфавитному принципу - тоже вещь очень понятная многим. От 23 пар хромосом - до 22 старших Арканов Тара - рукой подать. Потому пара, сцепленная с полом, определяет какие-то качества, приобретенные Челом по результатам жизней уже здесь, на Земле. И Аминокислотный Алфавит - тоже вещь реальная. И таблица Менделеева организованна ровнешенько по принципу музыкального ряда, о чем, когда ученикам говоришь - так они к Химии относиться начинают совсем по-другому, и к биологии, и к самим себе. А Константин Кедров, поэт такой русский, давненько занимается проблемой Метакода, отсылаю вас поискать его труды. Его тут на Нобелевскую выдвигали, да кому он нужен, Метакод, тогда в Бога верить придется по-настоящему, а не понарошку. А это, как вы догадываетесь, никому не выгодно. Особенно тому, кто сидит в нашей голове. </w:t>
                  </w:r>
                </w:p>
                <w:p>
                  <w:pPr>
                    <w:pStyle w:val="Normal"/>
                    <w:widowControl/>
                    <w:autoSpaceDE w:val="true"/>
                    <w:ind w:firstLine="180"/>
                    <w:jc w:val="both"/>
                    <w:rPr>
                      <w:rFonts w:ascii="Arial" w:hAnsi="Arial" w:cs="Arial"/>
                      <w:color w:val="052950"/>
                    </w:rPr>
                  </w:pPr>
                  <w:r>
                    <w:rPr>
                      <w:rFonts w:cs="Arial" w:ascii="Arial" w:hAnsi="Arial"/>
                      <w:color w:val="052950"/>
                    </w:rPr>
                    <w:t xml:space="preserve">Особо догадливые поговаривают что 11 (Й - считается) гласных - зефироты, а 22 согласных - старшие арканы, а русские суть - истинные Арийцы, так и хочется добавить. Проблема - то в чем, в том что цифры - штука упрямая, и навязчивая повторяемость каких-то количеств и ритмов - всегда пахнет ЗАКОНОМ ПРИРОДЫ. Один предсказанный товарищ будет эти все вещи хорошо знать. Потому и нам их лучше тоже знать, пока мы тут, а он еще там. Чтобы, когда товарищ придет - нам бы на его уловки клевать было бы без нужды. Иоанн что про товарища писал - "А число-то его есть число человеческое". Это ж каббалистическое число, как-то исчисляемое. Вот такой веселый пост про Логос сегодня. </w:t>
                  </w:r>
                </w:p>
                <w:p>
                  <w:pPr>
                    <w:pStyle w:val="Normal"/>
                    <w:widowControl/>
                    <w:autoSpaceDE w:val="true"/>
                    <w:ind w:firstLine="180"/>
                    <w:jc w:val="both"/>
                    <w:rPr>
                      <w:rFonts w:ascii="Arial" w:hAnsi="Arial" w:cs="Arial"/>
                      <w:color w:val="052950"/>
                    </w:rPr>
                  </w:pPr>
                  <w:r>
                    <w:rPr>
                      <w:rFonts w:cs="Arial" w:ascii="Arial" w:hAnsi="Arial"/>
                      <w:color w:val="052950"/>
                    </w:rPr>
                    <w:t xml:space="preserve">"Во многих знаниях - много печали...", но системное мышление сокращает количество единиц знания в пользу связей между ними. </w:t>
                  </w:r>
                </w:p>
                <w:p>
                  <w:pPr>
                    <w:pStyle w:val="Normal"/>
                    <w:widowControl/>
                    <w:autoSpaceDE w:val="true"/>
                    <w:ind w:firstLine="180"/>
                    <w:jc w:val="both"/>
                    <w:rPr>
                      <w:rFonts w:ascii="Arial" w:hAnsi="Arial" w:cs="Arial"/>
                      <w:color w:val="052950"/>
                    </w:rPr>
                  </w:pPr>
                  <w:r>
                    <w:rPr>
                      <w:rFonts w:cs="Arial" w:ascii="Arial" w:hAnsi="Arial"/>
                      <w:color w:val="052950"/>
                    </w:rPr>
                    <w:t xml:space="preserve">2005-10-02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3. "В Нем была жизнь, и жизнь была свет человеков.."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Прежде чем продолжить, повторю - все, что здесь излагается - мой собственный опыт. И только. Если он совпадает с мнениями Авторитетов - весьма рад. Если не совпадает, я полагаю, что человеку пока свойственно слушать авторитет, а борются за свое самопознание - единицы. Этот путь сложен, опасен, на нем много народу полегло и заблудилось. Если мне скажут: " Ты нас дурачишь", я отвечу: "только в той степени, в коей сам остаюсь Глупцом". Т.е. непреднамеренно.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то мы жили как Свет. Каждая наша клетка наделена осознанием. Когда мы мыслим - мы излучаем, но чаще мы воспринимаем свет мыслей других, сознающих существ. Оттуда наше желание остановить чужую мысль, запечатлев ее в книгу. Мы хотим этот Свет удержать. Это уже будет падший Свет. Как Земля искривляет луч Солнца силой гравитации, так и наши головы поступают с чужими мыслями. Даже запертые в книгу Мысли должны излучать Золотой свет. Голубой и Зеленый подходят только временно. Я, кстати, свои тексты выше зелено-голубого обычно не вижу, потому легко вывешиваю в сеть, ибо день пройдет и все перейдет. Что за мысль держаться, она уже выпала в осадок, оформляем и двигаем дальше. Особый вариант - фиолетовый. Обычно книги жесткого белого и черного цвета. Иногда - похожи на кусок космоса, только локализованный в объем книги, - редкий вариант. Авторы - истинно просветленные. </w:t>
                  </w:r>
                </w:p>
                <w:p>
                  <w:pPr>
                    <w:pStyle w:val="Normal"/>
                    <w:widowControl/>
                    <w:autoSpaceDE w:val="true"/>
                    <w:ind w:firstLine="180"/>
                    <w:jc w:val="both"/>
                    <w:rPr>
                      <w:rFonts w:ascii="Arial" w:hAnsi="Arial" w:cs="Arial"/>
                      <w:color w:val="052950"/>
                    </w:rPr>
                  </w:pPr>
                  <w:r>
                    <w:rPr>
                      <w:rFonts w:cs="Arial" w:ascii="Arial" w:hAnsi="Arial"/>
                      <w:color w:val="052950"/>
                    </w:rPr>
                    <w:t xml:space="preserve">Вы задумывались когда-нибудь о том, что за сила держит наши клетки в едином организме? Они же обновляются, вплоть до костей, каждые 7 лет. А мягкие ткани 3 года. А жидкости - год. То есть хроническая болезнь - больше года длящаяся - это что-то особое, Имеющее отношение к эфирной организации, организации чувств и т.д. По воззрениям каббалистов - каждый орган в Человеке создает особый род Ангелов. Есть апокрифическое Евангелие - Апокалипсис, приписываемое Иоанну, с перечислением имен Ангелов, создающих тело. Когда я буду писать про т.н. "Человеческую полосу", я про это еще напишу с другого ракурса. </w:t>
                  </w:r>
                </w:p>
                <w:p>
                  <w:pPr>
                    <w:pStyle w:val="Normal"/>
                    <w:widowControl/>
                    <w:autoSpaceDE w:val="true"/>
                    <w:ind w:firstLine="180"/>
                    <w:jc w:val="both"/>
                    <w:rPr>
                      <w:rFonts w:ascii="Arial" w:hAnsi="Arial" w:cs="Arial"/>
                      <w:color w:val="052950"/>
                    </w:rPr>
                  </w:pPr>
                  <w:r>
                    <w:rPr>
                      <w:rFonts w:cs="Arial" w:ascii="Arial" w:hAnsi="Arial"/>
                      <w:color w:val="052950"/>
                    </w:rPr>
                    <w:t xml:space="preserve">Итак, наша Жизнь - т.е. Дух - это Свет, а Душа - огромное пространство в котором Свет светит. Или искривляется. Т.е. пространство бывает структурировано как-то особо. С искажениями. И обычно это именно так. Мы - вообще густо населенные существа и сильно отстроенные. Кем угодно, только не сами собой. Те, кто произошел от Обезьяны - два шага вперед ! Это не про вас. Это про Людей. Мысли, окрашенные золотом, обладают уже животворящей силой. Они могут исцелять, делать открытия, создавать нечто, принципиально новое. Сейчас многие люди обретают сильные информационные каналы, начинают вещать от имени каких-то существ, линий, Христа, Будды, и т.п. Информационный бум уже идет по всему пространству. "Это пришли уже Ангелы и стали звать за собой". Идите за своим внутренним, фильтруйте голоса, которые зовут куда - либо еще от вашего Человеческого начала. Падшим Ангелам очень вкусен "Свет Человеков", сожрут, дорого не дадут. </w:t>
                  </w:r>
                </w:p>
                <w:p>
                  <w:pPr>
                    <w:pStyle w:val="Normal"/>
                    <w:widowControl/>
                    <w:autoSpaceDE w:val="true"/>
                    <w:ind w:firstLine="180"/>
                    <w:jc w:val="both"/>
                    <w:rPr>
                      <w:rFonts w:ascii="Arial" w:hAnsi="Arial" w:cs="Arial"/>
                      <w:color w:val="052950"/>
                    </w:rPr>
                  </w:pPr>
                  <w:r>
                    <w:rPr>
                      <w:rFonts w:cs="Arial" w:ascii="Arial" w:hAnsi="Arial"/>
                      <w:color w:val="052950"/>
                    </w:rPr>
                    <w:t xml:space="preserve">"Для Человека нет большей радости, чем говорить Истину". П. Донов. Говорите то, что можете сказать от первого лица, от "Я", Тогда это будет школа Слова. Почему люди повторяют чужие мысли - часто они боятся ошибиться в своих. Страх - плохой учитель. Когда вы имеете в себе Истину - она действенна в обычной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2005-10-04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4. Что мы делаем когда говорим?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Говорение - штука серьезная. Нам только кажется, что мы говорим языком и горлом то, что содержится в нашей голове. Мы говорим ВСЕМ СВОИМ СУЩЕСТВОМ, мы совершаем речевые движения, но мало того, все наши высшие тела произносят вместе с физическим наши слова. Ибо они там возникают и спускаются ниже, в тело. Мы создаем особый ритм в пространстве своей речью, И он излучается в мир как волна, это информационная волна, которая будет идти по мировому эфиру и когда-нибудь вернется к нам. Почему эффективна голосовая молитва - мы излучаем особый код, это делает душа, а дискурсивному уму надо терпеть, он бы рад потрындеть о Зеленой Обезьяне, да вот запретили. Современные люди пока еще только вспоминают о том, зачем молились их предки. Я имею ввиду широкое понимание молитвы. Молитва порождает рисунок в мировом Логосе, который вибрационно распознают другие Сознательные существа. Поэтому часто требуют говорить вслух. </w:t>
                  </w:r>
                </w:p>
                <w:p>
                  <w:pPr>
                    <w:pStyle w:val="Normal"/>
                    <w:widowControl/>
                    <w:autoSpaceDE w:val="true"/>
                    <w:ind w:firstLine="180"/>
                    <w:jc w:val="both"/>
                    <w:rPr>
                      <w:rFonts w:ascii="Arial" w:hAnsi="Arial" w:cs="Arial"/>
                      <w:color w:val="052950"/>
                    </w:rPr>
                  </w:pPr>
                  <w:r>
                    <w:rPr>
                      <w:rFonts w:cs="Arial" w:ascii="Arial" w:hAnsi="Arial"/>
                      <w:color w:val="052950"/>
                    </w:rPr>
                    <w:t xml:space="preserve">Можно спросить: " зачем все это объяснять, надо верить и делать, что говорят? Вера, основанная на разуме - хуже веры сердца!" Такому оппоненту скажу, что прекрасно, если у вас такая сильная вера и такое чистое сердце. Но у многих современных людей в сердце почти что не на что опереться. На разум их как-то приучают опираться, а сердце закрыто и открывается после получения больших доз положительного опыта. Логос, разлитый вокруг нас, дышит нашими словами и голосами Земли, как целого существа. Потому и эффективна молитвенная практика. Существа духовного мира слышат нас, ибо они жители живого СЛОВА. Я знаю, как целый приход в годы перестройки отмолил ракового больного в последней стадии. Молились ежедневно все. И за месяц справились. Коллективные молитвы упорядочивают пространство и посылают мощную резонансную волну. Важно конечно - куда. Это тема для другого поста. </w:t>
                  </w:r>
                </w:p>
                <w:p>
                  <w:pPr>
                    <w:pStyle w:val="Normal"/>
                    <w:widowControl/>
                    <w:autoSpaceDE w:val="true"/>
                    <w:ind w:firstLine="180"/>
                    <w:jc w:val="both"/>
                    <w:rPr>
                      <w:rFonts w:ascii="Arial" w:hAnsi="Arial" w:cs="Arial"/>
                      <w:color w:val="052950"/>
                    </w:rPr>
                  </w:pPr>
                  <w:r>
                    <w:rPr>
                      <w:rFonts w:cs="Arial" w:ascii="Arial" w:hAnsi="Arial"/>
                      <w:color w:val="052950"/>
                    </w:rPr>
                    <w:t xml:space="preserve">2005-10-12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5. Самое ценное</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 Кастанеды есть такое понятие - человеческая полоса. Все существа на Земле явленные - суть обитатели особых миров и участков Вселенной. Есть такая полоса восприятия, где обитают Люди и им подобные существа уже неорганического мира. Самое ценное, что у нас есть - это наше Сознание. Все существа, иерархически стоящие выше обычного Человека, ХОТЯТ приобщиться к Сознанию Человеческому. И Человек впускает их в себя, как сосуд, наполняемый Господом извне. Но ведь Человек может осознавать этот процесс, т.е. Душа наша знает, кому и чему она отдается. Но часто предпочитает не замечать. "Не замечать" - это соглашение, которое мы поддерживаем со времен падения. Видеть-то мы видим, но через частицу "не". </w:t>
                  </w:r>
                </w:p>
                <w:p>
                  <w:pPr>
                    <w:pStyle w:val="Normal"/>
                    <w:widowControl/>
                    <w:autoSpaceDE w:val="true"/>
                    <w:ind w:firstLine="180"/>
                    <w:jc w:val="both"/>
                    <w:rPr>
                      <w:rFonts w:ascii="Arial" w:hAnsi="Arial" w:cs="Arial"/>
                      <w:color w:val="052950"/>
                    </w:rPr>
                  </w:pPr>
                  <w:r>
                    <w:rPr>
                      <w:rFonts w:cs="Arial" w:ascii="Arial" w:hAnsi="Arial"/>
                      <w:color w:val="052950"/>
                    </w:rPr>
                    <w:t xml:space="preserve">Все обитатели Человеческой полосы - наше внутреннее содержание, это мы сами. Но мы еще с трудом отличаем Сатану от Дьявола, а голос "маминого беспокойства за нас" от голоса Ангела Хранителя. Последние иногда могут совпадать, равно как и Сатана прекрасно выступает в паре с Дьяволом. Наше Сознание крайне плохо дифференциированно. Образы, подобные телевизионным, мы принимаем за "видение", а это как раз происки тех самых существ, которым наше внимание критично для собственного бытия. Про видение расскажу позже. Человек - особенное Существо, на него действует суггестия нашего же опосредованного Сознания, которую он осознает, как руководство к деянию, "голос Богов" и прочая, плохо понимая в ослеплении гордыней избранности, что это Он сам и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Истинные существа духовного мира обычно молчат. Они стараются скрыть свое присутствие максимально. Если это существа Человеческие, то они говорят не обычными словами, а как бы смыслами, но чаще они молчат, что бы не искушать слабого человечка на толкования. Если такое существо откроется вам, вы окажетесь внутри Космоса, огромного Космоса, такого же темно-синего цвета, и то, только потому, что вашего собственного света не хватает, что бы увидеть все по истине. Иногда такой Чела откроется вам в своем сердце, тогда он впустит вас в свою душу и вы увидите свет его Сердца, связанного с Землей. Чаще всего он тоже помолчит. А после вам станет ясно о чем он там "помолчал". Там, где ваше "Я" войдет в вас, вам вряд ли будут нужны какие - либо встречи для ваших нужд. Тогда остается видимо, истинное служение, но мне до этого далеко... </w:t>
                  </w:r>
                </w:p>
                <w:p>
                  <w:pPr>
                    <w:pStyle w:val="Normal"/>
                    <w:widowControl/>
                    <w:autoSpaceDE w:val="true"/>
                    <w:ind w:firstLine="180"/>
                    <w:jc w:val="both"/>
                    <w:rPr>
                      <w:rFonts w:ascii="Arial" w:hAnsi="Arial" w:cs="Arial"/>
                      <w:color w:val="052950"/>
                    </w:rPr>
                  </w:pPr>
                  <w:r>
                    <w:rPr>
                      <w:rFonts w:cs="Arial" w:ascii="Arial" w:hAnsi="Arial"/>
                      <w:color w:val="052950"/>
                    </w:rPr>
                    <w:t xml:space="preserve">2005-10-20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6. Люди, которые имеют Мысли, и Мысли, которые имеют Людей...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Сболтнуть о том, что "Я мыслю - значит я существую!" мог только несчастный иезуитский выкормыш Декарт. Любовь, как суть существования, уже была тогда не ведома. Сказать "Я люблю - я есмь." Ну, что вы, для этого надо было быть Иисусом Христом. Остальные, как попугаи повернулись за Картезиусом. Нет, помню, был один, многими не любимый, Рудольф Штайнер, он тоже говорил, что существование выводится из любви. Правда, все равно, прогрузил пол-Европы умственно так, что истинная его цель до сих пор для многих сомнительна. Для меня - он-то - роднее отца родного, по вкладу в меня, но ситуацию с его умственным наследием это не поправляет… </w:t>
                  </w:r>
                </w:p>
                <w:p>
                  <w:pPr>
                    <w:pStyle w:val="Normal"/>
                    <w:widowControl/>
                    <w:autoSpaceDE w:val="true"/>
                    <w:ind w:firstLine="180"/>
                    <w:jc w:val="both"/>
                    <w:rPr>
                      <w:rFonts w:ascii="Arial" w:hAnsi="Arial" w:cs="Arial"/>
                      <w:color w:val="052950"/>
                    </w:rPr>
                  </w:pPr>
                  <w:r>
                    <w:rPr>
                      <w:rFonts w:cs="Arial" w:ascii="Arial" w:hAnsi="Arial"/>
                      <w:color w:val="052950"/>
                    </w:rPr>
                    <w:t xml:space="preserve">Вот мы и мыслим, следовательно, существуем, мы, не ЖИВЕМ, мы СУ-ЩЕС-ТВУ-ЕМ! Мы - пища для тех, кто хочет, что бы мы продолжали существовать! Жить можно лишь в ЛЮБВИ. А существовать в мышлении. Мышление наше - тень, от того процесса, коим является БЫТИЕ мира. Мысли - это проекции Духовных Существ в наше материальное пространство. Как только мы поддерживаем в себе какую-либо мысль - мы наполняем ее силой нашей,..., любви, холим, лелеем, а сами знаете, что за мысли нас могут посетить. И вместо того, чтобы поизучать, что за мысли приходят к нам в голову, мы пугаемся, когда они вдруг к нам таки не пришли... </w:t>
                  </w:r>
                </w:p>
                <w:p>
                  <w:pPr>
                    <w:pStyle w:val="Normal"/>
                    <w:widowControl/>
                    <w:autoSpaceDE w:val="true"/>
                    <w:ind w:firstLine="180"/>
                    <w:jc w:val="both"/>
                    <w:rPr>
                      <w:rFonts w:ascii="Arial" w:hAnsi="Arial" w:cs="Arial"/>
                      <w:color w:val="052950"/>
                    </w:rPr>
                  </w:pPr>
                  <w:r>
                    <w:rPr>
                      <w:rFonts w:cs="Arial" w:ascii="Arial" w:hAnsi="Arial"/>
                      <w:color w:val="052950"/>
                    </w:rPr>
                    <w:t xml:space="preserve">Мысли, которые сопряжены с чувствами, мы старательно прячем от самих себя. Ибо, понятно, что стоит их отпустить - то "Мои мысли, мои скакуны..."Знаете, что будет? Лучше болеть от ненависти, чем признаться в ее наличии. Это норма благопристойного поведения в обществе. Встаньте с утра, спросите свою Душу, чего вы хотите конкретно сейчас? Сегодня, для начала. Список может быть ужасен: </w:t>
                  </w:r>
                </w:p>
                <w:p>
                  <w:pPr>
                    <w:pStyle w:val="Normal"/>
                    <w:widowControl/>
                    <w:autoSpaceDE w:val="true"/>
                    <w:ind w:left="720" w:firstLine="180"/>
                    <w:jc w:val="both"/>
                    <w:rPr>
                      <w:rFonts w:ascii="Arial" w:hAnsi="Arial" w:cs="Arial"/>
                      <w:color w:val="052950"/>
                    </w:rPr>
                  </w:pPr>
                  <w:r>
                    <w:rPr>
                      <w:rFonts w:cs="Arial" w:ascii="Arial" w:hAnsi="Arial"/>
                      <w:color w:val="052950"/>
                    </w:rPr>
                    <w:t xml:space="preserve">1 Убить такого-т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2 Украсть столько-т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3 Прелюбодействовать с такой-т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4 Выпить - закусить там-то, </w:t>
                  </w:r>
                </w:p>
                <w:p>
                  <w:pPr>
                    <w:pStyle w:val="Normal"/>
                    <w:widowControl/>
                    <w:autoSpaceDE w:val="true"/>
                    <w:ind w:left="720" w:firstLine="180"/>
                    <w:jc w:val="both"/>
                    <w:rPr>
                      <w:rFonts w:ascii="Arial" w:hAnsi="Arial" w:cs="Arial"/>
                      <w:color w:val="052950"/>
                    </w:rPr>
                  </w:pPr>
                  <w:r>
                    <w:rPr>
                      <w:rFonts w:cs="Arial" w:ascii="Arial" w:hAnsi="Arial"/>
                      <w:color w:val="052950"/>
                    </w:rPr>
                    <w:t xml:space="preserve">5 Каждый с удовольствием добавит сам... </w:t>
                  </w:r>
                </w:p>
                <w:p>
                  <w:pPr>
                    <w:pStyle w:val="Normal"/>
                    <w:widowControl/>
                    <w:autoSpaceDE w:val="true"/>
                    <w:ind w:firstLine="180"/>
                    <w:jc w:val="both"/>
                    <w:rPr>
                      <w:rFonts w:ascii="Arial" w:hAnsi="Arial" w:cs="Arial"/>
                      <w:color w:val="052950"/>
                    </w:rPr>
                  </w:pPr>
                  <w:r>
                    <w:rPr>
                      <w:rFonts w:cs="Arial" w:ascii="Arial" w:hAnsi="Arial"/>
                      <w:color w:val="052950"/>
                    </w:rPr>
                    <w:t xml:space="preserve">Нет, братья, это никак не наезд. Это даже не попытка иронизировать. Бытие в любви для нас штука тяжкая. Если мы дружим - так обязательно против кого-то. Мы пребываем в сравнительных оборотах. Сравнение - повод для мышления. Принятие - повод для Любви. Тогда мышление преврашается в МУЗЫКУ. Ангелы поют в Хоре. Я неспроста задал вопрос о сотрудничестве. Я хотел увидеть возможность ХОРА. Обычная Мысль порождает Время. Свет падает, снижает скорость, так возникает мысль, осуществленная через мозг. Ангелы пребывают в уровне скорости за пределами С. Даже падшие, ибо они тоже не видимы непосредственно. Торсиальные поля понимаете ли, вот меня через них тут и гоняли, до сих пор в себя прихожу. </w:t>
                  </w:r>
                </w:p>
                <w:p>
                  <w:pPr>
                    <w:pStyle w:val="Normal"/>
                    <w:widowControl/>
                    <w:autoSpaceDE w:val="true"/>
                    <w:ind w:firstLine="180"/>
                    <w:jc w:val="both"/>
                    <w:rPr>
                      <w:rFonts w:ascii="Arial" w:hAnsi="Arial" w:cs="Arial"/>
                      <w:color w:val="052950"/>
                    </w:rPr>
                  </w:pPr>
                  <w:r>
                    <w:rPr>
                      <w:rFonts w:cs="Arial" w:ascii="Arial" w:hAnsi="Arial"/>
                      <w:color w:val="052950"/>
                    </w:rPr>
                    <w:t xml:space="preserve">2005-11-10 </w:t>
                  </w:r>
                </w:p>
                <w:p>
                  <w:pPr>
                    <w:pStyle w:val="Normal"/>
                    <w:widowControl/>
                    <w:autoSpaceDE w:val="true"/>
                    <w:ind w:firstLine="180"/>
                    <w:jc w:val="both"/>
                    <w:rPr>
                      <w:rFonts w:ascii="Arial" w:hAnsi="Arial" w:cs="Arial"/>
                      <w:color w:val="052950"/>
                    </w:rPr>
                  </w:pPr>
                  <w:r>
                    <w:rPr>
                      <w:rFonts w:cs="Arial" w:ascii="Arial" w:hAnsi="Arial"/>
                      <w:color w:val="052950"/>
                    </w:rPr>
                    <w:t xml:space="preserve">P.S. А Эрос и Танатос, - я думаю, вы все и так узнали, как их иначе называют.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bookmarkStart w:id="0" w:name="1"/>
                  <w:bookmarkEnd w:id="0"/>
                  <w:r>
                    <w:rPr>
                      <w:rFonts w:cs="Arial" w:ascii="Arial" w:hAnsi="Arial"/>
                      <w:color w:val="052950"/>
                    </w:rPr>
                    <w:t xml:space="preserve">* Смерть, она же САТАНА, или ТАНАТОС, ибо это анаграмма, а анаграмма - один из древнейших магических приемов понижения вибрации Слова. То есть буквы переставляли для того, чтобы ослабить и/или скрыть влияние смысла. И сейчас тоже так делают </w:t>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М. Чигодидес Изменения мышления в наук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8:00Z</dcterms:created>
  <dc:creator>KIRILL</dc:creator>
  <dc:description/>
  <cp:keywords/>
  <dc:language>en-US</dc:language>
  <cp:lastModifiedBy>Admin</cp:lastModifiedBy>
  <dcterms:modified xsi:type="dcterms:W3CDTF">2008-09-02T09:30:00Z</dcterms:modified>
  <cp:revision>5</cp:revision>
  <dc:subject/>
  <dc:title>A</dc:title>
</cp:coreProperties>
</file>