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рих Фаус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Библейские мотивы и Новый заве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7179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стречаю Рассвет. Рассвет - символ Воскресения. Произведение посвящено сошествию Христа во Ад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Написано в форме малой мистерии. Так как часть большого произведения.</w:t>
                  </w:r>
                  <w:r>
                    <w:rPr/>
                    <w:t xml:space="preserve"> </w:t>
                    <w:br/>
                    <w:br/>
                  </w:r>
                  <w:r>
                    <w:rPr>
                      <w:b/>
                      <w:bCs/>
                    </w:rPr>
                    <w:t xml:space="preserve">     МИСТИЧЕСКАЯ СМЕР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ервый голос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щественный предел остался позад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м Темнота зловещего Затмень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, чтобы вырваться из Адской Запад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должен ВЗЯТЬ всю ношу Искуплень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ругого нет пути, страдание и скорб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выходная боль, Зло всех людских деяний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должен высветлить, Предвечная Любов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наче нет для Мира покаянья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торой голос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зять ВСЕ грехи? По силам ли Т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шедший с Неба в тело Человек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овушку Душ - конец любой Судь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хочешь одолеть и быть средь них до век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ивая чистота, как сможешь Ты восстать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чем Тебе Пылающая Бездн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чем Холодный Жар? Здесь Время ходит вспя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ыпустить Тебя? Здесь Жертва бесполезна!!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ретий голос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йдя до Дна, Ты должен оттолкну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елее в глубь, другой дороги нет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творки Адских Врат бессильно разомкнутс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шь потому, что не выносят Свет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победишь, боится тот, кто греш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сомневается, что в Мир пришла Любов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дам взрастил тот ствол, на коем Ты повеш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Розы прорастут там, где прольётся Кровь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  <w:r>
                    <w:rPr>
                      <w:i/>
                      <w:iCs/>
                    </w:rPr>
                    <w:t xml:space="preserve">Так и будем рождаться, пока воскресать научимся. </w:t>
                  </w:r>
                  <w:r>
                    <w:rPr/>
                    <w:br/>
                    <w:br/>
                    <w:t>                </w:t>
                  </w:r>
                  <w:r>
                    <w:rPr>
                      <w:b/>
                      <w:bCs/>
                    </w:rPr>
                    <w:t xml:space="preserve">ВОЗНЕСЕНИ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Огненных Конях Илья взошел на Неб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Смерть пришла за ним, как дочь царя люд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шь Тот, кто на Земле рожденным прежде не бы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г умереть и снова жить на н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ё в том же теле, в той же оболочк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йти опять, вкушая сладкий мёд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и Бог сошлись у самой нижней точк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ын теперь к Отцу Небесному идё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ет растворяет краски элемент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ображая в плазму веществ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странство расплелось на радужные лен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ремя отступило от Него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Раю - Весна, воскресло Древо Жиз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ежда светит в глубину век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ободны Ангелы на самой светлой тризн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масок и плащей Языческих Бог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тит Благая Весть сквозь мир по нитям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подножию горы успел четвёртый Ма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нес Царю Алмаз, и в Радугу Завет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т Камень обратил летящий Зодиак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постолы молчат, свидетели побе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ще придёт их час об этом говори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гаче всех Царей Бог грешников и бедных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в Золото способен претвори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е вещество, Свинец или Желез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дь, Олово, мерцающую Ртуть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еребро всех слов, звеня Волшебным жезл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е провозгласит Жизнь, Истину и Пут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  <w:r>
                    <w:rPr>
                      <w:i/>
                      <w:iCs/>
                    </w:rPr>
                    <w:t xml:space="preserve">Пост нынче Великий. Причина для того серьёзная. </w:t>
                  </w:r>
                  <w:r>
                    <w:rPr/>
                    <w:br/>
                    <w:br/>
                    <w:t xml:space="preserve">         </w:t>
                  </w:r>
                  <w:r>
                    <w:rPr>
                      <w:b/>
                      <w:bCs/>
                    </w:rPr>
                    <w:t xml:space="preserve">ПОЛОЖЕНИЕ ВО ГРОБ. ВОСКРЕСЕНИЕ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"Свершилось!"…, Бог, познавший Смер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шел, как все, в Страну Забвень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лмаз и Камень Преткновень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образил Земную тверд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реди магических зерк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сотни лет блуждали Душ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вычный ритуал нарушен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скресший Смертью Смерть попрал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брав в себя земное притяжень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ю плотность волн, всю призрачность частиц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ё Зло Земли призвав к Преображень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вывел нас из гибельных границ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ух искажается, упав в Земные Нед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м вырождается до мнимых величи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счисленно дробясь и отражаясь твердью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стывших форм и роковых причин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девяти замков, на самом Адском Д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реди корней Космического Дре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жат Ключи на огненном зве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положила в центре Пекла Ев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дро Земли - немая схватка С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ражение, в котором нет побе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только под Крестом пролился эликс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ет пропитал безжизненные сред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на дневной поверхности Зем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ромке Мира (даже море - выше)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оят Ученики в оранжевой пы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говорят - как дышат, только тиш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пять спустилась ночь, и вдруг, за камнем гроб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зник огонь, подобный свету д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ждет своих друзей, Он здесь остался, чтоб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й из нас родился в Духе - "Я"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ивается с Земным Космическое Вр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сходит Дух в лучах Земной Зар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скресший во плоти ведёт людское пл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робницы превращая в Алтар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  <w:r>
                    <w:rPr>
                      <w:i/>
                      <w:iCs/>
                    </w:rPr>
                    <w:t xml:space="preserve">Писать это было страшно, читать - тоже. Но ОН говорил: "Не бойтесь!" ЧИТАЙТЕ! </w:t>
                  </w:r>
                  <w:r>
                    <w:rPr/>
                    <w:br/>
                    <w:br/>
                    <w:t xml:space="preserve">               </w:t>
                  </w:r>
                  <w:r>
                    <w:rPr>
                      <w:b/>
                      <w:bCs/>
                    </w:rPr>
                    <w:t xml:space="preserve">РАСПЯТИ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выносимый труд - остаться здесь Еди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же и крест несёт обычный челове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ыдают женщины, и вместе с Божьим Сын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р переходит в самый страшный Век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елезо вбито, римские солдат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денные не ведать, что творя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жат в тени, разбойники распя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пота тлеет нить, и капли слез горя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впитала Кровь, но нет ещё Свершень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ще идёт игра за Солнечный хит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ще кричит народ, Царь молит о прощень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ходит по Земле, кто ночью вышел вон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от занес копьё суровый римский вои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дсказанный удар завёл солнцеворо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Дух пронизал Кость, и совестью споко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илат даёт "добро", и мертв Искарио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икто из них не знал - взойдет ли завтра Солнце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нь завершался вестью о Конц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ережно спелёнут Плащаниц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л Римский подданный со шрамом на лице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асы сосчитаны, все Роли воплотилис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лпа, где каждый знает свой черё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бойник, Сотник, все кто согласилис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жить сей страшный День за весь Адамов ро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молкла тварь, взлететь не в силах птиц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оит во тьме Любимый учени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 голосом Его он вышел из Гробниц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от теперь к Распятию прини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оскверненный Стяг, висит завеса Хра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стрее вниз, к домам, влечёт земная дрож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ка еще стоит творение Хира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тех, кто служит в нём, объединяет Лож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уквы над Крестом уже не смоет Вр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горят, как Письмена Небе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звучат всегда, но слышимы лишь тем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Мир преодолел, и прожил, и Воскрес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верным суждено бессмысленно враща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бегут сквозь жизнь, не зная, что творя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шь тот, кто Крест несёт - способен возвраща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 имя тех, кто ждет: Стучащим - отворят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  <w:r>
                    <w:rPr>
                      <w:i/>
                      <w:iCs/>
                    </w:rPr>
                    <w:t xml:space="preserve">Я Вас очень прошу это читать внимательно. Здесь написано, как достойно противостоять чужой клевете и злобе. </w:t>
                  </w:r>
                  <w:r>
                    <w:rPr/>
                    <w:br/>
                    <w:br/>
                    <w:t xml:space="preserve">     </w:t>
                  </w:r>
                  <w:r>
                    <w:rPr>
                      <w:b/>
                      <w:bCs/>
                    </w:rPr>
                    <w:t xml:space="preserve">ТЕРНОВЫЙ ВЕНЕЦ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гель, ты будешь слышать клеве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имена, что для тебя так свя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тон рыданий канет в пусто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рпи, мой сын, безумно ждать расплаты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лаза людей - кривые Зерка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ердца их тлеют, не давая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останутся недвижны, как ска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от тебя потребуют ответ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видеть Истину в руинах черных Душ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метить отблеск, разделивший Те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слышать домыслы, не осудив кликуш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тать прямо меж насмешкой и презреньем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нец терзаний схватывает У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ытаясь вынудить к раздвоенности чувств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дары сердца заглушают шу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ьется с кровью пот в иссеченное русло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рона Терний - Истина и Власть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диспут многих уложил в могил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ищешь Истины? В тебя решат попас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стрелы Зла. И Яд лишает си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знание. Наводит смертный с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ожь сеет Боль, Боль разрушает Ясность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омать и поглотить - таков Зако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ля Стойких, представляющих опасност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ё же - СТОЙ! Дай труд себе поня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выступая против искажен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будешь бесконечно умножа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итки несовершенных отражени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спорь, не отрицай, но УТВЕРЖДА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Клеветы не выиграешь спо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ожь - отсеки, уловки - разгада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вердо стой, не опуская взора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бе захочется поднять свою пя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глупостью захочется смея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так не побеждают клеве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с нею еще ближе единятс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просто ВЕРЬ, и злоба не слома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ети во Тьме, и тьмы отступит рат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 имя Истины, мой друг, не убиваю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за Неё готовься умирать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  <w:r>
                    <w:rPr>
                      <w:i/>
                      <w:iCs/>
                    </w:rPr>
                    <w:t>Читать и содрогаться</w:t>
                  </w:r>
                  <w:r>
                    <w:rPr/>
                    <w:t xml:space="preserve"> </w:t>
                    <w:br/>
                    <w:br/>
                    <w:t>    </w:t>
                  </w:r>
                  <w:r>
                    <w:rPr>
                      <w:b/>
                      <w:bCs/>
                    </w:rPr>
                    <w:t xml:space="preserve">СТРАСТНАЯ ПЯТНИЦА. БИЧЕВАНИЕ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отри в глаза, молчи как будто не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й удар, возможно, все закончи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и мучители не посещают тер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оются в реке под стражей жаркой ноч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смотрит сквозь зрачки Хозяина кнут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заставляет руку подниматься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важно, ЧТО.... Брань рвется изо р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ты рожден без права засмеяться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- твои, твои уже сейча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альчик-галл, и варвар бородаты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отошедший к праотцам Краа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т, кто приказал, и верный пес Пилата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бя бичует Мир, ты слишком, слишком чис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ебе отсутствует идея воздаянь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может он простить? И вновь взлетает Хлыст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лезы катятся под свист и причитанья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р беспощаден, Мир непобежд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естят следы рабов на тротуарах Ри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каждый, кто рожден, уже освобожде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й, кто в этот час проходит молча мимо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и слова "Я есть Путь, Истина и Жизнь"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же звучат в сердцах Эфирным Свет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каз исполнивши, солдат роняет бич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ищет взглядом взгляд, что должен стать ответом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ерть мыслит подчинить любого, кто ид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еножить, посадить, заставить пресмыка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ов закон людей - закрыть глаза и ро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упавший сам захочет поднима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можем видеть Зло в любом, кто рядом ес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образы грехов приводят нас к соблазн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удить за все других, благословлять на мес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помни, сын, грехи людей заразны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лезнь - последнее, что метит нас при все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видно всем, как грязь на чистой ткани,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ордыня Сильного встречает Смехом - Гре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ты поверь, мой друг, - Зло ищет покаянья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меть в себе росток любого сорня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торый произрос грехом, что ты увид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чужой душе, и ждет теперь свой час, пок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го носитель сам свой грех возненавидит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t xml:space="preserve">     </w:t>
                  </w:r>
                  <w:r>
                    <w:rPr>
                      <w:b/>
                      <w:bCs/>
                    </w:rPr>
                    <w:t xml:space="preserve">ТАМПЛИЕРУ ОТ РОЗЕНКРЕЙЦЕР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ей любви стихает звук шаг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й крик стекает на одежды д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у, что ж мой Брат, до третьих петух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трижды отречешься от мен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не не страшен голос слов твои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зренье от предательского с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й Крест со мной тебе не понес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 третий день нас примирит весн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зглянешь ты на обновленный м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возь пламя роз на дереве крест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рижды на вопрос воскресших губ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мне прошепчешь:"Я люблю Христа." </w:t>
                  </w:r>
                </w:p>
                <w:p>
                  <w:pPr>
                    <w:pStyle w:val="Style14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екабрь 1998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t xml:space="preserve">              </w:t>
                  </w:r>
                  <w:r>
                    <w:rPr>
                      <w:b/>
                      <w:bCs/>
                    </w:rPr>
                    <w:t>СЛОВО и КАМНИ</w:t>
                  </w:r>
                  <w:r>
                    <w:rPr/>
                    <w:t xml:space="preserve"> </w:t>
                    <w:br/>
                    <w:t>    </w:t>
                  </w:r>
                  <w:r>
                    <w:rPr>
                      <w:i/>
                      <w:iCs/>
                    </w:rPr>
                    <w:t xml:space="preserve">Сотворение Мира в ритме Калева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бесконечно сложной жизни, на ее волнах уноси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г счастливый, и несчастный над счастливым превозноси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онять откуда вольно строки вновь и вновь стекаю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не не можно, но возможно удержать свою трев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держать свои желанья, посмотреть на них спокой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верять и не бояться быть заложником у Бог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т заложников у веры, у любви и воплощен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надежных судеб нету у любых его творен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 размер знакомый, древний, глубиною дня любог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сль извечная ложится, что " В начале было Слово…"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ыла у Слова воля оросить любовью кам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йной воли освящены, эти камни стали нам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илюсь вспомнить, но не помню, из какого камня плам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ало первою любовью между первыми камням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трудился ветер вечный, дух несущий над водо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ливающийся в бездне с кровью мира ледяно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открыл глаза у камня, вывел сгибы рук и пальц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учил стоять и плакать, научил творить и дума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Любовь оставил Богу и Слова ему остав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удьбу любого камня вечным звездам предостав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ша Самость - это камень, сквозь века одушевленны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мень, ставший полым сердцем, с каплей Солнца растворенн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невидимый источник порождает в нас движень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сгорающее Солнце превращает Нами вр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хочу остановиться. Написать совсем не эт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хотел бы в зимний вечер. Эпос, где твои поэты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Слепые ясновидцы, чей могучий голос Аджн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ыливается из горла и не мыслит что-то дваж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не ищет истин в буквах, где за множеством наречи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ово словно растворилось, оставляя душам Вечность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1995-200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t xml:space="preserve">             </w:t>
                  </w:r>
                  <w:r>
                    <w:rPr>
                      <w:b/>
                      <w:bCs/>
                    </w:rPr>
                    <w:t xml:space="preserve">ОМОВЕНИЕ НОГ </w:t>
                  </w:r>
                  <w:r>
                    <w:rPr/>
                    <w:br/>
                    <w:t>    </w:t>
                  </w:r>
                  <w:r>
                    <w:rPr>
                      <w:i/>
                      <w:iCs/>
                    </w:rPr>
                    <w:t xml:space="preserve"> Описание значения этого действи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помнишь, как на Таинстве Вечер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реддверии мучений и плевк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 мужество в немыслимое вери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Христос благодарил своих Учеников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---------------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...Омытых ног не высохли сле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ухает дорогое мас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зернышку достаточно во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бы взойти, и этим жизнь прекрасна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человек весь Мир изборозд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думав убежать от собственной же Те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т - Мудрец, кто Разум укрот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каждый, кто возрос, благодарит ступе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вь твоя погасит все долг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есть то, на что ты опирал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- ноша на плечах огромного слуг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б вырастить тебя, он очень постаралс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дари безбрежный Океа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го вода твоею кровью ста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дари свой Хлеб, который в пищу да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ошадь добрую, которая пахал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дари Отца, тебе он отдал Ду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д матерью склонись, которая расти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 просьбе бедняка ты не останься глу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дари весь Мир, и в этом твоя сил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t>                    </w:t>
                  </w:r>
                  <w:r>
                    <w:rPr>
                      <w:b/>
                      <w:bCs/>
                    </w:rPr>
                    <w:t xml:space="preserve">КАИ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лдень. Пашня ржавеет кровью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здух гулкий налит свинцом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не видел убийца первы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Землю смертным рожден отц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заплакал Творец Вселен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обиженным подлецом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г не гневался, только плак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Творением долгих Дн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беспутного Брата закля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таких же, как тот, Людей..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en-US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1:00Z</dcterms:created>
  <dc:creator>Admin</dc:creator>
  <dc:description/>
  <cp:keywords/>
  <dc:language>en-US</dc:language>
  <cp:lastModifiedBy>Admin</cp:lastModifiedBy>
  <dcterms:modified xsi:type="dcterms:W3CDTF">2008-07-03T17:06:00Z</dcterms:modified>
  <cp:revision>4</cp:revision>
  <dc:subject/>
  <dc:title>Генрих Фауст</dc:title>
</cp:coreProperties>
</file>