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рих Фауст</w:t>
      </w:r>
    </w:p>
    <w:p>
      <w:pPr>
        <w:pStyle w:val="Heading3"/>
        <w:spacing w:before="0" w:after="0"/>
        <w:jc w:val="center"/>
        <w:rPr/>
      </w:pPr>
      <w:r>
        <w:rPr/>
        <w:t>Беседа мистика с собственным Разум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 xml:space="preserve">Нам только кажется, что мы умеем мыслить. В основном - люди медиумичны. </w:t>
              <w:br/>
              <w:t xml:space="preserve">Истинное Мышление возникает в Сердце и только оформляется в голове. </w:t>
            </w:r>
            <w:r>
              <w:rPr/>
              <w:br/>
              <w:br/>
              <w:t>        </w:t>
            </w:r>
            <w:r>
              <w:rPr>
                <w:b/>
                <w:bCs/>
              </w:rPr>
              <w:t xml:space="preserve">О преображении сил Мышлен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сль движется по Лабиринтам чувст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ак солнца луч - среди предметов Мир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тремясь вернуться в белизну Эфир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и помощи Таинственных искус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олчанье Разума возносит пламя вверх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свободив в Душе Невидимые силы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Живая Мысль струится средь помех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ливается Волшебным Эликсир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е, кто достиг, меня скорей поймут -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ля Духа истинно: Мышление есть Труд. 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Гностиков хорошо понимаю. Как они ТАК могут. И в чем их слабость. Но сам - скорее мистик.</w:t>
            </w:r>
            <w:r>
              <w:rPr/>
              <w:t xml:space="preserve"> </w:t>
              <w:br/>
              <w:br/>
              <w:t>        </w:t>
            </w:r>
            <w:r>
              <w:rPr>
                <w:b/>
                <w:bCs/>
              </w:rPr>
              <w:t xml:space="preserve">Маленький монолог кающегося Гностик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как всегда непостижим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предсказуем, непонятен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смотришь на меня с распяти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часто кажешься чужим..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сти "неверному Фоме"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Воле обозначь границу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 разжимай свою Десницу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едоставляя меня - мне! </w:t>
              <w:br/>
              <w:br/>
              <w:br/>
              <w:br/>
            </w:r>
            <w:r>
              <w:rPr>
                <w:i/>
                <w:iCs/>
              </w:rPr>
              <w:t>Зимнее и Алхимическое.</w:t>
            </w:r>
            <w:r>
              <w:rPr/>
              <w:t xml:space="preserve"> </w:t>
              <w:br/>
              <w:br/>
              <w:t>        </w:t>
            </w:r>
            <w:r>
              <w:rPr>
                <w:b/>
                <w:bCs/>
              </w:rPr>
              <w:t>Сосны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имой загадка для поэта -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орозной дымки тиши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пушкой, в поисках ответ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шел на лыжах до тем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акат играл лучами свет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сосны подсказали вдруг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всюду, в мягких волнах цвет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вижу восходящий звук..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ервый и единственный вариант пейзажа в моей лирике. Пока.</w:t>
            </w:r>
            <w:r>
              <w:rPr/>
              <w:t xml:space="preserve"> </w:t>
              <w:br/>
              <w:br/>
              <w:br/>
              <w:br/>
              <w:t>        </w:t>
            </w:r>
            <w:r>
              <w:rPr>
                <w:b/>
                <w:bCs/>
              </w:rPr>
              <w:t>Перебирал вчера библиотеку..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енно только мгновение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о, которое есть сейчас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от такое стихотворение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пишу в этот поздний ча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еребрав кирпичи бумажные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прочитанных мною книг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прощенья просил за каждую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иоткрытую лишь на ми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сижу, окружен иконам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мне стыдно поднять глаз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"Ты Писание чти с канонами."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слят светом в ночи ОбразА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Наши интеллектуальные притязания иногда очень уродливы, иногда пагубны. </w:t>
              <w:br/>
              <w:t xml:space="preserve">Неведение - большой грех, но желание "объять необьятное", скользя вокруг да около сути дела, - основная болезнь Сознания нашего времени. </w:t>
            </w:r>
            <w:r>
              <w:rPr/>
              <w:br/>
              <w:br/>
              <w:br/>
              <w:br/>
            </w:r>
            <w:r>
              <w:rPr>
                <w:i/>
                <w:iCs/>
              </w:rPr>
              <w:t>Фанатики пусть НЕ читают.</w:t>
            </w:r>
            <w:r>
              <w:rPr/>
              <w:br/>
              <w:br/>
              <w:t>        </w:t>
            </w:r>
            <w:r>
              <w:rPr>
                <w:b/>
                <w:bCs/>
              </w:rPr>
              <w:t>Реакция Души на давление Догматиков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ожество абстрактно, ибо Оно Незрим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психолог, я знаю - абстракция вызывает страх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оворят, что Оно к нашим слабостям неумолим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оворят, что Кровь его Сына - на наших руках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 простите, Клирики, это мне непонятн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 имеете власть над слабыми, женами и детьм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давно уже взрослый, я знаю - на Солнце бывают пят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гда Солнце болеет - можно ждать эпидемии и войн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сто власти выгодно, что бы паства поменьше думал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еньше знала и, желательно, - крепко спал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едавая Анафеме каждого умног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 уверенно рубите Дерево Жизни в основаньи ствол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олодое вино не уместится в ветхие кожух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ам придется менять бурдюк, или вас уболтает Враг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уверен, Царю Небесному причиняют боль его Олух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н искал здесь Друзей, а Рабами питается Мрак... 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t>        </w:t>
            </w:r>
            <w:r>
              <w:rPr>
                <w:b/>
                <w:bCs/>
              </w:rPr>
              <w:t xml:space="preserve"> Ты часто мыслишь, что придётся..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часто мыслишь,что придется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д скрип душевных коромысл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о болью в людях отзовется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воя неправедная мысль!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на не знает расстояни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 мысли нет координат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на - причина тех страдани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де Разум в Сердце внес разлад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усть голова на миг замолкнет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о-истину, Прекрасный Миг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Вечность сложишь из осколко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сь Мир безмолвием постиг! 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  <w:r>
              <w:rPr>
                <w:i/>
                <w:iCs/>
              </w:rPr>
              <w:t>Хоть по Юнгу трактуй.</w:t>
            </w:r>
            <w:r>
              <w:rPr/>
              <w:t xml:space="preserve"> </w:t>
              <w:br/>
              <w:br/>
              <w:t>        </w:t>
            </w:r>
            <w:r>
              <w:rPr>
                <w:b/>
                <w:bCs/>
              </w:rPr>
              <w:t>Прекрасная эзотерическая банальность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и за то, ни за это, прост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а простит меня добрый Бог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не строил ему погосто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свой крест понести не cмог..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терял жемчуга в навозе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Жизнь у времени взял в кредит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теперь, на пустом обозе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оя Тень за спиной сидит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Что ты, милая, зенки косишь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 нашлось на тебя хлыста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ли мыслишь себе, что сбросиш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меня вон с того моста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т, не выйдет, тот мост - волшебны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олько мы по нему пройдем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прекрасной Душой-Царевной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воротишься в Отчий дом. 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t>        </w:t>
            </w:r>
            <w:r>
              <w:rPr>
                <w:b/>
                <w:bCs/>
              </w:rPr>
              <w:t>О Смерти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 трупах прошлого взрастает новый Сад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олитвой умерших младенцы наши живы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абудет все вернувшийся назад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о все удары будут справедлив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удьба молчит, учись ее читать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на ведет, путей не объясняя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сам приходишь, ты готов страдать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се вещество Земли преображая... 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  <w:r>
              <w:rPr>
                <w:i/>
                <w:iCs/>
              </w:rPr>
              <w:t>О банальном. О смысле жизни.</w:t>
            </w:r>
            <w:r>
              <w:rPr/>
              <w:t xml:space="preserve"> </w:t>
              <w:br/>
              <w:br/>
              <w:t>        </w:t>
            </w:r>
            <w:r>
              <w:rPr>
                <w:b/>
                <w:bCs/>
              </w:rPr>
              <w:t>Слепая воля - корень наших бед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лепая воля - корень наших бед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рнее, повод воплощаться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видимый себе, ты оставляешь след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вновь идешь тренирова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знаешь сам - зачем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знаешь сам - доколе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ы знаешь все, но спросишь: Почему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ог наделил меня свободой Вол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 придачу к бол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тонешь:"Не пойму...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вобода Воли - высшее искусств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Ему служанка - мысль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Ему помошник - чувств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 Разумом штурмуя выс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понял скрытый жизни смысл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ивычно следуя деленью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 "плюс" и "минус",Рай и Ад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узнаём своё движенье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 преодолении преград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Абсолютно Фаустовское стихотворенье, папа Гёте будет доволен.</w:t>
            </w:r>
            <w:r>
              <w:rPr/>
              <w:t xml:space="preserve"> </w:t>
              <w:br/>
              <w:br/>
              <w:br/>
              <w:br/>
              <w:t xml:space="preserve">         </w:t>
            </w:r>
            <w:r>
              <w:rPr>
                <w:b/>
                <w:bCs/>
              </w:rPr>
              <w:t>Кто узнает себя в этом стихе - далеко пойдёт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снова мира - страх,пока ты в это веришь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Любую веру мир охотно подтвердит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акою мерою ты сам себе отмеришь -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 этот самый счет тебе дадут в кредит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трах любит примитив линейных уравнений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"Кровь смоет только кровь,за зуб дается зуб"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тец Небесный наш - Богатый Добрый Гени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 кто-то все твердит,что Он далек и глуп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Не обижайтесь, если узнали себя. </w:t>
            </w:r>
            <w:r>
              <w:rPr/>
              <w:br/>
              <w:br/>
              <w:br/>
              <w:br/>
              <w:t>        </w:t>
            </w:r>
            <w:r>
              <w:rPr>
                <w:b/>
                <w:bCs/>
              </w:rPr>
              <w:t>Слова живут превыше чистых нот..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бычных звуков музыкальный ряд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сьма далек от речи человек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м только кажется, что Звуки "говорят"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ни поют "от ныне и до века"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зык живет превыше внешних чувст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ебесных Сфер и чисел Пифагор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Его нельзя создать при помощи искусст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зык - Творение Архангельского х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, постигая Мудрость язык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обнаружим феномен Фонемы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десь каждый звук - не нота для смычк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 целый инструмент внутри живой сис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вязуя вместе Музыку и Речь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 также Мысль вплетая как основу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позволяем через Душу теч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о внешний Мир Божественному Слову..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Это нескольно математичное, но посему точное в выражении Мысли произведение.</w:t>
            </w:r>
            <w:r>
              <w:rPr/>
              <w:t xml:space="preserve"> </w:t>
              <w:br/>
              <w:br/>
              <w:br/>
              <w:br/>
              <w:t xml:space="preserve">         </w:t>
            </w:r>
            <w:r>
              <w:rPr>
                <w:b/>
                <w:bCs/>
              </w:rPr>
              <w:t>Ответ моему Разуму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просим, ждем, надеемся и плачем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крывает истину далеких звезд покро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догоняем тень и думаем что значи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реди мучений всех Молчание Бог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росаем все и начинаем снов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рузей теряя, вырастив враго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бьемся лбом,желая вырвать Слов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рвать печати с уст безжалостных Б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зрядно потоптав травинки скудных мысле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тмерив по Земле бесчисленно шагов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лучайно замолчав, в Душе своей притихше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узнаем в лицо, увы, своих Богов..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9:00Z</dcterms:created>
  <dc:creator>Admin</dc:creator>
  <dc:description/>
  <cp:keywords/>
  <dc:language>en-US</dc:language>
  <cp:lastModifiedBy>Admin</cp:lastModifiedBy>
  <dcterms:modified xsi:type="dcterms:W3CDTF">2008-07-03T15:14:00Z</dcterms:modified>
  <cp:revision>4</cp:revision>
  <dc:subject/>
  <dc:title>Генрих Фауст</dc:title>
</cp:coreProperties>
</file>