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8"/>
      </w:tblGrid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нрих Фауст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/>
              <w:t>Древо Зефирот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8"/>
              <w:gridCol w:w="7719"/>
            </w:tblGrid>
            <w:tr>
              <w:trPr/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719" w:type="dxa"/>
                  <w:tcBorders/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    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         </w:t>
                  </w:r>
                  <w:r>
                    <w:rPr>
                      <w:b/>
                      <w:bCs/>
                    </w:rPr>
                    <w:t xml:space="preserve">1. Корона </w:t>
                  </w:r>
                  <w:r>
                    <w:rPr/>
                    <w:br/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Загадочный, невидимый Исток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Предел познания, в ночи Безмолвный Голос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еявленный, Незримый Сущий Бог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еведомый, явившийся как Логос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еназываемый, струящийся меж строк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сех книг Писания, зовущий всех Пророков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Сокрытый в Недрах глубже Адских Лок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ачало и Конец стремящихся потоков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адёжно спрятанный под радужный полог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о таинство Творения открыто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 Алмазах Сфер на древе Алфавита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Как двадцать пальцев наших рук и ног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Как Буквы-Символы из древних криптограмм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каждый Ангел безупречно знает дело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Когда ваяет по лекалу тело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От слога "Айн", сквозь ствол, к Земным корням…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Петля времён, Игольное ушко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енец монархов, Знак верховной власти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се эти символы правдивы лишь отчасти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А Суть - так близко, что безумно далеко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дти туда, куда - не знаешь сам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айти там то, чего никто не видел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Ты здесь лишь потому, что ты предвидел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Как наши Мысли судят по Делам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елик зазор меж замыслом и делом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Привычно с Мыслями расходятся Слова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Когда же РЕЧЬ нетленным станет ТЕЛОМ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Короной увенчается Глава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Тогда, войдя в лучи Несозданного Света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Преодолев Порог земного дня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Одним из тысячи хранителей секрета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Ты станешь среди нас и позовешь меня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 звучании невидимого хора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зойдёт Земля из скорлупы времен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о нет пути для подлеца и вора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 тот Мир Любви, что будет воплощен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  <w:br/>
                    <w:br/>
                    <w:t>        </w:t>
                  </w:r>
                  <w:r>
                    <w:rPr>
                      <w:b/>
                      <w:bCs/>
                    </w:rPr>
                    <w:t xml:space="preserve">2. Дорога Солнца. (Зодиак)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селенная звучит, сплетая нити Мира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з пустоты, рождая Млечный Путь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о тьме сияют жемчуга эфира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Свет дал тебе глаза, но разрешил заснуть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Ты спишь для Духа днем, ты видишь лишь преграды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Что встали на пути у Солнечных лучей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А ночью люди спят, встречая мириады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Божественных существ внутри души своей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Забыться и заснуть желают в мире боли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е прекращая жить, но погрузиться в сон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Запомни, сын, кошмары спящей воли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Разрушат мир людей. Жив тот, кто пробужден!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У Чаши нет границ, нет стен, она бездонна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ад трупами грехов молчит Царица Ночь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дерево Креста - центральная колонна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Стоит промеж времен, и Смерть уходит прочь!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Кольцо Созвездий суть граница дома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Где ты рожден и был как Человек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Ее преодолев, как чистая плерома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Ты сможешь перейти границу вечных рек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был Один, испивший этой Чаши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каждый его шаг звучал на хорах сфер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каждая Звезда сияет из Акаши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Как молодой листок на дереве Зефер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стопы его ног мешали пыль Земную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Он нес границу звезд, и Солнце шло за ним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Я был, как ты сейчас, я слышал как ликует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а огненных конях летящий Херувим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х было множество, они держали Солнце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ад головами тех, кто спал при свете дня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Я тихо посмотрел в могильное оконце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"Встань, Лазарь, иди вон!" и вывел к ним меня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каждый его день, с купели Иордана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Был воплощен как Знак на теле бытия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Двенадцати лучам из огненного стана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Он дал в себе сойтись и воплотиться в "Я"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Серафимов свет сплетался в Ритмы мира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Рисуя в небесах Созвездий хоровод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Он шел, как Сын, к своим, но ждал себе кумира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Погрязший во грехах Им избранный народ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i/>
                      <w:iCs/>
                    </w:rPr>
                    <w:t xml:space="preserve">Это частичка большого произведения, монолог идет от лица одного из Величайших Христиан. </w:t>
                  </w:r>
                  <w:r>
                    <w:rPr/>
                    <w:br/>
                    <w:br/>
                    <w:br/>
                    <w:t>        </w:t>
                  </w:r>
                  <w:r>
                    <w:rPr>
                      <w:b/>
                      <w:bCs/>
                    </w:rPr>
                    <w:t xml:space="preserve">3. Сфера Сатурна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з пурпура, сокрывшего Престолы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Рождается мистический Сатурн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Был Мир ЕДИН, Мир, что сейчас - расколот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а Бесконечность зазвучавших струн!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Смотри, незримое дыхание Огня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есет тепло, но мы не видим Света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еразделённый мир Божественного Дня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Таков День Первый Ветхого Завета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Запомни, сын, вначале был Огонь!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Огонь был Дух, дыхание и Слово!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в нём родился Свет, и начался второй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День Солннечный Творения земного!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о в благородном пурпуре одежд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Которые Священник надевает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Для всех землян, для мудрых и невежд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Сатурн свой пламень тайно открывает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Заметь, вдыхая, - ты невидимо горишь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Твой Свет - внутри, ты, как Свеча, не светишь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Ты дышишь, ты словами говоришь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Процесс один, конечно, ты заметишь!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так же в Космосе рождается Тепло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Течет в Началах огненная Пневма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вместе с нею Время потекло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во Вселенной зазвучала Тема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Которой НЕ было, которой имя "Я"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Сатурн посеял семя Человека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 Огне Творца уже жила Земля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евоплощенная, для Будущего века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пламенел дыханием Сатурн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евидимый за ликом Серафимов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Рождался Мир из звуков новых струн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Человек был темой новых Гимнов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Здесь, на Земле, Сатурн зовется Смерть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ОН - твердь и холод, красота кристаллов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Жар чисел должен Дух преодолеть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обратиться в сплав Семи Металлов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Тепло Души уходит вслед за нею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Когда тела оставлены Земле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Лишь плоть Святых благоухает и не тлеет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Как жертва Духа на горящем Алтаре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  <w:br/>
                    <w:br/>
                    <w:t>        </w:t>
                  </w:r>
                  <w:r>
                    <w:rPr>
                      <w:b/>
                      <w:bCs/>
                    </w:rPr>
                    <w:t xml:space="preserve">4. Сфера Юпитера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Мысль истинна, поскольку человечна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о для Души сокрыт её Исток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Те мысли, что замедлились в Конечном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 отпавших Душах превращаются в Порок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епроницаемы теперешние лица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х злые помыслы скрываются от глаз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Зло яростно желает воплотиться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выбирает, как сосуды - нас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Лик Гнева страшен, Ненависть - ужасна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о Милость Сущего нам надобно прозреть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За образами Зла, иначе - всё напрасно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Души наши могут умереть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Для Вечности, для Истинного Слова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Для Милосердия, для жизни Высших Сфер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Тогда где смысл бытия земного?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 кровавой драме, что устроил Люцифер?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Мысль истинна, когда несёт добро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Когда стремится воплотить Блаженства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Земля предпочитает Серебро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Золото как образ совершенства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Да, Олово - игрушки для детей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Посуда для солдат - служителей Железа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Однако для Земли - Юпитер - казначей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Он даст Земле лишь то, что дальше - бесполезно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Мы станем Золотом, пока придём к нему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Земные битвы воспитают милосердных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ся Мудрость Космоса откроется тому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Кто как Последний станет дальше - Первым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 Господствах мыслит Дух, потоки Благодати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Поддерживают Жизнь, стремясь достичь корней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Земное вещество несет в себе проклятье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о береги Вино и почитай Елей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Страдание и Страсть должны преобразиться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Твори дела Любови - тогда отдашь долги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Деяниям Добра должно осуществиться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Склоняйся ко всему, что просит "Помоги!"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Страшись лишь одного - способствовать паденью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Сознание Души творит в Чертогах сна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Мир образуется благодаря мышленью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По милости Господств кончается война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Пусть будет мудрой Власть, а Сила - милосердной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Так проявляется величие Хесед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орота Царства отворяют Верным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А гордецам Господства скажут "НЕТ"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Быстрей дойдёшь дорогой красоты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Творит благословение Венера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Она находит Смысл у Мечты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Когда у Мудрости берёт уроки Вера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  <w:br/>
                    <w:br/>
                    <w:t>        </w:t>
                  </w:r>
                  <w:r>
                    <w:rPr>
                      <w:b/>
                      <w:bCs/>
                    </w:rPr>
                    <w:t xml:space="preserve">5. Сфера Марса </w:t>
                  </w:r>
                  <w:r>
                    <w:rPr/>
                    <w:br/>
                    <w:t>        </w:t>
                  </w:r>
                  <w:r>
                    <w:rPr>
                      <w:i/>
                      <w:iCs/>
                    </w:rPr>
                    <w:t xml:space="preserve">Падение Люцифера, да и нас с Вами в придачу..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Была война.Война на небесах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По Млечному пути летела Колесница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звездопад роняя в волосах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Стоял перед Отцом заносчивый Возница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Рождался мир, где есть добро и зло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Сжимая пульс божественной спирали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твердь небес ломалась как стекло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зрывая вихри в молохе ристалищ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бунту Сил божественная мысль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Определила точные границы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звуки битвы Солнцем растеклись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Застыв, как след упавшей Колесницы..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Сквозь сполохи грозы безвидная Земля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Открылась взгляду первочеловека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Бессмертный Дух и Горькая стезя -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дти отныне по дорогам Века..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Он плохо помнил кто он и зачем?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Куда бредет за ним его подруга?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Среди зверей Он сделался Ничем..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Боль стала мерой замкнутого круга!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ад головой летели времена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Грешили Дети - ветхое потомство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жажду мести множил Сатана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спользуя чужое Вероломство..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з Космоса струились токи сил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Железом в кровь, и в горло - силой Речи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в каждый жест Сознание вносил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 те времена Ребенок человечий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ет, Разум спал, но мыслила рука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Слова за нею плохо поспевали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о тот, Кто мог произнести Слова-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Тот был Пророк,чью мудрость воспевали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сонмы Ангелов сходили к людям вниз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Учили их искусствам и ремеслам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среди них - великий Тресмегист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Последний из Других, кто был на Землю послан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ойна Небес вошла в сердца людей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Закрыв дорогу к истинной природе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Самих Себя, среди чужих идей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Они подобны Козам в огороде!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Запомни, сын, Иное Существо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Расскажет то, что ты совсем не знаешь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о если ты пойдешь путем его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 себе ты Человека потеряешь!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  <w:br/>
                    <w:br/>
                    <w:t>        </w:t>
                  </w:r>
                  <w:r>
                    <w:rPr>
                      <w:b/>
                      <w:bCs/>
                    </w:rPr>
                    <w:t xml:space="preserve">6. Сфера Солнца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Смотри, Мигель, Огонь рождает Свет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Его несут Господства, Силы, Власти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Свет дышит, разливаясь до планет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обновляется в водоворотах свастик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Кресты Dinamis втягивают нить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Мир приводя к великому движенью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о Времени стремясь восстановить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Прообраз Сущего по первоотраженью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Страшна судьба Квадрата-колеса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еся в себе звучание Вселенной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Он так желанен тем, кто рвется в небеса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Что станет проклятой во всех коленах Геммой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Огонь ужасен там, где нет его природы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Он уничтожит все, в чем нет ему родства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Скитаются во тьме упавшие народы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ищут Солнца луч, как чахлая листва!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Безжалостно ближайшее светило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се сущее Земли в руках его Лучей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злобу затаив на войско Михаила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Стремится вырваться из Солнечных печей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Дракон Зоратов, демон темных пятен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ойну и голод сеет по Земле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Его стальная тень, и мор ему приятен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а нашем маленьком и хрупком Корабле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Так что есть Свет? - Дыхание Огня!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Ты дышишь воздухом, Архангел дышит Светом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Я знаю, ты любуешься рассветом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Архангелы - творцы земного Дня!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Здесь, на Земле, они - Душа Народа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Движенье толп они приводят в Мир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х пение меняет время года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Золото Земли есть Солнечный кумир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Чеканя капли солнечного круга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Безумцы жаждут Мир прибрать к своим рукам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мнят себя Сынами Демиурга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Упорствуя в грехах, смеясь в лицо векам!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Путь Солнца в небе - Бога письмена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Дом Элохимов - древнее Светило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Омой теплом любые времена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а той Земле, что Слово воплотила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Пусть Ветер Огненный приносит волны Света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Питая жизнь сквозь толщу атмосфер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в танце кружится планета за планетой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ритмы Логоса звучат на Хорах сфер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i/>
                      <w:iCs/>
                    </w:rPr>
                    <w:t xml:space="preserve">Мигель - главный герой поэмы, которая в работе... </w:t>
                  </w:r>
                  <w:r>
                    <w:rPr/>
                    <w:br/>
                    <w:br/>
                    <w:br/>
                    <w:t>        </w:t>
                  </w:r>
                  <w:r>
                    <w:rPr>
                      <w:b/>
                      <w:bCs/>
                    </w:rPr>
                    <w:t xml:space="preserve">7. Сфера Венеры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Речь Космоса течёт по руслам наших Чувств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Движение Стихий питает наши Души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Боль стала Красотой, источником искусств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А музыка Любви нас приучает слушать…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За гранью наших грез мы можем лишь любить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ащупывать сквозь сон единственный прообраз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То Слово Истины, способное творить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з Полноты, где Чувством мыслит Логос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Да, у фантазии - божественный исток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Любовь способна растворить уродство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Повергнуть ложь, создавшую Порок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воспитать талант и благородство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Душа идет сквозь лабиринт планет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целостность Души хранят во сне Архаи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торжению извне Венера скажет "НЕТ"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Её закон: "Кто любит - тот и знает"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Жемчужина Зари, Алмаз в крови Заката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Послушная огню Хранительница Тайн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Преображения, и скрытная Геката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голоса Начал - "Твори и вдохновляй"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олокна прастихий Дух заплетает в косы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ступает в мир потоком первосил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тело для тебя творит Духовный Космос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Лишь потому, что ты о том просил!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Податливая Медь подобна нашим чувствам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оспримет всё, и форму сохранит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то, что называем мы искусством -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сего лишь выдох, что тепло хранит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Мы будем чувствовать, меняя чувством мир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Мы будем говорить, преображая Словом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на кресте дорог, у Дерева Сефир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Мы переходим к вечным праосновам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Уносит от Земли эфирная волна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з локона стихий в первоисточник Света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ас призовёт любви Волшебная Страна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Где Тайны наших Душ влекут к себе Поэтов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i/>
                      <w:iCs/>
                    </w:rPr>
                    <w:t>Принцип Венеры очень мало понятен людям. Обычно он ассоциируется с чувственностью.</w:t>
                    <w:br/>
                    <w:t xml:space="preserve">Но эзотерически - это основа нашего бытия именно как Духовных существ. "Красота - это Истина." </w:t>
                  </w:r>
                  <w:r>
                    <w:rPr/>
                    <w:br/>
                    <w:br/>
                    <w:br/>
                    <w:t>    </w:t>
                  </w:r>
                  <w:r>
                    <w:rPr>
                      <w:b/>
                      <w:bCs/>
                    </w:rPr>
                    <w:t>9. Cфера Луны</w:t>
                  </w:r>
                  <w:r>
                    <w:rPr/>
                    <w:t xml:space="preserve">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Скользит над головой Луны противовес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Душевных сил целительный ARGENTUM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сыплет жемчуг звезд играющий Гермес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а Млечного пути сияющую ленту…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все ему - игра, в которой пыль миров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Осядет игроку на легкие сандали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Летит волшебный звук поверх людских голов -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Ложатся письмена на Изумруд Скрижали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жители Луны прощают озорство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Чудес Земных, увы, не выросшему брату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Бог-Отец Творенья естество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Благословляет, направляя День к Закату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юная Земля несет в себе Любовь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аполненная первородной силой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се было впереди, все было Миру вновь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Когда увлек людей Свободой Дух игривый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А верных Ангелов ведет пречистый Дух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х Вечный Взгляд детей сопровождает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Он смотрит в Сердце, там, где Разум глух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Живое Слово тихо ожидает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озможной встречи с каждым, кто рожден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з Света Истины, что Тьма не поглотила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отроческий бунт да будет побежден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Тем племенем, что Ева воплотила!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Прилив, отлив, природных ритмов зов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Движение ветров, дыхание эфира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Лавины, грозы, таянье снегов -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се это - дело Ангельского Мира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память Ангела хранит твои дела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Затем, чтобы Душа не заплутала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все узлы прилежно расплела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Когда Изида скинет покрывало!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о есть ее недобрая сестра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Которой имя верное Гекатта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Она несет в себе, что стало плотью зла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в детище ее всегда живет расплата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Об этом - после, день уже настал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 лучах Авроры красным стал кристалл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  <w:br/>
                    <w:br/>
                    <w:t>    </w:t>
                  </w:r>
                  <w:r>
                    <w:rPr>
                      <w:b/>
                      <w:bCs/>
                    </w:rPr>
                    <w:t xml:space="preserve">10. Сфера Земли. Малкут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Миры проходят прочь, меняет лик Земля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Летит во тьме веков космическое Семя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людям не найти другого корабля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Дерзая одолеть Пространство - Время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х держит Лунный свет, как мать томит детей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Луна растит Людей в приливах и отливах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Как волны диких толп сжигали воздух дней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Так волны наших Слов горят во всех Эфирах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Земля живет в себе и терпит детский плач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язвы городов, и смех, и гром сражений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Безумный человек, ты сам себе - палач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едущий свою Смерть сквозь толпы поколений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Когда Земля дрожит, уходят Звери прочь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стаи диких Птиц летят быстрее ветра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о люди крепко спят, когда над миром ночь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пробуждаются среди огня и пепла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Ты спросишь, почему Земля карает их?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почему их взор не видит бег природы?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Земля приводит Смерть, и голос Жизни тих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Где Эгоизм людей толкает в прах народы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Беспечный паразит шагает по Земле -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Любимое Дитя неведомого Бога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Ужасны те счета, что мы берем себе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За все свои "ХОЧУ" у смертного порога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если человек разбудит Духи недр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з голоса миров выращивать кристаллы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Он пожелает сам, тогда пусть будет щедр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Задумав подчинить Алмазы и Металлы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Земля - живая плоть, ее священный Хлеб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Ты трижды, каждый день, ломаешь и вкушаешь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ода - Земная Кровь, из всех ручьев и рек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Ты растворенный Дух в себя воспринимаешь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Качается во тьме Земная колыбель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Питая и храня несносного младенца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Поднимет к жизни мир весенняя капель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просияет Бог, воспламеняя сердце…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3981450" cy="57150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6" r="-9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81450" cy="571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bdn-steine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4:07:00Z</dcterms:created>
  <dc:creator>Admin</dc:creator>
  <dc:description/>
  <cp:keywords/>
  <dc:language>en-US</dc:language>
  <cp:lastModifiedBy>Admin</cp:lastModifiedBy>
  <dcterms:modified xsi:type="dcterms:W3CDTF">2008-07-03T15:11:00Z</dcterms:modified>
  <cp:revision>4</cp:revision>
  <dc:subject/>
  <dc:title>Генрих Фауст</dc:title>
</cp:coreProperties>
</file>