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Г. Фишм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Антропософское рассмотрение феномена "отлучения" от АО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статья является откликом на заявление Александра Демидова /1/, опубликованное на форуме данного сайта; на его боль о том, что организация Антропософии в мире и в частности в РАО пронизана метастазами других социальных явлений разлагающейся цивилизации, для которых такие вещи ка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л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церкви или исключение из партии является чем-то нормальным, естественным, не проблематизируемым и не оспариваемым, само собой разумеющимся правом неких "компетентных" верхов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может быть абсурднее, когда то, что не является ни твои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еш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ом, социальным статусом, карьерой, т.е. чем-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 мира с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наивнутреннейшим интимнейшим бытием твоей души, связанным с твоим вечным существом и ведущим к Вечному 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ухов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о все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друг подвергается административному рассмотрению, и тебя из этого бытия собираются исключить?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ключить из того, что с как раз с риском для благополучия твоего внешнего бытия культивировалось в иные тяжелые годы, было выстрадано и выношено как инициатива собственной индивидуальности, к которой н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няз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и его слуги со всеми их административными установлениями не имеют ни малейшего отношения? Во внешнем мире это равносильно тому, как если бы кто-то, имея в некоем деле контрольный пакет акций, вдруг был исключен тем, кто вовс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 имеет д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этом дел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, на фоне прочих бесчинств, творящихся в ВАО, это едва ли не самый безобидный эпизод (тем более, что пока только пригрозили, не исключили же), и все-таки возникает вопрос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о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Доколе это будет происходить с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тропософией? Не может и не должно такого происходить в АО, конечно, если о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впрямь так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2/. Потому что не может Зло бесчинствоват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Св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в поле зрения ясного осознани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идящих люд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значит, и Высших Иерархий. А если оно все-таки по недосмотру и произойдет, то здесь есть эффективные средства … борьбы…, нет, не то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чист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го, пресуществления в Добро, например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ккультным прощ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ое в силу тех же перипетий воспринимается как курьез и не вызывает серьезного отношения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словом, предлагается перестать сетовать, а начать эффективное действие, че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чет являться данная статья. Поэтому правильным было бы ее воспринимать не как литературно-художественное произведение с его стилевыми достоинствами и недостатками, а исключитель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суще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онечно, она может быть лишь самым предварительным началом серьезнейшего разговора, для которого пока вполне достаточно средств и ресурса данного сайта. Впоследствии из этого могло бы вызреть и нечто больше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* * *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того, чтобы обсуждение этой животрепещущей темы не носило абстрактный сентиментальный и морализаторский характер, должна быть выработа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которой начнется обсуждение. Наиболее естественной в подобных вопросах была бы личная, глубоко субъективная позиция человека, с которым такое "отлучение" происходит; возможна также гражданская позиция, юридическая, историческая, философская и т.д. Но решающий вклад в реальное решение вопроса может быть, прежде всего, с собствен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тропософ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иции, имеющей возможность вскрыть самую суть какого-либо явления, определить корень зла и предоставить его на излечение Высшим Иерархиям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 позиция, прежде всего, предполагает реальную принадлежность к Антропософскому движению (в том смысле как оно понималось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ждественского собрания), феноменологический (гетевский) метод рассмотрения и духовно-научное исследование, что создает условия для моральной фантазии в данном вопросе, на основании которой может быть затем поволено и морально-технично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ому начнем с того, что найдем те ключевые феномены уже внутри АО, которые внесли бы ясность в данное явлени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жно признать, что примеры жесткого подхода к исключению из Общества идут 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ого Док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 Доктор это делал с той же силой и тем же моральным и духовным правом, с каким всякий человек может что-либо исключать и устранять из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о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ши, ибо АО было (и есть!) духовное дело Доктора, неразрывно связанное с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го имен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 этом Доктор четко отделял инцидент от личности втянутого туда человека, которому он глубоко сострадал; а в своем кругу он совершенно четко пояснял, что таким образо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ы лишь защищаем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3/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это значит? Доктор единственный мог компетентно судить, присутствует ли данный человек в духовном течении Антропософии, или его сознание уже незаметно перехватили иные силы. Это вовсе не означало, что Доктор жестко боролся со всякой "самодеятельностью", наоборот, он всегда говорил активное "да!" всяко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сли и инициативе /3а/, т.е. таким, при которых человек не делался одержимым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о он уполномочил решать вопрос о членстве после своего ухода?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и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олее того, судя по описаниям ближайших к нему людей, очевидцев его ухода, он саму постановку вопроса считал настолько абсурдной, что даже отказался говорить об этом (буквально, просто отвернулся, будучи уже на смертном одре /4/). Из чего очевидно двоякое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-первых, о како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хо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ликого посвященного вообще может идти речь?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во-вторых, уже начиная с огненной гибели Гетеанума, и в особенности, после смерти Доктора, многие вопросы, которые административно решались дорнахским Форштандом под руководством Доктора переносятся в компетенцию (а, следовательно, и юрисдикцию!) моральной фантазии любого антропософа, конечно, опять-так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сли он и впрямь так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2/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все заставляет ставить исследовательский вопрос несколько шире; нужно пролить свет и на понят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лен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АО. Для предельно заостренного восприятия рассмотрим здесь другое явление, когда челове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ходит из АО. Тем самым как бы говоря: я не желаю больше быть антропософом!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можно найти прафеномен этого явления?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 не хочет быть познающим себя, пробуждающимся в дух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нтропос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А кем же он желает быть? Разумны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вер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В этом же духе кричала 2000 лет назад толпа в Палестине. Это уже вовсе не личное дело человека; от подобных решений зависит ход мировой эволюци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шат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имание членства в АО с административным или юридическим крючкотворством было бы большой удачей для супостата (чего он во многом уже добился). Уже сама по себе неясность в вопросе о том, является ли нынешнее ВАО прямым правопреемником Рождественского собрания уже должна была бы развеять всякие иллюзии по поводу значимости государственных реестров и юридических документов для решения Быть Человеком или быть Зверем: ну не может судьба мира зависеть от характера записей в регистрационном реестре общественных организаций… бред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к этому добавить столь понятные и, пожалуй, похвальные, гражданские мотивы членства: иметь возможность хоть как-то влиять на судьбу наследия Доктора, дорнахского Здания, имиджа Антропософии в мире… Но без главного понимания, где сегодня проходит нерв Антропософии и вытекающего отсюда полноправного, полновесног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рем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енства это - всего лишь утопические намерения, которые неизбежно переходят в категорию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лаг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глазах у так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меренных членов происходит очевидное замораживание и даже уничтожение духовного наследия Доктора, сопровождаемое покорны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лчание ягн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стоки этого молчания ведь не только в запуганности антропософской публики, ее зомбированности всей мощью государственной машины, к которой официальный Дорнах ныне является только приставкой. Нет, есть и более серьезная причина - это произведенная оккультная подмена: те, кто выдают себя за наследников сформированного Доктором Форштанда по-своему переиначили одно из ключевых откровений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ер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ждественского собрания: слияние Антропософского общества и Антропософского движения. Это дало им возможность самым бесовским искусит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же избр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5/ и 80 лет спустя требовать к себе такого же доверия и пиетета, которые мы по праву и сегодня испытываем к Доктору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ому сегодня во всей его трагичности стоит следующий вопрос: если с момента Рождественского собрания Антропософия неотъемлема от АО, а тебя просочившийся в него супостат из него исключает, так что ж, ему дано право "отлучить" тебя от Антропософии? Для многих это столь очевидно, что и сомнению не подвергается, разве что лишь возникает мысль, что после смерти Доктора произошло обратное разъединение. Но это ни на чем не обоснованные домыслы, так сказать, образы, нарисованные на внутренней поверхност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детого на голову вед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менившего собой реальность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если все-таки ведро снять, то сегодня мож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ы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нять это положение о единстве Антропософского общества и Антропософского движения однозначно: а именно, каждый представитель Антропософского движения, т.е. каждый, кто стоит духовно близко к Доктору и ощущает себя его учеником, полномочен строить вокруг себя антропософскую общность; и в этой общности будет на физическом плане действовать Антропософское движени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, изменившиеся требования Времени, а вместе с тем и изменившиеся возможности подсказывают совершенно ины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рганизационные фор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ло похожие на те, привычные, которые задавал 20 век. Дух общинности (в его хорошем и плохом смысле), сбившихся в тесные группы искатели истины, и, главное, централизация: вот там где-то далеко (только не во мне самом!) есть храм истины, и если я заслужу благоволения его посланников, то они мне откроют ее частицу, а, может, даже впустят в храм. Для многих антропософов это и по сей основное внушенное им настроение, переданное по наследству от старших товарищей из тех времен, когда оно было еще … нет, не правомерно, но, скажем так, оправданно, простительно, а значит, не смертельно опасно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сегодня уже для очень многих людей, которые и слова-то "Антропософия" не слыхивали, такое настроение сродни тому, чтобы увидеть вдруг ожившего и бродящего по центральной улице динозавра. А умудренные антропософы показывают на них пальцем и говорят: они ведь просто беспечные дикари, и вся их свобода и оптимизм только от того, что он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 зна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аже не подозревают, что уже идет Ариман и скоро быстренько с ними покончит. Однако ужас, в котором мы живем, связан с тем, что он покончи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нами</w:t>
      </w:r>
      <w:r>
        <w:rPr>
          <w:rFonts w:cs="Times New Roman" w:ascii="Times New Roman" w:hAnsi="Times New Roman"/>
          <w:sz w:val="24"/>
          <w:szCs w:val="24"/>
          <w:lang w:val="ru-RU"/>
        </w:rPr>
        <w:t>, знающими, н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неправи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ющими, а не с ним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ви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знающими, т.е. уже имеющие пробужденное Я, духовную твердыню, недоступную для Аримана. Духовно-научное знание никак не должно вызывать чувство ужаса и обреченности, а приводить к пробуждению Я (что новое поколение уже несет в себе как врожденную способность), Вот уж действительно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 так страшен черт, как его малют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е суть прежние организационные формы АО, приводящие Я к оцепенению в ужасе перед происходящим и в особенности перед грядущим, который распространяется на… ужас и раболепие перед административной верхушкой - пустыми никчемными людьми, сами живущими в ужасе, но с хорошей миной при плохой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г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стинному положению которых не позавидуешь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ые же организационные формы, не являющиеся продолжением всеобъемлющей зомбирующей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ис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умеется, вытекают из такого духа: пробужденных, свободных и самодостаточных людей, каковыми обязаны быть антропософы, иначе он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 тако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ытожив вышесказанное, можно примерно так обрисовать образ новой антропософской общ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лен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рачивает свою "железобетонность"; оно становится свободным содружеством людей, принадлежащих к антропософскому дви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идея этой общности (будем исходить от обратного) далека от какого-либо поиска помощи (спасения), облегчения борьбы за выживание; это не в малейшей степен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и секта и не кооперат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старевшее понят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мо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ое рационализирует, утилизирует общность, которую каждый может использовать в своих целях на взаимовыгодных условиях, все и губи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отив, подразумевается общность самодостаточных людей, которые несут навстречу друг другу свои силы и возможности, а не свои проблемы, топя ими друг дру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происходящее в рамках этой общности формируется исключительно из инициатив е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же выражен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член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ится здесь как-то не очень уместны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ые формы не спускаются свыше и даже не принимаются добровольно из имеющихся шаблонов, а творчески вырабатываются; и этот вопрос становится важным и требует не меньше творческих сил, чем само содержание, ради которого эти формы нуж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чевидно лишь, что эти формы должны быт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егки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еобременительными; нет более никакой нужды в серьезных капиталовложениях, значительных общих материальных ценностях - все это уязвимо для Аримана и зарождает импульс Иу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е понятия как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лид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руп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же становятся подвижными, т.е. обретают позиционный характер, являются вопросом инициативы, взятия на себя ответственности, но н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значения сверх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размышлений и сфера компетенции такого сообщества значительно расширяются и включают в себя все, что сегодня ждут антропософские группы и ветви от Форштанда как манны небесной, а также много больше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ражения о том, что ведь таких людей, с которыми можно было создавать антропософскую общность в новом просто-напросто нет - это просто неверная постановка вопроса. Пока сознание не освободится от прежних установок: что можно - что нельзя, что возможно - что невозможно, действительно ничего не измениться. Все, что до сих пор было невозможно, все самые неблагоприятные условия нужно было лишь для того, чтобы в этой обреченности умерло ветхо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скрес Дух - тот самый Дух, который в своей макрокосмической ипостаси эту обреченность и создал; создал для Себя. Бороться с этой обреченностью, проявляя чудеса стойкости и героизма - уже бессмысленная доблесть, даже переходящая в своего рода богоборчество. Ибо воля Бога вовсе не в том, чтобы держаться до последнего как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риста спартанц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тарых рубежах, а чтобы взят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здесь нужен не столько героизм, сколько элементарное спокойствие, чуткость и абсолютно лишенная люциферизма внутрення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р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опасения о том, что каждому дай право создавать общность, так он такого наворотит, просто нелепы: никто из непризванных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 вытащит Эскалибу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скалы - не поднимет это право, а если станет это делать, будет просто смешон. Не нужна больше членская карточка, чтобы знать, кто представитель Антропософского движения, а кто нет: по плодам будет видно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чеви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только эта простая мысль станет достоянием осознания (хотя б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рьез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уждения), ситуация разрешится столь же естественно, как это произошло у Одиссея, когда он вернулся домой из долгого похода и обнаружил, что его дом уже ему не принадлежит. Несколько верных и четких ходов с его стороны - и сила обсевшего его до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шельц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а обрушилась как карточный домик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вод из всего вышеисследуемого однозначный, но имеющий две стороны медали: ВАО в своей официальной внутренней и внешней политике никакого отношения не только к Рождественскому собранию, но и к Антропософскому движению отношения не имеет (что, тем не менее, не означает, что через него при определенных условиях не могут с решающей силой действовать Михаэлические силы). А потому любо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и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тивное, гражданское, политическое и т.п. сопротивление (неповиновение) подольет масла в огонь и делает только хуже. С другой стороны, каждый член Антропософского движения полномочен - и даж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полномоч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октором в его словах о неразрывном единстве Антропософского движения и Антропософского общества - создавать (творить) антропософскую общность, правда, уже не с центром в Дорнахе, а в своем Я. Именно это делает ненапрасной величайшую жертву, которую принесли строители Первого Гетеанума и лично Доктор: добрый дух Гетеанума может теперь действовать в любом географическом месте и даже виртуальном пространстве, там где ест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вое или тр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 это, конечно, не приведет к эгоцентризму новоявленных харизматических лидеров, но вернет божественность Антропософии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центр везде, окружность нигде /6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т вывод хотя и однозначный, но парадоксально, может быть пережит двояко: и как крайне пессимистический вывод, и как крайне оптимистический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, это 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го-то он воспламенит, кого-то охладит, но он никак н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епл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5/. Не прибавится настроения у тех, кто сегодня уже смертельно устал от многолетней духовной борьбы, впитав, так сказать, с молоком матери надежду, что спасение можно ждать только из Дорнаха, а для этого его надо отвоевать назад. Но кто чувствует новые возможности, которые Духовный мир открывает для борьбы со Зверем, когда его число повторилось в третий раз, и приход нового поколения людей /7/, несущего новые врожденные способности (которые прежнее поколение должно было вырабатывать многолетними медитациями, и то, не всегда успешно), тот вполне оправдан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ободрится /8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-видимому, именно это понимание завета Доктора как скрытая идея лежала в основании данного сайта и многих других свободных инициатив, "смеющих" возникать и там и тут, но гаснущих от того, что сами не знают себ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це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8/. Так что, чем скорее это будет осознано, тем скорее можно будет оставить бессмысленную возню вокруг ВАО, не ведущую в никуда, и полноправно, полномочно и полномощно (</w:t>
      </w:r>
      <w:r>
        <w:rPr>
          <w:rFonts w:cs="Times New Roman" w:ascii="Times New Roman" w:hAnsi="Times New Roman"/>
          <w:sz w:val="24"/>
          <w:szCs w:val="24"/>
        </w:rPr>
        <w:t>machtvo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/9/ решать те задачи, для которых оно когда-то Доктором создавалось. Есл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хотя бы двое или тр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-настоящему поймут это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от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ни ВАО, ни обсевшие его масоны, ни сам Ариман не только не смогут этому помешать, но и едва ли скажут что-то против (поскольку им и самим купание в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гненном оз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5/ как-то не очень улыбается; а то, что этим кончится, они прекрасно знают, да ничего поделать не могут ибо запрограммированы и лишены свободы выбора)… Пока на вышли сроки…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* * *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такой вывод принимается "по-взрослому", по-настоящему серьезно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пел Кла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Гетеанума)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чит в мое серд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стойчиво взывает к ответу на вопрос: какие насущные задачи Доктор в свое время поставил перед ВАО, но, вау!, они уже давно стоит перед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мир катится в бездну не потому, что ВАО что-то там не делает, а потому чт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лю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доб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ном?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чая на этот вопрос и принимая в свое свободное воление то, что из него следует, я освобождаю ВАО от несвойственных ему функций и оставляю ему то, что, по-видимому, ему действительно поручено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быть, систематизатором и издателем наследия Доктор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быть хранителем святого места на Дорнахском холме, куда был погружен Краеугольный Камень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нимать в А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ете вышесказанного последний пункт может вызвать сомнения: а это еще зачем? Отсюда ведь и начинаются все злоупотребления!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как физические болезни вовсе не вызываются соответствующими бактериями, а не наоборот, болезнь создает питательную среду для этих бактерий, без чего они выполняли бы свою правильную функцию, также и в социальном организме: злоупотребления вызываю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ш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ном, без которого ВАО могло бы выполнять функцию "приземления", принятия душ, уже в Духовном мире причастных к импульсу Антропософии; но принципиальное значение этого - не более, чем отметка в командировочном удостоверении. Тогда функционеры бы были избавлены от непосильного для них искушения властью, функционировали бы не для масонов, а для Антропософского движения и не становились бы соучастниками гибели цивилизации и пособниками Аримана, но сами бы через это служение спасались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по самому большому счету они и сейчас выполняют Божью волю даже в том (и именно в том!) что исключают нас из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етх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, потому что просто сидя в нем даже в качестве протестующих, негодующих членов, мы теряем связь с Доктором и Водителями Антропософского движения и как раз не выполняем то, к чему призваны, ибо в этих рамках мы не в состоянии ниче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з сердец основать, цели исполненным свершить…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, что еще вчера такая постановка вопросов была несколько преждевременной, но не будет ли завтра…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ча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т автора книги "ВОЗВРАЩЕНИЕ ЮЛИАНА"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ыражение из "12 добродетелей" Г. Витценман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о свидетельству А. Белого из его "Воспоминаний о Штейнере"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а. Р.Штайнер О посвящении, о мгновении, о вечности…, 1-я вводная лекция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оспоминания Иты Вегман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Апокалипсис Иоанн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Из сочинений Н. Кузанского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Эта тема уже обильно искажается под общим названием "дети-индиго", но здесь имеется в виду дети с врожденным самосознанием о переживанием своей миссии и подходы, описанные в одноименной книге А. Тыугу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Из Нового Завета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Из 48 изречения Календаря души Р. Штайнер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05:00Z</dcterms:created>
  <dc:creator>Admin</dc:creator>
  <dc:description/>
  <cp:keywords/>
  <dc:language>en-US</dc:language>
  <cp:lastModifiedBy>Admin</cp:lastModifiedBy>
  <dcterms:modified xsi:type="dcterms:W3CDTF">2010-04-14T16:06:00Z</dcterms:modified>
  <cp:revision>1</cp:revision>
  <dc:subject/>
  <dc:title/>
</cp:coreProperties>
</file>