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Г. Фишман</w:t>
            </w:r>
          </w:p>
          <w:p>
            <w:pPr>
              <w:pStyle w:val="Heading3"/>
              <w:spacing w:before="0" w:after="0"/>
              <w:ind w:firstLine="170"/>
              <w:jc w:val="center"/>
              <w:rPr/>
            </w:pPr>
            <w:r>
              <w:rPr/>
              <w:t>О смысле страданий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Со времен Каина чаша страданий на Земле неуклонно наполняется. Всякий мало-мальски пробудившийся человек не может не задаться вопросом: а куда смотрит Бог? Как Он вообще допустил, например, немыслимые, неописуемые страдания беззащитных жертв Гестапо и НКВД, с описаниями которых меркнут описания его собственных страданий на Кресте? Как возможно, что инквизиция и крестоносцы творили свои страшные бесчинства с Его Именем на устах? Переживая все это, люди прозорливо всматриваются в небеса и не без оснований ощущают: небеса пусты!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Эти мысли не так сложно сформулировать, но они касаются самых глубоких, значительных мировых тайн.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И чтобы прикоснуться к этим тайнам, прежде всего, нужен соответствующий подход, верный дух, в котором можно к этим вопросам подступиться. Ведь какие-либо рациональные ответы здесь неуместны, и непременно должно включиться в работу сердце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Для этого рассмотрим ряд настроений, которые поступенчато ведут к адекватному и необходимому для этой темы подходу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Для большинства людей, которые спят глубоким сном, вопрос о том, что где-то существуют нечеловеческие страдания, является глубоко абстрактным, пока это не касается их самих или их близких.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Затем, когда человек пробуждается, в нем рождается глубинный протест; он не может смириться с таким устройством мира, в котором возможны такие страдания. Тогда человек начинает за это роптать на Бога. Этот случай описан и в Библии: когда Иов подвергся жесточайшим испытаниям и стал обвинять Бога в несправедливости, – Бог ему ответил: </w:t>
            </w:r>
            <w:r>
              <w:rPr>
                <w:b/>
                <w:bCs/>
                <w:i/>
                <w:iCs/>
              </w:rPr>
              <w:t>А где ты был, когда Я творил мир?</w:t>
            </w:r>
            <w:r>
              <w:rPr>
                <w:i/>
                <w:iCs/>
              </w:rPr>
              <w:t>(«Кто сей, омрачающий Провидение словами без смысла?... Где ты был, когда Я полагал основания земли?..»)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Этот вопрос относится к любому человеку, который подошел к этой точке. И что может человек сказать в ответ: либо меня тогда вообще еще не было и мне не дано постичь Твоего замысла – и человек просто смиряется (это ортодоксальный религиозный путь); либо его осеняет глубинное чувство: так это же Я сам и творил!!! – спрашивать, почему мир полон чудовищных страданий мне не у кого, а только у самого Себя…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Вот с этой точки и начинается подлинное познание этой тайны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Чтобы теперь отвечать на этот вопрос, нужно вспомнить Себя, осознать Свою ситуацию, в которой это оказалось необходимым.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Начнем в духе Кредо Общины христиан: </w:t>
            </w:r>
            <w:r>
              <w:rPr>
                <w:i/>
                <w:iCs/>
              </w:rPr>
              <w:t>Единое всемогущее духовно-физическое Богосущество</w:t>
            </w:r>
            <w:r>
              <w:rPr/>
              <w:t xml:space="preserve">, пребывающее в своем изначальном всесовершенстве, </w:t>
            </w:r>
            <w:r>
              <w:rPr>
                <w:b/>
                <w:bCs/>
              </w:rPr>
              <w:t>полностью</w:t>
            </w:r>
            <w:r>
              <w:rPr/>
              <w:t xml:space="preserve"> исчерпало свое вечное и беспредельное бытие и для этого должно было хотя бы частью Своего существа покинуть область Вечного и оказаться внутри специально созданного для этого временн</w:t>
            </w:r>
            <w:r>
              <w:rPr>
                <w:i/>
                <w:iCs/>
              </w:rPr>
              <w:t>о</w:t>
            </w:r>
            <w:r>
              <w:rPr/>
              <w:t xml:space="preserve">го мира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А для этого, во-первых нужно выделить из своего всесовершенного бытия некоторую часть, которая могла бы вступить на путь эволюции; а, во-вторых, когда эволюция первой части достигнет определенной ступени совершенства, вступить в этот подготовленный плацдарм на путь эволюции Самому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Но все это имеет смысл, если Я сам обрету совершенно </w:t>
            </w:r>
            <w:r>
              <w:rPr>
                <w:b/>
                <w:bCs/>
              </w:rPr>
              <w:t>новое</w:t>
            </w:r>
            <w:r>
              <w:rPr/>
              <w:t xml:space="preserve"> качество. Для этого Я должен пройти через </w:t>
            </w:r>
            <w:r>
              <w:rPr>
                <w:b/>
                <w:bCs/>
              </w:rPr>
              <w:t>полное</w:t>
            </w:r>
            <w:r>
              <w:rPr/>
              <w:t xml:space="preserve"> забытье своего старого качества и родиться заново (что отражено в многочисленных мифах и сказках). Макрокосмически это произошло через мистерию Голгофы; но микрокосмически это должно произойти с каждой Моей искрой (в каждом человеке). Тогда каждая Моя искра, прошедшая через такое индивидуальное воскресение, возвращается в Меня, но без утраты самосознан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Именно Мое микрокосмическое бытие связано с полным забвением Себя и Своего Замысла. Поэтому бытие устроено так, чтобы Я не мог привыкнуть к земной юдоли и приспособиться к нему в качестве мыслящей материи, что для Меня означало бы </w:t>
            </w:r>
            <w:r>
              <w:rPr>
                <w:i/>
                <w:iCs/>
              </w:rPr>
              <w:t>смерть без воскресения</w:t>
            </w:r>
            <w:r>
              <w:rPr/>
              <w:t xml:space="preserve">. Поэтому мир создан таким, чтобы Я не смог навсегда привязаться к нему и вместе с Мефистофелем воскликнуть: </w:t>
            </w:r>
            <w:r>
              <w:rPr>
                <w:i/>
                <w:iCs/>
              </w:rPr>
              <w:t>остановись мгновенье, ты прекрасно!</w:t>
            </w:r>
            <w:r>
              <w:rPr/>
              <w:t xml:space="preserve">. Для этого Я должен встретить в нем пробуждающие Меня страдания, которые бы не дали примириться с этой промежуточной стадией бытия и остаться в ней навсегда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А самое главное, что в ходе всей этой эволюции Я должен приобрести принципиально новое качество, а не просто восстановить Себя в прежнем величии и совершенстве (примерно это предлагал Иуда Христу). Для этого Я должен пережить то, что </w:t>
            </w:r>
            <w:r>
              <w:rPr>
                <w:b/>
                <w:bCs/>
              </w:rPr>
              <w:t>невозможно и помыслить</w:t>
            </w:r>
            <w:r>
              <w:rPr/>
              <w:t xml:space="preserve"> (поскольку все, что можно помыслить уже является воспоминанием, реминисценцией).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Если прежде основным качеством Моего бытия было </w:t>
            </w:r>
            <w:r>
              <w:rPr>
                <w:i/>
                <w:iCs/>
              </w:rPr>
              <w:t>Блаженство</w:t>
            </w:r>
            <w:r>
              <w:rPr/>
              <w:t xml:space="preserve">, то идя райскими путями, Я не пережил бы ничего принципиально нового, это были бы различные вариации прежнего блаженства. Но, вступая лишь на путь страдания, на путь к своей Голгофе, причем, не просто на путь трудностей, испытаний, которые как экстремальные виды спорта тоже являются модификациями блаженства, но на путь </w:t>
            </w:r>
            <w:r>
              <w:rPr>
                <w:b/>
                <w:bCs/>
              </w:rPr>
              <w:t>немыслимых</w:t>
            </w:r>
            <w:r>
              <w:rPr/>
              <w:t xml:space="preserve"> страданий, Я впервые могу сказать: </w:t>
            </w:r>
            <w:r>
              <w:rPr>
                <w:i/>
                <w:iCs/>
              </w:rPr>
              <w:t>се творю все новое!</w:t>
            </w:r>
            <w:r>
              <w:rPr/>
              <w:t xml:space="preserve">. Ибо именно в таковых страданиях Я впервые пробуждаюсь в душе в совершенно новом качестве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Правда, своем спящем человеческом сознании я это буду ощущать как чудовищную несправедливость и буду проклинать Себя за то, что подвергаю себя этому. Очень трудно, даже, пожалуй, невозможно, находясь в спящем сознании, будет все это оправдать: «и зачем бог создал такой жестокий мир? Это что, бог – садист, чудовище? – тогда не нужен нам такой бог!»... Но иначе я просто не вспомню Себ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Впрочем, в утешение скажу лишь, что самое главное </w:t>
            </w:r>
            <w:r>
              <w:rPr>
                <w:b/>
                <w:bCs/>
              </w:rPr>
              <w:t>необходимое</w:t>
            </w:r>
            <w:r>
              <w:rPr/>
              <w:t xml:space="preserve"> страдание уже свершилось на Голгофе. Все остальные страдания не предначертаны с такой же необходимостью и в принципе их могло бы и не быть, если бы огромное большинство Моих искр не были бы погружены в беспробудный сон и вытекающее из него стремление к комфорту.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Немало выделил Я времени на переходный период Моего пребывания в спящем состоянии, но все же время это ограничено и постепенно исчерпывается. А это значит, что Я должен себя поторопить, и пробуждающие страдания будут нарастать.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Однако эскалация страданий в любой момент может быть остановлена духовным пробуждением. Страдание каждой Моей искры – это и Мое страдание, но я не могу пробудиться </w:t>
            </w:r>
            <w:r>
              <w:rPr>
                <w:b/>
                <w:bCs/>
              </w:rPr>
              <w:t>вместо</w:t>
            </w:r>
            <w:r>
              <w:rPr/>
              <w:t xml:space="preserve"> каждой искры. Именно от этого пробуждения зависит, пойдет ли на Земле страдание на убыль или будет увеличиваться. Да, есть заложенная Мной тенденция к увеличению страданий; но для достижения Моей цели достаточно пробуждения даже малой толики Моих искр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И вот, переживая в уже частично пробужденных душах ужас и неприятие к страданию, а при этом и к Себе в своем старом божественном качестве, Я готовлюсь к полному пробуждению, воскресению в данной душе и воспоминанию Своего замысла.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>Что бы ни происходило, нельзя забывать, что «…</w:t>
            </w:r>
            <w:r>
              <w:rPr>
                <w:i/>
                <w:iCs/>
              </w:rPr>
              <w:t>когда человека одолевают страдания, и он переживает нестерпимую боль, тогда ему даруется возможность стать победителем над всем физическим; ибо само его Я является источником всего происходящего во времени и в пространстве, а в нем живет мощь Вечного, – и это надо научиться познавать</w:t>
            </w:r>
            <w:r>
              <w:rPr/>
              <w:t xml:space="preserve">». (2)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1. Книга Иова, гл.38 </w:t>
            </w:r>
          </w:p>
          <w:p>
            <w:pPr>
              <w:pStyle w:val="Style14"/>
              <w:spacing w:before="0" w:after="0"/>
              <w:ind w:firstLine="170"/>
              <w:jc w:val="both"/>
              <w:rPr/>
            </w:pPr>
            <w:r>
              <w:rPr/>
              <w:t xml:space="preserve">2. GA60, лекция 14 от 9 марта 1911 г., Берлин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рт, 2008 г. </w:t>
            </w:r>
          </w:p>
          <w:p>
            <w:pPr>
              <w:pStyle w:val="Normal"/>
              <w:ind w:firstLine="17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17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3:00Z</dcterms:created>
  <dc:creator>Admin</dc:creator>
  <dc:description/>
  <cp:keywords/>
  <dc:language>en-US</dc:language>
  <cp:lastModifiedBy>Admin</cp:lastModifiedBy>
  <dcterms:modified xsi:type="dcterms:W3CDTF">2008-05-22T11:04:00Z</dcterms:modified>
  <cp:revision>1</cp:revision>
  <dc:subject/>
  <dc:title>И</dc:title>
</cp:coreProperties>
</file>