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В. Райнин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МЕСТО СТАРОЙ ГРУШИ</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нига шестая. </w:t>
        <w:br/>
        <w:t xml:space="preserve">Мудрость </w:t>
        <w:br/>
        <w:t>(с 77 лет ...)</w:t>
      </w:r>
    </w:p>
    <w:p>
      <w:pPr>
        <w:pStyle w:val="Normal"/>
        <w:spacing w:lineRule="auto" w:line="240" w:before="0" w:after="240"/>
        <w:rPr/>
      </w:pPr>
      <w:r>
        <w:rPr>
          <w:rFonts w:eastAsia="Times New Roman" w:cs="Times New Roman" w:ascii="Times New Roman" w:hAnsi="Times New Roman"/>
          <w:sz w:val="24"/>
          <w:szCs w:val="24"/>
          <w:lang w:val="ru-RU" w:eastAsia="de-DE"/>
        </w:rPr>
        <w:br/>
        <w:br/>
        <w:br/>
        <w:br/>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едисловие после послесловия:</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Книга Шестая "Мудрость"</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Глава 1. "Батюшки! Матушки!"</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4"</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Глава 2. Письма к друзьям:</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1. "Я приехала!"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2. "Ритм домашнего очага".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3. "Благоговение".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4. "Удовольствие!"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5. "Красота".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6. "Ферма для всех".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7. "Благодарность".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8. "Только не Я". </w:t>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Письмо 9. "Характеристика".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5"</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Глава 3 - Хотеть Добра!</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6"</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Глава 4 - "Жизнь - Мечта - Воплощение - Смерть".</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7"</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Глава 5 - Личное христианство.</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8"</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Сказка о камне.</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4907" \l "9"</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Список литературы</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br/>
      </w:r>
      <w:bookmarkStart w:id="0" w:name="1"/>
      <w:bookmarkEnd w:id="0"/>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Предисловие после послеслови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из дневника)</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Оказаться на нужном месте в нужное время ОЧЕНЬ ПРОСТО!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ЗЯТЬ И ПРИЙТИ!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е. не пойти туда, а пойти сюда… Т.е. очень чутко прислушиваться к тому, что происходит, что "ведет".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очно так же, делать то или иное… ТО - легко! Быстро, красиво.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ное - с трудностью, болью… И - не получается. Значит?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 то и значит: ТО - делать! Иное - не дела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декабре 2007 года, т.е. через полгода, после того, как я начала писать свое … сочинение "Место старой груши" - я сказала: "Вс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о не все! - сказала и написала Ульяна! (Иркутс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о не все! Сказала и написала Светлана! (Майкоп)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это не все! Сказала Татьяна! (Соч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о не все! Написали друзья из Томс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о не все - поняла я, когда увидела их, 80 - 95 летних... мудрец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они те 25 жителей пансионата для мудрых….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шливых и хитроватых, таинственных и задумавшихся, затаенных и затаивших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омненно - красивы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дые волосы, проницательный взгляд, свободный жест. Кто не согласится с тем, что они прекрасн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рятны… Осторожны… Одино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25. Поимен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 первый день и записал мне их имена, сверяя с фото, Йоханес - социальный лечебный терапевт "Тобиас-хауса" - дома для престарелых людей, недалеко от Гамбурга, в Герман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фото? Это мастерство фотографа - найти ТОТ МИГ, когда можно показать ЛИЦО! В течение дня у них случается всякое, но они, на самом деле, такие - какие на снимке: артистичные, нарядные, ироничные и … бесконечно терпеливы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МЫШЛЕНЫША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се. Все позад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можно с удовольствием слушать сказку об Иванушке - дурачк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блюдать за птицей, склевывающей крошки; неторопливо с аппетитом есть; сидеть на веранде и нежиться под весенним солнце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доваться легкости разноцветных воздушных шариков; забыть о ценном подарке на день рождения или Рождеств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И, в то же время, отстаивать право взять ЭТУ салфетк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БЫТЬ ТАКИМ, КАКОЙ ЕСТЬ! </w:t>
        <w:br/>
        <w:t xml:space="preserve">ДЛЯ ТОГО, ЧТО БЫ ТЕ, КТО РЯДОМ, </w:t>
        <w:br/>
        <w:t xml:space="preserve">СМОГЛИ ПОЗНАТЬ И ПРОЯВИТЬ СЕБ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три месяца, что я прожила в "Тобиас-хаусе" я написала 9 писе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они, эти письма, здес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ними они - мудрые - в бывшей жизни - портнихи, строители, архитекторы, артисты… профессии разные. Теперь они здесь, в Доме для пожилых людей. За моими письмами -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ОНИ, ЖЕРТВУЮЩИЕ СВОЮ МУДРОСТЬ, </w:t>
        <w:br/>
        <w:t xml:space="preserve">ЧТОБЫ ЛЮДИ СМОГЛИ ПОЗНАТЬ СЕБ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 первое, что сделала я, когда приехала в Россию со своей практики - начала писать книгу "Тобиас-хаус". И второе, что сделала я, … начала писать продолжение к сочинению "Место старой груши", которое оказалось неоконченным, как считали мои друзья и как поняла 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 какого возраста писать? Может быть, до 80 лет - хороший юбилей… Но, моим маме и папе по 82 гола - вот они, симпатичные на снимке - свадьба младшего племянника в Томске. И они еще полностью, не только себя самообслуживают, но и … обрабатывают участок! А папа в том году построил там домик, обшил его… Помог мне сделать ремонт в квартире. Мама же столько делает заготовок, что хватает на зиму, не только ей, но и семье моей сестр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па написал мне письмо. Наставл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до какого возраста? Может быть 90 лет? Как раз этот возраст средний возраст в "Тобиас - хаусе", где живет, примерно, 120 жителей. Они спускаются на обед в столовую (это я так назвала место, где едят. Но, скорее, это похоже на зал элитного ресторана) со 2, 3, 4 этажа на лифте или по лестнице. В нарядной одежде, красиво причесанные, оживленные… Это с ними я встречаюсь на концертах в концертном зале, на спектаклях, на музыкальных вечерах. Это они слушают лекции, беседы с показом слайдов о сокровищах мирового искусства… Эти с ними я … танцевала на празднике - карнавале! </w:t>
      </w:r>
    </w:p>
    <w:p>
      <w:pPr>
        <w:pStyle w:val="Normal"/>
        <w:spacing w:lineRule="auto" w:line="240" w:before="280" w:after="280"/>
        <w:rPr/>
      </w:pPr>
      <w:r>
        <w:rPr>
          <w:rFonts w:eastAsia="Times New Roman" w:cs="Times New Roman" w:ascii="Times New Roman" w:hAnsi="Times New Roman"/>
          <w:b/>
          <w:bCs/>
          <w:sz w:val="24"/>
          <w:szCs w:val="24"/>
          <w:lang w:val="ru-RU" w:eastAsia="de-DE"/>
        </w:rPr>
        <w:t xml:space="preserve">Возраст? Может быть, … 100 лет?! </w:t>
      </w:r>
      <w:r>
        <w:rPr>
          <w:rFonts w:eastAsia="Times New Roman" w:cs="Times New Roman" w:ascii="Times New Roman" w:hAnsi="Times New Roman"/>
          <w:sz w:val="24"/>
          <w:szCs w:val="24"/>
          <w:lang w:val="ru-RU" w:eastAsia="de-DE"/>
        </w:rPr>
        <w:t xml:space="preserve">Вот, как раз во время моей практики и справляли одной даме столетие. Очень заинтересованная во всем женщина! Она была везде. Она ходила без помощника (коляски специальной - для устойчивости). Кроме того, что и она была везде, вместе со всеми - она не пропускала ни одной службы в общине христиан… Ни одного ежедневного вечера чтения.. И, с двумя другими, такими же почетными дамами, ежедневно присутствовала на утреннем круге в том отделении для ослабленных, где была я основное врем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зраст… Это своеобразная категория… Мне вот - вот будет 57 лет. Говорят, выгляжу моложе, лет на 10. Странно, потому что чувствую я себя лет … на 20 старш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 ком-то, кому лет 40 - говорят, как о пожилом человеке… Меня же, в Тобиас - Хаусе называли молодой и юной дамой!...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 w:name="2"/>
      <w:bookmarkStart w:id="2" w:name="2"/>
      <w:bookmarkEnd w:id="2"/>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Книга Шестая. "Мудрость" (от 77 лет…)</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Вера - это прыжок. Вслепую, навстречу чьим-то рукам, которые подхватят и примут тебя… Это утешение перед лицом непонятных страха и боли. Доверие ребенка к руке, выводящей из темноты…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val="ru-RU" w:eastAsia="de-DE"/>
        </w:rPr>
        <w:t xml:space="preserve">Человек умирает, знает, что умирает и знает, что в отличии от королей, пап и генералов, о нем не останется никакой памяти.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Должно же быть еще что-нибудь, говорит он себе…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И ВЕРА становится своеобразной формой НАДЕЖДЫ. УТЕШЕНИЕМ…"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b/>
          <w:bCs/>
          <w:sz w:val="24"/>
          <w:szCs w:val="24"/>
          <w:lang w:val="ru-RU" w:eastAsia="de-DE"/>
        </w:rPr>
        <w:t xml:space="preserve">Это как когда переступишь какую-то черту. А ОТТУДА ВЕСЬ МИР ВИДИТСЯ ИНАЧЕ.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b/>
          <w:bCs/>
          <w:sz w:val="24"/>
          <w:szCs w:val="24"/>
          <w:lang w:val="ru-RU" w:eastAsia="de-DE"/>
        </w:rPr>
        <w:t xml:space="preserve">А что там за чертой?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val="ru-RU" w:eastAsia="de-DE"/>
        </w:rPr>
        <w:t xml:space="preserve">По ту сторону черты… испытываешь какое-то спокойное ЛЮБОПЫТСТВО. Какую-то терпеливую НЕЖНОСТЬ к тем, кто рано или поздно тоже окажется ЗДЕСЬ, но еще не знает об этом…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b/>
          <w:bCs/>
          <w:sz w:val="24"/>
          <w:szCs w:val="24"/>
          <w:lang w:val="ru-RU" w:eastAsia="de-DE"/>
        </w:rPr>
        <w:t xml:space="preserve">Альтаир… При скорости триста тысяч километров в секунду его блеск доходит до нас через 16 лет. Кто может гарантировать вам, что за это время он не взорвался и что свет, который видим мы - это не свет уже несуществующей звезды?...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val="ru-RU" w:eastAsia="de-DE"/>
        </w:rPr>
        <w:t xml:space="preserve">И вот люди уходят с Земли. Совершенно очевидно, что когда они придут в следующий раз, они придет не к тому, что оставили…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Этого давно нет. Это "несуществующая" звезда. К чему же, к кому же возвращаться? Что может быть стимулом для возвращения? Какие ценности и мотивы? ..." </w:t>
      </w:r>
    </w:p>
    <w:p>
      <w:pPr>
        <w:pStyle w:val="Normal"/>
        <w:spacing w:lineRule="auto" w:line="240" w:before="280" w:after="28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Артуро Перес-Реверте</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3" w:name="3"/>
      <w:bookmarkStart w:id="4" w:name="3"/>
      <w:bookmarkEnd w:id="4"/>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1. "Батюшки! Матушки!"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t xml:space="preserve">… Те люди, которые жили на Земле …э…. в 950 году… Вполне вероятно, пришли, допустим, в 1950 году на Землю. За это время, не правда ли, изменилось многое! Сама конституция человека изменилась. Катастрофы земли (землетрясения, ураганы, наводнения…) изменили ландшафт. Войны, эпидемии, а затем, промышленные предпочтения, стерли с лица земли одни города и селения, породили друг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 мы, мое поколение и я - бывшие рыцари, дамы, инквизиторы, мореплаватели, горожане и ремесленники, гладиаторы, рабы и рабовладельцы… Мы пришли в "строящийся социализм"… Плавно переходящий в "ожидаемый коммунизм" и, позднее, в "развитый капитализм"… с прогрессирующим "демократическим обществ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рез 20-30-40-50 лет мы покинем Земл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Куда придем мы в …например, 3100 году? Кто может узре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 экономисты и обозреватели заглядывают на 10, 20, 30 лет вперед, в лучшем случа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описывают наши фантаст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ир НЕПРИКОСНОВЕННОСТИ ЛИЧНОСТИ ЧЕЛОВЕКА! Мир, независимый от материального благополучия и образования (зато повсеместная образованно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р, когда ценным становится субъективный фактор, субъективный взгляд на события, на месте нынешнего - объективного, якобы, бесстрастного подхода. Этот мир, например, у братьев Стругацких "Жук в муравейнике", "Волны гасит вете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у Гете в "Сказке о Змее и Лилии"? Каждому находится СВОЕ МЕСТО в сияющем пространстве быт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рад Китеж, недостижимый, желаемый ГОРОД для челове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Шамба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Беловодь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ме т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Как жить с тем, что ты о себе знаеш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 - ты живешь так-то и так-то. Это одно. А вот тебе говорят: "Это - казуистика!" Ученики. И, пусть, один. Другие просто не могут, не понимают. Мечешься, ищешь, что это слово, брошенное в лицо - как пощечина, обозначает… И, видишь, да - неприглядно… Есть несколько вариантов объяснения этого, брошенного слова, в словаре. Один вариант тебя устраивает! Да, это так! Да, это 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 имели в виду именно другой… Суть которого в том, что то, что ты говоришь - это передергивание, подтасовка фактов, знаний, значений… И при этом, подать это так, что это как действительность, ист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живу, с этим "знанием" … 15 лет. Сама себе эксперт, сама себе контроле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первый вариант, что мне понятен и приятен? Или все же этот, предложенный … учеником? О том, что я говор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к слову, поразительно "везет" с учениками. Сначала восторг от моих знаний, от моего образа жизни, от моих поступк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тем, боготворение, возвеличивание, исполнение любых предложенных уроков, дел, заняти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того - сомнения, чувство досады, отстранение и крит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уж затем, полный разрыв, отчужд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лько годы спустя - признание в неправоте, ощущении чувства вин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к. это повторялось, и повторяется (!) систематически, то я уже и принимаю это как за данность. Не стараюсь понять или объяснить. Да, так е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позвала Татьяну к порогу. (ПОРОГУ?! Ей 42 года!) Она нашла слова, которые произнесла вслух: "Я - двулична? Я - ищу выгод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теперь ей с этим жить. Долгие годы… Что понимает под этими словами она? Что говорят они мне? Я тоже так считаю? Ну да, именно это движет ее поступка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к всегда, при всем при том - это отзывчивая, чуткая женщ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 как бы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ая-то реакция - никаких совместных де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уже потом, подумав… А зачем? Зачем эта встреч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по большому счету, мы снова (Да! Да!) в следующей жизни встретимся. И, скорее всего, в одной семье… Что же предстоит мне сделать здесь? Как говорят, сейчас и тепер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едь тогда, в ту жизнь придут и т. Валя с д. Димой, И сосед Игорь, и его жена Галина. И Наталья Николаевна с дочерью Наташей. И т. Маша, ее муж Анатолий; и Софья Алексеевна, и Евгений, И Николай Иванович и его жена Аня; и водитель - Владимир Григорьевич. И пасечник Георгий Иванович, и его жена Валентина… Да и из фирмы: Николай, Юра, Юля и Владимир… А, теперь, соседи по работе из Лазаревской: Таисья Николаевна, Гена, Дима с Надей, и, никуда не денешь, Ливон, и В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это, уже не игрушки… И - не теория психолог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 я выбрала СЕЙЧАС такое окружение? Это - определенный тип людей. "Выпал" отсюда Саша с Леной… И, заодно - все "анастасиевцы"… И это, кстати, и Марина с Эдиком и своими детьми: Иваном, Наташей и Александр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мске, правда, "взрощенные" в течение десятка лет антропософы: Оля, Галя Ч., Галя Л., Таня, Борис с Тамарой… Зоя… А подруга Людмила? А сестра Наташ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 И как все это может бы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рез тысячу - то лет…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То время… - время САМОДУХА, за вторую половину перевалит… </w:t>
      </w:r>
      <w:r>
        <w:rPr>
          <w:rFonts w:eastAsia="Times New Roman" w:cs="Times New Roman" w:ascii="Times New Roman" w:hAnsi="Times New Roman"/>
          <w:sz w:val="24"/>
          <w:szCs w:val="24"/>
          <w:lang w:eastAsia="de-DE"/>
        </w:rPr>
        <w:t xml:space="preserve">Время Миха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видимому, в основном - это будем мы мужчинами … там… в то врем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и, что же у нас обще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мы отрабатываем вместе СЕЙЧАС, что бы это взросло ПОТ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дние годы эти люди часто в моих медитациях, по сути, это духовный круг…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Таня с семьей… Хотя, ее детей, АБСОЛЮТНО, не принимаю. Редко так бывает. НЕ ПОНИМАЮ. Но - честна в эт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оя семья - большая и красива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 и семья Розы… Большая, разная … и сплоченна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москвичи! Володя с семьей. Александр, Ира, и, другая … Ира? А Катя? И…другая Кат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илая моя издательница из Иркутска - Улья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БАТЮШКИ! МАТУШ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едь это - все ХОРОШИЕ ЛЮД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БОТЯГИ - это раз!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КРЫТЫЕ - это дв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ГУЩИЕ ПОМОЧ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МЕЮЩИЕ СЛЫША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 БЕЗ ОСОБЫХ ПРЕТЕНЗИЙ! К жизн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рузья мои, это, в том будущем, - сильная антропософски ориентированная групп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корее всего, в плане думания, МЫШЛЕНИЯ! </w:t>
      </w:r>
    </w:p>
    <w:p>
      <w:pPr>
        <w:pStyle w:val="Normal"/>
        <w:spacing w:lineRule="auto" w:line="240" w:before="28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БАТЮШКИ! МАТУШКИ! ИНТЕРЕСНО ТО КАК! </w:t>
      </w:r>
      <w:bookmarkStart w:id="5" w:name="4"/>
      <w:bookmarkEnd w:id="5"/>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2. Письма к друзьям: </w:t>
      </w:r>
      <w:r>
        <w:rPr>
          <w:rFonts w:eastAsia="Times New Roman" w:cs="Times New Roman" w:ascii="Times New Roman" w:hAnsi="Times New Roman"/>
          <w:sz w:val="24"/>
          <w:szCs w:val="24"/>
          <w:lang w:val="ru-RU" w:eastAsia="de-DE"/>
        </w:rPr>
        <w:br/>
        <w:br/>
      </w:r>
      <w:r>
        <w:rPr>
          <w:rFonts w:eastAsia="Times New Roman" w:cs="Times New Roman" w:ascii="Times New Roman" w:hAnsi="Times New Roman"/>
          <w:i/>
          <w:iCs/>
          <w:sz w:val="24"/>
          <w:szCs w:val="24"/>
          <w:lang w:val="ru-RU" w:eastAsia="de-DE"/>
        </w:rPr>
        <w:t>Письмо 1. "Я приехала!"</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брый день, Танюш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я и в Герман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ретила в Гамбурге Верочка, отвезла меня в "Тобиас- Хаус", в Аренсбурге. Там мне показали, где я буду жить. В гостинице. Комната, душ- туалет, прихожа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чером я поехала к Верочке - день рождения! Отлично посидели с е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мьей. Вечером она меня провод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 сегодня. Началась моя практика. И я - в полном недоумен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о чем я мечтала - воплощено в жизнь! И, даже, - более. Грамотно. Прежде всего - само место: в лесу, небольшие пруды, красивые горки. Ландшафтный дизайн - бесподобный! </w:t>
      </w:r>
    </w:p>
    <w:p>
      <w:pPr>
        <w:pStyle w:val="Normal"/>
        <w:spacing w:lineRule="auto" w:line="240" w:before="280" w:after="280"/>
        <w:rPr/>
      </w:pPr>
      <w:r>
        <w:rPr>
          <w:rFonts w:eastAsia="Times New Roman" w:cs="Times New Roman" w:ascii="Times New Roman" w:hAnsi="Times New Roman"/>
          <w:b/>
          <w:bCs/>
          <w:sz w:val="24"/>
          <w:szCs w:val="24"/>
          <w:lang w:val="ru-RU" w:eastAsia="de-DE"/>
        </w:rPr>
        <w:t>Все здесь приспособлено для жизни пожилых людей, и очень пожилых людей. И немощных. Всяких.</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алось с того, что привели меня в "зал уходящих". Там лежит умершая старушка. Спокойная, умиротворенная. Красивые подсвечники, тихая музыка, приглушенный свет - таинственно. Величествен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большая экскурсия по той части пансионата, где я буду первую неделю на практик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это - самые слабые жители. Сознания, кое у кого, осталось совсем немного. Почти все передвигаются при помощи колясочек: сидя или сто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я чем и помогаю - передвигаться. В еде - кормила, поила, вытира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анятиях: утренняя встреча, эвритмия, специальная " гимнаст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ношение к ним обслуживающих их людей - именно такое, какое я помыслила. Уважительное и, знаешь, юморное. Довольно много улыбок, смеха и шуток.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Один пожилой человек очень слаб. Но когда я представилась - то вдруг, по- русски, сказал " спасибо"! Потом стал вспоминать, а потом написал мне по-русски " Артур" и по-немецки </w:t>
      </w:r>
      <w:r>
        <w:rPr>
          <w:rFonts w:eastAsia="Times New Roman" w:cs="Times New Roman" w:ascii="Times New Roman" w:hAnsi="Times New Roman"/>
          <w:sz w:val="24"/>
          <w:szCs w:val="24"/>
          <w:lang w:eastAsia="de-DE"/>
        </w:rPr>
        <w:t>Artur</w:t>
      </w:r>
      <w:r>
        <w:rPr>
          <w:rFonts w:eastAsia="Times New Roman" w:cs="Times New Roman" w:ascii="Times New Roman" w:hAnsi="Times New Roman"/>
          <w:sz w:val="24"/>
          <w:szCs w:val="24"/>
          <w:lang w:val="ru-RU" w:eastAsia="de-DE"/>
        </w:rPr>
        <w:t xml:space="preserve">: так его звать. Сказали, что это очень важно для него, это воспоминание... Был он в России 60 лет назад…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одна девушка - Юля из Казахстана. Она работает на кухне. Меня с ней познакомили, чтобы, в случае чего, я могла к ней обрати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икаких случаев не было! Моего знания немецкого хватает на элементарное общ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от с учительской коллегии ушла, так как говорят очень быстро и профессионально. Не понимаю, хотя догадываюсь о че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днее, на вечерние чтения пригласила одна дама - опекун этого дома, она тоже на колясочке. Девять человек ее слушали и спросили, зачем тут я, если не понимаю, и эта дама сказала: "Но она - челове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тм жизни, почти, улов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8-00 - завтрак жителе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0-30 - ча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2-00 - обед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4-30 - кофе с кекс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18-00 - ужи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20-00 - с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 еще для них свои диеты, микстуры, процедуры и проче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 очень чистенькие и аккуратно одеты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АМБУРГ. АРЕНСБУРГ. "ТОБИАС- ХАУС".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Бартоломеус Ротмайе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 Фрау Винкельман, </w:t>
      </w:r>
    </w:p>
    <w:p>
      <w:pPr>
        <w:pStyle w:val="Normal"/>
        <w:spacing w:lineRule="auto" w:line="240" w:before="280" w:after="280"/>
        <w:rPr/>
      </w:pPr>
      <w:r>
        <w:rPr>
          <w:rFonts w:eastAsia="Times New Roman" w:cs="Times New Roman" w:ascii="Times New Roman" w:hAnsi="Times New Roman"/>
          <w:b/>
          <w:bCs/>
          <w:sz w:val="24"/>
          <w:szCs w:val="24"/>
          <w:lang w:val="ru-RU" w:eastAsia="de-DE"/>
        </w:rPr>
        <w:t>- Йоханнес.</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9.01.08</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2. "Ритм домашнего очаг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Здравствуйте, дорогие друзья! Добрых вам помыслов! Прекрасных чувств и миролюбивых деяний! Я в Германии уже 10 дней. Тобиас-Хаус, где я буду в течение 3-х месяцев проходить практику, находится недалеко от Гамбурга. Здесь сейчас - весна. Первые подснежники. Набухли почки. И это соответствует моему внутреннему состоянию. Сам же Тобиас-Хаус </w:t>
      </w:r>
      <w:r>
        <w:rPr>
          <w:rFonts w:eastAsia="Times New Roman" w:cs="Times New Roman" w:ascii="Times New Roman" w:hAnsi="Times New Roman"/>
          <w:b/>
          <w:bCs/>
          <w:sz w:val="24"/>
          <w:szCs w:val="24"/>
          <w:lang w:val="ru-RU" w:eastAsia="de-DE"/>
        </w:rPr>
        <w:t xml:space="preserve">- АЛЬТЕНХЕЙМ. </w:t>
      </w:r>
      <w:r>
        <w:rPr>
          <w:rFonts w:eastAsia="Times New Roman" w:cs="Times New Roman" w:ascii="Times New Roman" w:hAnsi="Times New Roman"/>
          <w:sz w:val="24"/>
          <w:szCs w:val="24"/>
          <w:lang w:val="ru-RU" w:eastAsia="de-DE"/>
        </w:rPr>
        <w:t xml:space="preserve">Это - можно перевести как </w:t>
      </w:r>
      <w:r>
        <w:rPr>
          <w:rFonts w:eastAsia="Times New Roman" w:cs="Times New Roman" w:ascii="Times New Roman" w:hAnsi="Times New Roman"/>
          <w:b/>
          <w:bCs/>
          <w:sz w:val="24"/>
          <w:szCs w:val="24"/>
          <w:lang w:val="ru-RU" w:eastAsia="de-DE"/>
        </w:rPr>
        <w:t>ДОМАШНИЙ ОЧАГ</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А, так же, и как </w:t>
      </w:r>
      <w:r>
        <w:rPr>
          <w:rFonts w:eastAsia="Times New Roman" w:cs="Times New Roman" w:ascii="Times New Roman" w:hAnsi="Times New Roman"/>
          <w:b/>
          <w:bCs/>
          <w:sz w:val="24"/>
          <w:szCs w:val="24"/>
          <w:lang w:val="ru-RU" w:eastAsia="de-DE"/>
        </w:rPr>
        <w:t>ЗАБОТА О ПРЕСТАРЕЛЫХ.</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Можно перевести и как </w:t>
      </w:r>
      <w:r>
        <w:rPr>
          <w:rFonts w:eastAsia="Times New Roman" w:cs="Times New Roman" w:ascii="Times New Roman" w:hAnsi="Times New Roman"/>
          <w:b/>
          <w:bCs/>
          <w:sz w:val="24"/>
          <w:szCs w:val="24"/>
          <w:lang w:val="ru-RU" w:eastAsia="de-DE"/>
        </w:rPr>
        <w:t>ОБЩЕЖИТИЕ, с уходом за престарелым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22 февраля одной даме будут </w:t>
      </w:r>
      <w:r>
        <w:rPr>
          <w:rFonts w:eastAsia="Times New Roman" w:cs="Times New Roman" w:ascii="Times New Roman" w:hAnsi="Times New Roman"/>
          <w:b/>
          <w:bCs/>
          <w:sz w:val="24"/>
          <w:szCs w:val="24"/>
          <w:lang w:val="ru-RU" w:eastAsia="de-DE"/>
        </w:rPr>
        <w:t>праздновать 100 лет!</w:t>
      </w:r>
      <w:r>
        <w:rPr>
          <w:rFonts w:eastAsia="Times New Roman" w:cs="Times New Roman" w:ascii="Times New Roman" w:hAnsi="Times New Roman"/>
          <w:sz w:val="24"/>
          <w:szCs w:val="24"/>
          <w:lang w:val="ru-RU" w:eastAsia="de-DE"/>
        </w:rPr>
        <w:t xml:space="preserve"> С ней я общаюсь ежедневно в небольшой группе, где читают интересные книги по вечерам с 18:30 до 19:15. Время везде выдерживается очень четк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Тобиас-Хаус расчитан на 135 мест. Из них мест 50 - для особо ослабленных и имеющих частичное сознание. Вот в одной группе из 25 человек я нахожусь с 7:45 до 18:15 ежедневно. Практически все на калясочках. Старенькие, короче. И очень старенькие. Утром им помогают встать, переодеться, умыться, причесаться. Или проводить на террасу на завтрак, или покормить в комнат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ветственным в этой части дома является Йоханнес, музыкальный терапевт. Подвижный, смешливый и внимательный человек. Ежедневно проводит с жителями утренний круг- встречу, где уточняют - какой день, число, год. Вот это он записал на доске. Там же сделал рисунок. Затем - приветствие, помогаем всем взяться за руки, поздороваться. Потом он и стихи читает, и на музыкальном инструменте играет, и, обязательно, сказка. Сейчас читает им русские сказки с нашими особыми персонажами: бабой Ягой, Кащеем Бессмертным, Змеем Горынычем и др.… После паузы, когда пьют сок или чай - занятие по эвритмии, или музыкальное занятие, или игр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 обеда час отдыха. Затем то, что у нас полдник: кофе, чай или сок с бисквитом. Далее занятие - или гимнастика, или музыкальный час. Раз в неделю у них встреча с Николаем, он из Иркутска. Живет 3 года уже в Германии. Виртуоз - аккордеон в его руках и поет и пляшет: Бах, Вивальди, Шопен, Штраус... Тут же и немецкие песни играет по нотам, а они поют. На следующей неделе сговорились с ним - буду петь и танцевать...кадриль! Это собирается к нему, кто может, человек 30. Из двух отделений. Ужин с 18 до 19. Завершение дн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течение всего дня - особые или оздоровительные процедуры, прогулки, встречи с родными, прием гостей, поздравление именинников и пр. и пр.… День такой насыщенный, что я к концу дня, буквально, "валюсь с ног" и ... сплю. Потому что везде стараюсь успеть. Все пытаюсь записать и описать. К моему счастью, в отделение три медсестры - говорят по-русски. Многое мне объясняют, помогают и советом и делом. Получилось так, что я не оказалась в "языковом вакууме". И по-русски, в случае чего, получаю объяснен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немецки, к своему минимуму, постоянно добавляю то, что мне необходимо. Пять дней в неделю- практика. Суббота и воскресенье - свободное время от занятий. Якобы. Но это как раз время, когда я могу все упорядочить, сосредоточиться. Да и осмотреться. Начала совершать длительные прогулки. В воскресенье (и во вторник) утром хожу на службу в общину христиан. Открываю для себя и эту часть духовной жизни. Посылаю это свое первое послание Вам, друзья. Впереди еще 2,5 месяца. Всего доброго. Галина. 9.02.2008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3. "Благоговение"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рогие друзья, доброго дн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адеюсь, что приходящая весна приносит в ваши сердца обновление и силы к жизн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 практика моя в Тобиас- Хаус- домашнем очаге для престарелых людей- продолжает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 выбрала темой этого второго письма - БЛАГОГОВ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да! И тут же испугалась, а получится ли? Благоговение перед теми людьми, которые создают условия и возможность для жизни старикам. И старушкам.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Непременно доброжелательные, предупредительные отношения. Очень профессиональные, с медицинской и психотерапевтической позиции. Я бы сказала, что все кто выбрал своей профессией уход и заботу - настоящие психотерапевты. В нашем отделении: </w:t>
      </w:r>
      <w:r>
        <w:rPr>
          <w:rFonts w:eastAsia="Times New Roman" w:cs="Times New Roman" w:ascii="Times New Roman" w:hAnsi="Times New Roman"/>
          <w:sz w:val="24"/>
          <w:szCs w:val="24"/>
          <w:lang w:eastAsia="de-DE"/>
        </w:rPr>
        <w:t>Gab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m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lvi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res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g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ic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san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atrin</w:t>
      </w:r>
      <w:r>
        <w:rPr>
          <w:rFonts w:eastAsia="Times New Roman" w:cs="Times New Roman" w:ascii="Times New Roman" w:hAnsi="Times New Roman"/>
          <w:sz w:val="24"/>
          <w:szCs w:val="24"/>
          <w:lang w:val="ru-RU" w:eastAsia="de-DE"/>
        </w:rPr>
        <w:t xml:space="preserve">. И трое говорят по-русски: Светлана, Лена и Юля. Да - благоговение я испытываю перед ни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ое благоговение испытываю я перед теми, незримыми людьми, которые изо дня в день готовят еду (разные диеты); стирают белье (а жителям иногда меняют несколько раз в день одежду, если необходимо); моют и убирают везде (а это - множество комнат с туалетами, комнат для занятий, холлов, лестниц и др.); ремонтируют и налаживают все это многочисленное хозяйство; обновляют интерьер и создают прекрасный ландшаф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азительно, мне дан такой ключ, что с помощью его я могу заглянуть в любую комнату. Поздороваться, поговорить. Или просто посмотреть.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Я разговаривала со специалистом, который ... обрабатывает жителям ноги. Обрезает и подпиливает ногти, делает массаж ступней, обрабатывает мозоли. Это не косметическое, а медицинское действие. Она показала мне, что ножки и кожа у некоторых уже как у маленьких детей. Ее звать- </w:t>
      </w:r>
      <w:r>
        <w:rPr>
          <w:rFonts w:eastAsia="Times New Roman" w:cs="Times New Roman" w:ascii="Times New Roman" w:hAnsi="Times New Roman"/>
          <w:sz w:val="24"/>
          <w:szCs w:val="24"/>
          <w:lang w:eastAsia="de-DE"/>
        </w:rPr>
        <w:t>Michaela</w:t>
      </w:r>
      <w:r>
        <w:rPr>
          <w:rFonts w:eastAsia="Times New Roman" w:cs="Times New Roman" w:ascii="Times New Roman" w:hAnsi="Times New Roman"/>
          <w:sz w:val="24"/>
          <w:szCs w:val="24"/>
          <w:lang w:val="ru-RU" w:eastAsia="de-DE"/>
        </w:rPr>
        <w:t xml:space="preserve">. Работа в основном ручная, хотя у нее есть и машинка специальна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показалось это очень важным. Вы ведь помните эту мистерию "Омовение ног" в Евангели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Я благоговею перед терапевтами искусством: музыкой, эвритмии, гимнастикой, живописью, лепкой. Вот они: </w:t>
      </w:r>
      <w:r>
        <w:rPr>
          <w:rFonts w:eastAsia="Times New Roman" w:cs="Times New Roman" w:ascii="Times New Roman" w:hAnsi="Times New Roman"/>
          <w:sz w:val="24"/>
          <w:szCs w:val="24"/>
          <w:lang w:eastAsia="de-DE"/>
        </w:rPr>
        <w:t>Johann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chaels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lvi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athari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lrika</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евероятное терпение! И это- прозрение: как можно помочь! Я присутствую на этих занятиях. Стараюсь помогать, если это необходимо. Проникаюсь глубокой симпатией к педагогам- терапевтам. Их неутомимости. Их мудрости и их вере в то, что эта помощь, это действо - на польз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огда видишь, что даже за три недели в ком-то хоть что-то улучшилось, то действительно приходит радость! А если нет- то надо ждать. И, может быть, изменения произойдут... только в следующей жизн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говение нисходит на меня во время службы в общине христиан. Я ожидаю этого... Практически всегда, во время причастия, когда сначала мне предлагается ХЛЕБ - и всем, потом- всем. И мне - ВИНО. А потом священник подходит к каждому, прикасается рукой к лицу слева и говорит: "Мир тебе!". Да, в этот момент. Служба проходит на немецком языке. Но мне это не мешает. А музыка! Это или скрипка или флейта, или орган. И капелл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 когда я беру </w:t>
      </w:r>
      <w:r>
        <w:rPr>
          <w:rFonts w:eastAsia="Times New Roman" w:cs="Times New Roman" w:ascii="Times New Roman" w:hAnsi="Times New Roman"/>
          <w:sz w:val="24"/>
          <w:szCs w:val="24"/>
          <w:lang w:eastAsia="de-DE"/>
        </w:rPr>
        <w:t>F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irchner</w:t>
      </w:r>
      <w:r>
        <w:rPr>
          <w:rFonts w:eastAsia="Times New Roman" w:cs="Times New Roman" w:ascii="Times New Roman" w:hAnsi="Times New Roman"/>
          <w:sz w:val="24"/>
          <w:szCs w:val="24"/>
          <w:lang w:val="ru-RU" w:eastAsia="de-DE"/>
        </w:rPr>
        <w:t xml:space="preserve"> и веду её к причастию, а она крепко держится за меня и такими глазами(!) смотрит на священника. Да - это благоговение! </w:t>
      </w:r>
    </w:p>
    <w:p>
      <w:pPr>
        <w:pStyle w:val="Normal"/>
        <w:spacing w:lineRule="auto" w:line="240" w:before="280" w:after="280"/>
        <w:rPr/>
      </w:pPr>
      <w:r>
        <w:rPr>
          <w:rFonts w:eastAsia="Times New Roman" w:cs="Times New Roman" w:ascii="Times New Roman" w:hAnsi="Times New Roman"/>
          <w:b/>
          <w:bCs/>
          <w:sz w:val="24"/>
          <w:szCs w:val="24"/>
          <w:lang w:val="ru-RU" w:eastAsia="de-DE"/>
        </w:rPr>
        <w:t>И я благоговею перед этими людьми - жителями: они могли себе позволить выбрать такую судьбу. Быть здесь в Тобиас - Хаусе, доме для пожилых. И предоставить уникальную возможность для других - быть милосердным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говение вызывает во мне и мой приезд сюда. Невероятное стечение обстоятельств, порой для меня трагичных, которые делают для меня эту поездку возможной. Столько препятствий, испытаний, физического переутомления - все для того, чтобы я уяснила точно - именно этого я хоч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милосерден и заботлив горный мир по отношению к каждому из нас! Терпелив и настойчив в предоставлении права выбора... В эти 10 дней были два праздника для всех жителей </w:t>
      </w:r>
      <w:r>
        <w:rPr>
          <w:rFonts w:eastAsia="Times New Roman" w:cs="Times New Roman" w:ascii="Times New Roman" w:hAnsi="Times New Roman"/>
          <w:sz w:val="24"/>
          <w:szCs w:val="24"/>
          <w:lang w:eastAsia="de-DE"/>
        </w:rPr>
        <w:t>Altenheim</w:t>
      </w:r>
      <w:r>
        <w:rPr>
          <w:rFonts w:eastAsia="Times New Roman" w:cs="Times New Roman" w:ascii="Times New Roman" w:hAnsi="Times New Roman"/>
          <w:sz w:val="24"/>
          <w:szCs w:val="24"/>
          <w:lang w:val="ru-RU" w:eastAsia="de-DE"/>
        </w:rPr>
        <w:t xml:space="preserve">. Все собирались в зале и никакие условности не мешали веселью, общению, встречам. Как будто </w:t>
      </w:r>
      <w:r>
        <w:rPr>
          <w:rFonts w:eastAsia="Times New Roman" w:cs="Times New Roman" w:ascii="Times New Roman" w:hAnsi="Times New Roman"/>
          <w:b/>
          <w:bCs/>
          <w:sz w:val="24"/>
          <w:szCs w:val="24"/>
          <w:lang w:val="ru-RU" w:eastAsia="de-DE"/>
        </w:rPr>
        <w:t xml:space="preserve">заботливые ангелы прикрывали нам глаза так, что мы не видели проблем и особенностей друг друга, а видели сердечных друзе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доброго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алина. 19.02.08</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4. "Удовольствие!"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равствуйте, дорогие друзья! Не скрою - я и сама удивлена тем, что прошел ровно месяц, как я приехала в Германию. И встретила меня Вера в аэропорту в Гамбурге, привезла в Тобиас-Хаус, где и "передала меня с рук в руки" Бартоломеусу Роттмайеру, руководителю моей практики и директору Тобиас - хауса. Вот они: Вера и Роттмейр - доверенные мои люди в Германии. И то, перед этим они же несколько месяцев и переписывались и перезванивались, утрясая все возникающие вопросы. И я выбрала такую тему письма - УДОВОЛЬСТВИЕ! Не правда ли: тема по итогам месяца достойная: Это чувство, это ощущение - основное у меня здес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Я испытываю удовольствие от того, что... обо мне заботятся! И я написала - это Вера, которая организовала нашу постоянную связь по - сотовому телефону. И кое-что из вещей привезла сразу же, и литературу по немецкому языку и отвечает на вопросы - как и что правильно сказать, и дает советы, что принято, а что не стоит делать. Господин Роттмайер и руководителем практики является и, я действительно вижу,- он заботится о том, чтобы мне все наилучшим образом организовать. Любые вопросы, возникающие в Альтенхейм - решает. Допустим, о выборах. Вот ведь - помог дозвониться в Берлин, в посольство, где и сказали, что я могу голосовать в Гамбурге. И сразу на карте нашел это место и расписал, как доеха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что говорить. Такое ощущение, что обо мне… заботятся все!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Мои дамы за столом! Это еще в первые дни Бартоломеус спросил, где я хочу ужинать - за столом педагогов или с жителями. Конечно - с жителями. И вот - это уже близкие люди. </w:t>
      </w:r>
      <w:r>
        <w:rPr>
          <w:rFonts w:eastAsia="Times New Roman" w:cs="Times New Roman" w:ascii="Times New Roman" w:hAnsi="Times New Roman"/>
          <w:sz w:val="24"/>
          <w:szCs w:val="24"/>
          <w:lang w:eastAsia="de-DE"/>
        </w:rPr>
        <w:t>Fra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ristians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im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b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eu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ondthal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ndler</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столом мы обсуждаем все мои заботы, новости, наблюдения. Это такой супер - тренинг немецкого языка, так как они пытаются меня понять и помочь.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О! Я испытываю удовольствие от... бытовых удобств. Начиная со своего нынешнего жилья. Устройства самого альтенхайма - </w:t>
      </w:r>
      <w:r>
        <w:rPr>
          <w:rFonts w:eastAsia="Times New Roman" w:cs="Times New Roman" w:ascii="Times New Roman" w:hAnsi="Times New Roman"/>
          <w:b/>
          <w:bCs/>
          <w:sz w:val="24"/>
          <w:szCs w:val="24"/>
          <w:lang w:val="ru-RU" w:eastAsia="de-DE"/>
        </w:rPr>
        <w:t>отчего дома, приспособленного для пожилых людей максимально и в мелочах.</w:t>
      </w:r>
      <w:r>
        <w:rPr>
          <w:rFonts w:eastAsia="Times New Roman" w:cs="Times New Roman" w:ascii="Times New Roman" w:hAnsi="Times New Roman"/>
          <w:sz w:val="24"/>
          <w:szCs w:val="24"/>
          <w:lang w:val="ru-RU" w:eastAsia="de-DE"/>
        </w:rPr>
        <w:t xml:space="preserve"> Но также удобного и заботливого для сотрудник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да! Я испытываю удовольствие от хорошей еды. Вегетерианство? Нет проблем! Предпочтения? Утром - каша, вечером - овощи? Пожалуйста. Кофе без кофеина? С молоком? ... Выбор предлагается большой. А у жителей еще и диеты, где учитывается их состояние. А питаются они, кто желает в общем зале, кто в комнат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овольствие от прогулок. Стараюсь хоть раз в день часок погулять. Приятно, что ухожено вокруг. Сама, имея участок, я знаю, что такая ухоженность требует особых забот и времени. И вокруг альтенхейма - множество уютных коттеджей. Вот это радует глаз. Удовольствие доставляет мне и сам процесс ухода за пожилыми людьми. Меня еще и благодарят, что помога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удовольствием занимаюсь живописью! Вроде как наблюдаю, что и как делает Ульрика на занятиях, но и сама же тоже рисую. И понимаю, что и это уже - терапия.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С большим удовольствием провожу время с Верой! Ну, по - телефону, практически, ежедневно. И раз в неделю - встреча на целый день в Гамбурге. И вот, что она предлагает мне - это и нравится, приносит чувство удовольствия. Это и фантастически прекрасная ратуша, и центральный парк </w:t>
      </w:r>
      <w:r>
        <w:rPr>
          <w:rFonts w:eastAsia="Times New Roman" w:cs="Times New Roman" w:ascii="Times New Roman" w:hAnsi="Times New Roman"/>
          <w:sz w:val="24"/>
          <w:szCs w:val="24"/>
          <w:lang w:eastAsia="de-DE"/>
        </w:rPr>
        <w:t>Plat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lomen</w:t>
      </w:r>
      <w:r>
        <w:rPr>
          <w:rFonts w:eastAsia="Times New Roman" w:cs="Times New Roman" w:ascii="Times New Roman" w:hAnsi="Times New Roman"/>
          <w:sz w:val="24"/>
          <w:szCs w:val="24"/>
          <w:lang w:val="ru-RU" w:eastAsia="de-DE"/>
        </w:rPr>
        <w:t xml:space="preserve">, и озеро Альстер и Альтона, местечко в Гамбурге, где мы чудесно провели время уже втроем. Это была встреча с Ириной Беляковой - кстати, редактором и издателем "Посевного календаря Марии Тун" . И погуляли. И с удовольствием посидели в Био-кафе, которое углядела Вера... Ирина приехала на семинар по биодинамическому хозяйствованию из Санкт-Петербург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довольствие доставляют мне вечера. Я делаю ежедневные записи - своего рода дневни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Думаю о возможной будущей книге про Тобиас - Хаус… Кому бы это было интерес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итаю: Фридриха Риттельмаера "Медитация", Рудольфа Штайнера " Границы естесственного познания" и " Поиск новой Изиды, Божественной Софии"... и … дамские романы, которые поставляет мне Светла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ревеликим удовольствием пишу Вам письма- отчеты. (И, затем, посылаю их Вере! В конверте. Она набирает их на русском языке и отправляет по всем адресам.) Надеюсь, что и Вы, при чтении, смогли испытать УДОВОЛЬСТВ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Вам добр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лина. 29.02.08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5. "Красот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рогие друзья! </w:t>
      </w:r>
    </w:p>
    <w:p>
      <w:pPr>
        <w:pStyle w:val="Normal"/>
        <w:spacing w:lineRule="auto" w:line="240" w:before="280" w:after="280"/>
        <w:rPr/>
      </w:pPr>
      <w:r>
        <w:rPr>
          <w:rFonts w:eastAsia="Times New Roman" w:cs="Times New Roman" w:ascii="Times New Roman" w:hAnsi="Times New Roman"/>
          <w:sz w:val="24"/>
          <w:szCs w:val="24"/>
          <w:lang w:eastAsia="de-DE"/>
        </w:rPr>
        <w:t xml:space="preserve">Привет вам из Тобиас-Хауса: Am Hagen 6, 22926, Arensburg, Hamburg, Deutschland. </w:t>
      </w:r>
      <w:r>
        <w:rPr>
          <w:rFonts w:eastAsia="Times New Roman" w:cs="Times New Roman" w:ascii="Times New Roman" w:hAnsi="Times New Roman"/>
          <w:sz w:val="24"/>
          <w:szCs w:val="24"/>
          <w:lang w:val="ru-RU" w:eastAsia="de-DE"/>
        </w:rPr>
        <w:t xml:space="preserve">Поздравляю вас дорогие мои, с международным женским днем 8 марта! И пусть доверие наполнит ваши сердца (если Вы - женщина!). И пусть нежность станет вашей путеводной звездой (если Вы - мужчина). Или наоборо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аметила, что здесь, в Германии, этот праздник для меня прошел незаметно. Но, тем не менее, я, с помощью Веры, таки отметила его! Путешествием по Эльбе! Затем - по старому городу! Затем - по чудесному парку! И уже за ужином поздравила своих милых собеседниц за столом. И подарила им по пакетику сухих духов, которые привезла из России... Все было - красив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и тема этого письма - КРАСОТ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 как позаботился обо мне Сильвестр (друг по сайту </w:t>
      </w:r>
      <w:r>
        <w:rPr>
          <w:rFonts w:eastAsia="Times New Roman" w:cs="Times New Roman" w:ascii="Times New Roman" w:hAnsi="Times New Roman"/>
          <w:sz w:val="24"/>
          <w:szCs w:val="24"/>
          <w:lang w:eastAsia="de-DE"/>
        </w:rPr>
        <w:t>bd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не пришла ли ко мне ностальгия? И хотя я ответила - нет! Но, подумав, решила - пусть будет так... Красота разлита в жизни! Не правда ли? Красота в том, как вымощаются... мечты...!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1. Я, учитель, </w:t>
      </w:r>
      <w:r>
        <w:rPr>
          <w:rFonts w:eastAsia="Times New Roman" w:cs="Times New Roman" w:ascii="Times New Roman" w:hAnsi="Times New Roman"/>
          <w:b/>
          <w:bCs/>
          <w:sz w:val="24"/>
          <w:szCs w:val="24"/>
          <w:lang w:val="ru-RU" w:eastAsia="de-DE"/>
        </w:rPr>
        <w:t>мечтала о школе</w:t>
      </w:r>
      <w:r>
        <w:rPr>
          <w:rFonts w:eastAsia="Times New Roman" w:cs="Times New Roman" w:ascii="Times New Roman" w:hAnsi="Times New Roman"/>
          <w:sz w:val="24"/>
          <w:szCs w:val="24"/>
          <w:lang w:val="ru-RU" w:eastAsia="de-DE"/>
        </w:rPr>
        <w:t xml:space="preserve">, где возможно приятие любого: ребенок, учитель или родитель. И такую школу удалось сделать! В прекрасном месте, за городом; и собрать единомышленников, школа с вальдорфской ориентацией... И сама будучи и организатором, вела первый вальдорфский класс (впрочем, с одной лишь ученицей - Аленушкой...) Это было - красиво! И пусть через полгода обвал доллара и все... (да так ли?) завершилось…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2.</w:t>
      </w:r>
      <w:r>
        <w:rPr>
          <w:rFonts w:eastAsia="Times New Roman" w:cs="Times New Roman" w:ascii="Times New Roman" w:hAnsi="Times New Roman"/>
          <w:b/>
          <w:bCs/>
          <w:sz w:val="24"/>
          <w:szCs w:val="24"/>
          <w:lang w:val="ru-RU" w:eastAsia="de-DE"/>
        </w:rPr>
        <w:t xml:space="preserve"> Моя мечта</w:t>
      </w:r>
      <w:r>
        <w:rPr>
          <w:rFonts w:eastAsia="Times New Roman" w:cs="Times New Roman" w:ascii="Times New Roman" w:hAnsi="Times New Roman"/>
          <w:sz w:val="24"/>
          <w:szCs w:val="24"/>
          <w:lang w:val="ru-RU" w:eastAsia="de-DE"/>
        </w:rPr>
        <w:t xml:space="preserve"> о создании в Томске </w:t>
      </w:r>
      <w:r>
        <w:rPr>
          <w:rFonts w:eastAsia="Times New Roman" w:cs="Times New Roman" w:ascii="Times New Roman" w:hAnsi="Times New Roman"/>
          <w:b/>
          <w:bCs/>
          <w:sz w:val="24"/>
          <w:szCs w:val="24"/>
          <w:lang w:val="ru-RU" w:eastAsia="de-DE"/>
        </w:rPr>
        <w:t xml:space="preserve">вегетерианского клуба-кафе </w:t>
      </w:r>
      <w:r>
        <w:rPr>
          <w:rFonts w:eastAsia="Times New Roman" w:cs="Times New Roman" w:ascii="Times New Roman" w:hAnsi="Times New Roman"/>
          <w:sz w:val="24"/>
          <w:szCs w:val="24"/>
          <w:lang w:val="ru-RU" w:eastAsia="de-DE"/>
        </w:rPr>
        <w:t xml:space="preserve">воплотилась мгновенно. Кафе "Полюшко- поле" в центре города Томска! Собрало и друзей и сочувствующих. Идея - то была: в предоставлении старшеклассникам и студентам возможности найти путь к людям... через обслуживание и это получилось! И было прекрасно. И пусть через полгода же, из-за нехватки денег, его пришлось и закрыть… А закрыть ли?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3. </w:t>
      </w:r>
      <w:r>
        <w:rPr>
          <w:rFonts w:eastAsia="Times New Roman" w:cs="Times New Roman" w:ascii="Times New Roman" w:hAnsi="Times New Roman"/>
          <w:b/>
          <w:bCs/>
          <w:sz w:val="24"/>
          <w:szCs w:val="24"/>
          <w:lang w:val="ru-RU" w:eastAsia="de-DE"/>
        </w:rPr>
        <w:t>Мечта о гостевом сельском доме</w:t>
      </w:r>
      <w:r>
        <w:rPr>
          <w:rFonts w:eastAsia="Times New Roman" w:cs="Times New Roman" w:ascii="Times New Roman" w:hAnsi="Times New Roman"/>
          <w:sz w:val="24"/>
          <w:szCs w:val="24"/>
          <w:lang w:val="ru-RU" w:eastAsia="de-DE"/>
        </w:rPr>
        <w:t xml:space="preserve"> воплотилась на Азовском море! Где в чудесном старинном (болгарского типа) доме собирались и жили летом родители с детьми. Прекрасный воздух, сад, море, солнце - воля! Красота! И пусть это было лишь два сезона (для меня). Все эти хлопоты по его созданию сами по себе были прекрасны!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4. И вот - </w:t>
      </w:r>
      <w:r>
        <w:rPr>
          <w:rFonts w:eastAsia="Times New Roman" w:cs="Times New Roman" w:ascii="Times New Roman" w:hAnsi="Times New Roman"/>
          <w:b/>
          <w:bCs/>
          <w:sz w:val="24"/>
          <w:szCs w:val="24"/>
          <w:lang w:val="ru-RU" w:eastAsia="de-DE"/>
        </w:rPr>
        <w:t>МЕЧТА. Пансионат для людей возраста мудрости</w:t>
      </w:r>
      <w:r>
        <w:rPr>
          <w:rFonts w:eastAsia="Times New Roman" w:cs="Times New Roman" w:ascii="Times New Roman" w:hAnsi="Times New Roman"/>
          <w:sz w:val="24"/>
          <w:szCs w:val="24"/>
          <w:lang w:val="ru-RU" w:eastAsia="de-DE"/>
        </w:rPr>
        <w:t xml:space="preserve">. И я вижу остальные дела, как части одного опыта. И эта мечта привела уже в Сочи, где, возможно, есть место для этого дела. И создан проект </w:t>
      </w:r>
      <w:r>
        <w:rPr>
          <w:rFonts w:eastAsia="Times New Roman" w:cs="Times New Roman" w:ascii="Times New Roman" w:hAnsi="Times New Roman"/>
          <w:sz w:val="24"/>
          <w:szCs w:val="24"/>
          <w:lang w:eastAsia="de-DE"/>
        </w:rPr>
        <w:t>www</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ntroposarij</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aro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 И вот уже я сама на практике в Тобиас-Хаусе - отеческом доме для пожилых людей. Это- красота, в полноте своей! Это - живопись жизни! Полотно, которое создается в мире и миром. Из вышеизложенного, нет никаких оснований полагать, что именно эта мечта не завершится делом... </w:t>
      </w:r>
    </w:p>
    <w:p>
      <w:pPr>
        <w:pStyle w:val="Normal"/>
        <w:spacing w:lineRule="auto" w:line="240" w:before="280" w:after="280"/>
        <w:ind w:left="720" w:hanging="0"/>
        <w:rPr/>
      </w:pPr>
      <w:r>
        <w:rPr>
          <w:rFonts w:eastAsia="Times New Roman" w:cs="Times New Roman" w:ascii="Times New Roman" w:hAnsi="Times New Roman"/>
          <w:sz w:val="24"/>
          <w:szCs w:val="24"/>
          <w:lang w:val="ru-RU" w:eastAsia="de-DE"/>
        </w:rPr>
        <w:t xml:space="preserve">5. </w:t>
      </w:r>
      <w:r>
        <w:rPr>
          <w:rFonts w:eastAsia="Times New Roman" w:cs="Times New Roman" w:ascii="Times New Roman" w:hAnsi="Times New Roman"/>
          <w:b/>
          <w:bCs/>
          <w:sz w:val="24"/>
          <w:szCs w:val="24"/>
          <w:lang w:val="ru-RU" w:eastAsia="de-DE"/>
        </w:rPr>
        <w:t>Мечта о поездке в пансионат для пожилых людей</w:t>
      </w:r>
      <w:r>
        <w:rPr>
          <w:rFonts w:eastAsia="Times New Roman" w:cs="Times New Roman" w:ascii="Times New Roman" w:hAnsi="Times New Roman"/>
          <w:sz w:val="24"/>
          <w:szCs w:val="24"/>
          <w:lang w:val="ru-RU" w:eastAsia="de-DE"/>
        </w:rPr>
        <w:t xml:space="preserve">. Само слово - КРАСОТА!- более чем подходит к Тобиас-Хаусу. Где, в большом и малом, исполняются все мои задумки и желания. И я склонна думать, что это и необходимость. Красота присутствует в отношениях! Красота наполняет заботу друг о друге! Красиво разрешаются всевозможные бытовые задач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говение + Удовольствие - Красота! </w:t>
      </w:r>
    </w:p>
    <w:p>
      <w:pPr>
        <w:pStyle w:val="Normal"/>
        <w:spacing w:lineRule="auto" w:line="240" w:before="280" w:after="280"/>
        <w:rPr/>
      </w:pPr>
      <w:r>
        <w:rPr>
          <w:rFonts w:eastAsia="Times New Roman" w:cs="Times New Roman" w:ascii="Times New Roman" w:hAnsi="Times New Roman"/>
          <w:sz w:val="24"/>
          <w:szCs w:val="24"/>
          <w:lang w:val="ru-RU" w:eastAsia="de-DE"/>
        </w:rPr>
        <w:t>И ясно, и понятно, что</w:t>
      </w:r>
      <w:r>
        <w:rPr>
          <w:rFonts w:eastAsia="Times New Roman" w:cs="Times New Roman" w:ascii="Times New Roman" w:hAnsi="Times New Roman"/>
          <w:b/>
          <w:bCs/>
          <w:sz w:val="24"/>
          <w:szCs w:val="24"/>
          <w:lang w:val="ru-RU" w:eastAsia="de-DE"/>
        </w:rPr>
        <w:t xml:space="preserve"> КРАСОТА - это не внешние "одежды", а внутренне состояние, которое и рождается из благоговения и удовольствия. Из переживаний духовного и физического... </w:t>
      </w:r>
      <w:r>
        <w:rPr>
          <w:rFonts w:eastAsia="Times New Roman" w:cs="Times New Roman" w:ascii="Times New Roman" w:hAnsi="Times New Roman"/>
          <w:sz w:val="24"/>
          <w:szCs w:val="24"/>
          <w:lang w:val="ru-RU" w:eastAsia="de-DE"/>
        </w:rPr>
        <w:t xml:space="preserve">Мои же дни заполнены тем, что я по-прежнему впитываю все, что приносит мне этот опыт. И волею судеб провожу сама утренний круг в Тобиас-Хаусе! Так как все терапевты отбыли на пару недель на семинар(?!). Поэтому - читаю, перевожу, декламирую - у себя в комнате. И утром - с жителями нашего отделения. </w:t>
      </w:r>
      <w:r>
        <w:rPr>
          <w:rFonts w:eastAsia="Times New Roman" w:cs="Times New Roman" w:ascii="Times New Roman" w:hAnsi="Times New Roman"/>
          <w:b/>
          <w:bCs/>
          <w:sz w:val="24"/>
          <w:szCs w:val="24"/>
          <w:lang w:val="ru-RU" w:eastAsia="de-DE"/>
        </w:rPr>
        <w:t>Задача - разбудить души?!</w:t>
      </w:r>
      <w:r>
        <w:rPr>
          <w:rFonts w:eastAsia="Times New Roman" w:cs="Times New Roman" w:ascii="Times New Roman" w:hAnsi="Times New Roman"/>
          <w:sz w:val="24"/>
          <w:szCs w:val="24"/>
          <w:lang w:val="ru-RU" w:eastAsia="de-DE"/>
        </w:rPr>
        <w:t xml:space="preserve"> О! Это, по-моему, получает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ам - добрых весенних импульс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лина. 09.03.08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6. "Ферма для всех"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брый день, дорогие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Вам показалось, что я тут окружена прекрасными людьми? О! Да, Вы не ошиблись. Но, надо сказать, если бы я писала Вам письма из ... Сочи, или из... Райновки, или из Ялты, или из Томска, или из Москвы, или из... Ярославля, скорее всего, Вам пришлось сделать такой же вывод. Хорошие, добрые люди везде. И их мн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наиболее значительным событием в эти дни является поездка на биодинамическую ферму к Ведиху фон Бонину. Это на берегу Балтийского моря. Вера ехала, конечно, со мной. Переводчиком. Снова откорректировав свои план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путешествие началось рано утром и, в силу насмешек судьбы, до обеда ездили мы туда - сюда. То Вера оказывалась по одну сторону ремонтных работ, то мой автобус был на час позже. В итоге, к обеду, мы вернулись вместе назад в Гамбург и экспрессом двинулись к цели: Гамбург - Любек, Любек - Ньюштадт. Там нас и встретил наш друг - Ведих. 6 км от станции он вез нас на своем автомобиле и мы любовались, окружающими нас, пологими холмами; а, затем, берегом Балтийского мор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зяйка этого поместья - милая женщина! Да и какой может быть она, если выпекает каждую неделю ХЛЕБ! Несколько сортов, из муки разного помола, которую они получают из своего зерна, которое и произрастает на окружающих поместье полях: рожь, пшеница. Рапс, подсолнечник - и вот оно, рапсовое и подсолнечное масло. В особом домике делает Ведих опыты с получением специальных био. добавок для земли. Из трав - тысячелистник, ромашка, одуванчик, кора дуба, хвощ, валериана. И препараты в рогах коровы - кварц, навоз.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сказать, именно этому он нас и учил во время семинара у Ирины Беляковой в Санкт - Петербург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они, "жители" фермы: коровы с телятами, лошади с жеребятами, овцы с ягнятами, свиньи с поросятами. Утки, куры имеют отдельный домик и пруд. И эта большая черная собака (Голован! У Стругцких…) с именем "Отелло"! И не замедлила появиться подружка - белоснежная. "Дездемо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ой амбар для хранения сена, где в Рождество для окружающих детей, школьников вальдорфской школы устраивается представление. И роли овечек, осла и быка - играют настоящие животные! До 100 человек участвуют в празднике! Стены декорируют большими голубыми пологами, еловыми ветвями, звездами. Большое здание для проведения семинаров и встреч, которое в этом сезоне заново отремонтировано. И помогал в этом ремонте Николай, он встречал нас на семинаре в Санкт-Петербутге. Они с Ириной как раз в это время были в Германии. Очень симпатичное старинное строение в виде ... юрты для проведения уроков со школьниками, где в центре стоит большая чугунная печь, которой и обогревают это помещение зимой. На стенах, на полках - разные находки - кости животных, утварь, сбруя, рисунки и проче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лый шкаф хранит в себе то, что отдала земля: каменные топорики, скребки для выделки шкур, дренажные трубы, каменные круги для размалывания зерна... В его БИО - магазине выставлена всевозможная продукция со знаком "Деметра". Все - с поместья: колбасы, мясо, молочные продукты, хлеб, мука, зерно, масла, паштеты, джемы, соки ... Где и одарил нас Ведих подарками! И хлеб, и мармелад, и паштет, и колбаска. (Я затем, нарезала хлеб маленькими кусочками и угостила всех в Тобиас-хаус) Он показал, как получается зеленый шалаш для занятий: воткнули в землю по кругу ветки ивы (в определенный день, конечно!). Они проросли и так переплетаются, что получилось уютное место для бесед и отдых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у них и гостевые комнаты для отдыха. Приезжают семьи. Ведих сам был архитектором! Гости приезжают отдохнуть с семьей на берег Балтийского моря и встречают у него приют, и сельский современный быт, и натуральное питание. А для детей - приволье и раздоль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хозяйка ждала уже нас на чаепитие! Где мы и пили чай, кофе (я - молоко!) с хлебом разных сортов и тортиком, который испекла одна из жителей - воспитанниц. На ферме живут несколько человек с особенностями в развитии. Были мы там недолго, но очарованы и радушием, и приветливостью, и вниманием. Простором, чистым воздухом, чудесными людьм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 последние минуты встречи Ведих, ловко вел свою машину, что бы успеть к отходу поезда, что и получилось - через минуту мы уже уехали... Можете, друзья мои, смотреть сайт хозяйства: </w:t>
      </w:r>
      <w:r>
        <w:rPr>
          <w:rFonts w:eastAsia="Times New Roman" w:cs="Times New Roman" w:ascii="Times New Roman" w:hAnsi="Times New Roman"/>
          <w:sz w:val="24"/>
          <w:szCs w:val="24"/>
          <w:lang w:eastAsia="de-DE"/>
        </w:rPr>
        <w:t>www</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hofeichwerd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Или по адресу </w:t>
      </w:r>
      <w:r>
        <w:rPr>
          <w:rFonts w:eastAsia="Times New Roman" w:cs="Times New Roman" w:ascii="Times New Roman" w:hAnsi="Times New Roman"/>
          <w:sz w:val="24"/>
          <w:szCs w:val="24"/>
          <w:lang w:eastAsia="de-DE"/>
        </w:rPr>
        <w:t>inf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hofeichwerd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послать поздравление с Пасхой. </w:t>
      </w:r>
      <w:r>
        <w:rPr>
          <w:rFonts w:eastAsia="Times New Roman" w:cs="Times New Roman" w:ascii="Times New Roman" w:hAnsi="Times New Roman"/>
          <w:sz w:val="24"/>
          <w:szCs w:val="24"/>
          <w:lang w:eastAsia="de-DE"/>
        </w:rPr>
        <w:t>Ved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onin</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наступающей Пасхой поздравляю Вас! Светлых и чистых помыслов! Спешите - впереди Ваши открытия... Благодарю Вас!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доброго - Гал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03.08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7 "Благодарность"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доброго Вам, дорогие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равствуйт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годня 29 марта (мои "вехи" здесь: 29, 9, 19 и вновь 29, 9, 19...)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а месяца живу я в Германии. Городок Аренсбург, недалеко от Гамбурга. Альтенхайм - домашний очаг для пожилых и очень пожилых людей. Мои письма к Вам - это и потребность... и необходимость! Что бы жить дальше, что бы перевернуть страницу жизни - я и пишу эти послания.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 Один человек написал мне, что, мол, все - нереально, все - через "розовые очки"... И он, этот человек, прав! Для него это та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ругой человек сказал мне, что невозможно хорошо относиться ко всем, даже к тем, кто неприятен, злобен... Да. И этот - тоже прав. Он так не мож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И еще кто-то сказал, что совсем не обязательно здесь много работать! Никто - де не обязывает и не контролирует... И это правда. Для не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дает мне основания писать так, как я пишу? Чувствовать так, как я чувствую? Делать то, что я делаю? И для меня-то здесь совершенно новый опыт жизни. Опыт, который открыл мне мои непроявленные струн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едь изначально, в поисках, разговор шел об опыте, где центром является антропософское мировоззр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т никаких оснований сомневаться, что я пишу именно об антропософской инициатив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кто-то из Вас не знает антропософию? Или слышал только вскользь, немного? Понаслышке? Но практические инициативы говорят сами за себя: Вальдорфские школы и вальдорфские детские сады по всему миру, лечебно-педагогические центры, антропософская медицина, био-динамическое сельское хозяйство, фармакопея ("Веледа", "Вала"...), натуральная продукция марки "Деметра". Все виды искусства (архитектура, скульптура, живопись, речь, музыка, танец, драма, эвритмия ...). И понятие и инициативы трехчленного социального организма (духовность, экономика, политика), и антропософская антропология, и астролог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 Друзья мои, какое еще современное мировоззрение охватывает все практические стороны жизн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передо мной, в течение всех этих трех месяцев, опыт. Опыт - предоставление каждому человеку возможностей. Где и раскрываются перед ним все стороны жизни. Нет, друзья мои - это не есть антропософский центр!! И не все здесь знают что-то об антропософии. Это касается и жителей и тех, кто ухаживает за ни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се живут вместе! И если жители - это пожилые и очень пожилые люди, то персонал в основном - молодые и совсем юные девушки и юноши (135 жителей и 110 основного персонала). И что происходит в их душах, когда они осуществляют уход за старыми людьми? Когда - читают им, поют с ними, ходят на концерты, слушают беседы, видят, как происходят терапевтические направления: общение, музыка, живопись, эвритмия, тренинги памяти. Несомненно, есть и особые лечебные мероприятия: лечебная гимнастика, ритмический массаж, лечебная эвритмия... А также медикаменты в помощ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се это - очень ритмично, системно. Спокойно и ...свободно!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 по - сему </w:t>
      </w:r>
      <w:r>
        <w:rPr>
          <w:rFonts w:eastAsia="Times New Roman" w:cs="Times New Roman" w:ascii="Times New Roman" w:hAnsi="Times New Roman"/>
          <w:b/>
          <w:bCs/>
          <w:sz w:val="24"/>
          <w:szCs w:val="24"/>
          <w:lang w:val="ru-RU" w:eastAsia="de-DE"/>
        </w:rPr>
        <w:t>я благодарна тому, что уже знакома с антропософией!</w:t>
      </w:r>
      <w:r>
        <w:rPr>
          <w:rFonts w:eastAsia="Times New Roman" w:cs="Times New Roman" w:ascii="Times New Roman" w:hAnsi="Times New Roman"/>
          <w:sz w:val="24"/>
          <w:szCs w:val="24"/>
          <w:lang w:val="ru-RU" w:eastAsia="de-DE"/>
        </w:rPr>
        <w:t xml:space="preserve"> В силу возможности, постигаю это особое отношение к жизни и к людям, поэтому так думаю, так пишу, так чувствую и так делаю, и поэтому тема-лейтмотив этого письма БЛАГОДАРНО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тропософии - за то, что дает возможность понимать, не бояться жить и свободно делать свою жизн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дарность людям, которые рядом! Я не делю людей на антропософов и не антропософов. Что уж, есть-есть примеры всякого: когда предавали "антропософы" и поддерживали "не антропософы". Здесь другое. Антропософия - это жизнь. Антропософ- человек, как и любой человек - может быть всяки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числять ли теперь всех людей, которым я благодарна, поименно?! Ну, так считайте, что вы - эти люди! И те, о ком я уже писала - им благодарна, и те, о ком не написала, благодарна и и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лось бы мне написать слова благодарности, возвышенные и прекрасные, Тому, что лежит в основе мира. Да опасаюсь я, что за возвышенный слог усмехнется кто-т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 как словами то благодарить... Солнце, что свети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ГО - ДАРЮ - Вам дорогие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лина 29.03.08 </w:t>
      </w:r>
    </w:p>
    <w:p>
      <w:pPr>
        <w:pStyle w:val="Normal"/>
        <w:spacing w:lineRule="auto" w:line="240" w:before="280" w:after="280"/>
        <w:rPr/>
      </w:pP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Ульяна, вот теперь я знаю, как написать последнюю часть книги "Место старой груши", что и сделаю по возвращении в Сочи. Ты умница, что поставила этот </w:t>
      </w:r>
    </w:p>
    <w:p>
      <w:pPr>
        <w:pStyle w:val="Normal"/>
        <w:spacing w:lineRule="auto" w:line="240" w:before="280" w:after="280"/>
        <w:rPr/>
      </w:pPr>
      <w:r>
        <w:rPr>
          <w:rFonts w:eastAsia="Times New Roman" w:cs="Times New Roman" w:ascii="Times New Roman" w:hAnsi="Times New Roman"/>
          <w:b/>
          <w:bCs/>
          <w:sz w:val="24"/>
          <w:szCs w:val="24"/>
          <w:lang w:val="ru-RU" w:eastAsia="de-DE"/>
        </w:rPr>
        <w:t>вопрос: как жить после 77 лет? А так вот и жить, как здесь!</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умаю, письма эти и лягут в основу, о чем и советует Танюш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8. "Только не 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брый день, ДОРОГИЕ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каждый день может быть праздник, верно? Вот сегодня день рождения внучечки - ей два года! Сегодня время писать Вам письмо -послание. Чем не праздни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начну я с того, что меня заинтересовало во время еженедельной встречи со священником общины христиан - доктором Йегер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ленькие дети не говорят "я". Лет до двух - трех, так? Они не отделяют себя от окружающего их мира. И не могут. Потом это проходит. Иногда - резко, иногда, очень кризисно... "Я сам!" - кричит малыш...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жизнь... своим чередом. И приходит время, когда человек заявля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олько не 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 это может? Кто гот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олько не 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ее всего, это происходит в старости... Естественно и неотвратимо. Что же это значит? Здесь ли лежит сравнение - "что старый, что малый"?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Там-то, в детстве, его "я" еще не родилось в мир, только пробует, приоткрывает завесу... И если втягивать его "я"раньше времени и нагружать, понятно, добра не будет. И вместо действий "Я", у ребенка формируются его поступки через подражание, почитание и любовь. В последствии, мы можем наблюдать </w:t>
      </w:r>
      <w:r>
        <w:rPr>
          <w:rFonts w:eastAsia="Times New Roman" w:cs="Times New Roman" w:ascii="Times New Roman" w:hAnsi="Times New Roman"/>
          <w:b/>
          <w:bCs/>
          <w:sz w:val="24"/>
          <w:szCs w:val="24"/>
          <w:lang w:val="ru-RU" w:eastAsia="de-DE"/>
        </w:rPr>
        <w:t>ЛИЧНУЮ ЦЕЛОСТНОСТЬ.</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так... У "старого" все это есть внутри. (Если есть! Если сформировалось в детстве, отрочестве и юност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гда, процесс развития может быть таки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полнен человек любовью! И эта любовь ведет его среди хаоса современности. Как свет! Как - луч! И раскрывается навстречу Миру, Богу сердце! И сияет в глазах БЛАГОГОВЕНИЕ! И выливается в мир в виде деяний, которые основаны на подражании Горнему мир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что же там? - ЗАБОТА, ПРОЩЕНИЕ, ИСЦЕЛ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не 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гда, но </w:t>
      </w:r>
      <w:r>
        <w:rPr>
          <w:rFonts w:eastAsia="Times New Roman" w:cs="Times New Roman" w:ascii="Times New Roman" w:hAnsi="Times New Roman"/>
          <w:b/>
          <w:bCs/>
          <w:sz w:val="24"/>
          <w:szCs w:val="24"/>
          <w:lang w:val="ru-RU" w:eastAsia="de-DE"/>
        </w:rPr>
        <w:t xml:space="preserve">БОГ ВО МНЕ!!! Вот он - смысл и пу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же сделать, чтобы не в зародыше это оставалось в человеке, не в редких озарениях приходило к нему - а было естественным состоянием в старост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этому и следует уделять время в своем развитии, если человек ... зряч. И, тогда, дети, взрастая в таком окружении и утверждая "я сам!" - смогут к своей старости с внутренней силой сказать: "Бог во м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не поздно делать шаги в этом направлении. И вот он - антропософский домашний очаг!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ижу, как проявляется у стареньких тяга к подражанию. Иногда в мелочах, в быту. И очень влияет сама организация жизни, в таком случае. Благо, в Тобиас-хаусе достсточно хороших, добрых сотрудников, которые и поддерживают такой настро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не я!" - это верно для бытовых, хозяйственных, экономических, политических дел и событи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ремление вперед, в Горний мир: "я есть Я!" Но если и в этом направлении внутри протест "Только не я!", то уж совсем худо! А это может быть: в силу привычки, характера, себялюбия, незнания, в конце конц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приятно - здесь, в Тобиас-хаусе, все оглашается. Все - открыто. Есть вопросы - на них всегда будут ответы. Кому что интересно - пожалуйста, узнавай, постигай. Не сдерживая ни чьей свободы - нет и навязывания, давления. Есть просто другой приме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зья мои, вот такие мысли. И это только начал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вайте подумаем вместе! Все там будем, вер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асибо друзья за отклики. Всего доброго - Гал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09.4.08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исьмо 9 "Характеристик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брый день, дорогие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вершена моя практика в Тобиас-Хаусе, доме для престарелых людей.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Я заметила, что довольно сложно перевести адекватно слово </w:t>
      </w:r>
      <w:r>
        <w:rPr>
          <w:rFonts w:eastAsia="Times New Roman" w:cs="Times New Roman" w:ascii="Times New Roman" w:hAnsi="Times New Roman"/>
          <w:sz w:val="24"/>
          <w:szCs w:val="24"/>
          <w:lang w:eastAsia="de-DE"/>
        </w:rPr>
        <w:t>Altenheim</w:t>
      </w:r>
      <w:r>
        <w:rPr>
          <w:rFonts w:eastAsia="Times New Roman" w:cs="Times New Roman" w:ascii="Times New Roman" w:hAnsi="Times New Roman"/>
          <w:sz w:val="24"/>
          <w:szCs w:val="24"/>
          <w:lang w:val="ru-RU" w:eastAsia="de-DE"/>
        </w:rPr>
        <w:t xml:space="preserve"> на русский язы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имо и опыта перевода нет, и не сложилось отношение к такому действ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последние дни время течет во много раз быстрее, чем в другие! Как я укладываю дорожные сумки, так во мне ... утрясается, укладывается мой опыт, который я тут получ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большему счету - Вам я написала все самое главное. Кроме того - везу три тетради ежедневных записей и размышлений. Кроме того - материал из Тобиас -Хауса, который перевела только частично. Несомненно, самым главным является мое новое состояние. Я - ...ПОДРОС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 если кого - то заинтересует, как мы ездили в город Бремен... Или - мое посещение вальдорфского детского сада и весеннего базара-ярмарки... Или мое впечатление от посещения вальдорфской школы... То на Вашу просьбу непременно напиш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я, к заключительному письму, прилагаю характеристику, которую написал Бартоломеус Ротмаейр и перевела Вера. Вот он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 xml:space="preserve">"Характерист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алина Райнина, родилась 23.11.1951, прошла практику в Тобиас-Хаусе. Тобиас-Хаус это общественно полезный дом по уходу за престарелыми людьми. Всего в доме 135 жителей, 120 из которых требуют ухода в разной степен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алина Райнина изучала в первые 7 недель, в основном, отделение с пожилыми людьми, у которых частичные поражения сознания, где она и помогала ухаживать. К тому же она познакомилась с порядком дня в этом отделении. Эту группу она также частично вела и проводила ритмические упражнения-игр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о второй половине практики Галина Райнина познакомилась с различными терапевтическими занятиями и занятиями по уходу, которые предложены в доме для престарелых. Это все она проделала и сам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Для тренировки памяти в группе проводятся еженедельно различные упражнения для мышления и запоминан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Для поддержания и оживления всего организма пожилые люди делают под присмотром координированные движения из гигиенической эвритм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Для совместного пения и тренировки памяти предлагается еженедельная игра на аккордео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Особенно активно предлагается еженедельное пение в хор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урс рисования проходит два раза в неделю. Там в основном изучается переживание цвета и форм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 отдельных случаях ритмического массажа пожилые люди оздоравливаются и оживляют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2 раза в неделю проводятся встречи с пожилыми людьми близлежащего района, на которых они вместе мастерят, поют и занимаются рукоделие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алина Райнина могла также принять участие на службах, встречах общины христиан, а также на докладах и концертах для жителей дома. На них она частично присматривала за умственно-больными пожилыми людьм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акже Галина Райнина могла посмотреть работу в вальдорфском садике и в вальдорфской школ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алина Райнина быстро находит контакт к жителям и сразу же чувствует их желания. В общей работе она очень ответствен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Мы очень счастливы и благодарны, что она практиковалась в нашем направлении и желаем ей, чтобы в предстоящих планах она смогла осуществить большинство своих иде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ренсбург, 25.04.2008 , Б.Роттмайер, директор-распорядитель.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ижайшие планы же таковы. 26 апреля, вечером я возвращаюсь в Россию. Несколько дней у Вареньки с Игорем. Обговариваем дальнейшие планы - когда еду я в Сочи, когда приезжают они и пр. Затем - еду в Сочи! Максимально уделяю внимание саду, земле, летнему домику... Думаю, что летние месяцы буду работать, как и прошлый год - на берегу организатором туристических экскурсий. Это - вехи. А содержание - хочу написать книгу о Тобиас-хаусе, в виде дневника и наблюдений. Думаю, к осен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Идея создания, строительства и деятельности пансионата для пожилых людей во мне укрепилась, конечно. И, если есть настроение присоединиться, дайте знать! Еще разок можете освежить свой ум задумками, посмотрев сайт </w:t>
      </w:r>
      <w:r>
        <w:rPr>
          <w:rFonts w:eastAsia="Times New Roman" w:cs="Times New Roman" w:ascii="Times New Roman" w:hAnsi="Times New Roman"/>
          <w:sz w:val="24"/>
          <w:szCs w:val="24"/>
          <w:lang w:eastAsia="de-DE"/>
        </w:rPr>
        <w:t>http</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www</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ntroposarij</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naro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о Вам добр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лина Райнин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так, дорогие друзья, предложила я свои наблюдения и переживания, которые и испытала во время практики в Тобиас-хаус, в Германии. Теперь готовлю новую книгу, которая так и называется "Тобиас - хаус". Туда войдут и эти письма. Кроме этого, ежедневные записи. Так же, я предполагаю включить в текст наблюдения, которые я смогла подметить, проживая вместе с 25 жителями одного из отделений. Собираюсь поместить и их фото… Что удивительно, мой "гарант" в Германии - Вера, младшая дочь, предложила сделать перевод на немецкий язык этой книг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же время, когда я была в Германии наполняли меня и другие мысли о том, какие условия можем мы предложить … мудрецам нашим.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6" w:name="5"/>
      <w:bookmarkStart w:id="7" w:name="5"/>
      <w:bookmarkEnd w:id="7"/>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3 - Хотеть Добра!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pPr>
      <w:r>
        <w:rPr>
          <w:rFonts w:eastAsia="Times New Roman" w:cs="Times New Roman" w:ascii="Times New Roman" w:hAnsi="Times New Roman"/>
          <w:sz w:val="24"/>
          <w:szCs w:val="24"/>
          <w:lang w:val="ru-RU" w:eastAsia="de-DE"/>
        </w:rPr>
        <w:t xml:space="preserve">Начала читать на нашем сайте </w:t>
      </w:r>
      <w:r>
        <w:rPr>
          <w:rFonts w:eastAsia="Times New Roman" w:cs="Times New Roman" w:ascii="Times New Roman" w:hAnsi="Times New Roman"/>
          <w:sz w:val="24"/>
          <w:szCs w:val="24"/>
          <w:lang w:eastAsia="de-DE"/>
        </w:rPr>
        <w:t>bd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книгу Карла Кенига "Лечебная педагогика". И, в первых же двух частях, как на качелях - полет вверх! ХОТЕТЬ ДОБРА! Это рождает импульс, который затем ведет человека, присоединяет к нему единомышленников, гармонизирует окружающий ми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ТЬ ДОБРА должно быть в начале! Как озар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заявление для меня очень близко, доступно. Я всем существом откликнулась на этот призыв. Да, ДА! Именно так!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Но, что еще более поразительное, это - условия: ВОЗДУХ, ВОДА, ТЕПЛО! Смела бы добавить - ЗЕМЛЯ! ЭТО И ЕСТЬ - </w:t>
      </w:r>
      <w:r>
        <w:rPr>
          <w:rFonts w:eastAsia="Times New Roman" w:cs="Times New Roman" w:ascii="Times New Roman" w:hAnsi="Times New Roman"/>
          <w:b/>
          <w:bCs/>
          <w:sz w:val="24"/>
          <w:szCs w:val="24"/>
          <w:lang w:val="ru-RU" w:eastAsia="de-DE"/>
        </w:rPr>
        <w:t>ТЕРАПИЯ ДЛЯ ПОЖИЛЫХ ЛЮДЕЙ!!!</w:t>
      </w:r>
      <w:r>
        <w:rPr>
          <w:rFonts w:eastAsia="Times New Roman" w:cs="Times New Roman" w:ascii="Times New Roman" w:hAnsi="Times New Roman"/>
          <w:sz w:val="24"/>
          <w:szCs w:val="24"/>
          <w:lang w:val="ru-RU" w:eastAsia="de-DE"/>
        </w:rPr>
        <w:t xml:space="preserve"> Чистейший горный воздух, родниковая вода, теплый климат, специальный обогрев в холодные ночи и земля, родящая в изобилии. Деревья, кустарники, травы… Фрукты, овощи… цвет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хотя, Карл Кениг пишет о лечебной педагогике в отношении детей и подростков, я бы осмелилась применить то, о чем он пишет и для людей возраста мудрост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н там пишет о ЦЕЛИ, т.е. зачем вся эта терапия - ПРИБЛИЗИТЬ ОБРАЗ ЧЕЛОВЕКА К БОЖЕСТВЕННОММ ОБРАЗУ! Т.е. не социализировать, что бы был хоть как-то полезен обществу человек ,о котором заботятся, а ГАРМОНИЗИРОВАТЬ, что бы приблизить к образу Бог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Я не могу сказать, что все во мне повернулось на 180 градусов. Нет! Но, все-таки идея социализации как-то, подспудно, что ли, витала. Мол, что бы был полезен обществ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олучается - не это. Не это важно, в случае детей у Кенига. И, в случае, пожилых людей - у меня. Но, тогда, меняется "угол зрения". Если, через идею социализации, хоть как-то можно обосновать ценность ухода за пожилыми, для государства, допустим. То идея - приблизить к Образу Божию - кому это может быть интересно? Церкви? Ну, я не компетентна в этом вопросе… Дай-то Бог!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я спровождают, через книги, определенные вехи, что л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 на столе книга… Да книга л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НИГА! "НОВЫЙ ЗАВЕТ В СВЕТЕ ДУХОВНОЙ НАУ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одном из рассмотрений (Гл. "Личное христианство в Евангелии") просматривается зависимость: слабость - болезнь - смерть. С духовной точки зрения, как только человек начинает заботиться о собственном духовном развитии, его и подстерегают эти три камня. Три вехи. Три порог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лабость приходит, или наступает, у юного человека от влияния на него ПРОШЛОГО. В котором нет места его личностному развитию. Нравственные устои прошлого, времени отцов не приносят молодому человеку импульса к развитию; у него нет поддержки. Через ошибки, падения, искушения проходит его путь. Эмиль Бок указывает, что, однако, все человечество проходит сейчас этот пубертатный период! Нравственная слабость становится проявлением развития. Опираться не на чт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Болезнь. Второй порог. Результат слабости, пришедшей из прошлого и нестабильности, зыбкости НАСТОЯЩЕГО. Его Я - слабое в этой жизни, его физическое тело - больно. Теперь "человек сражается с самим собо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мерть. Третий порог в жизни человека - это неприятие и несоздавание БУДУЩЕГО. Что бы человек не делал, он ничего НЕ СОЗДАЕТ! Смерть его творческих сил! Человек предъявляет себя через речь. Может ли он вести беседу с другим человеком? Так, что бы зарождались семена будущего? Или он уже бесплоден? Наступила его душевная смер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 могла не привести здесь эти рассужден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значит, в этом контексте, хотеть добра? </w:t>
      </w:r>
    </w:p>
    <w:p>
      <w:pPr>
        <w:pStyle w:val="Normal"/>
        <w:spacing w:lineRule="auto" w:line="240" w:before="280" w:after="280"/>
        <w:rPr/>
      </w:pPr>
      <w:r>
        <w:rPr>
          <w:rFonts w:eastAsia="Times New Roman" w:cs="Times New Roman" w:ascii="Times New Roman" w:hAnsi="Times New Roman"/>
          <w:b/>
          <w:bCs/>
          <w:sz w:val="24"/>
          <w:szCs w:val="24"/>
          <w:lang w:val="ru-RU" w:eastAsia="de-DE"/>
        </w:rPr>
        <w:t xml:space="preserve">УКРЕПЛЕНИЕ ПРОШЛОГО! </w:t>
      </w:r>
      <w:r>
        <w:rPr>
          <w:rFonts w:eastAsia="Times New Roman" w:cs="Times New Roman" w:ascii="Times New Roman" w:hAnsi="Times New Roman"/>
          <w:sz w:val="24"/>
          <w:szCs w:val="24"/>
          <w:lang w:val="ru-RU" w:eastAsia="de-DE"/>
        </w:rPr>
        <w:t xml:space="preserve">Укрепление прошлого (мира отцов) не приведет к патологической слабости юно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крепление мира отцов убирает болезнь человека. Способствует выздоровлени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лаб отец, а исцеляется сын, потому что отец нашел путь ко Христу". </w:t>
      </w:r>
    </w:p>
    <w:p>
      <w:pPr>
        <w:pStyle w:val="Normal"/>
        <w:spacing w:lineRule="auto" w:line="240" w:before="280" w:after="280"/>
        <w:rPr/>
      </w:pPr>
      <w:r>
        <w:rPr>
          <w:rFonts w:eastAsia="Times New Roman" w:cs="Times New Roman" w:ascii="Times New Roman" w:hAnsi="Times New Roman"/>
          <w:b/>
          <w:bCs/>
          <w:sz w:val="24"/>
          <w:szCs w:val="24"/>
          <w:lang w:val="ru-RU" w:eastAsia="de-DE"/>
        </w:rPr>
        <w:t>УКРЕПЛЕНИЕ НАТОЯЩЕГО!</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знь можно преодолеть самому, укрепляя свое "Я", через гармонизацию души… Соединение своего сущностного ядра с Христом является началом оздоровительного процесса. </w:t>
      </w:r>
    </w:p>
    <w:p>
      <w:pPr>
        <w:pStyle w:val="Normal"/>
        <w:spacing w:lineRule="auto" w:line="240" w:before="280" w:after="280"/>
        <w:rPr/>
      </w:pPr>
      <w:r>
        <w:rPr>
          <w:rFonts w:eastAsia="Times New Roman" w:cs="Times New Roman" w:ascii="Times New Roman" w:hAnsi="Times New Roman"/>
          <w:b/>
          <w:bCs/>
          <w:sz w:val="24"/>
          <w:szCs w:val="24"/>
          <w:lang w:val="ru-RU" w:eastAsia="de-DE"/>
        </w:rPr>
        <w:t xml:space="preserve">УКРЕПЛЕНИЕ БУДУЩЕГО! </w:t>
      </w:r>
      <w:r>
        <w:rPr>
          <w:rFonts w:eastAsia="Times New Roman" w:cs="Times New Roman" w:ascii="Times New Roman" w:hAnsi="Times New Roman"/>
          <w:sz w:val="24"/>
          <w:szCs w:val="24"/>
          <w:lang w:val="ru-RU" w:eastAsia="de-DE"/>
        </w:rPr>
        <w:t xml:space="preserve">Гармонизация, ритмизация отношений между прошлым и настоящим дает возможным быть будущему! Не происходит смерти будущего! </w:t>
      </w:r>
    </w:p>
    <w:p>
      <w:pPr>
        <w:pStyle w:val="Normal"/>
        <w:spacing w:lineRule="auto" w:line="240" w:before="280" w:after="280"/>
        <w:rPr/>
      </w:pPr>
      <w:r>
        <w:rPr>
          <w:rFonts w:eastAsia="Times New Roman" w:cs="Times New Roman" w:ascii="Times New Roman" w:hAnsi="Times New Roman"/>
          <w:b/>
          <w:bCs/>
          <w:sz w:val="24"/>
          <w:szCs w:val="24"/>
          <w:lang w:val="ru-RU" w:eastAsia="de-DE"/>
        </w:rPr>
        <w:t xml:space="preserve">ПОСРЕДНИКОМ МЕЖДУ ПРОШЛЫМ И БУДУЮЩИМ, ВКЛЮЧАЯ СИЛЫ НАСТОЯЩЕГО, ВЫСТУПАЕТ ХРИСТОС… </w:t>
      </w:r>
      <w:r>
        <w:rPr>
          <w:rFonts w:eastAsia="Times New Roman" w:cs="Times New Roman" w:ascii="Times New Roman" w:hAnsi="Times New Roman"/>
          <w:sz w:val="24"/>
          <w:szCs w:val="24"/>
          <w:lang w:val="ru-RU" w:eastAsia="de-DE"/>
        </w:rPr>
        <w:t xml:space="preserve">На самом деле, кому еще доступны такие мистер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минимум, что мы можем сделать, принимая импульс "ХОТЕТЬ ДОБРА!" - создать условия для пожилых людей для их Христова Центра, Внутреннего солнца, что бы и будущее, и настоящее и следующее за тем прошлое имели импульс и возможность к … ДОБР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стати, есть у меня отрывок, который очень нравится, из повести "Прощай, лето" Рэя Бредбери… Куда мне его пристроить?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реди ночи Келвина Квотермейна разбудил чей - то возглас или з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же мог подать голос? Никто и ничт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посмотрел в окно на круглый лик башенных часов и почти услышал, как они прочищают горла, чтобы известить: три час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 здесь? - выкрикнул Квотермейн в ночную прохладу.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Это я. </w:t>
      </w:r>
      <w:r>
        <w:rPr>
          <w:rFonts w:eastAsia="Times New Roman" w:cs="Times New Roman" w:ascii="Times New Roman" w:hAnsi="Times New Roman"/>
          <w:sz w:val="24"/>
          <w:szCs w:val="24"/>
          <w:lang w:val="ru-RU" w:eastAsia="de-DE"/>
        </w:rPr>
        <w:t xml:space="preserve">- Неужели опять ты? - Приподняв голову, Квотермейн посмотрел сначала налево, потом направо.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Да я, кто ж еще. Узнаешь? </w:t>
      </w:r>
      <w:r>
        <w:rPr>
          <w:rFonts w:eastAsia="Times New Roman" w:cs="Times New Roman" w:ascii="Times New Roman" w:hAnsi="Times New Roman"/>
          <w:sz w:val="24"/>
          <w:szCs w:val="24"/>
          <w:lang w:val="ru-RU" w:eastAsia="de-DE"/>
        </w:rPr>
        <w:t xml:space="preserve">И тут взгляд соскользнул вниз по одеялу. Даже не протянув руку, чтобы удостовериться на ощупь, Квотермейн уже понял: его старинный дружок тут как тут. Правда, на последнем издыхании, но все же он самы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было нужды отрывать голову от подушки и разглядывать скромный бугорок, возникший под одеялом пониже пупа, между ног. Так только, одно биение сердца, один удар пульса, потерянный отросток, призрак плоти. Однако все чин - чин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га, вернулся? С короткой усмешкой бросил Квотермейн, глядя в потолок. - Давненько не виделис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ветом ему было слабенькое шевеление в знак их встреч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ы надол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высокий холмик отсчитал два удара собственного сердца, нет, три, но не изъявил желания скрыться; похоже, он планировал задержа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 последний раз прорезался? - спросил Квотермейн? </w:t>
      </w:r>
    </w:p>
    <w:p>
      <w:pPr>
        <w:pStyle w:val="Normal"/>
        <w:spacing w:lineRule="auto" w:line="240" w:before="280" w:after="280"/>
        <w:rPr/>
      </w:pPr>
      <w:r>
        <w:rPr>
          <w:rFonts w:eastAsia="Times New Roman" w:cs="Times New Roman" w:ascii="Times New Roman" w:hAnsi="Times New Roman"/>
          <w:i/>
          <w:iCs/>
          <w:sz w:val="24"/>
          <w:szCs w:val="24"/>
          <w:lang w:val="ru-RU" w:eastAsia="de-DE"/>
        </w:rPr>
        <w:t>Кто знает?</w:t>
      </w:r>
      <w:r>
        <w:rPr>
          <w:rFonts w:eastAsia="Times New Roman" w:cs="Times New Roman" w:ascii="Times New Roman" w:hAnsi="Times New Roman"/>
          <w:sz w:val="24"/>
          <w:szCs w:val="24"/>
          <w:lang w:val="ru-RU" w:eastAsia="de-DE"/>
        </w:rPr>
        <w:t xml:space="preserve"> - последовал молчаливый ответ его старинного приятеля, угнездившегося среди блеклых проволочных завитк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голова медленно, но верно седеет - плевать, - когда-то давно сказал Квотермейн, - а вот когда там внизу появятся пегие колючки - пищи пропало. Пускай старость лезет куда угодно, только не туд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ко, старость пришла и к нему, и к его верному дружку. Везде ,где можно, напылила мертвенно - снежную седину. Но не зря же сейчас возникло это биение сердца, осторожный, неправдоподобный толчок в знак приветствия, обещание весны, гряда воспоминаний, отголосок… этого… как его… вылетело из головы: как в городе называют удивительную нынешнюю пору, когда у всех соки бурля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щай лето".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Господи, ну конечно! </w:t>
      </w:r>
      <w:r>
        <w:rPr>
          <w:rFonts w:eastAsia="Times New Roman" w:cs="Times New Roman" w:ascii="Times New Roman" w:hAnsi="Times New Roman"/>
          <w:sz w:val="24"/>
          <w:szCs w:val="24"/>
          <w:lang w:val="ru-RU" w:eastAsia="de-DE"/>
        </w:rPr>
        <w:t xml:space="preserve">-Эй, не пропадай! Побудь со мной. Без дружка плох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жок не пропал. И они побеседовали. В три часа ноч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Откуда на сердце такая радость? - спрашивал Квотермейн. - Что происходит? Я потерял рассудок? А может, исцелился? Не в этом ли заключено исцеление? - от непристойного смеха у него застучали зубы. </w:t>
      </w:r>
    </w:p>
    <w:p>
      <w:pPr>
        <w:pStyle w:val="Normal"/>
        <w:spacing w:lineRule="auto" w:line="240" w:before="280" w:after="280"/>
        <w:rPr/>
      </w:pPr>
      <w:r>
        <w:rPr>
          <w:rFonts w:eastAsia="Times New Roman" w:cs="Times New Roman" w:ascii="Times New Roman" w:hAnsi="Times New Roman"/>
          <w:i/>
          <w:iCs/>
          <w:sz w:val="24"/>
          <w:szCs w:val="24"/>
          <w:lang w:val="ru-RU" w:eastAsia="de-DE"/>
        </w:rPr>
        <w:t>Да я только попрощаться хотел</w:t>
      </w:r>
      <w:r>
        <w:rPr>
          <w:rFonts w:eastAsia="Times New Roman" w:cs="Times New Roman" w:ascii="Times New Roman" w:hAnsi="Times New Roman"/>
          <w:sz w:val="24"/>
          <w:szCs w:val="24"/>
          <w:lang w:val="ru-RU" w:eastAsia="de-DE"/>
        </w:rPr>
        <w:t xml:space="preserve">, шепнул слабый голос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прощаться? - Квотермейн подавился собственным смехом. - Как это понимать?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от так и понимай, ответил все тот же шепот. </w:t>
      </w:r>
      <w:r>
        <w:rPr>
          <w:rFonts w:eastAsia="Times New Roman" w:cs="Times New Roman" w:ascii="Times New Roman" w:hAnsi="Times New Roman"/>
          <w:i/>
          <w:iCs/>
          <w:sz w:val="24"/>
          <w:szCs w:val="24"/>
          <w:lang w:val="ru-RU" w:eastAsia="de-DE"/>
        </w:rPr>
        <w:t xml:space="preserve">Лет-то сколько минуло. Пора закругляться. </w:t>
      </w:r>
      <w:r>
        <w:rPr>
          <w:rFonts w:eastAsia="Times New Roman" w:cs="Times New Roman" w:ascii="Times New Roman" w:hAnsi="Times New Roman"/>
          <w:sz w:val="24"/>
          <w:szCs w:val="24"/>
          <w:lang w:val="ru-RU" w:eastAsia="de-DE"/>
        </w:rPr>
        <w:t xml:space="preserve">- И вправду пора. - У Квотермейна увлажнились глаза. - Куда, скажи на милость, ты собрался?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Трудно сказать. Придет время - узнаешь. </w:t>
      </w:r>
      <w:r>
        <w:rPr>
          <w:rFonts w:eastAsia="Times New Roman" w:cs="Times New Roman" w:ascii="Times New Roman" w:hAnsi="Times New Roman"/>
          <w:sz w:val="24"/>
          <w:szCs w:val="24"/>
          <w:lang w:val="ru-RU" w:eastAsia="de-DE"/>
        </w:rPr>
        <w:t xml:space="preserve">- Как же я узнаю?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Увидишь меня. Я тоже там буду. </w:t>
      </w:r>
      <w:r>
        <w:rPr>
          <w:rFonts w:eastAsia="Times New Roman" w:cs="Times New Roman" w:ascii="Times New Roman" w:hAnsi="Times New Roman"/>
          <w:sz w:val="24"/>
          <w:szCs w:val="24"/>
          <w:lang w:val="ru-RU" w:eastAsia="de-DE"/>
        </w:rPr>
        <w:t xml:space="preserve">- А как я пойму, что это ты?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Поймешь как-нибудь. Ты всегда все понимал, а уж меня - в первую очередь. </w:t>
      </w:r>
      <w:r>
        <w:rPr>
          <w:rFonts w:eastAsia="Times New Roman" w:cs="Times New Roman" w:ascii="Times New Roman" w:hAnsi="Times New Roman"/>
          <w:sz w:val="24"/>
          <w:szCs w:val="24"/>
          <w:lang w:val="ru-RU" w:eastAsia="de-DE"/>
        </w:rPr>
        <w:t xml:space="preserve">- Из города-то не исчезнешь?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Нет-нет. Я рядом. Но когда меня увидишь, не смущай других, ладно? </w:t>
      </w:r>
      <w:r>
        <w:rPr>
          <w:rFonts w:eastAsia="Times New Roman" w:cs="Times New Roman" w:ascii="Times New Roman" w:hAnsi="Times New Roman"/>
          <w:sz w:val="24"/>
          <w:szCs w:val="24"/>
          <w:lang w:val="ru-RU" w:eastAsia="de-DE"/>
        </w:rPr>
        <w:t xml:space="preserve">- Ни в коем случа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еяло и пододеяльник начали опадать, холмик таял. Шепот стал едва различимы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 знаю, куда ты собрался, но… - Квотермейн осекся.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Что "но"? </w:t>
      </w:r>
      <w:r>
        <w:rPr>
          <w:rFonts w:eastAsia="Times New Roman" w:cs="Times New Roman" w:ascii="Times New Roman" w:hAnsi="Times New Roman"/>
          <w:sz w:val="24"/>
          <w:szCs w:val="24"/>
          <w:lang w:val="ru-RU" w:eastAsia="de-DE"/>
        </w:rPr>
        <w:t xml:space="preserve">- живи долго в счастье и радости.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Спасибо. </w:t>
      </w:r>
      <w:r>
        <w:rPr>
          <w:rFonts w:eastAsia="Times New Roman" w:cs="Times New Roman" w:ascii="Times New Roman" w:hAnsi="Times New Roman"/>
          <w:sz w:val="24"/>
          <w:szCs w:val="24"/>
          <w:lang w:val="ru-RU" w:eastAsia="de-DE"/>
        </w:rPr>
        <w:t xml:space="preserve">Молчание. Тишина. Квотермейн не мог придумать, что еще сказать.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Тогда прощай? </w:t>
      </w:r>
      <w:r>
        <w:rPr>
          <w:rFonts w:eastAsia="Times New Roman" w:cs="Times New Roman" w:ascii="Times New Roman" w:hAnsi="Times New Roman"/>
          <w:sz w:val="24"/>
          <w:szCs w:val="24"/>
          <w:lang w:val="ru-RU" w:eastAsia="de-DE"/>
        </w:rPr>
        <w:t xml:space="preserve">Старик кивнул; влага застила ему глаз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овать, одеяло, его собственное туловище сделались теперь плоскими, как доска. То, что было при нем семьдесят лет, исчезло без след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рощай, - сказал Квотермейн в недвижимый ночной воздух.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же интересно, - подумал он, чертовски интересно, куда его понесл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громные часы наконец-то пробили три раз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мистер Квотермейн уснул.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емноте Дуглас открыл глаза. Городские часы отсчитывали последний из трех удар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поглядел в потолок. Ничего. Перевел взгляд в сторону окон. Ничего. Только легкое дуновение окон шевелило бледные занавеск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 там? - прошептал о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лч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то тут есть, - прошептал о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выждав, снова спроси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 здесь? </w:t>
      </w:r>
    </w:p>
    <w:p>
      <w:pPr>
        <w:pStyle w:val="Normal"/>
        <w:spacing w:lineRule="auto" w:line="240" w:before="280" w:after="280"/>
        <w:rPr/>
      </w:pPr>
      <w:r>
        <w:rPr>
          <w:rFonts w:eastAsia="Times New Roman" w:cs="Times New Roman" w:ascii="Times New Roman" w:hAnsi="Times New Roman"/>
          <w:i/>
          <w:iCs/>
          <w:sz w:val="24"/>
          <w:szCs w:val="24"/>
          <w:lang w:val="ru-RU" w:eastAsia="de-DE"/>
        </w:rPr>
        <w:t>Смотри сюда,</w:t>
      </w:r>
      <w:r>
        <w:rPr>
          <w:rFonts w:eastAsia="Times New Roman" w:cs="Times New Roman" w:ascii="Times New Roman" w:hAnsi="Times New Roman"/>
          <w:sz w:val="24"/>
          <w:szCs w:val="24"/>
          <w:lang w:val="ru-RU" w:eastAsia="de-DE"/>
        </w:rPr>
        <w:t xml:space="preserve"> раздался невнятный говор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Что это? </w:t>
      </w:r>
    </w:p>
    <w:p>
      <w:pPr>
        <w:pStyle w:val="Normal"/>
        <w:spacing w:lineRule="auto" w:line="240" w:before="280" w:after="280"/>
        <w:rPr/>
      </w:pPr>
      <w:r>
        <w:rPr>
          <w:rFonts w:eastAsia="Times New Roman" w:cs="Times New Roman" w:ascii="Times New Roman" w:hAnsi="Times New Roman"/>
          <w:i/>
          <w:iCs/>
          <w:sz w:val="24"/>
          <w:szCs w:val="24"/>
          <w:lang w:val="ru-RU" w:eastAsia="de-DE"/>
        </w:rPr>
        <w:t>Это я</w:t>
      </w:r>
      <w:r>
        <w:rPr>
          <w:rFonts w:eastAsia="Times New Roman" w:cs="Times New Roman" w:ascii="Times New Roman" w:hAnsi="Times New Roman"/>
          <w:sz w:val="24"/>
          <w:szCs w:val="24"/>
          <w:lang w:val="ru-RU" w:eastAsia="de-DE"/>
        </w:rPr>
        <w:t xml:space="preserve">, был ответ откуда-то из темнот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то "я"? </w:t>
      </w:r>
    </w:p>
    <w:p>
      <w:pPr>
        <w:pStyle w:val="Normal"/>
        <w:spacing w:lineRule="auto" w:line="240" w:before="280" w:after="280"/>
        <w:rPr/>
      </w:pPr>
      <w:r>
        <w:rPr>
          <w:rFonts w:eastAsia="Times New Roman" w:cs="Times New Roman" w:ascii="Times New Roman" w:hAnsi="Times New Roman"/>
          <w:i/>
          <w:iCs/>
          <w:sz w:val="24"/>
          <w:szCs w:val="24"/>
          <w:lang w:val="ru-RU" w:eastAsia="de-DE"/>
        </w:rPr>
        <w:t>Смотри сюда</w:t>
      </w:r>
      <w:r>
        <w:rPr>
          <w:rFonts w:eastAsia="Times New Roman" w:cs="Times New Roman" w:ascii="Times New Roman" w:hAnsi="Times New Roman"/>
          <w:sz w:val="24"/>
          <w:szCs w:val="24"/>
          <w:lang w:val="ru-RU" w:eastAsia="de-DE"/>
        </w:rPr>
        <w:t xml:space="preserve">, опять прошелестело из темнот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уда? </w:t>
      </w:r>
    </w:p>
    <w:p>
      <w:pPr>
        <w:pStyle w:val="Normal"/>
        <w:spacing w:lineRule="auto" w:line="240" w:before="280" w:after="280"/>
        <w:rPr/>
      </w:pPr>
      <w:r>
        <w:rPr>
          <w:rFonts w:eastAsia="Times New Roman" w:cs="Times New Roman" w:ascii="Times New Roman" w:hAnsi="Times New Roman"/>
          <w:i/>
          <w:iCs/>
          <w:sz w:val="24"/>
          <w:szCs w:val="24"/>
          <w:lang w:val="ru-RU" w:eastAsia="de-DE"/>
        </w:rPr>
        <w:t>Вот сюда</w:t>
      </w:r>
      <w:r>
        <w:rPr>
          <w:rFonts w:eastAsia="Times New Roman" w:cs="Times New Roman" w:ascii="Times New Roman" w:hAnsi="Times New Roman"/>
          <w:sz w:val="24"/>
          <w:szCs w:val="24"/>
          <w:lang w:val="ru-RU" w:eastAsia="de-DE"/>
        </w:rPr>
        <w:t xml:space="preserve"> - совсем тих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Куда ж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углас поглядел по сторонам, а потом вниз.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Сюда, что ли?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Ну, наконец-то. </w:t>
      </w:r>
      <w:r>
        <w:rPr>
          <w:rFonts w:eastAsia="Times New Roman" w:cs="Times New Roman" w:ascii="Times New Roman" w:hAnsi="Times New Roman"/>
          <w:sz w:val="24"/>
          <w:szCs w:val="24"/>
          <w:lang w:val="ru-RU" w:eastAsia="de-DE"/>
        </w:rPr>
        <w:t xml:space="preserve">В самом низу его туловища, под грудной клеткой, ниже пупка, между бедер, там, где соединялись ноги. В том самом мест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ты кто такой? - шепнул о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Скоро узнаеш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Откуда ты выскочи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з прошлого в миллион веков. Из будущего в миллион веко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Это не отв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Другого не буд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 ты ли бы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Гд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ты ли был в том шатр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Это ка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Внутри. В стеклянных банках. Ты или не ты? </w:t>
      </w:r>
    </w:p>
    <w:p>
      <w:pPr>
        <w:pStyle w:val="Normal"/>
        <w:spacing w:lineRule="auto" w:line="240" w:before="280" w:after="280"/>
        <w:rPr/>
      </w:pPr>
      <w:r>
        <w:rPr>
          <w:rFonts w:eastAsia="Times New Roman" w:cs="Times New Roman" w:ascii="Times New Roman" w:hAnsi="Times New Roman"/>
          <w:i/>
          <w:iCs/>
          <w:sz w:val="24"/>
          <w:szCs w:val="24"/>
          <w:lang w:val="ru-RU" w:eastAsia="de-DE"/>
        </w:rPr>
        <w:t xml:space="preserve">В некотором роде я. </w:t>
      </w:r>
      <w:r>
        <w:rPr>
          <w:rFonts w:eastAsia="Times New Roman" w:cs="Times New Roman" w:ascii="Times New Roman" w:hAnsi="Times New Roman"/>
          <w:sz w:val="24"/>
          <w:szCs w:val="24"/>
          <w:lang w:val="ru-RU" w:eastAsia="de-DE"/>
        </w:rPr>
        <w:t xml:space="preserve">- Что значит "в некотором род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о и значи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 понима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оймешь, когда мы с тобой познакомимся поближ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Звать-то тебя ка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ак назовешь. Имен - множество. Каждый мальчишка называет по-своему. Каждый мужчина произносит это имя десять тысяч раз.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оя 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Не понимаешь? Лежи себе спокойно. У тебя теперь два сердца. Послушай пульс. Одно бьется у тебя в груди. А второе - ниже. Чувствуеш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Чувству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ы и вправду чувствуешь два сердц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Да. Честное слов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огда сп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А ты никуда не денешься, когда я проснус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Буду тебя поджидать. Проснусь первым. Спокойной ночи, дружищ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Честно? Мы теперь друзь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аких у тебя прежде не бывало. Друзья на всю жизнь."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8" w:name="6"/>
      <w:bookmarkStart w:id="9" w:name="6"/>
      <w:bookmarkEnd w:id="9"/>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лава 4 - "ЖИЗНЬ - МЕЧТА - ВОПЛОЩЕНИЕ - СМЕРТЬ"</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 чему это обилие несчастий в мире? </w:t>
        <w:br/>
        <w:t xml:space="preserve">- Чтобы Боги могли делать из этого счастье! </w:t>
        <w:br/>
        <w:t xml:space="preserve">Ибо простое счастье не ведет в глубь мирового бытия. </w:t>
        <w:br/>
        <w:t xml:space="preserve">В глубины мира ведет лишь то счастье, которое исходит из </w:t>
        <w:br/>
        <w:t xml:space="preserve">несчастья при прохождении человека через чувственный мир..." </w:t>
        <w:br/>
        <w:t>Рудольф Штейнер</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з дневника 18.03.08 - вторни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Размышление над смыслом слова "МО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i/>
          <w:iCs/>
          <w:sz w:val="24"/>
          <w:szCs w:val="24"/>
          <w:lang w:val="ru-RU" w:eastAsia="de-DE"/>
        </w:rPr>
        <w:t xml:space="preserve">Несомненно. Никто не имеет права касаться мое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Не менее - несомненно то, что МОЕГО никто и не может косну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Мое - это внутри мен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Мое - сокровенно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Это - мои мысл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Мои - чувств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Моя - вол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Это - мой внутренний мир! </w:t>
      </w:r>
      <w:r>
        <w:rPr>
          <w:rFonts w:eastAsia="Times New Roman" w:cs="Times New Roman" w:ascii="Times New Roman" w:hAnsi="Times New Roman"/>
          <w:i/>
          <w:iCs/>
          <w:sz w:val="24"/>
          <w:szCs w:val="24"/>
          <w:lang w:val="ru-RU" w:eastAsia="de-DE"/>
        </w:rPr>
        <w:t xml:space="preserve">Счастье, если у меня есть Вера в Христа, тогда я - сильная. Тем, что понимаю, еще более сокровенное "мое" - это </w:t>
      </w:r>
      <w:r>
        <w:rPr>
          <w:rFonts w:eastAsia="Times New Roman" w:cs="Times New Roman" w:ascii="Times New Roman" w:hAnsi="Times New Roman"/>
          <w:b/>
          <w:bCs/>
          <w:i/>
          <w:iCs/>
          <w:sz w:val="24"/>
          <w:szCs w:val="24"/>
          <w:lang w:val="ru-RU" w:eastAsia="de-DE"/>
        </w:rPr>
        <w:t xml:space="preserve">"ХРИСТОС ВО М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уже это-то сияет, излучается любовью и добр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Чего уж тут охраня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се остальное - НЕ МО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Муж… Дети… Родители… Сестры- братья… Друзья… Это, такие же, как я, ищущие и предъявляющие свой личный внутренний мир. И он, их внутренний мир, безусловно, друго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Счастье, если у кого-то из них, других, есть Вера в Христа и, тогда, тот, другой, понимает, что может быть у нас общего: "ХРИСТОС!"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 уж, если смотреть на вещи. На условности… на форму… на принцип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о, это целый поток извращенных "искушений" сказать: "МОЕ!" - и рассерди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На кого? …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 Н а… Христ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Значит, само состояние "сердиться" мне, почему-то, больше ценно, чем быть ЦЕЛОСТНОЙ ЛИЧНОСТЬ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Что ж. На какое-то время с этим можно смири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Однако, стоит иметь ввиду и знать: это - моя слабость. А, значит, и мое "больное место". Которое и будет болеть до тех пор, пока я это позволю.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Условности" будут - нарушаться, "права" - попираться, "форма" - искажаться, "достоинство" - унижаться, "принципы" - изменя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теперь, я действительно хочу доказывать, что это - мое?! А что, больше делать нечего? … О ком я писала?... А только л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ак часто сердятся: "А ты меня спроси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ы - сделал. А я этого хоте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Ну, уж, не говоря о распространенном: "Я тут хозяйка!" и "Пока я тут хозяи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рагично, между прочи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Потому что это - как проказа… Не одно, так другое. Не тут, так там. Не то, так с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просто поставить себе </w:t>
      </w:r>
      <w:r>
        <w:rPr>
          <w:rFonts w:eastAsia="Times New Roman" w:cs="Times New Roman" w:ascii="Times New Roman" w:hAnsi="Times New Roman"/>
          <w:b/>
          <w:bCs/>
          <w:i/>
          <w:iCs/>
          <w:sz w:val="24"/>
          <w:szCs w:val="24"/>
          <w:lang w:val="ru-RU" w:eastAsia="de-DE"/>
        </w:rPr>
        <w:t xml:space="preserve">запрет - не быть такой, к сожалению, невозмож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Потому что внутри - червь!</w:t>
      </w:r>
      <w:r>
        <w:rPr>
          <w:rFonts w:eastAsia="Times New Roman" w:cs="Times New Roman" w:ascii="Times New Roman" w:hAnsi="Times New Roman"/>
          <w:b/>
          <w:bCs/>
          <w:i/>
          <w:iCs/>
          <w:sz w:val="24"/>
          <w:szCs w:val="24"/>
          <w:lang w:val="ru-RU" w:eastAsia="de-DE"/>
        </w:rPr>
        <w:t xml:space="preserve"> - желание быть именно такой!..</w:t>
      </w:r>
      <w:r>
        <w:rPr>
          <w:rFonts w:eastAsia="Times New Roman" w:cs="Times New Roman" w:ascii="Times New Roman" w:hAnsi="Times New Roman"/>
          <w:i/>
          <w:iCs/>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зменить ситуацию можно - изменить МИРОВОЗЗРЕНИЕ! Но, и это - не одежда. (Изменил … спортивный стиль на стиль … романтически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Это - устремл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Цель и смысл жизни: поменять искусственное "мое" на настоящее "МО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едь уже есть понима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 пище: искусственная или естественна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 одежде - искусственные волокна или хлопок, шер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 мебели - из дерева или пластика и т.д.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есть, есть уже предпочтен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не опасаясь, </w:t>
      </w:r>
      <w:r>
        <w:rPr>
          <w:rFonts w:eastAsia="Times New Roman" w:cs="Times New Roman" w:ascii="Times New Roman" w:hAnsi="Times New Roman"/>
          <w:b/>
          <w:bCs/>
          <w:i/>
          <w:iCs/>
          <w:sz w:val="24"/>
          <w:szCs w:val="24"/>
          <w:lang w:val="ru-RU" w:eastAsia="de-DE"/>
        </w:rPr>
        <w:t xml:space="preserve">сделать шаг!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Отличив искусственное "мое" от истинного - "Мой внутренний мир" и далее, "Христос во м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Вот и все встало на свои места.</w:t>
      </w:r>
      <w:r>
        <w:rPr>
          <w:rFonts w:eastAsia="Times New Roman" w:cs="Times New Roman" w:ascii="Times New Roman" w:hAnsi="Times New Roman"/>
          <w:b/>
          <w:bCs/>
          <w:i/>
          <w:iCs/>
          <w:sz w:val="24"/>
          <w:szCs w:val="24"/>
          <w:lang w:val="ru-RU" w:eastAsia="de-DE"/>
        </w:rPr>
        <w:t xml:space="preserve"> Миропорядок - совершене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 все остальное - во м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Мало т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Что берет человек собой, когда умирает? Естественно то, что ему пригодится там, в духовном мире: свое "внутреннее зерно", некий кристалл. Это из внутреннего мира, конеч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се же остальное, вплоть до "моего тела" - остается. … И никому это не нужно, однако, боле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Так стоит ли? Иногда, что бы прилично выглядеть, человек сдерживает себя и кажется радушным. Или играет какую-то другую роль: рубаха - парень, допустим, или кто-то ещ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Но это - не т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Окружая себя "моим" - множеством. Мы закрываем свой же внутренний мир - корко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И для Христа все меньше места. И, совсем немного места, для нашего зерна духовно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А все наслоения "моего": условностей, прав, обид и прочих, сгибает и спину, подкашивает ноги, утруждает сердц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Как не болеть голове, если надо все это "мое" в ней держа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val="ru-RU" w:eastAsia="de-DE"/>
        </w:rPr>
        <w:t xml:space="preserve">И умирать тяжело человеку - столько пу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 </w:t>
      </w:r>
      <w:r>
        <w:rPr>
          <w:rFonts w:eastAsia="Times New Roman" w:cs="Times New Roman" w:ascii="Times New Roman" w:hAnsi="Times New Roman"/>
          <w:b/>
          <w:bCs/>
          <w:i/>
          <w:iCs/>
          <w:sz w:val="24"/>
          <w:szCs w:val="24"/>
          <w:lang w:val="ru-RU" w:eastAsia="de-DE"/>
        </w:rPr>
        <w:t>А что, БОЛЬШЕ ДЕЛАТЬ - НЕЧЕГО?!</w:t>
      </w:r>
    </w:p>
    <w:p>
      <w:pPr>
        <w:pStyle w:val="Normal"/>
        <w:spacing w:lineRule="auto" w:line="240" w:before="0" w:after="0"/>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val="ru-RU" w:eastAsia="de-DE"/>
        </w:rPr>
        <w:t>Итак, самые - самые мудрые…</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биологическим часам жизни… По задуманному ходу жизни… Вот - вот, все в жизни откроется, встанет на свои места, озарит нас открытием и станет понятно: "Да! Стоило жи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очитав роман "Учитель фехтования" Артуро Перес Реверте, я себе ясно представляла, что эти две книги ( и его же "Кожа для барабана")не случайн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 был самобытен, старомоден. Не от мира сег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егко можно было обмануть. Он был доверчив.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Его высочайшее мастерство, профессионализм, осознание этого - возвращали ему утраченное состояние духа, силы и уважения к себ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него была мечта - и в финале, на краю - это произошло! Он достиг того, о чем мечтал много ле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разительно то, что скорее всего , он, теперь, умрет… Но - счастливы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о, что он изобрел, достиг, оказывается, и надо было ТОЛЬКО ЕМ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ЖИЗНЬ - МЕЧТА - ВОПЛОЩЕНИЕ - СМЕРТЬ.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Это, наверное, и есть та </w:t>
      </w:r>
      <w:r>
        <w:rPr>
          <w:rFonts w:eastAsia="Times New Roman" w:cs="Times New Roman" w:ascii="Times New Roman" w:hAnsi="Times New Roman"/>
          <w:b/>
          <w:bCs/>
          <w:sz w:val="24"/>
          <w:szCs w:val="24"/>
          <w:lang w:val="ru-RU" w:eastAsia="de-DE"/>
        </w:rPr>
        <w:t>МУДРОСТЬ ДУШ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которой пишет в романе "Возница" Астрид Линдгре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учается, что это очень важно - уйти с выполненной миссией… Часто, в социальном пространстве, говорят о выполненном долге. Или - не выполненном долге… Это - не то же самое? Полагаю, что выполнение жизненной миссии - это совершенно другое! Я глубоко проникнута серьезным подходом к таким вопросам Рудольфа Штейнера. Иногда, ради одной, "итоговой" встречи проходят годы, да что там - жизнь… А эта встреча и является решающей для ЖИЗНИ. Где и когда это произойдет?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Вот еще один аспект мы приняли к рассмотрению. </w:t>
      </w:r>
      <w:r>
        <w:rPr>
          <w:rFonts w:eastAsia="Times New Roman" w:cs="Times New Roman" w:ascii="Times New Roman" w:hAnsi="Times New Roman"/>
          <w:b/>
          <w:bCs/>
          <w:sz w:val="24"/>
          <w:szCs w:val="24"/>
          <w:lang w:val="ru-RU" w:eastAsia="de-DE"/>
        </w:rPr>
        <w:t>ЖИЗНЬ и жизнь</w:t>
      </w:r>
      <w:r>
        <w:rPr>
          <w:rFonts w:eastAsia="Times New Roman" w:cs="Times New Roman" w:ascii="Times New Roman" w:hAnsi="Times New Roman"/>
          <w:sz w:val="24"/>
          <w:szCs w:val="24"/>
          <w:lang w:val="ru-RU" w:eastAsia="de-DE"/>
        </w:rPr>
        <w:t xml:space="preserve">… Как, </w:t>
      </w:r>
      <w:r>
        <w:rPr>
          <w:rFonts w:eastAsia="Times New Roman" w:cs="Times New Roman" w:ascii="Times New Roman" w:hAnsi="Times New Roman"/>
          <w:b/>
          <w:bCs/>
          <w:sz w:val="24"/>
          <w:szCs w:val="24"/>
          <w:lang w:val="ru-RU" w:eastAsia="de-DE"/>
        </w:rPr>
        <w:t>ЗЕМЛЯ и земля</w:t>
      </w:r>
      <w:r>
        <w:rPr>
          <w:rFonts w:eastAsia="Times New Roman" w:cs="Times New Roman" w:ascii="Times New Roman" w:hAnsi="Times New Roman"/>
          <w:sz w:val="24"/>
          <w:szCs w:val="24"/>
          <w:lang w:val="ru-RU" w:eastAsia="de-DE"/>
        </w:rPr>
        <w:t xml:space="preserve">… Тогда, можно с большей уверенностью, говорить о </w:t>
      </w:r>
      <w:r>
        <w:rPr>
          <w:rFonts w:eastAsia="Times New Roman" w:cs="Times New Roman" w:ascii="Times New Roman" w:hAnsi="Times New Roman"/>
          <w:b/>
          <w:bCs/>
          <w:sz w:val="24"/>
          <w:szCs w:val="24"/>
          <w:lang w:val="ru-RU" w:eastAsia="de-DE"/>
        </w:rPr>
        <w:t>ЖИЗНИ на ЗЕМЛЕ</w:t>
      </w:r>
      <w:r>
        <w:rPr>
          <w:rFonts w:eastAsia="Times New Roman" w:cs="Times New Roman" w:ascii="Times New Roman" w:hAnsi="Times New Roman"/>
          <w:sz w:val="24"/>
          <w:szCs w:val="24"/>
          <w:lang w:val="ru-RU" w:eastAsia="de-DE"/>
        </w:rPr>
        <w:t xml:space="preserve">, с ЗЕМЛЕЙ… Или о данной жизни на земл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от, в данной жизни на земле мы и выполняем определенную миссию. Где мои скептики? "Кто ее определил?" "Почему мы ее выполняем?"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Да, ладно, ладно… Никто мне ничего не определял, со стороны. Это я САМА СЕБЕ, в ЖИЗНИ с ЗЕМЛЕЙ, планируя жизнь на земле определила круг задач для своего совершенствования и выполнения МОИХ ОБЯЗАТЕЛЬСТВ пред людьми. </w:t>
      </w:r>
      <w:r>
        <w:rPr>
          <w:rFonts w:eastAsia="Times New Roman" w:cs="Times New Roman" w:ascii="Times New Roman" w:hAnsi="Times New Roman"/>
          <w:b/>
          <w:bCs/>
          <w:sz w:val="24"/>
          <w:szCs w:val="24"/>
          <w:lang w:val="ru-RU" w:eastAsia="de-DE"/>
        </w:rPr>
        <w:t xml:space="preserve">МОЕЙ МЕЧТЫ! </w:t>
      </w:r>
      <w:r>
        <w:rPr>
          <w:rFonts w:eastAsia="Times New Roman" w:cs="Times New Roman" w:ascii="Times New Roman" w:hAnsi="Times New Roman"/>
          <w:sz w:val="24"/>
          <w:szCs w:val="24"/>
          <w:lang w:val="ru-RU" w:eastAsia="de-DE"/>
        </w:rPr>
        <w:t xml:space="preserve">Подтверждение таким размышлениям нахожу у Бернарда Ливехуда в его книге - завещании "О спасении души".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У Пол Гелико, в его детективной истории "Банда "Зоопарк", герои через многие годы устанавливают "равновесие" - добиваются того, что бы в мире все было правильно… мы с Вами могли уже читать детские книги этого автора "Джени , "Томасина" и другие… так ведь и там - о том же! С разных сторон авторы (т.е. АВТОРЫ!) предлагают нам при нашей жизни на нашей земле - понять, </w:t>
      </w:r>
      <w:r>
        <w:rPr>
          <w:rFonts w:eastAsia="Times New Roman" w:cs="Times New Roman" w:ascii="Times New Roman" w:hAnsi="Times New Roman"/>
          <w:b/>
          <w:bCs/>
          <w:sz w:val="24"/>
          <w:szCs w:val="24"/>
          <w:lang w:val="ru-RU" w:eastAsia="de-DE"/>
        </w:rPr>
        <w:t>ЗАЧЕМ МЫ ЖИВЕМ!</w:t>
      </w:r>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гда это уже становится понятным, жизнь приобретает другое качество! Где, прежде всего - не страшна смерть!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0" w:name="7"/>
      <w:bookmarkStart w:id="11" w:name="7"/>
      <w:bookmarkEnd w:id="11"/>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Глава 5 - Личное христианство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очла у Эмиль Бока в его книге "Новый завет в свете духовной науки" о том, что в христианстве отмечены две ветви: Петрианское христианство и Иоаново христианство. Иначе, можно отметить личностное христианство и Космическое христианство… Что это может дать нам в рассмотрении тем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уитивное, современное "классическое" христианство - это личностное, петрианское христианство. Это христианство сопровождает человека до тех пор, пока он не может познавать Мир Значений. Мир - замыслов! Видит…, но - не слышит!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и тут, прежде всего надо сделать - ШАГ! В Книге "Новый завет…" Эмиль Бокк рассуждает о том, что апостолы - те 12 учеников Христа, которых он призвал - и решились они сделать этот шаг: из моря на сушу. Где скрыты величественные образы за каждым жестом, каждой сценой евангелий… Он позвал РЫБАКОВ, которые были в море - и они пристали К БЕРЕГУ! Море - это образ духовности, которая была присуща тем людям. Они ею обладали. Духовностью … до христианской. А теперь, ее надо было оставить. Спуститься на СУШУ… Начать все заново… Как, впрочем сделал и сам Христос. Он спустился из Мирового Моря на Землю, на суш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xml:space="preserve">Вот, я полагаю, это и есть наша жизнь в этой инкарнации; в этом возрасте, если хотите - мы в - море… Мы делаем свой выбор, когда пристать к БЕРЕГУ! То, что было доступно немногим 2000 лет назад - теперь явление постоянное. А так как христианизирована сама Земля, как существо, планета Земля, то и все люди, живущие на ней - имеют в сердце своем этот импульс. Импульс Христа. "Суша", "Внутреннее Солнце" - внутри нас… Не так зрелищно, конечно, но мы переживаем Евангелие самими собой, своей жизнью. И первые чудеса, заявленных богословами, мы переживаем непременно, отдавая себе в этом отчет или нет. Они, эти чудеса, сопутствуют петрианскому, личностному христианству.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бращая Вас к оригиналу, к книге "Новый завет в свете духовной науки", котоую написал, или проинициировал, скорее, - Эмиль Бок, а перевел И. Маханьков, тем не менее я даю несколько … намеков, на тот случай, если не сразу Вам придется читать, или для того, что бы внутри создалось … неудобство, что ли, от такого поверхностного … обзор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от, чудеса - как вехи духовного просветления! Мудрост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е чудо, знамение произошло в Канне в Галилее. Превращение воды в вино… И все не так … буквально! Совершался этот процесс, когда вода уже была в руках и человек делал глоток. Т.е. в нас ПРОИСХОДИТ МИСТЕИЯ перехода от ВОДЫ, осиянной Христом в КРОВЬ, которая откликнулась на этот ЗОВ! Вот оно - личносноее христианство! Те, кто готов воспринять в себя импульс Христа с того момента ощущают в себе другую кровь. Освященную. Не на этом ли основывается причастие? Рождение ЛИЧНОСТИ. Первый шаг.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е знамение - второй шаг на пути развития человека. Это - освящение дома. В нашем теле, "нашем доме", развертывается наша личность. И соответствует этой мистерии второе знамение - исцеление больного. В три этапа, или трижды происходит это действие - исцеление в доме. Мы, выше, в главе 3, уже коснулись этих образов: через слабость, болезнь и смерть подступают они к нам… И эта болезнь не внешняя, а внутренняя… Способствует нам в этом - причащение хлебом: это и возможно только в дом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так, с Моря на СУШУ. На СУШЕ в ДОМ… Вот оно - воспринятое образно, пережитое - ЛИЧНОСНОЕ ХРИСТИАНСТВО, Вот наш с Вами земной пу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что это - конец? Как бы не так! Мы не засидимся в ДОМЕ! "Личное христианство - это еще не все христианство!" И вот, Христос, как добрый пастырь, вновь ведет нас к … морю! Это - Космическое христианство. Это - наше будущее! Это - наши возможности. Наше - насыщение и обогаще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полагаю, не малую роль, здесь может иметь та мистерия, которая названа исповед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по сути, если человек может сказать о себе, как бы со стороны, то это довольно значимый шаг в развитии личности. Оставим эту возможность исповеди для того случая, когда возникнет в этом необходимо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с Вами прошли путь времени, когда наш кристалл души засверкал своими гранями! Когда - готов духовный зародыш, который мы возьмем в следующую жизн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едлагаю Вам С К А З К У… на ночь. Потому что - впереди у нас с Вами - НОЧЬ… И приснится нам эта сказка: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2" w:name="8"/>
      <w:bookmarkStart w:id="13" w:name="8"/>
      <w:bookmarkEnd w:id="13"/>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казка</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ядом с дорогой лежал камен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был тяжел и велик, и никто не обращал на него внимани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в жаркую погоду он не прогревался Солнце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был постоянно холоден. Он был одино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жды камень спросил у Солнц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чему, когда ты светишь, все вокруг радуют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когда ты уходишь, ждут теб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тому,- отвечало Солнце, - что я даю им свою Любов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мень задумался. Он не знал любв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что тебе дают за твою любовь? - спросил он.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Радость, - отвечало Солнц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мень вновь задумал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о очень трудно поня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едрах его каменного сердца был великий холод.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лнце знало об этом.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стараюсь нагреть его,- решило оно.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а борьб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олнце не сдавалось, и Огонь победи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мень так раскалился от солнечного тепл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треснул и развалил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из-под камня забил родник чистой воды.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юди, звери и птицы пили из этого родник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оворили, что камень был плох,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 что мешал воде проби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икто не знал,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Камень испытал Любовь. </w:t>
      </w:r>
    </w:p>
    <w:p>
      <w:pPr>
        <w:pStyle w:val="Normal"/>
        <w:spacing w:lineRule="auto" w:line="240" w:before="0" w:after="24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4" w:name="9"/>
      <w:bookmarkStart w:id="15" w:name="9"/>
      <w:bookmarkEnd w:id="15"/>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писок литературы:</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дольф Штейнер "Эзотерические рассмотрения кармических связей"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миль Бокк "Новый Завет в свете духовной науки" в переводе И. Маханьков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 Гелико. Детективная история "Банда"Зоопарк"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стрид Линдгрен "Возница", "Португальский император"…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туро Перес Реверте "Учитель фехтования", "Кожа для барабан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Можете читать на нашем сайте: </w:t>
      </w:r>
      <w:r>
        <w:rPr>
          <w:rFonts w:eastAsia="Times New Roman" w:cs="Times New Roman" w:ascii="Times New Roman" w:hAnsi="Times New Roman"/>
          <w:sz w:val="24"/>
          <w:szCs w:val="24"/>
          <w:lang w:eastAsia="de-DE"/>
        </w:rPr>
        <w:t>www</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bd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книг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 Ботт Виктор "Антропософская медицин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 Вельтман У. "Храм и Граал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Демидов А.А. "Пересоздай себ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Кристи Н. "По ту сторону одиночеств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Кюлевинд Т. "Рзмышления сердц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Ливехуд Б. "О спасении душ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Риттельмайер Ф. "Медитаци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 Сальман Х. "Внутреннее солнц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9. Томберг В.А. "Статьи о Росс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0. Тыугу А. "Община христиан в Таллинне"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Хаушка Р. "Учение о питании", "Учение о лекарственных средствах", "Учение о субстанции"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 Хуземан Ф. "Человек, как основа врачевания"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ten- und Pflegeheim "Tobias- Haus",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Bartholomeus Rottmair - </w:t>
      </w:r>
      <w:r>
        <w:rPr>
          <w:rFonts w:eastAsia="Times New Roman" w:cs="Times New Roman" w:ascii="Times New Roman" w:hAnsi="Times New Roman"/>
          <w:sz w:val="24"/>
          <w:szCs w:val="24"/>
          <w:lang w:eastAsia="de-DE"/>
        </w:rPr>
        <w:t>адрес:</w:t>
      </w:r>
      <w:r>
        <w:rPr>
          <w:rFonts w:eastAsia="Times New Roman" w:cs="Times New Roman" w:ascii="Times New Roman" w:hAnsi="Times New Roman"/>
          <w:b/>
          <w:bCs/>
          <w:sz w:val="24"/>
          <w:szCs w:val="24"/>
          <w:lang w:eastAsia="de-DE"/>
        </w:rPr>
        <w:t xml:space="preserve"> </w:t>
      </w:r>
      <w:r>
        <w:rPr>
          <w:rFonts w:eastAsia="Times New Roman" w:cs="Times New Roman" w:ascii="Times New Roman" w:hAnsi="Times New Roman"/>
          <w:sz w:val="24"/>
          <w:szCs w:val="24"/>
          <w:lang w:eastAsia="de-DE"/>
        </w:rPr>
        <w:t>Am Hagen 6, 22926, Arensburg, Hamburg, Deutschland:</w:t>
      </w:r>
      <w:r>
        <w:rPr>
          <w:rFonts w:eastAsia="Times New Roman" w:cs="Times New Roman" w:ascii="Times New Roman" w:hAnsi="Times New Roman"/>
          <w:b/>
          <w:bCs/>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сайт: </w:t>
      </w:r>
      <w:hyperlink r:id="rId2">
        <w:r>
          <w:rPr>
            <w:rStyle w:val="InternetLink"/>
            <w:rFonts w:eastAsia="Times New Roman" w:cs="Times New Roman" w:ascii="Times New Roman" w:hAnsi="Times New Roman"/>
            <w:color w:val="0000FF"/>
            <w:sz w:val="24"/>
            <w:szCs w:val="24"/>
            <w:u w:val="single"/>
            <w:lang w:eastAsia="de-DE"/>
          </w:rPr>
          <w:t xml:space="preserve">www.Tobias-Haus.de </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e-mail: </w:t>
      </w:r>
      <w:hyperlink r:id="rId3">
        <w:r>
          <w:rPr>
            <w:rStyle w:val="InternetLink"/>
            <w:rFonts w:eastAsia="Times New Roman" w:cs="Times New Roman" w:ascii="Times New Roman" w:hAnsi="Times New Roman"/>
            <w:color w:val="0000FF"/>
            <w:sz w:val="24"/>
            <w:szCs w:val="24"/>
            <w:u w:val="single"/>
            <w:lang w:eastAsia="de-DE"/>
          </w:rPr>
          <w:t xml:space="preserve">b.rottmair@tobias-haus </w:t>
        </w:r>
      </w:hyperlink>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ио-динамическая ферма, Ведиха фон Бонина, недалеко от Любека в Германии: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Vedich von Bonin </w:t>
      </w:r>
    </w:p>
    <w:p>
      <w:pPr>
        <w:pStyle w:val="Normal"/>
        <w:spacing w:lineRule="auto" w:line="240" w:before="280" w:after="280"/>
        <w:rPr/>
      </w:pPr>
      <w:r>
        <w:rPr>
          <w:rFonts w:eastAsia="Times New Roman" w:cs="Times New Roman" w:ascii="Times New Roman" w:hAnsi="Times New Roman"/>
          <w:sz w:val="24"/>
          <w:szCs w:val="24"/>
          <w:lang w:eastAsia="de-DE"/>
        </w:rPr>
        <w:t xml:space="preserve">- сайт: </w:t>
      </w:r>
      <w:hyperlink r:id="rId4">
        <w:r>
          <w:rPr>
            <w:rStyle w:val="InternetLink"/>
            <w:rFonts w:eastAsia="Times New Roman" w:cs="Times New Roman" w:ascii="Times New Roman" w:hAnsi="Times New Roman"/>
            <w:color w:val="0000FF"/>
            <w:sz w:val="24"/>
            <w:szCs w:val="24"/>
            <w:u w:val="single"/>
            <w:lang w:eastAsia="de-DE"/>
          </w:rPr>
          <w:t>www.hofeichwerder.de</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pPr>
      <w:r>
        <w:rPr>
          <w:rFonts w:eastAsia="Times New Roman" w:cs="Times New Roman" w:ascii="Times New Roman" w:hAnsi="Times New Roman"/>
          <w:sz w:val="24"/>
          <w:szCs w:val="24"/>
          <w:lang w:eastAsia="de-DE"/>
        </w:rPr>
        <w:t xml:space="preserve">- e-mail: </w:t>
      </w:r>
      <w:hyperlink r:id="rId5">
        <w:r>
          <w:rPr>
            <w:rStyle w:val="InternetLink"/>
            <w:rFonts w:eastAsia="Times New Roman" w:cs="Times New Roman" w:ascii="Times New Roman" w:hAnsi="Times New Roman"/>
            <w:color w:val="0000FF"/>
            <w:sz w:val="24"/>
            <w:szCs w:val="24"/>
            <w:u w:val="single"/>
            <w:lang w:eastAsia="de-DE"/>
          </w:rPr>
          <w:t>info@hofeichwerder.de</w:t>
        </w:r>
      </w:hyperlink>
      <w:r>
        <w:rPr>
          <w:rFonts w:eastAsia="Times New Roman" w:cs="Times New Roman" w:ascii="Times New Roman" w:hAnsi="Times New Roman"/>
          <w:sz w:val="24"/>
          <w:szCs w:val="24"/>
          <w:lang w:eastAsia="de-DE"/>
        </w:rPr>
        <w:t xml:space="preserve">,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тропосарий "Осинушки" - пансионат гостиничного типа длительного проживания людей возраста мудрости (наша М Е Ч Т А!):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Райнина Галина Васильевна </w:t>
      </w:r>
    </w:p>
    <w:p>
      <w:pPr>
        <w:pStyle w:val="Normal"/>
        <w:spacing w:lineRule="auto" w:line="240" w:before="280" w:after="280"/>
        <w:rPr/>
      </w:pPr>
      <w:r>
        <w:rPr>
          <w:rFonts w:eastAsia="Times New Roman" w:cs="Times New Roman" w:ascii="Times New Roman" w:hAnsi="Times New Roman"/>
          <w:sz w:val="24"/>
          <w:szCs w:val="24"/>
          <w:lang w:val="ru-RU" w:eastAsia="de-DE"/>
        </w:rPr>
        <w:t xml:space="preserve">- сайт: </w:t>
      </w:r>
      <w:hyperlink r:id="rId6">
        <w:r>
          <w:rPr>
            <w:rStyle w:val="InternetLink"/>
            <w:rFonts w:eastAsia="Times New Roman" w:cs="Times New Roman" w:ascii="Times New Roman" w:hAnsi="Times New Roman"/>
            <w:color w:val="0000FF"/>
            <w:sz w:val="24"/>
            <w:szCs w:val="24"/>
            <w:u w:val="single"/>
            <w:lang w:eastAsia="de-DE"/>
          </w:rPr>
          <w:t>www</w:t>
        </w:r>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antroposarij</w:t>
        </w:r>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narod</w:t>
        </w:r>
        <w:r>
          <w:rPr>
            <w:rStyle w:val="InternetLink"/>
            <w:rFonts w:eastAsia="Times New Roman" w:cs="Times New Roman" w:ascii="Times New Roman" w:hAnsi="Times New Roman"/>
            <w:color w:val="0000FF"/>
            <w:sz w:val="24"/>
            <w:szCs w:val="24"/>
            <w:u w:val="single"/>
            <w:lang w:val="ru-RU" w:eastAsia="de-DE"/>
          </w:rPr>
          <w:t>.</w:t>
        </w:r>
        <w:r>
          <w:rPr>
            <w:rStyle w:val="InternetLink"/>
            <w:rFonts w:eastAsia="Times New Roman" w:cs="Times New Roman" w:ascii="Times New Roman" w:hAnsi="Times New Roman"/>
            <w:color w:val="0000FF"/>
            <w:sz w:val="24"/>
            <w:szCs w:val="24"/>
            <w:u w:val="single"/>
            <w:lang w:eastAsia="de-DE"/>
          </w:rPr>
          <w:t>ru</w:t>
        </w:r>
      </w:hyperlink>
      <w:r>
        <w:rPr>
          <w:rFonts w:eastAsia="Times New Roman" w:cs="Times New Roman" w:ascii="Times New Roman" w:hAnsi="Times New Roman"/>
          <w:sz w:val="24"/>
          <w:szCs w:val="24"/>
          <w:lang w:val="ru-RU" w:eastAsia="de-DE"/>
        </w:rPr>
        <w:t xml:space="preserv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e-mail: </w:t>
      </w:r>
      <w:hyperlink r:id="rId7">
        <w:r>
          <w:rPr>
            <w:rStyle w:val="InternetLink"/>
            <w:rFonts w:eastAsia="Times New Roman" w:cs="Times New Roman" w:ascii="Times New Roman" w:hAnsi="Times New Roman"/>
            <w:color w:val="0000FF"/>
            <w:sz w:val="24"/>
            <w:szCs w:val="24"/>
            <w:u w:val="single"/>
            <w:lang w:eastAsia="de-DE"/>
          </w:rPr>
          <w:t xml:space="preserve">antroposarij@yandex.ru </w:t>
        </w:r>
      </w:hyperlink>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олагаю, что у Вас достаточно терпения, что бы еще встретиться со мной в 7 книге "За порогом". Надо сказать. Тема этой книги была понятна. То, что я написала … приходило ко мне … волнами… так и печаталось. Я уже сделала ее… Думаю, подожду… Прочла - дописала… думаю, еще подожду…. Прочла - дописала еще немного… Подождать ли? Так я никогда и не закончу ЭТОЙ ГЛАВЫ!!! Так, может быть, так и есть?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 что, нам придет с седьмой книгой - это нам … присниться… </w:t>
      </w:r>
    </w:p>
    <w:p>
      <w:pPr>
        <w:pStyle w:val="Normal"/>
        <w:spacing w:lineRule="auto" w:line="240" w:before="280" w:after="28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Книга Седьмая "За порогом" </w:t>
        <w:br/>
        <w:t xml:space="preserve">Глава 1 - Плоды Земли. </w:t>
        <w:br/>
        <w:t xml:space="preserve">Глава 2 - Законы жизни. </w:t>
        <w:br/>
        <w:t xml:space="preserve">Глава 3 - Возможности смерти </w:t>
        <w:br/>
        <w:t>Глава 4 - Мистерии</w:t>
      </w:r>
    </w:p>
    <w:p>
      <w:pPr>
        <w:pStyle w:val="Normal"/>
        <w:spacing w:lineRule="auto" w:line="240" w:before="0" w:after="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br/>
        <w:t xml:space="preserve">Всего Вам доброго! </w:t>
      </w:r>
    </w:p>
    <w:p>
      <w:pPr>
        <w:pStyle w:val="Normal"/>
        <w:spacing w:lineRule="auto" w:line="240" w:before="0" w:after="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 xml:space="preserve">С Рождеством наступающим! </w:t>
      </w:r>
    </w:p>
    <w:p>
      <w:pPr>
        <w:pStyle w:val="Normal"/>
        <w:spacing w:lineRule="auto" w:line="240" w:before="0" w:after="0"/>
        <w:rPr/>
      </w:pPr>
      <w:r>
        <w:rPr>
          <w:rFonts w:eastAsia="Times New Roman" w:cs="Times New Roman" w:ascii="Times New Roman" w:hAnsi="Times New Roman"/>
          <w:b/>
          <w:bCs/>
          <w:sz w:val="24"/>
          <w:szCs w:val="24"/>
          <w:lang w:val="ru-RU" w:eastAsia="de-DE"/>
        </w:rPr>
        <w:t>Галина Райнина 1 декабря 2008 года</w:t>
      </w:r>
      <w:r>
        <w:rPr>
          <w:rFonts w:eastAsia="Times New Roman" w:cs="Times New Roman" w:ascii="Times New Roman" w:hAnsi="Times New Roman"/>
          <w:sz w:val="24"/>
          <w:szCs w:val="24"/>
          <w:lang w:val="ru-RU" w:eastAsia="de-DE"/>
        </w:rPr>
        <w:t xml:space="preserve"> </w:t>
      </w:r>
    </w:p>
    <w:p>
      <w:pPr>
        <w:pStyle w:val="Normal"/>
        <w:spacing w:before="0" w:after="20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ias-haus.de/" TargetMode="External"/><Relationship Id="rId3" Type="http://schemas.openxmlformats.org/officeDocument/2006/relationships/hyperlink" Target="mailto:b.rottmair@tobias-haus" TargetMode="External"/><Relationship Id="rId4" Type="http://schemas.openxmlformats.org/officeDocument/2006/relationships/hyperlink" Target="http://www.hofeichwerder.de/" TargetMode="External"/><Relationship Id="rId5" Type="http://schemas.openxmlformats.org/officeDocument/2006/relationships/hyperlink" Target="mailto:info@hofeichwerder.de" TargetMode="External"/><Relationship Id="rId6" Type="http://schemas.openxmlformats.org/officeDocument/2006/relationships/hyperlink" Target="http://www.antroposarij.narod.ru/" TargetMode="External"/><Relationship Id="rId7" Type="http://schemas.openxmlformats.org/officeDocument/2006/relationships/hyperlink" Target="mailto:antroposarij@naro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17:00Z</dcterms:created>
  <dc:creator>Admin</dc:creator>
  <dc:description/>
  <cp:keywords/>
  <dc:language>en-US</dc:language>
  <cp:lastModifiedBy>Admin</cp:lastModifiedBy>
  <dcterms:modified xsi:type="dcterms:W3CDTF">2009-03-05T14:19:00Z</dcterms:modified>
  <cp:revision>1</cp:revision>
  <dc:subject/>
  <dc:title/>
</cp:coreProperties>
</file>