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Г.В. Рай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de-DE"/>
              </w:rPr>
              <w:t>МЕСТО СТАРОЙ ГРУ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Книга пятая. </w:t>
              <w:br/>
              <w:t xml:space="preserve">Время Ариев </w:t>
              <w:br/>
              <w:t>(с 60 лет до 70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  <w:br/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instrText xml:space="preserve"> HYPERLINK "http://bdn-steiner.ru/modules.php?name=Books&amp;go=page&amp;pid=4905" \l "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ru-RU" w:eastAsia="de-DE"/>
              </w:rPr>
              <w:t>Глава 1 - Вера - Любовь - Надежд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instrText xml:space="preserve"> HYPERLINK "http://bdn-steiner.ru/modules.php?name=Books&amp;go=page&amp;pid=4905" \l "2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ru-RU" w:eastAsia="de-DE"/>
              </w:rPr>
              <w:t>Прощени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instrText xml:space="preserve"> HYPERLINK "http://bdn-steiner.ru/modules.php?name=Books&amp;go=page&amp;pid=4905" \l "3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ru-RU" w:eastAsia="de-DE"/>
              </w:rPr>
              <w:t>Глава 2 - Учитель - Целитель - Священник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instrText xml:space="preserve"> HYPERLINK "http://bdn-steiner.ru/modules.php?name=Books&amp;go=page&amp;pid=4905" \l "4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ru-RU" w:eastAsia="de-DE"/>
              </w:rPr>
              <w:t>Глава 3 - Открытость - Слушание - Жизнь без претензий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instrText xml:space="preserve"> HYPERLINK "http://bdn-steiner.ru/modules.php?name=Books&amp;go=page&amp;pid=4905" \l "5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ru-RU" w:eastAsia="de-DE"/>
              </w:rPr>
              <w:t>Глава 4 - Мистерия Рождества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instrText xml:space="preserve"> HYPERLINK "http://bdn-steiner.ru/modules.php?name=Books&amp;go=page&amp;pid=4905" \l "6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ru-RU" w:eastAsia="de-DE"/>
              </w:rPr>
              <w:t>Послесловие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instrText xml:space="preserve"> HYPERLINK "http://bdn-steiner.ru/modules.php?name=Books&amp;go=page&amp;pid=4905" \l "7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ru-RU" w:eastAsia="de-DE"/>
              </w:rPr>
              <w:t>Р. Бах. Нет такого места - "далеко"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instrText xml:space="preserve"> HYPERLINK "http://bdn-steiner.ru/modules.php?name=Books&amp;go=page&amp;pid=4905" \l "8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ru-RU" w:eastAsia="de-DE"/>
              </w:rPr>
              <w:t xml:space="preserve">Наше будущее 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instrText xml:space="preserve"> HYPERLINK "http://bdn-steiner.ru/modules.php?name=Books&amp;go=page&amp;pid=4905" \l "9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ru-RU" w:eastAsia="de-DE"/>
              </w:rPr>
              <w:t>Список литературы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instrText xml:space="preserve"> HYPERLINK "http://bdn-steiner.ru/modules.php?name=Books&amp;go=page&amp;pid=4905" \l "10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ru-RU" w:eastAsia="de-DE"/>
              </w:rPr>
              <w:t>Приложение 1. Т. Янссон "Рождество"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instrText xml:space="preserve"> HYPERLINK "http://bdn-steiner.ru/modules.php?name=Books&amp;go=page&amp;pid=4905" \l "1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ru-RU" w:eastAsia="de-DE"/>
              </w:rPr>
              <w:t xml:space="preserve">Приложение 2. Л. Самойлович "Сказка для взрослых" 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val="ru-RU" w:eastAsia="de-DE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де был человек до рождени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духовном мире существовал дух (Я сущность человека). Среди духовных существ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овы бы не были у нас жизненные задачи, наш дух стремится туда, откуда родом! Ежедневно, во время сна, происходит его восхождение в мир духовный. Со временем, с применением духовных практик, становится возможным пребывание в духовном мире и во время бодрствов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от, приходит время, возраст, когда откровения духовного мира через людей "проистекают" к людям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 и возраст с 70 до 77 лет назван нами - возраст Арие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ВРЕМЯ АРИЕВ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рии - люди. Учителя и прародители человечества. Носители мудрости. Хранители зн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сть предположение, что для откровений духовного мира через людей, необходимо создать особые усло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4"/>
              <w:gridCol w:w="3751"/>
            </w:tblGrid>
            <w:tr>
              <w:trPr/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de-DE"/>
                    </w:rPr>
                    <w:t>"В двенадцати знаках духовного Зодиака, в семи мировоззренческих настроениях, трех тонах и одном направлении заключены понятия Иерархий. А то, чем являются люди, это - суждения космоса, которые вытекают из этих понятий"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удольф Штайнер "Человеческая и космическая мысль"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  <w:bookmarkStart w:id="0" w:name="1"/>
            <w:bookmarkStart w:id="1" w:name="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Глава 1 - Вера - Любовь - 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ОСОБЫЕ УСЛОВИЯ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а, мы и малышам создаем особые условия. И это необходимо осознавать - для раскрытия духовных способностей, для откровений духовного мира, прозрений и предощущений людей, возраста мудрости мы, поколение 30 - 40-летних, создаем особые условия для них, наших Учителей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сходя из этого и созда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АНТРОПОСАР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горах. Речка и озеро. Лес, кустарники, травы. За горами - море! Воздух. Солнц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СОЛНЦ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 все времена солнце обожествлялось. Независимо от пристрастий, каждый челове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ВЕРИТ В СОЛНЦЕ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Наступит утро. Взойдет Солнце. Настанет новый день и буд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ВСЕ ХОРОШО!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дь это чудесно - светит! всем!! одинаково!!! Без зависимости - богат ты, беден, красив или не очень… Все об этом знают. И это знание вселяет увер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ВЕРА - УВЕРЕННОС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веренность, что есть такая справедливость, независимо от чего, рождает надеж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ВЕРА - уверенность - НАДЕЖД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дежда будоражит кровь, создает стремление, тягу к жизни, рождает поступ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ВЕРА - уверенность - НАДЕЖДА - поступк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начит, за Солнцем, которое и есть жизнь человека, мы видим второй план. План претворения Высшего мира в деяния в нашем земном мире. Деяния из чувства Люб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ВЕРА - уверенность - НАДЕЖДА - поступки - ЛЮБОВ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орогие друзья, а ведь мы с Вами проводим духовное исследовани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так, вот человек. Мы его видим. Но мы знаем, что его Высшае сущность, его Я - невидимо для внешнего наблюдателя. А это Я и является наиважнейшим в жизни человека. Это та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далее. Вот - Солнце. Это то, что мы видим! Что же стоит за физическим Солнцем, таким прекрасным, нежным, добрым, дающим жизн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ХРИСТОС - СОЛНЦ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Христос - Солнце! Это главное знание и главная тайна, которую несли Учителя человечества, Посвященны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Эмиль Бок написал необыкновенно возвышенную и прекрасную книгу "Детство и юность Христа". В этой книге он проводит духовно - научное исследование. Рассматривает вопросы, на которые теологи стыдливо прикрывают глаза. Почему в двух разных Евангелиях даются разные родословные Иисуса? Что произошло в 12 лет с нежным и внутренне уравновешенным отроком, и он стал, в одночасье, учить богословов? Как разгадать тайну Девы Марии - юной и трепетной? Откуда взялись братья и сестры у Иисуса, если Мария - Дева больше не вынашивала детей? В чем непорочность зачатия? …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Эмиль Бок переводит Библию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"Священное писание в свете духовной науки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Прекрасная возможность для каждого человека прикоснуться к Святой Мудрости и читать откровения на современном языке, в современных понятиях. И Г. Бондарев, наш русский философ, переводит этот монументальный труд, сопровождая его комментариями Рудольфа Штайне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. Грандиозное предприятие для современников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же один факт, что перевод слова "исцеление", возможен как "спасение". Такой смысл был у этого слова во времена, описываемые Евангелиями. И на протяжении всей книги эти слова так и упоминаются рядом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исцеление (спасение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нечно, если мы рассмотрим эти слова с современной точки зрения - это од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пробуйт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, совершенно другое дело - с духовной точки зрения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исце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мы увидим гармонизацию членов человеческого существа: сущности Я, астрального тела, эфирного тела и тела физического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Спас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- разговор, скорее всего, будет об астральном теле, о душе. Спасение души! Но и здесь, само тело души не может быть отделено от сущности Я и от эфирного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  <w:bookmarkStart w:id="2" w:name="2"/>
            <w:bookmarkStart w:id="3" w:name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Пр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4"/>
              <w:gridCol w:w="3751"/>
            </w:tblGrid>
            <w:tr>
              <w:trPr/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de-DE"/>
                    </w:rPr>
                    <w:t xml:space="preserve">"Интенсивная мыслительная работа, направленная на моральное преображение и очищение мышления от всякого эгоистически самолюбивого элемента может постепенно сделать из него ЛУЧШЕГО УЧИТЕЛЯ наших органов чувств в восприятии, прежде всего, ПОЛОЖИТЕЛЬНЫХ СТОРОН всех событий и существ во внешнем мире, что, в свою очередь, послужит прочным основание для развития истиной ТЕРПИМОСТИ"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Рудольф Штайнер "Мыслительный путь ко Христу"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&g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дна из тем, которые я считаю очень важной. И, кстати, о прощении много рассуждений. Я заметила, что в разное время (в разном возрасте?) - появлялись неодинаковые суждения о прощении. У мен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ейчас я напишу так. Прощать не надо! Т.е. такого действия в душе - не должно быть. Тогда - многое возможно и открыто. Что бы не прощать - надо не обижаться! Чтобы - не обижаться, надо принимать человека таким - какой есть: с его взглядами, с его чувствами, с его делами. Что бы принимать человека таким, какой он есть надо … самому стать таким, какой есть! Не играть роль кого-то… Тогда, не надо будет играть и роль - обиды… Вот - я такой. На - данный момент. Что во мне - важное? Я - неравнодушен? Я - благороден? Я - аккуратен? Я - увлекающийся?..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Чем это, мое качество, может быть максимально полезно людям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авно-давно у нас с вами прошло время эгоистических устремлений… Наш нынешний возраст, возраст Ариев, время с 70 до 77 лет, позволяет быть таковым. Мы - за "завесой" от мелочного, суетливого, ненастоящего. Можем и поразмышлять … на досуг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до отметить, что осознанные размышления на тему прощения появились у меня после прочтения книг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С.Прокофьева "Оккультные основы прощения"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я была поражена, как логично и грамотно представлена тема! Тема меня волновала и я нашла - ход. Да! Именно так, путем личного духовного совершенствования. От ступени к ступени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ейчас я буду использовать, частично текст из книги и, частично, мои мысли, которые уже записаны в дневнике (сложно писать все время "кавычкуя" текст!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лучается, как бы, особое течение, стержень - в самом направлении жизни человека. Путь, который мы с Вами получаем из упражнений и медитаций. Путь - приятия и открыт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 терпимости мы говорили уже в книге 2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так, несколько личных уровней своего духовного развития с точки зрения - прощения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. Терпимос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2. Прощен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3. Принятие кармы другого челове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4. Сознательное участие в кармической связи группы люд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5. Христианский путь исцелении (спасения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чинать следует с развития подлинного интереса к другому человеку и, затем, расширить до внутренней терпимости ко всему человеческом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. Терпимость - Мы понимаем, что внутреннее преобразование своего Я, мышления, чувств, поступков, происходит с помощью духовной науки. Я имею в виду - АНТРОПОСОФИ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2. Прощение - Истинный акт прощения, возможен про пронизании всех сущностных оболочек человека ( через "Я" к АТ, и ЭТ) его Высшим членом - Самодух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низывая Я, Самодух, делает его способным стать "воспитателем" эфирного тела, вызывая в нем растворение всех тех "затвердений", "сгустков" тьмы, которые постоянно возникают в эфирном теле вследствие наших земных ошибок, моральных недостатков нашего характера. Особенно - злопамятности и зависти (зависть - одна из форм злопамятности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3. Принятие кармы другого человека. Этот и следующие два этапа пути развития духа еще более значимы и грандиозны! Еще этот этап - доступен. Однако, часто совершается совершенно неправильно! Приносит не исправление кармы, а лишь страдания и неудовлетвореннос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этому, остановимся на УСЛОВИЯХ, необходимых для развития духа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Первое условие - ПРЕОДОЛЕНИЕ СЕБЯ.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 называется жертвенностью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Жертвенность и жертва? Принести себя в жертву? Это - духовное действ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змышления следует начинать после того, как что-то познал…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Второе условие - ВНУТРЕННЯЯ АКТИВ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беру на себя обязательство исправить тот объективный ущерб, который злым поступком был нанесен не только мне, но и миру. Т.е., добровольно, исходя из своей полной свободы, беру на себя обязатель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дать миру столько же сострадания, любви и добра, сколько у него объективно было отня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злым поступком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Третье условие - ПОЗН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нечно, может быть, это условие - первое. На каком, иначе, основании мы будем вызывать в себе силы преодоления? Знание о Христе! О Его Миссии и его Любви. Знание о Лике Христа - Архангеле Михаиле и его роли в сегодняшнем развитии Земли и человечества. Надо сказать, и книга эта - попытка исследования возможностей человека и применении его знаний в жизни…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ждый человек постоянно имеет в жизни возможность в совершенно точно чер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свою СПОСОБНОСТЬ К ПРО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- проконтролировать присутствие и развитие в нем своего Высшего Я, т.е. это "трудность" или "легкость" внутренне активного про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А задача непростая. Забыть причиненное тебе зло и </w:t>
              <w:br/>
              <w:t xml:space="preserve">непрестанно помнить о необходимости </w:t>
              <w:br/>
              <w:t>нести в мир Любовь и Добр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"ПРОСТ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de-DE"/>
              </w:rPr>
              <w:t>21 сентября 2007 г. Лазарев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е-что испытала я, походя, на вокзал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сила людей - возьмите сумку, детям в Москву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т и нет! Конечно, у них самих с курорта и сумок, и пакетиков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где они, интересно, доброту потерял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дь почти час искала оказию. Нет и н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огласилась одна девушка, но это поезд другой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дет через Украину, две границы - тут уж я отказалась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огласился, было, мужчина - тут жена на дыбы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 нас сумки, дети… И он, из-за спины ее виновато руками развел 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огласилась, было, одна милая женщин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 посоветовалась с подругой. И та - Ни за что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се это опасно. Вон у проводников прос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а. Жить вам, дорогие, опас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, не потому, что вокруг воры, террористы и другие "бяки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потому, что сердце свое покрыли вы коркой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ему там одиноко и страшно, больно, тем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Хочет света, добра, радост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Хочет любить всех открыто оно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аше сердце - совсем не маленько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мышца. Или клапан у него сбо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ердце ваше, как будто - раненно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 только вами. И - изнутр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эта болезнь теперь - хроническая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ньше шли в монастырь, святую землю - каялис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Это вам не поможет - не те времен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 всех тех, кто встретился мне и отказал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ежит "проказа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неизлечима, к сожалению, он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Жить рядом с ними, не заразиться почти невозможн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сли света нет внутри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, когда я тащила сумку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сила и платила проводника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лаза двух человек мне мигнули "ПРОСТИ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что, если проводники-то взял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м теперь нет опасности? Запрещенного нет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к это было и так ясн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 сумка не несет в себе запретный секрет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сумка-то едет уж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сегодня встретит поезд Игорь, проводников отблагодар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смотрит на них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девчатам уютно станет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Все в порядке. Вот сумку свою возь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чень ваша мать за вас хлопотал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ы думали вы вместе придет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нам…снова …в рейс.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где-то невдалеке стоит…девушка… с сумкой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Девушка! Подойдите. Вам что-то над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умку передать? Мы - передадим!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щайте, прощайте те, прокаженны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ир милостив - дал вам шанс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ы - прощены. Но ноша ваша - на вас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гда-то, где-то (в этой ли жизни?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просив вас сумочку передать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друг затопит ваше сознание мыс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Да что же это? Чего я боюс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если именно это - мой шанс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если это - моя мат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оя - дочь? или - внук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а как же я-то могу отказать?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нечно, возьму! Не волнуйтес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сохранности довезу… кому передать?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, мгновенно, с сердца оковы спадут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анет легко, солнечно и, непременн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се улыбнется вокру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ак вот просто - сделать свой шаг любв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се засверкает. И сердце забьется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олько глаза будут …искать мен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губы шептать - "прости"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де ты, смуглая женщин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 летящей походкой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абушка, мать, жена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де ты? Подойди, улыбнись нам, и нас прости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а что вы, что вы, люди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зве мое прощение нужно вам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се вы прощены будет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ог милостив! Простит и вам!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  <w:bookmarkStart w:id="4" w:name="3"/>
            <w:bookmarkStart w:id="5" w:name="3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Глава 2 - Учитель - Целитель - Свящ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те, далекие, времена - эпоху египетско-халдейскую, исцеление (спасение) нес человек храма, храмовый служитель. Знание было цельным. Неразделимым. Позднее, произошло разделение, и мы уже видим трояко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УЧИТЕЛЬ, ЦЕЛИТЕЛЬ и СВЯЩЕННИ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 того времени учитель - учит, целитель - врачует, священник - наставляет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днак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4"/>
              <w:gridCol w:w="3751"/>
            </w:tblGrid>
            <w:tr>
              <w:trPr/>
              <w:tc>
                <w:tcPr>
                  <w:tcW w:w="56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de-DE"/>
                    </w:rPr>
                    <w:t xml:space="preserve">"… Новые отношения человека к миру можно назвать художественным восприятием жизни. Ребенок испытывает потребность претворять приходящее извне в образы - он является художником. Поскольку ребенок стремится получить все знания о мире в виде художественных образов, постольку и педагог также должен быть творческой личностью, художником. И это требование является непременным условием ИСКУССТВА ВОСПИТАНИЯ. Художественно строить преподавание - вот к чему следует стремиться современной педагогике, и для этого преподавателю нужен артистизм, художественный элемент"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удольф Штайнер. "Воспитание ребенка с точки зрения духовной науки" 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u-RU" w:eastAsia="de-DE"/>
                    </w:rPr>
                    <w:t xml:space="preserve">"… Медицина является ИСКУССТВОМ. Ученый будет удовлетворен просто исчезновением ангины; худлжник, артист, каким должен быть врач, сможет считать свой труд завершенным только в том случае, если его лечение НЕ ПОМЕШАЛО, а способствовало восстановлению и развитию хода судьбы. …Поэтому, несвоевременное и неадекватное, т.е. слишком жесткое, лечение рискует погубить целительное начало, которое может быть заключено в данной воспалительной реакции"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иктор Ботт. "Антопософская медицина"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 нашему времени эти духовные направления для оказания помощи развитию души. Но три! Часто, не связанных, не пересекающихся между собой обла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читель, без двух других, дает пустые зн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Целитель, без поддержки других - лечит физическое тело, и тольк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вященник, без других, дает лишь пустые благословения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стоящее благословение может быть исцеляющим и обучающи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Задача их воссоединения - вот одна из задач человека соврем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Время с 70 до 77 лет - воссоединение в себе, воссоздание общего ЗНАНИЯ: учитель + целитель + священник. Это время - АРИЕВ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должим наше духовное исслед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так, человек отмечает. Одиночество - вот то, что происходит в моей душ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б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трансформировать "одиночество" в "быть наедине с собой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люди отправлялись в пустыню, в лес, в горы. На это могли уходить годы… Когда трансформация происходила - люди начинали 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СВЕТИТЬСЯ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исходило преобразование Люциферических сил в силы любв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силы Христ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оит предположить, что наш человек мудрости в условиях антропосария - проходит в своем ритме такую трансформацию и начинает - светиться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ВСТРЕ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de-DE"/>
              </w:rPr>
              <w:t xml:space="preserve"> 23.09.2007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кзал. Южная ночь. И очень тепл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удорогой свело губ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ожет я не умела любит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юбить - умею. Ненавидеть вот - не мог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го ненавидеть, заблудшую душу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еловека, который не смог воплотить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чень меня обижали дети... Родители… Ученики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уже теперь понимать стал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 по другому они - не могл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старалась видеть во всех то, сто прекрасно и хорош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ожидать. И терпеть. И жале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кзал. Люди с вещами: сумками, коробками, пакетами и рюкзака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и приезжали отдыхать. Отдохнул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еперь возвращаются в свою жизнь опя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е-что видели. Кое о чем узнал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кое-чего не хотят они зна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сть во всем этом ритм и смысл какой-т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ногие едут сюда - ежегод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уж - курорт Сочи - это тепер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только модно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Это теперь - престижно. Необходимо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оздать такой жизненный цикл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 бы была любовь, сначала в сердц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зникнет чувство, можем назвать - интерес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начи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"Ты мне интересен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- стоит сказа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откроет пространство покровы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нтересно почему и что делает он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нтересно, что думает он и чувствует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, так размышляя, одного не пойм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Этот процесс не взаимный - быть может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почему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а, замечала и за собой, что говорю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Неинтересно мне это"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Это значит, что я не готов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странство любви для людей создат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Да где же, мир мой, мое-то мест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И что я могу людям отдат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нания? Чувства? Общени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еятельность во благо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а, конечно. Именно та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тому пример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 я смогла в турфирме работат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интересны мне были вс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се было по- настоящему и открыто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т них, людей, вопрос и мой - ответ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, иногда, возникало…нечто, нечто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ему названия, наверное, н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оверие? Симпатия? Интерес? Забот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сердце радовалось, что все хорош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 отзовется это потом, когда-т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корее бы этот миг пришел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емно. Вокзал. Никто не скуча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ожно просто смотреть вокру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 ждет впереди?- Никто не зна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елькнет лицо. И улыбнется кто-то вдруг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Вокзал. Фонари. Улыб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… Встреча!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Да это же просто удача- друг друга най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И не где-то, когда-то, а именно так - в пути!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bookmarkStart w:id="6" w:name="4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Глава 3 - Открытость - Слушание - Жизнь без претенз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средние века священник Бенедикт организовывал духовные сообщества, основывал монастыри. Ведущими принципами, в стенах монастыря, были такие тр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. БЕДНОСТЬ. Не иметь ничего личного. "Чем вы владеете - то обладает вами". Примитивная, грубая одежда - и вс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2. ПОСЛУШАНИЕ. "Уступайте чужой воле". Своеволие в монастырях было недопустимо! Т.к. это означало - уход в прошло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3. ЦЕЛОМУДРИЕ. Воздержание от переедания, от влечений, вожделений, телесных контак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енедиктинские ордена существовали около 500 лет, до начала нашей эпохи (15 век). Затем, изменилось время, вплоть до изменения конституции человека. Бенедиктинские монастыри, хоть и существовали, но большей частью это была лишь форма. "Стена" монастыря и "обеты" - символы давнего времен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енедиктинские монастыри прошли метаморфозу. Как эта метаморфоза происходит со многим на земл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наше время, духовным состоянием, вместо защищающих и оберегающих стен, станови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ЛИЧНАЯ ЦЕЛОСТН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Надо отметить, чт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личная целост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иходит не через произнесение слов, а, например, через выполнение шести подготовительных упражнений, где шестое упражнение и несет на себе именно это состояние - личная целостность (смотреть книгу Рудольфа Штайнера "Как достигнуть познания высших миров"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кже и принципы, обеты прошлых времен совершают метаморфозу в другие состоян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1. ОТКРЫТ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(метаморфоза, или даже - инверсия бедности). Бедность сегодня, это - не желание быть правым, а желание - знать ПРАВДУ! Блаженны нищие духом! (в которых молчит гордыня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знаю, что я не все знаю и все не могу знать. И, если я встретил человека, который знает меньше меня, то я знаю: в чем-то он знает больше меня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СЛУШ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(метаморфоза, инверсия - послушания). Быть внимательным к тому, что ты слышишь. Нет своеволия, а только заинтересованность - слушание. Послушание сегодня, это слушать (и слышать!), что говорят вам люди, окружающие вас. Кто владеет принципом слушания, может обладать свободным вниманием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ЖИЗНЬ БЕЗ ПРЕТЕНЗ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(метаморфоза целомудрия). Не требовательность. Есть два вида невоздержания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 мужчин - стремление взять для себя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 женщин - держать, что бы удержать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к вот, в наше время, следует преодолеть желание взять и желание удержа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ПРЕДЪЯВЛЯТЬ ПРЕТЕНЗИЙ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сли запретить плохое, хорошее не получиться. (Претензия!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Хорошее должно быть выбором. Оно не может быть - необходимость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настоящее время идет переход от индивидуальной духовной дисциплины к общинной духовной культуре, где и важна ЛИЧНАЯ ЦЕЛОСТНОСТ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ереход от монашества (принцип индивидуальной духовной дисциплины) к личной целостности может быть осуществлен через медитацию "Дыхание души", которую мы получили от Рудольфа Штайн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Духовное упражнение "Дыхание души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но утром, только проснувшись Еще не о чем не думая, проводите такое упражнение. - Упражнение - из 4-х част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Каждая часть - из трех элемен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Каждый элемент, по отношению к другому представляет собой соотношение 2:4:6, т.е. вдох - выдох - задержка дыхания. Вдох (2 такта). Выдох (4 такта). Задержка дыхания (6 тактов) и во время задержки дыхания вы представляете себе ..нечт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 часть. Представляете - "Я-ЕСТЬ", мысленно концентрируетесь в месте над переносицей и там как-будто нечто .. сияет. И удерживаете это состояние на 6 так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2 часть. Представляете "Оно(мировое мышление) мыслит". И, в это время, надо так ощутить свою голову, как будто вы плывете и видна только голова. И удерживать это в течение 6 так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3 часть. (Руки сложены на груди, правая поверх левой). Представляете "Она(мировая душа) чувствует". И, в то же время, ощущаете, как будто, ваши руки расходятся в стороны и протягиваются вдаль и далее на все 6 так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4 часть. Представляете "Он (Мировой Дух) волит". И ощущаете, что из Вашего внутреннего центра исходят сияющие волны и достигают кожи и вся кожа сияет и излучает. И на 6 так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описала Вам своими словами. При необходимости - найдите описания у Рудольфа Штайнер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до сказать, что я делаю это упражнение ежедневно. Оно приносит мне утреннюю радость и концентрацию. Сопричастность и уверенность. Часто делаю его раненько - часов в 5 утра. И, потом, еще могу поспать. Бывает по-разному. Но, когда я узнавала, то получается - раннее утро - время медитаций. Но, до суеты дня, однознач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предлагала Вам в книгах разные упражнения. В упражнениях, они же и - медитации, можно идти маленькими шажками. Если,не можете выполнить невозможное, начните - с возможного!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Упражнение духовное: Крест света, или крест алмазны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685" cy="1560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ЛУЧ С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de-DE"/>
              </w:rPr>
              <w:t>Ночь с 17 на 18 сентября 2007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уч света пробивается в щелку - пылинки танцуют вокру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инственно, завораживающе все и … неловко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друг на что-то наткнешься и свалишь что-то вдру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уч света и это - совсем уже не темнот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Это значит, что где-то, где-то разлито море свет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огда видна красо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вет, в нем живешь и его не видиш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 при нем видно вс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ннее утро. Чуть видно. Тен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сторожно ступаешь. Шаришь рук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ерешь коробок спичек. Зажигаешь свечи огарок так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ютнее стало. И душе - тепле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ветлее стало. Отступили тени в угл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ожаться строчки. Немного пусть крив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 сторочки - это всегда от ду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ачем и сколько нам жить в потемках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лотнее задергивать шторы, чтоб свет не впустить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вет - он везде! Его не видно, правда, если глаза закрыт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если люди - светлые! Ты ведь помнишь, любимы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 мы составляли список светлых, людей светоносных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егких, простых и нежных. Ранимых и самоотверженны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велик был наш список - всего с десят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огли мы вспомнить и записать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еще есть минералы - светлые! Свет несущи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инственные, неповторимые, рожденные в темнот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сь свет мира в себя сконцентрировали - так родилис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АЛМ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м, в темноте, в пластах останутся черного угля вестник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ставим гордыню - зачем она? Если мы вмест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ависимость - наша прихоть. Так просто нам жить без не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ложь- ловушка - из которой не выйти, а мы и не войдем в не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едательство- удел слабых. Мы силу свою взрастим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диночество - это не страшно, если ты не од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чень странно, что многое ты знаеш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 знания эти на полке храниш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 уж истинно - не впрок эти знания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только создали в тебе чувство ви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увство вины - противное, липкое, как … параз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увство совсем не ленивое, точит и точит человека изнутр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ожет ему в темноте тесно, на волю хочет вырваться и зудит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омневаюсь. Чувство вины - темное, скользское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т белого света спрятаться норов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 самом-то деле вина - это страх огня очищающег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мотри: мы выпололи "петушки" (деревья такие)- их не видн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расиво, просторно, светло и чисто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н нет - не прошло и недели - ростки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через месяц - опять "петушки" в рост вытянулис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ыше головы их крон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пять ты приехал, и вновь - катерпиллер в ход - прочь, несносны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нова - чисто, светло, простор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шла неделя - пошли ростки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ак, из месяца в месяц, из года в год, … из жизни в жизнь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ем полоть так, время тратя и, делая вид, что это - вс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удем жечь и, пеплом посыпая, убирать саму мысль расти зде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чувство вины - неискореним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 ним, кстати, удобно жить в быту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Ну, милая, ты уж прости меня…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ну, конечно, я-то прощ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корни, а семена, а ростки вины твое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рах страха - этот страх огн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ачем ты просишь (у кого-то?) милост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Пусть он, этот огонь коснется другого, только не меня.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 кому же ты обращаешься? Нет. Не к Богу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а всем Ариман, дорогой, сто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дирижирует тобой своими рукам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авая - вина, левая - стыд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(Даже, скорее, не стыд, а страх стыда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рах! Стр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Это ты - мой бесстрашный? Принимающий реше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момент опасности точно и быстр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Это ты - мой отважный, на защиту меня вышедши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т чего защищаешь меня, дорого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уть пройти мне придется само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 и ты свой шагаешь дорогой неторн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усть тебя направляет тот света луч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торый уже пробился сквозь щел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делай свой шаг. Шторы раздвин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зальет чистый свет комнату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асверкает алмаз твоей душ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Я-ЕСТЬ!" - сможешь ты миру сказат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Бог во мне"- и день проживешь радостн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едлагая миру деянья любв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вечером произнесешь - "Я в Боге"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растворятся тревоги и страхи тво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чью, все ясно - "Я действую в мире"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лихие дела отпаду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днем - понятно, "Я отдыхаю в действии"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се силы Мира тебя стерегут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 о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АЛМАЗНЫЙ КРЕСТ или КРЕСТ СВЕТ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ут нет сомнений, тут ясно вс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 тебя есть проводник - твой Ангел (Высшее Я твое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говорит через образы и чувства больше, чем слышим мы через сло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будет с тобой об этом "говорить" только тогд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гда это необходимо для твоего развит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. Ты все знаешь. И - выбор тв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ли - крест Огня, красный крест (волшебная палочка), который сжигает стр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ли - алмазный Крест, Крест Света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дущий по дороге любв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ли - уж свой черный, угольный крест тащи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икакой учитель тебе не скажет, что должен ты делать то или то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ыбор всегда за тобой - предельно ясно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ой же? Какой же выбор тв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от наш сияющий мир, лазурны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ы видим с порога домика, в лес шагнув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икого пока из мудрецов наших не видно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ш антропосарий мирно спит, вчера сладко усну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мы побежим по лунной дорожк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край, где нежность и доброт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ы всем вокруг - небу, цветам, деревьям, озеру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здарим любовь - она Святая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а есть и она льется через нас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ы будем сеять, растить деревь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ы вместе с тобой строили этот дом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нем всегда просторно, тепло, уютно-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нем жив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М У Д Р О С Т Ь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ам ХО - РО- ШО!!!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ы можете идти с Христом по пути Любви. Но Он не пробивает путь каждому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к же, как в примере с восхождение вверх, к снежным, сияющим вершинам. Что бы достичь вершин, каждый поднимается самостоятельно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  <w:bookmarkStart w:id="7" w:name="5"/>
            <w:bookmarkStart w:id="8" w:name="5"/>
            <w:bookmarkEnd w:id="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Глава 4 - Мистерия Рожд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едлагаю провести образ человеческой жизни в соответствии со временами год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сна - детство, отрочество, юность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ето - молодость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сень - зрелость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има - мудрос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годовом круге времени есть зимой особое время - Рождество. Мы можем возраст АРИЕВ, время АРИЕВ, соотнести со временем Рождества. Этой мистерии - Рождество - предшествуют другие мистерии духовного становления и развития Ду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зговор идет о кругообороте год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сеннее равноденствие - 22.03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етнее солнцестояние - 22.06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сеннее равноденствие - 22.09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имнее солнцестоянии - 22.12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ы уже говорили с Вами о мудрости, разлитой, проявленной в природ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соответствии с ритмами года, в духовной жизни человека есть также важнейшие события развития духа человек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сной - Пасха, Воскресение Христа Иисус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етом - день Святого Иоанн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сенью - день Архангела Михаила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имой - Рождеств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 кругообороте года и земных Мистериях мы с Вами можем обстоятельно узнать из книг Рудольфа Штайнера и его учеников (сайт антропософский откроет Вам то, что Вы решите открыть для себя!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связи с темой об одиночестве необходимо остановиться на мистерии Рождества, когда духовным завершением цикла годичного развития и является состояние одиночест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ождество приходит в дни зимнего солнцестояния. Когда день - самый короткий. Самая длинная ночь. Ночь! Особое состояние Духа. Ночь, когда родился Иисус, сын Иосифа - Божественное Дитя. И, с этого момента, человечество получило ШАНС и ПУТ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, каждый год, каждый человек в Рождество испытывает ЭТУ Мистерию и получает ЭТОТ импульс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зависимо от того, готов он или нет. Это происходит, согласно космическим законам развития Мира и человечест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Хочу прояснить несколько момен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1. Что бы почувствовать и принять такое Космическое событие, душа должна подготовить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2. Четыре недели до Рождества - особое время в развитии Души человек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2230" cy="19246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23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3. По сути дела, ежегодно происходит определенный "экзамен души", испытание. Оккультное испытание. Хотя, эти испытания отлично и образно раскрывают именно русские сказки! Где главный герой проходит преграды: огонь, воду и медные трубы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1 неделя. "Испытание огнем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подступает к человеку через физическое тело. С одной стороны - это очищение. С другой, в зависимости от уровня развития и состояния души, возраста - это и боль, и повышенная чувствительность, и состояние… обнажен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сли человек не готов к таким переживаниям, то есть опасность к утрате своей самостоятельности, лишиться душевного прямостоян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то бы противодействовать силам разложения необходимо культивировать душевное качест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СПРАВЕДЛИВ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, как моральную силу, несущую человеку очищени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2 неделя. "Испытание водой"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илы противодействия подступают к эфирному телу человека. Проявляться это может в переизбытке (или упадке!) жизненных сил, непомерных желаний, эгоизме, себялюби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обходимо самообладание, что бы проявилась способность действовать свободно и уверенн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УМЕР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, вот качество души, способное противодействовать силам искушения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3 неделя. "Испытание воздухом" (медные трубы!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дступает вплотную к астральному телу, телу душ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удят всевозможные страсти. Рождаются опасения, страхи. Через потерю внутреннего равновесия человек может превратиться в дикое животное (хищного орла, рыкающего льва, разъяренного быка) - которые пожирают и его и окружающих, через него…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обходим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МУЖ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и храбрость души, присутствие духа. Только в себе следует найти точку опоры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4 неделя. Одиноче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И, действительно, все высшие силы, помогающие человеку в его становлении, в его Пути - теперь, в стороне. Ему предоставлен - выбор. С одной стороны, это возможность для глубокого самопознания. С другой, - сильнейшая опасность запутаться в иллюзия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менно теперь, основные силы Люцифера и Аримана, направлены на то, чтобы человек не мог сознательно пройти этот путь испытаний, эти переживания душ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ейчас - период максимальной СВОБОДЫ человека! Необходима ответственность: самостоятельно находить, как ему поступать, т.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МУДРОСТЬ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Это время в четыре недели исцеляет нас от переизбытка эгоизма. Создает условия в необходимости для дальнейшего расширения созна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ругооборот года завершается рождением нового Солнца в тьме зимней ночи… Так и описанный процесс посвящения человека, завершается рождением его Высшего Я, внутреннего духовного Солнц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5 ступень посвящения. "12 священных Ночей"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"От Иисуса - ко Христу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. От собственного я к Божественному Я (т.е. - к истинному, Высшему Я). 12 Священных ночей и 13 ночь - Богоявление. Мы приходим к состоянию "Не Я, но Христос во мне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до сих пор не могу привыкнуть к величию этой Мистерии! Для нас эти ночи и дни - перспектива наступающего года с двенадцатью месяца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ногие годы я старалась проследить в своей жизни взаимосвязь этих 12 дней и ночей и соответствующих месяцев года. Есть эта зависимость и связь, есть! Только очень сложно соотнести события одного дня, их ритм и значимость с событиями месяца. И еще, я отметила, что даже если есть явная помощь, в виде прямого совета или поддержки, практически невозможно противодействовать грядущему. И я поняла, что для развития важнее именно ПУТЬ! И, если еще не готов для совета, - то и не можешь им воспользоваться. Но, уж если готов - то СОВЕТ КСТАТИ! Как последний штрих в картине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  <w:bookmarkStart w:id="9" w:name="6"/>
            <w:bookmarkStart w:id="10" w:name="6"/>
            <w:bookmarkEnd w:id="1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Послесло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той сказке, о груше, несмотря на увещевания, одно грушевое семечко стало расти вершинкой - вниз, а корешками - вверх. И вот, эти корешки, хиленькие и тоненткие на воздухе, торчат из земли. Увидело Солнц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Что это? Может, я что-то делаю не так? Не правильно?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скрылось за туч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емно, сыро, тускло, холодно стало на земле. Маленьким растеньицам надо расти… А куда? Где Солнце? Птицы - не поют. Зверьки - не резвятся… Тогда, собрались на совет - ВЗРОСЛЫЕ: деревья и животные. Как быть? И попросили они Солнц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Выходи! Свети! Даруй жизн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обрадовалось Солнце - все в Мире, значит, правильно - и выглянуло, и разлилось добро, свет, тепло, жизнь по всей земл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что же тот росток? Так … корешки… засохли 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мните, в начале сказки, мама - Груша предупреждало свое неразумное семечко о том, что в этом мире, любые ростки тянутся вверх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ак вот. Семечко-то сделало по-своему, это та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от уже просьба Солнцу - "Свети! Прости его и Свети!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Вот в чем РОЛЬ и МЕСТО старой груш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В обращении к высшим силам! С прось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 раздача советов и нотаций, тем более, что именно этому ростку они - не кстати… А обращение в Горний мир! Этого не может сделать росток, голосок "слаб"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ы можем думать, что люди возраста мудрости -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ПОСРЕДНИКИ между людьми и Вышним Миро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 сути, мое сочинение завершено. Последние дни августа. Два месяца жизни - и вот что получилос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же спросили меня - что это? Как назвать сочинение с литературной позиции? Пришло сравнение - это социально-педагогическое сочинение из пяти кни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ругой вопрос - целевая аудитория. Кому я это написал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думаю, для тех, прежде всего, кому 35 - 45 лет. Т.е. у кого есть дети, скоро будут внуки. У кого есть и родители. Это возраст, когда можно активно что-то еще сделать, решить, помоч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ретий вопрос - кто это прочтет? Одна возможность сразу пришла - это библиотека на антропософском сайте. Возможно, именно после предложения разместить то, что у меня уже есть и БУДЕТ, я и решилась писать? Если судьбе угодно (или друзья помогут?) - найдется издательств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это сочинение - рукописное - вошли дополнения. Затем, включила вставки - отрывки из писем, дневников. Решила, в виде приложений, ввести то, что писала ранее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же завершая, появилась неожиданная мысль. Написать - художественное произведение о жизни людей в антропосарии. Такая - САГА - длительное жизненное описание. Уже есть заветная тетрадочка, где "поселились" герои будущего романа. Уже появились - проявились некоторые их черты характеров. Уже "построила" пансионат на 12 гостей. И там и озеро, и речка, и пасека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сли это - мое дело - я это сделаю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, напоследок - ночная сказка… Притча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 этой притчи особая роль. Такой же, как в присказк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"Сказка ложь, да в ней намек: добрым молодцам - уро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  <w:bookmarkStart w:id="11" w:name="7"/>
            <w:bookmarkStart w:id="12" w:name="7"/>
            <w:bookmarkEnd w:id="1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Ричард Бах. Нет такого места - "далек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эй! ("луч" - англ.) Спасибо, что Ты позвала меня на свой день рождения. Твой дом - за тысячу миль от меня, а я отправляюсь в путешествия лишь в особенных случаях... День рождения Рэй - как раз такой случай, и я с нетерпением жду встречи с Тоб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отправился в путь, доверившись сердцу Колибри, которого мы с Тобой встречали давным - давно. Он, как всегда, был приветлив, но когда я сказал ему, что маленькая Рэй подросла, и я направляюсь с подарком к ней на день рождения, он очень удивился. Мы долго летели в тишине, и наконец он промолвил: "Я понял совсем немного из того, что ты мне сказал, но меньше всего мне понятно, что ты направляешься на день рождения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Конечно, я направляюсь на день рожденья, - ответил я. - Что в этом непонятного? - Он промолчал, а когда мы очутились у гнезда Филина, произнес: "Могут ли мили в самом деле разделять нас с друзьями? Если ты желаешь быть с Рэй, разве ты уже не с ней?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Маленькая Рэй подросла, и я направляюсь с подарком к ней на день рождения, - сказал я Филину. После разговора с Колибри было странно говорить слово направляюсь, но я произнес его так, чтобы Филин меня понял. Он тоже долго летел молча. Это молчание было исполнено доброжелательности, но когда он доставил меня в целости и сохранности к дому Орла, он промолвил: "Я понял совсем немного из того, что ты мне сказал, но меньше всего мне понятно, что ты называешь своего друга маленьким!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Конечно, она маленькая, - ответил я. - Потому что она еще не стала взрослой. Что в этом непонятного? - филин посмотрел на меня глубоким взглядом своих янтарных глаз, улыбнулся и сказал: "А ты подумай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Маленькая Рэй подросла, и я направляюсь с подарком к ней на день рождения, - сказал я Орлу. После разговора с Колибри и Филином было странно говорить слова направляюсь и маленькая, но я произнес их так, чтобы Орел меня понял. Мы поднялись с ним над вершинами и парили вместе с горным ветром. Наконец он промолвил: "Я понял совсем немного из того, что ты мне сказал, но меньше всего мне понятны слова день рождения"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Конечно, день рождения, - ответил я. - Мы собираемся отпраздновать тот миг, когда Рэй появилась на свет, и до которого ее еще не было. Что в этом непонятного? - Орел, сложив крылья, ринулся вниз и мягко приземлился в пустынных песках, - Время, когда Рэй еще не было? Не кажется ли тебе, что скорее наоборот - жизнь Рэй началась, когда времени еще не был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Маленькая Рэй подросла, и я направляюсь с подарком к ней на день рождения, - сказал я Соколу. После разговора с Колибри, Филином и Орлом было странно говорить слова направляюсь, маленькая и день рождения, но я произнес их так, чтобы Сокол меня понял. Под нами далеко внизу проплывала пустыня, В конце пути он промолвил: "Ты знаешь, я понял совсем немного из того, что ты мне сказал, но меньше всего мне понятно вот это - "подросла"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Конечно, подросла, - ответил я. - Рэй все ближе к тому, чтобы стать взрослой, и еще один год отделяет ее от детства. Что в этом непонятног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окол приземлился на пустынном морском берег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То, что ты сказал, вовсе не значит "подросла!" -- Он поднялся в воздух и скрылся из вид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знал, что Чайка - очень мудрая птица. Пока мы летели, я тщательно обдумывал и подбирал слова, чтобы, услышав их, она поняла, что я уже чему-то научил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Чайка, - сказал я наконец, - почему ты несешь меня на своих крыльях к Рэй, если ты воистину знаешь, что я уже с не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айка несла меня над морем, над холмами, над улицами города и вскоре бесшумно села на Твою крышу, - Потому что важно, - ответила она, - чтобы ты знал эту истину. До тех пор, пока ты сам не понял ее, пока не постиг во всей глубине, ты сможешь передать ее лишь немногими способами, лишь с посторонней помощью - машин, людей, птиц. Но помни, -- добавила она, - от того, что ты не постиг истину, она не перестает быть истиной. - И Чайка улетел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Теперь настало время раскрыть Твой подарок. Дары из стекла и металла со временем изнашиваются и предаются забвению. Но я приготовил для Тебя кое-что получш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дарю Тебе кольцо. Носи его. Оно искрится особым светом, и никто не сможет ни отнять его у Тебя, ни уничтожить. Ты единственная в мире будешь видеть это кольцо, так же, как только я видел его, пока оно было мои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Это кольцо наделит Тебя новой способностью. Надев его, Ты сможешь воспользоваться крыльями любой из птиц, парящих в небе. Ты сможешь видеть их золотыми глазами, коснуться ветра, что пронизывает их бархатные перья. Тебе откроется радость полета ввысь, радость парения над миром и всеми его заботами. Ты сможешь оставаться в небе, сколько пожелаешь, коротая ночь, встречая рассвет, и когда почувствуешь, что настало время вернуться вниз. Твои вопросы обретут ответы и все тревоги рассеют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к и все, чего нельзя коснуться руками и увидеть глазами, твой дар станет расти по мере того, как Ты будешь пользоваться им. Поначалу Ты сможешь делать это только тогда, когда будешь видеть птиц, с которыми полетишь. Но потом, когда придет умение, Ты научишься летать с птицами, которых не видишь, - и, в конце концов, обнаружишь, что Тебе не нужно ни кольца, ни птиц, чтобы летать наедине с собой выше спокойствия облаков. И когда такой день наступит, Ты должна будешь передать этот дар тому, кто сможет умело им пользоваться, кто сможет осознать, что важно лишь то, что создано из истины и радости, а не из металла и стекл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эй, этот Твой особый-день-в-году я праздную вместе с Тобой в последний раз, узнав то, чему меня научили наши друзья - птицы. Я не могу направляться к Тебе, потому что я уже здесь. Ты - не маленькая, потому что Ты уже выросла, Ты, как и все мы, кочуешь от жизни к жизни, радуясь тому, что живеш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 Тебя нет дня рождения, потому что Ты жила всегда; Ты никогда не рождалась и никогда не умрешь. Ты - не дитя тех людей, которых зовешь отцом и матерью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ы - их спутница в этом ярком путешествии, полном приключений, цель которого - познать суть вещ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аждый подарок от друга - это пожелание счастья, в том числе и это кольц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етай свободно и радостно над вечностью по ту сторону рождений, и мы сможем встретиться с тобой и сейчас, и всегда, когда пожелаем, посреди одного большого праздника, которому никогда не приходит коне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  <w:bookmarkStart w:id="13" w:name="8"/>
            <w:bookmarkStart w:id="14" w:name="8"/>
            <w:bookmarkEnd w:id="1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Наше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de-DE"/>
              </w:rPr>
              <w:t xml:space="preserve">Новая книга "АНТРОПОСАРИЙ" - сага о трех поколениях наших: мы с Тимошей, Надя с Костей и их дети, Варя с Игорем и их дети, Верочкина семья… Родные - наши родители, братья - сестры. Родные Игоря. Родные Кости. Наши друзья и … враги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de-DE"/>
              </w:rPr>
              <w:t xml:space="preserve">Первая глава - та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de-DE"/>
              </w:rPr>
              <w:t>Последняя глава - зде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квозь заросли калины, жимолости, веха серебристого, проглядывают веселенькие крыши коттеджей. Взгляд выхватывает более высокое строение с башенками, балкончиками, верандой. За деревьями проблескивает водная гладь пруда - становится радостно и легк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лазами я уже побежала по дороге, тенистой и прохладной. Влево же - дорожка - значит мне -туда. И, чуть не налетела, на величественную даму! Красавица! Высокая, стройная, в белых одеждах. Волосы (седые?) - подняты в высокую причес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Ну, и куда это ты так разбежалас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 прищуром и иронично смотрели смеющиеся глаз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Так я … э … Здравствуйте! Здравствуйт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Ну, ну! Будь здорова и ты. Чему радуешьс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 так вопрос! Я затормозила и … телом, и, однако, в уме… Потому, что отвечать Марии Сергеевне Липецкой надо по существу вопроса и обстоятель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Подумай, подумай. Буду возвращаться, так - надумаешь - скажеш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ария Сергеевна проплыла мимо меня. Крутовата, немногословна… сильн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ядом послышался смешок. Конечно - Иван Заточный. Это уж он умеет: возникнуть ниоткуда и во время. Аккуратно взял меня под руку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Не торопишься? Проводи меня, старика. Я тут думал о том, что такое удары судьбы. Одну историю рассказали, где человека преследуют удары судьбы один за другим… Да, интересно ли тебе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я видимо, думала еще и о Марии Сергеевне, а, скорее - о своем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Интересно! .Даже очень. Так что там, с ударам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 с ударами - ничего. Это - жизнь одной большой семьи. Трех поколений. Родных и двоюродных. Один … брат решил жить отдельно, под давлением жены принял это решение. Строился. Родились и выросли дети. Своему сыну уже - оставил этот дом. Не уживались с невесткой. А себе построил новый. Хоромы! Десять комнат, современные рамы, ну знаешь? В три этажа. Внутри - обшито деревом. Двойные портьеры. На берегу реки. До моря - рукой подать. В наших местах это… С ним еще жена, дочь взрослая, сын - 16 лет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 родными отношения не складывались. С семьей старшего сына и, вообще, были натянутые. Да и друзей не стал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ервый удар. Стал сам хозяин - болеть, чахнуть. Но к врачам не обращались - где там медицине! - а пошли … по бабкам. И бабки помочь не смогли. И время упустили. Попал в больницу уже на операцию. Да - поздно. Операцию не пережил. Умер. Похоронили хозяина… А жена - то, с детьми - к родне не приблизилась, а отдалилась. Сами проживем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торой удар. В сильный дождь, река разлилась, изменила русло, подмыла дом. И эти … хоромы, дом - стал заваливаться, дал трещины. Рука проходит в трещины. И так он завалился, что восстановлению - не подлеж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Череда дел: бумаги ,комиссии, просьбы о выделении нового участка, о компенсации потери … Адвокаты, поездки, комиссии, 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ретий удар. Пропал младший сын. Через две недели выловили в море. Кое - как опознал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били его … младшего сына. Зверски и… ни за что. По пьянке, говорят. Родных и на похороны - не позвали. Так, от людей и узнали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от мать с дочерью живут вдвоем. В пустом, завалившемся дом… С трещинами. Вещи раздали по соседям, т.к., при хорошем ливне, дом рухне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сын-то, старший, которому отец первый дом оставил, к себе - не приглашает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женщине-то этой лет семьдесят. Столько, сколько и мне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. Мне рассказали. Я тебе рассказал. Давай, дум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растерялась. А он уже помахал рукой и скрылся в зарослях у ближайшего дом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оглянулась. Это мы, по окружной дорожке, подошли уже к горниц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Марина Викторовна! А я вас уже ищу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нечно! Танюшка! Танюше я нужна всегда. Неиссякаемый источник оптимизма и энергии. Любит быть среди людей и сама эти возможности и создает. У нас она - движитель и аккумулято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Так, Танюша, подожди!- из горницы незаметно вышла наша хранительница, повар, официант и Бог знает, кто ещ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Марина Викторовна, Вас ждут!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а оттерла Танюшку и по лесенке повела меня в мансард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нечно! Тимоша кинулся мне навстреч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Здравствуй, милая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 она, радость! Радость встречи! Мы - два дня не виделись… Я уезжала на два дня в Майкоп, по делам школы. Мы скучаем друг без друга всегд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он обнимает, заглядывает в глаза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Погуляем? Или здесь побудем? Или - домой?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га. Уже погуляла! Сначала - с Марией Сергеевной, потом с Иван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Ясно. Тогда - отдохни. Во сколько встреча с господами Бокк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В 11 час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О! Тогда, пойдем ко мне - на пасеку, кое - что тебя удив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алина Ивановна же, постучав, внесла поднос. Что там! Чай, сухарики, две миски каши, клубника 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Откушайте! Прошу Вас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имоша пригласи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Галина Ивановна, присаживайтесь с нами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И непременно, Александр Николаевич! В другой раз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, немного снизив голос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…там у меня, в кабинетике, Ольга Ивановна грустит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арина Викторовн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Да, да, Галина Ивановна, я зайду к ней, обещала про школу рассказать. Часов пять вечера. Передайте от меня привет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. Ольга Ивановна грустит. Есть от чего. Известный психиатр. Профессор медицины. В Москве и других городах создавала центры реабилитации для детей, имеющих проблемы: заикание, тики, логопедические… Посвятила этому жизнь. ЕЕ ученики защищали диссертации. Стали приемниками ее дел. Учили других по ее книгам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она… четко и ясно поняла, никому, ни - ко - му (!) не нужна! Пришло это понимание тогда, когда поскольхнувшись как-то, сломала ногу. Лежала, сначала - в больнице, потом - дом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нечно, ее навещали. Но, дальше разговоров о здоровье - она это чувствовала - ничего не было. Она им была - не интересна! А так-то, и родные: внучки, правнучки - прибегали. Мыли, готовили и … убегали. В свою, быструю, жизнь. А она-то что, умерла, что л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вот, наша случайная встреча во дворе дома, большого, многоквартирного и многомашинного, неуютного. Весь двор заставлен машинами. Машины - холят и лелеют. Где место пожилому человеку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гуляла с колясочкой, где спала внучечка, а она гуляла … со специальными … ходунками, разрабатывала ногу. Разговорились. Я рассказала ей о пансионате. И она решительно сказал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Хочу к вам! Возьмит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стати, на начало дала несколько разумных советов. Что бы был примерно один возраст проживающих. И сама же этот совет … нарушила. Ей ведь 79 лет, а у нас 70-77 лет. Другой совет наиважнейший. Сразу решать, кто продолжит дело. И это должны быть именно - родные и по крови, и по духу. Есть у нас такие родные. Это и Варя с Игорем, И Надя с Кост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иехала она несколько дней назад и ей еще неуютно. Что ж, время. Встретимся, поговорим. Пока ее "опекает" Галина Ивановна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Тимоша-то мне рассказывает уже о своих друзьях, наших жителях, режиссере Натальи Вороновой и ее муже, бизнесмене. Они-то приехали сразу же, после открытия. Т.е., по сути, Николай Степанович и стал инвестором антропосария. Чтобы его Наташенька смогла свои творческие планы осуществлять в самой благоприятной обстановке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и так-то, ей всегда финансово помогал. Их личная судьба достойна фильма! Он любил и ждал ее много - много лет. Был надежным другом. Когда уже у нее выросли дети. Когда уже - произошла трагедия, и немного утихла боль….Когда уже начались сложности в отношениях с мужем … Он - ждал, поддерживал. Развод приближался… Наташа - прозрела! Что рядом - любимый человек! Любящий! Много лет они вместе. И вот он - антропосарий. А узнали они о нем случайно. Через сайт. Набрали слова - наши ключевые: долголетие - мудрость. Тишина - спокойствие… И вот он - сай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ntroposari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na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. Связались с нами. Потом уже встреча в Москве. Мы с Тимошей поехали вместе! Что стоило его уговорить! И были приятно поражены в последствии. Все получилось так, как и задумывали. По мановению волшебной палоч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иколай Стеенович сразу отправил с нами своего …э … коммерческого директора. Тот - посмотрел, посоветовался со специалистами. Прояснил вопросы с юристами. Подписал кучу бумаг, вложив, соответственно, кучу денег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ехал. А, уже через неделю, ответил нам Николай Степанович. Д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ДА!!! А далее - все по плану. Тимоша - это подрядчики, материалы, сроки, дороги, коммуникации и, в то же время: сад, огород, пасека, мех. цех, электро и водо - снабжение… Моя область - социальная работы. Программы. Люди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нечно, первую оповестила Танюшу Миг. Да, и далеко ходить не надо было, она уже приехала раньше и жила рядом с нами. Ее состояние - как застоявшийся скакун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том нашли Галину Ивановну. Она покорила меня летом. Я три месяца летом работала организатором экскурсий, а, напротив, было кафе. В кафе-то она работала поваром. Но, по настоящему, это - душа человек. Мы с ней сразу почувствовали симпати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том, позвонили Геннадию Ивановичу Златову. Он увлекался и серьезно занимался травами лечебными. И, уже года два назад, при встрече, заинтересовался, сначала, посевным календарем Марии Тун, а, потом, и возможностями пансионата… Пригласили приехать на полгода. И он решился. Это с Украины-то, из Мелитополя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Василия Матвеевича позвали из … Томска! Таких-то людей - поискать. Мастер на все руки. По штату - водитель- экспедитор. И тоже согласился. Сразу! Но - поставил условие. Через 10 лет, когда самому будет 70 - что бы перевели его в разрядгостей пансионата. И для этого, часть от денег, что здесь ему причитались, отчислять в его личный фонд! Личный фонд поддержки его, семядесятилетнего! Во - деловой! Это - удач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пасались получить отказ, приглашая из Томска Аллу. По штату - как горничная. Но, как вело сердце. Сначала - письмо. Потом долгий телефонный разговор. И она - решилась. Вахтовым методом. Дети, пока, там в Томске, с муже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мы, ведь, и о школе думаем. Недалеко, в Майкопе - есть вальдорфская школ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Тимоша - вызвал Бориса! Этот человек - золотое сердце, не только - золотые руки. И он - с нами. Вот - наша команд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рограмма уже готова была заранее. Я ее - "выносила" и "родила". Все, без исключения, должны пройти этот курс! Сказали своим избранникам. Нет проблем! Надо, так надо. Так и пошл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 утра: в 7 - завтрак (это мы уже в горах); с 8 до 13 - занятия. Лекции и практика. 14 - обед. До 16 - перерыв. С 16 до 19 часов - участие в строительстве. Ужин до 20 часов. С 20 до 21 - вечерняя встреча. Беседа, общение, опыт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, в это время, уже во-всю подрядчики распоряжались пространством и временем. Тут расстарался наш друг - "братец" Владимир. Себе он уже построил дом! Недалеко. Тоже в горах. Возле дольмен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помню, при первой встрече он восклицал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Вот, ребята! Это все - мое! Мои горы! Мой ручей1 И - дольмен! И вот тут - дом будет! А потом, повел нас выше и говорит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 вам - здесь! Это все - ваше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т там-то мы и нашли наш дольмен. Необыкновенный. Двойной. И ночевали в нем. Под шатром из листьев большого каштана… Мы лежали и мечтали. Где будет наш антропосарий? Да - да! В этих местах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ожет звезды слышали наши мечты? Может они - наши помощники или водители? Может эти мысли, как ощущения, уже тогда вошли в сердца всех наших друзей и гостей? И стали жить? И, уже позже, когда что-то вдруг было необходимо (ВДРУГ!?), получалось то и это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Задумалась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мы, в это время, уже были на пасеке. И этот чудный запах трав и пчел! Я сразу увидела - колода! Тимошина гордость! И пчелки-то у летка - уже обжил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Поздравляю, родной! Смотри, смотри - они уже с обножкой! Так рано, а пчелки поработали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имоша приобнял мен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Это у нас - рано, а у них - самая пора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мы притихли. И смотрели. А пчелки влетали и вылетали из своих домиков. Уликов! Все у них - важное. Нет никакой суе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Где наш Георгий Иванович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Он в командировке. На Красную поляну. К пасечникам. У нас есть вопросы по сотудничеств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ведь Григория Ивановича я нашла в то же лето, когда работала у моря. Он привозил и торговал своим медом. Мы общались. Помогали друг другу, если что. Я брала у него и мед, и маточное молочко и обножку. На другой год - приехал один. Рассказала о нашем проекте. Уезжал - приезжал. Спрашивал, уточнял. Узнавал, как дела идут… А потом - перевез к нам - пасеку! Юристы все просчитали, пикинули. И гость - и друг! Все - окупается. И пасечник. С Тимошей это у них страсть общая!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Галя, тебе на встречу с господами Бок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 ты, Тимоша? Вместе пойдем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Я в 12 делаю массаж. Сейчас подготовлюсь А то , соскучился, разволновался… Он вновь потянулся ко мне, я прижалась… Как хорошо! Он перебирает волосы, ласкает, целует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Тимоша… Я так соскучилас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 я-то! Ты - самая красивая! Прекрасная моя Галиночка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пешу в горницу. Теперь - в гостевую комнат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Предвкушаю радость встречи!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  <w:bookmarkStart w:id="15" w:name="9"/>
            <w:bookmarkStart w:id="16" w:name="9"/>
            <w:bookmarkEnd w:id="16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Список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1. Кни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Ричарда Бах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Я прочла все. Считаю, что повес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"Мост через вечность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самая приятная книга о любви! Я ее не посоветовала во второй книге лишь только потому, что это книга достаточно нагружена информационно… Можем мы прочтем о любви здесь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2. Где-то я писала уже, что, считаю пове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Аркадия и Бориса Стругац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- социальными произведениями, а не фантастическими. Так прочтите, хотя бы, ту книгу, которую, после длительного "забвения" издали у нас в Томске, в государственном университет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"Волны гасят ветер"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один из героев, дедушка Горбовский - самый добрый человек Земли, говорит о том, что из всех вариантов решений надо отдать предпочтение самому доброму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3. И прочтите, или перечтите, наконец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Александра Г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"Алые паруса"!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мню, как лет… 18 назад, работая воспитателем на базе отдыха Научного центра Академгородка томского, я с детьми и взрослыми разного возраста ставила этот … спектакль. Без репетиций! У меня был в руках томик Грина, я рассказывала, а дети и взрослые … жили (!) с этими героями. И маленькая Ассоль (А это - Алина, тогда пятилетняя… красавица) слушала предсказание сказочника, которого неподражаемо передал Владимир Александрович, общий любимец детворы. И было ему - 70 лет… И настоящая лодка приплыла. И Ассоль (а это была 14 летняя девушка - Катюша) на самом деле кинулась в воду с возгласом: "Это Я! Это Я" 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4. Да, не забудьте, у Вас еще - перечитать 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"Маленький принц" Антуана де Сент Экзюпер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И тут - своя история. Мы, выпускники вальдорфского семинара 1995 года, своей выпускной работой выбрали именно эту сказку. Я там играла роль - … фонарщика! Очень поучительно. Особенно, для меня. И, еще, помню, как я отстаивала, что бы и роль … пьяницы оставили! Как это - убрать? Разве этот вопрос не актуален? Разве все должно быть причесанным и красивым?..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, знаете, посоветую небольшую книгу - исследо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Майера: "Место встречи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Он, как раз, проводит духовное исследование этой вот сказки для взрослых "Маленький принц". Да так … прекрасно и мило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знаете, если сможете, прочтите кое-ч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Ильи Вишневского. "О фиалке"…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Это так … щемящее нежно! Просто, до слез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Вы знаете, ведь жаль расставаться-то…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днако, до встреч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сего Вам доброго - Гал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  <w:bookmarkStart w:id="17" w:name="10"/>
            <w:bookmarkStart w:id="18" w:name="10"/>
            <w:bookmarkEnd w:id="1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Приложение 1. </w:t>
              <w:br/>
              <w:t>Туве Янссон "Рождеств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дин из хемулей стоял на крыше и разгребал снег. На хемуле были желтые шерстяные варежки, которые в конце концов намокли и стали ему мешать. Тогда он положил их на трубу, вздохнул и снова взялся за дело. Наконец он добрался до чердачного окошк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га, вот оно, - сказал он. - А внизу разлеглись эти сони. Все спят, спят и спят. Пока другие тут надрываются. И все ради того, чтобы наступило Рождеств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встал на окошко и тихонько потопал по нему, так как не помнил, открывается ли оно внутрь или наружу. Оно сразу же открылось внутрь, и хемуль, окутанный снежным облаком, свалился на кучу разного домашнего скарба, который муми-тролли снесли на чердак на хран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Хемуль был крайне раздосадован, он к тому же не очень хорошо помнил, куда он положил свои желтые варежки. А это были его любимые вареж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Хемуль протопал вниз по лестнице, распахнул дверь и закричал сердитым голосом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"Скоро Рождество! Надоели вы мне со своим спаньем, Рождество может наступить в любую минуту!"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емейство муми-троллей, как всегда, погрузилось в зимнюю спячку. Они спали уже не один месяц и собирались проспать до самой весны. Тихонько покачиваясь в ласковых объятьях сна, они плыли сквозь долгий, нескончаемый летний полдень. Вдруг что-то тревожное и холодное нарушило сладкий сон Муми-тролля. И кто-то стаскивал с него одеяло и кричал, что ему надоели и что наступает Рождеств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Уже весна... - пробормотал Муми-тролл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Какая весна?! - взорвался хемуль. - Рождество, понимаешь, Рождество. А я ничего не сделал, ничего не приготовил, и они в это время еще посылают меня вас откапывать. Варежки, наверное, пропали. И все носятся, как угорелые, и ничего не готово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хемуль протопал по лестнице и вылез через чердачное окошк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Мама, проснись, - испуганно зашептал Муми-тролль. - Случилось что-то ужасное. Они называют это Рождеств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Что ты имеешь в виду? - высунувшись из-под одеяла, спросила мам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Я точно не знаю, - ответил ее сын. - Но ничего не готово, и что-то пропало, и все носятся, как угорелые. Может, опять наводн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осторожно потряс фрекен Снорк и прошептал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Ты не пугайся, но говорят, произошло что-то страшно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Спокойствие, - сказал папа. - Только спокойств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он пошел и завел часы, остановившиеся еще в октябр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упая по мокрым следам хемуля, они поднялись на чердак и выбрались на крышу дом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бо было синее, как обычно, а потому об извержении вулкана на этот раз не могло быть и речи. Но всю долину завалило мокрой ватой - и горы, и деревья, и реку, и всю крыш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было очень холодно, даже холоднее, чем в апрел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Это и есть твое Рождество? - удивился папа. Он набрал полную лапу ваты и принялся ее разглядывать. - Интересно, - сказал он, - интересно, она выросла прямо из земли? Или свалилась с неба? Если она падает вся сразу, то это, должно быть, очень неприят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Но папа, это же снег, - сказал Муми-тролль. - Я знаю, это снег, и он не падает сразу вес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Неужели? - изумился папа. - Но все равно это неприят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имо на финских санях проезжала тетушка хемуля с елк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, проснулись наконец-то, - сказала она, почти не глядя в их сторону. - Не забудьте про елку, пока не стемнел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Но зачем... - начал было Муми-пап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Мне сейчас не до вас, - бросила через плечо тетушка и укатил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Пока не стемнело, - прошептала фрекен Снорк. - Она сказала, пока не стемнело. Самое страшное произойдет вечером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По-видимому, для того, чтобы избежать опасности, необходимо приготовить елку, - размышлял папа. - Ничего не понимаю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И я тоже, - покорно промолвила мама. - Но все-таки повяжите на шею шарфики, когда пойдете за елкой. А я пока постараюсь затопить печ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есмотря на грозящую им опасность, свои елки папа решил не трогать, потому что он их берег. Поэтому они перелезли через Гафсин забор и выбрали себе большую ель, которая Гафсе все равно бы не пригодилас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Ты думаешь, нам нужно будет под ней спрятаться? - с сомнением произнес Муми-тролл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Не знаю, - сказал папа, продолжая орудовать топором. - Я совершенно ничего не понимаю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и дошли уже почти до самой реки, как вдруг увидели Гафсу, которая неслась им навстречу, прижимая к груди кучу разных кульков и пакет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Раскрасневшаяся и необычайно возбужденная, она, к счастью, не узнала свою ел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Шум и давка! - закричала Гафса. - Невоспитанным ежам вообще не следовало бы разрешать... И я уже только что говорила, что это стыд и срам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 елка... - сказал Муми-папа, в отчаянии вцепившись в ее меховой воротник. - Что делают с елко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Елка... - машинально повторила Гафса. - Елка? О, какой ужас! Нет, я этого не вынесу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дь мне еще ее наряжать... Я же не успею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акеты ее попадали на снег, шапка съехала на глаза, и она чуть не разрыдалась в истери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уми-папа покачал головой и снова поднял ел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мама тем временем убрала с веранды снег, достала спасательные пояса и аспирин, папино ружье и грелки. Ведь могло произойти все что угод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 гостиной на самом краешке дивана сидел крошечный Кнютт и пил чай. Мама увидела его в снегу под верандой, и он показался ей таким жалким и несчастным, что она пригласила его в д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Вот она, елка, - сказал Муми-папа. - Теперь бы еще выяснить, что с ней делать. Гафса считает, что ее нужно наряжа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Таких больших нарядов не бывает, - озабоченно сказала мама. - Что Гафса хотела этим сказат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Какая она красивая! - воскликнул крошка Кнютт и от смущения выпил до дна всю чашку. Он тотчас пожалел, что привлек к себе внимание, и сидел как на иголка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Ты не знаешь, как наряжают елку? - спросила фрекен Снор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нютт ужасно покраснел и прошептал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Красивыми вещами. Чтобы было как можно красивее. Так я слышал. - И сгорая от смущения, он закрыл лапками мордочку, опрокинул чашку и исчез за дверями веранд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 теперь немножко помолчите, я подумаю, - сказал Муми-папа. - Если надо, чтобы елка стала как можно красивее, то значит, речь идет не о том, чтобы прятаться под ней от Рождества, а о том, чтобы его задобрить. Я, кажется, начинаю понимать, в чем здесь дел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и тут же вынесли елку во двор и надежно установили ее в снегу. А затем принялись обвешивать ее сверху донизу всевозможными украшения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и украсили ее ракушками с цветочной клумбы и жемчужным ожерельем фрекен Снорк. Они сняли с люстры хрустальные подвески и развесили их на ветках, а на верхушку водрузили красную розу из шелка, которую подарил папа Муми-мам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се несли все самое красивое, чтобы умилостивить это непостижимое и грозное Рождеств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огда елка была уже наряжена, мимо снова проехала тетушка хемуля на своих финских санях. Теперь она направлялась в противоположную сторону, и, казалось, она торопится еще больше, если это вообще было возможн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Поглядите на елку, - крикнул ей Муми-тролл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О, Господи! - воскликнула тетушка. - Впрочем, вы же всегда были с причудами. Однако я тороплюсь... Нужно приготовить рождественский ужин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Ужин? - изумился Муми-тролль. - Что, Рождество тоже ужинает?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 вы что же, полагаете, можно обойтись без рождественского ужина, - немного раздраженно сказала она и укатила вниз по склон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сь остаток дня мама ни на минуту не присела. И не успело стемнеть, как рождественский ужин был готов, угощение стояло под елкой, разложенное по маленьким чашечкам. Здесь были и сок, и простокваша, и черничный пирог, и гоголь-моголь, и прочие любимые муми-троллями лакомст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Как вы думаете, Рождество очень голодно? - забеспокоилась мам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Едва ли больше, чем я, - с тоскою в голосе сказал папа. Чуть ли не с головой закутавшись в одеяло, он сидел на снегу и терпеливо мерз. Но простые смертные должны смириться перед грозными силами природ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 всей долине в окошках загорались свечи. Загорелись свечки и под деревьями, и в каждом гнезде на ветвях, а по снегу засновали туда и обратно трепещущие огонь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уми-тролль взглянул на своего пап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Да, конечно, - кивнул папа. - На всякий случа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Муми-тролль пошел в дом и собрал все свечки, какие только смог най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воткнул их в снег, окружив ими елку, и стал осторожно зажигать одну за другой, пока все они не загорелись, чтобы умерить гнев Рождества. Постепенно всякое движение в долине прекратилось: наверное, все разошлись по домам и теперь сидели и ждали, когда нагрянет беда. Лишь одинокая тень еще блуждала среди деревьев. Это был хемул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Эй, - окликнул его Муми-тролль. - Долго еще ждат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Не мешайте, - проворчал хемуль, уткнувшись в длинный список, в котором почти все было вычеркнут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уселся возле одной из свечей и принялся что-то подсчитыва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Мама, папа, Гафса, - бормотал он. - Двоюродные братья, сестры... старший ежик... младшие перебьются. Снифф мне в прошлом году ничего не подарил. Миса и Хомса, тетя... с ума можно сой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От чего? - испуганно спросила фрекен Снорк. - С ними что-нибудь случилос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Подарки! - завопил хемуль. - С каждым годом все больше и больше подарков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что-то отметил в своем списке корявым крестиком и побрел дальш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Обожди! - закричал Муми-тролль. - Объясни нам... А твои варежки... Но хемуль исчез в темноте, исчез, как и все остальные обитатели долины, так перепуганные приходом Рождеств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 тогда все тихонько, стараясь не шуметь, зашли в дом, чтобы подыскать подарки. Папа выбрал свою лучшую блесну, хранившуюся в очень красивой коробочке. "Рождеству" - написал он на коробочке и положил ее под елку. Фрекен Снорк сняла свое кольцо и, тихонько вздыхая, завернула в шелковую бумаг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мама открыла свой заветный ящик и достала книжку с цветными картинками, единственную книжку с цветными картинками во всей Муми-долин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о, что упаковал Муми-тролль, было настолько личным и интимным, что никому не было дозволено взглянуть на эту вещь. Даже потом, уже весной, он никому не сказал, что это был за подар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том все уселись на снег и приготовились к самому худшем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ремя шло, но ничего не происходил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Лишь крошка Кнютт появился из-за сарая, тот, что пил у них чай. С ним пришли его родственники и их друзья - все, как один, маленькие, серенькие, жалкие и продрогш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С Рождеством вас, - робко прошептал Кнют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Впервые слышу, чтобы с Рождеством поздравляли, - сказал папа. - Ты что же, совсем его не боишься? А вдруг оно придет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Да ведь оно уже здесь - пробормотал Кнютт, усаживаясь на снег. - Можно посмотреть? У вас такая чудесная елка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И такое угощение, - мечтательно добавил один из родственник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И настоящие подарки, - сказал другой родственни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Я всю жизнь мечтал посмотреть на всё это вблизи, - со вздохом закончил Кнют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се замолчали. Ночь была тихая и безветренная, и свечи горели ровным пламенем. Кнютт и его родственники, затаив дыхание, восторженно смотрели на подарки и рождественский ужин. И восхищение их было так велико, что мама в конце концов не выдержала и, пододвинувшись поближе к папе, прошептала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Как ты думаешь, 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Да, но а вдруг... - возразил пап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Ничего, - сказал Муми-тролль. - Если Рождество рассердится, убежим на веранду. И он повернулся к Кнютту и сказал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Берите, пожалуйста, это все вам. Кнютт не верил своим ушам. Он осторожно приблизился к елке, и следом за ним с восторженно подрагивающими усами потянулась вереница родственников и друз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У них никогда еще не было своего собственного Рождеств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Теперь нам лучше отсюда убраться, - встревожил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M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ми-пап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и на цыпочках взбежали на веранду и спрятались под сто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 ничего страшного не произошл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округ елки сидели кнютты, они ели, пили, рассматривали подарки, и им было весело, как никогда. Потом они забрались на елку и прикрепили к веткам горящие свеч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 на верхушке, наверное, должна быть звезда, - обратился к Кнютту его дяд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Ты так считаешь? - сказл Кнютт, задумчиво глядя на мамину шелковую розу. - Какая разница, если сама идея верна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Надо было достать еще и звезду, - прошептала Муми-мама. - Но это же невозможно! - И они посмотрели на небо, такое далекое и черное, все усыпанное звездами, которых было в тысячу раз больше, чем летом. А самая большая висела прямо над их елк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Что-то спать хочется, - сказала Муми-мама. - И я устала ото всех этих загадок. Тем более, что ничего страшного не происход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Я, например, уже не боюсь Рождества, - заявил Муми-тролль. - Наверное, Гафса и хемуль с тетушкой что-нибудь не так понял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и положили желтые варежки хемуля на перила веранды, чтобы он сразу их увидел, и отправились досыпать и дожидаться ве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  <w:bookmarkStart w:id="19" w:name="11"/>
            <w:bookmarkStart w:id="20" w:name="11"/>
            <w:bookmarkEnd w:id="20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Приложение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Леонид Самойлович. "Сказка для взрослых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тарый грузовичок, помятый со всех сторон давно стоял на спущенных колёсах у деревянного забора. Понуро уставившись своими потухшими фарами в одуванчики, кивавшие жёлтыми головками при малейшем дуновении ветра, он думал о том, как скучно стоять вот так без движения, когда каждый винтик в его стареющем теле всегда был в постоянном движен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Теперь ему уже не нужно было никуда торопиться, так как его хозяин ушёл, оставив двигатель включённым, и он, израсходовав весь бензин, и чихнув несколько раз, замолк, погрузившись в так непривычную для него дремоту. Так и не дождавшись возвращения хозяина, он загрустил, предвидя, что-то нехорошее. В любом случае помочь он ему не мо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начала у него возникла мысль завестись и поехать узнать, в чём дело, ведь ключи остались в машине. Но потом он вспомнил, что от долгого стояния у него были спущены все четыре колеса. Даже это не испугало бы его, если бы не другая причина более весомая и не поправимая - у него кончился бензин. Как только грузовичок вспомнил об этом, все его надежды снова увидеть хозяина испарились, как утренний туман, который каждое утро покрывал его кузов и лобовое стекло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Бурьян и чертополох стали обрастать вокруг него, а репейник, вытянув свои длинные шеи, заглядывал своими колючими бутонами в проёмы окон, стёкла которых были давно разбиты. Холодные дожди заливали его кабину и кузов, и он постепенно ржавел и покрывался грязной плёнкой. Его шарниры ныли от старости и требовали смазки, но, к сожалению, никто не мог ему помочь. Постепенно грузовичок привык к этому состоянию и смирился с ни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А что ещё остаётся делать?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прашивал он себя каждый раз и не находил ответ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динственными гостями грузовичка были пчёлы, которые постоянно прилетали к нему в гости только потому, что бутон на репейнике расцвел, привлекая к себе своим пурпурно-розовым одеянием. Может, он привлекал к себе и своим запахом, но грузовичок его не ощущал. Во всяком случае они жужжа облетали его вокруг и неуклюже усаживались на бутон пробираясь между колючками к местам где возможно находился некта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блюдая за ними в течение дня, он отвлекался от грустных мыслей, и это скрашивало его существов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Иногда вместе с пчёлами прилетали шмель. Он жужжал громко и монотонно. Тяжелый и неуклюжий он напоминал грузовичку старый немецкий танк, который ему однажды привелось видеть на военной выстав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А однажды к нему подошли два оленя забредшие сюда из соседнего леса. Они обошли грузовичок вокруг, потрогали рогами его покрытые росой бока, и медленно не проронив ни звука, исчезли в утреннем туман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аблюдая за всем этим грузовичок, начинал понимать, что жизнь вокруг него наполнена смыслом, и каждый занимается своим делом отведенным ему природо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ичего подобного он не замечал раньше, вернее не успевал заметить, разъезжая на скорости по дорогам. Но вот сейчас совсем другое дело, теперь ему не нужно было никуда торопиться и у него достаточно времени, чтобы над всем эти поразмысли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Вечерами, когда в деревне затихала жизнь, и в окнах потухали огни, грузовичок зажигал свои фары и хрипло бибикнув будил деревенских собак. Так он проверял себя, надеясь, что в батарее есть ещё остатки энергии, и может хоть какая то надежда на спасе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 сожалению никто, не обращал на него никакого внимания и это его пугало. Часто останавливаясь на улицах возле других машин, он слышал разговоры о том, что брошенные людьми машины кончают свою жизнь под пресс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Это ужасно, - проносилось в его голове, - быть раздавленным как букашка, превратившись в бесформенный кусок металла, это ужасно. Покалеченные, изуродованные они ещё продолжают жить до того момента, пока их не забрасывают в плавильную печь, а потом, потом случается чудо и жизнь начинается сначала, превращаясь во что-то друго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рузовичок не мог себе представить себя в образе кухонной газовой плиты или частью металлического забора в городском парке. Переплавленный метал, мог стать чем угодно продолжая, когда-то кем-то начатую жизнь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Но грузовичок ещё был жив и отодвигал своё будущее на завтрашний день. Он надеялся, что если это случится, то возрождение или новое состояние в котором он окажется, сохранит в нём надежду на лучшую жизнь. Он понимал, что каждый получает в этой жизни то, что он заслуживает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Хорошие и плохие деяния являются причиной соответственных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 сожалению, в этой жизни ему уже не исправить те плохие дела, которые он совершил не по своей вине - отравлял окружающую среду угарным газом, громко сигналил, нарушая покой окружающих, а однажды, чуть не убил человека. Но в первом случае от него ничего не зависело - он был так запрограммирован. Вторая и третья вина тоже объяснимы, но не будем об этом, кто сегодня без греха. Все страдают в этой жизни и даже болеют, упрекая себя за то, что что-то сделали не так, и хвалят и гордятся собой за хорошие поступки. Наверно так устроен этот мир и никуда от этого не денешьс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Он не понимал, почему всё так устроено и, запутавшись в своих собственных мыслях, решил отложить эту тему для другого более радостного дн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Грузовичок решил, что раз уж так случилось, и он застрял здесь, он должен сделать, что-то хорошее в жизни. Поэтому он не стал возражать, когда старая зайчиха, пробравшись непонятно каким образом в кабину, устроила своё гнездо для новорожденных зайчат прямо на сидени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Ему даже польстило то, что два журавля начали строить своё гнездо прямо в его кузове, ожидая приближающееся потомство. В общем, что говорить, жизнь для грузовичка стала налаживаться и возвращаться на свои места, радуя его тем, что он может быть, хоть таким образом, кому-то полезен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К сожалению не всё в жизни постоянно, даже наоборот - всё течёт и изменяется. Так случилось и в этот раз. Одним ранним утром грузовичок проснулся от непривычных для этого времени звуков. Кто-то, продев под передние колёса цепные ремни, лебёдкой подтягивал его на кузов другой машины. Придя в себя, он понял, что его куда-то волоку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Всему приходит конец,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подумал он, ещё толком не понимая, что произошло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и если это действительно конец,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жужжала шмелём назойливая мысль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- и его волокут под пресс, это прекрасно, потому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 xml:space="preserve">впереди новая жизнь, </w:t>
              <w:br/>
              <w:t xml:space="preserve">непредвиденная, полная новых забот и неожиданностей, </w:t>
              <w:br/>
              <w:t xml:space="preserve">не такая, которая уже прошла, а другая, </w:t>
              <w:br/>
              <w:t xml:space="preserve">прекрасная и счастливая.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7:00Z</dcterms:created>
  <dc:creator>Admin</dc:creator>
  <dc:description/>
  <cp:keywords/>
  <dc:language>en-US</dc:language>
  <cp:lastModifiedBy>Admin</cp:lastModifiedBy>
  <dcterms:modified xsi:type="dcterms:W3CDTF">2009-03-05T14:31:00Z</dcterms:modified>
  <cp:revision>1</cp:revision>
  <dc:subject/>
  <dc:title/>
</cp:coreProperties>
</file>