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Я. Штейнер-Сиве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 к циклу "О сознании посвященного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этом последнем, читанном заграницей Рудольфом Штейнером цикле докладов, уже заложено прощание его с земной деятельностью. Кто возвещает современности нечто подобное, тот уже оторвался от нее во времени. Но путем этого внутреннего распятия одного - человечеству создана твердая почва, на которой оно может духовно идти дальше, предупрежденное и охраняемое от опасностей мира подсознатель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а стучится в двери внечувственного, делая бреши в великое царство невидимых, чувственно не воспринимаемых сил; эти последние нуждаются лишь в медиуме для того, чтобы проникнуть в земной мир и овладеть также и 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хранить себя от неожиданностей, пленения и заблуждения? Нам необходимо знание, которое может служить факелом в этом темном царстве неизвестного. Ныне всякий разумный человек уже не может отрицать воздействий, притекающих из этих неисследованных пограничных нам областей. Будем же иметь дерзновение и пойдем вслед за строгим исследователем, давшим нам доказательства своего призвания: он овладел всем вооружением современного знания! Только невежество и упорство в закоснелых привычках мышления могут этому еще сопротивл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ее поколение ученых нашего столь "просвещенного века", склонных подсмеиваться над "темным суеверием" ранних эпох, уже отмирает. Близятся представители XX века, хотя и страдающего от сильного,- но на иной лад настроенного, высокомерия. Вследствие этого они подпадают новым ошибкам. И чем более они самосознательны, тем более нуждаются в учителе, чья мудрость и знание превосходят и превозмогают их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книга предназначена для тех, для кого Ignorabimus не является уже непреодолимым барьером; которых более не останавливают Кантовские границы познания; книга эта для тех, кто смиренно и с робким благоговением готов предстать перед все более и более просветляющейся загадкой, снисходящей к нам из духовного мира. Эта загадка обращена уже не к вере, а к сознанию человека. Вера, от которой требовали отказа от знания, не может быть больше почвой для достижения сверхчувственного. Но разум наш может идти с нею вместе, здраво следуя за мышлением, которое становится все более свободным и, все более расширяясь, просв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слитель в Рудольфе Штейнере, острый, непреложно ясный и логический мыслитель,- предназначил его для этой мировой задачи, представляющей собою процесс алхимии, процесс превращения человеческого душевного существа. Это душевное существо восстанавливает взаимодействие духа и тела после состояния некоторого помрачения, в котором находится со стороны телесного; оно было ограблено в благороднейших своих органах и воссоздает их заново из земных сил путем преображения земного. Происходит также и метаморфоза, выполняемая силами «Я», которое доселе прочувствовало себя лишь смутно в тюрьме физического тела. Погруженное в свое собственное особое сознание, «Я» сперва не хочет от него отделяться и предается иллюзии будь-то оно состоит замкнутым в своей обособленности. Из этой обособленности для него и проистекает все его горе и мучение. Однако оно не переживается им чувственным образам в той мере, чтобы придти к действительному осознанию самого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рьбе с мировыми загадками, в круговращении мыслей и продвигаясь вперед подобно Фаусту,- «Я» заходит так далеко, что прорывает границы чувственного и воспринимает из глубины мировой бездны звучащие ему навстречу отголоски. И вот стоит это «Я» перед глупцам, еще обремененным земным, проникнутым страстями, непросветленным, нечистым в мыслях и в чувствах. Тут к нему приближается искуситель, к каждому человеку по новому, всегда подобным образам и все же различно. Он ведет сначала легкую игру - он своих людей знает, ведь каждый подобен один другому,- лишь в движении времени меняются они, сообразно зрелости, которую дает им сумма их земных жизней. И, если в одно и то же мгновение каждый не похож один на другого, то это есть во всяком случае "тринадцатый". Ибо в двенадцатом замыкается круг. Но этот круг постоянно прорывается, даже тогда, когда степень его зрелости относительно уже высока, как бы по железной необходимости судьбы, через предателя, для того, чтобы в этом взрыве круг перешел в спираль, увлекая за собой челове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карабкаясь, постепенно поднимается человечество вслед за Фаустовским человеком - «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ы и мыслители связали это восхождение в образ, слово и действие. На их созданиях человечество учится идти все далее и процесс проясняется до сознания устремленного мышления человечества. Жизненно существенный мир чувств умирает подобно растительному миру и становится постепенно шлаком; затем, через тонкий процесс отвердевания - углем, который, в процессе все более усиливающейся кристаллизации и очищения становится наконец сверкающим бриллиантом. В камне и в растительном существе, которое ему предшествовало, лежала однако та искра, которая обусловила эту алхим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еловеке также лежит заложенной искра, которая вернет ему его звездное бы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искра - есть его «Я»,- и Мир и Земля,- страдая и мучаясь, должны возжигать ее, пока сияющую родину - ее источник, не познает человек. Тогда он сам построит себе ведущие ступени из воли, затвердевшей в познании; из сознания, пропитанного волею. Они приведут его обратно в мир с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ступени познания для него как бы перекладины лестницы, Сознание соединяет их. Путь должен указать ему Руководитель, тот, кто прошел этим путем ранее и проложил его для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, кто построил эти ступени, чьи созидающие силы могут изливаться в духовное человеческое стремление и устремление, должен был, пройдя через многие жизни - установить в себе настолько связь с божественным, что мог стать орудием божественной воли. И он может служить этим орудием для новой фазы человеческого духовного развития и затем передать человечество его своб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дерзновенной книге указаны крутые, но верные пути, спасающие от падения восходящего, если только он захочет придерживаться их, не уклоняясь ни вправо, ни влево. И направо и налево стоит искуситель, завлекающий в смутные дали, приковывающий к Земле. Поэт попробовал дать этот образ в духовной фигуре Мефистофеля; он, как мудрец, точно различил обе силы, задерживающие восхождение, и дал нам их дифференциацию. Познавая и переживая их в образе, мы достигаем - проходя мимо и минуя их - к представителю человечества, ко Христу. Ибо Он, сделав Себя подобным нам, создал этим возможность,- несмотря на наше погружение в материю,- воспринять нас снова в Себе и оставил нам свой дух, дабы через Него поднимать нас все выше, пока мы, уже знающими, сможем сами идти духовными пу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настало вступить на эти п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минуют две тысячи лет как длится устремление человечества; последнее в них столетие должно принести нам крепкое мужество и дать окончательный толчок, ибо средства для того у нас в руках. Светлый путь, ведущий к цели, проложен в глубине душного леса материализма. Нам более не нужны завлекающие нас блуждания в лабиринтах, из которых невозможен никакой безопасный ис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казаниях этой книги открыты опасности, которые возможно избежать и обойти при доброй воле и ясном мышлении, тут нам рисуется духовный мир в его конкретности, в его дифференциации, в его этапах; то, что входит в наш земной мир из его глубоких, таинственных областей, показано нам так, что по симптомам и выявлению их мы можем проверить его деятельность. Охватывая духовный мир здоровым, но внутренне подвижным мышлением, мы ощущаем как то, что сияет нам навстречу из высших миров, освобождает в нас новые, зачаточные орг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жизни, оставленное нам Рудольфом Штейнером, является еще и с другой точки зрения поворотным пунктом. До сих пор человек, когда желал идти путями, ведущими к живому постижению духовного мира, не мог обойтись без опекающего, действующего индивидуально водителя. Рудольф Штейнер свою духовную работу для общего прогресса всего человечества начал своим трудом "Философия свободы". Это был зов к пробуждению новой эры: основной тон был дан, дальнейшее развитие которого стало делом жизни Рудольфа Штейнера. Ничто так не трудно, как привести человечество к пониманию и к любви истинной свободы. Люциферическое стремление к свободу мы обычно встречаем часто: свобода в своеволии, жажда свободы в страсти, во власти, в насилии над другими душами,- все это выставляется как воля к свободе. Но истинная, высшая свобода, проявляющаяся в выростке чувства ответственности, чистоте в восприятии и ощущении собственного высшего «Я» и «Я» других,- такая свобода встречается редко. Понимание этого пробуждается сперва в медленной, настойчивой бескорыстной работе. Религиозные, стремящиеся к мистике люди, в большинстве люди чувства, требуют опоры, требуют исповедника, который снял бы с них ответственность за их дела, требуют советчика и водителя. Воспитать человека с чувством ответственности за себя является на сегодня труднейшей работой, которая из людей фанатиков, желающих служить делу - легко делает врагов. Оттого никто охотно не берет этой судьбы с ее последствиями на себя; любвеобильного почитателя охотно не воспитают себе в проти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дольф Штейнер в любви своей к человеку пошел далее всего, ибо и в знании пошел далее всего; он не отпрянул, не остановился, когда это представилось необходимым и спасительным для другого. На этой почве выросли для него горчайшие вражде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ие души в незнании истинной свободы Рудольф Штейнер соединил с заботливой предусмотрительностью эзотерического Учителя, который прозревает соотношения судеб ученика и хочет облегчить ему скорейший духовный подъем. Таким образом, он связывал наставление в реальной духовной жизни с воспитанием к своб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громадная общечеловеческая задача пала на время сильнейших человеческих исторических потрясений. Мировая война вспыхнула,- вспыхнул, как выражались - тот мир, который привел в шаткость твердое основание государств политически, социально или экономически, душевная жизнь людей также была потрясена в своих основаниях как у старого, так и молодого. Кровью 14 миллионов людей прошедшее было смы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кровь есть совсем особый с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живание этих, в большинстве юных и еще сильно привязанных к земному телу душ, которые в век глубочайшего материализма внезапно и в страхе должны были отойти от Земли - такое переживание является действенной силой, действенной более, нежели когда душа оставалась бы еще внутри телесной оболочки. Эта сила устремляется внутрь, в наши судьбы, определяюще и импонирующе и требует нашего пробу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и каждому из нас стоят близко вырванные войною умершие, которые нуждаются в нашем знании и нашей помощи для собственного дальнейшего 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не могли еще достигнуть знания, которое ныне дано нам в такой богатой полноте. И потому мы должны сделаться самостоятельными в достижении духовного, чтобы помочь им новым мышлением, которое знает опасности и цели и может различать правые и ложные п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дерзнул бы руководить после Рудольфа Штейнера, вести к духу? Ведь тут имеется все; оно должно быть только развито в свободе и в познании.- Кто посмел бы дать иные наставления как не указание на его слова? слова, в которых сокрыта богатейшая жизнь и зерно всяческой правды? Это было бы дерзостью и непониманием. Крохами, которые падают от этого стола, каждый может стать богатым и насытить своих братьев. Продолжателем итого дела можно стать лишь в том смысле, чтобы открыть сокровища, к которым даны ключи. Если бы кто подумал, что может продолжить дело там, где Рудольф Штейнер его прервал - показал бы лишь свое ослепление. Данное Рудольфом Штейнером хватит человечеству на тысячелетия; оно поставило его зрячим перед вечными ценностями и вызвало к сознательной жизни силы, преобразующие человеческое сущ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для этой книги иные руководящие слова было бы мне невозможно. Они показались мне слишком малыми. Из этой книги говорит Потустороннее и Вечность и лишь в этот знак могла я ее постави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M</w:t>
    </w:r>
    <w:r>
      <w:rPr>
        <w:i/>
        <w:sz w:val="16"/>
        <w:szCs w:val="16"/>
      </w:rPr>
      <w:t xml:space="preserve">.Я. Штейнер-Сиверс. Предисловие к 243 </w:t>
    </w:r>
    <w:r>
      <w:rPr>
        <w:i/>
        <w:sz w:val="16"/>
        <w:szCs w:val="16"/>
        <w:lang w:val="en-US"/>
      </w:rPr>
      <w:t>GA</w:t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                                                                 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5:00Z</dcterms:created>
  <dc:creator>Admin</dc:creator>
  <dc:description/>
  <cp:keywords/>
  <dc:language>en-US</dc:language>
  <cp:lastModifiedBy>Admin</cp:lastModifiedBy>
  <dcterms:modified xsi:type="dcterms:W3CDTF">2008-05-22T09:58:00Z</dcterms:modified>
  <cp:revision>1</cp:revision>
  <dc:subject/>
  <dc:title>М</dc:title>
</cp:coreProperties>
</file>