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.A. Демидов</w:t>
            </w:r>
          </w:p>
          <w:p>
            <w:pPr>
              <w:pStyle w:val="Heading3"/>
              <w:spacing w:before="0" w:after="0"/>
              <w:rPr/>
            </w:pPr>
            <w:r>
              <w:rPr/>
              <w:t>И видел я..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76"/>
              <w:gridCol w:w="7179"/>
            </w:tblGrid>
            <w:tr>
              <w:trPr/>
              <w:tc>
                <w:tcPr>
                  <w:tcW w:w="21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79" w:type="dxa"/>
                  <w:tcBorders/>
                  <w:vAlign w:val="cente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                              </w:t>
                  </w:r>
                  <w:r>
                    <w:rPr/>
                    <w:t xml:space="preserve">* * *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Однажды, в размышленье погруженный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я испытал желанье закурить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видел я: во мраке подсознанья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ехидный глаз зажегся, голова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змеиная из мрака проступила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дразня меня раздвоем языка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но размахнувшись, мощно я ударил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 прищурый глаз, и тут же, отделившись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от телесов, глава преобразилась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 подобье жабы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ушла в глубины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вместе с тем желание исчезло…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Однажды, в размышленье погруженный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почувствовал я в сердце чистоту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видел я: душа моя сидела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на каменной ступени; белым светом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она сияла.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Белые одежды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запятнаны растекшеюся грязью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лицо ее жеманно и капризно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маленькое зеркальце в руках.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смотрится она в него.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округ глаза чудовищ разъяренных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оскаленные пасти, когти, зубы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от света отступают в темноту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но снова, свирепея, тесным кругом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сжимают свет.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Жеманница не замечает их.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друг в черном круге вздрогнула рука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зеркальце ее, упав, разбилось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сразу стала тьма…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видел я: вверху, под облаками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лечу туда - к уступчатой стене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где ждет меня, вздымаясь, словно пламя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огромный красный всадник на коне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я мал и тверд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доспех мой ржав и темен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а конь мой бел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лечу я как стрела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а он велик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оздушен и огромен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все растет, вздымаясь как гора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клочья туч со свистом рассекая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лечу к нему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лишь в последний миг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я узнаю, копьем копье встречая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как мал я сам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как мой враг велик;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удар был прям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я содрогнулся духом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а красный конь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как водопад взревел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на меня обваливаясь рухнул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я стремглав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на землю полетел…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я упал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подняться попытался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но вздрогнув, замер.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Долго я лежал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но красный конь вверху не удержался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вслед за мной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огнем на землю пал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он был тяжел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как туча грозовая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увяз по пузо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 тине и в золе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, твердости нигде не доставая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как бы в болоте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стал тонуть в земле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сгинул весь…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Мой конь как на прощанье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похрапывал, сопел и землю рыл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ржаные ноздри теплое дыханье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ернули мне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я опять ожил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я ожил!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дул теплый, свежий ветер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он разогнал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пожарища и дым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мой доспех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стал первозданно светел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посеребренный солнцем золотым…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Тот, кто не-бес знамения поймет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тот, кто не-прав, но праведности ищет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тот, кто устав с наставника не взыщет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честно брань перенесет -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Се Человек!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                    </w:t>
                  </w:r>
                  <w:r>
                    <w:rPr>
                      <w:i/>
                      <w:iCs/>
                    </w:rPr>
                    <w:t>1974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                            </w:t>
                  </w:r>
                  <w:r>
                    <w:rPr/>
                    <w:t xml:space="preserve">* * *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 тридевятом царстве молодец удалый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к старику приходит, кланяется земно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ты скажи мне, старый, где найти мне злата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где найти мне славы, где найти мне счастья?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Отвечает старый: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 каменных хоромах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 высоких хоромах ты отыщешь злато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да ведь где отыщешь, там и потеряешь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не ищи-ко злата, поищи Любови.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Отвечает старый: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а во чистом поле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о широком поле ты отыщешь славу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да ведь где отыщешь, там и потеряешь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не ищи-ко славы, поищи-ка Правды.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Отвечает старый: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коли ты счастливый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где б ты ни был, счастье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само тебя сыщет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да как оно сыщет, так оно и бросит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не ищи-ко счастья, поищи-ка Бога…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 тридевятом царстве молодец удалый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на коня садился, ехал в путь дорогу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на коня садился, ехал в путь дорогу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а у той дороги ни конца, ни краю…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Долго проискал он, да не доискался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тогда приходит к старику он снова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 тридевятом царстве молодец удалый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к старику приходит, кланяется земно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ты скажи мне старый, где ж найти Любови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где ж найти мне Правды, где ж найти мне Бога?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Я искал Любови а во чистом поле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я искал Любови а во синем небе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я искал Любови в каменных хоромах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да ведь вот она мне там не повстречалась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а искал я Правды а во чистом поле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а искал я Правды а во синем небе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а искал я Правды в каменных хоромах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да ведь вот она мне там не повстречалась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а искал я Бога а во чистом поле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а искал я Бога а во синем небе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а искал я Бога в каменных хоромах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да ведь только Он мне там не повстречался…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Отвечает старый: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не ищи Любови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а во чистом поле, а во синем небе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не ищи Любови в каменных хоромах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поищи Любови а во своем сердце…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Отвечает старый: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не ищи ты Правды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а во чистом поле, а во синем небе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не ищи ты Правды в каменных хоромах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поищи-ка Правды а во своем сердце…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Отвечает старый: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не ищи ты Бога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а во чистом поле, а во синем небе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не ищи ты Бога в каменных хоромах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поищи-ка Бога а во своем сердце…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 тридевятом царстве молодец удалый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на коня садился, ехал в путь дорогу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на коня садился, ехал в путь дорогу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а у той дороги ни конца, ни краю…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Долго проискал он, да не доискался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тогда приходит к старику он снова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 тридевятом царстве молодец удалый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к старику приходит, кланяется земно: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ты скажи мне старый, ты скажи, поведай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что ж теперь искать мне?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Смерть свою я чую.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Отвечает старый: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коли смерть ты чуешь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ты не бойся, сыне, знай, ступай на волю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ыйди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посреди дорог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меж полей широких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поклонися на восток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а потом на запад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поклонися на полдень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а потом на полночь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оглянись по сторонам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чтобы все запомнить: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те ли горы горние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то ли море синее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те ли ветры буйные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те ли зори ясные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какова есть Мать-Земля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зблизи и издали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ты к ней через семь веков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оротишься сызнова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ты к ней через семь небес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оротишься сызнова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что посеял – то пожнешь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так ведется издавна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как за зимы лютыя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лета возвращаются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путь дороги людския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смертью не кончаются…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 тридевятом царстве молодец удалый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на коня садился, ехал в путь дорогу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на коня садился, ехал в путь дорогу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а у той дороги ни конца, ни края…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                                        </w:t>
                  </w:r>
                  <w:r>
                    <w:rPr>
                      <w:i/>
                      <w:iCs/>
                    </w:rPr>
                    <w:t>1973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                                        </w:t>
                  </w:r>
                  <w:r>
                    <w:rPr>
                      <w:i/>
                      <w:iCs/>
                    </w:rPr>
                    <w:t xml:space="preserve">Портал Большого Театра, квадрига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                       </w:t>
                  </w:r>
                  <w:r>
                    <w:rPr/>
                    <w:t xml:space="preserve">* * *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Ты спускался из солнечной славы, -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он пророс на пути из могил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Ты летел на конях, величавый, -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он коней за узду ухватил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с головой из коричневой тины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с кулаком из уральской брони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почему Ты бежишь на вершины?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Почему Ты колчан уронил?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Где твой лук, покоритель Вселенной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почему ты бежишь, Апполон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идишь, вон из державы подземной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осстает твой старинный Тифон!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Опалив голубую планету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сонмы душ в челюстях прожевав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понеслось по горючему свету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чудо-юдо о трех головах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он когтит необъятное небо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распластав под хвостом материк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сех охочих до зрелищ и хлеба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упивая от пота земли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Обернись, Апполон и не бойся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поубыла змеиная стать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поредело драконово войско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он обрюзг и не может летать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обернись, и исполненный силы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на подземное воинство грянь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Апполон, обернись Михаилом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Обернись и Георгием стань!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Зазвенят светоносные стрелы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заиграет заоблачный звон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под натиском юности смелой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 водах Стикса утонет дракон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дай же сбыться желанной надежде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пусть во все удалые концы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по Охотному ряду, как прежде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зазвенят по утрам бубенцы!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                                 </w:t>
                  </w:r>
                  <w:r>
                    <w:rPr>
                      <w:i/>
                      <w:iCs/>
                    </w:rPr>
                    <w:t xml:space="preserve"> </w:t>
                  </w:r>
                  <w:r>
                    <w:rPr>
                      <w:i/>
                      <w:iCs/>
                    </w:rPr>
                    <w:t>1976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                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Метро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У двенадцати созвездий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ты украл узоры жизни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у семи планет сознанья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ты украл цветы развитья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как броней от яри неба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ты укрылся пентаграммой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ты украсил стены смерти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рожью Матери-Деметры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тридцать лет прошло, как брат твой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проглотил, ревя от взрывов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триста тысяч беззащитных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обреченных в жертву водам…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Знаю я, что ты недаром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 блеске мраморных узоров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затаившись молчаливо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поджидаешь урожая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но когда, пройдя Ворота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в паутине храма смерти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замятутся стаей души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без надежд пробиться к жизни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я сойду в тебя как Калев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я разрушу своды знаков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я смету мечом сознанья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злую магию узоров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тогда, как стебли хлеба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заточенные под землю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стаи душ взойдут для жизни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по уступам поднебесий.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                                   </w:t>
                  </w:r>
                  <w:r>
                    <w:rPr>
                      <w:i/>
                      <w:iCs/>
                    </w:rPr>
                    <w:t>1973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                            </w:t>
                  </w:r>
                  <w:r>
                    <w:rPr/>
                    <w:t xml:space="preserve">* * *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смерть как бородатый старый дворник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Метлой сметает в огненную яму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Отцветший мусор жизни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Чтобы он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Не преграждал путей для жизни новой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Но в огненном аду преобразившись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Для жизни новой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Трепетно восстал….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Как вялый лист на вечном древе жизни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Я отпаду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Но суть моя вернется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К началу бытия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цель моя - пробиться к этой сути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Тогда я буду вечен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Буду вечен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пока мое сознание при мне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И служит, если же заснет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То для чего и вечность,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Разве смерть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Не вечный сон распавшегося тела? 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 xml:space="preserve">                                             </w:t>
                  </w:r>
                  <w:r>
                    <w:rPr>
                      <w:i/>
                      <w:iCs/>
                    </w:rPr>
                    <w:t>1999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1:00:00Z</dcterms:created>
  <dc:creator>Admin</dc:creator>
  <dc:description/>
  <cp:keywords/>
  <dc:language>en-US</dc:language>
  <cp:lastModifiedBy>Admin</cp:lastModifiedBy>
  <dcterms:modified xsi:type="dcterms:W3CDTF">2008-05-22T11:01:00Z</dcterms:modified>
  <cp:revision>1</cp:revision>
  <dc:subject/>
  <dc:title>A</dc:title>
</cp:coreProperties>
</file>