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A. Демидов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Орф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7179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/>
                    <w:t>              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           </w:t>
                  </w:r>
                  <w:r>
                    <w:rPr/>
                    <w:t xml:space="preserve">    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подножья крутой гор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роной остановит бе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лечи скал как мечи остр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не тает под Солнцем сне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роной побелел как м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гору выедет белый кон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лько тем, кто как голубь бе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грозит золотой огон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мыкаю я грозный круг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етят надо мной, летя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й голубь, мой добрый д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ерный ворон, мой древний бра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обрыва с высоких ска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й конь остановит ша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елы света слетят в пров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не тает подземный мра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трубит золотистый гор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ты тьмы разомкнуть невм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лько тем, кто как ворон чёр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страшна вороная н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мыкаю я грозный к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етят надо мной, летя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ерный ворон, мой верный д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й голубь, мой новый бра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ремя – ржавое колес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авен голос святых Отец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олова моя как яйц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зревает в ней дух-птенец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удет он и летать, и пе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сли только родится 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 груди у меня медвед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 ногах – костяной драк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риходит в оскал лиц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живой, и жилец мог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лой дракон хочет съесть птенц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поможет мне Миха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мыкаю я грозный к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етят надо мной, летя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й голубь, мой верный д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ерный ворон, мой древний бра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                </w:t>
                  </w:r>
                  <w:r>
                    <w:rPr/>
                    <w:t xml:space="preserve">1981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оре смертным и бессмерт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встает у края Стикс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жду скал иссиня-черных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вердокаменной пустын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жду скал иссиня-черных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вердокаменной пустын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ды полны жгучей си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мывают кровь уби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ды полны жгучей си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мывают кровь убийст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оре смертным и бессмерт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встает у края Стикс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оре смертным и бессмерт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падет в поток могуч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Холод страха сдавит те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убы скал расплющат кост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убы скал расплющат кос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Холод страха сдавит те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т пощады в пасти смер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царстве мрака нет надеж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грозны как подземные бог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ды Стикса омыли наш сле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ознавшему мрак преисподн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ознать всепрощающий св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спощадно железное жа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еку страха нельзя перей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т встают черно-синие ска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овно стражи на нашем пу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т мятутся кровавые Кер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фиордом змеящихся во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ивоносная влага Церер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роникнет под каменный сво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преклонны как буквы Зако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нмы Хтона обступят ме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т подводит ко мне Персефо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его вороного ко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грозны, как подземные бог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ды Стикса омыли наш сле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ознавшему мрак преисподн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ознать оживляющий све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        </w:t>
                  </w:r>
                  <w:r>
                    <w:rPr/>
                    <w:t xml:space="preserve">Февраль 1979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тяжкого зво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в силах усну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мея-Персефо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ползает мне в груд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черного лик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стыну как лед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ты, Эвридик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каменный вход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огненным лог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ходит звезд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вновь за порог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послан сю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смерти украденный м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й ворон летит надо мно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рижды омытый вол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багровой стено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обрывом круты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оросшую лесом лощин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пешу по лугам рося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стрелы вонзаются в спин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ду по кривым колея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ривясь от кусающей бо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рываюсь в каленый бурья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стряв на густом часток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далей далекой стран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везда мне пророчит свобод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пью за рожденье Лун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холодную горькую вод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удь к бою готова, зме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денная ложью пучин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тебе, Эвридика мо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на дно Элевзи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ах стрелами колет глаз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лаза необъятнее неб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гонит и гонит назад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были сотканная небыл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ах стрелами выколол спин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дин, не хранимый нике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льду ступеней Элевзи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к подземной рек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тебе, Эвридика мо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терянной в терниях тен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последней черте быти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по тонким ступеня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, не выверив шаг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 голос беззвучного глас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разжатые пасти соба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швыряя вареное мяс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бой в голубой пустот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исталища мрака раскры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к последней черт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змеином дыму малахит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хожу я к подземной рек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льду ступеней Элевзи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ижу я в гнедом челнок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ользя в голубую пучин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жу я у жалящих вра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плещет змеящийся ин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айные страсти горя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ймя одеянья Эрин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тебе, Эвридика мо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 объятьями ярости спор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оследний чертог быти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хожу я у Мертвого мор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стране возвращений, верны,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рата нам вещают свобод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холодную, мертвую вод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пьем за рожденье Луны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        </w:t>
                  </w:r>
                  <w:r>
                    <w:rPr/>
                    <w:t xml:space="preserve">Июль 1975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и Орфе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ни ид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йте смеле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ям люд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есни их нем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рмчий горба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стники неб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ромче в наба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хи развейт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ейте в ин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хи налейт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вым вин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ердцу дарит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рзкий пожа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роны громит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ромом гита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рунах воспряну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альд и рапсо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уны Боян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рость и ме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рности верьт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рьте ветр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рнии смерти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сто иг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ерниях зрее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Царство любв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и Орфе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ратья мо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йте смеле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ям люд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и Орфея,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ни идей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</w:t>
                  </w:r>
                  <w:r>
                    <w:rPr/>
                    <w:t xml:space="preserve">1976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чала не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м прави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Gott der Selbst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будет ли конец –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ще увид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мертвые хоронят мертвец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нам, дай Бог в час грозный и суров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брать пример ни с дедов, ни с отц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 новый мир идти дорогой нов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а зовет: немало нам да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ум, и кровь, и откровенье жиз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пусть играет новое вин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радость обескровленной отчиз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а юна, и вечность вперед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 грозный час огня и исправлень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дай долги и с легкостью ид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уда влечет тебя предназначень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йдут ве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сгинет род земн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ы, мой друг, в час грозный и суров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венчанный с Небесною Же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обители Ее вернешься сно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рнешься ты в край пашен и лес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сень берез и светлых рек разлив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мертвые хоронят мертвец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мы живем и будем вечно живы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                </w:t>
                  </w:r>
                  <w:r>
                    <w:rPr/>
                    <w:t xml:space="preserve">1979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синеющей тайны высо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спустился к порогу разлу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ролился гранатовый со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Моих остывающих ру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страны возвращений и сн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лыбаясь растущему дню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ключи от начала мир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в воздушность души урон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 ночи серебро облак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исеей овевает Лун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молетными крыльями сл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ветров Я тебя оберну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е выше в тумане век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ливаются воды Мо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, услыша Мой ласковый з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откроешь Мне двери сво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увидишь трепещющий меч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сцеляющий язву врем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леск волос, серебрящихся с плеч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оленей Моих халкидон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                    </w:t>
                  </w:r>
                  <w:r>
                    <w:rPr/>
                    <w:t xml:space="preserve">1975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             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мыкаю я грозный круг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етят надо мной, летя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й голубь – мой добрый дру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ерный ворон, мой старший брат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А.А. Демидов.Орфей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7:00Z</dcterms:created>
  <dc:creator>Admin</dc:creator>
  <dc:description/>
  <cp:keywords/>
  <dc:language>en-US</dc:language>
  <cp:lastModifiedBy>Admin</cp:lastModifiedBy>
  <dcterms:modified xsi:type="dcterms:W3CDTF">2008-05-22T10:55:00Z</dcterms:modified>
  <cp:revision>3</cp:revision>
  <dc:subject/>
  <dc:title>A</dc:title>
</cp:coreProperties>
</file>