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A.A. Демид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20" w:after="120"/>
              <w:outlineLvl w:val="2"/>
              <w:rPr/>
            </w:pPr>
            <w:r>
              <w:rPr>
                <w:b/>
                <w:bCs/>
                <w:color w:val="FF0000"/>
                <w:sz w:val="27"/>
                <w:szCs w:val="27"/>
                <w:lang w:val="en-US" w:eastAsia="en-US"/>
              </w:rPr>
              <w:t xml:space="preserve">                                        </w:t>
            </w:r>
            <w:r>
              <w:rPr/>
              <w:t>Рыбол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1"/>
              <w:gridCol w:w="6629"/>
            </w:tblGrid>
            <w:tr>
              <w:trPr/>
              <w:tc>
                <w:tcPr>
                  <w:tcW w:w="20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- хозяйка в тесном дом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живу впотьма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ахарь-Свет зерно урони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моих полях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дальних рощах пусто, гол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кнет лист на пн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имний гость, седой Никол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пути ко мне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укнув ставнем, вровень стан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растотерпный ли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приветливо заглян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убяной стари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друг пахнет коровьим лет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земных хор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зальется белым свет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теплевший дом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бмелели норы рачь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мушки на дн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ыбий царь, кряжистый Лач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ашет гривой мн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Дочерей моих и дето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арень, не обидь…"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позолоте рыжих веток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смехнется Свид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арый лещ, речное див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чит желтый глаз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 утиного разлив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ерный стог увяз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ине небо - Божье око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смежает ве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мнота ползет с восток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онит на ночле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зеркала речного плес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ползает хмар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кивает из-за лес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ородатый Царь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85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лага светлая трепещ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серебре след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ух таинственный и вещи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анит из вод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-то там, на дне - посте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инов и бродя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ила пней и мшистых ел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ла и коря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десь варяг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кольчуге бранно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ходил на ю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десь поля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икем не званны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лил кровь на л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десь как волк от человек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рылся беглый зе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десь заря горит полвек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смежая ве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десь с волны сдувают ветр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ебединый пух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своей законной жертв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ждет подводный дух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21.03.2006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тумана саван сотка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ьет единственный предел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жизнь как брошенная лодк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плывает по вод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вутся тени из тума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ьет веслом седой Харо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ена бьет как кровь из ран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ревет Река Време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аи искр и брызги свет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щно бьются о грани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ровь Реки во мглу одет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сердце каменном стучи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 бескрайние простор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тлетает грешный ду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сны каменные створ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ев Реки терзает слу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вутся тени из тума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ьет веслом седой Харо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ена бьет как кровь из ран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ревет Река Времен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ходит над лесом Лу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израчный замок вста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лещет о берег вол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 берегу лодка плывет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лышится мне вдалек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рик потревоженных с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лодке плывет по рек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арый Король-Рыбол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Ели над плесом встаю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лещет в изломах во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мни и омуты жду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х, кто добрался сю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куден вечерний ул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лизка ночная пор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арый Король-Рыбол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убит дрова для костр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мотрит он по сторона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Ждет он, присев на бревн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мотрит, не едет ли та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ыцарь на белом коне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никого и нигд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т на ночных берега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олько круги по вод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олько Луна в облаках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99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ра, мой д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сенняя пора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кристаллах льд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Желтеющие стебл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землю сходи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Царство серебр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царство золот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ходит в землю…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о новых дн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о взломанного льд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ходит св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дземною тропою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ара как мир, но вечно молод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огиня ночи всходит над землею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а царит, Богиня холод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ладычица серебряной держав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застывают венчики цвет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а ветру звенят сухие травы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плывает ястреб в синеву небес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бьет птенца у моего порог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по ночам насторожится лес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оет волк у брошенного стога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о Покрова в постылых деревнях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асплещется горячая сивух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грюмый пестун бродит в валуна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 омута уходит ведьма-щук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рожащий свет ложится на куст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валуны и скошенные скат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чные формы строги и прост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личьем смерти медленно объяты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А плывет в разрывах облак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 океану сумрачной держав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застывают венчики цвет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а ветру звенят сухие травы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ра, мой друг, осенняя пор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кристаллах льда желтеющие стебл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землю сходит царство серебр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царство золота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ходит в землю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был королем фиолетовых скал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плыл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раблями Одина,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кругом стол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леет фиал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допитый наполовину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стлели гребцы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реницы юнц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мете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иреневых глаз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круглом столе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Элексир мудрец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Элексир мудрецов - для вас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й замок сложе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соленых камн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й старый герольд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 проснетс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 кристалью мор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плетается хмел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 косым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лосьями Солнц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аспался мой щи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 тщету лепестк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тускла излучина шпаг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мотрю из окн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закаты век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пестрые страны, на флаг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ве тысячи зи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один у стол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мгл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мрачила лампад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т смерть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молч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опять по дела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т золото, смирна и ладан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идите ко мн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й пир одино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идите, я все вам отда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ерольд на стен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золоченный рог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иложит к ожившим губа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йдите ме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коро век ваш зайд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ра ото дня отдохну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йдите ме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никто не ид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пус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асступившийся путь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 xml:space="preserve">1975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дойди, не раскаешьс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у и что ж, что не венчан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же ты усмехаешьс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анишь катаным жемчуг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постой, моя Нименг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вои очи зелены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раскрой, моя Нименг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ои губы студены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постель твоя зеле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скудель твоя камен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у старого Север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вдова - неприкаян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пусти меня, Нименг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свою спальню хрустальную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откинь, моя Нименг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крывало венчально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вела меня Нименг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эти дебри зелены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плела меня Нименг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умрудными косам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любила, занежил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ласкала, захолил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ю голову грешную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всегда успокоила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73-74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взничь зарю опрокину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лезы в изломах звеня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ели как грезы грозя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щели землистые сдвину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пене мне слышится: "Кто ты?"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десь я нездешний и са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ни друидов и тротт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родят по топким леса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и, варяги и финн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ржавых доспехах лежа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меи за каменным клин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йну теней сторожа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я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й посох излома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пене вскипело кольц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ле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емлистые гном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глами колют лиц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нь мой смятен и изране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ыщерблен панцирь стально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то это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тонком туман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анит меня за собой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Водами времени литьс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лится как время во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ыцар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будь эти лиц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ыцарь, забудь города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ори змеистым узор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ло твое обовью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меи, застыв за затвор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йны твои стерегу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ки завесили хво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щие вести хра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месте в прозрачном поко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успокоишь меня…"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далеко это небо!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холодно это дно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оды хрустального склеп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одит она надо мн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оды хрустальные сдвину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лачет она обо мн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взничь, зарю запрокину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ыну на каменном дне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74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лывет Луна в лазоревом простор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иянье звезд и пламенный пок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древний дож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обручался с море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обручался с Нименьгой-рек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ислушиваясь к плеску водопа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вещий голос различал е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говорил мне все, что было над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б отыскать дорогу и жиль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вел меня в таежном бурелом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 земляничным кручам, по ручья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едупреждал о жителях берлог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увлекал к высоким берега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орвав с руки колечко нелюбим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его хотел я бросить в струи вод;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зримая остановила сил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я в руке кольцо оставить смог;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азгневалась, наслала дождь и гном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и меня дурачили, смеяс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ытались обмануть и обокрас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долго я бродил по бурелому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после - путь, больничные палат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громное и грозное лиц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лаза - как неизбежная расплат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 это сохраненное кольцо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не в этой жизни ничего не над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ишь об одном мечтаю я с тоской: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пять услышать всплески водопад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повенчаться с Нименьгой -рек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сталось мне совсем уже немног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о тебе я думаю пока: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тоже смотриш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истально и строго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холодна как Нименьга-река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.11.05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древний Но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строю свой ковчег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еня забыли пращуры и дет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Желтеет лист, слетает мокрый сне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зрачен свод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бесконечен ветер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еловых бревнах - северная стын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ладыки вод грозятся из туман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с неба опускается полын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падает на лоно океана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кончен день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кончится ли свет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чные птицы в поле встрепенулис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мешливый Ха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гордый Иаф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робкий Сим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шли и не вернулись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ж, сыновья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а были ли они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ьет ветер в перекошенную раму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линнее ночи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умрачнее дни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одинок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был бы рад и хаму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 веком век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строю в дождь и зной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удьба мо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урова и убога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ишь старый вепрь, придя на водопо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не уступает нехотя дорогу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 xml:space="preserve">12.10.1987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(после ночного турне по порогам)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Сизиф, Сизиф!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чем ты катиш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ой вечный камен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заче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статок сил напрасно тратиш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мучен, истощен и нем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ставь свой труд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упай за нам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м свет, там радость вперед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ставь внизу проклятый камен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сам к вершине восходи!"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царь сказал, взглянув налев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есницей отирая пот: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Молчите, люд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бо все в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лачите груз земных забот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иходит смерть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емное тело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камень катится во тьму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от извечного предел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ы возвращаетесь к нему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к было, есть и вечно будет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к заповедано извне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все сказал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лчите, люди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ы, как и все подобны мне."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Музы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посв. Дмитрию Леонтьеву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, муза, ты, о, существо мир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узнанных, невысветленных мною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асплывчатых как утренний тума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ленив очарованием мгновенны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еззвучно таящих в неуловимой дали;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гающие вечности твердын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езмерности разъявшихся време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гра пространств, где стаи звезд как игл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пиваются в раскрытые глаз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, времена на части разрыва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дут туда, где больше нет времен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где конец спрягается с начал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д грозным взором огненных богов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, я боюсь! Душа как бы младенец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павший в круг ветров и диких бурь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станет с нею? О, скажи мне, Муз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, существо незнаемых мир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видишь как душа моя безглас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глива и младенчески неж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, если ты водительницей станеш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немом краю и бледное дит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ильнет к тебе в отчаянье и страх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ща защиты в тихих струях груст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 смутных очертаньях ясных глаз;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 малости своей спеша растаят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грозное виденье позабыть: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ужас пустоты богов подземны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дикий вид страстей и грез кровавы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мерный звон, и холод гробовой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йди, уйди! Оставь сей прах в покое!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лыви туда, где вечная стру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оим движеньем сопрягает душ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роды, страны, горы и мор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ерцанье звезд и глубь земного ло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дар кремня и нежный блеск рос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ессмысленно-щемящий взгляд младенц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грозный лик воительного муж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юности пленительную тайн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счастье обладанья, и надежд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горе с исцарапанным лицом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, Ты, могучий Дух! Ты все связуеш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 Тебе я возношусь над кручей мир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Тебя втекаю я дрожащей капле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, разливаясь в океане жизн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коюсь в первозданной колыбе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 временем, пространством и бытьем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ыть может ты и есть моя душа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где же ты? Я вновь с тобой в разлук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быв тебя и сам я позабы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брошен в запустение земно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только тлен и легкие след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ставленные нам в воспоминанье: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хлада зорь и тихоструйность ре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мой восторг и горькое смятень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злая боль, и ярость древней крови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где же ты? Как долго ждать тебя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лето 1982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PFORTE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MORBIS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 xml:space="preserve">"Скажи, Силен, что для человека наилучшее?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 w:eastAsia="en-US"/>
                    </w:rPr>
                    <w:t>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 xml:space="preserve">                 </w:t>
                  </w:r>
                  <w:r>
                    <w:rPr>
                      <w:i/>
                      <w:iCs/>
                      <w:sz w:val="24"/>
                      <w:szCs w:val="24"/>
                      <w:lang w:val="en-US" w:eastAsia="en-US"/>
                    </w:rPr>
                    <w:t>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 xml:space="preserve">Для вас, однодневок, наилучшее - вовсе не родится,                  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 w:eastAsia="en-US"/>
                    </w:rPr>
                    <w:t>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 xml:space="preserve">а уж если родились - скорее умереть"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val="en-US" w:eastAsia="en-US"/>
                    </w:rPr>
                    <w:t>                                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Платон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а, подходил и я к вратам Аи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идел Стража мрачные глаз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висшие в лазоревом тумане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лос змеиных тусклый перели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щемящий взор чудовищного Лик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аздвинувшего пол и потоло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позади, в оставленных палатах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ровь, крики изуродованных тел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коих души вырваться стремятс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радания беспомощных кале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ставших жить, но тщетно ждущих смерт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избавленья от безмерных мук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смерть меня в руках не удержал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уронила вниз в земную сол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ело было легким как пушинк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вдруг отяжелело как свинец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итя рождается как верный слепок неб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о живет в нем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ждый человек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ю жизнь в себе кусочек неба носит: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сам и есть тот маленький кусоче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вместе все мы - носим небес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и живут в нас, любят и страдаю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гда же смерть порвет оковы тел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ихии нам ворота раскрываю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ебо возвращается домой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гда Луна на Западе заходи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гда Лилит затмит владыку жизн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гда Хилег сойдется с Анарет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гда Зенит с Плутоном иль Сатурн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толкнется вдруг, а Марс с владыкой смерт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рата восьмого дома отомкнет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тать в ночи Ты к узнику слетаеш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вырываешь душу из оков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а простор безвременный выводиш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сиянье света, в синеву высо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мирозданье звуков светоносны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море красок, и цветы, и звезд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гениев блистательные мысл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благость богоносных древних старце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ьи мощи спят под сению собор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лаговещая грешникам о Бог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 Царствии небесном и об аде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мириады душ людских и судеб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плетаются таинственно струясь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дух мой разрывается от счасть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хочу взрасти и все собой обня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может это жадность, может правд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суровом постоянстве состои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торое в столетьях камене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сторожит наследие времен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ангел говорит мне: возвращайс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еще не кончен искус твой земной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, Ты, Богиня-Смерть! Ты нас спасаеш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т тупости и косности земн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души увлекаешь на простор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уда, где нет ни времени, ни смерти;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дь только здесь, в юдоли нашей скорбно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вои касанья кроткие подобны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дару молота, иль лезвия стальног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инцовой пули, колеса ваго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бвалу скал в заснеженных гора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ем дальше, выше - тем они нежне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заоблачных высотах Ты ласкаеш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мать ласкает сына в колыбел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легкая душа плывет, лику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просторе синем в высоту миров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                    </w:t>
                  </w: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1997-2005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* * *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, вы, святые Музы, вы со мною!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вновь вступаю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ваш священный к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иянье глаз и трепетанье рук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пленительном восторге созерцаю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из темницы на привольный луг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вознесен к вам легкою мечтою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с вами вновь за праздничным стол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сиянии радужном цветов и ярких ткан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порыве романтических мечтаний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снова в царство света увлечен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ы вновь со мной и отступает ноч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умолкают дикие стихи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ы грядешь, божественная доч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ятая тень Небесной Урани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ы, святая Клио с ветхим свитк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инувших дел, страданий, горь и зол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неизбежной вечности посол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ья чаша переполнена с избытком…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, Царь Небесный, напитай ме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пса из грязи, лижушего крох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20" w:after="12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хлебов твоих, созданных для детей…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А.А. Демидов. Рыболов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58:00Z</dcterms:created>
  <dc:creator>KIRILL</dc:creator>
  <dc:description/>
  <cp:keywords/>
  <dc:language>en-US</dc:language>
  <cp:lastModifiedBy>KIRILL</cp:lastModifiedBy>
  <dcterms:modified xsi:type="dcterms:W3CDTF">2008-03-19T00:58:00Z</dcterms:modified>
  <cp:revision>2</cp:revision>
  <dc:subject/>
  <dc:title>A</dc:title>
</cp:coreProperties>
</file>