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b/>
                <w:bCs/>
                <w:sz w:val="24"/>
                <w:szCs w:val="24"/>
                <w:lang w:eastAsia="en-US"/>
              </w:rPr>
              <w:t>. Демид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120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120"/>
              <w:outlineLvl w:val="2"/>
              <w:rPr/>
            </w:pPr>
            <w:r>
              <w:rPr>
                <w:b/>
                <w:bCs/>
                <w:color w:val="FF0000"/>
                <w:sz w:val="27"/>
                <w:szCs w:val="27"/>
                <w:lang w:eastAsia="en-US"/>
              </w:rPr>
              <w:t xml:space="preserve">                           </w:t>
            </w:r>
            <w:r>
              <w:rPr/>
              <w:t>Песни круглого стол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1"/>
              <w:gridCol w:w="6629"/>
            </w:tblGrid>
            <w:tr>
              <w:trPr/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всем скаку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встречу рвам и стал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уронил поводья у кон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и друзь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ней не удержал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навсегд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ставили меня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я звезд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етит навстречу ветр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орит мой меч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каменной стен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и друзь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шли бродить по свету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навсегд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были обо мн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и ушл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холодные простор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 синий шелк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буглился вдал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и легл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 желтым косогора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 бугорка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снеженной земл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и ушл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их винить не стан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ка мен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 позвала земл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тяжело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будто капитану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не уходит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следним с корабля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всякий раз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гда ветра хмельны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жимают круг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мертельного огн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и друзь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стают как часовы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еня в бед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т гибели храня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79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зывает старый бернарди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 королевских ног: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"Король Артур, мой господи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корей трубите в ро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литесь Гению време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Ангелу стран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раги крадутся с трех сторо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мы окружены!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рубите в рог, король Артур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 солсберским холма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егодня меч Эскалибур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надобится на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пал затравленный олен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дым затмил восто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егодня наш последний ден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роль, трубите в рог!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же на сдвинутых щитах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орит морская сол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зывайте войско на холма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рубите в рог, корол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же у наших древних пли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меится алый стя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же предательски уби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эр рыцарь Ламора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раги приходят в Камело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разбивают стан,"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"Но где же рыцарь Лансело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добрый сэр Тристан?"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"Один из них в земле сыр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бит в краю отцов…"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"Ну а другой?" - "Ну, а друго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стороне врагов!"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ыдает старый бернарди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 королевских ног: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"Прощай, мой добрый господи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, да воскреснет Бог."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молкли грозные клинк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здрогнула земл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ри белых феи у рек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Хоронят короля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82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ртус, артус, черный воро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ын валлийского дракон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чьем краю хранится чаш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священного Граал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ал твой дом, твой стяг подрубле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тлый меч прияли волн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ладья уносит тело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 бездне моря необъятной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ртус, Артус, бэр британски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розный царь морей и фьорд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ровь твоя темней гранат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горит в горниле гнев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тлый день затмили туч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ерный дым окутал замо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ровь твоя упала в землю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цветет тернистой розой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ртус, Артус, белый голуб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орний рыцарь стран полночны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авь ладью путями Бран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край божественной Эмай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м сияет снежный остров;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серебряных полянах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м получит белый вои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еч и имя в новом мире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ртус, артус, черный воро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ын Великого Дракон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чьем краю хранится чаш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священного Граал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ал твой дом, твой стяг подрубле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тлый меч прияли волн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ладья уносит тело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 бездне моря необъятной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82-1984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грюм и отреше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ходит он оди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двинув капюшо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ходит бернарди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ходит в высоту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рхангельских лес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ставив суету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мперских городов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ой радостный уста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ставит он леса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оверчиво припа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 архангельским стопа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слышит пенье рек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голоса дорог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вечный человек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Шагнувший на порог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репещут как в грозу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учистые меж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слышит, как внизу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ылают мираж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ачуги и дворц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здымаются в дым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ивятся мудрец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езумью своему;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х вежливая ра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едлая город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оится запоздат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поезд в никуд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смерть ведут шут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омкнув плечо с плеч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тянется дит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 солнечным лучом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ходит бернарди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грюм и отреше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ходит он оди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дин уходит о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ходит в высот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архангельскую тверд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ходит за черту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ез права умереть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84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аснут дни мои свечами на ветр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ночами трубит враний гра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звонят в дверях ключами к утр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к, если есть за что прощать, ты проща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Если есть о чем молчать, ты молч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Если есть о чем жалеть, ты не плач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точили холода ключ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аснут свечи на ветрах удач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-за ранних, голубиных стра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звенели бубенцы ста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олько мне ли запрещать ветра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к, коли есть за что прощать - ты проща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к, коли есть за что забыть - ты казн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к, коли есть за что казнить - ты забуд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аснут свечи на ветру, как дн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метает память мертвый путь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74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ьи это тусклые зрачк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чем горька вода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й белый лотос лепестк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оняет в три ряд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кончен пир, замкнулся кру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вял венок из роз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возвращаемся, мой дру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страну метаморфоз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у, а когда нам надоес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постоянство фор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удья подарит черный крес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узнец раздует гор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 нем скует мою судьбу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волоса огн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Светлая Дева на борьбу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лагословит мен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й путь земной измерит то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то ждет в конце доро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белый лотос расцвете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огненный вено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кровь стекает с лепестк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 подножию крест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а охраняют от лишних сл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стывшие уст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 снова тусклые зрачк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горькая вод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, обгорая, лепестк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ернеют в три ряд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кончен пир, замкнулся кру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вял венок из роз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возвращаемся, мой друг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страну метаморфоз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удья подпишет приговор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узнец сразит кон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Светлая Дева на костер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лагословит мен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спыхнет семицветный круг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ярко красных роз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возвращаемся, мой друг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страну метаморфоз!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79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слетаем на тонких луча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паляем мы крылья в полет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ы сжигаете нас на костра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тому что не узнает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лет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лет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лет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литки стали со звездных узор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клянемся, что мы побед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не скор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 верьте, что скоро!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слетаем в пучину страст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есять тысяч сражаются с нам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щищаем от зверя люд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фехтуем стальными лучам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фехтуем во тьме катакомб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слаб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земля помога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один десять тысяч враг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стальной стебелек принима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фехтуем в тюрьме череп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лабиринтах звериных извили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на нас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есять тысяч враг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ступают из тени и пыл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гор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гор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гор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литки стали со звездных узор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клянемся, что мы побед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не скор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 верьте, что скор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сгораем в воздушных боя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паляем мы крылья в полет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ы сжигаете нас на костра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тому что не узнает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над серой людских город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взлетаем из пепла земног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Животворное пламя костр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века окрыляет нас снов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опять мы летим и лет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литки стали со звездных узор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клянемся, что мы побед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не скор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 скор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 скор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 верьте, что скоро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22.04.1977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икуйте и пойте вольн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плетайтесь, легки и далек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нцуйте, танцуйте во мн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боли рожденные строк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уст моих черной рек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еленая чаша прольетс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еня заплетут паук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парчовую занавес Солнц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ольные мысли мир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адут у подножия слух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 крылья искрящихся сл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вут кокон свободного дух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т белого блеска неме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уша встрепенется мо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 пурпурным тропам кипре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ее поведет Или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д рвущимся белым пожар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д звонницей выжженных мес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 струганный китежский крес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сплывает как месяц над яр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везда засверкает в ноч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вороновограевом створ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пляшут ржаные луч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плену василькового мор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везда поведет на восток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 зыбким ступеням Эреб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бледно-лиловый цветок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горит в треугольнике неба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икуйте и пойте вольн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плетайтесь, легки и далек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нцуйте, танцуйте во мн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боли рожденные строк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 горькой полынной метел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ивая миров круговер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 моей голубой колыбел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мать наклоняется смерть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76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смерти Сатурна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яжесть свинц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олото Солнц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ьется в сердц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зг серебритс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том Лун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еди Венер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чки нужн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тутью Меркури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егкие ль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арс из желез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еч отожм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удрый Юпитер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ыкует "Я"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ловом слов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ечень спаяв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73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от и растаяла светлая, ала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латопрестольная роза зар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мерли ирисов лиры лиловы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серебренные млечной росой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от и исполнилось: сладкая, ала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омраченная радость пришла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ркими искрами мира предвечного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спыхнула звездная память моя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76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одинокий друг м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 под палящим солнце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 под полярным ветро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 всегда и везд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- любимы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- будь брат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будь сын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- отц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учены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- поэт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- солдат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- вожде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еврее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француз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- испанце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бо в теле ты просто гос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тевтон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британце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- русск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бо прежде ты - челове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-негр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- монгол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ь собой, а потом - белы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бо Я для тебя пришел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бескрайних просторах дух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круговерти времен и ритм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вечной сути вселенской мысл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олько тот не подвластен смерт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олько тот бытия достои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то пребудет самим собой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77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лагодарю за сушь и влаг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 золотую нищет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лагодарю за то, что благо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бе дарить приобрет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 мед и горечь, свет и тен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 хлеб и соль, за боль и стыд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не семь небес - как семь ступене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путь по ним опять откры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 кости гор, за жилы злак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 миг и вечность, даль и близ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венадцать храмов Зодиак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д головой опять зажглис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лагодарю за крест и лат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 колыбели, за гроб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лагодарю за то, что брато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еня Ты поднял из раба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75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посв. А.Белому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д бурным морем облак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д хризолитовою гладью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лмазный перезвон венц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падал на твердь жемчужной прядью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вала из плена синев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цвела как роза за плечам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воя жемчужная глав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лонилась долу над морям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вои хрустальные глаз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онзали трепетом и стынью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пахла солью бирюз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д позолоченной полынью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ыл голубиный переступ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едвяных труб тревожный роко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я вкушал волшебных губ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еремежающийся шепо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д бурным морем облак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пурпурном хоре озарени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цвела весна зеркальных сн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призывал из плена гений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сент.1975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мимолетные черт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изможденных складок свет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 мне склонялись как цвет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азвоплотившегося лет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греза знойных облак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, растворяясь в зыбких даля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цвета мальтийских васильк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цвели на рыцарских скрижаля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отраженье полусфер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ргундских скал и ленов Порт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них алхимических химер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ождали пыльные реторт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в клавесинах витраже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робились фуги многоцвети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 шепот бархатных паже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рывались всплески междомети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злетали шлейфы, - лишь оди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о мгле готического свод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ыдал никейский арлеки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скалил зубы Квазимодо…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6.6.1976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ра, мой друг, пор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тра соленой стуж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северный простор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же не ждут мен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меркнет свет у глаз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дальний путь завьюже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перебит хребе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 верного коня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ыть может, час пробил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радущиеся звук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путали мен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ягучей кисе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тлантовых стропил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 удержали рук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не помог никт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икто не встал со мной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етят сквозь снежный плач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облачные стрел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тысячи друзе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летаются ко мн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меркнет свет у глаз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помощь не успел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ляшет черный грач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стынущем коне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79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Посв. Фридриху Бенешу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ын вечности, приветствую тебя!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вой дом в краю, где свет прочней гранит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 пламя своеволья погуб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зрастает жизнь и правда мира скрыта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ын вечности, как горный исполи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ыходишь ты из брачного чертог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становясь у твоего порог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говорю: "Я есмь твой вечный сын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 умер я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слову правды верю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жив еще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кость моя тверда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вой вечный до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ои откроет двери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раненны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добреду туд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твою стран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 свет прочней гранит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 семя жизни сможет прораст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родном краю, где правда мира скрыт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ждешь меня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я уже в пути."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79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Посв. Фишер-Роде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усть золотом чудес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а за всех заплатит,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еленая зме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 морщинистым лиц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не забуду 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ангельские рат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одила ты с небес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мой опустевший дом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то в камень обраще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д яростным потоком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дущих по мосту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держит твой грани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вой Запад обруче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 проснувшимся Востоко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лилия в цвет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храм любви не скры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 рвется эта ни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 гаснет пламя вол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усть каменная тверд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же дрожит вокру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се, что достойно жит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ождается из бол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огненная смерт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м самый лучший дру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а сожжет дотл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а за все заплати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еленая зме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 морщинистым лиц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не забуду 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ангельские рат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с неба привел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мой опустевший дом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 xml:space="preserve">1977 </w:t>
                    <w:br/>
                  </w:r>
                  <w:r>
                    <w:rPr>
                      <w:i/>
                      <w:iCs/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(за 4 года до огненной</w:t>
                    <w:br/>
                  </w:r>
                  <w:r>
                    <w:rPr>
                      <w:i/>
                      <w:iCs/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 xml:space="preserve"> смерти Фрау Фишер)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А.А. Демидов. Песни круглого стола                                                     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54:00Z</dcterms:created>
  <dc:creator>KIRILL</dc:creator>
  <dc:description/>
  <cp:keywords/>
  <dc:language>en-US</dc:language>
  <cp:lastModifiedBy>KIRILL</cp:lastModifiedBy>
  <dcterms:modified xsi:type="dcterms:W3CDTF">2008-03-19T00:54:00Z</dcterms:modified>
  <cp:revision>2</cp:revision>
  <dc:subject/>
  <dc:title>A</dc:title>
</cp:coreProperties>
</file>