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b/>
                <w:bCs/>
                <w:sz w:val="24"/>
                <w:szCs w:val="24"/>
                <w:lang w:eastAsia="en-US"/>
              </w:rPr>
              <w:t>. Деми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center"/>
              <w:outlineLvl w:val="2"/>
              <w:rPr>
                <w:b/>
                <w:b/>
                <w:bCs/>
                <w:color w:val="FF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FF0000"/>
                <w:sz w:val="27"/>
                <w:szCs w:val="27"/>
                <w:lang w:eastAsia="en-US"/>
              </w:rPr>
              <w:t>Времена года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оставлено как детский </w:t>
              <w:br/>
              <w:t>спектакль в январе 1982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5"/>
              <w:gridCol w:w="517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потоке реют огненные дух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 чём они вещают в смутной мгле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"Вы, люди, остаётесь вечно глух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ечно слепы на своей земл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ы гасите Божественные звук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как кроты копаетесь в золе..."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ывут над мир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ревние светил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 чем они там шепчутся в ночи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"Пока любовь тебя не подчинил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ы над природой власти не ищ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ка ты не постиг закона судеб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 домогайся власти над людьм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 оскверняй свой пут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усть он буд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начертаньем звезд в твоей крови!"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емля, кружась, проносится в пространств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сбрасывает кожу как змея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ие - есть время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орода и стран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лова людские, мысли и дел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Реке Времен навечно застывают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нцу пера подобны Мы, планет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м Дух Вселенски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ишет в небесах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сется год по огневым кругам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лудня Солнце, став в зените мир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Иванов день струит потоки чувств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жигая лес и травы, грезы лет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Михайлов день бушует пламя во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хрустальный круг Рождественских ноче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луночное Солнце шлет свет мыс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ервозданной белизной сия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асхальный Агнец жертвенной любв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окола Весны звонят над миром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сонмы стрел сверкающего Солнц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прозрачных круч срываются с ветрами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истово стремительные вод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ушуют в реках и моря вздыхаю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льды гремят на северных озера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торит небо голосом громов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окола Весны звенят над миром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, разорвав оковы зимней стуж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уша Земли стремится к небеса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мощно увлекает за собо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токи трав, ладони клейких листье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венчики раскрывшихся цвет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 почек и семян, набухших соко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лзут, свиваясь, гусеницы стебле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 коконов разорванных бутон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ыпархивают бабочки цвет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 Мать-Земля их отпускать не хоче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от они, послушно повинуяс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к лебеди свои склоняют ше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кланяются Матери-Земл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ись у них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ись, и ты узнаеш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целительную силу Рафаил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цветья звезд в созвездиях цветочны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иянье Солнца в росте и рождень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сход Луны в старении и смерт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ебя ты вспомнишь рыцарем старинны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приморских замках и песчаных дюна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ись у ни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учись, у них и слуша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ты услышишь, как они поют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"В огне Сатурна, человек, ты сплавле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дыханье Солнца ты был вызван к жизн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воде Луны в тебе взыграли страст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земле Земли ты осознал себ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гонь сознанья переплавит Земл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ыханье страсти станет новым Солнце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ивой водою лунный блеск прольетс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ечный камень выкует Сатурн."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окола Весны звонят над миром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оинство багрового драко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-под земли проворно выползае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разднует на известковых гора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льпургиевский праздник Первома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емля краснеет, будто от стыд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анцуют змеи и бормочут жаб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 тает лед на северных озера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летний гр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емит под облаками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лечный сок сухому стебл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арят росы из тума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облаков летит на земл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елый голубь Иоан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заката до вос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 зерна в стеблях паше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изнь из вечного по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зливаем мы по чаша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удет, будет разгорать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ших чаш лиловый пл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то не хочет причащатьс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ратится в мертвый к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то не пьет на нашей тризн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х поглотит древний холо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 не даст угаснуть жизн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озный страж, жестокий голод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 меды в тесной кадк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 брагу горьких сок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н Ярило в красной шапк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днимается с восток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т Венера шлет берез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вой покров молочно-белы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звенит народ стрекози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зле ели поседело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лышишь, трепет голубины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ертву хлебную торопи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сильковые глубин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пья ржи на поле коп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меже, поодаль хлеб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Царь-кипрей роняет стрел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к Ярило смотрит с неб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подвластные предел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абка-ель на склоне рдян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ачет светлою слезо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пестрели по поляна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везды князя-зверобо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расно Солнце окунет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сине-пепельной купе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арый ворон встрепенет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макушке бабки-е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пыхнет медная завес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ьет по елям молот гром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ячьтесь, прячьтесь, дети лес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д полог лесного дома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ом грохочет в темной туч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ьются молнии как птиц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лия по медной круч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скакал на колесниц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ячьтесь, прячьтесь меж корням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йте, пейте влагу зно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емляничными зубцам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украшивая хво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йте, пейте, набухайт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ливайтесь соком новы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-под хвои прорастайт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шапках бархата лесного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лака лебяжьей стае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плывают на восток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арый ворон заигра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позолоченный рожок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тер, ветер, Сивка-бурк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ы не прыгай по ветвя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ыйди радуга-Снегур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 под елки к облакам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, варим в тесной кадк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 хмель и варим мяту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н Ярило в красной шапк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клоняется к закату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заката до вос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арим зерна в стеблях паше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изнь из вечного по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зливаем мы по чаша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удет, будет разгорать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ших чаш лиловый пл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то не хочет причащать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ратится в мертвый к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то не пьет на нашей тризн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х проглотит вечный холо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 не даст угаснуть жизн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озный страж - жестокий голод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д остывающей земле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золото берез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сенних льдин и летних гро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отвратимой чередо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час равноденствий наступил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сталый день не властен в пол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гнем неукротимой во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са сжигает Михаил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уман, змеящимся ковр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вивает струи над полям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 в небе бледно-голуб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золотое плам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золото бере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прощальных отблесках светил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пламя Михаил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д чешуей жемчужных рос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 уплывают журав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уловимой чередо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окрывается золо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холодный жертвенник зем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жестких скатах стылой глин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его огонь едва гори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гда же красный сок калин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сную жертву обагри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о от щемящих душу сил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бурь ноябрьского набег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кровом ангельского снег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кроет землю Гавриил…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ра, мой друг, осенняя пор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кристаллах льда желтеющие стеб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землю сходит царство серебр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 царство золота - уходит в землю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о новых дней, до взломанного льд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ходит свет подземною тропо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ара как мир, но вечно молод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огиня ночи всходит над землею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на царит, Богиня холод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ладычица серебряной держав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застывают венчики цвет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на ветру звенят сухие трав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плывает ястреб в синеву небес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бьет птенца у моего порог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 по ночам насторожится лес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оет волк у брошенного стога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о Покрова в постылых деревня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плещется горячая сивух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грюмый пестун бродит в валуна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 омута уходит ведьма-щук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рожащий свет ложится на куст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валуны и скошенные скат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очные тени строги и прост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личьем смерти медленно объят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на плывет в разрывах облак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океану сумрачной держав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застывают венчики цветов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на ветру звенят сухие трав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ра, мой друг. Осенняя пор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кристаллах льда желтеющие стеб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землю сходит царство серебр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 царство золота - уходит в землю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синем небе звезды блещу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тер свищет не стиха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х, кто слишком любит вещ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мир идей не принимают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тер свищет в поле бел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следа не остаетс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от, кто слишком любит тело -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от с душою расстаетс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де, скажи, моя дорога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чистом поле ветер свищет…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олько тот, кто любит Бог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елый путь в снегах отыщет…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пламя тай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 стало для имен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и слова и ни слог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огненный пурпу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овет тебя в тот кра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тот заповедный ра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де ты рожден из Бог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ылает пламя тай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ино из новых ло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 Имени одн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лова соединятс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черном перепуть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нок из красных роз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над стремниной гро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сходит солнце братств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ино из новых лоз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счезнут време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наши име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одно сольются Им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четырех ветр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емные племе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ени преклоня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 яслями Твоим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счезнут време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той самой светлой ноч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ручена земл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наши имен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ля нас напишут снов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 сердце пастух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в мысли корол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орит звезда-зар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ядущего земного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ека кристальной жизн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куб из хрусталя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полям, лесам и села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трою кузницу сво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иним молотом тяжелы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с и реки заку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йте, вьюг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йте холо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ыпьте иней, снег и ле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ей по елям тяжкий моло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стывайте, струи вод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к чиста лесная спальн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молчи, трескучий гро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едяная наковальн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искрится серебро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искрящимся простора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ходят звезды-корабли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д серебряным уборо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репко спит Душа земл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красавицу лесну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колдую, разбужу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шу дочку дорогую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од елку посажу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тер, ветер, Сивка-бурк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чистом поле ты не во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ырастает дочь-снегур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д еловою парче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тер, ветер, Сивка-бурк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е разгуливай метел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еребристую Снегурку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храняет бабка-ель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т в березовом убор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амки-девицы сто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ледно-розовые зор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роют медью белый пла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ярче, ярче пламя гор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вонче щебет воробьиный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емчуга на веках черных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плавились в рубин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ыжий зять уже бушуе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орода его крас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дочь, красавицу лесну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ы прими, сестра Луна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 поля, леса и сел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морожу, застужу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шагом вьюжным и тяжелы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дальний терем ухожу…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убиновой реко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свет втекает в ок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д кронами дом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гаснет синий стяг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еральдика мир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ссякнет и поблекне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трубы затруб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тицы засвист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д мачтой облак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бьется тучный парус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зрачный киль луч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бороздит лес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 у руля ветр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гибающая тяжест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винцом сольется с рук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ребра колес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ой огненный корабл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ыви по морю свет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двигая небосво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встречу времена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алой крови во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доброй воле ветр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 роговицам го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 далеким берега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ой огненный ковчег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крести крутые мачты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ристальная ре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водит в небес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тает вечный снег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рма дождем заплачет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светлый киль луч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азеленит лес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убиновой рекой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ссвет втекает в окн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д кронами дом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гаснет синий стяг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еральдика миров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ссякнет и поблекне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трубы протруб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 птицы засвистят…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* * 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немли солнечному брату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ласу солнечному внемли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т под грозные раскат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ЛОВО-БОГ ложится в землю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орним трепетом объят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оанн и Присна-Дева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т под грозные раскаты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тряслось земное чрево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от жнецы на ранней ниве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Жертву солнечную косят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квозь палящий жар пустын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росли в сердцах колосья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Ешьте, пейте, причащайтес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ков чистых и безгрешных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скорее облачайтес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белоснежные одежды!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От заката до вос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Варим зерна в стеблях пашен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Жизнь из вечного поток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Разливаем мы по чашам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Будет, будет разгорать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Наших чаш лиловый пл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Кто не хочет причащатьс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Обратится в мертвый камень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Кто не пьет на нашей тризне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Тех поглотит древний холод,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Но не даст угаснуть жизн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Грозный страж - жестокий голод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А.А. Демидов. Времена года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9:00Z</dcterms:created>
  <dc:creator>KIRILL</dc:creator>
  <dc:description/>
  <cp:keywords/>
  <dc:language>en-US</dc:language>
  <cp:lastModifiedBy>KIRILL</cp:lastModifiedBy>
  <dcterms:modified xsi:type="dcterms:W3CDTF">2008-03-19T00:49:00Z</dcterms:modified>
  <cp:revision>2</cp:revision>
  <dc:subject/>
  <dc:title>A</dc:title>
</cp:coreProperties>
</file>