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Э.О. Скляренко </w:t>
      </w:r>
    </w:p>
    <w:p>
      <w:pPr>
        <w:pStyle w:val="Heading3"/>
        <w:rPr/>
      </w:pPr>
      <w:r>
        <w:rPr/>
        <w:t>Что такое Вальдорфская система образования и Вальдорфская школа?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По всему миру работают штайнеровские, или вальдорфские, школы. В настоящее время их свыше тысячи. В них учителя стремятся воплотить принципы штайнеровской педагогики в наиболее полном виде. Размах вальдорфского движения огромен. Только в 14 странах Европы насчитывается 600 вальдорфских школ, они есть в Северной Америке и других частях света. </w:t>
      </w:r>
    </w:p>
    <w:p>
      <w:pPr>
        <w:pStyle w:val="Style14"/>
        <w:spacing w:before="120" w:after="120"/>
        <w:ind w:firstLine="144"/>
        <w:jc w:val="both"/>
        <w:rPr/>
      </w:pPr>
      <w:r>
        <w:rPr>
          <w:rStyle w:val="StrongEmphasis"/>
        </w:rPr>
        <w:t>Вальдорфская система образования</w:t>
      </w:r>
      <w:r>
        <w:rPr/>
        <w:t xml:space="preserve"> базируется на Антропософии (или духовной науке), которая была создана австрийским мыслителем Рудольфом Штайнером. </w:t>
      </w:r>
    </w:p>
    <w:p>
      <w:pPr>
        <w:pStyle w:val="Style14"/>
        <w:spacing w:before="120" w:after="120"/>
        <w:ind w:firstLine="144"/>
        <w:jc w:val="both"/>
        <w:rPr/>
      </w:pPr>
      <w:r>
        <w:rPr>
          <w:rStyle w:val="StrongEmphasis"/>
        </w:rPr>
        <w:t>Рудольф Штайнер</w:t>
      </w:r>
      <w:r>
        <w:rPr/>
        <w:t xml:space="preserve"> (1861-1925) - пример Учителя как в обычном, так и в духовном смысле. В 20 книгах и 6000 лекциях им затронуты: религия, философия, наука, экономика, сельское хозяйство, образование, медицина и искусство. Объединением человеческого и стоящего за ним духовного знания он основал Антропософию (Человеко-знание), которая предлагает человеку сознательные духовно-научные методы достижения познаний высших миров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В России его последователями были многие люди науки и искусства, в том числе Андрей Белый, Максимилиан Волошин, Михаил Чехов, Андрей Тарковский и другие. </w:t>
      </w:r>
    </w:p>
    <w:p>
      <w:pPr>
        <w:pStyle w:val="Style14"/>
        <w:spacing w:before="120" w:after="120"/>
        <w:ind w:firstLine="144"/>
        <w:jc w:val="both"/>
        <w:rPr/>
      </w:pPr>
      <w:r>
        <w:rPr>
          <w:rStyle w:val="StrongEmphasis"/>
        </w:rPr>
        <w:t>Антропософия</w:t>
      </w:r>
      <w:r>
        <w:rPr/>
        <w:t xml:space="preserve"> (от греческих слов "антропос" - "человек" и "софия" - "мудрость"). Это разновидность теософии (учения о единении человеческой души с божеством), которая ставит своей целью раскрытие скрытых способностей человека с помощью системы специальных упражнений (эвритмии, музыки и т.п.)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Главная задача антропософской педагогики видится в том, чтобы сохранить ощущение животворящего дыхания жизни, которое свойственно детству, но, к сожалению, так редко встречается у наших рано взрослеющих детей, чьи родители стремятся как можно раньше и как можно больше "вложить" в голову ребенка. </w:t>
      </w:r>
    </w:p>
    <w:p>
      <w:pPr>
        <w:pStyle w:val="Style14"/>
        <w:spacing w:before="120" w:after="120"/>
        <w:ind w:firstLine="144"/>
        <w:jc w:val="both"/>
        <w:rPr/>
      </w:pPr>
      <w:r>
        <w:rPr>
          <w:rStyle w:val="StrongEmphasis"/>
        </w:rPr>
        <w:t>Вальдорфская школа</w:t>
      </w:r>
      <w:r>
        <w:rPr/>
        <w:t xml:space="preserve"> и связанный с ней педагогический импульс, возник в первой четверти нашего столетия в Германии (1919 г.), в связи с возникшим в то время, в условиях послевоенного кризиса, поиском новых форм социальной жизни общества. </w:t>
      </w:r>
    </w:p>
    <w:p>
      <w:pPr>
        <w:pStyle w:val="Style14"/>
        <w:spacing w:before="120" w:after="120"/>
        <w:ind w:firstLine="144"/>
        <w:jc w:val="both"/>
        <w:rPr/>
      </w:pPr>
      <w:r>
        <w:rPr>
          <w:rStyle w:val="StrongEmphasis"/>
        </w:rPr>
        <w:t>Первая вальдорфская школа</w:t>
      </w:r>
      <w:r>
        <w:rPr/>
        <w:t xml:space="preserve"> была открыта для детей рабочих фирмы "Вальдорф Астория", которая взяла на себя большую часть расходов на ее содержание. Однако, сразу в нее влились и дети других слоев общества. Таким образом, с самого начала в вальдорфской школе был устранен какой-либо отбор по социальному или материальному признаку. Несмотря на то, что вальдорфская школа стремится и в настоящее время следовать этому принципу, являющемуся для нее принципиальным, социологические исследования показывают, что наличие детей из среды рабочих и "низших слоев" населения довольно низок. "Вальдорфские родители" - это в основном люди с высшим образованием, юристы, врачи, инженеры, работники социальной и культурной сферы. Ими движет главным образом заинтересованность в здоровом, всестороннем, гармоничном развитии их собственных детей. Именно такие "заинтересованные" родительские группы и явились инициаторами многочисленных новых вальдорфских школ, число которых за последние двадцать лет резко возросло. </w:t>
      </w:r>
    </w:p>
    <w:p>
      <w:pPr>
        <w:pStyle w:val="Style14"/>
        <w:spacing w:before="120" w:after="120"/>
        <w:ind w:firstLine="144"/>
        <w:jc w:val="both"/>
        <w:rPr/>
      </w:pPr>
      <w:r>
        <w:rPr>
          <w:rStyle w:val="Emphasis"/>
        </w:rPr>
        <w:t>Вальдорфские школы - это система образования, основанная на уважении к детству. Ее цель - развить природные способности каждого ребенка и укрепить веру в собственные силы, которая понадобиться ему во взрослой жизни.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Уже на стадии дошкольного воспитания и в начальной школе закладывается солидный фундамент знания и опыта, на котором буде базироваться образование в средней школе. На этой стадии вальдорфская школа пытается развить в ребенке такие качества как эмоциональная зрелость, инициативу и творческий подход к делу, здравый смысл и обостренное чувство ответственности. </w:t>
      </w:r>
    </w:p>
    <w:p>
      <w:pPr>
        <w:pStyle w:val="Style14"/>
        <w:spacing w:before="120" w:after="120"/>
        <w:ind w:firstLine="144"/>
        <w:jc w:val="both"/>
        <w:rPr/>
      </w:pPr>
      <w:r>
        <w:rPr>
          <w:rStyle w:val="StrongEmphasis"/>
        </w:rPr>
        <w:t>Вальдорфская школа предлагает</w:t>
      </w:r>
      <w:r>
        <w:rPr/>
        <w:t xml:space="preserve"> ребенку такой способ познания мира, общества и самих себя, который исключал бы отчужденность от предмета, развивал бы в учащемся чувство сопричастности к происходящему вокруг него. Программы вальдорфских школ строятся таким образом, чтобы учитывать индивидуальные потребности каждого ученика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Опыт вальдорфского движения, накопленный за 75 лет его существования, показал, что его принципы могут быть адаптированы к культурам самых разных народов. Причина в том, что программы этих школ нацелены более на развитие природных способностей человека, чем на просто передачу знаний. Широта подхода и междисциплинарность - отличительная особенность этих программ. </w:t>
      </w:r>
    </w:p>
    <w:p>
      <w:pPr>
        <w:pStyle w:val="Style14"/>
        <w:spacing w:before="120" w:after="120"/>
        <w:ind w:firstLine="144"/>
        <w:jc w:val="both"/>
        <w:rPr/>
      </w:pPr>
      <w:r>
        <w:rPr>
          <w:rStyle w:val="StrongEmphasis"/>
        </w:rPr>
        <w:t xml:space="preserve">Преподавание в вальдорфских школах основано на принципах преемственности и личного воздействия педагога. </w:t>
      </w:r>
      <w:r>
        <w:rPr/>
        <w:t xml:space="preserve">Все занятия в дошкольный период ведет один и тот же педагог, а с 6 до 14 лет с ним работает один и тот же классный руководитель. В 14-18 лет учащийся получает помощь и поддержку своего классного наставника. Таким образом, на протяжении каждого отдельного периода своего детства и юности ребенок находится под наблюдением одного и того же человека, знающего особенности и потребности своего подопечного. Педагог в праве самостоятельно решать, чему и как учить в данный момент ребенка с тем, чтобы максимально использовать творческие возможности последнего. При этом и педагог получает возможность проявить преданность делу и наилучшим образом использовать свой профессиональный опыт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В нашем быстро меняющемся и нестабильном мире человек все чаще должен проявлять инициативу, гибкость и ответственность. Выпускники вальдорфских школ зарекомендовали себя как находчивые, творческие люди, способные достойно справляться с трудностями, которыми изобилует сегодняшняя действительность. Во многих отношениях они могут считать себя гражданами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Характерные особенности вальдорфской школы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1. Обучение в школе обычно начинается с 7-летнего возраста и рассчитано на 11-12 лет. Первый, кто встречает ребенка, - классный учитель. На протяжении восьми лет он каждое утро приветствует учеников и ведет главный урок, длящийся 2 часа без перерыва. На начальной стадии академическим предметам уделяется немного внимания. Программа первого класса предусматривает их в минимальном объеме. Чтению не учат до второго класса, хотя детей знакомят с буквами (в 1 и 2 классах). В средней школе (1-8 классы) у учеников есть классный учитель (основной), который обучает, наблюдает и опекает детей и остается с классом (идеальный случай) на все восемь лет школ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2. Первые восемь лет обучения все предметы одинаково важны для ребенка. Определенные занятия, которые в обычных школах часто считают второстепенными, в вальдорфских школах являются основными: искусство, музыка, садоводство, иностранные языки (обычно 2 в средней школе) и т. д. В младшей школе предметы вводятся постепенно из художественной среды, поскольку дети лучше реагируют на эту среду, чем на сухие лекции и зубрежку. Все дети учатся игре на флейте и вязанию. С первого класса дети изучают два иностранных языка, приобретая опыт проникновения в мир души другого народа. Обучение иностранному языку начинается так же, как и своему родному в первые годы жизни - с самых простых слов, с детских стихов, песенок, игр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3. На уроках рукоделия дети учатся вязанию на спицах и крючком, вышиванию, ткачеству, работают с различными "мягкими" материалами. На уроках художественного труда дети знакомятся с различными ремеслами и технологиями. Постепенно ремесло превращается в свободное художественное творчество. Дети изучают новый вид искусства движения - эвритмию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4. В школе часто устраиваются праздники, посвященные каким- то природным явлениям (созреванию плодов, наступлению зимы, таянию снега) или религиозным событиям (Рождество, Пасха). К праздникам заранее готовятся: учат песни и стихи, ставят спектакли, делают костюмы, готовят подарки друг другу и родителям. В младших классах поздней осенью устраивается праздник фонариков. В то время, когда ночи долгие, а дни короткие, когда рано темнеет, когда еще не выпал снег, когда природа готовится к зимнему сну, а солнца почти никогда нет на небе - в такой вечер дети выходят на улицу с бумажными фонариками, внутри которых горят маленькие свечки, чтобы этим шествием напомнить людям, что зима не будет длиться вечно, что солнце скоро вернется и что на земле снова будет светл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5. В конце каждой учебной четверти устраивается концерт для родителей и гостей. Каждый класс показывает, чему он научился в этой четверти. Рассказывают стихи (в том числе по-немецки и по-английски), поют, играют на флейтах. Некоторые классы готовят небольшие спектакл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6. В вестибюле перед актовым залом устраивают выставку самых красивых тетрадей, сшитой на уроках рукоделия одежды, выточенных из дерева игрушек, ложек, шкатулок, вылепленной из глины посуды и всего того, что дети научились делать в прошедшей четвер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7. Как таковых учебников не существует: у всех детей есть рабочая тетрадь, которая становится их рабочей книгой. Таким образом они сами пишут себе учебники, где отражают свой опыт и то, чему научились. Старшие классы используют учебники в дополнение к работе по основным урокам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/>
        <w:t xml:space="preserve">8. Обучение в вальдорфской школе не является состязательным. В средней школе не выставляют оценок; в конце каждого года учитель пишет подробный детальный отчет-характеристику на каждого ученика. При переходе в другую школу могут быть выставлены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етод преподавания</w:t>
      </w:r>
    </w:p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Подача материала начинается с восприятия - увидеть, пережить, удивиться. Таким образом приобретается жизненный опыт, на основе которого делаются выводы, строятся теории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Восприятие, чувство, мысль, - вот три ступени в процессе обучения, таком процессе, который находится в гармонии с природой ребенка и отвечает его нуждам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Ученики вальдорфских школ обучаются в согласии с их собственными духовными силами и в ритме с их собственным духовным, физическим, умственным и эмоциональным развитием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Уроки в вальдорфских школах живые и интересные, они бросают вызов и стимулируют воображение, так как к детям обращаются не только как к существам, способным только мыслить, но и как к существам, которые имеют еще руки и сердце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Вальдорфское образование готовит учащихся войти во взрослую жизнь со способностями: самодисциплины; свободного, независимого, аналитического и критического мышления; благоговейного отношения к красоте и чудесам мира. </w:t>
      </w:r>
    </w:p>
    <w:p>
      <w:pPr>
        <w:pStyle w:val="Normal"/>
        <w:spacing w:before="120" w:after="120"/>
        <w:ind w:firstLine="144"/>
        <w:jc w:val="both"/>
        <w:rPr/>
      </w:pPr>
      <w:r>
        <w:rPr/>
      </w:r>
    </w:p>
    <w:p>
      <w:pPr>
        <w:pStyle w:val="Normal"/>
        <w:spacing w:before="120" w:after="120"/>
        <w:ind w:firstLine="144"/>
        <w:jc w:val="both"/>
        <w:rPr/>
      </w:pPr>
      <w:r>
        <w:rPr>
          <w:rStyle w:val="StrongEmphasis"/>
        </w:rPr>
        <w:t>Циклическая сущность программы</w:t>
      </w:r>
    </w:p>
    <w:p>
      <w:pPr>
        <w:pStyle w:val="Normal"/>
        <w:spacing w:before="120" w:after="120"/>
        <w:ind w:firstLine="144"/>
        <w:jc w:val="both"/>
        <w:rPr/>
      </w:pPr>
      <w:r>
        <w:rPr/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Чтобы привести пример и показать циклическую сущность общеобразовательной программы школы, которая начинается с детского сада до старшей школы, давайте возьмем геометрию. В первом классе дети переживают геометрические формы и фигуры с помощью своего тела, играют в игры в кругу, двигаются по форме восьмерки, квадрата, треугольника и воспринимают основные элементы письма и чтения через движение, переживают качество и взаимодействие линий и геометрических фигур на уроке "Рисование форм". Таким образом первые четыре года разными способами они вовлекаются в суть геометрии, хотя, конечно, это слово им не называется. Также это слово может не называться им и в пятом классе, когда они обнаруживают великолепные вещи, которые они могут сделать с помощью окружностей на бумаге цветными карандашами. Из пересечения окружностей, линий возникают цветы, кристаллические структуры и собственные композиции. То, что появляется из художественного упражнения, это и есть урок геометрии. В шестом классе приходит точность. Разнообразные фигуры строятся с помощью циркуля и линейки. Дети уже способны из своего опыта выводить некоторые геометрические закономерности. В конце концов в старшей школе приходит академический подход к предмету, называемому геометрией, и это не будет для них новым материалом. - "Да, это мы уже делали!", - говорят дети - "Да, я знаю, как построить здесь равнобедренный треугольник. Это легко!" Наша цель - вплести нити опыта в ткань жизни самого ребенка. И тогда доказательства становятся осмысленны и радостны. Учебный план вальдорфской школы работает успешно из-за своего усиленного внимания к особенностям каждого возраста ребенка и его уникальности. Даже небольшие изменения в развитии ребенка отражаются в программе, которая не только перечисляет, какой материал дается детям, но и то, как он дается". </w:t>
      </w:r>
    </w:p>
    <w:p>
      <w:pPr>
        <w:pStyle w:val="Normal"/>
        <w:spacing w:before="120" w:after="120"/>
        <w:ind w:firstLine="144"/>
        <w:jc w:val="both"/>
        <w:rPr/>
      </w:pPr>
      <w:r>
        <w:rPr/>
      </w:r>
    </w:p>
    <w:p>
      <w:pPr>
        <w:pStyle w:val="Normal"/>
        <w:spacing w:before="120" w:after="120"/>
        <w:ind w:firstLine="144"/>
        <w:jc w:val="both"/>
        <w:rPr/>
      </w:pPr>
      <w:r>
        <w:rPr>
          <w:rStyle w:val="StrongEmphasis"/>
        </w:rPr>
        <w:t>Подходы и методы Вальдорфских школ</w:t>
      </w:r>
    </w:p>
    <w:p>
      <w:pPr>
        <w:pStyle w:val="Normal"/>
        <w:spacing w:before="120" w:after="120"/>
        <w:ind w:firstLine="144"/>
        <w:jc w:val="both"/>
        <w:rPr/>
      </w:pPr>
      <w:r>
        <w:rPr/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Междисциплинарный подход, используемый в вальдорфских школах начиная с первых и до выпускных классов, позволяет привить ученикам целостный взгляд на мир. Это не только помогает им осваивать в школе отдельные области знаний, но самостоятельно устанавливать сложные связи между явлениями. Междисциплинарный подход применяется при изучении всех предметов с учетом возрастных особенностей детей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От двух первых часов занятий до трех-четырех недель может быть посвящено рассмотрению таких тем как география Северной Америки, механика, древним римлянам, деревьям, финансам, питанию или архитектуре. И это оказывается эффективным методом обучения, который позволяет развить память учащих и поддержать их интерес к учебе. Тщательно соблюдается баланс между получением практических навыков в работе в саду, мастерской или на предприятии и занятиями самыми различными видами искусств: музыкой, ритмикой, театром, живописью и скульптурой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В нашем мире, где разрушаются традиционные культуры, исчезают общины и подвергаются сомнению религиозные ценности, молодые люди все чаще нуждаются в помощи, чтобы развить в себе такие качества как доверие, сочувствие, способность к моральной оценке действительности, различению добра и зла. Вальдорфские школы, опираясь на сотрудничество с родителями, сознательно культивируют эти ценности. Весь процесс обучения направлен на то, чтобы ребенок "знал и любил этот мир" и его всех обитателей. В этом смысле завещанный Штайнером подход к образованию является подходом по истине экологическим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Одним из наиболее широко распространенных предрассудков в отношении вальдорфской школы является представление, что эта школа не дает реальных знаний, обеспечивающих ученику возможность дальнейшего поступления в высшую школу или университет. </w:t>
      </w:r>
    </w:p>
    <w:p>
      <w:pPr>
        <w:pStyle w:val="Style14"/>
        <w:spacing w:before="120" w:after="120"/>
        <w:ind w:firstLine="144"/>
        <w:jc w:val="both"/>
        <w:rPr/>
      </w:pPr>
      <w:r>
        <w:rPr/>
        <w:t xml:space="preserve">Да, в ребенке сохраняется непосредственность, детскость, да он будет учиться без страха. Причиной такого мнения, которое было широко распространено и на Западе лет тридцать назад, является то, что вальдорфская школа не декларирует подготовку в ВУЗ как свою главную цель. На детей не оказывается никакого давления. Их не оставляют на второй год. Отметок нет. Все это создает общую атмосферу, в которой ребенку хорошо. Как правило, дети любят свою школу и с удовольствием учатся. А если ребенку хорошо, тогда в таких условиях невозможно осуществить многотрудную работу по подготовке в университет, которую следует начинать уже чуть ли не с дет сада... Таково общее мнение, которое прочно владеет сознанием многих педагогов и родителей... </w:t>
      </w:r>
    </w:p>
    <w:p>
      <w:pPr>
        <w:pStyle w:val="Normal"/>
        <w:spacing w:before="120" w:after="120"/>
        <w:ind w:firstLine="144"/>
        <w:jc w:val="both"/>
        <w:rPr/>
      </w:pPr>
      <w:r>
        <w:rPr>
          <w:sz w:val="24"/>
          <w:szCs w:val="24"/>
        </w:rPr>
        <w:t xml:space="preserve">Штайнеровские школы представляют собой самостоятельные самоуправляющиеся учебные организации. В вальдорфских школах нет централизованного административного управления; каждая школа административно независима. В Великобритании они сотрудничают друг с другом в рамках Ассоциации штайнеровских школ и входят в другие международные объединения. Всю ответственность за учебный процесс несут учителя, которые образуют педагогический коллектив. Директора в такой школе нет, а руководство осуществляет совет школы, в который входят родители, учителя и администратор, управляющий школьным хозяйством. Единственной целью такого объединения является совместная работа на благо учащихся. Такая организация не только модель общины, совместно заботящейся о благе учеников, но эффективный способ мобилизации способностей и талантов всех лиц, заинтересованных в процветании школы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Э.О. Скляренко. Что такое Вальдорфская система образования и Вальдорфская школа?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KIRILL</dc:creator>
  <dc:description/>
  <cp:keywords/>
  <dc:language>en-US</dc:language>
  <cp:lastModifiedBy>KIRILL</cp:lastModifiedBy>
  <dcterms:modified xsi:type="dcterms:W3CDTF">2008-03-20T14:39:00Z</dcterms:modified>
  <cp:revision>1</cp:revision>
  <dc:subject/>
  <dc:title>A</dc:title>
</cp:coreProperties>
</file>