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52950"/>
              </w:rPr>
            </w:pPr>
            <w:r>
              <w:rPr>
                <w:rFonts w:cs="Arial" w:ascii="Arial" w:hAnsi="Arial"/>
                <w:color w:val="052950"/>
              </w:rPr>
            </w:r>
          </w:p>
        </w:tc>
        <w:tc>
          <w:tcPr>
            <w:tcW w:w="8617" w:type="dxa"/>
            <w:tcBorders/>
            <w:shd w:fill="D9E2E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</w:rPr>
                    <w:t>С.Ю. Тужили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63160"/>
                      <w:spacing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63160"/>
                      <w:spacing w:val="15"/>
                    </w:rPr>
                    <w:t>Биодинамическая астрономия и древняя мудрость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2950"/>
                    </w:rPr>
                    <w:t xml:space="preserve">Уступая многочисленным просьбам наших уважаемых читателей, среди которых много начинающих биодинамиков, мы решили рассмотреть некоторые азы биодинамического земледелия так, чтобы это стало понятно многим. И начнём мы с астрономических знаний, которые используются нами повседневно – в огороде, в саду, на ферме, в кухне, в пекарне, в сыроварне и во многих других местах. В принципе, занятый человек может возразить: «Зачем мне знать астрономию, достаточно открыть календарь на нужной странице и получить все основные сведения на текущий день. В крайнем случае, если что-то непонятно, можно обратиться к книжке С. Тужилина «Практическая биодинамика в Сибири», там целый раздел посвящен подробно тому, как работать с календарем Марии Тун». Вполне можно обойтись и несколькими параметрами из календаря и не стремиться дальше. Но наступает момент, когда становятся не совсем понятны процедуры, описанные в нём. Почему именно так и почему именно в этот день? На мой взгляд, знать основы той астрономии и астрологии, что используется в биодинамических работах, необходимо каждому биодинамику, ибо, взирая на небесную сферу и понимая, что происходит каждый день у нас над головой и под ногами, мы прикасаемся к Вечности, мы осознаем, что мы, кто мы, зачем мы, зачем весь этот мир вокруг нас и почему мы в своей работе используем ритмы Космоса именно так, а не иначе. </w:t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Давайте начнём по порядку. Перед вами – зодиакальный круг, внутренний ряд которого состоит из 12 знаков Зодиака, одинаковых по протяжённости и представляющих собой астрологическую традицию (см. рис. на стр. 13). Внешний круг состоит из 12 созвездий Зодиакального круга, разных по протяженности, но имеющих такое же обозначение, как и знаки. Созвездия представляют собой астрономию и являются отражением реального неба, что сейчас находится над нашей головой. Да, а что такое пояс Зодиака, все ли знают? Напоминаю, что это полоса из созвездий на небе, в пределах которых движутся все известные нам ближайшие планеты, включая Луну и Солнце. Естественно, я говорю «движутся», имея в виду, что мы смотрим за их движением с Земли. Так вот, самый простой и ближайший вопрос возникает, связанный с небесами и всей нашей жизнью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br/>
                  </w:r>
                  <w:r>
                    <w:rPr>
                      <w:rFonts w:cs="Arial" w:ascii="Arial" w:hAnsi="Arial"/>
                      <w:color w:val="052950"/>
                    </w:rPr>
                    <w:drawing>
                      <wp:inline distT="0" distB="0" distL="0" distR="0">
                        <wp:extent cx="4465320" cy="42875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5320" cy="4287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</w:rPr>
                    <w:t xml:space="preserve">Пришла ли эра Водолея, о которой все так уверенно твердят в последние годы?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Давайте взглянем на рисунок. Эпоха приходит, когда Солнце в день весеннего равноденствия 21 марта восходит в том или ином созвездии. С позиции астрологии каждая эпоха длится одинаковое время – 2160 лет, т. е. Солнце восходит в одном знаке Зодиака каждый день в течение 2160 лет, а затем переходит в следующий, и это означает наступление новой эпохи. Поскольку в астрологии не принято, чтобы знаки Зодиака меняли место, астрологически Солнце продолжает всходить в знаке Овна 21 марта, но в соответствии с биодинамическим календарем (и с астрономией) за период со времени, когда закладывались основы нынешней астрологической системы, оно уже успело перейти в созвездие Рыб и очень скоро войдёт в Водолей. Поэтому по классической астрологии Новую Эпоху называют «Эрой Водолея», реально же – астрономически – мы ещё находимся в Эпохе Рыб и передвинемся в Водолей примерно в 2496 году, т. е. ещё через 490 ле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</w:rPr>
                    <w:t>Эти загадочные числ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Теперь, если немного шире взглянуть на этот процесс, можно догадаться, что Солнце продвигается по Зодиаку в точке весеннего равноденствия очень медленными темпами (в астрономии это называется прецессией). За один год оно не возвращается на то же самое место 21 марта, а постепенно отстаёт на небольшой угол размером 50,25 секунд или примерно на 1 градус за 72 года. Тридцатиградусные отрезки знаков Зодиака оно как раз проходит за 72 х 30 = 2160 лет, по созвездиям эта цифра варьирует в широких пределах: например, в Рыбах Солнце пребывает 2600 лет, а в Водолее пробудет 1900 лет. Весь же путь по кругу Зодиака – 360 градусов – оно пройдёт за период 72 х 360 = 25 920 лет. Эта число называется Мировым или Платоновым годом согласно греческой традиции. </w:t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Посмотрим на эти цифры с других позиций. Человек в среднем делает в минуту 18 циклов «вдох-выдох», за час – 1080, а за 24 часа – 25 920 циклов, т. е., если исходить из положения о подобии, известного как явление фрактальности, голографичности или, как его выразил Гермес Трисмегист, «как наверху, так и внизу», то в сутки человек проходит такую же жизнь, как и весь организм Земли за Мировой год. Сутки точно так же можно разделить на «знаки» или созвездия Зодиака и определить место, где мы сейчас находимся, зная отправную точку. Лучше всего отталкиваться от какого-нибудь события мирового масштаба, например, Всемирного потопа, который произошёл примерно 13000 лет назад, по мнению многих учёных, предсказателей, а также мифов, легенд и древних письменных источников. Позже я объясню, почему именно с этого момента, а пока начнём отсчёт с этого времени. Итак, примерно в 11000 лет до современного летоисчисления Солнце заканчивало прохождение созвездия Девы. Каждому созвездию можно соотнести примерно 2 часа из суточных 24-х, поэтому Дева располагается с 16-00 до 18-00 (объяснение позже). Поскольку направление движения прецессии – против хода планет из-за отставания Солнца, – следующим было созвездие 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Льва (10500-7900 л. до Р.Х.) или примерно с 18-00 до 20-00, потом созвездие 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Рака (7900-6500) или с 20-00 до 22-00, далее 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Близнецы (6500-4500) или с 22-00 до 24-00, затем 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Телец (4500-1900) или с 24-00 до 02-00, следующим был 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Овен (1900-100) или с 02-00 до 04-00, дальше пришли 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Рыбы (100 л. до Р.Х. - 2500 л. по Р.Х.) или с 04-00 до 06-00 и, наконец, 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Водолей (2500-4400) или с 06-00 до 08-00. </w:t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Значит, мы живём сейчас где-то в период с 05-35 до 05-40. Разделив сутки на день и ночь, мы увидим, что период от 18-00 вечера до 6-00 утра больше соответствуют ночи, а с 6-00 до 18-00 – дню, и для нас в Рыбах это означает самое предутреннее время. В наших северных широтах, конечно, длительность дня и ночи различается по сезонам: летом – одна, а зимой – другая. В то же время в экваториальных областях Земли день равен ночи круглый год, там ежедневно солнце садится в 18-00 и почти сразу наступает темень, и восходит ровно в 6-00, когда ночной мрак быстро сменяется светом дня. Следовательно, вышеописанный период от Льва до Водолея можно считать Мировой Ночью, или в соответствии с древнейшими письменными источниками наших предков – Славяно-Арийскими Ведами – Ночью Сварога. С Эпохой Водолея наступает День Сварога (славянского бога), который будет длиться следующие почти 13 000 лет, а весь период 25 920 лет называется у наших предков Годом Сварога. Конечно, это соответствие весьма условно, ведь у наших предков было совершенно другое исчисление времени, потому что даже по зодиакальному кругу имелось 16 созвездий вместо 12 теперешних. Поэтому точка окончания Ночи Сварога и наступления Дня Сварога тоже другая. Где её можно отыскать, мы сейчас с вами и посмотрим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</w:rPr>
                    <w:t>Точка рассвет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Введение в календарь понятия «Год Сварога» и разделение его на День и Ночь было сделано очень давно, когда древние славяно-арии жили на месте нынешнего Северного полюса, когда он был тогда ещё экватором, и день там равнялся ночи. Поэтому с настоящего времени – «Эры Водолея» – заканчивается Тёмное время (или Кали-Юга в индийско-тибетской традиции), или Ночь Сварога, и наступает Эпоха Светлого времени – День Сварога (Сатья-Юга). Но когда именно произойдёт переход от Ночи к Дню, для меня всегда было вопросом без ответа. Вероятно, можно было утверждать, что это произойдёт в то время, когда мы войдем в Эпоху Водолея, и об этом опять же имеется сейчас масса признаков и свидетельств. За разъяснениями предлагаю обратиться непосредственно к Ведам. Читаем комментарии Патер Дия (настоятеля) Александра – жреца Древнерусской церкви Православных Староверов-инглингов: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5295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2950"/>
                    </w:rPr>
                    <w:t xml:space="preserve">«...Бог Перун спускался на Мидгард-Землю, чтобы поведать людям о происшедших событиях и о том, что ожидает Земли в будущем, о наступлении Тёмных времён. Тёмные времена – это период жизни людей, когда они перестают чтить Богов и жить по Небесным Законам, а начинают жить по законам, которые им навязывают представители Пекельного Мира. Они учат людей самим создавать законы и по ним жить, и тем самым усугубляют их жизнь и приводят к самоуничтожению». </w:t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2950"/>
                    </w:rPr>
                    <w:t xml:space="preserve">«... Бог Перун ещё несколько раз побывал на Мидгард-Земле, дабы поведать Потаённую Мудрость Жрецам и Старейшинам Родов Свята Расы; поведать, как подготовиться к тёмным, тяжким временам, когда рукав нашей &lt;...&gt; Галактики будет проходить через пространства, подвластные силам из Тёмных Миров Пекла. В это время Светлые Боги перестают посещать свои народы, т. к. они не проникают в чужие пространства, подвластные силам Тёмных Миров Пекла. С выходом нашей Галактики из пространств Тёмных Миров Пекла, Светлые Боги вновь начнут посещать Роды Расы Великой. Светлые времёна начинаются в Священное Лето 7521 от Сотворения Мира в Звездном Храме, или в 2012 г. от Рождества Христова»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Вот она дата – 2012 год! Эта дата известна нам, прежде всего, через древний календарь народностей Майя, который заканчивается по основным расчётам в 2012 году. Этот год отмечен у них как официальный год окончания действия календаря, основанного на циклах планеты Венера, а в соответствии с ним и «конца времён». Хотя, вероятнее всего, дальнейшее будущее было либо сокрыто от майянских пророков, либо им не позволялось говорить о дальнейших событиях. Поэтому надобность в дальнейшем календаре и могла исчезнуть оттого, что может начаться совершенно другая жизнь с совершенно другими основами и календарями. </w:t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Разумеется, эта дата не означает «конец света», о котором мы много наслышаны из других источников, ведь все возможные сроки «концов света» прошли, мы их уже пережили, но они почему-то не наступили. Здесь следует речь вести, скорее, о качественном преобразовании «света», о наступлении другой жизни, в основе которой лежит безусловная любовь ко всему, что нас окружает. Об этом говорят в последнее время многие источники – эзотерические, научные и литературные, но опять же это сейчас не совсем наша тема. </w:t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Понятно, что по Ведам начало и окончание Года Сварога не очень связано с современными астрономическими расчётами и не совпадает со временем наступления Эры Водолея, а отталкивается от своих цифр, связанных с началом появления славяно-ариев и отсчёта от самых древнейших событий, которые они помнят и чтут. А то, что эта цифра связана с древними Майя, говорит лишь о наших прапредках, которые принесли эти знания на американский континент, где они и были сохранены открыто жрецами этой крупнейшей цивилизации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</w:rPr>
                    <w:t>Многозначное «72»</w:t>
                  </w:r>
                  <w:r>
                    <w:rPr>
                      <w:rFonts w:cs="Arial" w:ascii="Arial" w:hAnsi="Arial"/>
                      <w:color w:val="05295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Здесь мы ещё рассмотрим одно из положений, связанное с биодинамикой и астрономией. Число 72 также имеет большое значение. В частности, напомню, что за 72 года Солнце продвигается на 1 градус по Зодиаку в точке весеннего равноденствия. 72 удара в минуту насчитывает в среднем пульс человека, 72 года – средняя продолжительность жизни человека, а это как раз примерно 25920 дней. 72 градуса (квинтиль) – это положение двух или нескольких планет на небосводе, которое приводит к «критичности» в календаре «Посевные дни» и влияет на человека неблагоприятным образом, а также и на погоду, вызывая резкие возмущения в виде бурь, резких циклонов, снегопадов или ливней и т. д. Разделив круг Зодиака на 5 частей, между которыми будет угол 72 градуса (360 : 5 = 72), мы получим пятиконечную звезду, отражающую движение Венеры по малому циклу из 40 лет, рисунок которого отражается в цветке семейства розоцветных (роза, лапчатка, яблоня). Однако интересно, что славяно-арии имели такое понятие как Круг Жизни, подразумевая, видимо, под этим продолжительность жизни среднего человека, и он составляет 144 года, т. е. дважды по 72. Или мы упали, или мир деградировал за это время? </w:t>
                  </w:r>
                </w:p>
                <w:p>
                  <w:pPr>
                    <w:pStyle w:val="Normal"/>
                    <w:widowControl/>
                    <w:autoSpaceDE w:val="true"/>
                    <w:ind w:firstLine="180"/>
                    <w:jc w:val="both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  <w:t xml:space="preserve">Таких интересных цифровых совпадений можно найти великое множество, и все они будут свидетельствовать лишь о том, что мы и так уже знаем из основ биодинамики – о единстве и целостности всего: малого и великого, внутреннего и внешнего, скрытого и явного. Наша же задача, как можно понять из этой статьи, заключается в том, чтобы мы могли знать и понимать основы астрономических знаний, не пропустить грядущий переход, не проспать его, а войти в новую жизнь обновленным и чистым, как чистый свет самой Любви Творца ко всем своим творениям. 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2950"/>
                    </w:rPr>
                    <w:t xml:space="preserve">«Живая Земля». №1(17) 2006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52950"/>
                    </w:rPr>
                  </w:pPr>
                  <w:r>
                    <w:rPr>
                      <w:rFonts w:cs="Arial" w:ascii="Arial" w:hAnsi="Arial"/>
                      <w:color w:val="05295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52950"/>
              </w:rPr>
            </w:pPr>
            <w:r>
              <w:rPr>
                <w:rFonts w:cs="Arial" w:ascii="Arial" w:hAnsi="Arial"/>
                <w:color w:val="05295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С.Ю. Тужилин. Биодинамическая астрономия и древняя мудрость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0:00Z</dcterms:created>
  <dc:creator>KIRILL</dc:creator>
  <dc:description/>
  <cp:keywords/>
  <dc:language>en-US</dc:language>
  <cp:lastModifiedBy>Admin</cp:lastModifiedBy>
  <dcterms:modified xsi:type="dcterms:W3CDTF">2008-09-02T09:29:00Z</dcterms:modified>
  <cp:revision>3</cp:revision>
  <dc:subject/>
  <dc:title>A</dc:title>
</cp:coreProperties>
</file>