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52950"/>
        </w:rPr>
      </w:pPr>
      <w:r>
        <w:rPr/>
        <w:t xml:space="preserve"> </w:t>
      </w:r>
      <w:r>
        <w:rPr>
          <w:rFonts w:cs="Arial" w:ascii="Arial" w:hAnsi="Arial"/>
          <w:b/>
          <w:bCs/>
          <w:color w:val="052950"/>
        </w:rPr>
        <w:t>С.Ю. Тужилин</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Вернём Земле и Человеку – Жизнь!</w:t>
      </w:r>
    </w:p>
    <w:p>
      <w:pPr>
        <w:pStyle w:val="Normal"/>
        <w:widowControl/>
        <w:autoSpaceDE w:val="true"/>
        <w:ind w:firstLine="180"/>
        <w:jc w:val="both"/>
        <w:rPr>
          <w:rFonts w:ascii="Arial" w:hAnsi="Arial" w:cs="Arial"/>
          <w:color w:val="052950"/>
        </w:rPr>
      </w:pPr>
      <w:r>
        <w:rPr>
          <w:rFonts w:cs="Arial" w:ascii="Arial" w:hAnsi="Arial"/>
          <w:color w:val="052950"/>
        </w:rPr>
        <w:t xml:space="preserve">Дорогие друзья! </w:t>
      </w:r>
    </w:p>
    <w:p>
      <w:pPr>
        <w:pStyle w:val="Normal"/>
        <w:widowControl/>
        <w:autoSpaceDE w:val="true"/>
        <w:ind w:firstLine="180"/>
        <w:jc w:val="both"/>
        <w:rPr>
          <w:rFonts w:ascii="Arial" w:hAnsi="Arial" w:cs="Arial"/>
          <w:color w:val="052950"/>
        </w:rPr>
      </w:pPr>
      <w:r>
        <w:rPr>
          <w:rFonts w:cs="Arial" w:ascii="Arial" w:hAnsi="Arial"/>
          <w:color w:val="052950"/>
        </w:rPr>
        <w:t xml:space="preserve">Общеизвестно, что та пища, которую мы едим в последнее время, перестала насыщать наши организмы, и часто, чтобы насытиться, надо съесть много. Вероятно, дело не только в том, что мы все поголовно впали в зависимость от своих плотских желаний, которые настойчиво предлагают “съесть ещё кусочек, а потом ещё и ещё”. Происходит что-то в самой природе человека, в обществе, сфере производства продуктов питания и окружающей среде, что ведёт к постепенной смене приоритетов в области питания, причём этот процесс глобальный, т. к. затрагивает большую часть человечества, и, вероятно, не вполне благоприятный, если рассматривать человека как существо природное. Разные специалисты говорят о своих видениях этого явления нового времени, я бы хотел предложить свой взгляд по этому поводу. </w:t>
      </w:r>
    </w:p>
    <w:p>
      <w:pPr>
        <w:pStyle w:val="Normal"/>
        <w:widowControl/>
        <w:autoSpaceDE w:val="true"/>
        <w:ind w:firstLine="180"/>
        <w:jc w:val="both"/>
        <w:rPr>
          <w:rFonts w:ascii="Arial" w:hAnsi="Arial" w:cs="Arial"/>
          <w:color w:val="052950"/>
        </w:rPr>
      </w:pPr>
      <w:r>
        <w:rPr>
          <w:rFonts w:cs="Arial" w:ascii="Arial" w:hAnsi="Arial"/>
          <w:color w:val="052950"/>
        </w:rPr>
        <w:t xml:space="preserve">Рудольф Штайнер, основатель биодинамического земледелия, в цикле лекций Сельскохозяйственного курса говорил, что в настоящее время растения теряют свою жизненность и полезность для человека из-за того, что их всё меньше окутывает астральность. (Да простят меня читатели, что упоминаю некоторые не совсем понятные термины – без них трудно объяснить, о чём здесь речь. Чтобы стало понятно, астральность – это нечто нематериальное: то, что есть у животных и человека, но отсутствует у минералов и растений. У человека и животных это – эмоции, страсти, вожделения. Для полноценного развития растений необходимо, чтобы астральность окружала их в почве и воздухе). Носителем астральности в физическом мире является органический азот, и его производят как раз самые разнообразные животные в виде навоза, столь необходимого растениям для своего успешного роста и плодоношения. Животные, кстати, активно развиваются в тех условиях, где растения могут питаться этим навозом, служащим лучшим кормом для них. Примером высокого уровня астральности в природе может послужить какой-нибудь дремучий лес в Нечерноземье ещё лет 500 назад, в котором жизнь просто кишела во всех её проявлениях. Прокормиться в таком лесу не составляло большого труда, т. к. и растительной, и животной пищи было в изобилии. </w:t>
      </w:r>
    </w:p>
    <w:p>
      <w:pPr>
        <w:pStyle w:val="Normal"/>
        <w:widowControl/>
        <w:autoSpaceDE w:val="true"/>
        <w:ind w:firstLine="180"/>
        <w:jc w:val="both"/>
        <w:rPr>
          <w:rFonts w:ascii="Arial" w:hAnsi="Arial" w:cs="Arial"/>
          <w:color w:val="052950"/>
        </w:rPr>
      </w:pPr>
      <w:r>
        <w:rPr>
          <w:rFonts w:cs="Arial" w:ascii="Arial" w:hAnsi="Arial"/>
          <w:color w:val="052950"/>
        </w:rPr>
        <w:t xml:space="preserve">В результате активного преобразования экосистемы Земли человеком, стал нарастать перекос в сторону уменьшения природных уголков и увеличения антропогенных участков: пашни, пустыни, полигоны, свалки, города и пригороды, промышленные площадки, транспортные магистрали. Это ведёт к резкому обеднению разнообразия растений, снижению разнообразия и численности животного мира и одновременному увеличению монокультурных посадок и одностороннему преобладанию численности отдельных видов животных (крысы, воробьи и др.). Причём процесс усилился резко с активным внедрением плодов научно-технической революции в жизнь, т. е. примерно с середины XIX столетия и особенно в ХХ веке. </w:t>
      </w:r>
    </w:p>
    <w:p>
      <w:pPr>
        <w:pStyle w:val="Normal"/>
        <w:widowControl/>
        <w:autoSpaceDE w:val="true"/>
        <w:ind w:firstLine="180"/>
        <w:jc w:val="both"/>
        <w:rPr>
          <w:rFonts w:ascii="Arial" w:hAnsi="Arial" w:cs="Arial"/>
          <w:color w:val="052950"/>
        </w:rPr>
      </w:pPr>
      <w:r>
        <w:rPr>
          <w:rFonts w:cs="Arial" w:ascii="Arial" w:hAnsi="Arial"/>
          <w:color w:val="052950"/>
        </w:rPr>
        <w:t xml:space="preserve">Естественный фон астральности стал неуклонно снижаться, т. к. навоза диких животных стало просто не хватать растениям, некоторые растения стали исчезать с лика Земли, и это, в свою очередь, стало оказывать влияние на животные организмы, часть из которых попала под угрозу исчезновения. Понятно, что эта тенденция одновременно бьёт и по человеку. Аналогичный процесс идёт по всем направлениям и во всех царствах живого и отмечен уже многими: например, доктор С. С. Коновалов в своих книгах говорит, что в наше время происходят такие глобальные изменения, как снижение фона Энергии Сотворения над планетой, необходимой людям для здоровой жизни и творчества. </w:t>
      </w:r>
    </w:p>
    <w:p>
      <w:pPr>
        <w:pStyle w:val="Normal"/>
        <w:widowControl/>
        <w:autoSpaceDE w:val="true"/>
        <w:ind w:firstLine="180"/>
        <w:jc w:val="both"/>
        <w:rPr>
          <w:rFonts w:ascii="Arial" w:hAnsi="Arial" w:cs="Arial"/>
          <w:color w:val="052950"/>
        </w:rPr>
      </w:pPr>
      <w:r>
        <w:rPr>
          <w:rFonts w:cs="Arial" w:ascii="Arial" w:hAnsi="Arial"/>
          <w:color w:val="052950"/>
        </w:rPr>
        <w:t xml:space="preserve">Так вот, вернемся к Р. Штайнеру. Предвидя дальнейшее ухудшение ситуации с состоянием почвы, растений и животных, а следовательно, и с питанием человека, в своём Сельхозкурсе он предложил пути исправления данной ситуации средствами самой природы. Поскольку вернуть человека в первозданное состояние невозможно, как невозможно остановить путь научно-технического прогресса, на котором сейчас стоит человечество, – то невозможно поднять и уровень астральности над планетой, если не предпринять особых мер. Рудольф Штайнер предложил крестьянам и фермерам ряд мероприятий, в том числе и несколько природных гомеопатических препаратов для лечения почвы и растений, которые значительно повышают уровень астральности в пределах обрабатываемых участков. Таким образом, на обрабатываемом участке астральность можно повысить до уровня, необходимого и достаточного для питания человеку, чтобы он мог вернуться в нормальный процесс эволюционного развития – не только в качестве физического, но и как духовного существа. Таким образом, на данном этапе существования эволюции биодинамический подход становится путеводной нитью, помогающей человечеству не упасть совсем в состояние механизмов-биороботов, а, оставаясь человеком, перейти на новый уровень эволюционного развития в соответствии с законами Вселенной. </w:t>
      </w:r>
    </w:p>
    <w:p>
      <w:pPr>
        <w:pStyle w:val="Normal"/>
        <w:widowControl/>
        <w:autoSpaceDE w:val="true"/>
        <w:ind w:firstLine="180"/>
        <w:jc w:val="both"/>
        <w:rPr/>
      </w:pPr>
      <w:r>
        <w:rPr>
          <w:rFonts w:cs="Arial" w:ascii="Arial" w:hAnsi="Arial"/>
          <w:color w:val="052950"/>
        </w:rPr>
        <w:t xml:space="preserve">Оживляя землю и растения предложенными препаратами, мы усиливаем астральность на своём участке – и жизнь буквально начинает кишеть вокруг. Это мы заметили уже примерно на второй-третий год в своём хозяйстве. Причём кишит жизнь не только низших – микробов, червей, грибов, насекомых, но и высших – птиц, млекопитающих. Конечно, скептики могут возразить тем, что состояние “кишения” можно достигнуть и без этого, если просто засадить свой участок, например, гектар родового поместья, лесом, садом, луговыми травами и создать пруд. Однако опыт владельцев крестьянских хозяйств, ферм и садовых участков, где ведут органическое или экологическое земледелие, показывает, что участки не могут насытиться жизнью так, чтобы кишеть во всех проявлениях, поскольку цель у их обладателей совсем другая – собрать побольше урожая с меньшей площади, и в соответствии с ней методы ухода и обработки не вполне подходят для повышения астральности. И дело не только в их целях. Создание садов и парков с вполне благородными целями приводит в конечном итоге к увеличению разнообразия жизни, но очень медленно и постепенно, т. к. сначала необходимо очистить, оживить землю, вернуть духов – элементарных существ, которые покинули отравленную или загрязнённую землю. </w:t>
      </w:r>
    </w:p>
    <w:p>
      <w:pPr>
        <w:pStyle w:val="Normal"/>
        <w:widowControl/>
        <w:autoSpaceDE w:val="true"/>
        <w:ind w:firstLine="180"/>
        <w:jc w:val="both"/>
        <w:rPr>
          <w:rFonts w:ascii="Arial" w:hAnsi="Arial" w:cs="Arial"/>
          <w:color w:val="052950"/>
        </w:rPr>
      </w:pPr>
      <w:r>
        <w:rPr>
          <w:rFonts w:cs="Arial" w:ascii="Arial" w:hAnsi="Arial"/>
          <w:color w:val="052950"/>
        </w:rPr>
        <w:t xml:space="preserve">Здесь получается, что в условиях катастрофического снижения фона астральности простое увеличение насаждений растений не меняет ситуацию, поскольку одновременно надо увеличивать количество и разнообразие животных для того, чтобы повысить количество навоза в виде источника астральности. Либо использовать правильно переработанный навоз разнообразных домашних животных в виде препаратов и компоста с препаратами для лечения земли, как это делается в биодинамике. Результат этого заметен не только в виде увеличения “кишения жизни” на участке, но и во вкусе плодов растений для животных и человека. Мне представляется, что биодинамический подход на данном этапе Времён является остро необходимым, но, конечно же, он не абсолютен и будет занимать определённый переходный этап жизни человечества, который можно определить как время перехода к Эпохе Водолея. </w:t>
      </w:r>
    </w:p>
    <w:p>
      <w:pPr>
        <w:pStyle w:val="Normal"/>
        <w:widowControl/>
        <w:autoSpaceDE w:val="true"/>
        <w:ind w:firstLine="180"/>
        <w:jc w:val="both"/>
        <w:rPr>
          <w:rFonts w:ascii="Arial" w:hAnsi="Arial" w:cs="Arial"/>
          <w:color w:val="052950"/>
        </w:rPr>
      </w:pPr>
      <w:r>
        <w:rPr>
          <w:rFonts w:cs="Arial" w:ascii="Arial" w:hAnsi="Arial"/>
          <w:color w:val="052950"/>
        </w:rPr>
        <w:t xml:space="preserve">Что же получается в случае нашего целенаправленного воздействия для повышения астральности? Насыщение астральными силами участка, с которого мы берём для себя и семьи продукты питания, приводит к повышению качественных составляющих данной территории: не только жизнь кишит, но и становится богаче разнообразными минералами и витаминами пища, наполняя все наши тела, – становится чище воздух, вода, повышается содержание кислорода и других побочных продуктов, производимых растениями. Особенно если такие участки объединяются между собой в большие территориальные образования – экопоселения. Воздух над такой территорией и вода, в ней протекающая, насыщаются сложными по составу элементами жизнедеятельности самых разнообразных организмов – от простейших микроорганизмов, водорослей, лишайников, грибов и до высших растений, насекомых, крупных животных и птиц. Это уже может стать предпосылкой для перехода к питанию на новом уровне – питанию “эфирами”, как обозначает их таёжная отшельница Анастасия. Уже сейчас можно питаться не только твёрдой физической пищей в виде продуктов питания, но и обходиться в жизни смесью воды, чистого воздуха и энергии Солнца, как это делают многочисленные представители движения “солнцеедов”. Им, по существу, твёрдая пища и не нужна, они пробивают дорогу знания и опыта нам, остальному человечеству, показывая, как можно жить в согласии с Природой, в соответствии с законами Вселенной, не разрушая Землю, а творчески преображая её и себя. </w:t>
      </w:r>
    </w:p>
    <w:p>
      <w:pPr>
        <w:pStyle w:val="Normal"/>
        <w:widowControl/>
        <w:autoSpaceDE w:val="true"/>
        <w:ind w:firstLine="180"/>
        <w:jc w:val="both"/>
        <w:rPr>
          <w:rFonts w:ascii="Arial" w:hAnsi="Arial" w:cs="Arial"/>
          <w:color w:val="052950"/>
        </w:rPr>
      </w:pPr>
      <w:r>
        <w:rPr>
          <w:rFonts w:cs="Arial" w:ascii="Arial" w:hAnsi="Arial"/>
          <w:color w:val="052950"/>
        </w:rPr>
        <w:t xml:space="preserve">В этом нет ничего сверхъестественного и сложного, любой может напитывать себя природными эфирами уже сейчас, если, выехав за город, где нет следов цивилизации, поживёт там некоторое время, попьёт водичку из чистого ручья, подышит полной грудью ароматного воздуха, встретит и проводит наше светило на восходе и закате, глядя прямо ему в “глаза”, полежит расслабленно на траве, бездумно глядя в небо… В результате такой “терапии” у одних просыпается “зверский” аппетит, а другие, наоборот, чувствуют себя сытыми и ограничиваются лишь небольшим количеством простой еды. И чем дальше от цивилизации вы отъехали, тем заметнее ваше снижение желания питаться, особенно городским полуфабрикатными продуктами. </w:t>
      </w:r>
    </w:p>
    <w:p>
      <w:pPr>
        <w:pStyle w:val="Normal"/>
        <w:widowControl/>
        <w:autoSpaceDE w:val="true"/>
        <w:ind w:firstLine="180"/>
        <w:jc w:val="both"/>
        <w:rPr>
          <w:rFonts w:ascii="Arial" w:hAnsi="Arial" w:cs="Arial"/>
          <w:color w:val="052950"/>
        </w:rPr>
      </w:pPr>
      <w:r>
        <w:rPr>
          <w:rFonts w:cs="Arial" w:ascii="Arial" w:hAnsi="Arial"/>
          <w:color w:val="052950"/>
        </w:rPr>
        <w:t xml:space="preserve">Если же целенаправленно заняться своим питанием, то можно сократить его без ущерба до такого минимума, который станет заметно экономить ваш бюджет. Но это уже – совсем другая история. На данном же этапе истории наша задача состоит в том, чтобы вернуть Земле астральность и превратить её в цветущий сад, где жизнь будет “кишеть” от обилия самых разнообразных представителей животного и растительного мира, а мы сами сможем питаться так, чтобы оставаться подлинными творцами на своей Земле ещё очень длительное время. </w:t>
      </w:r>
    </w:p>
    <w:p>
      <w:pPr>
        <w:pStyle w:val="Normal"/>
        <w:widowControl/>
        <w:autoSpaceDE w:val="true"/>
        <w:jc w:val="right"/>
        <w:rPr>
          <w:rFonts w:ascii="Arial" w:hAnsi="Arial" w:cs="Arial"/>
          <w:color w:val="052950"/>
        </w:rPr>
      </w:pPr>
      <w:r>
        <w:rPr>
          <w:rFonts w:cs="Arial" w:ascii="Arial" w:hAnsi="Arial"/>
          <w:i/>
          <w:iCs/>
          <w:color w:val="052950"/>
        </w:rPr>
        <w:t>«Живая Земля». №4(20) 2006 г</w:t>
      </w:r>
    </w:p>
    <w:p>
      <w:pPr>
        <w:pStyle w:val="Normal"/>
        <w:widowControl/>
        <w:autoSpaceDE w:val="true"/>
        <w:rPr>
          <w:rFonts w:ascii="Arial" w:hAnsi="Arial" w:cs="Arial"/>
          <w:color w:val="052950"/>
        </w:rPr>
      </w:pPr>
      <w:r>
        <w:rPr>
          <w:rFonts w:cs="Arial" w:ascii="Arial" w:hAnsi="Arial"/>
          <w:color w:val="052950"/>
        </w:rPr>
      </w:r>
    </w:p>
    <w:p>
      <w:pPr>
        <w:pStyle w:val="Normal"/>
        <w:rPr>
          <w:rFonts w:ascii="Arial" w:hAnsi="Arial" w:cs="Arial"/>
          <w:color w:val="052950"/>
          <w:szCs w:val="24"/>
        </w:rPr>
      </w:pPr>
      <w:r>
        <w:rPr>
          <w:rFonts w:cs="Arial" w:ascii="Arial" w:hAnsi="Arial"/>
          <w:color w:val="052950"/>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pPr>
    <w:r>
      <w:rPr>
        <w:i/>
        <w:sz w:val="16"/>
        <w:szCs w:val="16"/>
        <w:lang w:val="ru-RU"/>
      </w:rPr>
      <w:t>С.Ю. Тужилин.</w:t>
    </w:r>
    <w:r>
      <w:rPr>
        <w:sz w:val="16"/>
        <w:szCs w:val="16"/>
        <w:lang w:val="ru-RU"/>
      </w:rPr>
      <w:t xml:space="preserve"> </w:t>
    </w:r>
    <w:r>
      <w:rPr>
        <w:rFonts w:cs="Arial" w:ascii="Arial" w:hAnsi="Arial"/>
        <w:b w:val="false"/>
        <w:spacing w:val="15"/>
        <w:sz w:val="16"/>
        <w:szCs w:val="16"/>
        <w:lang w:val="ru-RU" w:eastAsia="ru-RU"/>
      </w:rPr>
      <w:t>Вернём Земле и Человеку – Жизнь!</w:t>
    </w:r>
    <w:r>
      <w:rPr>
        <w:b w:val="false"/>
        <w:i/>
        <w:sz w:val="16"/>
        <w:szCs w:val="16"/>
        <w:lang w:val="ru-RU"/>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7:00Z</dcterms:created>
  <dc:creator>KIRILL</dc:creator>
  <dc:description/>
  <cp:keywords/>
  <dc:language>en-US</dc:language>
  <cp:lastModifiedBy>Admin</cp:lastModifiedBy>
  <dcterms:modified xsi:type="dcterms:W3CDTF">2008-09-02T09:28:00Z</dcterms:modified>
  <cp:revision>3</cp:revision>
  <dc:subject/>
  <dc:title>A</dc:title>
</cp:coreProperties>
</file>