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jc w:val="center"/>
                    <w:rPr>
                      <w:rFonts w:ascii="Arial" w:hAnsi="Arial" w:cs="Arial"/>
                      <w:color w:val="052950"/>
                    </w:rPr>
                  </w:pPr>
                  <w:r>
                    <w:rPr>
                      <w:rFonts w:cs="Arial" w:ascii="Arial" w:hAnsi="Arial"/>
                      <w:b/>
                      <w:bCs/>
                      <w:color w:val="052950"/>
                    </w:rPr>
                    <w:t>С.Ю. Тужилин</w:t>
                  </w:r>
                </w:p>
                <w:p>
                  <w:pPr>
                    <w:pStyle w:val="Normal"/>
                    <w:widowControl/>
                    <w:numPr>
                      <w:ilvl w:val="0"/>
                      <w:numId w:val="0"/>
                    </w:numPr>
                    <w:autoSpaceDE w:val="true"/>
                    <w:spacing w:before="280" w:after="280"/>
                    <w:jc w:val="center"/>
                    <w:outlineLvl w:val="2"/>
                    <w:rPr>
                      <w:rFonts w:ascii="Arial" w:hAnsi="Arial" w:cs="Arial"/>
                      <w:b/>
                      <w:b/>
                      <w:bCs/>
                      <w:color w:val="063160"/>
                      <w:spacing w:val="15"/>
                    </w:rPr>
                  </w:pPr>
                  <w:r>
                    <w:rPr>
                      <w:rFonts w:cs="Arial" w:ascii="Arial" w:hAnsi="Arial"/>
                      <w:b/>
                      <w:bCs/>
                      <w:color w:val="063160"/>
                      <w:spacing w:val="15"/>
                    </w:rPr>
                    <w:t>Виктор Шаубергер</w:t>
                  </w:r>
                </w:p>
                <w:p>
                  <w:pPr>
                    <w:pStyle w:val="Normal"/>
                    <w:widowControl/>
                    <w:autoSpaceDE w:val="true"/>
                    <w:rPr>
                      <w:rFonts w:ascii="Arial" w:hAnsi="Arial" w:cs="Arial"/>
                      <w:color w:val="052950"/>
                    </w:rPr>
                  </w:pPr>
                  <w:r>
                    <w:rPr>
                      <w:rFonts w:cs="Arial" w:ascii="Arial" w:hAnsi="Arial"/>
                      <w:color w:val="052950"/>
                    </w:rPr>
                    <w:drawing>
                      <wp:anchor behindDoc="0" distT="0" distB="0" distL="0" distR="0" simplePos="0" locked="0" layoutInCell="1" allowOverlap="1" relativeHeight="2">
                        <wp:simplePos x="0" y="0"/>
                        <wp:positionH relativeFrom="column">
                          <wp:posOffset>-1155700</wp:posOffset>
                        </wp:positionH>
                        <wp:positionV relativeFrom="line">
                          <wp:posOffset>1708150</wp:posOffset>
                        </wp:positionV>
                        <wp:extent cx="12954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1295400" cy="2381250"/>
                                </a:xfrm>
                                <a:prstGeom prst="rect">
                                  <a:avLst/>
                                </a:prstGeom>
                              </pic:spPr>
                            </pic:pic>
                          </a:graphicData>
                        </a:graphic>
                      </wp:anchor>
                    </w:drawing>
                  </w:r>
                  <w:r>
                    <w:rPr>
                      <w:rFonts w:cs="Arial" w:ascii="Arial" w:hAnsi="Arial"/>
                      <w:color w:val="052950"/>
                    </w:rPr>
                    <w:br/>
                  </w:r>
                </w:p>
                <w:p>
                  <w:pPr>
                    <w:pStyle w:val="Normal"/>
                    <w:widowControl/>
                    <w:autoSpaceDE w:val="true"/>
                    <w:ind w:left="720" w:firstLine="180"/>
                    <w:jc w:val="both"/>
                    <w:rPr>
                      <w:rFonts w:ascii="Arial" w:hAnsi="Arial" w:cs="Arial"/>
                      <w:i/>
                      <w:i/>
                      <w:iCs/>
                      <w:color w:val="052950"/>
                    </w:rPr>
                  </w:pPr>
                  <w:r>
                    <w:rPr>
                      <w:rFonts w:cs="Arial" w:ascii="Arial" w:hAnsi="Arial"/>
                      <w:i/>
                      <w:iCs/>
                      <w:color w:val="052950"/>
                    </w:rPr>
                    <w:t xml:space="preserve">Когда мы открываем для себя биодинамику, мы сталкиваемся с множеством непонятных практических действий в земледелии, которые человеку, далекому от сельского хозяйства или материалистически настроенному, кажутся какими-то магическими. Наша задача потому и состоит в том, чтобы попытаться объяснить для себя многие "необъяснимые" с позиции своих обычных знаний процедуры и приёмы биодинамического направления. Когда же они станут понятными мне, тогда легко поймут и другие. </w:t>
                  </w:r>
                </w:p>
                <w:p>
                  <w:pPr>
                    <w:pStyle w:val="Normal"/>
                    <w:widowControl/>
                    <w:autoSpaceDE w:val="true"/>
                    <w:ind w:left="720" w:firstLine="180"/>
                    <w:jc w:val="both"/>
                    <w:rPr>
                      <w:rFonts w:ascii="Arial" w:hAnsi="Arial" w:cs="Arial"/>
                      <w:i/>
                      <w:i/>
                      <w:iCs/>
                      <w:color w:val="052950"/>
                    </w:rPr>
                  </w:pPr>
                  <w:r>
                    <w:rPr>
                      <w:rFonts w:cs="Arial" w:ascii="Arial" w:hAnsi="Arial"/>
                      <w:i/>
                      <w:iCs/>
                      <w:color w:val="052950"/>
                    </w:rPr>
                    <w:t xml:space="preserve">Например, динамизация препаратов - что это такое, и почему размешивать надо в обе стороны, и почему именно строго определённое время, и почему имеет значение вода, и почему, в конце концов, получаются такие интересные результаты во многих областях жизни, а не только в биодинамике, от такой простой процедуры, которую может проделать практически каждый человек? Вопросы есть, а ответы на них найти трудно. Эта статья посвящена не биодинамику, но человеку, который всю свою жизнь посвятил в том числе и тому, чтобы мы с вами могли немного приблизиться к пониманию великой тайны воды и силы её вращения, т. е. динамизации. </w:t>
                  </w:r>
                </w:p>
                <w:p>
                  <w:pPr>
                    <w:pStyle w:val="Normal"/>
                    <w:widowControl/>
                    <w:autoSpaceDE w:val="true"/>
                    <w:ind w:left="720" w:firstLine="180"/>
                    <w:jc w:val="both"/>
                    <w:rPr>
                      <w:rFonts w:ascii="Arial" w:hAnsi="Arial" w:cs="Arial"/>
                      <w:i/>
                      <w:i/>
                      <w:iCs/>
                      <w:color w:val="052950"/>
                    </w:rPr>
                  </w:pPr>
                  <w:r>
                    <w:rPr>
                      <w:rFonts w:cs="Arial" w:ascii="Arial" w:hAnsi="Arial"/>
                      <w:i/>
                      <w:iCs/>
                      <w:color w:val="052950"/>
                    </w:rPr>
                    <w:t xml:space="preserve">"БОЛЕЕ 60 лет тому назад этот человек показал, как можно очистить нашу воду естественным способом и как использовать её огромную силу. Если бы мы воспользовались тогда познаниями Виктора Шаубергера, то у нас была бы не только хорошая вода, но и дешёвая и чистая энергия из воды и воздуха. Стоило нам заменить нынешнюю гибельную технику взрыва (Explosion) биотехникой безвзрывного разрушения (Implosion), как все крупные проблемы человечества были бы решены. Именно поэтому они до сих пор не отпускают нас. </w:t>
                  </w:r>
                </w:p>
                <w:p>
                  <w:pPr>
                    <w:pStyle w:val="Normal"/>
                    <w:widowControl/>
                    <w:autoSpaceDE w:val="true"/>
                    <w:ind w:left="720" w:firstLine="180"/>
                    <w:jc w:val="both"/>
                    <w:rPr>
                      <w:rFonts w:ascii="Arial" w:hAnsi="Arial" w:cs="Arial"/>
                      <w:i/>
                      <w:i/>
                      <w:iCs/>
                      <w:color w:val="052950"/>
                    </w:rPr>
                  </w:pPr>
                  <w:r>
                    <w:rPr>
                      <w:rFonts w:cs="Arial" w:ascii="Arial" w:hAnsi="Arial"/>
                      <w:i/>
                      <w:iCs/>
                      <w:color w:val="052950"/>
                    </w:rPr>
                    <w:t xml:space="preserve">Виктор Шаубергер (1885-1958), простой лесничий, сделал, вероятно, самые фундаментальные открытия XX столетия и своей техникой завихрения открыл человечеству совершенно новые источники энергии" (Бенжамин Зайлер). </w:t>
                  </w:r>
                </w:p>
                <w:p>
                  <w:pPr>
                    <w:pStyle w:val="Normal"/>
                    <w:widowControl/>
                    <w:autoSpaceDE w:val="true"/>
                    <w:ind w:left="720" w:firstLine="180"/>
                    <w:jc w:val="both"/>
                    <w:rPr>
                      <w:rFonts w:ascii="Arial" w:hAnsi="Arial" w:cs="Arial"/>
                      <w:color w:val="052950"/>
                    </w:rPr>
                  </w:pPr>
                  <w:r>
                    <w:rPr>
                      <w:rFonts w:cs="Arial" w:ascii="Arial" w:hAnsi="Arial"/>
                      <w:i/>
                      <w:iCs/>
                      <w:color w:val="052950"/>
                    </w:rPr>
                    <w:t xml:space="preserve">Виктор Шаубергер был незаурядным человеком. Человек, посланный Богом, чтобы вновь дать "просвещённым" людям древнее знание о сущности воды. Человек бескомпромиссной честности и полной преданности природе. Человек, который всю свою жизнь упорно боролся и, сломленным, умер в нищете и одиночестве. Но он оставил наследие, богатство которого бесценно, а знания продолжают вдохновлять становясь основой многих поразительных разработок. При этом Виктор Шаубергер открыл лишь то, что было уже давно известно инкам, монголам, древним жителям о. Крит или тибетским монахам, а именно любая вода завихряется, и, если позволить ей течь естественным путем, можно произвести настоящее чудо. Познания Виктора Шаубергера были революционными. Они опровергли несколько законов гидрологии и вышли широко за рамки того, что мы, люди, знаем о вод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Начало</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авайте вернёмся назад, к корням Виктора Шаубергера. Он родился в 1885 году в глубинке, в австрийском г. Плёкенштейн пятым ребёнком среди девяти других. Его дядя был последним императорским егерем в Бад-Ишле во времена Франца-Иосифа. </w:t>
                  </w:r>
                </w:p>
                <w:p>
                  <w:pPr>
                    <w:pStyle w:val="Normal"/>
                    <w:widowControl/>
                    <w:autoSpaceDE w:val="true"/>
                    <w:ind w:firstLine="180"/>
                    <w:jc w:val="both"/>
                    <w:rPr>
                      <w:rFonts w:ascii="Arial" w:hAnsi="Arial" w:cs="Arial"/>
                      <w:color w:val="052950"/>
                    </w:rPr>
                  </w:pPr>
                  <w:r>
                    <w:rPr>
                      <w:rFonts w:cs="Arial" w:ascii="Arial" w:hAnsi="Arial"/>
                      <w:color w:val="052950"/>
                    </w:rPr>
                    <w:t xml:space="preserve">Отец работал главным лесничим, как и дед, прадед и прапрадед. Виктор был настоящим "сыном леса": целыми днями он бродил один по глухой, похожей на дремучий лес местности вокруг Плёкенштейнского озера и наблюдал природу так близко и с такой тщательностью, на какую сейчас редко кто способен. </w:t>
                  </w:r>
                </w:p>
                <w:p>
                  <w:pPr>
                    <w:pStyle w:val="Normal"/>
                    <w:widowControl/>
                    <w:autoSpaceDE w:val="true"/>
                    <w:ind w:firstLine="180"/>
                    <w:jc w:val="both"/>
                    <w:rPr>
                      <w:rFonts w:ascii="Arial" w:hAnsi="Arial" w:cs="Arial"/>
                      <w:color w:val="052950"/>
                    </w:rPr>
                  </w:pPr>
                  <w:r>
                    <w:rPr>
                      <w:rFonts w:cs="Arial" w:ascii="Arial" w:hAnsi="Arial"/>
                      <w:color w:val="052950"/>
                    </w:rPr>
                    <w:t xml:space="preserve">Отец Виктора хотел отправить сына в университет чтобы он изучал там лесоводство. Но Виктор отказался, он считал, что преподаватели лишь исказят его непредубежденное естественное видение природы, как это случилось с его братом, поэтому пошёл учиться в обычное лесное училище и стал лесничим. </w:t>
                  </w:r>
                </w:p>
                <w:p>
                  <w:pPr>
                    <w:pStyle w:val="Normal"/>
                    <w:widowControl/>
                    <w:autoSpaceDE w:val="true"/>
                    <w:ind w:firstLine="180"/>
                    <w:jc w:val="both"/>
                    <w:rPr>
                      <w:rFonts w:ascii="Arial" w:hAnsi="Arial" w:cs="Arial"/>
                      <w:color w:val="052950"/>
                    </w:rPr>
                  </w:pPr>
                  <w:r>
                    <w:rPr>
                      <w:rFonts w:cs="Arial" w:ascii="Arial" w:hAnsi="Arial"/>
                      <w:color w:val="052950"/>
                    </w:rPr>
                    <w:t xml:space="preserve">Первый его участок принадлежал князю Адольфу фон Шаумбург-Липпе: 21 тысяча гектаров почти нетрону того дремучего леса под Стерлингом. Шаубергер любил этот девственный лес, который вряд ли видел кого ещё из людей. Нетронутая природа леса позволила ему получить первые впечатления и возможность проникнуть в сущность воды, что особенно интересовало Виктор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Сила охлаждённой воды</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Первое, что Шаубергер понял, это то, что вода не любит солнечного света. </w:t>
                  </w:r>
                </w:p>
                <w:p>
                  <w:pPr>
                    <w:pStyle w:val="Normal"/>
                    <w:widowControl/>
                    <w:autoSpaceDE w:val="true"/>
                    <w:ind w:firstLine="180"/>
                    <w:jc w:val="both"/>
                    <w:rPr>
                      <w:rFonts w:ascii="Arial" w:hAnsi="Arial" w:cs="Arial"/>
                      <w:color w:val="052950"/>
                    </w:rPr>
                  </w:pPr>
                  <w:r>
                    <w:rPr>
                      <w:rFonts w:cs="Arial" w:ascii="Arial" w:hAnsi="Arial"/>
                      <w:color w:val="052950"/>
                    </w:rPr>
                    <w:t xml:space="preserve">Так, в лесу уже давно существовал источник, над которым стояла хижина из камня. Позже она обрушилась, и источник лежал под солнечными лучами открытым и незащищённым Вскоре он внезапно иссяк, и никто не знал почему. Но когда над ним вновь построили каменную хижину, вода вернулась. Ещё от древних римлян было известно, что они всегда закрывали свои источники каменными плитами с небольшой круглой насадкой для воды, в которую вставляли от водную трубу, но так, чтобы в нее попадал воздух. </w:t>
                  </w:r>
                </w:p>
                <w:p>
                  <w:pPr>
                    <w:pStyle w:val="Normal"/>
                    <w:widowControl/>
                    <w:autoSpaceDE w:val="true"/>
                    <w:ind w:firstLine="180"/>
                    <w:jc w:val="both"/>
                    <w:rPr>
                      <w:rFonts w:ascii="Arial" w:hAnsi="Arial" w:cs="Arial"/>
                      <w:color w:val="052950"/>
                    </w:rPr>
                  </w:pPr>
                  <w:r>
                    <w:rPr>
                      <w:rFonts w:cs="Arial" w:ascii="Arial" w:hAnsi="Arial"/>
                      <w:color w:val="052950"/>
                    </w:rPr>
                    <w:t xml:space="preserve">Вода любит тень. Поэтому все родники прячутся в густом лесу или глубоких расселинах скал. Бросающие на воду тень деревья и кустарники по берегам защищают естественно текущие реки и ручьи. </w:t>
                  </w:r>
                </w:p>
                <w:p>
                  <w:pPr>
                    <w:pStyle w:val="Normal"/>
                    <w:widowControl/>
                    <w:autoSpaceDE w:val="true"/>
                    <w:ind w:firstLine="180"/>
                    <w:jc w:val="both"/>
                    <w:rPr>
                      <w:rFonts w:ascii="Arial" w:hAnsi="Arial" w:cs="Arial"/>
                      <w:color w:val="052950"/>
                    </w:rPr>
                  </w:pPr>
                  <w:r>
                    <w:rPr>
                      <w:rFonts w:cs="Arial" w:ascii="Arial" w:hAnsi="Arial"/>
                      <w:color w:val="052950"/>
                    </w:rPr>
                    <w:t xml:space="preserve">Кроме того, Шаубергер наблюдал, что поднимающаяся высокая вода паводка во время оттепели (вода нагревается) создает отмели из донных наносов, которые часто в холодные ясные ночи (вода охлаждается) смываются сами собой. Отсюда он сделал вывод, что подъёмная сила и сила подсоса воды достигают максимума, когда температура воды низкая, а её течение свободное. Впоследствии это позволило ему сделать ряд удивительных приспособлений по сплаву леса там, где обычными способами этого достигнуть было невозможно. </w:t>
                  </w:r>
                </w:p>
                <w:p>
                  <w:pPr>
                    <w:pStyle w:val="Normal"/>
                    <w:widowControl/>
                    <w:autoSpaceDE w:val="true"/>
                    <w:ind w:firstLine="180"/>
                    <w:jc w:val="both"/>
                    <w:rPr>
                      <w:rFonts w:ascii="Arial" w:hAnsi="Arial" w:cs="Arial"/>
                      <w:color w:val="052950"/>
                    </w:rPr>
                  </w:pPr>
                  <w:r>
                    <w:rPr>
                      <w:rFonts w:cs="Arial" w:ascii="Arial" w:hAnsi="Arial"/>
                      <w:color w:val="052950"/>
                    </w:rPr>
                    <w:t xml:space="preserve">Следующим феноменом, необычайно завораживающим Виктора Шаубергера, были форель и лосось в горных ручьях. Каким образом форели удавалось неподвижно замирать в самых бурных потоках? Как она молниеносно уходит против течения вместо того чтобы быть унесённой водой, да ещё вверх, к поверхности, а не в спасительную глубину? Не связана ли такая способность форели с температурой воды? </w:t>
                  </w:r>
                </w:p>
                <w:p>
                  <w:pPr>
                    <w:pStyle w:val="Normal"/>
                    <w:widowControl/>
                    <w:autoSpaceDE w:val="true"/>
                    <w:ind w:firstLine="180"/>
                    <w:jc w:val="both"/>
                    <w:rPr>
                      <w:rFonts w:ascii="Arial" w:hAnsi="Arial" w:cs="Arial"/>
                      <w:color w:val="052950"/>
                    </w:rPr>
                  </w:pPr>
                  <w:r>
                    <w:rPr>
                      <w:rFonts w:cs="Arial" w:ascii="Arial" w:hAnsi="Arial"/>
                      <w:color w:val="052950"/>
                    </w:rPr>
                    <w:t xml:space="preserve">Задумано - сделано: Шаубергер подогрел около 100 л воды и вылил её выше по ручью от того места, где водилась форель. Такое количество воды не могло заметно нагреть воду в ручье, но все же... Через некоторое время форель стала проявлять беспокойство, чаще бить плавниками. Она с трудом удерживалась на своем месте, а вскоре была смыта течением вниз. </w:t>
                  </w:r>
                </w:p>
                <w:p>
                  <w:pPr>
                    <w:pStyle w:val="Normal"/>
                    <w:widowControl/>
                    <w:autoSpaceDE w:val="true"/>
                    <w:ind w:firstLine="180"/>
                    <w:jc w:val="both"/>
                    <w:rPr>
                      <w:rFonts w:ascii="Arial" w:hAnsi="Arial" w:cs="Arial"/>
                      <w:color w:val="052950"/>
                    </w:rPr>
                  </w:pPr>
                  <w:r>
                    <w:rPr>
                      <w:rFonts w:cs="Arial" w:ascii="Arial" w:hAnsi="Arial"/>
                      <w:color w:val="052950"/>
                    </w:rPr>
                    <w:t xml:space="preserve">Шаубергер сделал ещё одно невероятное открытие: лунной холодной зимней ночью он увидел, как в одном водоёме, образованном горным ручьём, камни, величиной с голову, поднимались с грунта и, кружа, как форель перед большим "прыжком", поднимались на поверхность воды, покачиваясь на ней! Тяжёлые камни! Шаубергер не верил своим глазам. Какая сила поднимала их? Это была та же дремлющая в воде сила левитации, позволяющая форели "прыгать". </w:t>
                  </w:r>
                </w:p>
                <w:p>
                  <w:pPr>
                    <w:pStyle w:val="Normal"/>
                    <w:widowControl/>
                    <w:autoSpaceDE w:val="true"/>
                    <w:ind w:firstLine="180"/>
                    <w:jc w:val="both"/>
                    <w:rPr>
                      <w:rFonts w:ascii="Arial" w:hAnsi="Arial" w:cs="Arial"/>
                      <w:color w:val="052950"/>
                    </w:rPr>
                  </w:pPr>
                  <w:r>
                    <w:rPr>
                      <w:rFonts w:cs="Arial" w:ascii="Arial" w:hAnsi="Arial"/>
                      <w:color w:val="052950"/>
                    </w:rPr>
                    <w:t xml:space="preserve">Правда, левитируют не все камни. Лишь отшлифованные яйцеобразные камни, казалось, танцевали на воде без каких-либо усилий, угловатые же неподвижно лежали на дне. </w:t>
                  </w:r>
                </w:p>
                <w:p>
                  <w:pPr>
                    <w:pStyle w:val="Normal"/>
                    <w:widowControl/>
                    <w:autoSpaceDE w:val="true"/>
                    <w:ind w:firstLine="180"/>
                    <w:jc w:val="both"/>
                    <w:rPr>
                      <w:rFonts w:ascii="Arial" w:hAnsi="Arial" w:cs="Arial"/>
                      <w:color w:val="052950"/>
                    </w:rPr>
                  </w:pPr>
                  <w:r>
                    <w:rPr>
                      <w:rFonts w:cs="Arial" w:ascii="Arial" w:hAnsi="Arial"/>
                      <w:color w:val="052950"/>
                    </w:rPr>
                    <w:t xml:space="preserve">Почему? Потому что яйцеобразная форма - дитя вихря. С точки зрения геометрии, она образуется в недрах гиперболического вихря, а т. к. вода тоже завихряется, яйцеобразная форма особенно легко реагирует на это движение, и камни могут преодолеть силу притяжения. Это можно проверить самому: берётся круглый тонкий высокий сосуд, наполняется водой, и в него кладётся яйцо. Как только вы начнёте слегка завихрять воду (например, карандашом), то можно видеть, как яйцо медленно отрывается от дна и парит высоко на поверхности до тех пор, пока сохраняется вихрь. </w:t>
                  </w:r>
                </w:p>
                <w:p>
                  <w:pPr>
                    <w:pStyle w:val="Normal"/>
                    <w:widowControl/>
                    <w:autoSpaceDE w:val="true"/>
                    <w:ind w:firstLine="180"/>
                    <w:jc w:val="both"/>
                    <w:rPr>
                      <w:rFonts w:ascii="Arial" w:hAnsi="Arial" w:cs="Arial"/>
                      <w:color w:val="052950"/>
                    </w:rPr>
                  </w:pPr>
                  <w:r>
                    <w:rPr>
                      <w:rFonts w:cs="Arial" w:ascii="Arial" w:hAnsi="Arial"/>
                      <w:color w:val="052950"/>
                    </w:rPr>
                    <w:t xml:space="preserve">Виктор Шаубергер опирался не только на собственные наблюдения, но и на знания своей семьи, накопленные несколькими поколениями. </w:t>
                  </w:r>
                </w:p>
                <w:p>
                  <w:pPr>
                    <w:pStyle w:val="Normal"/>
                    <w:widowControl/>
                    <w:autoSpaceDE w:val="true"/>
                    <w:ind w:firstLine="180"/>
                    <w:jc w:val="both"/>
                    <w:rPr>
                      <w:rFonts w:ascii="Arial" w:hAnsi="Arial" w:cs="Arial"/>
                      <w:color w:val="052950"/>
                    </w:rPr>
                  </w:pPr>
                  <w:r>
                    <w:rPr>
                      <w:rFonts w:cs="Arial" w:ascii="Arial" w:hAnsi="Arial"/>
                      <w:color w:val="052950"/>
                    </w:rPr>
                    <w:t xml:space="preserve">Ещё отец учил, что вода под лучами солнца становится уставшей и ленивой, в то время как ночью и особенно при лунном свете - свежей и живой. И дед, и отец умело направляли водяные лесоспуски. Благодаря ритмически меняющимся поворотным направляющим, они заканчивали их так, что вода местами поднималась в гору. </w:t>
                  </w:r>
                </w:p>
                <w:p>
                  <w:pPr>
                    <w:pStyle w:val="Normal"/>
                    <w:widowControl/>
                    <w:autoSpaceDE w:val="true"/>
                    <w:ind w:firstLine="180"/>
                    <w:jc w:val="both"/>
                    <w:rPr>
                      <w:rFonts w:ascii="Arial" w:hAnsi="Arial" w:cs="Arial"/>
                      <w:color w:val="052950"/>
                    </w:rPr>
                  </w:pPr>
                  <w:r>
                    <w:rPr>
                      <w:rFonts w:cs="Arial" w:ascii="Arial" w:hAnsi="Arial"/>
                      <w:color w:val="052950"/>
                    </w:rPr>
                    <w:t xml:space="preserve">В конце 20-х годов Шаубергер стал яростно бороться со сплошной вырубкой леса и сооружениями для укрепления ручьев, уверяя, что с леса можно погашать и выбивать лишь проценты. Он, сам строивший раньше сплавные устройства, отказался от этого, когда узнал, что его установки чаще всего служат повальной вырубке целых лесов.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Лес - колыбель воды</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ля "обмена веществ" воды Шаубергеру были важны не только гармоничная согласованность ламинарного и турбулентного движений, но и "позитивное изменение температуры". Под этим он понимал приближение температуры воды к +4 градусам по Цельсию. При такой температуре и одновременно циклоидальном спиральном движении (завихрении) энергия воды увеличивается, вода становится свежей и живой, т. к. благодаря "эмульсии" образуется "новая" вода, в которой кислород растворяется водородом. При "негативном изменении температуры", т. е. нагревании воды свыше +4 градусов по Цельсию, наблюдается снижение энергии воды и её биологически плохое качество. Вода утрачивает свою подъёмную силу, в ней появляются патогенные эмбрионы. </w:t>
                  </w:r>
                </w:p>
                <w:p>
                  <w:pPr>
                    <w:pStyle w:val="Normal"/>
                    <w:widowControl/>
                    <w:autoSpaceDE w:val="true"/>
                    <w:ind w:firstLine="180"/>
                    <w:jc w:val="both"/>
                    <w:rPr>
                      <w:rFonts w:ascii="Arial" w:hAnsi="Arial" w:cs="Arial"/>
                      <w:color w:val="052950"/>
                    </w:rPr>
                  </w:pPr>
                  <w:r>
                    <w:rPr>
                      <w:rFonts w:cs="Arial" w:ascii="Arial" w:hAnsi="Arial"/>
                      <w:color w:val="052950"/>
                    </w:rPr>
                    <w:t xml:space="preserve">Шаубергер описал кругооборот воды, как она циркулирует между небом и глубинами земли. Важным связующим звеном между ними является лес: из-за испарения над кронами деревьев лес отнимает у почвы тепло. Такое охлаждение дает возможность грунтовым водам подняться вверх (особенно в сухие периоды): по принципу Архимеда более тёплые массы воды не могут находиться под холодными. Если же лес вырубается, то лесосека сплошной рубки нагревается под прямыми лучами солнца; грунтовая вода, а вместе с ней отложения питательных солей опускаются на глубину, где они становятся недоступными для корней растений: источники смолкают... Впоследствии закарстовывается вся местность. Можно понять, почему Виктор Шаубергер называл лес "колыбелью воды".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Жизненная важность качественной питьевой воды</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Шаубергер был также против подачи грунтовой воды наверх насосом (обычной сегодня). С его точки зрения, грунтовая вода "не созрела", чтобы использовать её как питьевую воду. Она должна ещё полежать глубоко под землей. Только вода, которая сама выходит на поверхность, т. е. вода источника, является достаточно созревшей, т. к. она прошла весь цикл развития. Шаубергер рано понял необходимость конструирования приборов, которые снабдили бы человека питьевой водой, имеющей качества воды источника. "Сегодня, когда почти все здоровые источники или смолкли, или вода в месте своего рождения перехватывается и подается в селения по безграмотно построенным трубопроводам, почва и весь животный мир переведены на несвежую, безвкусную, а следовательно, нездоровую воду", нужна экстренная помощь. Хлорированная и физически разрушенная вода ведёт не только к закономерному физическому распаду, но и является причиной проявления духовного распада, а отсюда систематической дегенерации человека и всего живого". </w:t>
                  </w:r>
                </w:p>
                <w:p>
                  <w:pPr>
                    <w:pStyle w:val="Normal"/>
                    <w:widowControl/>
                    <w:autoSpaceDE w:val="true"/>
                    <w:ind w:firstLine="180"/>
                    <w:jc w:val="both"/>
                    <w:rPr>
                      <w:rFonts w:ascii="Arial" w:hAnsi="Arial" w:cs="Arial"/>
                      <w:color w:val="052950"/>
                    </w:rPr>
                  </w:pPr>
                  <w:r>
                    <w:rPr>
                      <w:rFonts w:cs="Arial" w:ascii="Arial" w:hAnsi="Arial"/>
                      <w:color w:val="052950"/>
                    </w:rPr>
                    <w:t xml:space="preserve">И в 1930 г. Шаубергер сконструировал свой первый аппарат по обогащению воды в форме яйца. Сегодня существуют различные разработки по принципу завихрения Шаубергера одной из которых является прибор VITA VORTEX </w:t>
                  </w:r>
                </w:p>
                <w:p>
                  <w:pPr>
                    <w:pStyle w:val="Normal"/>
                    <w:widowControl/>
                    <w:autoSpaceDE w:val="true"/>
                    <w:ind w:firstLine="180"/>
                    <w:jc w:val="both"/>
                    <w:rPr/>
                  </w:pPr>
                  <w:r>
                    <w:rPr>
                      <w:rFonts w:cs="Arial" w:ascii="Arial" w:hAnsi="Arial"/>
                      <w:color w:val="052950"/>
                    </w:rPr>
                    <w:t xml:space="preserve">Свои познания Виктор Шаубергер применял и в сельском хозяйстве, где с помощью различных яйцеобразных конструкций, спиральных плугов, специальных компостов и старых крестьянских премудростей, которые в свете его теории вдруг стали понятными, добился больших успехов. Он даже способствовал увеличению урожая, причём без применения химических удобрений.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О безвзрывном разрушении (Implosion) и взрыве (Explosion)</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Но, пожалуй, самым важным открытием Шаубергера была сила безвзрывного разрушения. Это, без сомнения, его самое революционное открытие, поскольку оно довело нашу технику взрывных работ до абсурда. </w:t>
                  </w:r>
                </w:p>
                <w:p>
                  <w:pPr>
                    <w:pStyle w:val="Normal"/>
                    <w:widowControl/>
                    <w:autoSpaceDE w:val="true"/>
                    <w:ind w:firstLine="180"/>
                    <w:jc w:val="both"/>
                    <w:rPr>
                      <w:rFonts w:ascii="Arial" w:hAnsi="Arial" w:cs="Arial"/>
                      <w:color w:val="052950"/>
                    </w:rPr>
                  </w:pPr>
                  <w:r>
                    <w:rPr>
                      <w:rFonts w:cs="Arial" w:ascii="Arial" w:hAnsi="Arial"/>
                      <w:color w:val="052950"/>
                    </w:rPr>
                    <w:t xml:space="preserve">Вся вселенная находится в движении, а именно, в движении (открытой спирали. В этом потоке проявляются две силы. Существует поворачивающийся вправо, направленный вовнутрь вихрь безвзрывного разрушения или притягивающая, всасывающая центростремительная сила. Она есть созидающая, формообразующая и способствующая качеству сила. Вся природа построена на такой силе. Каждое растение, каждое животное, каждый человек вода - всё в своём творчестве воспринимает позитивную жизненную энергию и избавляется от несовершенного. </w:t>
                  </w:r>
                </w:p>
                <w:p>
                  <w:pPr>
                    <w:pStyle w:val="Normal"/>
                    <w:widowControl/>
                    <w:autoSpaceDE w:val="true"/>
                    <w:ind w:firstLine="180"/>
                    <w:jc w:val="both"/>
                    <w:rPr>
                      <w:rFonts w:ascii="Arial" w:hAnsi="Arial" w:cs="Arial"/>
                      <w:color w:val="052950"/>
                    </w:rPr>
                  </w:pPr>
                  <w:r>
                    <w:rPr>
                      <w:rFonts w:cs="Arial" w:ascii="Arial" w:hAnsi="Arial"/>
                      <w:color w:val="052950"/>
                    </w:rPr>
                    <w:t xml:space="preserve">В противовес созидающей силе безвзрывного разрушения существует вырождающаяся или дегенеративная сила взрыва. Она - это поворачивающийся влево, направленный наружу центробежный вихрь энергии распада Такую форму движения распада природа применяет только для растворения уже отработанного комплекса (например, мертвого организма). </w:t>
                  </w:r>
                </w:p>
                <w:p>
                  <w:pPr>
                    <w:pStyle w:val="Normal"/>
                    <w:widowControl/>
                    <w:autoSpaceDE w:val="true"/>
                    <w:ind w:firstLine="180"/>
                    <w:jc w:val="both"/>
                    <w:rPr>
                      <w:rFonts w:ascii="Arial" w:hAnsi="Arial" w:cs="Arial"/>
                      <w:color w:val="052950"/>
                    </w:rPr>
                  </w:pPr>
                  <w:r>
                    <w:rPr>
                      <w:rFonts w:cs="Arial" w:ascii="Arial" w:hAnsi="Arial"/>
                      <w:color w:val="052950"/>
                    </w:rPr>
                    <w:t xml:space="preserve">Шаубергер писал: "Центростремительное циклоидальное спиральное движение соответствует понижающейся температуре, сжатию и концентрации. Центробежное движение равно по значению поднимающейся температуре, теплу, растяжению, расширению и взрыву". </w:t>
                  </w:r>
                </w:p>
                <w:p>
                  <w:pPr>
                    <w:pStyle w:val="Normal"/>
                    <w:widowControl/>
                    <w:autoSpaceDE w:val="true"/>
                    <w:ind w:firstLine="180"/>
                    <w:jc w:val="both"/>
                    <w:rPr>
                      <w:rFonts w:ascii="Arial" w:hAnsi="Arial" w:cs="Arial"/>
                      <w:color w:val="052950"/>
                    </w:rPr>
                  </w:pPr>
                  <w:r>
                    <w:rPr>
                      <w:rFonts w:cs="Arial" w:ascii="Arial" w:hAnsi="Arial"/>
                      <w:color w:val="052950"/>
                    </w:rPr>
                    <w:t xml:space="preserve">Так что теория о том, что вселенная образовалась путём взрыва, просто чепуха. Ведь сила взрыва, которую мы используем в наших двигателях внутреннего сгорания, не только разрушительна по своему существу, но и крайне неэффективна. </w:t>
                  </w:r>
                </w:p>
                <w:p>
                  <w:pPr>
                    <w:pStyle w:val="Normal"/>
                    <w:widowControl/>
                    <w:autoSpaceDE w:val="true"/>
                    <w:ind w:firstLine="180"/>
                    <w:jc w:val="both"/>
                    <w:rPr>
                      <w:rFonts w:ascii="Arial" w:hAnsi="Arial" w:cs="Arial"/>
                      <w:color w:val="052950"/>
                    </w:rPr>
                  </w:pPr>
                  <w:r>
                    <w:rPr>
                      <w:rFonts w:cs="Arial" w:ascii="Arial" w:hAnsi="Arial"/>
                      <w:color w:val="052950"/>
                    </w:rPr>
                    <w:t xml:space="preserve">Коэффициент полезного действия большинства двигателей внутреннего сгорания не составляет даже 50%, другими словами, более половины высвобожденной энергии растрачивается впустую чаще всего в виде тепла, автомобили можно назвать в шутку "обогревателями местности". </w:t>
                  </w:r>
                </w:p>
                <w:p>
                  <w:pPr>
                    <w:pStyle w:val="Normal"/>
                    <w:widowControl/>
                    <w:autoSpaceDE w:val="true"/>
                    <w:ind w:firstLine="180"/>
                    <w:jc w:val="both"/>
                    <w:rPr>
                      <w:rFonts w:ascii="Arial" w:hAnsi="Arial" w:cs="Arial"/>
                      <w:color w:val="052950"/>
                    </w:rPr>
                  </w:pPr>
                  <w:r>
                    <w:rPr>
                      <w:rFonts w:cs="Arial" w:ascii="Arial" w:hAnsi="Arial"/>
                      <w:color w:val="052950"/>
                    </w:rPr>
                    <w:t xml:space="preserve">И это не только ужасающее расточительство нефти, угля, газа и т.п. (по словам Шаубергера, их следует оставить лежать в земле, потому что они необходимы для образования воды), но и, в прямом смысле этого слова, "техника смерти" (Шаубергер), несущая всему миру последствия, угрожающие жизни, которые природа может познать лишь при распаде и разложении. Сомнительным "венцом" этого фальшивого принципа является расщепление атома. </w:t>
                  </w:r>
                </w:p>
                <w:p>
                  <w:pPr>
                    <w:pStyle w:val="Normal"/>
                    <w:widowControl/>
                    <w:autoSpaceDE w:val="true"/>
                    <w:ind w:firstLine="180"/>
                    <w:jc w:val="both"/>
                    <w:rPr>
                      <w:rFonts w:ascii="Arial" w:hAnsi="Arial" w:cs="Arial"/>
                      <w:color w:val="052950"/>
                    </w:rPr>
                  </w:pPr>
                  <w:r>
                    <w:rPr>
                      <w:rFonts w:cs="Arial" w:ascii="Arial" w:hAnsi="Arial"/>
                      <w:color w:val="052950"/>
                    </w:rPr>
                    <w:t xml:space="preserve">Шаубергер взял в качестве образца созидательные силы природы ("В растении ведь ничего не взрывается!"), которые, благодаря минимуму расхода энергии, достигают максимума производительности. "Наша современная техника ведёт себя, напротив, как крестьянин, который весной бросает в землю семь картофелин, чтобы осенью выкопать одну". При этом Шаубергер возлагал надежды не на давление и температуру (двигатели внутреннего сгорания), а на силу засасывания, на "вечно женственное начало" - силу безвзрывного разрушения. Такая биотехника не создает отходов или отработанных газов, а производит энергию по тарифу, почти равному нулю.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Создатель привода для левитации</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Основываясь на естественном завихрении воды и воздуха, Шаубергер сконструировал домашние мини-электростанции и даже приводные двигатели для самолётов. Изобретатель первых реактивных самолетов Хейнкель, должно быть, "позаимствовал" свои идеи у Виктора Шаубергера. </w:t>
                  </w:r>
                </w:p>
                <w:p>
                  <w:pPr>
                    <w:pStyle w:val="Normal"/>
                    <w:widowControl/>
                    <w:autoSpaceDE w:val="true"/>
                    <w:ind w:firstLine="180"/>
                    <w:jc w:val="both"/>
                    <w:rPr>
                      <w:rFonts w:ascii="Arial" w:hAnsi="Arial" w:cs="Arial"/>
                      <w:color w:val="052950"/>
                    </w:rPr>
                  </w:pPr>
                  <w:r>
                    <w:rPr>
                      <w:rFonts w:cs="Arial" w:ascii="Arial" w:hAnsi="Arial"/>
                      <w:color w:val="052950"/>
                    </w:rPr>
                    <w:t xml:space="preserve">Понятно, что нацисты следили за Шаубергером и поставили его перед выбором: или руководство научно-исследовательским лагерем, или расстрел на месте. </w:t>
                  </w:r>
                </w:p>
                <w:p>
                  <w:pPr>
                    <w:pStyle w:val="Normal"/>
                    <w:widowControl/>
                    <w:autoSpaceDE w:val="true"/>
                    <w:ind w:firstLine="180"/>
                    <w:jc w:val="both"/>
                    <w:rPr>
                      <w:rFonts w:ascii="Arial" w:hAnsi="Arial" w:cs="Arial"/>
                      <w:color w:val="052950"/>
                    </w:rPr>
                  </w:pPr>
                  <w:r>
                    <w:rPr>
                      <w:rFonts w:cs="Arial" w:ascii="Arial" w:hAnsi="Arial"/>
                      <w:color w:val="052950"/>
                    </w:rPr>
                    <w:t xml:space="preserve">Позже американские оккупационные власти конфискуют всю документацию по проведению опытов, а Шаубергера захватят на 9 месяцев "в плен", в это время русские обыщут его квартиру в Вене, а затем взорвут её, чтобы никто не нашёл его исследований по левитации.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американцы отпустят Шаубергера, они запретят ему под угрозой ареста заниматься в дальнейшем исследованиями в этом направлении. </w:t>
                  </w:r>
                </w:p>
                <w:p>
                  <w:pPr>
                    <w:pStyle w:val="Normal"/>
                    <w:widowControl/>
                    <w:autoSpaceDE w:val="true"/>
                    <w:ind w:firstLine="180"/>
                    <w:jc w:val="both"/>
                    <w:rPr>
                      <w:rFonts w:ascii="Arial" w:hAnsi="Arial" w:cs="Arial"/>
                      <w:color w:val="052950"/>
                    </w:rPr>
                  </w:pPr>
                  <w:r>
                    <w:rPr>
                      <w:rFonts w:cs="Arial" w:ascii="Arial" w:hAnsi="Arial"/>
                      <w:color w:val="052950"/>
                    </w:rPr>
                    <w:t xml:space="preserve">Виктора Шаубергера можно по праву считать одним из отцов свободной энергии, получения энергии из "ничего"... Ясно, что он имел много предложений в сфере экономики. Шаубергера приглашали правительства России, Англии, Франции, Югославии и Болгарии. Хорошие предложения поступали также от английских финансовых и еврейских промышленных кругов. </w:t>
                  </w:r>
                </w:p>
                <w:p>
                  <w:pPr>
                    <w:pStyle w:val="Normal"/>
                    <w:widowControl/>
                    <w:autoSpaceDE w:val="true"/>
                    <w:ind w:firstLine="180"/>
                    <w:jc w:val="both"/>
                    <w:rPr>
                      <w:rFonts w:ascii="Arial" w:hAnsi="Arial" w:cs="Arial"/>
                      <w:color w:val="052950"/>
                    </w:rPr>
                  </w:pPr>
                  <w:r>
                    <w:rPr>
                      <w:rFonts w:cs="Arial" w:ascii="Arial" w:hAnsi="Arial"/>
                      <w:color w:val="052950"/>
                    </w:rPr>
                    <w:t xml:space="preserve">Как сказал сам Шаубергер: "Я стал бы за короткое время миллионером, если бы решился взяться за дело в таком объёме прежде, чем полностью созреет идея". </w:t>
                  </w:r>
                </w:p>
                <w:p>
                  <w:pPr>
                    <w:pStyle w:val="Normal"/>
                    <w:widowControl/>
                    <w:autoSpaceDE w:val="true"/>
                    <w:ind w:firstLine="180"/>
                    <w:jc w:val="both"/>
                    <w:rPr>
                      <w:rFonts w:ascii="Arial" w:hAnsi="Arial" w:cs="Arial"/>
                      <w:color w:val="052950"/>
                    </w:rPr>
                  </w:pPr>
                  <w:r>
                    <w:rPr>
                      <w:rFonts w:cs="Arial" w:ascii="Arial" w:hAnsi="Arial"/>
                      <w:color w:val="052950"/>
                    </w:rPr>
                    <w:t xml:space="preserve">Но этот несгибаемый, отважный, не идущий ни на какие компромиссы честный человек отклонил все предложения, потому что внутренний голос подсказывал ему, что придёт время, когда его открытия послужат оздоровлению науки всего мир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Метод безвзрывного разрушения делает атомную энергию ненужной</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Так как Шаубергер знал, что ни одна отрасль экономики не решится на переход с техники взрыва на биотехнику, он не ожидал никакой поддержки со стороны промышленности. Шаубергер не доверял, прежде всего, монополистам по энергетике и вооружению и боялся, что они приумножат свою власть за счёт его открытий, утаив их от челове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Целью его было - с помощью моторов безвзрывного разрушения сделать атомную энергию ненужной. Её он считал самой большой опасностью. К тому же получение энергии его методом было бы намного дешевле. </w:t>
                  </w:r>
                </w:p>
                <w:p>
                  <w:pPr>
                    <w:pStyle w:val="Normal"/>
                    <w:widowControl/>
                    <w:autoSpaceDE w:val="true"/>
                    <w:ind w:firstLine="180"/>
                    <w:jc w:val="both"/>
                    <w:rPr>
                      <w:rFonts w:ascii="Arial" w:hAnsi="Arial" w:cs="Arial"/>
                      <w:color w:val="052950"/>
                    </w:rPr>
                  </w:pPr>
                  <w:r>
                    <w:rPr>
                      <w:rFonts w:cs="Arial" w:ascii="Arial" w:hAnsi="Arial"/>
                      <w:color w:val="052950"/>
                    </w:rPr>
                    <w:t xml:space="preserve">Так, например, из одного кубометра воды за секунду можно было бы получить минимум 4 000 квт. тепловой энергии, причём температура воды понизилась бы только на один градус.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Последние годы жизни</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 конце своей жизни Шаубергер находился в удручающем финансовом положении. Все свои опыты и аппаратуру ему пришлось оплачивать самому. </w:t>
                  </w:r>
                </w:p>
                <w:p>
                  <w:pPr>
                    <w:pStyle w:val="Normal"/>
                    <w:widowControl/>
                    <w:autoSpaceDE w:val="true"/>
                    <w:ind w:firstLine="180"/>
                    <w:jc w:val="both"/>
                    <w:rPr>
                      <w:rFonts w:ascii="Arial" w:hAnsi="Arial" w:cs="Arial"/>
                      <w:color w:val="052950"/>
                    </w:rPr>
                  </w:pPr>
                  <w:r>
                    <w:rPr>
                      <w:rFonts w:cs="Arial" w:ascii="Arial" w:hAnsi="Arial"/>
                      <w:color w:val="052950"/>
                    </w:rPr>
                    <w:t xml:space="preserve">Стоило ему добиться успеха, как власти отнимали у него разработки, и кто-то другой наживался на этом. Так было с ним 12 раз. Или его открытия бесследно исчезали. В письме, написанном перед самой смертью, Виктор Шаубергер горько заметил: "Я вернусь в свой лес, чтобы умереть там в мире. Вся наука со всеми её прихвостнями есть всего лишь шайка воров, которую дергают за нитки, как марионеток, и заставляют плясать под любую мелодию, которая выдает своего хорошо прячущегося рабовладельца за необходимость". </w:t>
                  </w:r>
                </w:p>
                <w:p>
                  <w:pPr>
                    <w:pStyle w:val="Normal"/>
                    <w:widowControl/>
                    <w:autoSpaceDE w:val="true"/>
                    <w:ind w:firstLine="180"/>
                    <w:jc w:val="both"/>
                    <w:rPr>
                      <w:rFonts w:ascii="Arial" w:hAnsi="Arial" w:cs="Arial"/>
                      <w:color w:val="052950"/>
                    </w:rPr>
                  </w:pPr>
                  <w:r>
                    <w:rPr>
                      <w:rFonts w:cs="Arial" w:ascii="Arial" w:hAnsi="Arial"/>
                      <w:color w:val="052950"/>
                    </w:rPr>
                    <w:t xml:space="preserve">Из-за многих разочарований он был физически сломлен и страдал астмой. Когда в 1958 г. один американский магнат предложил широко применить его технику, Шаубергер полетел с сыном Вальтером, который всю свою жизнь также посвятил исследованию вихря, в США. Но партнёры поссорились, несмотря на положительные результаты (или как раз из-за них?), и Виктор Шаубергер настоял на отъезде. Это было ему разрешено, но с условием, что он подпишет договор, составленный на английском языке, содержание которого он не понял, т. к. не владел английским. Не подозревая ни о чём, Шаубергер подписал его, завещая тем самым все документы, машины и права тому американском у концерну (возникает вопрос, что сделано за последние 40 лет?). По этому договору Шаубергеру запрещалось проводить дальнейшие исследо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Сломленным он вернулся в Австрию, где умер через 5 дней, 25 сентября 1958 года, в возрасте 73 лет в полном отчаянии: "Все отняли у меня! Я даже не хозяин самому себе!" </w:t>
                  </w:r>
                </w:p>
                <w:p>
                  <w:pPr>
                    <w:pStyle w:val="Normal"/>
                    <w:widowControl/>
                    <w:autoSpaceDE w:val="true"/>
                    <w:ind w:firstLine="180"/>
                    <w:jc w:val="both"/>
                    <w:rPr>
                      <w:rFonts w:ascii="Arial" w:hAnsi="Arial" w:cs="Arial"/>
                      <w:color w:val="052950"/>
                    </w:rPr>
                  </w:pPr>
                  <w:r>
                    <w:rPr>
                      <w:rFonts w:cs="Arial" w:ascii="Arial" w:hAnsi="Arial"/>
                      <w:color w:val="052950"/>
                    </w:rPr>
                    <w:t xml:space="preserve">Но всё же жизненную историю этого выдающегося человека следует закончить видением, которое Виктор Шаубергер представил как наше будущее, когда загадка воды откроется всем людям: "Будущий человек полностью овладеет материей и берущей из неё начало высококачественной тонкой субстанцией, он станет главным служителем и одновременно хозяином природы. Сказочные урожаи обеспечат его прекрасным питанием. Он достигнет почти абсолютной свободы в движении на суше над водой.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сами по себе прекратятся борьба за жизнь, классовая борьба, борьба за существование и, прежде всего войны за полезные ископаемые и пищу Наступит благосостояние, которое невозможно себе представить. </w:t>
                  </w:r>
                </w:p>
                <w:p>
                  <w:pPr>
                    <w:pStyle w:val="Normal"/>
                    <w:widowControl/>
                    <w:autoSpaceDE w:val="true"/>
                    <w:ind w:firstLine="180"/>
                    <w:jc w:val="both"/>
                    <w:rPr>
                      <w:rFonts w:ascii="Arial" w:hAnsi="Arial" w:cs="Arial"/>
                      <w:color w:val="052950"/>
                    </w:rPr>
                  </w:pPr>
                  <w:r>
                    <w:rPr>
                      <w:rFonts w:cs="Arial" w:ascii="Arial" w:hAnsi="Arial"/>
                      <w:color w:val="052950"/>
                    </w:rPr>
                    <w:t xml:space="preserve">Медицина также подвергнется грандиозным изменениям. Действительность станет такой, какой её видел Парацельс: будет создано специальное вещество, которое уничтожит болезнь в зародыше. Люди не будут знать болезней и, следовательно, станут жизнерадостными. В их распоряжении будет всё пространство, вдоль и поперёк, и оно будет служить человеку, благодаря наличию всех видов сырья во всех областях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Из воды возникло всё. Она универсальное сырье любой культуры или фундамент любого человеческого и духовного развития. Овладение тайной воды - это конец любого вида спекуляции или расчёта с их наростами, к которым относятся война, ненависть, зависть, нетерпимость и раздоры в любой форме и виде. Полное исследование воды означает, в истинном смысле слова, конец монополиям, конец господству и начало социализму через развитие индивидуализма в его совершенном виде. На пути к "процессам холодного окисления" эксплуатация машин станет почти бесплатной и лишь тогда ценной: продукты питания, сырье, топливо всего будет в избытке... </w:t>
                  </w:r>
                </w:p>
                <w:p>
                  <w:pPr>
                    <w:pStyle w:val="Normal"/>
                    <w:widowControl/>
                    <w:autoSpaceDE w:val="true"/>
                    <w:ind w:firstLine="180"/>
                    <w:jc w:val="both"/>
                    <w:rPr>
                      <w:rFonts w:ascii="Arial" w:hAnsi="Arial" w:cs="Arial"/>
                      <w:color w:val="052950"/>
                    </w:rPr>
                  </w:pPr>
                  <w:r>
                    <w:rPr>
                      <w:rFonts w:cs="Arial" w:ascii="Arial" w:hAnsi="Arial"/>
                      <w:color w:val="052950"/>
                    </w:rPr>
                    <w:t xml:space="preserve">Зародышем такой высококачественной материи, или концентрации отрицательных ионов геосферического происхождения, являются атомы синтеза и подъёмной силы. Они могут быть получены механическим путём в любом количестве и качестве из бактериофаговых предельных состояний (наносного и взвешенного вещества) в воздухе и в воде с помощью "циклоидального движения пространственной кривой" (спирали), почти без затрат, подобно тому, как это делает в бурной воде источника неподвижно парящая форель с помощью формы своих плавников и туловища, когда она просто позволяет свежей родниковой воде с геосферическим типом напряжения течь сквозь плавники. </w:t>
                  </w:r>
                </w:p>
                <w:p>
                  <w:pPr>
                    <w:pStyle w:val="Normal"/>
                    <w:widowControl/>
                    <w:autoSpaceDE w:val="true"/>
                    <w:ind w:firstLine="180"/>
                    <w:jc w:val="both"/>
                    <w:rPr>
                      <w:rFonts w:ascii="Arial" w:hAnsi="Arial" w:cs="Arial"/>
                      <w:color w:val="052950"/>
                    </w:rPr>
                  </w:pPr>
                  <w:r>
                    <w:rPr>
                      <w:rFonts w:cs="Arial" w:ascii="Arial" w:hAnsi="Arial"/>
                      <w:color w:val="052950"/>
                    </w:rPr>
                    <w:t xml:space="preserve">Для овладения венцом творения путь свободен, достаточно стать главным служителем Господа и, следовательно, руководителем грандиозного процесса эволюции. Возможно, человеку нашего столетия дается единственный шанс: на пути по узкому горному гребню к вершине с риском сорваться в непостижимые глубины, - стать подобным Богу. Кто овладеет процессом преобразования в созидательном смысле, тот получит качества творца. Кто овладеет процессом преобразования в разрушительном смысле и осуществит это, - тот инструмент и слуга дьявола…" </w:t>
                  </w:r>
                </w:p>
                <w:p>
                  <w:pPr>
                    <w:pStyle w:val="Normal"/>
                    <w:widowControl/>
                    <w:autoSpaceDE w:val="true"/>
                    <w:jc w:val="right"/>
                    <w:rPr>
                      <w:rFonts w:ascii="Arial" w:hAnsi="Arial" w:cs="Arial"/>
                      <w:color w:val="052950"/>
                    </w:rPr>
                  </w:pPr>
                  <w:r>
                    <w:rPr>
                      <w:rFonts w:cs="Arial" w:ascii="Arial" w:hAnsi="Arial"/>
                      <w:i/>
                      <w:iCs/>
                      <w:color w:val="052950"/>
                    </w:rPr>
                    <w:t>Газета "Живая земля" №4 20</w:t>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С.Ю. Тужилиню Виктор Шаубергер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4:00Z</dcterms:created>
  <dc:creator>KIRILL</dc:creator>
  <dc:description/>
  <cp:keywords/>
  <dc:language>en-US</dc:language>
  <cp:lastModifiedBy>Admin</cp:lastModifiedBy>
  <dcterms:modified xsi:type="dcterms:W3CDTF">2008-09-02T09:12:00Z</dcterms:modified>
  <cp:revision>3</cp:revision>
  <dc:subject/>
  <dc:title>A</dc:title>
</cp:coreProperties>
</file>