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А. Тыугу</w:t>
      </w:r>
    </w:p>
    <w:p>
      <w:pPr>
        <w:pStyle w:val="Normal"/>
        <w:numPr>
          <w:ilvl w:val="0"/>
          <w:numId w:val="0"/>
        </w:numPr>
        <w:spacing w:lineRule="auto" w:line="240" w:before="0" w:after="0"/>
        <w:ind w:firstLine="397"/>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О приходе Аримана</w:t>
      </w:r>
    </w:p>
    <w:p>
      <w:pPr>
        <w:pStyle w:val="Normal"/>
        <w:spacing w:lineRule="auto" w:line="240" w:before="0" w:after="0"/>
        <w:ind w:firstLine="397"/>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397"/>
        <w:jc w:val="righ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firstLine="397"/>
        <w:jc w:val="right"/>
        <w:rPr/>
      </w:pPr>
      <w:r>
        <w:rPr>
          <w:rFonts w:cs="Times New Roman" w:ascii="Times New Roman" w:hAnsi="Times New Roman"/>
          <w:b/>
          <w:bCs/>
          <w:i/>
          <w:iCs/>
          <w:sz w:val="24"/>
          <w:szCs w:val="24"/>
          <w:lang w:val="ru-RU"/>
        </w:rPr>
        <w:t>Лекция 5 мая 2008 года</w:t>
      </w:r>
      <w:r>
        <w:rPr>
          <w:rFonts w:cs="Times New Roman" w:ascii="Times New Roman" w:hAnsi="Times New Roman"/>
          <w:sz w:val="24"/>
          <w:szCs w:val="24"/>
          <w:lang w:val="ru-RU"/>
        </w:rPr>
        <w:t xml:space="preserve"> </w:t>
      </w:r>
    </w:p>
    <w:p>
      <w:pPr>
        <w:pStyle w:val="Normal"/>
        <w:spacing w:lineRule="auto" w:line="240" w:before="0" w:after="0"/>
        <w:ind w:firstLine="397"/>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97"/>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еревод с эстонского Керсти Аристовой. </w:t>
        <w:br/>
        <w:t xml:space="preserve">Компьютерный набор и редактирование Р. Идлис. </w:t>
        <w:br/>
        <w:t xml:space="preserve">28 мая 2009 г. </w:t>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Сегодняшняя лекция - о приходе Аримана. Вначале я постараюсь этого мощного космического духа - Аримана - охарактеризовать. Это можно делать с разных точек зрения, но я расскажу о том его влиянии, которое каждый может найти в своей душе, когда он на это обратит внимание. Тема прихода Аримана стала актуальной благодаря Рудольфу Штейнеру, поскольку Штейнер был один из первых, кто мог точно различать духовные существа, которые часто путают. Например, в Библии речь идет о черте (дьяволе) и о сатане. Это два разных существа, но довольно часто о них говорят так, как будто мы имеем дело с одним и тем же существом, которое просто имеет два имени. Библия в этом смысле значительно точнее. В духовном мире есть различные духовные существа, и среди них есть и те, которые работают против развития человечества, и один из них - Сатана, но к таковым принадлежат и Ариман, и Люцифер, которого также называют чертом. Библейский черт - это, на самом деле, Люцифер (по-гречески "дьяволус"). Эти два больших духовных существа, Ариман и Люцифер, они имеют своих сотрудников, или слуг, - ариманических и люциферических существ. Когда мы говорим о приходе Аримана, тогда мы не думаем о его слуге или работнике, но мы думаем о </w:t>
      </w:r>
      <w:r>
        <w:rPr>
          <w:rFonts w:cs="Times New Roman" w:ascii="Times New Roman" w:hAnsi="Times New Roman"/>
          <w:i/>
          <w:iCs/>
          <w:sz w:val="24"/>
          <w:szCs w:val="24"/>
          <w:lang w:val="ru-RU"/>
        </w:rPr>
        <w:t>том самом</w:t>
      </w:r>
      <w:r>
        <w:rPr>
          <w:rFonts w:cs="Times New Roman" w:ascii="Times New Roman" w:hAnsi="Times New Roman"/>
          <w:sz w:val="24"/>
          <w:szCs w:val="24"/>
          <w:lang w:val="ru-RU"/>
        </w:rPr>
        <w:t xml:space="preserve"> мощном космическом духе. </w:t>
      </w:r>
    </w:p>
    <w:p>
      <w:pPr>
        <w:pStyle w:val="Normal"/>
        <w:spacing w:lineRule="auto" w:line="240" w:before="0" w:after="0"/>
        <w:ind w:firstLine="397"/>
        <w:jc w:val="both"/>
        <w:rPr/>
      </w:pPr>
      <w:r>
        <w:rPr>
          <w:rFonts w:cs="Times New Roman" w:ascii="Times New Roman" w:hAnsi="Times New Roman"/>
          <w:sz w:val="24"/>
          <w:szCs w:val="24"/>
          <w:lang w:val="ru-RU"/>
        </w:rPr>
        <w:t>Один из мощных космических духов, связанных с развитием человечества, это Христос.</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00375" cy="3810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3000375" cy="3810000"/>
                    </a:xfrm>
                    <a:prstGeom prst="rect">
                      <a:avLst/>
                    </a:prstGeom>
                  </pic:spPr>
                </pic:pic>
              </a:graphicData>
            </a:graphic>
          </wp:anchor>
        </w:drawing>
      </w:r>
      <w:r>
        <w:rPr>
          <w:rFonts w:cs="Times New Roman" w:ascii="Times New Roman" w:hAnsi="Times New Roman"/>
          <w:sz w:val="24"/>
          <w:szCs w:val="24"/>
          <w:lang w:val="ru-RU"/>
        </w:rPr>
        <w:t xml:space="preserve"> Мы знаем, что Христос появился 2000 лет тому назад на Земле. Точно так же можно спросить: как обстоит дело с Ариманом и Люцифером, при каких условиях мы можем говорить об их появлении? Рудольф Штейнер указывает на то, что Люцифер уже жил на Земле раньше, примерно за 3000 лет до Христа. Его земная жизнь в человеческой форме прошла совсем по-другому, чем у Христа: он появился в Китае, но не публично, а в одном храме, как большой учитель, - это был Люцифер. Мы можем в Китае заметить интересную привычку - некоторую связанность с драконами. Если мы думаем о том, что такой огненный дух как дракон - это один из символов Люцифера, не только внешний символ, но он может и явиться человеку как огненный дракон, тогда можно говорить о следах, которые появление Люцифера оставило в культуре Китая, и через это повлияло на все человечество. Конечно, это не означает, что такие духи влияют на человечество только тогда, когда они становятся видимыми людям, когда принимают человеческую форму, - конечно же, нет. Люцифер был и до этого связан с развитием человечества и связан с ним сейчас. Так же дело обстоит и с Христом. Он появился на Земле в качестве Иисуса, но его связанность с человечеством была и раньше, есть и сейчас и будет сохраняться до конца развития Земли. То же самое можно сказать и о другом духовном существе - об Арима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сравним Люцифера и Аримана, то они - противополож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цифер - это дух, который сияет в свете, и это сияющее существо любит делать себя видимым. Его характер часто переходит на людей, которые связаны с творческой, художественной деятельностью. В каком-то смысле, Люцифер - создатель искусства, он дарит искусство человечеству. Искусство, как таковое, - это дар Люцифера человечеству. И вместе с этим даром от него часто перенимают и некоторые душевные качества. В том, как себя показывают другим, часто можно увидеть бледный образ характера Люцифера. Сам же он, конечно, более яркий и мощный, чем какой-либо из восточных духов, и его характер влиял на тех, кого он инспирирова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вление же Аримана таково, что внешне он очень скромен. Духовно он влияет таким образом, что он не хочет появиться перед людьми. Он хотел бы быть в духовном смысле на заднем плане, выдвинув вперед кого угодно, чтобы не показывать самого себя. Именно поэтому его называют духом тьмы. "Люцифер" означает носитель света, и Ариман - дух темноты, тьмы, - его противополож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две противоположности можно увидеть и в современной культуре. Если мы смотрим фильмы, где зло борется с добром или добро - со злом, - то, скорее всего, это - борьба между этими двумя противоположностями: с одной стороны, носитель света - светловолосый герой, с другой стороны - темный представитель тьмы, и они между собой борются. Человек чаще всего идентифицирует себя с существом света, но не замечает, что, на самом деле, он идентифицирует себя с духовным существом, которое работает против земного человечества. Но не это - тема нынешней лекции. Это было сказано для того, чтобы сравнить два явления: один - это артистический тип, который с удовольствием себя демонстрирует, показывает свою душу, - в живописи, в фильмах, в важных речах, выступает на сцене в ярких огнях и носит соответствующую одежду, - эксцентрический тип, который соответствует нашим обыденным понятиям о художественной натуре. Противоположность этому - ученый, бесчувственный, рациональный, с холодным острым умом, у кого в голове компьютер, вместо сердца - мотор. Сюда можно отнести и известный тип Джеймса Бонда, который, по сути, находится в глубокой депрессии, что он никому не показывает, потому что он потерял любовь к жизни или же пережил большое-большое разочарование; он - в большей или меньшей мере - ненавистник человечества. Отсюда мы получаем некоторое представление о типичном характере Аримана. Да, Ариман, действительно, дух рассудка, обладающий очень острым интеллектом. И мы в наши дни видим, сколь много всего может сотворить в земной жизни интеллект, который изучает законы безжизненного мира. Это означает, что в мире, где отсутствует жизнь, Ариману нет равного. Этот мир, который является миром смерти, миром механики, в нем можно, используя законы физики, изобретать машины, развивать технику, технологии, - но именно в согласии с законами мертвого мира, где совершенно не принимаются в расчет жизненные силы, - это царство Аримана. Но мир, где действуют личные эмоции, большие симпатии и антипатии, - это мир Люцифера. Это две противоположности. Одно - это острый ум и компьютер, другое - душевная жизнь, эгоистичная, эксцентричная и горячая, - это Люцифе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ак я сказал, этот дух, который мы называем Люцифером, один раз на Земле уже появился. Но, странным образом, он появился в очень скромной форме, за стенами храма. Можно сразу же задать вопрос: а почему так? Если посмотреть на него как на духовное существо, то приходится сказать, что он сияет, хочет быть как Солнце, быть носителем Солнца, излучать, чтобы его почитали, как бога, ставили бы на почетное место, в красивых одеждах… О нем можно сказать, что это дух красоты, дух искусства, такой тип. И вдруг он появляется в земном мире скромно, за стенами храма. Здесь становится видимой одна из закономерностей, которая звучит так: то, что в духовном мире является одним образом, в физическом появляется в своем противообразе. Люцифер в духовном мире, действительно, большой и пошлый податель шоу, но в физическом мире он работает как противоположность этому: здесь карма этого великого устроителя шоу такова, что он скромен. Противоположное тоже верно: для того, кто в духовном мире прячется во тьме, для него именно физический мир является ареной, где он может мощно себя проявлять, где он может развернуться во всю свою ширь. Это принадлежит к судьбе духовных существ. Духовные законы и земные законы часто являются противообраз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цифер в свое время уже появился. Тремя тысячами лет позднее на Землю пришел Христос. Ближайшее будущее - это время появления Аримана. Он хочет появиться, потому что у него свои планы на человечество. И он имеет на это право, потому что он связал себя с человечеством. Поскольку он вмешался в развитие человечества, у него, в связи с человечеством, есть своя карма. Но в развитие человечества он вмешался уже во времена Атлантиды. Тогда он прибыл на Землю, и, можно сказать, что с тех пор он готовился к приходу в земном тел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я хотел бы говорить о планах Аримана - чего он будет добиваться, когда появится здесь, на Земл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кажу еще пару слов о том, как они оба влияют на нашу душевную жизнь. Одно влияние я уже описал. Это две противоположности: мощный интеллект и неуравновешенная душевная жизнь. Но это только внешние симптомы. Можно войти глубж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знать в своей душе одно духовное существо? Это довольно просто. Его каждый узнает, если попытается углубиться в свои душевные процессы. Мы много раз говорили о том, как в наше время человек может научиться достигать определенной независимости по отношению к своим чувствам, то есть, как силы симпатии, так и силы антипатии выделить из себя, чтобы дистанцироваться от них, чтобы держать их в отдалении; и, может быть, - даже уравновесить их, освободиться от них. Об этом много говорили, но если кто-то пытался это делать в практической жизни, то он наверняка заметил, что это не простая работа. Можно описать, что надо сделать некоторое небольшое усилие, сделать свои чувства видимыми, вытолкнуть их из себя; но когда пробуют это делать, - особенно когда имеют дело со значимыми, существенными чувствами, - тогда замечают, что они не хотят уходить. Они на некоторое время отпускают человека, но потом вскоре возвращаются, - или вообще не хотят отпускать. Это требует мощного усилия, чтобы вообще достигнуть в этой сфере чего-то. И нам приходится сказать, что то, что живет внутри нас как чувство, то, что мы хотим выделить, - это реальные душевные (астральные) энергии, силы, существа, и когда мы пытаемся сделать усилие и выделить их, тогда мы сразу встречаемся с какой-то силой, которая противодействует нам и толкает наши эмоции обратно к нам. Например, кто-то хочет избавиться от страха и пытается делать усилия, чтобы от него освободиться, но замечает, что нечто этот страх вновь подталкивает в его душу. </w:t>
      </w:r>
    </w:p>
    <w:p>
      <w:pPr>
        <w:pStyle w:val="Normal"/>
        <w:spacing w:lineRule="auto" w:line="240" w:before="0" w:after="0"/>
        <w:ind w:firstLine="397"/>
        <w:jc w:val="both"/>
        <w:rPr/>
      </w:pPr>
      <w:r>
        <w:rPr>
          <w:rFonts w:cs="Times New Roman" w:ascii="Times New Roman" w:hAnsi="Times New Roman"/>
          <w:sz w:val="24"/>
          <w:szCs w:val="24"/>
          <w:lang w:val="ru-RU"/>
        </w:rPr>
        <w:t xml:space="preserve">Кто же тот, кто работает против этого усилия человека? Ни кто иной, как Люцифер. Я решил какое-то чувство отклонить, но Люцифер не дает мне это делать. Представьте себе, если он в состоянии не только в отношении одного человека, но и в отношении всех людей влиять на их душевную жизнь с такой мощью, что им нужно очень много сил, чтобы с какими-то чувствами… - в случае мыслей дело обстоит не так плохо, - чтобы справиться с какими-то чувствами и достигнуть некоторой внутренней независимости по отношению к ним. Он тот, кто, на самом деле, делает нас личностями, которые могут сказать: "Это </w:t>
      </w:r>
      <w:r>
        <w:rPr>
          <w:rFonts w:cs="Times New Roman" w:ascii="Times New Roman" w:hAnsi="Times New Roman"/>
          <w:i/>
          <w:iCs/>
          <w:sz w:val="24"/>
          <w:szCs w:val="24"/>
          <w:lang w:val="ru-RU"/>
        </w:rPr>
        <w:t>мои</w:t>
      </w:r>
      <w:r>
        <w:rPr>
          <w:rFonts w:cs="Times New Roman" w:ascii="Times New Roman" w:hAnsi="Times New Roman"/>
          <w:sz w:val="24"/>
          <w:szCs w:val="24"/>
          <w:lang w:val="ru-RU"/>
        </w:rPr>
        <w:t xml:space="preserve"> чувства и </w:t>
      </w:r>
      <w:r>
        <w:rPr>
          <w:rFonts w:cs="Times New Roman" w:ascii="Times New Roman" w:hAnsi="Times New Roman"/>
          <w:i/>
          <w:iCs/>
          <w:sz w:val="24"/>
          <w:szCs w:val="24"/>
          <w:lang w:val="ru-RU"/>
        </w:rPr>
        <w:t>мои</w:t>
      </w:r>
      <w:r>
        <w:rPr>
          <w:rFonts w:cs="Times New Roman" w:ascii="Times New Roman" w:hAnsi="Times New Roman"/>
          <w:sz w:val="24"/>
          <w:szCs w:val="24"/>
          <w:lang w:val="ru-RU"/>
        </w:rPr>
        <w:t xml:space="preserve"> мысли, они принадлежат мне, я сам их себе присвоил, они ко мне прилипли". Космический дух, который эту силу постоянно посылает в человеческие души, инспирирует их и заботиться о том, чтобы люди застряли в своих мыслях и чувствах, - этот дух должен все время бодрствовать, потому что если бы он вдруг заснул, и все стали бы бессамостными, то - с его точки зрения - это была бы катастрофа. Он все время должен активно противодействовать этому. Но он имеет и помощников. Каждого человека сопровождает маленький Люцифер, который заботится об этом. Мы называем это "самостью" или "эго", и это - маленькое творение этого большого духа для каждого человека. Благодаря этому человек самостоятелен. Он может сказать: у меня есть свои мысли и чувства, я являюсь тем, который отличается от других людей. Иначе мы были бы все похожи, так сказать, клонированные типы. Но если кто-то мог бы сказать, что это, мол, что-то мое совсем личное и у другого этого нету: мои воспоминания, мой опыт и все то, что прилипло ко мне, - все это он имеет благодаря дару Люцифера. Он подарил нам, в некотором смысле, нашу человеческую лич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может в своем развитии стремиться дальше. У него может быть желание что-то предпринять по отношению к своей личности, что-то изменить. И тогда он замечает, что личность живет своей собственной жизнью, и в ней действует некоторая сила, - это сила Люцифера, - которая говорит: "У тебя такие и такие границы". Вот это - одна из возможных встреч с Люцифером. Но может случиться, что кому-то удается избавиться, освободиться от этой силы. Он действительно делает большие усилия, и ему удается избавиться от какого-то предрассудка, растворить этот предрассудок и затем беспредпосылочно встретиться с каким-то человеком или с каким-то феноменом жизни. Тогда было бы естественно ожидать, что теперь он имеет способность с другим человеком встречаться беспредпосылочно. Сердце открыто - что же еще надо? Но тут возникает новая проблема: мы обнаруживаем, что есть еще что-то, что препятствует нам в том, чтобы мы могли с чем-то себя связать и, таким образом, идентифицировать, чтобы перед нами не было границ, - и мы сразу обнаруживаем новую границу. </w:t>
      </w:r>
    </w:p>
    <w:p>
      <w:pPr>
        <w:pStyle w:val="Normal"/>
        <w:spacing w:lineRule="auto" w:line="240" w:before="0" w:after="0"/>
        <w:ind w:firstLine="397"/>
        <w:jc w:val="both"/>
        <w:rPr/>
      </w:pPr>
      <w:r>
        <w:rPr>
          <w:rFonts w:cs="Times New Roman" w:ascii="Times New Roman" w:hAnsi="Times New Roman"/>
          <w:sz w:val="24"/>
          <w:szCs w:val="24"/>
          <w:lang w:val="ru-RU"/>
        </w:rPr>
        <w:t xml:space="preserve">Одну границу мы перешли, когда оставили свою личность в стороне. Но и тогда, когда мы свою личность оставили в стороне для того, чтобы идентифицироваться с чем-то другим, приходится делать новое усилие: </w:t>
      </w:r>
      <w:r>
        <w:rPr>
          <w:rFonts w:cs="Times New Roman" w:ascii="Times New Roman" w:hAnsi="Times New Roman"/>
          <w:i/>
          <w:iCs/>
          <w:sz w:val="24"/>
          <w:szCs w:val="24"/>
          <w:lang w:val="ru-RU"/>
        </w:rPr>
        <w:t>трудно с чем-то идентифицироваться</w:t>
      </w:r>
      <w:r>
        <w:rPr>
          <w:rFonts w:cs="Times New Roman" w:ascii="Times New Roman" w:hAnsi="Times New Roman"/>
          <w:sz w:val="24"/>
          <w:szCs w:val="24"/>
          <w:lang w:val="ru-RU"/>
        </w:rPr>
        <w:t xml:space="preserve">. И если такой идентификации не происходит, то между мною и миром остается пропасть. Остается большая пропасть. И для того, чтобы построить мост через эту пропасть, потребуется очередное усилие. </w:t>
      </w:r>
      <w:r>
        <w:rPr>
          <w:rFonts w:cs="Times New Roman" w:ascii="Times New Roman" w:hAnsi="Times New Roman"/>
          <w:i/>
          <w:iCs/>
          <w:sz w:val="24"/>
          <w:szCs w:val="24"/>
          <w:lang w:val="ru-RU"/>
        </w:rPr>
        <w:t>Одно усилие - это выступить из собственной тюрьмы</w:t>
      </w:r>
      <w:r>
        <w:rPr>
          <w:rFonts w:cs="Times New Roman" w:ascii="Times New Roman" w:hAnsi="Times New Roman"/>
          <w:sz w:val="24"/>
          <w:szCs w:val="24"/>
          <w:lang w:val="ru-RU"/>
        </w:rPr>
        <w:t xml:space="preserve">. Но это не означает, что я теперь достиг единения с миром, - это означает лишь, что я теперь освободился от своей личности, которая меня держит в тюрьме. Несмотря на это, меня по-прежнему окружает духовная пропасть, через которую я смогу построить мост, только если я еще одну силу применю - если я в какой-то мере (в идеале на 100%) смогу </w:t>
      </w:r>
      <w:r>
        <w:rPr>
          <w:rFonts w:cs="Times New Roman" w:ascii="Times New Roman" w:hAnsi="Times New Roman"/>
          <w:i/>
          <w:iCs/>
          <w:sz w:val="24"/>
          <w:szCs w:val="24"/>
          <w:lang w:val="ru-RU"/>
        </w:rPr>
        <w:t>отождествиться с тем, что я встречаю, стать тем, с чем я встречаюсь. Это усилие Я нужно прибавить к первому</w:t>
      </w:r>
      <w:r>
        <w:rPr>
          <w:rFonts w:cs="Times New Roman" w:ascii="Times New Roman" w:hAnsi="Times New Roman"/>
          <w:sz w:val="24"/>
          <w:szCs w:val="24"/>
          <w:lang w:val="ru-RU"/>
        </w:rPr>
        <w:t xml:space="preserve">. В первом случае - при встрече с духом Люцифера - мне надо делать усилие, которое отталкивает собственную личность, - таким образом я борюсь с духом Люцифера. Но теперь, когда я с чем-то встречаюсь, мне нужно то, что вовне находится, принять в свою душу, - это совсем другое движение души и духа. Это означает, что нужно два движения: по отношению к собственной личности - одно движение, в одном направлении (выделить, отделить), и по отношению к миру - в другом направлении (слиться). Это две силы, которые борются в человеке с человеком: одна - это сила Люцифера, другая - сила Аримана.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мы можем Аримана охарактеризовать как духа, который не позволяет нам </w:t>
      </w:r>
      <w:r>
        <w:rPr>
          <w:rFonts w:cs="Times New Roman" w:ascii="Times New Roman" w:hAnsi="Times New Roman"/>
          <w:i/>
          <w:iCs/>
          <w:sz w:val="24"/>
          <w:szCs w:val="24"/>
          <w:lang w:val="ru-RU"/>
        </w:rPr>
        <w:t>реально</w:t>
      </w:r>
      <w:r>
        <w:rPr>
          <w:rFonts w:cs="Times New Roman" w:ascii="Times New Roman" w:hAnsi="Times New Roman"/>
          <w:sz w:val="24"/>
          <w:szCs w:val="24"/>
          <w:lang w:val="ru-RU"/>
        </w:rPr>
        <w:t xml:space="preserve"> познавать окружающий нас духовный мир. Познание означает - </w:t>
      </w:r>
      <w:r>
        <w:rPr>
          <w:rFonts w:cs="Times New Roman" w:ascii="Times New Roman" w:hAnsi="Times New Roman"/>
          <w:i/>
          <w:iCs/>
          <w:sz w:val="24"/>
          <w:szCs w:val="24"/>
          <w:lang w:val="ru-RU"/>
        </w:rPr>
        <w:t>чувствовать</w:t>
      </w:r>
      <w:r>
        <w:rPr>
          <w:rFonts w:cs="Times New Roman" w:ascii="Times New Roman" w:hAnsi="Times New Roman"/>
          <w:sz w:val="24"/>
          <w:szCs w:val="24"/>
          <w:lang w:val="ru-RU"/>
        </w:rPr>
        <w:t xml:space="preserve"> то, что действительно в этом мире происходит, не </w:t>
      </w:r>
      <w:r>
        <w:rPr>
          <w:rFonts w:cs="Times New Roman" w:ascii="Times New Roman" w:hAnsi="Times New Roman"/>
          <w:i/>
          <w:iCs/>
          <w:sz w:val="24"/>
          <w:szCs w:val="24"/>
          <w:lang w:val="ru-RU"/>
        </w:rPr>
        <w:t>думать</w:t>
      </w:r>
      <w:r>
        <w:rPr>
          <w:rFonts w:cs="Times New Roman" w:ascii="Times New Roman" w:hAnsi="Times New Roman"/>
          <w:sz w:val="24"/>
          <w:szCs w:val="24"/>
          <w:lang w:val="ru-RU"/>
        </w:rPr>
        <w:t xml:space="preserve"> об этом, но </w:t>
      </w:r>
      <w:r>
        <w:rPr>
          <w:rFonts w:cs="Times New Roman" w:ascii="Times New Roman" w:hAnsi="Times New Roman"/>
          <w:i/>
          <w:iCs/>
          <w:sz w:val="24"/>
          <w:szCs w:val="24"/>
          <w:lang w:val="ru-RU"/>
        </w:rPr>
        <w:t>чувствовать</w:t>
      </w:r>
      <w:r>
        <w:rPr>
          <w:rFonts w:cs="Times New Roman" w:ascii="Times New Roman" w:hAnsi="Times New Roman"/>
          <w:sz w:val="24"/>
          <w:szCs w:val="24"/>
          <w:lang w:val="ru-RU"/>
        </w:rPr>
        <w:t xml:space="preserve">. Например, чувствовать чувства другого человека так же интенсивно, как собственные, сопереживать душевную жизнь другого человека и вообще всех существ. Сопереживать их радость и их боль таким же образом, как переживают собственные чувства. Это еще одно из препятствий, которое стоит перед человеком, и когда он борется за его преодоление, тогда он борется с Ариманом. Они совместно постоянно работают, но, как я сказал, они - противоположности: один делает из нас ограниченную личность, другой создает вокруг нас пропасть и не позволяет никому подходить. Даже если мы не слишком привязаны к собственной личности, мы должны бороться с Ариманом, чтобы подойти к чему-либо близк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цифер уже появлялся ранее в человечестве, он, так сказать, уже использовал шанс влиять на человечество через свое внешнее проявление. Ариман этот шанс, этот ход еще имеет в запасе. И поскольку его карма ему это позволяет, нет никаких возможностей этому воспрепятствовать. Важно знать, каковы его цели, чего он хочет достигнуть, в каком направлении он хочет влиять на развитие человечества, каковы его грандиозные планы в связи с этим. И тогда возникает вопрос: как Ариман готовит свой приход? Что делается уже в наши дни, чтобы он мог достигнуть своей цели наилучшим образом? Действия Аримана разнообразны: он параллельно работает в нескольких направлениях. Он, конечно, имеет много помощников, которые влияют в человеческих душах. Один лишь факт, что Ариман работает против того, чтобы люди начали воспринимать душевную жизнь других людей, является опасным. Например, если кто-то идет своим духовным путем, не имея никакого понятия об Аримане, и ему, допустим, сказали, что надо бороться с Люцифером, что надо стать бессамостным. И, может быть, человек действительно последовательно занимается выделениями и нейтрализацией эго, но, тем не менее, он остается один в обществе, потому что одностороннее движение - выделение - не означает автоматически, что противоположное движение - движение принятия - ему удается. Это совсем другое усилие Я, и, так сказать, требуются для этого совсем другие духовные мышцы. Как и рука имеет два рода мышц - одни позволяют одно движение, другие - другое. Здесь так же: если в одном упражнялся, то это не означает, что и другое удается.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можно сказать, что путь, на котором занимаются только развитием своей личности в направлении изменения своих чувств, - это означает, в основном, что занимаются </w:t>
      </w:r>
      <w:r>
        <w:rPr>
          <w:rFonts w:cs="Times New Roman" w:ascii="Times New Roman" w:hAnsi="Times New Roman"/>
          <w:i/>
          <w:iCs/>
          <w:sz w:val="24"/>
          <w:szCs w:val="24"/>
          <w:lang w:val="ru-RU"/>
        </w:rPr>
        <w:t>собой</w:t>
      </w:r>
      <w:r>
        <w:rPr>
          <w:rFonts w:cs="Times New Roman" w:ascii="Times New Roman" w:hAnsi="Times New Roman"/>
          <w:sz w:val="24"/>
          <w:szCs w:val="24"/>
          <w:lang w:val="ru-RU"/>
        </w:rPr>
        <w:t xml:space="preserve">. И даже если достигают способности эмпатии, это еще не означает способности отождествления со всем внешним миром. Там придется встретиться с этим другим духом, с Ариманом. И тот другой дух не так заметен, в то время как первый, Люцифер, постоянно присутствует в нашей душевной жизни, все время говорит и глаголет. Наша личность все время дает о себе знать, и поэтому просто понять этот голос, который постоянно меня беспокоит, - этим нужно заниматься. Но когда этот голос умолкает, то вначале - тишина, нет голосов. Тогда трудно сказать, что здесь есть кто-то, который чему-то препятствует. Он появляется только тогда, когда я пытаюсь сделать еще что-то. И это </w:t>
      </w:r>
      <w:r>
        <w:rPr>
          <w:rFonts w:cs="Times New Roman" w:ascii="Times New Roman" w:hAnsi="Times New Roman"/>
          <w:i/>
          <w:iCs/>
          <w:sz w:val="24"/>
          <w:szCs w:val="24"/>
          <w:lang w:val="ru-RU"/>
        </w:rPr>
        <w:t>еще что-то сделать</w:t>
      </w:r>
      <w:r>
        <w:rPr>
          <w:rFonts w:cs="Times New Roman" w:ascii="Times New Roman" w:hAnsi="Times New Roman"/>
          <w:sz w:val="24"/>
          <w:szCs w:val="24"/>
          <w:lang w:val="ru-RU"/>
        </w:rPr>
        <w:t xml:space="preserve"> - это значит открыть мир вокруг себя, не только внешними глазами, но душой, через сопереживание, через сочувствие. И чем больше мы пытаемся это делать, тем лучше мы познаем инспирацию того, другого, - Аримана: "А чем это ты занимаешься? Что дурью-то маешься? Какое тебе дело до того, что в другом человеке? Ты же точно все видишь, у тебя нет иллюзий. Твоя личность тебе не мешает, все прозрачно, все можно разложить по пунктам. Совершенно ясно, почему тот или иной человек таким-то и таким-то образом действует". И если ты ему не сочувствуешь, то ты его понимаешь как машину, - и это типичная установка Аримана по отношению к миру. Собственная личность умолкает, но чувств нету: их заменяет рассудок. Нет сочувствия. Сопереживать радость или боль другого человека как собственную радость или боль - это невозможный опыт для Аримана. На что же он способен? Он может видеть чувства и рассудком точно сказать, что если цвет и форма такие, тогда мы имеем дело с этим чувством, и при этом такие чувства он описывает как внешние вещи. Внутреннего опыта, внутреннего постижения при таком подходе не может быть. Он точно может сказать, как этот механизм работает: если у человека есть какое-то чувство, тогда он в мире двигается таким-то образом, если у него есть мысль другая, он пойдет туда… Рассудком можно охватить, как движения должны происходить, когда "часики тикают". И мысли и чувства при таком взгляде принадлежат "часовому" механизму, как и все остальн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подход Аримана к человечеству: человечество должно быть механизмом. Если случается что-то, что не соответствует механизму, тогда это вызывает в Аримане неуверенность, - я хотел бы сказать: чувство, - но это не чувство, это опыт, что он через это теряет себя и теряет рассудок - единственную вещь, на которую он может опереться. И если происходит что-то, чего он не может понять, - и это происходит тогда, когда человек осуществляет свободное решение, потому что свободное решение означает, что его невозможно предсказать, - то для Аримана это опыт потери рассудка. Для него, который через круги времен жил в мире миллионы и миллиарды лет, каждый миг, когда свободный дух человека совершает что-то непредсказуемое, - это потеря части рассудка, как у компьютера, который зависает, когда случается что-то непредвиденное в программе компьютера. И тогда понятно, что ему необходимо очень активно против этого работать, потому что для него каждое свободное проявление - это нечто опасное для его жизни. Он пытался создать себе в человечестве почву для жизни, опираясь на то, что человеческие мысли и чувства действуют подобно электромагнитным полям и импульсам в компьютере. И если бы это действительно удалось бы ему, тогда на всем земном шаре господствовали бы прозрачные ясные законы, которые подчиняются, так сказать, одной универсальной схеме. В универсальную схему должны быть включены мыслительные силы, силы чувств и все остальное. Единственное, чего не должно быть, что должно совсем исчезнуть - это свободные решения человеческого дух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о понятно, тогда мы можем сказать, что мы понимаем Аримана. Понять его очень важно. Неправильно говорить, что это злой дух, который хочет, чтобы человечество страдало. С его точки зрения, человечество могло бы и радоваться жизни: ему все равно, страдают люди или радуются. С его стороны, люди могут быть довольны и радостны, потому что тогда спокойнее. Но чего нельзя допустить - это свободы, потому что тогда компьютер зависает, его интеллект зависает, и ему приходится всю программу изменить. Это его основная проблема. И цель его прихода на Землю - это образовать большой мир-компьютер. При этом, конечно, он не примитивен, он не думает, что люди состоят только из физических сил, атомов и молекул, - нет, он точно знает, что там есть и жизненные силы, и душевные силы: чувства, мысли, воля. Его единственная задача в том, чтобы не было свободного духа, который все время что-то бы менял, что-то делал бы непредсказуемым, постоянно действовал бы незапрограммированным образ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ему приходится учитывать, что законы физического мира наиболее просты, чтобы рассудочно их трактовать. Источником опасности являются не те законы, которые физик знает. В физических законах все предопределено, и если мир действовал бы только по законам физики, тогда, конечно, свободы бы не было. В этом смысле, Ариман очень заинтересован в том, чтобы насадить в душу человека картину мира с точки зрения физики. Если ему это удастся, тогда люди свыкнутся с тем, что они не имеют свободы. Если эту мысль принимают как собственную, тогда уже не могут достигнуть свободы. Это карма человека, такого человека, который стремится к потере свободы. Со свободой дело обстоит так, что об этом необходимо думать, мыслить и ее нужно чувствовать. Без чувства свободы нет свободы, а чувства возникают в согласии как с мыслями, так и с действиями (поступками), совершенными в этой сфере. </w:t>
      </w:r>
    </w:p>
    <w:p>
      <w:pPr>
        <w:pStyle w:val="Normal"/>
        <w:spacing w:lineRule="auto" w:line="240" w:before="0" w:after="0"/>
        <w:ind w:firstLine="397"/>
        <w:jc w:val="both"/>
        <w:rPr/>
      </w:pPr>
      <w:r>
        <w:rPr>
          <w:rFonts w:cs="Times New Roman" w:ascii="Times New Roman" w:hAnsi="Times New Roman"/>
          <w:sz w:val="24"/>
          <w:szCs w:val="24"/>
          <w:lang w:val="ru-RU"/>
        </w:rPr>
        <w:t xml:space="preserve">Одна из целей Аримана - это как можно шире распространить детерминистический взгляд на мир. Если это удастся, тогда человеческая душевная жизнь в течение поколений примет предзаданную форму. Более радикальное решение было бы - отсутствие душевной жизни совсем: зачем нужны такие чувства, которые порой неопределенные, часто случайные, непредсказуемые, как погода, которые трудно прогнозировать на более долгий период? Лучше было бы, если бы чувств не было вообще! Еще более радикально было бы, если бы не было мыслей и жизненных сил, если бы мир действительно состоял бы только из атомов, которые можно было бы заново складывать, и тогда согласно рассудку построить новый мировой механизм, - это еще одно радикальное решение. Из этого можно понять, что Ариман, по существу, жизнененавистническое существо. Жизненные силы и жизненная энергия - это что-то, что все время разговаривает, находится в диалоге с космосом, всеобщностью: оттуда что-то приходит, отсюда что-то вытекает, - такая </w:t>
      </w:r>
      <w:r>
        <w:rPr>
          <w:rFonts w:cs="Times New Roman" w:ascii="Times New Roman" w:hAnsi="Times New Roman"/>
          <w:i/>
          <w:iCs/>
          <w:sz w:val="24"/>
          <w:szCs w:val="24"/>
          <w:lang w:val="ru-RU"/>
        </w:rPr>
        <w:t>открытость</w:t>
      </w:r>
      <w:r>
        <w:rPr>
          <w:rFonts w:cs="Times New Roman" w:ascii="Times New Roman" w:hAnsi="Times New Roman"/>
          <w:sz w:val="24"/>
          <w:szCs w:val="24"/>
          <w:lang w:val="ru-RU"/>
        </w:rPr>
        <w:t xml:space="preserve"> делает систему сложной. Проще было бы все случайное исключить. С его точки зрения, система должна быть </w:t>
      </w:r>
      <w:r>
        <w:rPr>
          <w:rFonts w:cs="Times New Roman" w:ascii="Times New Roman" w:hAnsi="Times New Roman"/>
          <w:i/>
          <w:iCs/>
          <w:sz w:val="24"/>
          <w:szCs w:val="24"/>
          <w:lang w:val="ru-RU"/>
        </w:rPr>
        <w:t>закрытой</w:t>
      </w:r>
      <w:r>
        <w:rPr>
          <w:rFonts w:cs="Times New Roman" w:ascii="Times New Roman" w:hAnsi="Times New Roman"/>
          <w:sz w:val="24"/>
          <w:szCs w:val="24"/>
          <w:lang w:val="ru-RU"/>
        </w:rPr>
        <w:t xml:space="preserve">. Вокруг Земли должна была бы быть такая сеть, которая из космоса никакие новые влияния не пропускает, чтобы на Земле была закрытая система, которую физик может точно опис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мысле можно привести несколько направлений. Одно направление - это выключение жизненных сил и всего осталь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е - это построение сети, чтобы все происходило бы внутри сети и извне ничто не входило бы внутрь и наружу ничего бы не выходи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вариант немножко похож на второй: полностью исключить все, что связано с сердцем, - чувства, - и оставить работать только интеллект, и если это невозможно, то исключить возможность влиять на чувства, то есть, запрограммировать заранее все, что можно запрограммиров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и этих целей Ариман долго, очень долго уже работал. Я сказал, что он вмешался в развитие человечества уже во времена Атлантиды, именно тогда, когда мудрые водители человечества пытались использовать силы Земли для улучшения благосостояния человечества. Вначале направление было на то, чтобы ориентироваться на космические духовные силы, чтобы включить те приходящие из духовного мира, то есть, так сказать, с небес, импульсы из духовного мира, которые оттуда приходят. Позже эту работу закончили, поскольку открыли, что для того, чтобы довольно быстро улучшить благосостояние человечества, надо использовать те силы, которые собраны внутри Земли, физические силы мира, или подфизические - вулканические - силы. Одно из мистериальных течений Атлантиды посвятило себя этой работе и вместе с этим на поверхность Земли привело и Аримана, - так сказать, вытащило его снизу вверх. </w:t>
      </w:r>
    </w:p>
    <w:p>
      <w:pPr>
        <w:pStyle w:val="Normal"/>
        <w:spacing w:lineRule="auto" w:line="240" w:before="0" w:after="0"/>
        <w:ind w:firstLine="397"/>
        <w:jc w:val="both"/>
        <w:rPr/>
      </w:pPr>
      <w:r>
        <w:rPr>
          <w:rFonts w:cs="Times New Roman" w:ascii="Times New Roman" w:hAnsi="Times New Roman"/>
          <w:sz w:val="24"/>
          <w:szCs w:val="24"/>
          <w:lang w:val="ru-RU"/>
        </w:rPr>
        <w:t xml:space="preserve">С этого времени Ариман гнездится в образе мышления и чувствования людей. Я описывал это как неспособность открывать душевный мир и духовный мир другого человека, потому что уже была поставлена граница на сочувствие, сопереживание другой душе. В конечном итоге можно сказать, что другой души не существует. Если невозможно ей сопереживать, можно относиться к ней, как к машине: нажимать на кнопки и определять, что другой должен делать, когда ему нужно поднимать руку или ногу. Это направление уже давно нашло свое место в мыслях людей. Мы видим, что это чистая манипуляция. Ариман никогда не спрашивает, каков </w:t>
      </w:r>
      <w:r>
        <w:rPr>
          <w:rFonts w:cs="Times New Roman" w:ascii="Times New Roman" w:hAnsi="Times New Roman"/>
          <w:i/>
          <w:iCs/>
          <w:sz w:val="24"/>
          <w:szCs w:val="24"/>
          <w:lang w:val="ru-RU"/>
        </w:rPr>
        <w:t>путь</w:t>
      </w:r>
      <w:r>
        <w:rPr>
          <w:rFonts w:cs="Times New Roman" w:ascii="Times New Roman" w:hAnsi="Times New Roman"/>
          <w:sz w:val="24"/>
          <w:szCs w:val="24"/>
          <w:lang w:val="ru-RU"/>
        </w:rPr>
        <w:t xml:space="preserve"> достижения цели, его интересует только </w:t>
      </w:r>
      <w:r>
        <w:rPr>
          <w:rFonts w:cs="Times New Roman" w:ascii="Times New Roman" w:hAnsi="Times New Roman"/>
          <w:i/>
          <w:iCs/>
          <w:sz w:val="24"/>
          <w:szCs w:val="24"/>
          <w:lang w:val="ru-RU"/>
        </w:rPr>
        <w:t>конечны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езультат</w:t>
      </w:r>
      <w:r>
        <w:rPr>
          <w:rFonts w:cs="Times New Roman" w:ascii="Times New Roman" w:hAnsi="Times New Roman"/>
          <w:sz w:val="24"/>
          <w:szCs w:val="24"/>
          <w:lang w:val="ru-RU"/>
        </w:rPr>
        <w:t xml:space="preserve">. Если результат тот, который ему нужен, то ему все равно, как его достигали, развивает ли это другого человека или не развивает, - важен только результат. Лозунг "цель оправдывает средства" полностью соответствует духу Аримана. </w:t>
      </w:r>
    </w:p>
    <w:p>
      <w:pPr>
        <w:pStyle w:val="Normal"/>
        <w:spacing w:lineRule="auto" w:line="240" w:before="0" w:after="0"/>
        <w:ind w:firstLine="397"/>
        <w:jc w:val="both"/>
        <w:rPr/>
      </w:pPr>
      <w:r>
        <w:rPr>
          <w:rFonts w:cs="Times New Roman" w:ascii="Times New Roman" w:hAnsi="Times New Roman"/>
          <w:sz w:val="24"/>
          <w:szCs w:val="24"/>
          <w:lang w:val="ru-RU"/>
        </w:rPr>
        <w:t xml:space="preserve">Для Аримана </w:t>
      </w:r>
      <w:r>
        <w:rPr>
          <w:rFonts w:cs="Times New Roman" w:ascii="Times New Roman" w:hAnsi="Times New Roman"/>
          <w:i/>
          <w:iCs/>
          <w:sz w:val="24"/>
          <w:szCs w:val="24"/>
          <w:lang w:val="ru-RU"/>
        </w:rPr>
        <w:t>истина</w:t>
      </w:r>
      <w:r>
        <w:rPr>
          <w:rFonts w:cs="Times New Roman" w:ascii="Times New Roman" w:hAnsi="Times New Roman"/>
          <w:sz w:val="24"/>
          <w:szCs w:val="24"/>
          <w:lang w:val="ru-RU"/>
        </w:rPr>
        <w:t xml:space="preserve"> не является существенной, потому что </w:t>
      </w:r>
      <w:r>
        <w:rPr>
          <w:rFonts w:cs="Times New Roman" w:ascii="Times New Roman" w:hAnsi="Times New Roman"/>
          <w:i/>
          <w:iCs/>
          <w:sz w:val="24"/>
          <w:szCs w:val="24"/>
          <w:lang w:val="ru-RU"/>
        </w:rPr>
        <w:t>истина</w:t>
      </w:r>
      <w:r>
        <w:rPr>
          <w:rFonts w:cs="Times New Roman" w:ascii="Times New Roman" w:hAnsi="Times New Roman"/>
          <w:sz w:val="24"/>
          <w:szCs w:val="24"/>
          <w:lang w:val="ru-RU"/>
        </w:rPr>
        <w:t xml:space="preserve"> - это нечто такое, что невозможно охватить посредством </w:t>
      </w:r>
      <w:r>
        <w:rPr>
          <w:rFonts w:cs="Times New Roman" w:ascii="Times New Roman" w:hAnsi="Times New Roman"/>
          <w:i/>
          <w:iCs/>
          <w:sz w:val="24"/>
          <w:szCs w:val="24"/>
          <w:lang w:val="ru-RU"/>
        </w:rPr>
        <w:t>рассудка</w:t>
      </w:r>
      <w:r>
        <w:rPr>
          <w:rFonts w:cs="Times New Roman" w:ascii="Times New Roman" w:hAnsi="Times New Roman"/>
          <w:sz w:val="24"/>
          <w:szCs w:val="24"/>
          <w:lang w:val="ru-RU"/>
        </w:rPr>
        <w:t xml:space="preserve">. При помощи рассудка можно доказать все, что угодно, поэтому для Аримана в мире мышления все возможные теории допустимы. Но он сам хочет решать, что он </w:t>
      </w:r>
      <w:r>
        <w:rPr>
          <w:rFonts w:cs="Times New Roman" w:ascii="Times New Roman" w:hAnsi="Times New Roman"/>
          <w:i/>
          <w:iCs/>
          <w:sz w:val="24"/>
          <w:szCs w:val="24"/>
          <w:lang w:val="ru-RU"/>
        </w:rPr>
        <w:t>делает</w:t>
      </w:r>
      <w:r>
        <w:rPr>
          <w:rFonts w:cs="Times New Roman" w:ascii="Times New Roman" w:hAnsi="Times New Roman"/>
          <w:sz w:val="24"/>
          <w:szCs w:val="24"/>
          <w:lang w:val="ru-RU"/>
        </w:rPr>
        <w:t xml:space="preserve">, и при этом он хочет быть единственным, кто решает. Он сам говорит: я выбираю постулаты, - и таким образом создает теорию, каков должен быть мир. Что же касается </w:t>
      </w:r>
      <w:r>
        <w:rPr>
          <w:rFonts w:cs="Times New Roman" w:ascii="Times New Roman" w:hAnsi="Times New Roman"/>
          <w:i/>
          <w:iCs/>
          <w:sz w:val="24"/>
          <w:szCs w:val="24"/>
          <w:lang w:val="ru-RU"/>
        </w:rPr>
        <w:t>чувства истины</w:t>
      </w:r>
      <w:r>
        <w:rPr>
          <w:rFonts w:cs="Times New Roman" w:ascii="Times New Roman" w:hAnsi="Times New Roman"/>
          <w:sz w:val="24"/>
          <w:szCs w:val="24"/>
          <w:lang w:val="ru-RU"/>
        </w:rPr>
        <w:t xml:space="preserve">, то это связано с </w:t>
      </w:r>
      <w:r>
        <w:rPr>
          <w:rFonts w:cs="Times New Roman" w:ascii="Times New Roman" w:hAnsi="Times New Roman"/>
          <w:i/>
          <w:iCs/>
          <w:sz w:val="24"/>
          <w:szCs w:val="24"/>
          <w:lang w:val="ru-RU"/>
        </w:rPr>
        <w:t>сердцем</w:t>
      </w:r>
      <w:r>
        <w:rPr>
          <w:rFonts w:cs="Times New Roman" w:ascii="Times New Roman" w:hAnsi="Times New Roman"/>
          <w:sz w:val="24"/>
          <w:szCs w:val="24"/>
          <w:lang w:val="ru-RU"/>
        </w:rPr>
        <w:t xml:space="preserve">, и это требует, чтобы ее </w:t>
      </w:r>
      <w:r>
        <w:rPr>
          <w:rFonts w:cs="Times New Roman" w:ascii="Times New Roman" w:hAnsi="Times New Roman"/>
          <w:i/>
          <w:iCs/>
          <w:sz w:val="24"/>
          <w:szCs w:val="24"/>
          <w:lang w:val="ru-RU"/>
        </w:rPr>
        <w:t>чувствовали</w:t>
      </w:r>
      <w:r>
        <w:rPr>
          <w:rFonts w:cs="Times New Roman" w:ascii="Times New Roman" w:hAnsi="Times New Roman"/>
          <w:sz w:val="24"/>
          <w:szCs w:val="24"/>
          <w:lang w:val="ru-RU"/>
        </w:rPr>
        <w:t xml:space="preserve">. И поскольку это чувство отсутствует, постольку истина, так сказать, неактуальна. И мы видим, что в наше время есть много людей, которые полностью отрицают наличие абсолютной и объективной истины и говорят: истина - это то, о чем я сам решаю, что я думаю, - это и есть истина. Но это не истина, это </w:t>
      </w:r>
      <w:r>
        <w:rPr>
          <w:rFonts w:cs="Times New Roman" w:ascii="Times New Roman" w:hAnsi="Times New Roman"/>
          <w:i/>
          <w:iCs/>
          <w:sz w:val="24"/>
          <w:szCs w:val="24"/>
          <w:lang w:val="ru-RU"/>
        </w:rPr>
        <w:t>мнени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очка зрения</w:t>
      </w:r>
      <w:r>
        <w:rPr>
          <w:rFonts w:cs="Times New Roman" w:ascii="Times New Roman" w:hAnsi="Times New Roman"/>
          <w:sz w:val="24"/>
          <w:szCs w:val="24"/>
          <w:lang w:val="ru-RU"/>
        </w:rPr>
        <w:t xml:space="preserve">. Если кто-то имеет свою точку зрения, действительно свою собственную точку зрения, которая не созрела через познание истины, но возникла любым другим образом, тогда можно сказать, что в этом человеке Ариман основательно поработал. Потому что любая точка зрения, которая не возникла от познания истины, на самом деле является вкладом в пользу плана Аримана. Мы должны понять, что вся наша современная культура такова, что </w:t>
      </w:r>
      <w:r>
        <w:rPr>
          <w:rFonts w:cs="Times New Roman" w:ascii="Times New Roman" w:hAnsi="Times New Roman"/>
          <w:i/>
          <w:iCs/>
          <w:sz w:val="24"/>
          <w:szCs w:val="24"/>
          <w:lang w:val="ru-RU"/>
        </w:rPr>
        <w:t>каждый человек пытается доказать свое мнение</w:t>
      </w:r>
      <w:r>
        <w:rPr>
          <w:rFonts w:cs="Times New Roman" w:ascii="Times New Roman" w:hAnsi="Times New Roman"/>
          <w:sz w:val="24"/>
          <w:szCs w:val="24"/>
          <w:lang w:val="ru-RU"/>
        </w:rPr>
        <w:t xml:space="preserve">, каждый хочет </w:t>
      </w:r>
      <w:r>
        <w:rPr>
          <w:rFonts w:cs="Times New Roman" w:ascii="Times New Roman" w:hAnsi="Times New Roman"/>
          <w:i/>
          <w:iCs/>
          <w:sz w:val="24"/>
          <w:szCs w:val="24"/>
          <w:lang w:val="ru-RU"/>
        </w:rPr>
        <w:t>иметь право на свое мнение</w:t>
      </w:r>
      <w:r>
        <w:rPr>
          <w:rFonts w:cs="Times New Roman" w:ascii="Times New Roman" w:hAnsi="Times New Roman"/>
          <w:sz w:val="24"/>
          <w:szCs w:val="24"/>
          <w:lang w:val="ru-RU"/>
        </w:rPr>
        <w:t xml:space="preserve">, и в конце концов - </w:t>
      </w:r>
      <w:r>
        <w:rPr>
          <w:rFonts w:cs="Times New Roman" w:ascii="Times New Roman" w:hAnsi="Times New Roman"/>
          <w:i/>
          <w:iCs/>
          <w:sz w:val="24"/>
          <w:szCs w:val="24"/>
          <w:lang w:val="ru-RU"/>
        </w:rPr>
        <w:t>"у каждого своя истина"</w:t>
      </w:r>
      <w:r>
        <w:rPr>
          <w:rFonts w:cs="Times New Roman" w:ascii="Times New Roman" w:hAnsi="Times New Roman"/>
          <w:sz w:val="24"/>
          <w:szCs w:val="24"/>
          <w:lang w:val="ru-RU"/>
        </w:rPr>
        <w:t xml:space="preserve">. Но это означает, что истины вовсе не существует, - и это уже утверждение Арима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свойственно Ариману, характерно для него, что для достижения своих целей он обычно говорит неправду. Он говорит нечто противоположное и при этом точно знает, что если он так скажет, тогда он достигнет того, чего хочет. Например, он никогда не скажет: я хочу, чтобы в мире господствовала ложь. Это выражение для Аримана было бы слишком честным. Что он говорит? Он говорит: у каждого человека есть право на свою истину! Результатом становится то, что истина теряется, и он достиг своей цели. Такие высказывания распространены в политике. Образ речи политиков очень сильно определяется целью, которую хотят достигнуть. Не говорят правду, не говорят истину, но говорят какие-то предложения, которые позволяют им достичь своих целей. Они совсем, эти высказывания, не связаны с истиной, но они связаны с цел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можно узнать Аримана в политической жизни, где он очень активен. Но пока еще ему необходимы посредники в лице людей. Но однажды, когда он прибудет сам, тогда он достигнет своей цели. Например, есть одна политическая уловка, один трюк, которым он сегодня пользуется. Он звучит так: "Надо бороться за демократию; человечество нуждается в демократии; каждый человек должен быть свободен выбирать, решать, образовывать свою жизнь". Само по себе это кажется логичным, но если кто-то беспредпосылочно посмотрит на нашу современную жизнь, то он может, например, начать размышлять таким образом: "Люди выбрали кого-то и говорят, что это - народный посланник. Народный посланник получает какую-то зарплату, и тогда можно спросить: сколько еще есть таких фирм, компаний, где он работает в качестве консультанта, членом правления или кем угодно, - сколько же он там зарабатывает?" Если сравнить эти суммы, то может проясниться, что эта разница десятикратная или еще больше (в пользу фирм), и тогда можно спросить: "Ну и за кого же он? Он за тех, кто его, так сказать, выбрали и платят в 10 раз меньше, или он за тех, кто платит в 10 раз больше, хотя тех, кто платит в 10 раз больше, может быть, всего лишь 5-6 человек?" И если сложить эти цифры, тогда проявляется настоящая истина, что значит современная демокра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говорить, что мы боремся против коррупции, можно говорить всякие вещи, - это очень подходит Ариману, если люди будут бороться, если люди будут продолжать верить в то, что сегодня можно свободно выбирать, поскольку у нас демократическое общество, и люди, которых мы выбираем, действительно представляют нас, своих избирателей. Это еще один очередной пример того, как действует Ариман. Ему очень нужно, чтобы люди верили, что демократия - это самая прогрессивная форма правления в мире, потому что все остальные формы: рабство, крепостное право, диктатура и т.д. - совсем страшные вещи. Должно быть что-то лучшее, т.е. демократия. Результатом является то, что пока большинство людей не видят реальность, поскольку они чисто эмоционально находят, что это действительно демократия: я же хожу, выбираю, и происходит то, что я выбрал. До тех пор, пока люди этому верят, они не видят деятельности Аримана. И его деятельность такова, как я вам описывал. Сегодня есть ограниченная группа людей, которая имеет достаточный капитал, и кто на самом деле решает о работе парламентов, какие на самом деле решения там будут приняты, и это реальность. Ариман видит, что веру в демократию надо поддерживать, потому что до тех пор, пока он поддерживает эту веру, - не проблема создать через маленькую группу людей систему, где большинство человечества является манипулируемым, поскольку они просто не видят, что происходи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ман хочет, чтобы тогда, когда он появится на Земле, там была бы ситуация, когда на всем земном шаре господствует очень ограниченная группа людей. И он встанет в центр этого круга и станет единственным правителем. Ариман не позволяет, чтобы кто-то мог где-то что-то делать свободно. Его идеальная цель - что когда он придет на Землю, там должно быть одно единственное общество, одно единственное государство, одно единственное образование, одна единая религия, - все должно быть одно единственное. И всеми сферами управляет один начальник - это должен быть он. Этот начальник имеет тогда свободу рационально, своим разумом создавать новые мировые проекты и осуществлять их, и никаких других соавторов, сотворцов и соосуществителей не должно быть. Одна большая машина и один большой разум. </w:t>
      </w:r>
    </w:p>
    <w:p>
      <w:pPr>
        <w:pStyle w:val="Normal"/>
        <w:spacing w:lineRule="auto" w:line="240" w:before="0" w:after="0"/>
        <w:ind w:firstLine="397"/>
        <w:jc w:val="both"/>
        <w:rPr/>
      </w:pPr>
      <w:r>
        <w:rPr>
          <w:rFonts w:cs="Times New Roman" w:ascii="Times New Roman" w:hAnsi="Times New Roman"/>
          <w:sz w:val="24"/>
          <w:szCs w:val="24"/>
          <w:lang w:val="ru-RU"/>
        </w:rPr>
        <w:t xml:space="preserve">Это радикальный план. Нельзя сказать, что в человечестве нет сил, которые бы работали против этого, так нельзя сказать. Есть те, кто работает против такого плана. Идет духовная борьба. И мы, как люди, имеем задачу </w:t>
      </w:r>
      <w:r>
        <w:rPr>
          <w:rFonts w:cs="Times New Roman" w:ascii="Times New Roman" w:hAnsi="Times New Roman"/>
          <w:i/>
          <w:iCs/>
          <w:sz w:val="24"/>
          <w:szCs w:val="24"/>
          <w:lang w:val="ru-RU"/>
        </w:rPr>
        <w:t>понять</w:t>
      </w:r>
      <w:r>
        <w:rPr>
          <w:rFonts w:cs="Times New Roman" w:ascii="Times New Roman" w:hAnsi="Times New Roman"/>
          <w:sz w:val="24"/>
          <w:szCs w:val="24"/>
          <w:lang w:val="ru-RU"/>
        </w:rPr>
        <w:t xml:space="preserve"> этот глобальный мировой план и понять также, что обычно эти цели сокрыты за высказываниями противоположного характера. До тех пор, пока говорят, что "демократия - это наша цель", до тех пор возможно продолжение нынешней ситуации, где несколько человек решают за все человечество. Как только возникнет неудовлетворенность, возмущение, будет уже труднее продолжать, может быть, придется что-то изменить, может быть, какая-то Великая Пятница наступит. До тех пор, пока удовлетворяются тем, что есть, для Аримана главным является доказать, что демократия существует, что это удачная вещь, лучшая, чем что-либо иное. Так что тенденция превозносить "свободу и демократию" во всем мире - это прямая цель Аримана. Это может звучать странно или еретично, но в современном мире это так, потому что вследствие этой веры или этого предрассудка, что демократия - это лучшая вещь, и что она у нас есть, достигают прямо противоположного: один правитель придет в мир. Это самое главное. </w:t>
      </w:r>
      <w:r>
        <w:rPr>
          <w:rFonts w:cs="Times New Roman" w:ascii="Times New Roman" w:hAnsi="Times New Roman"/>
          <w:i/>
          <w:iCs/>
          <w:sz w:val="24"/>
          <w:szCs w:val="24"/>
          <w:lang w:val="ru-RU"/>
        </w:rPr>
        <w:t>Он</w:t>
      </w:r>
      <w:r>
        <w:rPr>
          <w:rFonts w:cs="Times New Roman" w:ascii="Times New Roman" w:hAnsi="Times New Roman"/>
          <w:sz w:val="24"/>
          <w:szCs w:val="24"/>
          <w:lang w:val="ru-RU"/>
        </w:rPr>
        <w:t xml:space="preserve"> должен стать единственным управител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управитель также и на уровне духовного исповедания. Когда пытаются создавать какую-то общую единую религию во всем мире, можно сказать, что тем самым служат Ариману. Чего духовные существа сейчас в качестве идеала хотят достигнуть, это того, чтобы каждый человек нашел бы в себе в полной свободе свое отношение к духовному миру. А цель Аримана - создание единой религ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 науке его целью является развить науку по возможности таким образом, чтобы наука видела в человеке всего лишь запрограммированную машину. Например, как можно больше инвестиции вкладывают в исследования мозга, которые должны доказать, что мозг думает, мозг чувствует, мозг решает, а сам мозг - это всего лишь часть большой машины. В связи с этим получается, что в науке свободу можно запретить. Нет в науке места свободе! И тот, кто в сфере науки провозглашает свободу, это уже не ученый, он должен покинуть науку. Конечно, развивают и производство всяческих химических средств под названием лекарств, которые должны унифицировать жизнь чувств и мыслей люд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и средства массовой информации имеют задачу унифицировать, сделать единообразным образ мышления и чувств всех людей. Если этот образ мышления и чувств станет достаточно унифицированным, тогда ясно определено, как люди должны думать и как они должны чувствовать. Если, например, по телевизору запустить определенную программу воздействия на чувства в виде видеофильма, тогда, хотя фильмы могут меняться, но программа остается той же: кто-то влюбляется в кого-то, когда-то появляется злой дух, когда-то появляется положительный герой, то-то и то-то с ними случится и тем-то и тем-то дело закончится, - и если достаточно долго и много раз эту программу повторять, тогда она из душевной жизни переходит в тело привычек, в эфирные, жизненные силы, и тогда людям уже очень трудно избавиться от влияния этого. Тогда жизнь чувств уже становится запрограммированной, тогда в сфере его чувств крутится одна определенная программа, и если запустить одно определенное чувство, запускается вся заданная программа, заданная соответствующими фильмами. </w:t>
      </w:r>
    </w:p>
    <w:p>
      <w:pPr>
        <w:pStyle w:val="Normal"/>
        <w:spacing w:lineRule="auto" w:line="240" w:before="0" w:after="0"/>
        <w:ind w:firstLine="397"/>
        <w:jc w:val="both"/>
        <w:rPr/>
      </w:pPr>
      <w:r>
        <w:rPr>
          <w:rFonts w:cs="Times New Roman" w:ascii="Times New Roman" w:hAnsi="Times New Roman"/>
          <w:sz w:val="24"/>
          <w:szCs w:val="24"/>
          <w:lang w:val="ru-RU"/>
        </w:rPr>
        <w:t xml:space="preserve">Созданием таких человеческих машин Ариман подготавливает свой приход. В эту подготовку входит и то, что было объявлено во время первой мировой войны: что каждый народ имеет право на самоопределение. Правильно было бы сказать, что каждый </w:t>
      </w:r>
      <w:r>
        <w:rPr>
          <w:rFonts w:cs="Times New Roman" w:ascii="Times New Roman" w:hAnsi="Times New Roman"/>
          <w:i/>
          <w:iCs/>
          <w:sz w:val="24"/>
          <w:szCs w:val="24"/>
          <w:lang w:val="ru-RU"/>
        </w:rPr>
        <w:t>человек</w:t>
      </w:r>
      <w:r>
        <w:rPr>
          <w:rFonts w:cs="Times New Roman" w:ascii="Times New Roman" w:hAnsi="Times New Roman"/>
          <w:sz w:val="24"/>
          <w:szCs w:val="24"/>
          <w:lang w:val="ru-RU"/>
        </w:rPr>
        <w:t xml:space="preserve"> имеет право на самоопределение. Кажется, что разница не такая уж и большая, но лишь для тех, кто идентифицирует себя со своим народом. Если человек отождествился с одной нацией, с одним архетипом, тогда можно сказать, что Ариман достиг своих целей, потому что это уже не личность, это архетип, человеческий тип, и тогда он борется за свободу того, чего хочет достигнуть в качестве соответствующего человеческого типа, - но это уже стремление Аримана. На самом деле, Ариман значительно более сложное существо. Потому что если один народ, одна нация борется за свою свободу, тогда в действительности он борется против другого народа, против другой нации: один архетип борется с другим архетипом. После того, как в ХХ веке объявили о праве наций на самоопределение, этой борьбы очень много было, исходя из принципа, что не каждый человек, но каждый архетип имеет право на самоопределение. До конца довел этот принцип Гитлер, который сказал, что личность - ничто, а народ, архетип - все, и началась вторая мировая война. А теперь мы можем видеть новую волну национализма, когда люди в большей или меньшей степени отождествляют себя со своим народом. Результатом этого являются столкновения, начинаются войны. И это тоже - часть плана Аримана. Он ведь каким образом рассуждает: "Когда человечество созреет для того, чтобы захотеть одного умного мудрого правителя? Только тогда, когда он устанет от своей так называемой "свободы". Если один народ устанет от "свободы", которая означает постоянную борьбу с другим народом, тогда он скажет: нам нужен один, который наконец-то прекратил бы этот хаос и принес бы мир". И когда человечество устанет от этих войн, тогда можно будет сказать, что оно готово, созрело для прихода Аримана. Но это нам только еще предстоит. Пока войны будут лишь усиливаться. Когда человечество устанет от бесконечных войн, оно будет приветствовать ту гениальную личность, которая появится в человечестве и в качестве гениального политика сможет рассчитать все свои шаги вперед, как в шахматах, и парой удачных шагов принести мир в мир. Тогда человечество созрело, чтобы объявить его спасителем человеч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это удастся, тогда Ариман достигнет своей политической цели. Тогда он вступит в Верховный Совет Народов, - или какое бы имя этому органу ни дали, - вступит долгожданным королем, спасителем, диктатором, которому дают и самый высокий религиозный сан, научную степень и так далее. Ариман гениален и в том смысле, что он может стать великим изобретателем, ученым и, конечно, бесконечно богатым. Сейчас действует система патентов, и, изобретая что-то, можно стать очень богатым. Поскольку известно, что деньги и власть ходят рука об руку, то это естественно, что он сделает какое-нибудь изобретение, которое человечество восприветствует, потому что эти изобретения, они смягчают страдания человечества, и через это он станет богатым и, естественным образом, он будет и президентом. </w:t>
      </w:r>
    </w:p>
    <w:p>
      <w:pPr>
        <w:pStyle w:val="Normal"/>
        <w:spacing w:lineRule="auto" w:line="240" w:before="0" w:after="0"/>
        <w:ind w:firstLine="397"/>
        <w:jc w:val="both"/>
        <w:rPr/>
      </w:pPr>
      <w:r>
        <w:rPr>
          <w:rFonts w:cs="Times New Roman" w:ascii="Times New Roman" w:hAnsi="Times New Roman"/>
          <w:sz w:val="24"/>
          <w:szCs w:val="24"/>
          <w:lang w:val="ru-RU"/>
        </w:rPr>
        <w:t xml:space="preserve">В чем он еще упражняется, это в том, как происходит промывание мозгов. Он начал свои опыты в этой сфере уже в последней трети </w:t>
      </w:r>
      <w:r>
        <w:rPr>
          <w:rFonts w:cs="Times New Roman" w:ascii="Times New Roman" w:hAnsi="Times New Roman"/>
          <w:sz w:val="24"/>
          <w:szCs w:val="24"/>
        </w:rPr>
        <w:t>XI</w:t>
      </w:r>
      <w:r>
        <w:rPr>
          <w:rFonts w:cs="Times New Roman" w:ascii="Times New Roman" w:hAnsi="Times New Roman"/>
          <w:sz w:val="24"/>
          <w:szCs w:val="24"/>
          <w:lang w:val="ru-RU"/>
        </w:rPr>
        <w:t xml:space="preserve">Х века, используя литературу. Когда появилась культура средств массовой информации, когда начали массово издавать книги и печатать газеты, он, как писатель, упражнялся в том, чтобы использовать сознание других людей. Он писал книги, он исследовал, как влиять на настроения людей, программируя их чувства и мысли, как делать промывание мозгов, чтобы в душе человека не осталось бы ни одной мысли о свободе, ни малейшего чувства свободы. Так что в качестве писателя он много тренировал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еловечество думает, - и всегда находятся исследователи. И если исследователь, который хочет что-то открыть, честен, тогда это беспокоит Аримана. Новые открытия возникают в результате интуиции обычно. Интуиция - это нечто такое, что невозможно предопределить, она приходит неожиданно, это не механический процесс. Компьютер не имеет интуиции, потому что он не имеет свободы, а интуиция связана со свободой. И есть ученые, которые действительно имеют интуицию. Ариман и в этой области делал приготовления, чтобы как можно больше воспрепятствовать появлению в душах исследователей непредсказуемых интуиций или, хотя бы, нейтрализовать влияние вредных для него открытий. Как можно избежать появления такого неожиданного фактора, чтобы оно не повлияло на человечество? Для этого нужно создать такую научную систему, где человек учится в университете достаточно долго, так что он устает от учебы, и его способность к интуиции значительно уменьшается. С другой стороны, у него есть возможность пользоваться компьютером, которая тоже подавляет интуицию. Но если и после навязанной человеку долговременной учебы в школе и в университете, и, несмотря на компьютер, у него все-таки сохранилась способность к интуиции, тогда остается еще один вариант: если что-то новое появляется, тогда это сразу вталкивают в систему, где бы оно исчезло в архивах. Ученый, исследователь вынужден огромное количество времени и сил употребить на магистерскую, на докторскую работу, и, таким образом, в такой достаточно формальной работе, требующей усилий, он теряет свою способность к творчеству. В конце концов, докторская работа исчезает в библиотеке, она там законсервирована, и обычно никто больше ее не читает. Надо было бы сделать еще одно дополнительное усилие, чтобы издать докторскую работу в качестве интересной книги, но это усилие не делают. И очень часто происходит так, что с защитой докторской диссертации получают степень, и уровень жизни возрастает. Таким образом достигают в некотором смысле посвящения в духе Аримана. Интуиция теперь уже несколько подавлена, - это сильная, мощная система. Вначале можно сказать: ну что там, сяду, напишу, потом еще успею поинтересоваться миром! Но многие, которые это проделали, знают, что это не совсем так. Много мыслительной энергии ушло в архивы в качестве докторских и магистерских работ, таких работ, которые никто не читает, которыми никто не интересуется. Туда огромные мыслительные силы инвестированы, но мы знаем, что силы человека не безграничны: если он использовал много сил в одном направлении, то это означает, что в другом направлении он их не использовал и не может использовать. Ариман имеет такую возможность канализировать человеческие силы - в системе современных научных степеней. Он имеет возможность канализировать свободное, независимое мышление, обезвредить 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ли вопросы об эт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Означает ли это, что он появится в политической сфе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быть, не совсем так. Можно ожидать, что он появится в качестве гениального ученого и, вначале, в качестве писателя, и тогда он легче станет богатым и достигнет большой власти. То, что касается политики, это само собой разумеющимся образом приходит потом и заканчивается религией, когда человечество готово признать его в качестве бога. Некоторые скажут тогда, что это вернувшийся Христос, что он принес нам хлеб и зрелища, он принес благосостояние и мир, - этого всего ожидали от Христа. Кто же он еще, как не Он? Евреи ожидают прихода Мессии, Иерусалим - это место, которое подошло бы для этого, потому что три (или, по крайней мере, две) мировых религии: иудаизм, христианство и ислам, - признают его своим святым местом. Поэтому можно ожидать, что там произойдут важные для его появления события - именно в религиозном направлении, в политическом направлении, - скорее там, где сейчас верхущка сидит. А в смысле сознания, в смысле науки, - скорее всего, в Северной Америке, Но вы замечаете, что до этого еще есть время. Ярость борющихся за свое самоопределение народов еще не совсем использована, не истекла… Сознание еще может развиваться на том пути, чтобы доказать, что человек - машина, и что мозг можно программировать. Но для всего этого потребуется, может быть, уже не так уж страшно много времени. Это, конечно, не вопрос пары лет, это вопрос поколений. Через пару поколений ситуация в мире может радикально измениться. Каждое новое поколение приносит в мир что-то новое. Надо просто смотреть, что приносит следующее поколение. Вряд ли Ариман имеет иллюзию, что он всех своих целей стопроцентно достигнет. Он просто ждет наиболее подходящего момента: не слишком поздно и не слишком рано. Если придешь слишком рано, тогда у тебя еще нет почвы. Если два-три государства одинаково сильны, тогда ситуация становится сложной. Лучше подождать более благоприятной политической ситуации. С другой стороны, если придешь слишком поздно, в человечество уже пришли новые импульсы, которые он не имел в виду, не рассчитывал на них, - это может случиться. В духовном мире сейчас серьезная идет борьба: с одной стороны, Ариман окутал человечество облаками предрассудков, и каждый ходит сам по себе в этом тумане, который покрывает весь мир. Эти предрассудки я описывал: что народ должен быть свободен, что демократия - это лучшая политическая форма правления из возможных, и что человек - машина. </w:t>
      </w:r>
    </w:p>
    <w:p>
      <w:pPr>
        <w:pStyle w:val="Normal"/>
        <w:spacing w:lineRule="auto" w:line="240" w:before="0" w:after="0"/>
        <w:ind w:firstLine="397"/>
        <w:jc w:val="both"/>
        <w:rPr/>
      </w:pPr>
      <w:r>
        <w:rPr>
          <w:rFonts w:cs="Times New Roman" w:ascii="Times New Roman" w:hAnsi="Times New Roman"/>
          <w:sz w:val="24"/>
          <w:szCs w:val="24"/>
          <w:lang w:val="ru-RU"/>
        </w:rPr>
        <w:t xml:space="preserve">Образ мышления, что человек - машина, подготавливался уже более 200 лет тому назад. Уже тогда группа людей знала, что Ариман грядет, и что его пришествие надо подготавливать. Эта группа знала, что человечество созрело: в следующем поколении или через поколение появится достаточное количество людей, которые способны воспринять идею эволюции. (Тогда был </w:t>
      </w:r>
      <w:r>
        <w:rPr>
          <w:rFonts w:cs="Times New Roman" w:ascii="Times New Roman" w:hAnsi="Times New Roman"/>
          <w:sz w:val="24"/>
          <w:szCs w:val="24"/>
        </w:rPr>
        <w:t>XVIII</w:t>
      </w:r>
      <w:r>
        <w:rPr>
          <w:rFonts w:cs="Times New Roman" w:ascii="Times New Roman" w:hAnsi="Times New Roman"/>
          <w:sz w:val="24"/>
          <w:szCs w:val="24"/>
          <w:lang w:val="ru-RU"/>
        </w:rPr>
        <w:t xml:space="preserve"> век, Дарвин с идей эволюции появился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двумя поколениями позднее.) Эта группа готовилась доказать нечто чрезвычайно интересное, - а именно, она инспирировала издание одного произведения, которое занималось вопросом того, какие свойства дьявола или сатаны присущи животным, то есть, что каждое животное можно рассматривать как носителя какой-то части души дьявола и сатаны. И когда эта книга вышла, пришел Дарвин и доказал, что человечество произошло от животных. Как это действует? От кого же произошло человечество? Получается: животные - от дьяволя, люди - от животных, значит, и люди - от дьявола. Люди от богов произошли? Нет. Так это происходит у Арима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это сегодня широко распостраненный образ мышления, ничего особенного я не сказал. Что человек не происходит от богов, это очевидно каждому ученому. Что человек произошел от животных, это тоже распространенное в современном мире мнение. А то, что в животных обитают всякие дьявольские инстинкты, хищнические свойства и тому подобное, - что это также живет в человеке, это уже результат. Когда появится Ариман, тогда скажут: "Теперь мы узнали, от кого произошли". В человечестве к такому типу возникнет своеобразный резонанс. Он появится в таком образе, что у него красивое лицо дьявола - страшно красив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описал одно направление. С ним борются другие направ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Каково отношение Аримана со звёздными деть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делю детей на звёздных детей и на обычных детей. Я бы сказал, что в поколении современных детей (и в поколении взрослых) зависимое взаимоотношение "Я" человека и его чувств закончилось. Люди уже не так сильно связаны со своими чувствами. Ранее они были связаны с архетипичными родственными чувствами или другими и не были в состоянии влиять на свои чувства, менять их. Теоретически в наше время эта возможность такого влияния уже возникла: можно изменять свои чувства, можно отставлять свою личность, выделять ее, развивать эмпатию, вживаться в другого человека. Это возможно, но не означает, что каждый это делает. Во-первых, это трудно делать, необходимо усилие "Я" (можно, но требуется усилие!). Во-вторых, можно людей, в общем, разделить по силе "Я", на какое усилие человек способен: насколько он, с одной стороны, способен победить силы Люцифера и, с другой стороны, преодолеть противодействие Аримана. Связать себя с духовным (душевным) миром - это зависит от силы "Я" человека. Если "Я" ребенка достаточно сильное, тогда мы имеем дело с индиго-ребенком в более узком значении, это ребенок, который эмпатически открыт, который сам выбирает, с чем он себя связывает, с чем соединяется, от чего остается отделенным. Его свобода - решать самому. Таких детей достаточно мало, может быть, пару процентов детей, которые в душе имеют такое мощное соотношение свободы и эмпатии; они ясновидящие, ясночувствующие, их чувство истины открыто. Пара десятков процентов - те, которые борются и проходят свое развитие через борьбу, чтобы не потерять свободу, они борются против всякого давления, - это такие типы борцов. С другой стороны, они могут свою относительную силу "Я" использовать и во зло, но они хотя бы способны бороться. Много таких "Я", которые совсем не способны бороться: они спокойно ходят в школу и никаких проблем там не делают, но явно являются зависимыми. Они могут зависеть от своего друга, от подруги, от соседа, от примера какого-то, от идола или от чего-то, с чем им удобно отождествлять себя. Они не имеют силы "Я", чтобы не отождествлять себя с чем-то, они не имеют свободного пространства, чтобы себя сохранить. Все они - новое поколение, но через то, что силы "Я" у них по-разному развиты, их жизни симптоматически разным образом происходят. Часто думают, что индиго-дети - это те, у которых есть проблемы. Но в действительности наибольшие проблемы имеют тихие и зависимые, потому что здоровая человеческая душа уже давно стала бы бороться против школьной системы. Если, конечно, это не эмпатический индиго-ребенок, который не борется, потому что знает, что это не повреждает его. Если здоровая детская душа чувствует, что эта среда вредная, тогда она борется, она не принимает это. Школьная система пытается их интегрировать, делать из них пассивных исполнителей, и если это удается, тогда дело плохо. Скорее всего, школьная система должна была бы интересоваться теми, которые совсем не борются, чтобы они стали бы борцами, но кто же хочет иметь тех, которые борются против тебя? Так что, согласно плану Аримана, достаточно много тех, которые не являются борцами и которые потенциально готовы спокойно, мирно и с радостью признать приход великого спасител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Кто уже влип, насколько у него свободы вообще выйти из этого состояния? </w:t>
      </w:r>
    </w:p>
    <w:p>
      <w:pPr>
        <w:pStyle w:val="Normal"/>
        <w:spacing w:lineRule="auto" w:line="240" w:before="0" w:after="0"/>
        <w:ind w:firstLine="397"/>
        <w:jc w:val="both"/>
        <w:rPr/>
      </w:pPr>
      <w:r>
        <w:rPr>
          <w:rFonts w:cs="Times New Roman" w:ascii="Times New Roman" w:hAnsi="Times New Roman"/>
          <w:sz w:val="24"/>
          <w:szCs w:val="24"/>
          <w:lang w:val="ru-RU"/>
        </w:rPr>
        <w:t xml:space="preserve">- Это зависит от "Я" этой индивидуальности. Некоторых судьба может пробудить. И тогда такие люди пытаются выйти из системы, из зависимости, - судьба им помогает. Это работа ангелов: например, камень свалился на голову, и в мозгу что-то изменилось - эти вещи случаются, - тогда это помощь ангелов. Можно же привести такой пример, что у нас сейчас появляются финансовые проблемы, деньги становятся более дешевыми или цены поднимаются, - это одно и то же, - и это кажется очень плохой ситуацией. Но, на самом деле, это деяние Михаила, потому что каждое </w:t>
      </w:r>
      <w:r>
        <w:rPr>
          <w:rFonts w:cs="Times New Roman" w:ascii="Times New Roman" w:hAnsi="Times New Roman"/>
          <w:i/>
          <w:iCs/>
          <w:sz w:val="24"/>
          <w:szCs w:val="24"/>
          <w:lang w:val="ru-RU"/>
        </w:rPr>
        <w:t>неудобство</w:t>
      </w:r>
      <w:r>
        <w:rPr>
          <w:rFonts w:cs="Times New Roman" w:ascii="Times New Roman" w:hAnsi="Times New Roman"/>
          <w:sz w:val="24"/>
          <w:szCs w:val="24"/>
          <w:lang w:val="ru-RU"/>
        </w:rPr>
        <w:t xml:space="preserve"> в современном мире, оно </w:t>
      </w:r>
      <w:r>
        <w:rPr>
          <w:rFonts w:cs="Times New Roman" w:ascii="Times New Roman" w:hAnsi="Times New Roman"/>
          <w:i/>
          <w:iCs/>
          <w:sz w:val="24"/>
          <w:szCs w:val="24"/>
          <w:lang w:val="ru-RU"/>
        </w:rPr>
        <w:t>пробуждает</w:t>
      </w:r>
      <w:r>
        <w:rPr>
          <w:rFonts w:cs="Times New Roman" w:ascii="Times New Roman" w:hAnsi="Times New Roman"/>
          <w:sz w:val="24"/>
          <w:szCs w:val="24"/>
          <w:lang w:val="ru-RU"/>
        </w:rPr>
        <w:t xml:space="preserve">. Желание Аримана прямо противоположное: чтобы мы заснули, чтобы было комфортно, чтобы не было борцов, чтобы для всех возникла одна система, один мозг, все постоянно подключены к сети, чтобы все было в порядке. Это прямо противоположная картина той, которую обычно себе представляют. Когда пытаются спасать эту систему, тогда работают </w:t>
      </w:r>
      <w:r>
        <w:rPr>
          <w:rFonts w:cs="Times New Roman" w:ascii="Times New Roman" w:hAnsi="Times New Roman"/>
          <w:i/>
          <w:iCs/>
          <w:sz w:val="24"/>
          <w:szCs w:val="24"/>
          <w:lang w:val="ru-RU"/>
        </w:rPr>
        <w:t>против</w:t>
      </w:r>
      <w:r>
        <w:rPr>
          <w:rFonts w:cs="Times New Roman" w:ascii="Times New Roman" w:hAnsi="Times New Roman"/>
          <w:sz w:val="24"/>
          <w:szCs w:val="24"/>
          <w:lang w:val="ru-RU"/>
        </w:rPr>
        <w:t xml:space="preserve"> Михаила, не </w:t>
      </w:r>
      <w:r>
        <w:rPr>
          <w:rFonts w:cs="Times New Roman" w:ascii="Times New Roman" w:hAnsi="Times New Roman"/>
          <w:i/>
          <w:iCs/>
          <w:sz w:val="24"/>
          <w:szCs w:val="24"/>
          <w:lang w:val="ru-RU"/>
        </w:rPr>
        <w:t>за</w:t>
      </w:r>
      <w:r>
        <w:rPr>
          <w:rFonts w:cs="Times New Roman" w:ascii="Times New Roman" w:hAnsi="Times New Roman"/>
          <w:sz w:val="24"/>
          <w:szCs w:val="24"/>
          <w:lang w:val="ru-RU"/>
        </w:rPr>
        <w:t xml:space="preserve"> него. В современном мире происходит духовная борьба, и эта борьба внешне видима. Сейчас в духовном мире фаза туч. Тучи - это предрассудки, те же самые предрассудки о том, что хорошо, что правильно, к чему мы привыкли, потому что мы получили их в себя уже через школьную систему, и вот они сидят у нас в крови, такие ариманические духи. Есть надежда, что некоторые люди освободятся от них, когда человечество переживет такое большое изменение, когда приходит большой кризис, и им придется изменить свой образ жизни. Но это также позволяет видеть свет духовного мира, лучи света, которые он посылает на Землю. Эти лучи он посылает очень активно, что означает, что ситуация очень плохая. Если бы не было так плохо, духовному миру не пришлось бы быть таким активным. А цель - вытащить из этого тумана хотя бы тех, которых потенциально еще можно вытащить. И результат этих духовных лучей света - то, что какая-то образовавшаяся давно уже система уже не работает так, как Ариман ее запланировал. Некоторые системы просто зависают, как в финансовой сфере и в экономике. Вдруг уже нет роста в экономике, и так дал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Когда эта система зависает, разрушается, тогда Ариман не может ничего дела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гда ему приходится ждать, когда возникнет следующая система. Система должна была рухнуть после первой мировой войны, но она не рухнула. Война кончилась, убитых похоронили, и начался праздник - в Берлине и в других местах чарльстон и все остальное было в полном ходу. После этого пришел Гитлер, и опять возникла возможность, что система рухнет. На короткий период в Германии было, например, время процветания искусства, господствовал противоположный Ариману настрой. Тогда получили денежные вливания из Америки, начался экономический успех, и продолжилась та же самая система. Ничего не поменялось. Теперь во всем мире начинает происходить третья катастрофа. Чаще всего, три и приходят, больше не буд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Где-то лет десять тому назад, говорили о годе 2017, имея в виду приход Арима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 слышал разные варианты: и 2012, и 2000, который уже прошел. Я думаю, что ещё скажут в 2050-2080. На самом деле, источников конфликтов много. Первый - это так называемый конфликт между христианством и исламом. Он еще не исчерпан, он еще в полной силе и усиливается. Когда этот конфликт будет исчерпан, тогда будет новый конфликт - конфликт с Китаем. Между экономикой Китая и экономикой Запада будет конфликт раздела, который тоже должен быть исчерпан. Только тогда должен прийти кто-то, кто всю оставшееся составит в единую систе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Как долго он сможет господствовать? Продолжительность жизни возраст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духовное существо. Это в его замыслах - изменить человеческое тело, сделать его неуничтожаемым, изменить физическую материю. </w:t>
      </w:r>
    </w:p>
    <w:p>
      <w:pPr>
        <w:pStyle w:val="Normal"/>
        <w:spacing w:lineRule="auto" w:line="240" w:before="0" w:after="0"/>
        <w:ind w:firstLine="397"/>
        <w:jc w:val="both"/>
        <w:rPr/>
      </w:pPr>
      <w:r>
        <w:rPr>
          <w:rFonts w:cs="Times New Roman" w:ascii="Times New Roman" w:hAnsi="Times New Roman"/>
          <w:sz w:val="24"/>
          <w:szCs w:val="24"/>
          <w:lang w:val="ru-RU"/>
        </w:rPr>
        <w:t xml:space="preserve">Я забыл назвать еще одну часть ариманического плана, которая касается религии. Он инспирирует людей, которые создают новые духовные направления. Из них возникают школы, где делают много упражнений и достигают определенных сверхчувственных духовных познаний. Цель Аримана - инспирировать, производить как можно большее количество разных школ. При этом важно, чтобы каждый достиг </w:t>
      </w:r>
      <w:r>
        <w:rPr>
          <w:rFonts w:cs="Times New Roman" w:ascii="Times New Roman" w:hAnsi="Times New Roman"/>
          <w:i/>
          <w:iCs/>
          <w:sz w:val="24"/>
          <w:szCs w:val="24"/>
          <w:lang w:val="ru-RU"/>
        </w:rPr>
        <w:t>своих</w:t>
      </w:r>
      <w:r>
        <w:rPr>
          <w:rFonts w:cs="Times New Roman" w:ascii="Times New Roman" w:hAnsi="Times New Roman"/>
          <w:sz w:val="24"/>
          <w:szCs w:val="24"/>
          <w:lang w:val="ru-RU"/>
        </w:rPr>
        <w:t xml:space="preserve"> познаний духовного мира, отличающегося от того, что достигают другие, чтобы описание духовного мира одной школой кардинально отличалось от описаний других школ. В лучшем случае, человек достиг бы тогда ясновидения с отличающейся от другого картиной мира. Ясновидящей, сенситив, но совершенно разные картины мира и теории о том, как духовный мир выгляди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Как отражается его земное воплощение в духовном мире? Что там будет происход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зависит от угла зрения. Есть те, которые пытаются спасти, что могут, и есть те, которые пытаются содействовать тому, чтобы это происходило как можно более успешно. Духовный мир разнообразен. Там есть разные существа: есть те, которые работают против, и есть те, которые помогают. Я не могу дать однозначный ответ. Ариман давно создал себе школу, и его ученики много разных вещей привели сюда на Землю, в науку, в культуру средств массовой информации, на уровне магии и сенситивности, - это подготовители его прихода. Что сегодня реально можно делать - это не терять свободы мышления - именно того, на что он покушается. Ведь все служит тому, чтобы свобода мышления исчезла бы. Это сейчас его желание, он только этого и ищет, и ничего другого. Ему не нужно, чтобы люди страдали, или чтобы была война, - не в этом дело. Самостоятельное мышление отчасти запрещено уже в нынешней школьной образовательной системе. Например, дают тест с какими-то вопросами, дано три ответа, между которыми нужно выбрать. Там нет свободы мышления, есть три фиксированных варианта ответа. А может быть, истинный ответ - четвертый? Но если ты так будешь отвечать, ты провалишься. Это не запрещено, но если ты так напишешь, то ты знаешь, что ты провалишься. И если тебя так воспитывали, что ты провалишься в жизни, если не будешь думать так, как положено, тогда ты можешь стать одним из тех, кто отказывается от своего образа мышления, отказывается от свободы. Это - цель Аримана. Кто знает эти вещи и способен в жизни заметить истину, думать беспредпосылочно, тот выполнил свое задание в отношении воплощения Аримана. Он доказал себе и миру, что он достаточно силен, чтобы не терять себя в присутствии Аримана. Но это не просто. Задача не в том, чтобы его, Аримана, убить, чтобы устроить революцию или бунт, - это в ситуации, когда он придет, даже невозможно, как не было возможно прежде времени взять Христа и Его убить. То, что с ним случилось, это ведь было в плане всего мирового разви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ть одна точка борьбы. Он хочет на Земле создать новую неуничтожимую материю, он хочет создать новое тело. Христос тоже создал неуничтожимое тело, это было тело Его воскресения, и каждый человек может получить часть от этого тела. Но Ариман хочет создать другого рода тело и имплантировать его тем, которые стали частями маши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Тогда человеческий дух будет заключен в то те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Тогда дух остается жить здесь, но он теряет связь с космосом. Это план. Удастся ли это - это большой вопрос, потому что в отношении человека, который достиг своей духовной свободы, этот план невозможно осуществ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Но человек ошибается. Если он делает человеческую ошибку, в таком случае, может ли он работать против плана Аримана, даже если он не делает это сознатель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он хорошо прошел школьную программу, где точно написано, что правильно, что неправильно, тогда он больше не будет делать ошиб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неизвестный вопрос)?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тейнер указывает на то, что первая книга, написанная Ариманом, - для чего он, конечно, использовал тело, руку другого человека, - это был "Антихрист" Ницше. Книга анализирует христианство и заканчивается выводом, что Христос - идиот. Это случай с шутом: Он не вписывается в систему. Это была первая книга на уровне Ницше. После еще много таких написали: что Христос был обычный человек, что у него была любовница, де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Что Ариман собирается предпринять после своей смер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у него неуничтожимое тело, тогда это уже не действу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Если он победит, что же тогда будет с нашими банками, с налоговыми систем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лучится то, что в нашей культуре будет война всех против все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А если он может превратить человека в бессмертного, как же тогда Матушка-Земля измени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это его большой план - изменить формулу материи, но для этого необходимо достаточное количество людей, которые работали бы в этом направлении. Тогда может в будущем такое случится, что Земля расколется: одна часть отделится как государство Аримана, и вторая часть получит какую-то другую форму. Совершенно разные миры возникнут, как сейчас Земля и Луна. На одном живут наследники тех, которые не попали в сферу его влияния, на другом - те, которые туда попа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Кто же господствует на противоположной плане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е, которые идут вместе со Христ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И с другим Носителем Све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жется, да, потому что в духовном мире этот другой Носитель Света, Люцифер, он не является человеконенавистником. Он только в земном мире препятствует человеческому развитию, но в духовном мире он, как раз, является учителем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Христос и этот Носитель Света - они полярности, которые, соединяясь, составляют новое целое? </w:t>
      </w:r>
    </w:p>
    <w:p>
      <w:pPr>
        <w:pStyle w:val="Normal"/>
        <w:spacing w:lineRule="auto" w:line="240" w:before="0" w:after="0"/>
        <w:ind w:firstLine="397"/>
        <w:jc w:val="both"/>
        <w:rPr/>
      </w:pPr>
      <w:r>
        <w:rPr>
          <w:rFonts w:cs="Times New Roman" w:ascii="Times New Roman" w:hAnsi="Times New Roman"/>
          <w:sz w:val="24"/>
          <w:szCs w:val="24"/>
          <w:lang w:val="ru-RU"/>
        </w:rPr>
        <w:t xml:space="preserve">- Нельзя так сказать. Скорее так, что Люцифер, или Носитель Света, может, благодаря Христу, получить искупление. Воскресение Христа было именно для </w:t>
      </w:r>
      <w:r>
        <w:rPr>
          <w:rFonts w:cs="Times New Roman" w:ascii="Times New Roman" w:hAnsi="Times New Roman"/>
          <w:i/>
          <w:iCs/>
          <w:sz w:val="24"/>
          <w:szCs w:val="24"/>
          <w:lang w:val="ru-RU"/>
        </w:rPr>
        <w:t>этого</w:t>
      </w:r>
      <w:r>
        <w:rPr>
          <w:rFonts w:cs="Times New Roman" w:ascii="Times New Roman" w:hAnsi="Times New Roman"/>
          <w:sz w:val="24"/>
          <w:szCs w:val="24"/>
          <w:lang w:val="ru-RU"/>
        </w:rPr>
        <w:t xml:space="preserve"> духа очень важным событием, очень важным опытом. Но он не умеет в отношении земной материи действовать, влиять другим образом, чем то, что он делает людей эгоистичными, самостными. Он не имеет способности сопровождать человека бессамостным образом, и в физическом мире эта сила личности, сила эго становится разрушительной. Но в духовном мире, в определенном смысле, эта сила эго, сила личности, она необходима, иначе человек в духовном окружении теряет себя. Это - тема следующей лекции. Послезавтра мы более подробно поговорим, что нам нужно здесь, чтобы в духовном мире жить дальше, почему здесь необходимо упражнять бессамостность. Не в самостности надо упражняться, а в бессамостности, чтобы в духовном мире быть самостным и стоять, сохранить себ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Формирование физического тела по желанию Аримана только через сознание происходи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т, это магическое действо. Сознание поддерживает это. Но Ариман уже сейчас создает магические школы, где упражняются в трансформации матер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Это то направление, что каждая школа описывает по-разно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в каждой школе есть разные воплощения Христа и Марии Магдалены, все разн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 Талантливые индиго-дети будут собраны в школу вундеркиндов и их вышколя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е, которые эмпатичны, их невозможно обмануть. Их невозможно вышколить, потому что они не сотрудничают. Они имеют иммунитет по отношению к Ариману. А все остальные люди - это поле борьб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нет больше вопросов, тогда закончим на сегодня.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Дополнение:</w:t>
        <w:br/>
        <w:t>Об инкарнации Аримана в энциклопедии духовной наук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АНТРОПОС</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ГЛАВА 4. ЭПОХА ДУШИ СОЗНАТЕЛЬНОЙ</w:t>
      </w:r>
    </w:p>
    <w:p>
      <w:pPr>
        <w:pStyle w:val="Normal"/>
        <w:spacing w:lineRule="auto" w:line="240" w:before="0" w:after="0"/>
        <w:ind w:firstLine="397"/>
        <w:jc w:val="center"/>
        <w:rPr/>
      </w:pPr>
      <w:r>
        <w:rPr>
          <w:rFonts w:cs="Times New Roman" w:ascii="Times New Roman" w:hAnsi="Times New Roman"/>
          <w:sz w:val="24"/>
          <w:szCs w:val="24"/>
        </w:rPr>
        <w:t>V</w:t>
      </w:r>
      <w:r>
        <w:rPr>
          <w:rFonts w:cs="Times New Roman" w:ascii="Times New Roman" w:hAnsi="Times New Roman"/>
          <w:sz w:val="24"/>
          <w:szCs w:val="24"/>
          <w:lang w:val="ru-RU"/>
        </w:rPr>
        <w:t>. ДУХОВНЫЕ ПЕРВОПРИЧИНЫ НОВОГО КУЛЬТУРНО-ИСТОРИЧЕСКОГО РАЗВИТИЯ,</w:t>
      </w:r>
    </w:p>
    <w:p>
      <w:pPr>
        <w:pStyle w:val="Normal"/>
        <w:spacing w:lineRule="auto" w:line="240" w:before="0" w:after="0"/>
        <w:ind w:firstLine="397"/>
        <w:jc w:val="center"/>
        <w:rPr/>
      </w:pPr>
      <w:r>
        <w:rPr>
          <w:rFonts w:cs="Times New Roman" w:ascii="Times New Roman" w:hAnsi="Times New Roman"/>
          <w:sz w:val="24"/>
          <w:szCs w:val="24"/>
          <w:lang w:val="ru-RU"/>
        </w:rPr>
        <w:t xml:space="preserve">5. </w:t>
      </w:r>
      <w:r>
        <w:rPr>
          <w:rFonts w:cs="Times New Roman" w:ascii="Times New Roman" w:hAnsi="Times New Roman"/>
          <w:sz w:val="24"/>
          <w:szCs w:val="24"/>
        </w:rPr>
        <w:t>XX</w:t>
      </w:r>
      <w:r>
        <w:rPr>
          <w:rFonts w:cs="Times New Roman" w:ascii="Times New Roman" w:hAnsi="Times New Roman"/>
          <w:sz w:val="24"/>
          <w:szCs w:val="24"/>
          <w:lang w:val="ru-RU"/>
        </w:rPr>
        <w:t>-й век и инкарнация Ариман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b/>
          <w:bCs/>
          <w:i/>
          <w:iCs/>
          <w:sz w:val="24"/>
          <w:szCs w:val="24"/>
          <w:lang w:val="ru-RU"/>
        </w:rPr>
        <w:t>Как человечеству правильным образом подготовиться к инкарнации Аримана</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нкарнация Люцифера </w:t>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3. Внутренние аспекты социальных загадок. Люциферическое прошлое и ариманическое будущее. 10 лекция. </w:t>
      </w:r>
    </w:p>
    <w:p>
      <w:pPr>
        <w:pStyle w:val="Normal"/>
        <w:spacing w:lineRule="auto" w:line="240" w:before="0" w:after="0"/>
        <w:ind w:firstLine="397"/>
        <w:jc w:val="both"/>
        <w:rPr/>
      </w:pPr>
      <w:r>
        <w:rPr>
          <w:rFonts w:cs="Times New Roman" w:ascii="Times New Roman" w:hAnsi="Times New Roman"/>
          <w:sz w:val="24"/>
          <w:szCs w:val="24"/>
          <w:lang w:val="ru-RU"/>
        </w:rPr>
        <w:t xml:space="preserve">398. "Всеобщая жизнь людей в </w:t>
      </w:r>
      <w:r>
        <w:rPr>
          <w:rFonts w:cs="Times New Roman" w:ascii="Times New Roman" w:hAnsi="Times New Roman"/>
          <w:sz w:val="24"/>
          <w:szCs w:val="24"/>
        </w:rPr>
        <w:t>IV</w:t>
      </w:r>
      <w:r>
        <w:rPr>
          <w:rFonts w:cs="Times New Roman" w:ascii="Times New Roman" w:hAnsi="Times New Roman"/>
          <w:sz w:val="24"/>
          <w:szCs w:val="24"/>
          <w:lang w:val="ru-RU"/>
        </w:rPr>
        <w:t xml:space="preserve">-ом - в начале </w:t>
      </w:r>
      <w:r>
        <w:rPr>
          <w:rFonts w:cs="Times New Roman" w:ascii="Times New Roman" w:hAnsi="Times New Roman"/>
          <w:sz w:val="24"/>
          <w:szCs w:val="24"/>
        </w:rPr>
        <w:t>III</w:t>
      </w:r>
      <w:r>
        <w:rPr>
          <w:rFonts w:cs="Times New Roman" w:ascii="Times New Roman" w:hAnsi="Times New Roman"/>
          <w:sz w:val="24"/>
          <w:szCs w:val="24"/>
          <w:lang w:val="ru-RU"/>
        </w:rPr>
        <w:t>-го тысячелетия до Мистерии Голгофы в азиатском и вообще в известном тогда мире протекала в виде сумеречной душевной жизни. Но тогда существовали Мистерии, в которые через действенные церемонии действительно вступало действие духовных миров. И из этих мест люди тогда получали свет. ... Если охарактеризовать источник, из которого происходила эта сумеречная, более инстинктивная жизнь, то следует сказать: духовно-душевное существо человека ещ</w:t>
      </w:r>
      <w:r>
        <w:rPr>
          <w:rFonts w:cs="Times New Roman" w:ascii="Times New Roman" w:hAnsi="Times New Roman"/>
          <w:sz w:val="24"/>
          <w:szCs w:val="24"/>
        </w:rPr>
        <w:t>e</w:t>
      </w:r>
      <w:r>
        <w:rPr>
          <w:rFonts w:cs="Times New Roman" w:ascii="Times New Roman" w:hAnsi="Times New Roman"/>
          <w:sz w:val="24"/>
          <w:szCs w:val="24"/>
          <w:lang w:val="ru-RU"/>
        </w:rPr>
        <w:t xml:space="preserve"> не могло тогда воспользоваться человеческими органами рассудка. Эти органы тогда уже были выработаны в физическом существе человека, но его душевно-духовное существо пользоваться ими не могло. Так что каких-либо познаний через мышление, через силу суждения человек приобрести не мог. Он мог овладеть лишь тем, что давалось ему из Мистерий. И тогда, примерно в начале </w:t>
      </w:r>
      <w:r>
        <w:rPr>
          <w:rFonts w:cs="Times New Roman" w:ascii="Times New Roman" w:hAnsi="Times New Roman"/>
          <w:sz w:val="24"/>
          <w:szCs w:val="24"/>
        </w:rPr>
        <w:t>III</w:t>
      </w:r>
      <w:r>
        <w:rPr>
          <w:rFonts w:cs="Times New Roman" w:ascii="Times New Roman" w:hAnsi="Times New Roman"/>
          <w:sz w:val="24"/>
          <w:szCs w:val="24"/>
          <w:lang w:val="ru-RU"/>
        </w:rPr>
        <w:t>-го тысячелетия, на востоке Азии произошло значительное событие. В одной азиатской знатной семье, в окружении церемониального мистериального служения беспрепятственно подрастал один реб</w:t>
      </w:r>
      <w:r>
        <w:rPr>
          <w:rFonts w:cs="Times New Roman" w:ascii="Times New Roman" w:hAnsi="Times New Roman"/>
          <w:sz w:val="24"/>
          <w:szCs w:val="24"/>
        </w:rPr>
        <w:t>e</w:t>
      </w:r>
      <w:r>
        <w:rPr>
          <w:rFonts w:cs="Times New Roman" w:ascii="Times New Roman" w:hAnsi="Times New Roman"/>
          <w:sz w:val="24"/>
          <w:szCs w:val="24"/>
          <w:lang w:val="ru-RU"/>
        </w:rPr>
        <w:t>нок. Обстоятельства позаботились о том, чтобы реб</w:t>
      </w:r>
      <w:r>
        <w:rPr>
          <w:rFonts w:cs="Times New Roman" w:ascii="Times New Roman" w:hAnsi="Times New Roman"/>
          <w:sz w:val="24"/>
          <w:szCs w:val="24"/>
        </w:rPr>
        <w:t>e</w:t>
      </w:r>
      <w:r>
        <w:rPr>
          <w:rFonts w:cs="Times New Roman" w:ascii="Times New Roman" w:hAnsi="Times New Roman"/>
          <w:sz w:val="24"/>
          <w:szCs w:val="24"/>
          <w:lang w:val="ru-RU"/>
        </w:rPr>
        <w:t>нок получил возможность принимать участие в церемониях, поскольку ведущим жрецам Мистерий через инспирацию было указано, что этого реб</w:t>
      </w:r>
      <w:r>
        <w:rPr>
          <w:rFonts w:cs="Times New Roman" w:ascii="Times New Roman" w:hAnsi="Times New Roman"/>
          <w:sz w:val="24"/>
          <w:szCs w:val="24"/>
        </w:rPr>
        <w:t>e</w:t>
      </w:r>
      <w:r>
        <w:rPr>
          <w:rFonts w:cs="Times New Roman" w:ascii="Times New Roman" w:hAnsi="Times New Roman"/>
          <w:sz w:val="24"/>
          <w:szCs w:val="24"/>
          <w:lang w:val="ru-RU"/>
        </w:rPr>
        <w:t>нка следует допускать до участия в Мистериях. Когда реб</w:t>
      </w:r>
      <w:r>
        <w:rPr>
          <w:rFonts w:cs="Times New Roman" w:ascii="Times New Roman" w:hAnsi="Times New Roman"/>
          <w:sz w:val="24"/>
          <w:szCs w:val="24"/>
        </w:rPr>
        <w:t>e</w:t>
      </w:r>
      <w:r>
        <w:rPr>
          <w:rFonts w:cs="Times New Roman" w:ascii="Times New Roman" w:hAnsi="Times New Roman"/>
          <w:sz w:val="24"/>
          <w:szCs w:val="24"/>
          <w:lang w:val="ru-RU"/>
        </w:rPr>
        <w:t xml:space="preserve">нок вырос и достиг примерно 40 лет, то произошло нечто примечательное. Случилось так - а следует заметить, что жрецы Мистерий то событие предсказали пророчески, - что этот человек, которому дали вырасти в азиатских Мистериях, в возрасте 40 лет внезапно начал постигать с помощью человеческой силы суждения смысл того, что раньше в Мистериях происходило только в откровении. Он был, в некотором роде, первым, кто должен был воспользоваться органами человеческого рассудка, правда, в тесной связи с Мистериями. </w:t>
      </w:r>
    </w:p>
    <w:p>
      <w:pPr>
        <w:pStyle w:val="Normal"/>
        <w:spacing w:lineRule="auto" w:line="240" w:before="0" w:after="0"/>
        <w:ind w:firstLine="397"/>
        <w:jc w:val="both"/>
        <w:rPr/>
      </w:pPr>
      <w:r>
        <w:rPr>
          <w:rFonts w:cs="Times New Roman" w:ascii="Times New Roman" w:hAnsi="Times New Roman"/>
          <w:sz w:val="24"/>
          <w:szCs w:val="24"/>
          <w:lang w:val="ru-RU"/>
        </w:rPr>
        <w:t>Если сказанное жрецами тех Мистерий об этом происшествии перевести на современный язык, то мы должны будем сказать: в этом человеке был воплощ</w:t>
      </w:r>
      <w:r>
        <w:rPr>
          <w:rFonts w:cs="Times New Roman" w:ascii="Times New Roman" w:hAnsi="Times New Roman"/>
          <w:sz w:val="24"/>
          <w:szCs w:val="24"/>
        </w:rPr>
        <w:t>e</w:t>
      </w:r>
      <w:r>
        <w:rPr>
          <w:rFonts w:cs="Times New Roman" w:ascii="Times New Roman" w:hAnsi="Times New Roman"/>
          <w:sz w:val="24"/>
          <w:szCs w:val="24"/>
          <w:lang w:val="ru-RU"/>
        </w:rPr>
        <w:t xml:space="preserve">н ни более ни менее, как Люцифер... телесная инкарнация Люцифе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него человек получил способность пользоваться органами своего рассудка, силой суждения. Сам Люцифер был в человеческом теле и через силу суждения постиг впервые то, что через откровение входило в среду человечества: смысл Мистерий". </w:t>
      </w:r>
    </w:p>
    <w:p>
      <w:pPr>
        <w:pStyle w:val="Normal"/>
        <w:spacing w:lineRule="auto" w:line="240" w:before="0" w:after="0"/>
        <w:ind w:firstLine="397"/>
        <w:jc w:val="both"/>
        <w:rPr/>
      </w:pPr>
      <w:r>
        <w:rPr>
          <w:rFonts w:cs="Times New Roman" w:ascii="Times New Roman" w:hAnsi="Times New Roman"/>
          <w:sz w:val="24"/>
          <w:szCs w:val="24"/>
          <w:lang w:val="ru-RU"/>
        </w:rPr>
        <w:t>Инкарнация Люцифера прозревалась, собственно, только пророческой силой жрецов Мистерий. В большей степени бессознательно произошла для людей инкарнация Христа через Событие Голгофы. Сознательно должно человечество идти навстречу инкарнации Аримана среди потрясений, которые будут происходить на физическом плане. Среди военных и других испытаний ближайшего будущего человеческий дух станет необычайно изобретательным именно в области физической жизни. ... и это не должно отклоняться каким-либо образом, это наступит как необходимость. И благодаря этой изобретательности станет возможным возникновение такой телесной человеческой индивидуальности, что в не</w:t>
      </w:r>
      <w:r>
        <w:rPr>
          <w:rFonts w:cs="Times New Roman" w:ascii="Times New Roman" w:hAnsi="Times New Roman"/>
          <w:sz w:val="24"/>
          <w:szCs w:val="24"/>
        </w:rPr>
        <w:t>e</w:t>
      </w:r>
      <w:r>
        <w:rPr>
          <w:rFonts w:cs="Times New Roman" w:ascii="Times New Roman" w:hAnsi="Times New Roman"/>
          <w:sz w:val="24"/>
          <w:szCs w:val="24"/>
          <w:lang w:val="ru-RU"/>
        </w:rPr>
        <w:t xml:space="preserve"> сможет воплотиться Ариман. Но ариманическая сила из духовного мира готовит эту инкарнацию на Земл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284/285. Образы оккультных печатей и колонн. Мюнхенский конгресс 1907 г.1907-1911. Стр. 167-16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9. С приближением тысячного года европейцы в страхе ждали физического конца мира. Этот страх был вызван ариманическим духом. С приближением каждого тысячелетия ариманические и люциферические силы обретают особую власть. Ариманические силы вообще сильно действуют в десятичной системе счисления. В другие столетия эти силы находятся больше в равновесии. Отсюда происходит народное поверье, что всего тысячу лет Люцифер и Ариман пребывают в цепях, а потом ненадолго освобождаются от них. </w:t>
      </w:r>
    </w:p>
    <w:p>
      <w:pPr>
        <w:pStyle w:val="Normal"/>
        <w:spacing w:lineRule="auto" w:line="240" w:before="0" w:after="0"/>
        <w:ind w:firstLine="397"/>
        <w:jc w:val="both"/>
        <w:rPr/>
      </w:pPr>
      <w:r>
        <w:rPr>
          <w:rFonts w:cs="Times New Roman" w:ascii="Times New Roman" w:hAnsi="Times New Roman"/>
          <w:sz w:val="24"/>
          <w:szCs w:val="24"/>
          <w:lang w:val="ru-RU"/>
        </w:rPr>
        <w:t>В дохристианские времена в каждом исполнявшемся тысячелетии проявлялось сильное влияние добрых сил. Так в 3000-м году до Р.Х. строятся пирамиды, в 2000-м году слагается эпоха Авраама, сюда же приходится и вершина Вавилонской культуры; тысячный год был эпохой Давида, когда готовилось строительство Соломонова храма. В нулевом году на Землю приш</w:t>
      </w:r>
      <w:r>
        <w:rPr>
          <w:rFonts w:cs="Times New Roman" w:ascii="Times New Roman" w:hAnsi="Times New Roman"/>
          <w:sz w:val="24"/>
          <w:szCs w:val="24"/>
        </w:rPr>
        <w:t>e</w:t>
      </w:r>
      <w:r>
        <w:rPr>
          <w:rFonts w:cs="Times New Roman" w:ascii="Times New Roman" w:hAnsi="Times New Roman"/>
          <w:sz w:val="24"/>
          <w:szCs w:val="24"/>
          <w:lang w:val="ru-RU"/>
        </w:rPr>
        <w:t xml:space="preserve">л Христос. Теперь вновь заявляет о себе влияние ариманических духов, возрастая по мере приближения 2000-го года. "Когда приблизится 2000-й год, будут царить хаос и опустош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Значение 666-го года </w:t>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84. Полярность пребывания и развития в человеческой жизни.Космическая предыстория человечества. 13 лекция. </w:t>
      </w:r>
    </w:p>
    <w:p>
      <w:pPr>
        <w:pStyle w:val="Normal"/>
        <w:spacing w:lineRule="auto" w:line="240" w:before="0" w:after="0"/>
        <w:ind w:firstLine="397"/>
        <w:jc w:val="both"/>
        <w:rPr/>
      </w:pPr>
      <w:r>
        <w:rPr>
          <w:rFonts w:cs="Times New Roman" w:ascii="Times New Roman" w:hAnsi="Times New Roman"/>
          <w:sz w:val="24"/>
          <w:szCs w:val="24"/>
          <w:lang w:val="ru-RU"/>
        </w:rPr>
        <w:t>400. "В 666 г. могло прийти - видимым для внешнего, для европейского человечества образом - значительное существо, которое не выступило бы на физическом плане, но сделалось бы весьма отч</w:t>
      </w:r>
      <w:r>
        <w:rPr>
          <w:rFonts w:cs="Times New Roman" w:ascii="Times New Roman" w:hAnsi="Times New Roman"/>
          <w:sz w:val="24"/>
          <w:szCs w:val="24"/>
        </w:rPr>
        <w:t>e</w:t>
      </w:r>
      <w:r>
        <w:rPr>
          <w:rFonts w:cs="Times New Roman" w:ascii="Times New Roman" w:hAnsi="Times New Roman"/>
          <w:sz w:val="24"/>
          <w:szCs w:val="24"/>
          <w:lang w:val="ru-RU"/>
        </w:rPr>
        <w:t xml:space="preserve">тливо воспринимаемым человечеством также и внешне, так что люди могли бы подпасть его власти. Если бы это существо выступило в том облике, какой оно само себе проектировало, то сегодня мы писали бы не 1918 год, а - минус 666 - год 1252; ибо это существо так инспирировало бы людей, что они соответственным образом изменили бы и летоисчисление". По замыслу этого существа уже тогда "душа рассудочная, или характера, должна была бы прийти ко внешнему наивысшему развитию. Но этого не произошло. ... Процедура, которую тогда хотели произвести с человеческим развитием, должна была состоять в том, что через это существо, через Зорат, зверя, имевшего уже полностью выработанной душу сознательную ... человеку были бы даны все душевно-духовные постижения, которые тогда, в силу состояния его души рассудочной, человек не мог иметь и которые он получит впервые с душой сознательной; т.е. они будут усвоены человеком в более поздние времена". </w:t>
      </w:r>
    </w:p>
    <w:p>
      <w:pPr>
        <w:pStyle w:val="Normal"/>
        <w:spacing w:lineRule="auto" w:line="240" w:before="0" w:after="0"/>
        <w:ind w:firstLine="397"/>
        <w:jc w:val="both"/>
        <w:rPr/>
      </w:pPr>
      <w:r>
        <w:rPr>
          <w:rFonts w:cs="Times New Roman" w:ascii="Times New Roman" w:hAnsi="Times New Roman"/>
          <w:sz w:val="24"/>
          <w:szCs w:val="24"/>
          <w:lang w:val="ru-RU"/>
        </w:rPr>
        <w:t>"Вс</w:t>
      </w:r>
      <w:r>
        <w:rPr>
          <w:rFonts w:cs="Times New Roman" w:ascii="Times New Roman" w:hAnsi="Times New Roman"/>
          <w:sz w:val="24"/>
          <w:szCs w:val="24"/>
        </w:rPr>
        <w:t>e</w:t>
      </w:r>
      <w:r>
        <w:rPr>
          <w:rFonts w:cs="Times New Roman" w:ascii="Times New Roman" w:hAnsi="Times New Roman"/>
          <w:sz w:val="24"/>
          <w:szCs w:val="24"/>
          <w:lang w:val="ru-RU"/>
        </w:rPr>
        <w:t xml:space="preserve"> это проектировалось существом определ</w:t>
      </w:r>
      <w:r>
        <w:rPr>
          <w:rFonts w:cs="Times New Roman" w:ascii="Times New Roman" w:hAnsi="Times New Roman"/>
          <w:sz w:val="24"/>
          <w:szCs w:val="24"/>
        </w:rPr>
        <w:t>e</w:t>
      </w:r>
      <w:r>
        <w:rPr>
          <w:rFonts w:cs="Times New Roman" w:ascii="Times New Roman" w:hAnsi="Times New Roman"/>
          <w:sz w:val="24"/>
          <w:szCs w:val="24"/>
          <w:lang w:val="ru-RU"/>
        </w:rPr>
        <w:t>нной высоты, а именно: существом ариманической природы, вожд</w:t>
      </w:r>
      <w:r>
        <w:rPr>
          <w:rFonts w:cs="Times New Roman" w:ascii="Times New Roman" w:hAnsi="Times New Roman"/>
          <w:sz w:val="24"/>
          <w:szCs w:val="24"/>
        </w:rPr>
        <w:t>e</w:t>
      </w:r>
      <w:r>
        <w:rPr>
          <w:rFonts w:cs="Times New Roman" w:ascii="Times New Roman" w:hAnsi="Times New Roman"/>
          <w:sz w:val="24"/>
          <w:szCs w:val="24"/>
          <w:lang w:val="ru-RU"/>
        </w:rPr>
        <w:t xml:space="preserve">м этих духов". </w:t>
      </w:r>
    </w:p>
    <w:p>
      <w:pPr>
        <w:pStyle w:val="Normal"/>
        <w:spacing w:lineRule="auto" w:line="240" w:before="0" w:after="0"/>
        <w:ind w:firstLine="397"/>
        <w:jc w:val="both"/>
        <w:rPr/>
      </w:pPr>
      <w:r>
        <w:rPr>
          <w:rFonts w:cs="Times New Roman" w:ascii="Times New Roman" w:hAnsi="Times New Roman"/>
          <w:sz w:val="24"/>
          <w:szCs w:val="24"/>
          <w:lang w:val="ru-RU"/>
        </w:rPr>
        <w:t>"Поскольку душа сознательная должна была захватить только призрак человека, то действительный человек остался бы позади всего этого; он не постиг бы себя. В эпоху души сознательной человек только потому становится человеком, что он делается им сознательно, а иначе он оста</w:t>
      </w:r>
      <w:r>
        <w:rPr>
          <w:rFonts w:cs="Times New Roman" w:ascii="Times New Roman" w:hAnsi="Times New Roman"/>
          <w:sz w:val="24"/>
          <w:szCs w:val="24"/>
        </w:rPr>
        <w:t>e</w:t>
      </w:r>
      <w:r>
        <w:rPr>
          <w:rFonts w:cs="Times New Roman" w:ascii="Times New Roman" w:hAnsi="Times New Roman"/>
          <w:sz w:val="24"/>
          <w:szCs w:val="24"/>
          <w:lang w:val="ru-RU"/>
        </w:rPr>
        <w:t>тся животным, отста</w:t>
      </w:r>
      <w:r>
        <w:rPr>
          <w:rFonts w:cs="Times New Roman" w:ascii="Times New Roman" w:hAnsi="Times New Roman"/>
          <w:sz w:val="24"/>
          <w:szCs w:val="24"/>
        </w:rPr>
        <w:t>e</w:t>
      </w:r>
      <w:r>
        <w:rPr>
          <w:rFonts w:cs="Times New Roman" w:ascii="Times New Roman" w:hAnsi="Times New Roman"/>
          <w:sz w:val="24"/>
          <w:szCs w:val="24"/>
          <w:lang w:val="ru-RU"/>
        </w:rPr>
        <w:t xml:space="preserve">т от всего человеческого развития. </w:t>
      </w:r>
    </w:p>
    <w:p>
      <w:pPr>
        <w:pStyle w:val="Normal"/>
        <w:spacing w:lineRule="auto" w:line="240" w:before="0" w:after="0"/>
        <w:ind w:firstLine="397"/>
        <w:jc w:val="both"/>
        <w:rPr/>
      </w:pPr>
      <w:r>
        <w:rPr>
          <w:rFonts w:cs="Times New Roman" w:ascii="Times New Roman" w:hAnsi="Times New Roman"/>
          <w:sz w:val="24"/>
          <w:szCs w:val="24"/>
          <w:lang w:val="ru-RU"/>
        </w:rPr>
        <w:t>Но этого и хотело то существо, которое стремилось захватить 666 г.: сделать себя богом. Оно говорило: придут люди, которые на дух больше не станут обращать внимания, дух больше не будет их интересовать. Я позабочусь о том - и этого существо действительно достигло, - чтобы в 869 г. в Константинополе созвали собор и там отвергли дух. В будущем ... люди направят свои интересы только к природе, образуют призрачные представления о природе. Тогда я, поскольку люди тогда этого не заметят, т.к. будут знать себя не как действительных людей, а как призраков, тогда я получу в руки вс</w:t>
      </w:r>
      <w:r>
        <w:rPr>
          <w:rFonts w:cs="Times New Roman" w:ascii="Times New Roman" w:hAnsi="Times New Roman"/>
          <w:sz w:val="24"/>
          <w:szCs w:val="24"/>
        </w:rPr>
        <w:t>e</w:t>
      </w:r>
      <w:r>
        <w:rPr>
          <w:rFonts w:cs="Times New Roman" w:ascii="Times New Roman" w:hAnsi="Times New Roman"/>
          <w:sz w:val="24"/>
          <w:szCs w:val="24"/>
          <w:lang w:val="ru-RU"/>
        </w:rPr>
        <w:t xml:space="preserve"> управление душой сознательной. На свой сч</w:t>
      </w:r>
      <w:r>
        <w:rPr>
          <w:rFonts w:cs="Times New Roman" w:ascii="Times New Roman" w:hAnsi="Times New Roman"/>
          <w:sz w:val="24"/>
          <w:szCs w:val="24"/>
        </w:rPr>
        <w:t>e</w:t>
      </w:r>
      <w:r>
        <w:rPr>
          <w:rFonts w:cs="Times New Roman" w:ascii="Times New Roman" w:hAnsi="Times New Roman"/>
          <w:sz w:val="24"/>
          <w:szCs w:val="24"/>
          <w:lang w:val="ru-RU"/>
        </w:rPr>
        <w:t>т я введу человека в заблуждение; я оставлю его при том, что он будет знать себя как призрак, а тогда в его душу рассудочную, или характера, я изолью всю мудрость души сознательной. Тогда он будет в моих руках, тогда я его захвачу". В таком случае человеку был бы закрыт путь в другие планетные воплощения. В послании Якова, которое европейской церковью считается апокрифом, "высказываются важные вещи об "удержании весов" зверя через Христа Иисуса. В определ</w:t>
      </w:r>
      <w:r>
        <w:rPr>
          <w:rFonts w:cs="Times New Roman" w:ascii="Times New Roman" w:hAnsi="Times New Roman"/>
          <w:sz w:val="24"/>
          <w:szCs w:val="24"/>
        </w:rPr>
        <w:t>e</w:t>
      </w:r>
      <w:r>
        <w:rPr>
          <w:rFonts w:cs="Times New Roman" w:ascii="Times New Roman" w:hAnsi="Times New Roman"/>
          <w:sz w:val="24"/>
          <w:szCs w:val="24"/>
          <w:lang w:val="ru-RU"/>
        </w:rPr>
        <w:t xml:space="preserve">нных кругах знали, чего не следует пускать в среду европейцев, если желают помешать схождению в душу сознательную тайны Хрис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346. Лекции для христианско-религиозного действия. Том </w:t>
      </w:r>
      <w:r>
        <w:rPr>
          <w:rFonts w:cs="Times New Roman" w:ascii="Times New Roman" w:hAnsi="Times New Roman"/>
          <w:sz w:val="24"/>
          <w:szCs w:val="24"/>
        </w:rPr>
        <w:t>V</w:t>
      </w:r>
      <w:r>
        <w:rPr>
          <w:rFonts w:cs="Times New Roman" w:ascii="Times New Roman" w:hAnsi="Times New Roman"/>
          <w:sz w:val="24"/>
          <w:szCs w:val="24"/>
          <w:lang w:val="ru-RU"/>
        </w:rPr>
        <w:t xml:space="preserve">: Апокалипсис и культовая деятельность. Стр. 107-10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0а. Для магометан существует лишь один Бог, Аллах; рядом с ним нет никого, а Мохаммед - его пророк. "С этой точки зрения магометанское учение является резко противоположным Христианству, поскольку в нем содержится воля к устранению всякой свободы на все будущие времена, воля к детерминизму. И иначе быть не может, если мир представляют себе лишь в смысле Бога-Отц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 Апокалипсиса чувствует опасность для человека остаться лишь с учением Отца и после 333 года по Р.Х., когда Я вошло в человека, впасть в заблуждение и не пронизать это Я Христом. И со времени, которое начинается с 2 х 333 года, встает нечто, стремящееся удержать человека на ступени зверя. 666 - это число зверя. Этот год был очень важным в духовном мире. Тогда на Земле выступило повсеместно то, что живет в арабизме, магометанств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оанн предвидит прилив арабизма в Европу, преобразование учения Отца в материализм, где эволюцию человека производят от животного, а люди, благодаря дарвинизму, начнут понимать друг друга как высшие животны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ак человечеству правильным образом подготовиться к инкарнации Аримана </w:t>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5. Мировой Сильвестр (канун Нового года) и новогодняя мысль. 2 и 3 лекц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1. "Объективно Ариман будет странствовать по Земле. Как истиной является тот факт, что Люцифер странствовал по Земле и Христос странствовал объективно в человеке, так истинно и то, что Ариман с огромной силой земного рассудка будет странствовать по Земле". 195(2) </w:t>
      </w:r>
    </w:p>
    <w:p>
      <w:pPr>
        <w:pStyle w:val="Normal"/>
        <w:spacing w:lineRule="auto" w:line="240" w:before="0" w:after="0"/>
        <w:ind w:firstLine="397"/>
        <w:jc w:val="both"/>
        <w:rPr/>
      </w:pPr>
      <w:r>
        <w:rPr>
          <w:rFonts w:cs="Times New Roman" w:ascii="Times New Roman" w:hAnsi="Times New Roman"/>
          <w:sz w:val="24"/>
          <w:szCs w:val="24"/>
          <w:lang w:val="ru-RU"/>
        </w:rPr>
        <w:t>402. "Вс</w:t>
      </w:r>
      <w:r>
        <w:rPr>
          <w:rFonts w:cs="Times New Roman" w:ascii="Times New Roman" w:hAnsi="Times New Roman"/>
          <w:sz w:val="24"/>
          <w:szCs w:val="24"/>
        </w:rPr>
        <w:t>e</w:t>
      </w:r>
      <w:r>
        <w:rPr>
          <w:rFonts w:cs="Times New Roman" w:ascii="Times New Roman" w:hAnsi="Times New Roman"/>
          <w:sz w:val="24"/>
          <w:szCs w:val="24"/>
          <w:lang w:val="ru-RU"/>
        </w:rPr>
        <w:t xml:space="preserve"> дело заключается в том, чтобы человечество не проспало явление Аримана. Когда в западном мире выступит инкарнированный Ариман, то в приходской книге будет записано: рожден Джон Вильям Смит - естественно, это имя лишь пример, - и люди найдут его удобным бюргером, подобным другим, и проспят то, что тогда произойд</w:t>
      </w:r>
      <w:r>
        <w:rPr>
          <w:rFonts w:cs="Times New Roman" w:ascii="Times New Roman" w:hAnsi="Times New Roman"/>
          <w:sz w:val="24"/>
          <w:szCs w:val="24"/>
        </w:rPr>
        <w:t>e</w:t>
      </w:r>
      <w:r>
        <w:rPr>
          <w:rFonts w:cs="Times New Roman" w:ascii="Times New Roman" w:hAnsi="Times New Roman"/>
          <w:sz w:val="24"/>
          <w:szCs w:val="24"/>
          <w:lang w:val="ru-RU"/>
        </w:rPr>
        <w:t>т. Университетский профессор, совершенно очевидно, не обеспокоен тем, что его могут проспать. Для него явится только Джон Вильям Смит... но не должно быть заблуждений, сонных иллюзий. Да, уже сегодня не следует заблуждаться на тот сч</w:t>
      </w:r>
      <w:r>
        <w:rPr>
          <w:rFonts w:cs="Times New Roman" w:ascii="Times New Roman" w:hAnsi="Times New Roman"/>
          <w:sz w:val="24"/>
          <w:szCs w:val="24"/>
        </w:rPr>
        <w:t>e</w:t>
      </w:r>
      <w:r>
        <w:rPr>
          <w:rFonts w:cs="Times New Roman" w:ascii="Times New Roman" w:hAnsi="Times New Roman"/>
          <w:sz w:val="24"/>
          <w:szCs w:val="24"/>
          <w:lang w:val="ru-RU"/>
        </w:rPr>
        <w:t>т, что вс</w:t>
      </w:r>
      <w:r>
        <w:rPr>
          <w:rFonts w:cs="Times New Roman" w:ascii="Times New Roman" w:hAnsi="Times New Roman"/>
          <w:sz w:val="24"/>
          <w:szCs w:val="24"/>
        </w:rPr>
        <w:t>e</w:t>
      </w:r>
      <w:r>
        <w:rPr>
          <w:rFonts w:cs="Times New Roman" w:ascii="Times New Roman" w:hAnsi="Times New Roman"/>
          <w:sz w:val="24"/>
          <w:szCs w:val="24"/>
          <w:lang w:val="ru-RU"/>
        </w:rPr>
        <w:t xml:space="preserve"> это уже подготовляется". 195(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3. Внутренние аспекты социальных загадок. Люциферическое прошлое и ариманическое будущее. 10 лекция. </w:t>
      </w:r>
    </w:p>
    <w:p>
      <w:pPr>
        <w:pStyle w:val="Normal"/>
        <w:spacing w:lineRule="auto" w:line="240" w:before="0" w:after="0"/>
        <w:ind w:firstLine="397"/>
        <w:jc w:val="both"/>
        <w:rPr/>
      </w:pPr>
      <w:r>
        <w:rPr>
          <w:rFonts w:cs="Times New Roman" w:ascii="Times New Roman" w:hAnsi="Times New Roman"/>
          <w:sz w:val="24"/>
          <w:szCs w:val="24"/>
          <w:lang w:val="ru-RU"/>
        </w:rPr>
        <w:t>403. "Та нужда, в которую в ближайшее время впад</w:t>
      </w:r>
      <w:r>
        <w:rPr>
          <w:rFonts w:cs="Times New Roman" w:ascii="Times New Roman" w:hAnsi="Times New Roman"/>
          <w:sz w:val="24"/>
          <w:szCs w:val="24"/>
        </w:rPr>
        <w:t>e</w:t>
      </w:r>
      <w:r>
        <w:rPr>
          <w:rFonts w:cs="Times New Roman" w:ascii="Times New Roman" w:hAnsi="Times New Roman"/>
          <w:sz w:val="24"/>
          <w:szCs w:val="24"/>
          <w:lang w:val="ru-RU"/>
        </w:rPr>
        <w:t xml:space="preserve">т человечество, сделает людей весьма изобретательными. Будут открыты многие силы и субстанции в мире, которые дадут людям пищу. Но найдено это будет так, что в то же время будут знать, как материальное связано с органами рассудка, не духа, а рассудка. Научатся, как следует есть и пить, чтобы стать умными. Не духовными будут становиться через еду и питье, а очень умными, рафинированно умными. </w:t>
      </w:r>
    </w:p>
    <w:p>
      <w:pPr>
        <w:pStyle w:val="Normal"/>
        <w:spacing w:lineRule="auto" w:line="240" w:before="0" w:after="0"/>
        <w:ind w:firstLine="397"/>
        <w:jc w:val="both"/>
        <w:rPr/>
      </w:pPr>
      <w:r>
        <w:rPr>
          <w:rFonts w:cs="Times New Roman" w:ascii="Times New Roman" w:hAnsi="Times New Roman"/>
          <w:sz w:val="24"/>
          <w:szCs w:val="24"/>
          <w:lang w:val="ru-RU"/>
        </w:rPr>
        <w:t>Этих вещей люди не понимают и не стремятся к ним, они придут сами через нужду в ближайшее время. И, я бы сказал, пут</w:t>
      </w:r>
      <w:r>
        <w:rPr>
          <w:rFonts w:cs="Times New Roman" w:ascii="Times New Roman" w:hAnsi="Times New Roman"/>
          <w:sz w:val="24"/>
          <w:szCs w:val="24"/>
        </w:rPr>
        <w:t>e</w:t>
      </w:r>
      <w:r>
        <w:rPr>
          <w:rFonts w:cs="Times New Roman" w:ascii="Times New Roman" w:hAnsi="Times New Roman"/>
          <w:sz w:val="24"/>
          <w:szCs w:val="24"/>
          <w:lang w:val="ru-RU"/>
        </w:rPr>
        <w:t xml:space="preserve">м специального использования этих вещей некоторые тайные общества, которые к этому сегодня пока лишь готовятся, подготовят нужным образом инкарнацию Аримана на Земл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404. Если в мире хотят видеть только двойственность: Божественное и дьявольское, - то "этим в действительности совершают ни более ни менее, как истинно Божественное удаляют из сознания, а люциферическое наделяют божественным именем ... ариманическое же снабжают люциферическими качествами. ... Люди думают, что в таких противопоставлениях, которые даны в "Потерянном Рае" Мильтона и "Мессиаде" Клопштока, они имеют дело с божественным и адским; в действительности же - с люциферическим и ариманическим элементами. ... Оно впиталось в новое сознание человечества - это глубокое заблуждение относительно двоичности, а за ним оказалась спрятанной истина о троичности. Глубочайшее, что создало человечество нового времени, на что оно, с определ</w:t>
      </w:r>
      <w:r>
        <w:rPr>
          <w:rFonts w:cs="Times New Roman" w:ascii="Times New Roman" w:hAnsi="Times New Roman"/>
          <w:sz w:val="24"/>
          <w:szCs w:val="24"/>
        </w:rPr>
        <w:t>e</w:t>
      </w:r>
      <w:r>
        <w:rPr>
          <w:rFonts w:cs="Times New Roman" w:ascii="Times New Roman" w:hAnsi="Times New Roman"/>
          <w:sz w:val="24"/>
          <w:szCs w:val="24"/>
          <w:lang w:val="ru-RU"/>
        </w:rPr>
        <w:t>нной точки зрения, по праву смотрит как на большое достижение нового времени, есть майя из области культуры, заблуждение, возникшее из большого заблуждения нового человечества. Вс</w:t>
      </w:r>
      <w:r>
        <w:rPr>
          <w:rFonts w:cs="Times New Roman" w:ascii="Times New Roman" w:hAnsi="Times New Roman"/>
          <w:sz w:val="24"/>
          <w:szCs w:val="24"/>
        </w:rPr>
        <w:t>e</w:t>
      </w:r>
      <w:r>
        <w:rPr>
          <w:rFonts w:cs="Times New Roman" w:ascii="Times New Roman" w:hAnsi="Times New Roman"/>
          <w:sz w:val="24"/>
          <w:szCs w:val="24"/>
          <w:lang w:val="ru-RU"/>
        </w:rPr>
        <w:t xml:space="preserve">, что действует в этом заблуждении, является по сути творением ариманического влияния, того влияния, которое однажды сконцентрируется в инкарнации Аримана". 194(1) </w:t>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4. Посланничество Михаэля. Откровение тайн человеческого сущ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1. Социальное понимание из духовно-научного познания. 11 лекция </w:t>
      </w:r>
    </w:p>
    <w:p>
      <w:pPr>
        <w:pStyle w:val="Normal"/>
        <w:spacing w:lineRule="auto" w:line="240" w:before="0" w:after="0"/>
        <w:ind w:firstLine="397"/>
        <w:jc w:val="both"/>
        <w:rPr/>
      </w:pPr>
      <w:r>
        <w:rPr>
          <w:rFonts w:cs="Times New Roman" w:ascii="Times New Roman" w:hAnsi="Times New Roman"/>
          <w:sz w:val="24"/>
          <w:szCs w:val="24"/>
          <w:lang w:val="ru-RU"/>
        </w:rPr>
        <w:t xml:space="preserve">405. "Ко многому, что мы должны знать о человеческом развитии, необходимо добавить знание о том, что имели место как инкарнация Христа в человеке, в Иисусе из Назарета, так и </w:t>
      </w:r>
      <w:r>
        <w:rPr>
          <w:rFonts w:cs="Times New Roman" w:ascii="Times New Roman" w:hAnsi="Times New Roman"/>
          <w:i/>
          <w:iCs/>
          <w:sz w:val="24"/>
          <w:szCs w:val="24"/>
          <w:lang w:val="ru-RU"/>
        </w:rPr>
        <w:t>инкарнация Люцифера</w:t>
      </w:r>
      <w:r>
        <w:rPr>
          <w:rFonts w:cs="Times New Roman" w:ascii="Times New Roman" w:hAnsi="Times New Roman"/>
          <w:sz w:val="24"/>
          <w:szCs w:val="24"/>
          <w:lang w:val="ru-RU"/>
        </w:rPr>
        <w:t xml:space="preserve"> в третьем дохристианском тысячелетии в Азии. И большая часть древней культуры была инспирирована... этой инкарнацией Люцифера в человеке, жившем во плоти и крови. ... Односторонность глубокого в то же время гнозиса проистекает от этой инкарнации Люцифера в древнем мире. Вс</w:t>
      </w:r>
      <w:r>
        <w:rPr>
          <w:rFonts w:cs="Times New Roman" w:ascii="Times New Roman" w:hAnsi="Times New Roman"/>
          <w:sz w:val="24"/>
          <w:szCs w:val="24"/>
        </w:rPr>
        <w:t>e</w:t>
      </w:r>
      <w:r>
        <w:rPr>
          <w:rFonts w:cs="Times New Roman" w:ascii="Times New Roman" w:hAnsi="Times New Roman"/>
          <w:sz w:val="24"/>
          <w:szCs w:val="24"/>
          <w:lang w:val="ru-RU"/>
        </w:rPr>
        <w:t xml:space="preserve"> значение </w:t>
      </w:r>
      <w:r>
        <w:rPr>
          <w:rFonts w:cs="Times New Roman" w:ascii="Times New Roman" w:hAnsi="Times New Roman"/>
          <w:i/>
          <w:iCs/>
          <w:sz w:val="24"/>
          <w:szCs w:val="24"/>
          <w:lang w:val="ru-RU"/>
        </w:rPr>
        <w:t>Мистерии Голгофы</w:t>
      </w:r>
      <w:r>
        <w:rPr>
          <w:rFonts w:cs="Times New Roman" w:ascii="Times New Roman" w:hAnsi="Times New Roman"/>
          <w:sz w:val="24"/>
          <w:szCs w:val="24"/>
          <w:lang w:val="ru-RU"/>
        </w:rPr>
        <w:t xml:space="preserve"> не понять правильно, если не знать, что ей на неполных три тысячелетия предшествовала инкарнация Люцифера. И чтобы... уравновесить эту одностороннюю инспирацию Люцифера, пришла </w:t>
      </w:r>
      <w:r>
        <w:rPr>
          <w:rFonts w:cs="Times New Roman" w:ascii="Times New Roman" w:hAnsi="Times New Roman"/>
          <w:i/>
          <w:iCs/>
          <w:sz w:val="24"/>
          <w:szCs w:val="24"/>
          <w:lang w:val="ru-RU"/>
        </w:rPr>
        <w:t>инкарнация Христа</w:t>
      </w:r>
      <w:r>
        <w:rPr>
          <w:rFonts w:cs="Times New Roman" w:ascii="Times New Roman" w:hAnsi="Times New Roman"/>
          <w:sz w:val="24"/>
          <w:szCs w:val="24"/>
          <w:lang w:val="ru-RU"/>
        </w:rPr>
        <w:t>. А вместе с этим пришло и то, что теперь образует воспитательный импульс для развития европейской цивилизации и е</w:t>
      </w:r>
      <w:r>
        <w:rPr>
          <w:rFonts w:cs="Times New Roman" w:ascii="Times New Roman" w:hAnsi="Times New Roman"/>
          <w:sz w:val="24"/>
          <w:szCs w:val="24"/>
        </w:rPr>
        <w:t>e</w:t>
      </w:r>
      <w:r>
        <w:rPr>
          <w:rFonts w:cs="Times New Roman" w:ascii="Times New Roman" w:hAnsi="Times New Roman"/>
          <w:sz w:val="24"/>
          <w:szCs w:val="24"/>
          <w:lang w:val="ru-RU"/>
        </w:rPr>
        <w:t xml:space="preserve"> американского придатка. Но с середины </w:t>
      </w:r>
      <w:r>
        <w:rPr>
          <w:rFonts w:cs="Times New Roman" w:ascii="Times New Roman" w:hAnsi="Times New Roman"/>
          <w:sz w:val="24"/>
          <w:szCs w:val="24"/>
        </w:rPr>
        <w:t>XV</w:t>
      </w:r>
      <w:r>
        <w:rPr>
          <w:rFonts w:cs="Times New Roman" w:ascii="Times New Roman" w:hAnsi="Times New Roman"/>
          <w:sz w:val="24"/>
          <w:szCs w:val="24"/>
          <w:lang w:val="ru-RU"/>
        </w:rPr>
        <w:t xml:space="preserve"> в., с возникновения в человеческом развитии побуждения к индивидуалистическому, личностному развитию, в этом развитии сложились такие силы, которые подготовляют инкарнацию ещ</w:t>
      </w:r>
      <w:r>
        <w:rPr>
          <w:rFonts w:cs="Times New Roman" w:ascii="Times New Roman" w:hAnsi="Times New Roman"/>
          <w:sz w:val="24"/>
          <w:szCs w:val="24"/>
        </w:rPr>
        <w:t>e</w:t>
      </w:r>
      <w:r>
        <w:rPr>
          <w:rFonts w:cs="Times New Roman" w:ascii="Times New Roman" w:hAnsi="Times New Roman"/>
          <w:sz w:val="24"/>
          <w:szCs w:val="24"/>
          <w:lang w:val="ru-RU"/>
        </w:rPr>
        <w:t xml:space="preserve"> одного сверхчувственного существа. И как имела место телесная инкарнация Люцифера, как имела место телесная инкарнация Христа,</w:t>
      </w:r>
      <w:r>
        <w:rPr>
          <w:rFonts w:cs="Times New Roman" w:ascii="Times New Roman" w:hAnsi="Times New Roman"/>
          <w:i/>
          <w:iCs/>
          <w:sz w:val="24"/>
          <w:szCs w:val="24"/>
          <w:lang w:val="ru-RU"/>
        </w:rPr>
        <w:t xml:space="preserve"> так прежде, чем пройд</w:t>
      </w:r>
      <w:r>
        <w:rPr>
          <w:rFonts w:cs="Times New Roman" w:ascii="Times New Roman" w:hAnsi="Times New Roman"/>
          <w:i/>
          <w:iCs/>
          <w:sz w:val="24"/>
          <w:szCs w:val="24"/>
        </w:rPr>
        <w:t>e</w:t>
      </w:r>
      <w:r>
        <w:rPr>
          <w:rFonts w:cs="Times New Roman" w:ascii="Times New Roman" w:hAnsi="Times New Roman"/>
          <w:i/>
          <w:iCs/>
          <w:sz w:val="24"/>
          <w:szCs w:val="24"/>
          <w:lang w:val="ru-RU"/>
        </w:rPr>
        <w:t>т хоть малая часть третьего христианского тысячелетия , на Западе произойд</w:t>
      </w:r>
      <w:r>
        <w:rPr>
          <w:rFonts w:cs="Times New Roman" w:ascii="Times New Roman" w:hAnsi="Times New Roman"/>
          <w:i/>
          <w:iCs/>
          <w:sz w:val="24"/>
          <w:szCs w:val="24"/>
        </w:rPr>
        <w:t>e</w:t>
      </w:r>
      <w:r>
        <w:rPr>
          <w:rFonts w:cs="Times New Roman" w:ascii="Times New Roman" w:hAnsi="Times New Roman"/>
          <w:i/>
          <w:iCs/>
          <w:sz w:val="24"/>
          <w:szCs w:val="24"/>
          <w:lang w:val="ru-RU"/>
        </w:rPr>
        <w:t>т действительная инкарнация Аримана</w:t>
      </w:r>
      <w:r>
        <w:rPr>
          <w:rFonts w:cs="Times New Roman" w:ascii="Times New Roman" w:hAnsi="Times New Roman"/>
          <w:sz w:val="24"/>
          <w:szCs w:val="24"/>
          <w:lang w:val="ru-RU"/>
        </w:rPr>
        <w:t>: Аримана во плоти. Этого воплощения Аримана во плоти земному человечеству не избежать. Оно прид</w:t>
      </w:r>
      <w:r>
        <w:rPr>
          <w:rFonts w:cs="Times New Roman" w:ascii="Times New Roman" w:hAnsi="Times New Roman"/>
          <w:sz w:val="24"/>
          <w:szCs w:val="24"/>
        </w:rPr>
        <w:t>e</w:t>
      </w:r>
      <w:r>
        <w:rPr>
          <w:rFonts w:cs="Times New Roman" w:ascii="Times New Roman" w:hAnsi="Times New Roman"/>
          <w:sz w:val="24"/>
          <w:szCs w:val="24"/>
          <w:lang w:val="ru-RU"/>
        </w:rPr>
        <w:t>т. Дело заключается лишь в том, чтобы земное человечество смогло найти правильную позицию по отношению к этой ариманической земной инкарнации. ... Такое существо, как Ариман, которое через некоторое время хочет воплотиться на Земле в западном мире, подготавливает свою инкарнацию. ... вед</w:t>
      </w:r>
      <w:r>
        <w:rPr>
          <w:rFonts w:cs="Times New Roman" w:ascii="Times New Roman" w:hAnsi="Times New Roman"/>
          <w:sz w:val="24"/>
          <w:szCs w:val="24"/>
        </w:rPr>
        <w:t>e</w:t>
      </w:r>
      <w:r>
        <w:rPr>
          <w:rFonts w:cs="Times New Roman" w:ascii="Times New Roman" w:hAnsi="Times New Roman"/>
          <w:sz w:val="24"/>
          <w:szCs w:val="24"/>
          <w:lang w:val="ru-RU"/>
        </w:rPr>
        <w:t>т определ</w:t>
      </w:r>
      <w:r>
        <w:rPr>
          <w:rFonts w:cs="Times New Roman" w:ascii="Times New Roman" w:hAnsi="Times New Roman"/>
          <w:sz w:val="24"/>
          <w:szCs w:val="24"/>
        </w:rPr>
        <w:t>e</w:t>
      </w:r>
      <w:r>
        <w:rPr>
          <w:rFonts w:cs="Times New Roman" w:ascii="Times New Roman" w:hAnsi="Times New Roman"/>
          <w:sz w:val="24"/>
          <w:szCs w:val="24"/>
          <w:lang w:val="ru-RU"/>
        </w:rPr>
        <w:t>нные силы в человеческом развитии так, чтобы извлечь из них свою особую пользу. И было бы плохо, если бы люди сонно продолжали жить далее и определ</w:t>
      </w:r>
      <w:r>
        <w:rPr>
          <w:rFonts w:cs="Times New Roman" w:ascii="Times New Roman" w:hAnsi="Times New Roman"/>
          <w:sz w:val="24"/>
          <w:szCs w:val="24"/>
        </w:rPr>
        <w:t>e</w:t>
      </w:r>
      <w:r>
        <w:rPr>
          <w:rFonts w:cs="Times New Roman" w:ascii="Times New Roman" w:hAnsi="Times New Roman"/>
          <w:sz w:val="24"/>
          <w:szCs w:val="24"/>
          <w:lang w:val="ru-RU"/>
        </w:rPr>
        <w:t xml:space="preserve">нные явления человеческой жизни не воспринимали бы так, чтобы в них распознавать подготовления к телесной инкарнации Аримана. Лишь тогда люди займут правильное положение, когда будут знать: в том или ином ряде фактов, происходящих в человеческом развитии, необходимо </w:t>
      </w:r>
      <w:r>
        <w:rPr>
          <w:rFonts w:cs="Times New Roman" w:ascii="Times New Roman" w:hAnsi="Times New Roman"/>
          <w:i/>
          <w:iCs/>
          <w:sz w:val="24"/>
          <w:szCs w:val="24"/>
          <w:lang w:val="ru-RU"/>
        </w:rPr>
        <w:t>распознать</w:t>
      </w:r>
      <w:r>
        <w:rPr>
          <w:rFonts w:cs="Times New Roman" w:ascii="Times New Roman" w:hAnsi="Times New Roman"/>
          <w:sz w:val="24"/>
          <w:szCs w:val="24"/>
          <w:lang w:val="ru-RU"/>
        </w:rPr>
        <w:t>, как Ариман подготовляет сво</w:t>
      </w:r>
      <w:r>
        <w:rPr>
          <w:rFonts w:cs="Times New Roman" w:ascii="Times New Roman" w:hAnsi="Times New Roman"/>
          <w:sz w:val="24"/>
          <w:szCs w:val="24"/>
        </w:rPr>
        <w:t>e</w:t>
      </w:r>
      <w:r>
        <w:rPr>
          <w:rFonts w:cs="Times New Roman" w:ascii="Times New Roman" w:hAnsi="Times New Roman"/>
          <w:sz w:val="24"/>
          <w:szCs w:val="24"/>
          <w:lang w:val="ru-RU"/>
        </w:rPr>
        <w:t xml:space="preserve"> земное бытие. И сегодня как раз самое время отдельным людям </w:t>
      </w:r>
      <w:r>
        <w:rPr>
          <w:rFonts w:cs="Times New Roman" w:ascii="Times New Roman" w:hAnsi="Times New Roman"/>
          <w:i/>
          <w:iCs/>
          <w:sz w:val="24"/>
          <w:szCs w:val="24"/>
          <w:lang w:val="ru-RU"/>
        </w:rPr>
        <w:t>знать</w:t>
      </w:r>
      <w:r>
        <w:rPr>
          <w:rFonts w:cs="Times New Roman" w:ascii="Times New Roman" w:hAnsi="Times New Roman"/>
          <w:sz w:val="24"/>
          <w:szCs w:val="24"/>
          <w:lang w:val="ru-RU"/>
        </w:rPr>
        <w:t xml:space="preserve">, какие процессы, развивающиеся вокруг нас, являются махинациями Аримана, которые - ему на пользу - подготовляют, как только можно, его предстоящую земную инкарнацию. </w:t>
      </w:r>
    </w:p>
    <w:p>
      <w:pPr>
        <w:pStyle w:val="Normal"/>
        <w:spacing w:lineRule="auto" w:line="240" w:before="0" w:after="0"/>
        <w:ind w:firstLine="397"/>
        <w:jc w:val="both"/>
        <w:rPr/>
      </w:pPr>
      <w:r>
        <w:rPr>
          <w:rFonts w:cs="Times New Roman" w:ascii="Times New Roman" w:hAnsi="Times New Roman"/>
          <w:sz w:val="24"/>
          <w:szCs w:val="24"/>
          <w:lang w:val="ru-RU"/>
        </w:rPr>
        <w:t xml:space="preserve">Наиболее благоприятным для Аримана, несомненно, было бы состояние, при котором как можно большее число людей не имело бы ни малейшего понятия о том, что наилучшим образом может подготовлять его вхождение в бытие, когда как можно большее число людей продолжало бы и далее жить так, что в процессе этой подготовки ариманического бытия продолжало бы придерживаться того, что соответствует прогрессу, </w:t>
      </w:r>
      <w:r>
        <w:rPr>
          <w:rFonts w:cs="Times New Roman" w:ascii="Times New Roman" w:hAnsi="Times New Roman"/>
          <w:i/>
          <w:iCs/>
          <w:sz w:val="24"/>
          <w:szCs w:val="24"/>
          <w:lang w:val="ru-RU"/>
        </w:rPr>
        <w:t>"добру" человеческого развития</w:t>
      </w:r>
      <w:r>
        <w:rPr>
          <w:rFonts w:cs="Times New Roman" w:ascii="Times New Roman" w:hAnsi="Times New Roman"/>
          <w:sz w:val="24"/>
          <w:szCs w:val="24"/>
          <w:lang w:val="ru-RU"/>
        </w:rPr>
        <w:t xml:space="preserve">. Если Ариман сможет вползти в сонное человечество, то для него это будет особенно благоприятно. Поэтому должно указываться на те события, в которых Ариман работает, подготовляя свою будущую инкарнацию. </w:t>
      </w:r>
    </w:p>
    <w:p>
      <w:pPr>
        <w:pStyle w:val="Normal"/>
        <w:spacing w:lineRule="auto" w:line="240" w:before="0" w:after="0"/>
        <w:ind w:firstLine="397"/>
        <w:jc w:val="both"/>
        <w:rPr/>
      </w:pPr>
      <w:r>
        <w:rPr>
          <w:rFonts w:cs="Times New Roman" w:ascii="Times New Roman" w:hAnsi="Times New Roman"/>
          <w:sz w:val="24"/>
          <w:szCs w:val="24"/>
          <w:lang w:val="ru-RU"/>
        </w:rPr>
        <w:t xml:space="preserve">Видите ли, среди фактов развития, в которых, я бы сказал, ясно воспринимается импульс Аримана, происходит распространение среди людей веры, что через </w:t>
      </w:r>
      <w:r>
        <w:rPr>
          <w:rFonts w:cs="Times New Roman" w:ascii="Times New Roman" w:hAnsi="Times New Roman"/>
          <w:i/>
          <w:iCs/>
          <w:sz w:val="24"/>
          <w:szCs w:val="24"/>
          <w:lang w:val="ru-RU"/>
        </w:rPr>
        <w:t>механически-математическое постижение Вселенной</w:t>
      </w:r>
      <w:r>
        <w:rPr>
          <w:rFonts w:cs="Times New Roman" w:ascii="Times New Roman" w:hAnsi="Times New Roman"/>
          <w:sz w:val="24"/>
          <w:szCs w:val="24"/>
          <w:lang w:val="ru-RU"/>
        </w:rPr>
        <w:t xml:space="preserve">, пришедшее с галилеизмом, коперниканством и т.д., действительно может быть понято то, что разыгрывается вовне, в космосе. Поэтому </w:t>
      </w:r>
      <w:r>
        <w:rPr>
          <w:rFonts w:cs="Times New Roman" w:ascii="Times New Roman" w:hAnsi="Times New Roman"/>
          <w:i/>
          <w:iCs/>
          <w:sz w:val="24"/>
          <w:szCs w:val="24"/>
          <w:lang w:val="ru-RU"/>
        </w:rPr>
        <w:t>антропософски ориентированной Духовной наукой</w:t>
      </w:r>
      <w:r>
        <w:rPr>
          <w:rFonts w:cs="Times New Roman" w:ascii="Times New Roman" w:hAnsi="Times New Roman"/>
          <w:sz w:val="24"/>
          <w:szCs w:val="24"/>
          <w:lang w:val="ru-RU"/>
        </w:rPr>
        <w:t xml:space="preserve"> так сильно должно быть подч</w:t>
      </w:r>
      <w:r>
        <w:rPr>
          <w:rFonts w:cs="Times New Roman" w:ascii="Times New Roman" w:hAnsi="Times New Roman"/>
          <w:sz w:val="24"/>
          <w:szCs w:val="24"/>
        </w:rPr>
        <w:t>e</w:t>
      </w:r>
      <w:r>
        <w:rPr>
          <w:rFonts w:cs="Times New Roman" w:ascii="Times New Roman" w:hAnsi="Times New Roman"/>
          <w:sz w:val="24"/>
          <w:szCs w:val="24"/>
          <w:lang w:val="ru-RU"/>
        </w:rPr>
        <w:t>ркнуто, что в космосе нужно искать дух и душу, а не просто то, что галилеизм и коперниканство ищут как математику, механику, как если бы мир был большой машиной. Это было бы обольщением Аримана, если бы люди ограничились исчислением движения зв</w:t>
      </w:r>
      <w:r>
        <w:rPr>
          <w:rFonts w:cs="Times New Roman" w:ascii="Times New Roman" w:hAnsi="Times New Roman"/>
          <w:sz w:val="24"/>
          <w:szCs w:val="24"/>
        </w:rPr>
        <w:t>e</w:t>
      </w:r>
      <w:r>
        <w:rPr>
          <w:rFonts w:cs="Times New Roman" w:ascii="Times New Roman" w:hAnsi="Times New Roman"/>
          <w:sz w:val="24"/>
          <w:szCs w:val="24"/>
          <w:lang w:val="ru-RU"/>
        </w:rPr>
        <w:t>зд, изучением астрофизики, чтобы проникнуть за материальные связи небесных тел, чем сегодня люди столь горды. И было бы плохо, если бы этому галилеизму, коперниканству не было противопоставлено знание об одушевл</w:t>
      </w:r>
      <w:r>
        <w:rPr>
          <w:rFonts w:cs="Times New Roman" w:ascii="Times New Roman" w:hAnsi="Times New Roman"/>
          <w:sz w:val="24"/>
          <w:szCs w:val="24"/>
        </w:rPr>
        <w:t>e</w:t>
      </w:r>
      <w:r>
        <w:rPr>
          <w:rFonts w:cs="Times New Roman" w:ascii="Times New Roman" w:hAnsi="Times New Roman"/>
          <w:sz w:val="24"/>
          <w:szCs w:val="24"/>
          <w:lang w:val="ru-RU"/>
        </w:rPr>
        <w:t>нности, об одухотвор</w:t>
      </w:r>
      <w:r>
        <w:rPr>
          <w:rFonts w:cs="Times New Roman" w:ascii="Times New Roman" w:hAnsi="Times New Roman"/>
          <w:sz w:val="24"/>
          <w:szCs w:val="24"/>
        </w:rPr>
        <w:t>e</w:t>
      </w:r>
      <w:r>
        <w:rPr>
          <w:rFonts w:cs="Times New Roman" w:ascii="Times New Roman" w:hAnsi="Times New Roman"/>
          <w:sz w:val="24"/>
          <w:szCs w:val="24"/>
          <w:lang w:val="ru-RU"/>
        </w:rPr>
        <w:t>нности космоса, что особенно ид</w:t>
      </w:r>
      <w:r>
        <w:rPr>
          <w:rFonts w:cs="Times New Roman" w:ascii="Times New Roman" w:hAnsi="Times New Roman"/>
          <w:sz w:val="24"/>
          <w:szCs w:val="24"/>
        </w:rPr>
        <w:t>e</w:t>
      </w:r>
      <w:r>
        <w:rPr>
          <w:rFonts w:cs="Times New Roman" w:ascii="Times New Roman" w:hAnsi="Times New Roman"/>
          <w:sz w:val="24"/>
          <w:szCs w:val="24"/>
          <w:lang w:val="ru-RU"/>
        </w:rPr>
        <w:t xml:space="preserve">т не в пользу земной инкарнации Аримана. Ему хотелось бы столь сильно удержать человечество в темноте, чтобы оно астрономию понимало только математически. Для этого он искушает многих людей проявлять их нерасположенность к знанию о духе и душе Вселенной. Но это лишь одна из соблазняющих сил, которые Ариман вливает в души людей. Другая из подобных соблазняющих сил Аримана - где он работает, я бы сказал, соответствующим образом </w:t>
      </w:r>
      <w:r>
        <w:rPr>
          <w:rFonts w:cs="Times New Roman" w:ascii="Times New Roman" w:hAnsi="Times New Roman"/>
          <w:i/>
          <w:iCs/>
          <w:sz w:val="24"/>
          <w:szCs w:val="24"/>
          <w:lang w:val="ru-RU"/>
        </w:rPr>
        <w:t>совместно с люциферическими силами</w:t>
      </w:r>
      <w:r>
        <w:rPr>
          <w:rFonts w:cs="Times New Roman" w:ascii="Times New Roman" w:hAnsi="Times New Roman"/>
          <w:sz w:val="24"/>
          <w:szCs w:val="24"/>
          <w:lang w:val="ru-RU"/>
        </w:rPr>
        <w:t xml:space="preserve"> - связана - и это естественно для его инкарнации - со стремлением удержать как можно шире распространенное настроение, что для внешней жизни достаточно позаботиться лишь о том, чтобы человек был удовлетвор</w:t>
      </w:r>
      <w:r>
        <w:rPr>
          <w:rFonts w:cs="Times New Roman" w:ascii="Times New Roman" w:hAnsi="Times New Roman"/>
          <w:sz w:val="24"/>
          <w:szCs w:val="24"/>
        </w:rPr>
        <w:t>e</w:t>
      </w:r>
      <w:r>
        <w:rPr>
          <w:rFonts w:cs="Times New Roman" w:ascii="Times New Roman" w:hAnsi="Times New Roman"/>
          <w:sz w:val="24"/>
          <w:szCs w:val="24"/>
          <w:lang w:val="ru-RU"/>
        </w:rPr>
        <w:t xml:space="preserve">н </w:t>
      </w:r>
      <w:r>
        <w:rPr>
          <w:rFonts w:cs="Times New Roman" w:ascii="Times New Roman" w:hAnsi="Times New Roman"/>
          <w:i/>
          <w:iCs/>
          <w:sz w:val="24"/>
          <w:szCs w:val="24"/>
          <w:lang w:val="ru-RU"/>
        </w:rPr>
        <w:t>хозяйственной жизнью</w:t>
      </w:r>
      <w:r>
        <w:rPr>
          <w:rFonts w:cs="Times New Roman" w:ascii="Times New Roman" w:hAnsi="Times New Roman"/>
          <w:sz w:val="24"/>
          <w:szCs w:val="24"/>
          <w:lang w:val="ru-RU"/>
        </w:rPr>
        <w:t xml:space="preserve">. Здесь мы касаемся пункта, где современный человек часто неохотно останавливается. Видите ли, для действительного познания духа и души современная официальная наука, собственно говоря, больше совершенно не годится; ибо методы, которые используются в современной </w:t>
      </w:r>
      <w:r>
        <w:rPr>
          <w:rFonts w:cs="Times New Roman" w:ascii="Times New Roman" w:hAnsi="Times New Roman"/>
          <w:i/>
          <w:iCs/>
          <w:sz w:val="24"/>
          <w:szCs w:val="24"/>
          <w:lang w:val="ru-RU"/>
        </w:rPr>
        <w:t>официальной науке</w:t>
      </w:r>
      <w:r>
        <w:rPr>
          <w:rFonts w:cs="Times New Roman" w:ascii="Times New Roman" w:hAnsi="Times New Roman"/>
          <w:sz w:val="24"/>
          <w:szCs w:val="24"/>
          <w:lang w:val="ru-RU"/>
        </w:rPr>
        <w:t xml:space="preserve">, годятся только для внешней природы". </w:t>
      </w:r>
    </w:p>
    <w:p>
      <w:pPr>
        <w:pStyle w:val="Normal"/>
        <w:spacing w:lineRule="auto" w:line="240" w:before="0" w:after="0"/>
        <w:ind w:firstLine="397"/>
        <w:jc w:val="both"/>
        <w:rPr/>
      </w:pPr>
      <w:r>
        <w:rPr>
          <w:rFonts w:cs="Times New Roman" w:ascii="Times New Roman" w:hAnsi="Times New Roman"/>
          <w:sz w:val="24"/>
          <w:szCs w:val="24"/>
          <w:lang w:val="ru-RU"/>
        </w:rPr>
        <w:t>"Я полагаю, что европейцы горды цивилизацией, когда они могут сказать: мы не людоеды! - Но душееды, духоеды эти европейцы с их американским придатком! Бездуховное поглощение материального означает увод духа на ложный путь. Подобные вещи сегодня трудно говорить человечеству. Ибо поймите хоть однажды правильно, каким образом приходится сегодня многое характеризовать в культуре, если знаешь вс</w:t>
      </w:r>
      <w:r>
        <w:rPr>
          <w:rFonts w:cs="Times New Roman" w:ascii="Times New Roman" w:hAnsi="Times New Roman"/>
          <w:sz w:val="24"/>
          <w:szCs w:val="24"/>
        </w:rPr>
        <w:t>e</w:t>
      </w:r>
      <w:r>
        <w:rPr>
          <w:rFonts w:cs="Times New Roman" w:ascii="Times New Roman" w:hAnsi="Times New Roman"/>
          <w:sz w:val="24"/>
          <w:szCs w:val="24"/>
          <w:lang w:val="ru-RU"/>
        </w:rPr>
        <w:t xml:space="preserve"> это. И держать людей в таком душевно и духовно пожирающем состоянии означает следовать импульсу Аримана, ведущему его к инкарнации. Чем больше удастся расшевелить людей, чтобы они не просто хозяйничали в материальном смысле, но поняли, что как хозяйственная жизнь, так и духовная свободная самостоятельная жизнь, действительный дух должен рассматриваться как член социального организма, тем в большей степени люди будут так ожидать инкарнацию Аримана, что смогут занять по отношению к ней позицию, соответствующую людям. </w:t>
      </w:r>
    </w:p>
    <w:p>
      <w:pPr>
        <w:pStyle w:val="Normal"/>
        <w:spacing w:lineRule="auto" w:line="240" w:before="0" w:after="0"/>
        <w:ind w:firstLine="397"/>
        <w:jc w:val="both"/>
        <w:rPr/>
      </w:pPr>
      <w:r>
        <w:rPr>
          <w:rFonts w:cs="Times New Roman" w:ascii="Times New Roman" w:hAnsi="Times New Roman"/>
          <w:sz w:val="24"/>
          <w:szCs w:val="24"/>
          <w:lang w:val="ru-RU"/>
        </w:rPr>
        <w:t>Другое течение в нашей современной жизни, которым пользуется Ариман, чтобы способствовать своей инкарнации, сегодня отч</w:t>
      </w:r>
      <w:r>
        <w:rPr>
          <w:rFonts w:cs="Times New Roman" w:ascii="Times New Roman" w:hAnsi="Times New Roman"/>
          <w:sz w:val="24"/>
          <w:szCs w:val="24"/>
        </w:rPr>
        <w:t>e</w:t>
      </w:r>
      <w:r>
        <w:rPr>
          <w:rFonts w:cs="Times New Roman" w:ascii="Times New Roman" w:hAnsi="Times New Roman"/>
          <w:sz w:val="24"/>
          <w:szCs w:val="24"/>
          <w:lang w:val="ru-RU"/>
        </w:rPr>
        <w:t xml:space="preserve">тливо выступает в т.наз. </w:t>
      </w:r>
      <w:r>
        <w:rPr>
          <w:rFonts w:cs="Times New Roman" w:ascii="Times New Roman" w:hAnsi="Times New Roman"/>
          <w:i/>
          <w:iCs/>
          <w:sz w:val="24"/>
          <w:szCs w:val="24"/>
          <w:lang w:val="ru-RU"/>
        </w:rPr>
        <w:t>национальном принципе</w:t>
      </w:r>
      <w:r>
        <w:rPr>
          <w:rFonts w:cs="Times New Roman" w:ascii="Times New Roman" w:hAnsi="Times New Roman"/>
          <w:sz w:val="24"/>
          <w:szCs w:val="24"/>
          <w:lang w:val="ru-RU"/>
        </w:rPr>
        <w:t>. Вс</w:t>
      </w:r>
      <w:r>
        <w:rPr>
          <w:rFonts w:cs="Times New Roman" w:ascii="Times New Roman" w:hAnsi="Times New Roman"/>
          <w:sz w:val="24"/>
          <w:szCs w:val="24"/>
        </w:rPr>
        <w:t>e</w:t>
      </w:r>
      <w:r>
        <w:rPr>
          <w:rFonts w:cs="Times New Roman" w:ascii="Times New Roman" w:hAnsi="Times New Roman"/>
          <w:sz w:val="24"/>
          <w:szCs w:val="24"/>
          <w:lang w:val="ru-RU"/>
        </w:rPr>
        <w:t xml:space="preserve"> то, что расщепляет людей на группы, что удаляет их от обоюдного взаимопонимания на всей Земле, что их разводит, - это в то же время способствует ариманическому импульсу. И человек должен различать голос Аримана во вс</w:t>
      </w:r>
      <w:r>
        <w:rPr>
          <w:rFonts w:cs="Times New Roman" w:ascii="Times New Roman" w:hAnsi="Times New Roman"/>
          <w:sz w:val="24"/>
          <w:szCs w:val="24"/>
        </w:rPr>
        <w:t>e</w:t>
      </w:r>
      <w:r>
        <w:rPr>
          <w:rFonts w:cs="Times New Roman" w:ascii="Times New Roman" w:hAnsi="Times New Roman"/>
          <w:sz w:val="24"/>
          <w:szCs w:val="24"/>
          <w:lang w:val="ru-RU"/>
        </w:rPr>
        <w:t xml:space="preserve">м том, что сегодня многообразно говорится о новом идеале на Земле: освобождении народов, даже самых малых, и т.п. - Прошли времена, когда кровь разделяла. Консервирование старого способствует намерениям Аримана. ... Способствуют этому также люди... с различным партийным мнением, партийным жизнепониманием. Доказать же можно как одно, так и другое". </w:t>
      </w:r>
      <w:r>
        <w:rPr>
          <w:rFonts w:cs="Times New Roman" w:ascii="Times New Roman" w:hAnsi="Times New Roman"/>
          <w:i/>
          <w:iCs/>
          <w:sz w:val="24"/>
          <w:szCs w:val="24"/>
          <w:lang w:val="ru-RU"/>
        </w:rPr>
        <w:t>Доказательства</w:t>
      </w:r>
      <w:r>
        <w:rPr>
          <w:rFonts w:cs="Times New Roman" w:ascii="Times New Roman" w:hAnsi="Times New Roman"/>
          <w:sz w:val="24"/>
          <w:szCs w:val="24"/>
          <w:lang w:val="ru-RU"/>
        </w:rPr>
        <w:t xml:space="preserve"> остаются на поверхности бытия. С современным интеллектом можно об одном и том же сказать и да и нет. Выступают группы: одна доказывает одно, другая - другое. Это затем переходит в ненависть, которой достаточно в наше время. Вс</w:t>
      </w:r>
      <w:r>
        <w:rPr>
          <w:rFonts w:cs="Times New Roman" w:ascii="Times New Roman" w:hAnsi="Times New Roman"/>
          <w:sz w:val="24"/>
          <w:szCs w:val="24"/>
        </w:rPr>
        <w:t>e</w:t>
      </w:r>
      <w:r>
        <w:rPr>
          <w:rFonts w:cs="Times New Roman" w:ascii="Times New Roman" w:hAnsi="Times New Roman"/>
          <w:sz w:val="24"/>
          <w:szCs w:val="24"/>
          <w:lang w:val="ru-RU"/>
        </w:rPr>
        <w:t xml:space="preserve"> это, опять-таки, способствует земной инкарнации Аримана. И что особенно служит его земной инкарнации - это</w:t>
      </w:r>
      <w:r>
        <w:rPr>
          <w:rFonts w:cs="Times New Roman" w:ascii="Times New Roman" w:hAnsi="Times New Roman"/>
          <w:i/>
          <w:iCs/>
          <w:sz w:val="24"/>
          <w:szCs w:val="24"/>
          <w:lang w:val="ru-RU"/>
        </w:rPr>
        <w:t xml:space="preserve"> одностороннее понимание Евангелий</w:t>
      </w:r>
      <w:r>
        <w:rPr>
          <w:rFonts w:cs="Times New Roman" w:ascii="Times New Roman" w:hAnsi="Times New Roman"/>
          <w:sz w:val="24"/>
          <w:szCs w:val="24"/>
          <w:lang w:val="ru-RU"/>
        </w:rPr>
        <w:t xml:space="preserve">. Вы знаете, насколько в наше время </w:t>
      </w:r>
      <w:r>
        <w:rPr>
          <w:rFonts w:cs="Times New Roman" w:ascii="Times New Roman" w:hAnsi="Times New Roman"/>
          <w:i/>
          <w:iCs/>
          <w:sz w:val="24"/>
          <w:szCs w:val="24"/>
          <w:lang w:val="ru-RU"/>
        </w:rPr>
        <w:t>необходимо углубление в Евангелия в духовнонаучном смысле</w:t>
      </w:r>
      <w:r>
        <w:rPr>
          <w:rFonts w:cs="Times New Roman" w:ascii="Times New Roman" w:hAnsi="Times New Roman"/>
          <w:sz w:val="24"/>
          <w:szCs w:val="24"/>
          <w:lang w:val="ru-RU"/>
        </w:rPr>
        <w:t xml:space="preserve">. Но вы также знаете, как сильно сегодня распространено по Земле мнение, что Евангелия не следует постигать духовно, что человеку не следует вдаваться в то или иное действительное познание духа, космоса, способное нечто сказать о Евангелиях. Сегодня предлагают Евангелия "принимать просто". Я не хочу говорить о том, что истинных Евангелий люди сегодня не имеют, поскольку то, что сегодня имеют как перевод с их первоначального языка, - не Евангелия. Но я не хочу в это вдаваться; я хочу привести вам глубоко лежащие факты, состоящие в том, что нельзя прийти к действительному постижению Христа, если просто, т.е. удобно, как этого сегодня хотят вероисповедания и секты, входить в Евангелия. Во времена, когда разыгралась Мистерия Голгофы, и </w:t>
      </w:r>
      <w:r>
        <w:rPr>
          <w:rFonts w:cs="Times New Roman" w:ascii="Times New Roman" w:hAnsi="Times New Roman"/>
          <w:i/>
          <w:iCs/>
          <w:sz w:val="24"/>
          <w:szCs w:val="24"/>
          <w:lang w:val="ru-RU"/>
        </w:rPr>
        <w:t>несколько столетий после</w:t>
      </w:r>
      <w:r>
        <w:rPr>
          <w:rFonts w:cs="Times New Roman" w:ascii="Times New Roman" w:hAnsi="Times New Roman"/>
          <w:sz w:val="24"/>
          <w:szCs w:val="24"/>
          <w:lang w:val="ru-RU"/>
        </w:rPr>
        <w:t xml:space="preserve"> не</w:t>
      </w:r>
      <w:r>
        <w:rPr>
          <w:rFonts w:cs="Times New Roman" w:ascii="Times New Roman" w:hAnsi="Times New Roman"/>
          <w:sz w:val="24"/>
          <w:szCs w:val="24"/>
        </w:rPr>
        <w:t>e</w:t>
      </w:r>
      <w:r>
        <w:rPr>
          <w:rFonts w:cs="Times New Roman" w:ascii="Times New Roman" w:hAnsi="Times New Roman"/>
          <w:sz w:val="24"/>
          <w:szCs w:val="24"/>
          <w:lang w:val="ru-RU"/>
        </w:rPr>
        <w:t xml:space="preserve"> имело место реальное </w:t>
      </w:r>
      <w:r>
        <w:rPr>
          <w:rFonts w:cs="Times New Roman" w:ascii="Times New Roman" w:hAnsi="Times New Roman"/>
          <w:i/>
          <w:iCs/>
          <w:sz w:val="24"/>
          <w:szCs w:val="24"/>
          <w:lang w:val="ru-RU"/>
        </w:rPr>
        <w:t>постижение Христа</w:t>
      </w:r>
      <w:r>
        <w:rPr>
          <w:rFonts w:cs="Times New Roman" w:ascii="Times New Roman" w:hAnsi="Times New Roman"/>
          <w:sz w:val="24"/>
          <w:szCs w:val="24"/>
          <w:lang w:val="ru-RU"/>
        </w:rPr>
        <w:t xml:space="preserve">, поскольку то, что осталось как предание, могло постигаться с помощью </w:t>
      </w:r>
      <w:r>
        <w:rPr>
          <w:rFonts w:cs="Times New Roman" w:ascii="Times New Roman" w:hAnsi="Times New Roman"/>
          <w:i/>
          <w:iCs/>
          <w:sz w:val="24"/>
          <w:szCs w:val="24"/>
          <w:lang w:val="ru-RU"/>
        </w:rPr>
        <w:t>язычески-люциферической мудрости</w:t>
      </w:r>
      <w:r>
        <w:rPr>
          <w:rFonts w:cs="Times New Roman" w:ascii="Times New Roman" w:hAnsi="Times New Roman"/>
          <w:sz w:val="24"/>
          <w:szCs w:val="24"/>
          <w:lang w:val="ru-RU"/>
        </w:rPr>
        <w:t>. Эта мудрость была отсталой, и то, что сегодня люди в вероисповеданиях и сектах находят в Евангелиях, - не вед</w:t>
      </w:r>
      <w:r>
        <w:rPr>
          <w:rFonts w:cs="Times New Roman" w:ascii="Times New Roman" w:hAnsi="Times New Roman"/>
          <w:sz w:val="24"/>
          <w:szCs w:val="24"/>
        </w:rPr>
        <w:t>e</w:t>
      </w:r>
      <w:r>
        <w:rPr>
          <w:rFonts w:cs="Times New Roman" w:ascii="Times New Roman" w:hAnsi="Times New Roman"/>
          <w:sz w:val="24"/>
          <w:szCs w:val="24"/>
          <w:lang w:val="ru-RU"/>
        </w:rPr>
        <w:t>т их к реальному Христу, Которого мы ищем с помощью духовной жизни, это вед</w:t>
      </w:r>
      <w:r>
        <w:rPr>
          <w:rFonts w:cs="Times New Roman" w:ascii="Times New Roman" w:hAnsi="Times New Roman"/>
          <w:sz w:val="24"/>
          <w:szCs w:val="24"/>
        </w:rPr>
        <w:t>e</w:t>
      </w:r>
      <w:r>
        <w:rPr>
          <w:rFonts w:cs="Times New Roman" w:ascii="Times New Roman" w:hAnsi="Times New Roman"/>
          <w:sz w:val="24"/>
          <w:szCs w:val="24"/>
          <w:lang w:val="ru-RU"/>
        </w:rPr>
        <w:t>т только к иллюзиям или, по крайней мере, к галлюцинациям, к душевным или одухотвор</w:t>
      </w:r>
      <w:r>
        <w:rPr>
          <w:rFonts w:cs="Times New Roman" w:ascii="Times New Roman" w:hAnsi="Times New Roman"/>
          <w:sz w:val="24"/>
          <w:szCs w:val="24"/>
        </w:rPr>
        <w:t>e</w:t>
      </w:r>
      <w:r>
        <w:rPr>
          <w:rFonts w:cs="Times New Roman" w:ascii="Times New Roman" w:hAnsi="Times New Roman"/>
          <w:sz w:val="24"/>
          <w:szCs w:val="24"/>
          <w:lang w:val="ru-RU"/>
        </w:rPr>
        <w:t xml:space="preserve">нным галлюцинациям о Христе. </w:t>
      </w:r>
    </w:p>
    <w:p>
      <w:pPr>
        <w:pStyle w:val="Normal"/>
        <w:spacing w:lineRule="auto" w:line="240" w:before="0" w:after="0"/>
        <w:ind w:firstLine="397"/>
        <w:jc w:val="both"/>
        <w:rPr/>
      </w:pPr>
      <w:r>
        <w:rPr>
          <w:rFonts w:cs="Times New Roman" w:ascii="Times New Roman" w:hAnsi="Times New Roman"/>
          <w:sz w:val="24"/>
          <w:szCs w:val="24"/>
          <w:lang w:val="ru-RU"/>
        </w:rPr>
        <w:t xml:space="preserve">Через Евангелия к действительному Христу не прийти, если Евангелия не постигать духовнонаучно. Через Евангелия можно прийти только к галлюцинации относительно явления Христа в мировой истории. Впрочем, это основательно показано в </w:t>
      </w:r>
      <w:r>
        <w:rPr>
          <w:rFonts w:cs="Times New Roman" w:ascii="Times New Roman" w:hAnsi="Times New Roman"/>
          <w:i/>
          <w:iCs/>
          <w:sz w:val="24"/>
          <w:szCs w:val="24"/>
          <w:lang w:val="ru-RU"/>
        </w:rPr>
        <w:t>теологии</w:t>
      </w:r>
      <w:r>
        <w:rPr>
          <w:rFonts w:cs="Times New Roman" w:ascii="Times New Roman" w:hAnsi="Times New Roman"/>
          <w:sz w:val="24"/>
          <w:szCs w:val="24"/>
          <w:lang w:val="ru-RU"/>
        </w:rPr>
        <w:t xml:space="preserve"> новейших врем</w:t>
      </w:r>
      <w:r>
        <w:rPr>
          <w:rFonts w:cs="Times New Roman" w:ascii="Times New Roman" w:hAnsi="Times New Roman"/>
          <w:sz w:val="24"/>
          <w:szCs w:val="24"/>
        </w:rPr>
        <w:t>e</w:t>
      </w:r>
      <w:r>
        <w:rPr>
          <w:rFonts w:cs="Times New Roman" w:ascii="Times New Roman" w:hAnsi="Times New Roman"/>
          <w:sz w:val="24"/>
          <w:szCs w:val="24"/>
          <w:lang w:val="ru-RU"/>
        </w:rPr>
        <w:t>н. Почему так любят теологи нового времени говорить о</w:t>
      </w:r>
      <w:r>
        <w:rPr>
          <w:rFonts w:cs="Times New Roman" w:ascii="Times New Roman" w:hAnsi="Times New Roman"/>
          <w:i/>
          <w:iCs/>
          <w:sz w:val="24"/>
          <w:szCs w:val="24"/>
          <w:lang w:val="ru-RU"/>
        </w:rPr>
        <w:t xml:space="preserve"> "простом человеке из Назарета"</w:t>
      </w:r>
      <w:r>
        <w:rPr>
          <w:rFonts w:cs="Times New Roman" w:ascii="Times New Roman" w:hAnsi="Times New Roman"/>
          <w:sz w:val="24"/>
          <w:szCs w:val="24"/>
          <w:lang w:val="ru-RU"/>
        </w:rPr>
        <w:t xml:space="preserve"> и Христа, собственно, понимать как Иисуса из Назарета, который несколько возвышался над другими историческими величинами? - А потому, что потеряна возможность приходить к реальному Христу, а также потому, что приобретаемое людьми из Евангелий фактически приводит к галлюцинациям, к иллюзорному; через Евангелия не могут постичь реальность Христа, но лишь галлюцинарные, иллюзорные представления. Их люди достигают. Подумайте, сколь многие теологи говорят, что Павел перед Дамаском имел "только видение". Они исходят из того, что через их рассмотрение Евангелий обретаются только галлюцинации и видения. Это не является чем-то фальшивым, но это всего лишь внутренние переживания, которые не имеют никакой связи с реальным Существом Христа. Я не говорю о галлюцинаторном с тем оттенком, что оно неистинно, я только хочу его охарактеризовать, что в этом случае Существо Христа постигается тем же образом, как постигаются внутренние </w:t>
      </w:r>
      <w:r>
        <w:rPr>
          <w:rFonts w:cs="Times New Roman" w:ascii="Times New Roman" w:hAnsi="Times New Roman"/>
          <w:i/>
          <w:iCs/>
          <w:sz w:val="24"/>
          <w:szCs w:val="24"/>
          <w:lang w:val="ru-RU"/>
        </w:rPr>
        <w:t>галлюцинации</w:t>
      </w:r>
      <w:r>
        <w:rPr>
          <w:rFonts w:cs="Times New Roman" w:ascii="Times New Roman" w:hAnsi="Times New Roman"/>
          <w:sz w:val="24"/>
          <w:szCs w:val="24"/>
          <w:lang w:val="ru-RU"/>
        </w:rPr>
        <w:t>. Если люди останутся с ними и не проникнут к действительному Христу ... то это в наибольшей степени будет способствовать целям Аримана. ... Существует большая опасность в том, чтобы отдельные Евангелия принимать слово в слово. Что можно пережить в отдельных сектах, где Евангелием от Иоанна или от Луки клянутся, клянутся их буквальным содержанием? - Это есть некий род бреда, род помрачения, перепомрачения сознания. При перепомрач</w:t>
      </w:r>
      <w:r>
        <w:rPr>
          <w:rFonts w:cs="Times New Roman" w:ascii="Times New Roman" w:hAnsi="Times New Roman"/>
          <w:sz w:val="24"/>
          <w:szCs w:val="24"/>
        </w:rPr>
        <w:t>e</w:t>
      </w:r>
      <w:r>
        <w:rPr>
          <w:rFonts w:cs="Times New Roman" w:ascii="Times New Roman" w:hAnsi="Times New Roman"/>
          <w:sz w:val="24"/>
          <w:szCs w:val="24"/>
          <w:lang w:val="ru-RU"/>
        </w:rPr>
        <w:t xml:space="preserve">нном сознании, которое возникает как раз через Евангелия, если в них углубляются не духовно, получаются люди, которые наилучшим образом служат Ариману в подготовке его инкарнации, находятся в таком к нему отношении, как он этого хочет. Как видите, опять неудобная истина для человека современности! Люди живут в их вероисповеданиях и говорят: мы не нуждаемся в </w:t>
      </w:r>
      <w:r>
        <w:rPr>
          <w:rFonts w:cs="Times New Roman" w:ascii="Times New Roman" w:hAnsi="Times New Roman"/>
          <w:i/>
          <w:iCs/>
          <w:sz w:val="24"/>
          <w:szCs w:val="24"/>
          <w:lang w:val="ru-RU"/>
        </w:rPr>
        <w:t>какой-то там Антропософии</w:t>
      </w:r>
      <w:r>
        <w:rPr>
          <w:rFonts w:cs="Times New Roman" w:ascii="Times New Roman" w:hAnsi="Times New Roman"/>
          <w:sz w:val="24"/>
          <w:szCs w:val="24"/>
          <w:lang w:val="ru-RU"/>
        </w:rPr>
        <w:t>, мы оста</w:t>
      </w:r>
      <w:r>
        <w:rPr>
          <w:rFonts w:cs="Times New Roman" w:ascii="Times New Roman" w:hAnsi="Times New Roman"/>
          <w:sz w:val="24"/>
          <w:szCs w:val="24"/>
        </w:rPr>
        <w:t>e</w:t>
      </w:r>
      <w:r>
        <w:rPr>
          <w:rFonts w:cs="Times New Roman" w:ascii="Times New Roman" w:hAnsi="Times New Roman"/>
          <w:sz w:val="24"/>
          <w:szCs w:val="24"/>
          <w:lang w:val="ru-RU"/>
        </w:rPr>
        <w:t xml:space="preserve">мся просто при Евангелии. Из скромности, как говорят, остаются они просто при Евангелиях. В действительности же это </w:t>
      </w:r>
      <w:r>
        <w:rPr>
          <w:rFonts w:cs="Times New Roman" w:ascii="Times New Roman" w:hAnsi="Times New Roman"/>
          <w:i/>
          <w:iCs/>
          <w:sz w:val="24"/>
          <w:szCs w:val="24"/>
          <w:lang w:val="ru-RU"/>
        </w:rPr>
        <w:t>ужасное самомнение</w:t>
      </w:r>
      <w:r>
        <w:rPr>
          <w:rFonts w:cs="Times New Roman" w:ascii="Times New Roman" w:hAnsi="Times New Roman"/>
          <w:sz w:val="24"/>
          <w:szCs w:val="24"/>
          <w:lang w:val="ru-RU"/>
        </w:rPr>
        <w:t xml:space="preserve"> - думать только так. И самомнение это состоит в том, что видимым образом Евангелие берут как будто бы слово в слово, но в действительности берутся за то, что, как достояние мудрости, переработано, и судят о н</w:t>
      </w:r>
      <w:r>
        <w:rPr>
          <w:rFonts w:cs="Times New Roman" w:ascii="Times New Roman" w:hAnsi="Times New Roman"/>
          <w:sz w:val="24"/>
          <w:szCs w:val="24"/>
        </w:rPr>
        <w:t>e</w:t>
      </w:r>
      <w:r>
        <w:rPr>
          <w:rFonts w:cs="Times New Roman" w:ascii="Times New Roman" w:hAnsi="Times New Roman"/>
          <w:sz w:val="24"/>
          <w:szCs w:val="24"/>
          <w:lang w:val="ru-RU"/>
        </w:rPr>
        <w:t>м с помощью того, что человек приносит с собой через рождение и что из крови врывается в идеи. "Простейшие" люди большей частью оказываются наиболее высокомерными именно в области вероисповеданий. Но главное в данном случае заключается в том, что вс</w:t>
      </w:r>
      <w:r>
        <w:rPr>
          <w:rFonts w:cs="Times New Roman" w:ascii="Times New Roman" w:hAnsi="Times New Roman"/>
          <w:sz w:val="24"/>
          <w:szCs w:val="24"/>
        </w:rPr>
        <w:t>e</w:t>
      </w:r>
      <w:r>
        <w:rPr>
          <w:rFonts w:cs="Times New Roman" w:ascii="Times New Roman" w:hAnsi="Times New Roman"/>
          <w:sz w:val="24"/>
          <w:szCs w:val="24"/>
          <w:lang w:val="ru-RU"/>
        </w:rPr>
        <w:t xml:space="preserve"> это подготовляет инкарнацию Аримана, когда людям вс</w:t>
      </w:r>
      <w:r>
        <w:rPr>
          <w:rFonts w:cs="Times New Roman" w:ascii="Times New Roman" w:hAnsi="Times New Roman"/>
          <w:sz w:val="24"/>
          <w:szCs w:val="24"/>
        </w:rPr>
        <w:t>e</w:t>
      </w:r>
      <w:r>
        <w:rPr>
          <w:rFonts w:cs="Times New Roman" w:ascii="Times New Roman" w:hAnsi="Times New Roman"/>
          <w:sz w:val="24"/>
          <w:szCs w:val="24"/>
          <w:lang w:val="ru-RU"/>
        </w:rPr>
        <w:t xml:space="preserve"> вновь и вновь проповедуется: ничего вам больше не надо, как только читать Евангелия! </w:t>
      </w:r>
    </w:p>
    <w:p>
      <w:pPr>
        <w:pStyle w:val="Normal"/>
        <w:spacing w:lineRule="auto" w:line="240" w:before="0" w:after="0"/>
        <w:ind w:firstLine="397"/>
        <w:jc w:val="both"/>
        <w:rPr/>
      </w:pPr>
      <w:r>
        <w:rPr>
          <w:rFonts w:cs="Times New Roman" w:ascii="Times New Roman" w:hAnsi="Times New Roman"/>
          <w:sz w:val="24"/>
          <w:szCs w:val="24"/>
          <w:lang w:val="ru-RU"/>
        </w:rPr>
        <w:t>Примечательно, что обе партии, сколь бы ни были они различны, работают вместе с тем и рука об руку: те, которых ранее я обозначил как душеедов, духоедов, и те, которые охарактеризованным образом через простое вхождение в словесное содержание Евангелий способствуют инкарнации Аримана. Обе работают рука об руку. ... Ибо вещи сегодня не таковы, чтобы люди могли их принимать буквально. Люди сегодня живут, как я не раз об этом говорил, в словах. Нам крайне необходимо уйти от слов и проникнуть в вещи. Сегодня слово отделяет человека от действительного существа вещи. Но особенно это происходит тогда, когда древние предания, к которым принадлежат и Евангелия, хотят принимать так, как это теперь часто рекомендуется делать, с т.наз. "простым пониманием". ... Я говорил: Ариман и Люцифер всегда действуют совместно. Дело заключается только в том, кто из них приобретает преобладающую власть над сознанием человека в определ</w:t>
      </w:r>
      <w:r>
        <w:rPr>
          <w:rFonts w:cs="Times New Roman" w:ascii="Times New Roman" w:hAnsi="Times New Roman"/>
          <w:sz w:val="24"/>
          <w:szCs w:val="24"/>
        </w:rPr>
        <w:t>e</w:t>
      </w:r>
      <w:r>
        <w:rPr>
          <w:rFonts w:cs="Times New Roman" w:ascii="Times New Roman" w:hAnsi="Times New Roman"/>
          <w:sz w:val="24"/>
          <w:szCs w:val="24"/>
          <w:lang w:val="ru-RU"/>
        </w:rPr>
        <w:t xml:space="preserve">нный период времени. Это была сильно люциферизированная культура, длившаяся от 3-го тысячелетия до Рождества Христова до Мистерии Голгофы, когда </w:t>
      </w:r>
      <w:r>
        <w:rPr>
          <w:rFonts w:cs="Times New Roman" w:ascii="Times New Roman" w:hAnsi="Times New Roman"/>
          <w:i/>
          <w:iCs/>
          <w:sz w:val="24"/>
          <w:szCs w:val="24"/>
          <w:lang w:val="ru-RU"/>
        </w:rPr>
        <w:t>Люцифер инкарнировал в Китае</w:t>
      </w:r>
      <w:r>
        <w:rPr>
          <w:rFonts w:cs="Times New Roman" w:ascii="Times New Roman" w:hAnsi="Times New Roman"/>
          <w:sz w:val="24"/>
          <w:szCs w:val="24"/>
          <w:lang w:val="ru-RU"/>
        </w:rPr>
        <w:t>. Многое светило от того момента вплоть до первых христианских столетий и продолжает ещ</w:t>
      </w:r>
      <w:r>
        <w:rPr>
          <w:rFonts w:cs="Times New Roman" w:ascii="Times New Roman" w:hAnsi="Times New Roman"/>
          <w:sz w:val="24"/>
          <w:szCs w:val="24"/>
        </w:rPr>
        <w:t>e</w:t>
      </w:r>
      <w:r>
        <w:rPr>
          <w:rFonts w:cs="Times New Roman" w:ascii="Times New Roman" w:hAnsi="Times New Roman"/>
          <w:sz w:val="24"/>
          <w:szCs w:val="24"/>
          <w:lang w:val="ru-RU"/>
        </w:rPr>
        <w:t xml:space="preserve"> действовать и в наше время. </w:t>
      </w:r>
    </w:p>
    <w:p>
      <w:pPr>
        <w:pStyle w:val="Normal"/>
        <w:spacing w:lineRule="auto" w:line="240" w:before="0" w:after="0"/>
        <w:ind w:firstLine="397"/>
        <w:jc w:val="both"/>
        <w:rPr/>
      </w:pPr>
      <w:r>
        <w:rPr>
          <w:rFonts w:cs="Times New Roman" w:ascii="Times New Roman" w:hAnsi="Times New Roman"/>
          <w:sz w:val="24"/>
          <w:szCs w:val="24"/>
          <w:lang w:val="ru-RU"/>
        </w:rPr>
        <w:t>Но теперь, в наше время вс</w:t>
      </w:r>
      <w:r>
        <w:rPr>
          <w:rFonts w:cs="Times New Roman" w:ascii="Times New Roman" w:hAnsi="Times New Roman"/>
          <w:sz w:val="24"/>
          <w:szCs w:val="24"/>
        </w:rPr>
        <w:t>e</w:t>
      </w:r>
      <w:r>
        <w:rPr>
          <w:rFonts w:cs="Times New Roman" w:ascii="Times New Roman" w:hAnsi="Times New Roman"/>
          <w:sz w:val="24"/>
          <w:szCs w:val="24"/>
          <w:lang w:val="ru-RU"/>
        </w:rPr>
        <w:t xml:space="preserve"> обстоит так, что следы Люцифера до некоторой степени стали невидимы, поскольку на пороге стоит инкарнация Аримана в 3-м тысячелетии, и в тех вещах, о которых я вам сегодня говорил, особенно отч</w:t>
      </w:r>
      <w:r>
        <w:rPr>
          <w:rFonts w:cs="Times New Roman" w:ascii="Times New Roman" w:hAnsi="Times New Roman"/>
          <w:sz w:val="24"/>
          <w:szCs w:val="24"/>
        </w:rPr>
        <w:t>e</w:t>
      </w:r>
      <w:r>
        <w:rPr>
          <w:rFonts w:cs="Times New Roman" w:ascii="Times New Roman" w:hAnsi="Times New Roman"/>
          <w:sz w:val="24"/>
          <w:szCs w:val="24"/>
          <w:lang w:val="ru-RU"/>
        </w:rPr>
        <w:t xml:space="preserve">тливо воспринимаются следы Аримана. </w:t>
      </w:r>
      <w:r>
        <w:rPr>
          <w:rFonts w:cs="Times New Roman" w:ascii="Times New Roman" w:hAnsi="Times New Roman"/>
          <w:i/>
          <w:iCs/>
          <w:sz w:val="24"/>
          <w:szCs w:val="24"/>
          <w:lang w:val="ru-RU"/>
        </w:rPr>
        <w:t>Ариман с Люцифером заключили своего рода договор</w:t>
      </w:r>
      <w:r>
        <w:rPr>
          <w:rFonts w:cs="Times New Roman" w:ascii="Times New Roman" w:hAnsi="Times New Roman"/>
          <w:sz w:val="24"/>
          <w:szCs w:val="24"/>
          <w:lang w:val="ru-RU"/>
        </w:rPr>
        <w:t xml:space="preserve">, который я мог бы выразить следующим образом: я, Ариман, нахожу особенно благоприятным для себя, - так говорит Ариман Люциферу, - заняться консервными банками; тебе я оставляю желудки, если ты предоставишь мне возможность желудки убаюкать, помрачить сознание людей по отношению к желудку, погрузить всех в сумрак. </w:t>
      </w:r>
    </w:p>
    <w:p>
      <w:pPr>
        <w:pStyle w:val="Normal"/>
        <w:spacing w:lineRule="auto" w:line="240" w:before="0" w:after="0"/>
        <w:ind w:firstLine="397"/>
        <w:jc w:val="both"/>
        <w:rPr/>
      </w:pPr>
      <w:r>
        <w:rPr>
          <w:rFonts w:cs="Times New Roman" w:ascii="Times New Roman" w:hAnsi="Times New Roman"/>
          <w:sz w:val="24"/>
          <w:szCs w:val="24"/>
          <w:lang w:val="ru-RU"/>
        </w:rPr>
        <w:t>Вы должны правильно понять, что я имею в виду. В сумрачном, помраченном отношении к желудку находятся те люди, которых я обозначил как душеедов и духоедов, ибо они снабжают непосредственно люциферический поток тем, что они вносят в свой желудок, если в сво</w:t>
      </w:r>
      <w:r>
        <w:rPr>
          <w:rFonts w:cs="Times New Roman" w:ascii="Times New Roman" w:hAnsi="Times New Roman"/>
          <w:sz w:val="24"/>
          <w:szCs w:val="24"/>
        </w:rPr>
        <w:t>e</w:t>
      </w:r>
      <w:r>
        <w:rPr>
          <w:rFonts w:cs="Times New Roman" w:ascii="Times New Roman" w:hAnsi="Times New Roman"/>
          <w:sz w:val="24"/>
          <w:szCs w:val="24"/>
          <w:lang w:val="ru-RU"/>
        </w:rPr>
        <w:t xml:space="preserve">м человеческом они не несут спиритуального. </w:t>
      </w:r>
      <w:r>
        <w:rPr>
          <w:rFonts w:cs="Times New Roman" w:ascii="Times New Roman" w:hAnsi="Times New Roman"/>
          <w:i/>
          <w:iCs/>
          <w:sz w:val="24"/>
          <w:szCs w:val="24"/>
          <w:lang w:val="ru-RU"/>
        </w:rPr>
        <w:t>Через желудок идет к Люциферу бездуховно съеденное и выпитое</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А что я имею в виду под консервными банками? - </w:t>
      </w:r>
      <w:r>
        <w:rPr>
          <w:rFonts w:cs="Times New Roman" w:ascii="Times New Roman" w:hAnsi="Times New Roman"/>
          <w:i/>
          <w:iCs/>
          <w:sz w:val="24"/>
          <w:szCs w:val="24"/>
          <w:lang w:val="ru-RU"/>
        </w:rPr>
        <w:t>Библиотеки</w:t>
      </w:r>
      <w:r>
        <w:rPr>
          <w:rFonts w:cs="Times New Roman" w:ascii="Times New Roman" w:hAnsi="Times New Roman"/>
          <w:sz w:val="24"/>
          <w:szCs w:val="24"/>
          <w:lang w:val="ru-RU"/>
        </w:rPr>
        <w:t xml:space="preserve"> и т.п. места, где хранятся те науки, которыми человек занимается, не имея к тому действительного интереса, которые не живут с человеком, а остаются в книгах, что стоят в библиотеках". Их читают для того, чтобы написать диссертацию или другую книгу и поставить е</w:t>
      </w:r>
      <w:r>
        <w:rPr>
          <w:rFonts w:cs="Times New Roman" w:ascii="Times New Roman" w:hAnsi="Times New Roman"/>
          <w:sz w:val="24"/>
          <w:szCs w:val="24"/>
        </w:rPr>
        <w:t>e</w:t>
      </w:r>
      <w:r>
        <w:rPr>
          <w:rFonts w:cs="Times New Roman" w:ascii="Times New Roman" w:hAnsi="Times New Roman"/>
          <w:sz w:val="24"/>
          <w:szCs w:val="24"/>
          <w:lang w:val="ru-RU"/>
        </w:rPr>
        <w:t xml:space="preserve"> в ряд с предыдущими. "Эти "консервные банки мудрости" особенно благоприятно способствуют целям Аримана". </w:t>
      </w:r>
    </w:p>
    <w:p>
      <w:pPr>
        <w:pStyle w:val="Normal"/>
        <w:spacing w:lineRule="auto" w:line="240" w:before="0" w:after="0"/>
        <w:ind w:firstLine="397"/>
        <w:jc w:val="both"/>
        <w:rPr/>
      </w:pPr>
      <w:r>
        <w:rPr>
          <w:rFonts w:cs="Times New Roman" w:ascii="Times New Roman" w:hAnsi="Times New Roman"/>
          <w:sz w:val="24"/>
          <w:szCs w:val="24"/>
          <w:lang w:val="ru-RU"/>
        </w:rPr>
        <w:t>Люди занимаются какой-либо деятельностью, но связываться с нею не хотят; вс</w:t>
      </w:r>
      <w:r>
        <w:rPr>
          <w:rFonts w:cs="Times New Roman" w:ascii="Times New Roman" w:hAnsi="Times New Roman"/>
          <w:sz w:val="24"/>
          <w:szCs w:val="24"/>
        </w:rPr>
        <w:t>e</w:t>
      </w:r>
      <w:r>
        <w:rPr>
          <w:rFonts w:cs="Times New Roman" w:ascii="Times New Roman" w:hAnsi="Times New Roman"/>
          <w:sz w:val="24"/>
          <w:szCs w:val="24"/>
          <w:lang w:val="ru-RU"/>
        </w:rPr>
        <w:t xml:space="preserve"> фиксируется в актах и т.п., переплетается и ставится на полки, с сутью же дела человек оста</w:t>
      </w:r>
      <w:r>
        <w:rPr>
          <w:rFonts w:cs="Times New Roman" w:ascii="Times New Roman" w:hAnsi="Times New Roman"/>
          <w:sz w:val="24"/>
          <w:szCs w:val="24"/>
        </w:rPr>
        <w:t>e</w:t>
      </w:r>
      <w:r>
        <w:rPr>
          <w:rFonts w:cs="Times New Roman" w:ascii="Times New Roman" w:hAnsi="Times New Roman"/>
          <w:sz w:val="24"/>
          <w:szCs w:val="24"/>
          <w:lang w:val="ru-RU"/>
        </w:rPr>
        <w:t>тся не связанным. Маленькие консервные баночки, большие консервные банки с духом и душой. Вс</w:t>
      </w:r>
      <w:r>
        <w:rPr>
          <w:rFonts w:cs="Times New Roman" w:ascii="Times New Roman" w:hAnsi="Times New Roman"/>
          <w:sz w:val="24"/>
          <w:szCs w:val="24"/>
        </w:rPr>
        <w:t>e</w:t>
      </w:r>
      <w:r>
        <w:rPr>
          <w:rFonts w:cs="Times New Roman" w:ascii="Times New Roman" w:hAnsi="Times New Roman"/>
          <w:sz w:val="24"/>
          <w:szCs w:val="24"/>
          <w:lang w:val="ru-RU"/>
        </w:rPr>
        <w:t xml:space="preserve"> консервировано и не вызывает никакого интереса. А из всего этого и возникает то настроение нового времени, при котором совсем не хотят вдаваться в те мировоззрения, исповедания, для которых необходима голова, где необходима голова, чтобы что-то понять. Вероисповедание, мировоззрение хотят подвести прямо к сердцу. Конечно, это можно сделать. Но что получается в действительности? "Люди хотели бы вс</w:t>
      </w:r>
      <w:r>
        <w:rPr>
          <w:rFonts w:cs="Times New Roman" w:ascii="Times New Roman" w:hAnsi="Times New Roman"/>
          <w:sz w:val="24"/>
          <w:szCs w:val="24"/>
        </w:rPr>
        <w:t>e</w:t>
      </w:r>
      <w:r>
        <w:rPr>
          <w:rFonts w:cs="Times New Roman" w:ascii="Times New Roman" w:hAnsi="Times New Roman"/>
          <w:sz w:val="24"/>
          <w:szCs w:val="24"/>
          <w:lang w:val="ru-RU"/>
        </w:rPr>
        <w:t xml:space="preserve"> воспринимать, </w:t>
      </w:r>
      <w:r>
        <w:rPr>
          <w:rFonts w:cs="Times New Roman" w:ascii="Times New Roman" w:hAnsi="Times New Roman"/>
          <w:i/>
          <w:iCs/>
          <w:sz w:val="24"/>
          <w:szCs w:val="24"/>
          <w:lang w:val="ru-RU"/>
        </w:rPr>
        <w:t>не напрягаясь головой, - сердцем</w:t>
      </w:r>
      <w:r>
        <w:rPr>
          <w:rFonts w:cs="Times New Roman" w:ascii="Times New Roman" w:hAnsi="Times New Roman"/>
          <w:sz w:val="24"/>
          <w:szCs w:val="24"/>
          <w:lang w:val="ru-RU"/>
        </w:rPr>
        <w:t>, как они говорят, которое вс</w:t>
      </w:r>
      <w:r>
        <w:rPr>
          <w:rFonts w:cs="Times New Roman" w:ascii="Times New Roman" w:hAnsi="Times New Roman"/>
          <w:sz w:val="24"/>
          <w:szCs w:val="24"/>
        </w:rPr>
        <w:t>e</w:t>
      </w:r>
      <w:r>
        <w:rPr>
          <w:rFonts w:cs="Times New Roman" w:ascii="Times New Roman" w:hAnsi="Times New Roman"/>
          <w:sz w:val="24"/>
          <w:szCs w:val="24"/>
          <w:lang w:val="ru-RU"/>
        </w:rPr>
        <w:t>-таки без головы не бь</w:t>
      </w:r>
      <w:r>
        <w:rPr>
          <w:rFonts w:cs="Times New Roman" w:ascii="Times New Roman" w:hAnsi="Times New Roman"/>
          <w:sz w:val="24"/>
          <w:szCs w:val="24"/>
        </w:rPr>
        <w:t>e</w:t>
      </w:r>
      <w:r>
        <w:rPr>
          <w:rFonts w:cs="Times New Roman" w:ascii="Times New Roman" w:hAnsi="Times New Roman"/>
          <w:sz w:val="24"/>
          <w:szCs w:val="24"/>
          <w:lang w:val="ru-RU"/>
        </w:rPr>
        <w:t>тся, но через которое можно хорошо воспринимать, если в виду при этом иметь желудок. Вс</w:t>
      </w:r>
      <w:r>
        <w:rPr>
          <w:rFonts w:cs="Times New Roman" w:ascii="Times New Roman" w:hAnsi="Times New Roman"/>
          <w:sz w:val="24"/>
          <w:szCs w:val="24"/>
        </w:rPr>
        <w:t>e</w:t>
      </w:r>
      <w:r>
        <w:rPr>
          <w:rFonts w:cs="Times New Roman" w:ascii="Times New Roman" w:hAnsi="Times New Roman"/>
          <w:sz w:val="24"/>
          <w:szCs w:val="24"/>
          <w:lang w:val="ru-RU"/>
        </w:rPr>
        <w:t>, что совершается в человечестве, должно проходить, должно несмотря ни на что, особенно, когда речь ид</w:t>
      </w:r>
      <w:r>
        <w:rPr>
          <w:rFonts w:cs="Times New Roman" w:ascii="Times New Roman" w:hAnsi="Times New Roman"/>
          <w:sz w:val="24"/>
          <w:szCs w:val="24"/>
        </w:rPr>
        <w:t>e</w:t>
      </w:r>
      <w:r>
        <w:rPr>
          <w:rFonts w:cs="Times New Roman" w:ascii="Times New Roman" w:hAnsi="Times New Roman"/>
          <w:sz w:val="24"/>
          <w:szCs w:val="24"/>
          <w:lang w:val="ru-RU"/>
        </w:rPr>
        <w:t xml:space="preserve">т о важнейших вещах жизни, через голову. </w:t>
      </w:r>
    </w:p>
    <w:p>
      <w:pPr>
        <w:pStyle w:val="Normal"/>
        <w:spacing w:lineRule="auto" w:line="240" w:before="0" w:after="0"/>
        <w:ind w:firstLine="397"/>
        <w:jc w:val="both"/>
        <w:rPr/>
      </w:pPr>
      <w:r>
        <w:rPr>
          <w:rFonts w:cs="Times New Roman" w:ascii="Times New Roman" w:hAnsi="Times New Roman"/>
          <w:sz w:val="24"/>
          <w:szCs w:val="24"/>
          <w:lang w:val="ru-RU"/>
        </w:rPr>
        <w:t>Все эти вещи очень важно наблюдать. Ибо если их наблюдают, то видят, с какой огромной серь</w:t>
      </w:r>
      <w:r>
        <w:rPr>
          <w:rFonts w:cs="Times New Roman" w:ascii="Times New Roman" w:hAnsi="Times New Roman"/>
          <w:sz w:val="24"/>
          <w:szCs w:val="24"/>
        </w:rPr>
        <w:t>e</w:t>
      </w:r>
      <w:r>
        <w:rPr>
          <w:rFonts w:cs="Times New Roman" w:ascii="Times New Roman" w:hAnsi="Times New Roman"/>
          <w:sz w:val="24"/>
          <w:szCs w:val="24"/>
          <w:lang w:val="ru-RU"/>
        </w:rPr>
        <w:t xml:space="preserve">зностью нужно отнестись к современной человеческой жизни и как необходимо отучиться от иллюзий, которые могут исходить из Евангелий, отучиться от того рода любви, какую люди ныне питают к иллюзиям. С тем родом знания, к которому люди теперь стремятся, истины не достичь. Люди сегодня находят весьма основательным, если какие-либо вещи в мире доказываются </w:t>
      </w:r>
      <w:r>
        <w:rPr>
          <w:rFonts w:cs="Times New Roman" w:ascii="Times New Roman" w:hAnsi="Times New Roman"/>
          <w:i/>
          <w:iCs/>
          <w:sz w:val="24"/>
          <w:szCs w:val="24"/>
          <w:lang w:val="ru-RU"/>
        </w:rPr>
        <w:t>статистически</w:t>
      </w:r>
      <w:r>
        <w:rPr>
          <w:rFonts w:cs="Times New Roman" w:ascii="Times New Roman" w:hAnsi="Times New Roman"/>
          <w:sz w:val="24"/>
          <w:szCs w:val="24"/>
          <w:lang w:val="ru-RU"/>
        </w:rPr>
        <w:t>. Со статистикой, с исчислением Ариман играет особенно легко; он особенно рад, когда уч</w:t>
      </w:r>
      <w:r>
        <w:rPr>
          <w:rFonts w:cs="Times New Roman" w:ascii="Times New Roman" w:hAnsi="Times New Roman"/>
          <w:sz w:val="24"/>
          <w:szCs w:val="24"/>
        </w:rPr>
        <w:t>e</w:t>
      </w:r>
      <w:r>
        <w:rPr>
          <w:rFonts w:cs="Times New Roman" w:ascii="Times New Roman" w:hAnsi="Times New Roman"/>
          <w:sz w:val="24"/>
          <w:szCs w:val="24"/>
          <w:lang w:val="ru-RU"/>
        </w:rPr>
        <w:t>ные объясняют сегодня человечеству, что например, на Балканах вс</w:t>
      </w:r>
      <w:r>
        <w:rPr>
          <w:rFonts w:cs="Times New Roman" w:ascii="Times New Roman" w:hAnsi="Times New Roman"/>
          <w:sz w:val="24"/>
          <w:szCs w:val="24"/>
        </w:rPr>
        <w:t>e</w:t>
      </w:r>
      <w:r>
        <w:rPr>
          <w:rFonts w:cs="Times New Roman" w:ascii="Times New Roman" w:hAnsi="Times New Roman"/>
          <w:sz w:val="24"/>
          <w:szCs w:val="24"/>
          <w:lang w:val="ru-RU"/>
        </w:rPr>
        <w:t xml:space="preserve"> должно обстоять так и так, поскольку там жив</w:t>
      </w:r>
      <w:r>
        <w:rPr>
          <w:rFonts w:cs="Times New Roman" w:ascii="Times New Roman" w:hAnsi="Times New Roman"/>
          <w:sz w:val="24"/>
          <w:szCs w:val="24"/>
        </w:rPr>
        <w:t>e</w:t>
      </w:r>
      <w:r>
        <w:rPr>
          <w:rFonts w:cs="Times New Roman" w:ascii="Times New Roman" w:hAnsi="Times New Roman"/>
          <w:sz w:val="24"/>
          <w:szCs w:val="24"/>
          <w:lang w:val="ru-RU"/>
        </w:rPr>
        <w:t>т столько-то македонцев, столько-то греков, столько-то сербов и болгар. Против чисел ничего не поделаешь, ибо люди верят в них. А с числами, в которые верят люди, Ариман делает те подсч</w:t>
      </w:r>
      <w:r>
        <w:rPr>
          <w:rFonts w:cs="Times New Roman" w:ascii="Times New Roman" w:hAnsi="Times New Roman"/>
          <w:sz w:val="24"/>
          <w:szCs w:val="24"/>
        </w:rPr>
        <w:t>e</w:t>
      </w:r>
      <w:r>
        <w:rPr>
          <w:rFonts w:cs="Times New Roman" w:ascii="Times New Roman" w:hAnsi="Times New Roman"/>
          <w:sz w:val="24"/>
          <w:szCs w:val="24"/>
          <w:lang w:val="ru-RU"/>
        </w:rPr>
        <w:t>ты, которые полезны ему в том смысле, как я это объяснил. Впоследствии люди обнаруживают насколько "верны" эти числа. Числа доказывают людям нечто совершенно определ</w:t>
      </w:r>
      <w:r>
        <w:rPr>
          <w:rFonts w:cs="Times New Roman" w:ascii="Times New Roman" w:hAnsi="Times New Roman"/>
          <w:sz w:val="24"/>
          <w:szCs w:val="24"/>
        </w:rPr>
        <w:t>e</w:t>
      </w:r>
      <w:r>
        <w:rPr>
          <w:rFonts w:cs="Times New Roman" w:ascii="Times New Roman" w:hAnsi="Times New Roman"/>
          <w:sz w:val="24"/>
          <w:szCs w:val="24"/>
          <w:lang w:val="ru-RU"/>
        </w:rPr>
        <w:t xml:space="preserve">нное; но если не ограничиться тем, что стоит в книгах, а посмотреть точнее, то часто можно заметить: да, в этой статистике, скажем мы, например, грек является отцом, сын - сербом, другой сын - болгарином. ... Разглядеть в этих числах именно, что в одной семье находится и грек, и серб, и болгарин означает прийти к истине, а не просто принимать числа, которыми теперь так удовлетворяются. Числом человек вводится в то направление, на котором Ариман наиболее благоприятным для себя образом исчисляет свою будущую инкарнацию в З-ем тысячелет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1. Социальное понимание из духовно-научного познания. 12 лекция. </w:t>
      </w:r>
    </w:p>
    <w:p>
      <w:pPr>
        <w:pStyle w:val="Normal"/>
        <w:spacing w:lineRule="auto" w:line="240" w:before="0" w:after="0"/>
        <w:ind w:firstLine="397"/>
        <w:jc w:val="both"/>
        <w:rPr/>
      </w:pPr>
      <w:r>
        <w:rPr>
          <w:rFonts w:cs="Times New Roman" w:ascii="Times New Roman" w:hAnsi="Times New Roman"/>
          <w:sz w:val="24"/>
          <w:szCs w:val="24"/>
          <w:lang w:val="ru-RU"/>
        </w:rPr>
        <w:t>406. "Как внешняя наука становится ариманической, так высшее развитие внутреннего человека просто люциферизируется, когда он это внутреннее, каким он его прин</w:t>
      </w:r>
      <w:r>
        <w:rPr>
          <w:rFonts w:cs="Times New Roman" w:ascii="Times New Roman" w:hAnsi="Times New Roman"/>
          <w:sz w:val="24"/>
          <w:szCs w:val="24"/>
        </w:rPr>
        <w:t>e</w:t>
      </w:r>
      <w:r>
        <w:rPr>
          <w:rFonts w:cs="Times New Roman" w:ascii="Times New Roman" w:hAnsi="Times New Roman"/>
          <w:sz w:val="24"/>
          <w:szCs w:val="24"/>
          <w:lang w:val="ru-RU"/>
        </w:rPr>
        <w:t xml:space="preserve">с через рождение, углубляет </w:t>
      </w:r>
      <w:r>
        <w:rPr>
          <w:rFonts w:cs="Times New Roman" w:ascii="Times New Roman" w:hAnsi="Times New Roman"/>
          <w:i/>
          <w:iCs/>
          <w:sz w:val="24"/>
          <w:szCs w:val="24"/>
          <w:lang w:val="ru-RU"/>
        </w:rPr>
        <w:t>мистически</w:t>
      </w:r>
      <w:r>
        <w:rPr>
          <w:rFonts w:cs="Times New Roman" w:ascii="Times New Roman" w:hAnsi="Times New Roman"/>
          <w:sz w:val="24"/>
          <w:szCs w:val="24"/>
          <w:lang w:val="ru-RU"/>
        </w:rPr>
        <w:t>. В каждом человеке, который не бер</w:t>
      </w:r>
      <w:r>
        <w:rPr>
          <w:rFonts w:cs="Times New Roman" w:ascii="Times New Roman" w:hAnsi="Times New Roman"/>
          <w:sz w:val="24"/>
          <w:szCs w:val="24"/>
        </w:rPr>
        <w:t>e</w:t>
      </w:r>
      <w:r>
        <w:rPr>
          <w:rFonts w:cs="Times New Roman" w:ascii="Times New Roman" w:hAnsi="Times New Roman"/>
          <w:sz w:val="24"/>
          <w:szCs w:val="24"/>
          <w:lang w:val="ru-RU"/>
        </w:rPr>
        <w:t>т в руки сво</w:t>
      </w:r>
      <w:r>
        <w:rPr>
          <w:rFonts w:cs="Times New Roman" w:ascii="Times New Roman" w:hAnsi="Times New Roman"/>
          <w:sz w:val="24"/>
          <w:szCs w:val="24"/>
        </w:rPr>
        <w:t>e</w:t>
      </w:r>
      <w:r>
        <w:rPr>
          <w:rFonts w:cs="Times New Roman" w:ascii="Times New Roman" w:hAnsi="Times New Roman"/>
          <w:sz w:val="24"/>
          <w:szCs w:val="24"/>
          <w:lang w:val="ru-RU"/>
        </w:rPr>
        <w:t xml:space="preserve"> самовоспитание так, как это описано в моей книге "Как достигнуть познания высших миров?", чтобы углубить мистически заложенное в н</w:t>
      </w:r>
      <w:r>
        <w:rPr>
          <w:rFonts w:cs="Times New Roman" w:ascii="Times New Roman" w:hAnsi="Times New Roman"/>
          <w:sz w:val="24"/>
          <w:szCs w:val="24"/>
        </w:rPr>
        <w:t>e</w:t>
      </w:r>
      <w:r>
        <w:rPr>
          <w:rFonts w:cs="Times New Roman" w:ascii="Times New Roman" w:hAnsi="Times New Roman"/>
          <w:sz w:val="24"/>
          <w:szCs w:val="24"/>
          <w:lang w:val="ru-RU"/>
        </w:rPr>
        <w:t xml:space="preserve">м, пробуждается </w:t>
      </w:r>
      <w:r>
        <w:rPr>
          <w:rFonts w:cs="Times New Roman" w:ascii="Times New Roman" w:hAnsi="Times New Roman"/>
          <w:i/>
          <w:iCs/>
          <w:sz w:val="24"/>
          <w:szCs w:val="24"/>
          <w:lang w:val="ru-RU"/>
        </w:rPr>
        <w:t>люциферическое</w:t>
      </w:r>
      <w:r>
        <w:rPr>
          <w:rFonts w:cs="Times New Roman" w:ascii="Times New Roman" w:hAnsi="Times New Roman"/>
          <w:sz w:val="24"/>
          <w:szCs w:val="24"/>
          <w:lang w:val="ru-RU"/>
        </w:rPr>
        <w:t>, люциферическое делается особенно сильным. В каждом человеке, если он сегодня вообще только начинает ломать голову над внутренним, выступает люциферическое. Это люциферическое ужасно сильно в современном человечестве. Это люциферическое сегодня отпечатывается в эгоизме, которого большинство людей совсем не замечает". Как часто люди сегодня, сделав дело так, что не могут себя ни в ч</w:t>
      </w:r>
      <w:r>
        <w:rPr>
          <w:rFonts w:cs="Times New Roman" w:ascii="Times New Roman" w:hAnsi="Times New Roman"/>
          <w:sz w:val="24"/>
          <w:szCs w:val="24"/>
        </w:rPr>
        <w:t>e</w:t>
      </w:r>
      <w:r>
        <w:rPr>
          <w:rFonts w:cs="Times New Roman" w:ascii="Times New Roman" w:hAnsi="Times New Roman"/>
          <w:sz w:val="24"/>
          <w:szCs w:val="24"/>
          <w:lang w:val="ru-RU"/>
        </w:rPr>
        <w:t xml:space="preserve">м упрекнуть, бывают совершенно удовлетворены. Но такая установка люциферична. Ибо в жизни </w:t>
      </w:r>
      <w:r>
        <w:rPr>
          <w:rFonts w:cs="Times New Roman" w:ascii="Times New Roman" w:hAnsi="Times New Roman"/>
          <w:i/>
          <w:iCs/>
          <w:sz w:val="24"/>
          <w:szCs w:val="24"/>
          <w:lang w:val="ru-RU"/>
        </w:rPr>
        <w:t>дело не заключается в упр</w:t>
      </w:r>
      <w:r>
        <w:rPr>
          <w:rFonts w:cs="Times New Roman" w:ascii="Times New Roman" w:hAnsi="Times New Roman"/>
          <w:i/>
          <w:iCs/>
          <w:sz w:val="24"/>
          <w:szCs w:val="24"/>
        </w:rPr>
        <w:t>e</w:t>
      </w:r>
      <w:r>
        <w:rPr>
          <w:rFonts w:cs="Times New Roman" w:ascii="Times New Roman" w:hAnsi="Times New Roman"/>
          <w:i/>
          <w:iCs/>
          <w:sz w:val="24"/>
          <w:szCs w:val="24"/>
          <w:lang w:val="ru-RU"/>
        </w:rPr>
        <w:t>ках или в их отсутствии, а в объективном созерцании мира и объективного хода фактов, развития вещей</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Поэтому именно на почве Духовной науки должна быть подч</w:t>
      </w:r>
      <w:r>
        <w:rPr>
          <w:rFonts w:cs="Times New Roman" w:ascii="Times New Roman" w:hAnsi="Times New Roman"/>
          <w:sz w:val="24"/>
          <w:szCs w:val="24"/>
        </w:rPr>
        <w:t>e</w:t>
      </w:r>
      <w:r>
        <w:rPr>
          <w:rFonts w:cs="Times New Roman" w:ascii="Times New Roman" w:hAnsi="Times New Roman"/>
          <w:sz w:val="24"/>
          <w:szCs w:val="24"/>
          <w:lang w:val="ru-RU"/>
        </w:rPr>
        <w:t>ркнута объективность вещей, когда мы говорим, что Ариман подготовляет свою инкарнацию, как он е</w:t>
      </w:r>
      <w:r>
        <w:rPr>
          <w:rFonts w:cs="Times New Roman" w:ascii="Times New Roman" w:hAnsi="Times New Roman"/>
          <w:sz w:val="24"/>
          <w:szCs w:val="24"/>
        </w:rPr>
        <w:t>e</w:t>
      </w:r>
      <w:r>
        <w:rPr>
          <w:rFonts w:cs="Times New Roman" w:ascii="Times New Roman" w:hAnsi="Times New Roman"/>
          <w:sz w:val="24"/>
          <w:szCs w:val="24"/>
          <w:lang w:val="ru-RU"/>
        </w:rPr>
        <w:t xml:space="preserve"> подготовляет, и как человек должен к ней относиться! В подобных вопросах дело совсем не заключается в том, чтобы говорить себе: мы сделали то, либо это, и теперь нам не в чем упрекнуть себя, - но мы должны познавать суть дела объективно. Мы должны познавать то, что действует в мире, и в соответствии с ним строить наше отношение к миру ради мира". "Судить правильно человек сегодня может лишь в том случае, если скажет себе, что он ходит между двух крайностей: между ариманическим ослеплением наукой и </w:t>
      </w:r>
      <w:r>
        <w:rPr>
          <w:rFonts w:cs="Times New Roman" w:ascii="Times New Roman" w:hAnsi="Times New Roman"/>
          <w:i/>
          <w:iCs/>
          <w:sz w:val="24"/>
          <w:szCs w:val="24"/>
          <w:lang w:val="ru-RU"/>
        </w:rPr>
        <w:t>люциферическим галлюцинаторным</w:t>
      </w:r>
      <w:r>
        <w:rPr>
          <w:rFonts w:cs="Times New Roman" w:ascii="Times New Roman" w:hAnsi="Times New Roman"/>
          <w:sz w:val="24"/>
          <w:szCs w:val="24"/>
          <w:lang w:val="ru-RU"/>
        </w:rPr>
        <w:t xml:space="preserve"> переживанием внутреннего. ... Дело заключается в том, чтобы ариманическое и люциферическое рассматривать, как две чаши весов, обе должны присутствовать. Коромыслом же весов, которые пребывают в равновесии, должны быть мы сами. В этом вс</w:t>
      </w:r>
      <w:r>
        <w:rPr>
          <w:rFonts w:cs="Times New Roman" w:ascii="Times New Roman" w:hAnsi="Times New Roman"/>
          <w:sz w:val="24"/>
          <w:szCs w:val="24"/>
        </w:rPr>
        <w:t>e</w:t>
      </w:r>
      <w:r>
        <w:rPr>
          <w:rFonts w:cs="Times New Roman" w:ascii="Times New Roman" w:hAnsi="Times New Roman"/>
          <w:sz w:val="24"/>
          <w:szCs w:val="24"/>
          <w:lang w:val="ru-RU"/>
        </w:rPr>
        <w:t xml:space="preserve"> дел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ак нам себя воспитать для этого? - А так, что, когда в нас выступит ариманическое, мы должны сильно пронизать его люциферическим элементом. Что ариманически выступает в современном человеке? - Познание внешнего мира. Наиболее ариманическим является материальное познание внешнего мира, ибо это лишь простой обман чувств. Но если мы можем этим одухотвориться, развить к этому интерес, ужасно заинтересоваться тем, что за иллюзии встают перед нами из химии, физики, из астрономии и т.д., тогда нечто такое, что должно бы принадлежать Ариману, мы уносим от него благодаря нашему собственному люциферическому интересу. </w:t>
      </w:r>
    </w:p>
    <w:p>
      <w:pPr>
        <w:pStyle w:val="Normal"/>
        <w:spacing w:lineRule="auto" w:line="240" w:before="0" w:after="0"/>
        <w:ind w:firstLine="397"/>
        <w:jc w:val="both"/>
        <w:rPr/>
      </w:pPr>
      <w:r>
        <w:rPr>
          <w:rFonts w:cs="Times New Roman" w:ascii="Times New Roman" w:hAnsi="Times New Roman"/>
          <w:sz w:val="24"/>
          <w:szCs w:val="24"/>
          <w:lang w:val="ru-RU"/>
        </w:rPr>
        <w:t xml:space="preserve">Но этого-то люди и не могут делать. Они слишком ленивы. И многие, убегающие от внешнего материального знания, пренебрегают своей задачей и подготовляют Ариману наилучшим образом инкарнацию в земном бытии. А то, что наливается во внутреннем современного человека, это опять-таки носит сильно люциферический характер. Как нам правильно воспитать себя с этой стороны? -Мы можем это сделать, когда именно с нашим собственным ариманическим входим в себя, т.е. пытаемся избежать всех иллюзии на счет </w:t>
      </w:r>
      <w:r>
        <w:rPr>
          <w:rFonts w:cs="Times New Roman" w:ascii="Times New Roman" w:hAnsi="Times New Roman"/>
          <w:i/>
          <w:iCs/>
          <w:sz w:val="24"/>
          <w:szCs w:val="24"/>
          <w:lang w:val="ru-RU"/>
        </w:rPr>
        <w:t>своего собственного внутреннего</w:t>
      </w:r>
      <w:r>
        <w:rPr>
          <w:rFonts w:cs="Times New Roman" w:ascii="Times New Roman" w:hAnsi="Times New Roman"/>
          <w:sz w:val="24"/>
          <w:szCs w:val="24"/>
          <w:lang w:val="ru-RU"/>
        </w:rPr>
        <w:t xml:space="preserve">, и когда мы занимаемся собой так, как в иных случаях занимаемся внешним миром, т.е. рассматриваем себя так, как в иных случаях рассматриваем внешний мир. Современный человек должен бы пережить, насколько необходимо ему воспитать себя в подобных вещах. Кто научился в какой-то мере осмысленно наблюдать подобные вещи, тот часто может натолкнуться в жизни на следующий случай. </w:t>
      </w:r>
    </w:p>
    <w:p>
      <w:pPr>
        <w:pStyle w:val="Normal"/>
        <w:spacing w:lineRule="auto" w:line="240" w:before="0" w:after="0"/>
        <w:ind w:firstLine="397"/>
        <w:jc w:val="both"/>
        <w:rPr/>
      </w:pPr>
      <w:r>
        <w:rPr>
          <w:rFonts w:cs="Times New Roman" w:ascii="Times New Roman" w:hAnsi="Times New Roman"/>
          <w:sz w:val="24"/>
          <w:szCs w:val="24"/>
          <w:lang w:val="ru-RU"/>
        </w:rPr>
        <w:t>Один человек приходит к другому и рассказывает, как он возмущ</w:t>
      </w:r>
      <w:r>
        <w:rPr>
          <w:rFonts w:cs="Times New Roman" w:ascii="Times New Roman" w:hAnsi="Times New Roman"/>
          <w:sz w:val="24"/>
          <w:szCs w:val="24"/>
        </w:rPr>
        <w:t>e</w:t>
      </w:r>
      <w:r>
        <w:rPr>
          <w:rFonts w:cs="Times New Roman" w:ascii="Times New Roman" w:hAnsi="Times New Roman"/>
          <w:sz w:val="24"/>
          <w:szCs w:val="24"/>
          <w:lang w:val="ru-RU"/>
        </w:rPr>
        <w:t>н человеком А, человеком В, человеком С, многими-многими людьми. Он описывает очень точно, чем его возмутил А, чем - В, чем - С и т.д. И он ни в малейшей степени не подозревает, что вс</w:t>
      </w:r>
      <w:r>
        <w:rPr>
          <w:rFonts w:cs="Times New Roman" w:ascii="Times New Roman" w:hAnsi="Times New Roman"/>
          <w:sz w:val="24"/>
          <w:szCs w:val="24"/>
        </w:rPr>
        <w:t>e</w:t>
      </w:r>
      <w:r>
        <w:rPr>
          <w:rFonts w:cs="Times New Roman" w:ascii="Times New Roman" w:hAnsi="Times New Roman"/>
          <w:sz w:val="24"/>
          <w:szCs w:val="24"/>
          <w:lang w:val="ru-RU"/>
        </w:rPr>
        <w:t xml:space="preserve"> рассказанное им есть его собственные качества! Об этом люди не подозревают! Это свойство людей никогда не было столь распространено, как теперь. И те, кто думает, что им это не свойственно, обладают этим качеством в наибольшей мере. Задача здесь заключается в том, чтобы фактически с ариманическим хладнокровием, с ариманической трезвостью человек сегодня приблизился к своему внутреннему. Достаточно горячим оно оказывается и в охлажденном виде, это собственное человеческое внутреннее! Нечего бояться переостудить его. Современному человечеству необходимо, чтобы занять правильную позицию к будущей ариманической инкарнации, стать объективным по отношению к своему внутреннему, а ко внешнему - намного-много более субъективным, но не фантазировать, а с интересом, вниманием, самоотдачей, особенно с интересом и самоотдачей подходить к вещам в жизни, в непосредственно окружающей жизни". </w:t>
      </w:r>
    </w:p>
    <w:p>
      <w:pPr>
        <w:pStyle w:val="Normal"/>
        <w:spacing w:lineRule="auto" w:line="240" w:before="0" w:after="0"/>
        <w:ind w:firstLine="397"/>
        <w:jc w:val="both"/>
        <w:rPr/>
      </w:pPr>
      <w:r>
        <w:rPr>
          <w:rFonts w:cs="Times New Roman" w:ascii="Times New Roman" w:hAnsi="Times New Roman"/>
          <w:sz w:val="24"/>
          <w:szCs w:val="24"/>
          <w:lang w:val="ru-RU"/>
        </w:rPr>
        <w:t>Леность в занятиях самовоспитанием и внешними делами расчищает путь Ариману. Множество людей находят скучным разбираться в условиях биржевой игры, двойной бухгалтерии и т.д. Они не могут найти точку, с которой ко всему этому можно разбудить пламенный интерес. Но если его разбудить, то тогда сухой классный учебник может оказаться столь же интересным, как "Орлеанская Дева" Шиллера или "Сикстинская Мадонна" Рафаэля. "Вс</w:t>
      </w:r>
      <w:r>
        <w:rPr>
          <w:rFonts w:cs="Times New Roman" w:ascii="Times New Roman" w:hAnsi="Times New Roman"/>
          <w:sz w:val="24"/>
          <w:szCs w:val="24"/>
        </w:rPr>
        <w:t>e</w:t>
      </w:r>
      <w:r>
        <w:rPr>
          <w:rFonts w:cs="Times New Roman" w:ascii="Times New Roman" w:hAnsi="Times New Roman"/>
          <w:sz w:val="24"/>
          <w:szCs w:val="24"/>
          <w:lang w:val="ru-RU"/>
        </w:rPr>
        <w:t xml:space="preserve"> дело заключается в том, чтобы найти точку, с которой вс</w:t>
      </w:r>
      <w:r>
        <w:rPr>
          <w:rFonts w:cs="Times New Roman" w:ascii="Times New Roman" w:hAnsi="Times New Roman"/>
          <w:sz w:val="24"/>
          <w:szCs w:val="24"/>
        </w:rPr>
        <w:t>e</w:t>
      </w:r>
      <w:r>
        <w:rPr>
          <w:rFonts w:cs="Times New Roman" w:ascii="Times New Roman" w:hAnsi="Times New Roman"/>
          <w:sz w:val="24"/>
          <w:szCs w:val="24"/>
          <w:lang w:val="ru-RU"/>
        </w:rPr>
        <w:t xml:space="preserve"> в жизни становится интересным". </w:t>
      </w:r>
    </w:p>
    <w:p>
      <w:pPr>
        <w:pStyle w:val="Normal"/>
        <w:spacing w:lineRule="auto" w:line="240" w:before="0" w:after="0"/>
        <w:ind w:firstLine="397"/>
        <w:jc w:val="both"/>
        <w:rPr/>
      </w:pPr>
      <w:r>
        <w:rPr>
          <w:rFonts w:cs="Times New Roman" w:ascii="Times New Roman" w:hAnsi="Times New Roman"/>
          <w:sz w:val="24"/>
          <w:szCs w:val="24"/>
          <w:lang w:val="ru-RU"/>
        </w:rPr>
        <w:t>"Важно не то, что мы субъективно отклоняем или акцентируем вещи, но что мы объективно позна</w:t>
      </w:r>
      <w:r>
        <w:rPr>
          <w:rFonts w:cs="Times New Roman" w:ascii="Times New Roman" w:hAnsi="Times New Roman"/>
          <w:sz w:val="24"/>
          <w:szCs w:val="24"/>
        </w:rPr>
        <w:t>e</w:t>
      </w:r>
      <w:r>
        <w:rPr>
          <w:rFonts w:cs="Times New Roman" w:ascii="Times New Roman" w:hAnsi="Times New Roman"/>
          <w:sz w:val="24"/>
          <w:szCs w:val="24"/>
          <w:lang w:val="ru-RU"/>
        </w:rPr>
        <w:t xml:space="preserve">м, в какой мере в том или ином присутствует ариманическое или люциферическое, так что коромысло весов может сильно склониться в ту или другую сторону. Найти нечто интересным или справедливым ничего не означает само по себе, это означает лишь то, что человек развивает внутреннюю силу, чтобы соединиться с соответствующим объектом и направить его в правильный фарватер". </w:t>
      </w:r>
    </w:p>
    <w:p>
      <w:pPr>
        <w:pStyle w:val="Normal"/>
        <w:spacing w:lineRule="auto" w:line="240" w:before="0" w:after="0"/>
        <w:ind w:firstLine="397"/>
        <w:jc w:val="both"/>
        <w:rPr/>
      </w:pPr>
      <w:r>
        <w:rPr>
          <w:rFonts w:cs="Times New Roman" w:ascii="Times New Roman" w:hAnsi="Times New Roman"/>
          <w:sz w:val="24"/>
          <w:szCs w:val="24"/>
          <w:lang w:val="ru-RU"/>
        </w:rPr>
        <w:t>"Либо современное цивилизованное человечество найд</w:t>
      </w:r>
      <w:r>
        <w:rPr>
          <w:rFonts w:cs="Times New Roman" w:ascii="Times New Roman" w:hAnsi="Times New Roman"/>
          <w:sz w:val="24"/>
          <w:szCs w:val="24"/>
        </w:rPr>
        <w:t>e</w:t>
      </w:r>
      <w:r>
        <w:rPr>
          <w:rFonts w:cs="Times New Roman" w:ascii="Times New Roman" w:hAnsi="Times New Roman"/>
          <w:sz w:val="24"/>
          <w:szCs w:val="24"/>
          <w:lang w:val="ru-RU"/>
        </w:rPr>
        <w:t xml:space="preserve">т для себя удобным воспринимать самостоятельную духовную жизнь (в </w:t>
      </w:r>
      <w:r>
        <w:rPr>
          <w:rFonts w:cs="Times New Roman" w:ascii="Times New Roman" w:hAnsi="Times New Roman"/>
          <w:i/>
          <w:iCs/>
          <w:sz w:val="24"/>
          <w:szCs w:val="24"/>
          <w:lang w:val="ru-RU"/>
        </w:rPr>
        <w:t>социальной трехчленности</w:t>
      </w:r>
      <w:r>
        <w:rPr>
          <w:rFonts w:cs="Times New Roman" w:ascii="Times New Roman" w:hAnsi="Times New Roman"/>
          <w:sz w:val="24"/>
          <w:szCs w:val="24"/>
          <w:lang w:val="ru-RU"/>
        </w:rPr>
        <w:t xml:space="preserve">), либо современная цивилизация должна будет закатиться, и </w:t>
      </w:r>
      <w:r>
        <w:rPr>
          <w:rFonts w:cs="Times New Roman" w:ascii="Times New Roman" w:hAnsi="Times New Roman"/>
          <w:i/>
          <w:iCs/>
          <w:sz w:val="24"/>
          <w:szCs w:val="24"/>
          <w:lang w:val="ru-RU"/>
        </w:rPr>
        <w:t>из азиатских культур</w:t>
      </w:r>
      <w:r>
        <w:rPr>
          <w:rFonts w:cs="Times New Roman" w:ascii="Times New Roman" w:hAnsi="Times New Roman"/>
          <w:sz w:val="24"/>
          <w:szCs w:val="24"/>
          <w:lang w:val="ru-RU"/>
        </w:rPr>
        <w:t xml:space="preserve"> должно будет быть взято что-то для будущего человечества. </w:t>
      </w:r>
    </w:p>
    <w:p>
      <w:pPr>
        <w:pStyle w:val="Normal"/>
        <w:spacing w:lineRule="auto" w:line="240" w:before="0" w:after="0"/>
        <w:ind w:firstLine="397"/>
        <w:jc w:val="both"/>
        <w:rPr/>
      </w:pPr>
      <w:r>
        <w:rPr>
          <w:rFonts w:cs="Times New Roman" w:ascii="Times New Roman" w:hAnsi="Times New Roman"/>
          <w:sz w:val="24"/>
          <w:szCs w:val="24"/>
          <w:lang w:val="ru-RU"/>
        </w:rPr>
        <w:t>Кто сегодня не верит, что дела обстоят столь серь</w:t>
      </w:r>
      <w:r>
        <w:rPr>
          <w:rFonts w:cs="Times New Roman" w:ascii="Times New Roman" w:hAnsi="Times New Roman"/>
          <w:sz w:val="24"/>
          <w:szCs w:val="24"/>
        </w:rPr>
        <w:t>e</w:t>
      </w:r>
      <w:r>
        <w:rPr>
          <w:rFonts w:cs="Times New Roman" w:ascii="Times New Roman" w:hAnsi="Times New Roman"/>
          <w:sz w:val="24"/>
          <w:szCs w:val="24"/>
          <w:lang w:val="ru-RU"/>
        </w:rPr>
        <w:t xml:space="preserve">зно, тот способствует подготовлению будущей инкарнации Аримана. Сегодня, по сути дела, уже многие внешние вещи и факты человеческой жизни подтверждают истину этих слов. Аримановой инкарнации будет особенно благоприятно, если люди откажутся основать свободную духовную жизнь и духовная жизнь и впредь останется вчлененной в хозяйственный кругооборот или в государственную жизнь. ... ибо в дальнейшем сращении духовной жизни с хозяйственной и правовой жизнью заинтересована именно ариманическая власть. Ариманическая власть ощущает свободную духовную жизнь как некий род тьмы. А интерес людей к свободной духовной жизни ариманическая власть ощущает как обжигающее пламя, как душевное, но сильно жгущееся пламя. Поэтому людям как раз надлежит основать свободную духовную жизнь, чтобы найти правильную позицию, правильное отношение к аримановой инкарнации в будущем. Однако сегодня имеется сильная склонность именно факты, о которых говорилось вчера, скрыть. Огромное число людей скрывают эти вещи, поскольку просто не хотят смотреть на истину, на действительные вещи, хотят, чтобы их вводили в заблуждение словами, лежащими в стороне от действитель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rPr>
        <w:t>GA</w:t>
      </w:r>
      <w:r>
        <w:rPr>
          <w:rFonts w:cs="Times New Roman" w:ascii="Times New Roman" w:hAnsi="Times New Roman"/>
          <w:sz w:val="24"/>
          <w:szCs w:val="24"/>
          <w:lang w:val="ru-RU"/>
        </w:rPr>
        <w:t xml:space="preserve"> 191. Социальное понимание из духовно-научного познания. 15 лекция. </w:t>
      </w:r>
    </w:p>
    <w:p>
      <w:pPr>
        <w:pStyle w:val="Normal"/>
        <w:spacing w:lineRule="auto" w:line="240" w:before="0" w:after="0"/>
        <w:ind w:firstLine="397"/>
        <w:jc w:val="both"/>
        <w:rPr/>
      </w:pPr>
      <w:r>
        <w:rPr>
          <w:rFonts w:cs="Times New Roman" w:ascii="Times New Roman" w:hAnsi="Times New Roman"/>
          <w:sz w:val="24"/>
          <w:szCs w:val="24"/>
          <w:lang w:val="ru-RU"/>
        </w:rPr>
        <w:t>407. Если бы Ариману удалось в конце столетия воплотиться в благоприятных для него условиях, то он пут</w:t>
      </w:r>
      <w:r>
        <w:rPr>
          <w:rFonts w:cs="Times New Roman" w:ascii="Times New Roman" w:hAnsi="Times New Roman"/>
          <w:sz w:val="24"/>
          <w:szCs w:val="24"/>
        </w:rPr>
        <w:t>e</w:t>
      </w:r>
      <w:r>
        <w:rPr>
          <w:rFonts w:cs="Times New Roman" w:ascii="Times New Roman" w:hAnsi="Times New Roman"/>
          <w:sz w:val="24"/>
          <w:szCs w:val="24"/>
          <w:lang w:val="ru-RU"/>
        </w:rPr>
        <w:t>м грандиозных искусств вн</w:t>
      </w:r>
      <w:r>
        <w:rPr>
          <w:rFonts w:cs="Times New Roman" w:ascii="Times New Roman" w:hAnsi="Times New Roman"/>
          <w:sz w:val="24"/>
          <w:szCs w:val="24"/>
        </w:rPr>
        <w:t>e</w:t>
      </w:r>
      <w:r>
        <w:rPr>
          <w:rFonts w:cs="Times New Roman" w:ascii="Times New Roman" w:hAnsi="Times New Roman"/>
          <w:sz w:val="24"/>
          <w:szCs w:val="24"/>
          <w:lang w:val="ru-RU"/>
        </w:rPr>
        <w:t xml:space="preserve">с бы на Запад то, что всегда давалось с большим трудом. Люди получали бы </w:t>
      </w:r>
      <w:r>
        <w:rPr>
          <w:rFonts w:cs="Times New Roman" w:ascii="Times New Roman" w:hAnsi="Times New Roman"/>
          <w:i/>
          <w:iCs/>
          <w:sz w:val="24"/>
          <w:szCs w:val="24"/>
          <w:lang w:val="ru-RU"/>
        </w:rPr>
        <w:t>ясновидение</w:t>
      </w:r>
      <w:r>
        <w:rPr>
          <w:rFonts w:cs="Times New Roman" w:ascii="Times New Roman" w:hAnsi="Times New Roman"/>
          <w:sz w:val="24"/>
          <w:szCs w:val="24"/>
          <w:lang w:val="ru-RU"/>
        </w:rPr>
        <w:t xml:space="preserve">, продолжая есть и пить, как прежде, не прилагая к этому никаких усилий. В этом случае "он основал бы огромные тайные школы, в тех тайных школах занимались бы грандиозным искусством волшебства, и на человечество излилось бы то, что всегда приобреталось только с трудом. </w:t>
      </w:r>
    </w:p>
    <w:p>
      <w:pPr>
        <w:pStyle w:val="Normal"/>
        <w:spacing w:lineRule="auto" w:line="240" w:before="0" w:after="0"/>
        <w:ind w:firstLine="397"/>
        <w:jc w:val="both"/>
        <w:rPr/>
      </w:pPr>
      <w:r>
        <w:rPr>
          <w:rFonts w:cs="Times New Roman" w:ascii="Times New Roman" w:hAnsi="Times New Roman"/>
          <w:sz w:val="24"/>
          <w:szCs w:val="24"/>
          <w:lang w:val="ru-RU"/>
        </w:rPr>
        <w:t>Не следует, опять-таки, филистерски полагать, что Ариман, если он пойд</w:t>
      </w:r>
      <w:r>
        <w:rPr>
          <w:rFonts w:cs="Times New Roman" w:ascii="Times New Roman" w:hAnsi="Times New Roman"/>
          <w:sz w:val="24"/>
          <w:szCs w:val="24"/>
        </w:rPr>
        <w:t>e</w:t>
      </w:r>
      <w:r>
        <w:rPr>
          <w:rFonts w:cs="Times New Roman" w:ascii="Times New Roman" w:hAnsi="Times New Roman"/>
          <w:sz w:val="24"/>
          <w:szCs w:val="24"/>
          <w:lang w:val="ru-RU"/>
        </w:rPr>
        <w:t xml:space="preserve">т вниз, выступит как некий "крампус" и станет учинять с людьми злые плутни. О нет, все любители </w:t>
      </w:r>
      <w:r>
        <w:rPr>
          <w:rFonts w:cs="Times New Roman" w:ascii="Times New Roman" w:hAnsi="Times New Roman"/>
          <w:i/>
          <w:iCs/>
          <w:sz w:val="24"/>
          <w:szCs w:val="24"/>
          <w:lang w:val="ru-RU"/>
        </w:rPr>
        <w:t>удобств</w:t>
      </w:r>
      <w:r>
        <w:rPr>
          <w:rFonts w:cs="Times New Roman" w:ascii="Times New Roman" w:hAnsi="Times New Roman"/>
          <w:sz w:val="24"/>
          <w:szCs w:val="24"/>
          <w:lang w:val="ru-RU"/>
        </w:rPr>
        <w:t>, которые сегодня говорят: мы не хотим знать о Духовной науке, - все они подпадут волшебству, ибо грандиозным образом своим волшебным искусством он в состоянии сделать большие массы людей ясновидящими. В то же время, он сделал бы их ясновидящими таким образом, что каждый стал бы ужасно ясновидящим, но отлично от других; что видел бы один, того не видел бы другой, не видел бы третий! Люди пришли бы в беспорядок, хотя и имели бы основанием ясновидческую мудрость; это могло бы вызвать ссоры и раздоры, ибо видения у людей были бы различными. В конце концов, правда, они удовлетворились бы своими видениями, поскольку ведь каждый смог бы взирать в духовный мир. Следствием этого, опять-таки, было бы то, что вся земная культура подпала бы власти Аримана! Люди подпали бы власти Аримана лишь только потому, что не усвоили бы себе сами то, что им дал Ариман. И наихудший совет тогда можно было бы дать людям, сказав им: оставайтесь лишь такими, каковы вы есть; Ариман сделает вас всех ясновидящими, если вы этого хотите. А вы этого захотите, так как Ариман будет иметь большую власть! - Следствием этого было бы то, что на Земле осуществилось бы царство Аримана, вся Земля ариманизировалась бы, и вся культура, которую человечество выработало до сих пор, некоторым образом погибла бы. Осуществилось бы вс</w:t>
      </w:r>
      <w:r>
        <w:rPr>
          <w:rFonts w:cs="Times New Roman" w:ascii="Times New Roman" w:hAnsi="Times New Roman"/>
          <w:sz w:val="24"/>
          <w:szCs w:val="24"/>
        </w:rPr>
        <w:t>e</w:t>
      </w:r>
      <w:r>
        <w:rPr>
          <w:rFonts w:cs="Times New Roman" w:ascii="Times New Roman" w:hAnsi="Times New Roman"/>
          <w:sz w:val="24"/>
          <w:szCs w:val="24"/>
          <w:lang w:val="ru-RU"/>
        </w:rPr>
        <w:t xml:space="preserve"> то, чего, по сути, в бессознательной тенденции ведь вс</w:t>
      </w:r>
      <w:r>
        <w:rPr>
          <w:rFonts w:cs="Times New Roman" w:ascii="Times New Roman" w:hAnsi="Times New Roman"/>
          <w:sz w:val="24"/>
          <w:szCs w:val="24"/>
        </w:rPr>
        <w:t>e</w:t>
      </w:r>
      <w:r>
        <w:rPr>
          <w:rFonts w:cs="Times New Roman" w:ascii="Times New Roman" w:hAnsi="Times New Roman"/>
          <w:sz w:val="24"/>
          <w:szCs w:val="24"/>
          <w:lang w:val="ru-RU"/>
        </w:rPr>
        <w:t xml:space="preserve"> современное человечество ужасно хочет. </w:t>
      </w:r>
    </w:p>
    <w:p>
      <w:pPr>
        <w:pStyle w:val="Normal"/>
        <w:spacing w:lineRule="auto" w:line="240" w:before="0" w:after="0"/>
        <w:ind w:firstLine="397"/>
        <w:jc w:val="both"/>
        <w:rPr/>
      </w:pPr>
      <w:r>
        <w:rPr>
          <w:rFonts w:cs="Times New Roman" w:ascii="Times New Roman" w:hAnsi="Times New Roman"/>
          <w:sz w:val="24"/>
          <w:szCs w:val="24"/>
          <w:lang w:val="ru-RU"/>
        </w:rPr>
        <w:t>И о ч</w:t>
      </w:r>
      <w:r>
        <w:rPr>
          <w:rFonts w:cs="Times New Roman" w:ascii="Times New Roman" w:hAnsi="Times New Roman"/>
          <w:sz w:val="24"/>
          <w:szCs w:val="24"/>
        </w:rPr>
        <w:t>e</w:t>
      </w:r>
      <w:r>
        <w:rPr>
          <w:rFonts w:cs="Times New Roman" w:ascii="Times New Roman" w:hAnsi="Times New Roman"/>
          <w:sz w:val="24"/>
          <w:szCs w:val="24"/>
          <w:lang w:val="ru-RU"/>
        </w:rPr>
        <w:t xml:space="preserve">м здесь может идти речь, так это: именно эту будущую мудрость, которая ясновидческого рода, эту ясновидческую мудрость необходимо отнять у Аримана. Могут сказать: есть только </w:t>
      </w:r>
      <w:r>
        <w:rPr>
          <w:rFonts w:cs="Times New Roman" w:ascii="Times New Roman" w:hAnsi="Times New Roman"/>
          <w:i/>
          <w:iCs/>
          <w:sz w:val="24"/>
          <w:szCs w:val="24"/>
          <w:lang w:val="ru-RU"/>
        </w:rPr>
        <w:t>одна</w:t>
      </w:r>
      <w:r>
        <w:rPr>
          <w:rFonts w:cs="Times New Roman" w:ascii="Times New Roman" w:hAnsi="Times New Roman"/>
          <w:sz w:val="24"/>
          <w:szCs w:val="24"/>
          <w:lang w:val="ru-RU"/>
        </w:rPr>
        <w:t xml:space="preserve"> книга, нет двух мудростей - </w:t>
      </w:r>
      <w:r>
        <w:rPr>
          <w:rFonts w:cs="Times New Roman" w:ascii="Times New Roman" w:hAnsi="Times New Roman"/>
          <w:i/>
          <w:iCs/>
          <w:sz w:val="24"/>
          <w:szCs w:val="24"/>
          <w:lang w:val="ru-RU"/>
        </w:rPr>
        <w:t>одна</w:t>
      </w:r>
      <w:r>
        <w:rPr>
          <w:rFonts w:cs="Times New Roman" w:ascii="Times New Roman" w:hAnsi="Times New Roman"/>
          <w:sz w:val="24"/>
          <w:szCs w:val="24"/>
          <w:lang w:val="ru-RU"/>
        </w:rPr>
        <w:t xml:space="preserve"> книга. - Да, но дело заключается в том, обладает ли этой </w:t>
      </w:r>
      <w:r>
        <w:rPr>
          <w:rFonts w:cs="Times New Roman" w:ascii="Times New Roman" w:hAnsi="Times New Roman"/>
          <w:i/>
          <w:iCs/>
          <w:sz w:val="24"/>
          <w:szCs w:val="24"/>
          <w:lang w:val="ru-RU"/>
        </w:rPr>
        <w:t>книгой</w:t>
      </w:r>
      <w:r>
        <w:rPr>
          <w:rFonts w:cs="Times New Roman" w:ascii="Times New Roman" w:hAnsi="Times New Roman"/>
          <w:sz w:val="24"/>
          <w:szCs w:val="24"/>
          <w:lang w:val="ru-RU"/>
        </w:rPr>
        <w:t xml:space="preserve"> Ариман или Христос. Христос не может ею обладать, если люди не будут за не</w:t>
      </w:r>
      <w:r>
        <w:rPr>
          <w:rFonts w:cs="Times New Roman" w:ascii="Times New Roman" w:hAnsi="Times New Roman"/>
          <w:sz w:val="24"/>
          <w:szCs w:val="24"/>
        </w:rPr>
        <w:t>e</w:t>
      </w:r>
      <w:r>
        <w:rPr>
          <w:rFonts w:cs="Times New Roman" w:ascii="Times New Roman" w:hAnsi="Times New Roman"/>
          <w:sz w:val="24"/>
          <w:szCs w:val="24"/>
          <w:lang w:val="ru-RU"/>
        </w:rPr>
        <w:t xml:space="preserve"> бороться. Человечество же должно за нее бороться потому, что оно может сказать себе: содержание </w:t>
      </w:r>
      <w:r>
        <w:rPr>
          <w:rFonts w:cs="Times New Roman" w:ascii="Times New Roman" w:hAnsi="Times New Roman"/>
          <w:i/>
          <w:iCs/>
          <w:sz w:val="24"/>
          <w:szCs w:val="24"/>
          <w:lang w:val="ru-RU"/>
        </w:rPr>
        <w:t>духовного знания</w:t>
      </w:r>
      <w:r>
        <w:rPr>
          <w:rFonts w:cs="Times New Roman" w:ascii="Times New Roman" w:hAnsi="Times New Roman"/>
          <w:sz w:val="24"/>
          <w:szCs w:val="24"/>
          <w:lang w:val="ru-RU"/>
        </w:rPr>
        <w:t xml:space="preserve"> я обретаю </w:t>
      </w:r>
      <w:r>
        <w:rPr>
          <w:rFonts w:cs="Times New Roman" w:ascii="Times New Roman" w:hAnsi="Times New Roman"/>
          <w:i/>
          <w:iCs/>
          <w:sz w:val="24"/>
          <w:szCs w:val="24"/>
          <w:lang w:val="ru-RU"/>
        </w:rPr>
        <w:t>путем постоянных усилий</w:t>
      </w:r>
      <w:r>
        <w:rPr>
          <w:rFonts w:cs="Times New Roman" w:ascii="Times New Roman" w:hAnsi="Times New Roman"/>
          <w:sz w:val="24"/>
          <w:szCs w:val="24"/>
          <w:lang w:val="ru-RU"/>
        </w:rPr>
        <w:t xml:space="preserve"> во времена вплоть до появления Аримана на Земле. </w:t>
      </w:r>
    </w:p>
    <w:p>
      <w:pPr>
        <w:pStyle w:val="Normal"/>
        <w:spacing w:lineRule="auto" w:line="240" w:before="0" w:after="0"/>
        <w:ind w:firstLine="397"/>
        <w:jc w:val="both"/>
        <w:rPr/>
      </w:pPr>
      <w:r>
        <w:rPr>
          <w:rFonts w:cs="Times New Roman" w:ascii="Times New Roman" w:hAnsi="Times New Roman"/>
          <w:sz w:val="24"/>
          <w:szCs w:val="24"/>
          <w:lang w:val="ru-RU"/>
        </w:rPr>
        <w:t xml:space="preserve">Видите ли, это космическая работа Духовной науки. Космическая работа </w:t>
      </w:r>
      <w:r>
        <w:rPr>
          <w:rFonts w:cs="Times New Roman" w:ascii="Times New Roman" w:hAnsi="Times New Roman"/>
          <w:i/>
          <w:iCs/>
          <w:sz w:val="24"/>
          <w:szCs w:val="24"/>
          <w:lang w:val="ru-RU"/>
        </w:rPr>
        <w:t>Духовной науки</w:t>
      </w:r>
      <w:r>
        <w:rPr>
          <w:rFonts w:cs="Times New Roman" w:ascii="Times New Roman" w:hAnsi="Times New Roman"/>
          <w:sz w:val="24"/>
          <w:szCs w:val="24"/>
          <w:lang w:val="ru-RU"/>
        </w:rPr>
        <w:t xml:space="preserve"> состоит в том, чтобы знание в будущем не осталось ариманическим. ... Если останутся при простой вере, то придут к душевной глухоте, к душевной тупости, тогда к людям не проникнет мудрость, которую необходимо отнять у Аримана. Итак, речь ид</w:t>
      </w:r>
      <w:r>
        <w:rPr>
          <w:rFonts w:cs="Times New Roman" w:ascii="Times New Roman" w:hAnsi="Times New Roman"/>
          <w:sz w:val="24"/>
          <w:szCs w:val="24"/>
        </w:rPr>
        <w:t>e</w:t>
      </w:r>
      <w:r>
        <w:rPr>
          <w:rFonts w:cs="Times New Roman" w:ascii="Times New Roman" w:hAnsi="Times New Roman"/>
          <w:sz w:val="24"/>
          <w:szCs w:val="24"/>
          <w:lang w:val="ru-RU"/>
        </w:rPr>
        <w:t>т не о том, чтобы человечество попросту восприняло мудрость будущего, а о том, чтобы человечество эту мудрость будущего выработало себе и чтобы те, кто е</w:t>
      </w:r>
      <w:r>
        <w:rPr>
          <w:rFonts w:cs="Times New Roman" w:ascii="Times New Roman" w:hAnsi="Times New Roman"/>
          <w:sz w:val="24"/>
          <w:szCs w:val="24"/>
        </w:rPr>
        <w:t>e</w:t>
      </w:r>
      <w:r>
        <w:rPr>
          <w:rFonts w:cs="Times New Roman" w:ascii="Times New Roman" w:hAnsi="Times New Roman"/>
          <w:sz w:val="24"/>
          <w:szCs w:val="24"/>
          <w:lang w:val="ru-RU"/>
        </w:rPr>
        <w:t xml:space="preserve"> вырабатывает, взяли бы на себя обязанность спасти земную культуру: земную культуру спасти для Христа, как древние </w:t>
      </w:r>
      <w:r>
        <w:rPr>
          <w:rFonts w:cs="Times New Roman" w:ascii="Times New Roman" w:hAnsi="Times New Roman"/>
          <w:i/>
          <w:iCs/>
          <w:sz w:val="24"/>
          <w:szCs w:val="24"/>
          <w:lang w:val="ru-RU"/>
        </w:rPr>
        <w:t>Риши</w:t>
      </w:r>
      <w:r>
        <w:rPr>
          <w:rFonts w:cs="Times New Roman" w:ascii="Times New Roman" w:hAnsi="Times New Roman"/>
          <w:sz w:val="24"/>
          <w:szCs w:val="24"/>
          <w:lang w:val="ru-RU"/>
        </w:rPr>
        <w:t xml:space="preserve"> и посвященные взяли обязанность не следовать претензии Люцифера увести человечество прочь от Земли. Что наиболее существенно для человеческого ощущения во всем этом? - Существенным во вс</w:t>
      </w:r>
      <w:r>
        <w:rPr>
          <w:rFonts w:cs="Times New Roman" w:ascii="Times New Roman" w:hAnsi="Times New Roman"/>
          <w:sz w:val="24"/>
          <w:szCs w:val="24"/>
        </w:rPr>
        <w:t>e</w:t>
      </w:r>
      <w:r>
        <w:rPr>
          <w:rFonts w:cs="Times New Roman" w:ascii="Times New Roman" w:hAnsi="Times New Roman"/>
          <w:sz w:val="24"/>
          <w:szCs w:val="24"/>
          <w:lang w:val="ru-RU"/>
        </w:rPr>
        <w:t xml:space="preserve">м этом деле является то, что также и </w:t>
      </w:r>
      <w:r>
        <w:rPr>
          <w:rFonts w:cs="Times New Roman" w:ascii="Times New Roman" w:hAnsi="Times New Roman"/>
          <w:i/>
          <w:iCs/>
          <w:sz w:val="24"/>
          <w:szCs w:val="24"/>
          <w:lang w:val="ru-RU"/>
        </w:rPr>
        <w:t>за будущую мудрость</w:t>
      </w:r>
      <w:r>
        <w:rPr>
          <w:rFonts w:cs="Times New Roman" w:ascii="Times New Roman" w:hAnsi="Times New Roman"/>
          <w:sz w:val="24"/>
          <w:szCs w:val="24"/>
          <w:lang w:val="ru-RU"/>
        </w:rPr>
        <w:t xml:space="preserve"> необходима такая же </w:t>
      </w:r>
      <w:r>
        <w:rPr>
          <w:rFonts w:cs="Times New Roman" w:ascii="Times New Roman" w:hAnsi="Times New Roman"/>
          <w:i/>
          <w:iCs/>
          <w:sz w:val="24"/>
          <w:szCs w:val="24"/>
          <w:lang w:val="ru-RU"/>
        </w:rPr>
        <w:t>борьба</w:t>
      </w:r>
      <w:r>
        <w:rPr>
          <w:rFonts w:cs="Times New Roman" w:ascii="Times New Roman" w:hAnsi="Times New Roman"/>
          <w:sz w:val="24"/>
          <w:szCs w:val="24"/>
          <w:lang w:val="ru-RU"/>
        </w:rPr>
        <w:t xml:space="preserve">, какую должны были вести древние посвященные, способствуя тому, чтобы люди приобрели речь и умение мыслить и направили их против Люцифера. Как &lt;&gt;посвященные во времена прадревней мудрости должны были отнять у Люцифера то, что стало человеческим рассудком, так должно быть то, что станет прозрением во внутреннюю суть вещей в будущем, отнято у ариманических властей. Подобные вещи сильно играют между строк жизни, и они уже играют в самой жизни". </w:t>
      </w:r>
    </w:p>
    <w:p>
      <w:pPr>
        <w:pStyle w:val="Normal"/>
        <w:spacing w:lineRule="auto" w:line="240" w:before="0" w:after="0"/>
        <w:ind w:firstLine="397"/>
        <w:jc w:val="both"/>
        <w:rPr/>
      </w:pPr>
      <w:r>
        <w:rPr>
          <w:rFonts w:cs="Times New Roman" w:ascii="Times New Roman" w:hAnsi="Times New Roman"/>
          <w:sz w:val="24"/>
          <w:szCs w:val="24"/>
          <w:lang w:val="ru-RU"/>
        </w:rPr>
        <w:t xml:space="preserve">Один друг антропософского Движения, находясь раненым во время войны на операционном столе, имел ряд переживаний. Последними из них перед самой смертью было такое, что весь окружающий воздух стал для него настолько плотным, что будто гранитная тяжесть легла на его душу. Это правильное переживание, и его могут иметь другие. Это Ариман в борьбе за свои цели стремится сгустить не только </w:t>
      </w:r>
      <w:r>
        <w:rPr>
          <w:rFonts w:cs="Times New Roman" w:ascii="Times New Roman" w:hAnsi="Times New Roman"/>
          <w:i/>
          <w:iCs/>
          <w:sz w:val="24"/>
          <w:szCs w:val="24"/>
          <w:lang w:val="ru-RU"/>
        </w:rPr>
        <w:t>воздух</w:t>
      </w:r>
      <w:r>
        <w:rPr>
          <w:rFonts w:cs="Times New Roman" w:ascii="Times New Roman" w:hAnsi="Times New Roman"/>
          <w:sz w:val="24"/>
          <w:szCs w:val="24"/>
          <w:lang w:val="ru-RU"/>
        </w:rPr>
        <w:t xml:space="preserve">, но и </w:t>
      </w:r>
      <w:r>
        <w:rPr>
          <w:rFonts w:cs="Times New Roman" w:ascii="Times New Roman" w:hAnsi="Times New Roman"/>
          <w:i/>
          <w:iCs/>
          <w:sz w:val="24"/>
          <w:szCs w:val="24"/>
          <w:lang w:val="ru-RU"/>
        </w:rPr>
        <w:t>воду</w:t>
      </w:r>
      <w:r>
        <w:rPr>
          <w:rFonts w:cs="Times New Roman" w:ascii="Times New Roman" w:hAnsi="Times New Roman"/>
          <w:sz w:val="24"/>
          <w:szCs w:val="24"/>
          <w:lang w:val="ru-RU"/>
        </w:rPr>
        <w:t xml:space="preserve">, чтобы </w:t>
      </w:r>
      <w:r>
        <w:rPr>
          <w:rFonts w:cs="Times New Roman" w:ascii="Times New Roman" w:hAnsi="Times New Roman"/>
          <w:i/>
          <w:iCs/>
          <w:sz w:val="24"/>
          <w:szCs w:val="24"/>
          <w:lang w:val="ru-RU"/>
        </w:rPr>
        <w:t>Земля</w:t>
      </w:r>
      <w:r>
        <w:rPr>
          <w:rFonts w:cs="Times New Roman" w:ascii="Times New Roman" w:hAnsi="Times New Roman"/>
          <w:sz w:val="24"/>
          <w:szCs w:val="24"/>
          <w:lang w:val="ru-RU"/>
        </w:rPr>
        <w:t xml:space="preserve"> окоснела и не смогла со временем раствориться в тепловое состояние. "И важное решение уже заключено в неспособности человеческой души воспламениться духовным содержанием Духовной науки. Ибо первый толчок к окоснению Земли да</w:t>
      </w:r>
      <w:r>
        <w:rPr>
          <w:rFonts w:cs="Times New Roman" w:ascii="Times New Roman" w:hAnsi="Times New Roman"/>
          <w:sz w:val="24"/>
          <w:szCs w:val="24"/>
        </w:rPr>
        <w:t>e</w:t>
      </w:r>
      <w:r>
        <w:rPr>
          <w:rFonts w:cs="Times New Roman" w:ascii="Times New Roman" w:hAnsi="Times New Roman"/>
          <w:sz w:val="24"/>
          <w:szCs w:val="24"/>
          <w:lang w:val="ru-RU"/>
        </w:rPr>
        <w:t xml:space="preserve">тся расслабленностью, </w:t>
      </w:r>
      <w:r>
        <w:rPr>
          <w:rFonts w:cs="Times New Roman" w:ascii="Times New Roman" w:hAnsi="Times New Roman"/>
          <w:i/>
          <w:iCs/>
          <w:sz w:val="24"/>
          <w:szCs w:val="24"/>
          <w:lang w:val="ru-RU"/>
        </w:rPr>
        <w:t>леностью</w:t>
      </w:r>
      <w:r>
        <w:rPr>
          <w:rFonts w:cs="Times New Roman" w:ascii="Times New Roman" w:hAnsi="Times New Roman"/>
          <w:sz w:val="24"/>
          <w:szCs w:val="24"/>
          <w:lang w:val="ru-RU"/>
        </w:rPr>
        <w:t xml:space="preserve">, привычкой к </w:t>
      </w:r>
      <w:r>
        <w:rPr>
          <w:rFonts w:cs="Times New Roman" w:ascii="Times New Roman" w:hAnsi="Times New Roman"/>
          <w:i/>
          <w:iCs/>
          <w:sz w:val="24"/>
          <w:szCs w:val="24"/>
          <w:lang w:val="ru-RU"/>
        </w:rPr>
        <w:t>удобствам</w:t>
      </w:r>
      <w:r>
        <w:rPr>
          <w:rFonts w:cs="Times New Roman" w:ascii="Times New Roman" w:hAnsi="Times New Roman"/>
          <w:sz w:val="24"/>
          <w:szCs w:val="24"/>
          <w:lang w:val="ru-RU"/>
        </w:rPr>
        <w:t xml:space="preserve"> человеческой души. И если вы учтете, что это окоснение составляет цель ариманических сил, то вас не удивит спрессование, превращение жизни в гранит, ибо эти переживания имеют отношение к борьбе, которую необходимо вести за мудрость будущего". Людям, конечно, </w:t>
      </w:r>
      <w:r>
        <w:rPr>
          <w:rFonts w:cs="Times New Roman" w:ascii="Times New Roman" w:hAnsi="Times New Roman"/>
          <w:i/>
          <w:iCs/>
          <w:sz w:val="24"/>
          <w:szCs w:val="24"/>
          <w:lang w:val="ru-RU"/>
        </w:rPr>
        <w:t>не легко</w:t>
      </w:r>
      <w:r>
        <w:rPr>
          <w:rFonts w:cs="Times New Roman" w:ascii="Times New Roman" w:hAnsi="Times New Roman"/>
          <w:sz w:val="24"/>
          <w:szCs w:val="24"/>
          <w:lang w:val="ru-RU"/>
        </w:rPr>
        <w:t xml:space="preserve">, поскольку, желая понять Духовную науку, они вынуждены бороться с гранитом собственного черепа. </w:t>
      </w:r>
    </w:p>
    <w:p>
      <w:pPr>
        <w:pStyle w:val="Normal"/>
        <w:spacing w:before="0" w:after="0"/>
        <w:ind w:firstLine="397"/>
        <w:jc w:val="both"/>
        <w:rPr/>
      </w:pPr>
      <w:r>
        <w:rPr>
          <w:rFonts w:cs="Times New Roman" w:ascii="Times New Roman" w:hAnsi="Times New Roman"/>
          <w:sz w:val="24"/>
          <w:szCs w:val="24"/>
          <w:lang w:val="ru-RU"/>
        </w:rPr>
        <w:t xml:space="preserve">"Каждый должен сделать для себя принципом, что достижение мудрости через страдание ни в коей мере не отклонит его от стремления к этой мудрости". "Люди должны знать, как в действительности человеческое существо пребывает в некоего рода равновесии между </w:t>
      </w:r>
      <w:r>
        <w:rPr>
          <w:rFonts w:cs="Times New Roman" w:ascii="Times New Roman" w:hAnsi="Times New Roman"/>
          <w:i/>
          <w:iCs/>
          <w:sz w:val="24"/>
          <w:szCs w:val="24"/>
          <w:lang w:val="ru-RU"/>
        </w:rPr>
        <w:t>люциферическими и ариманическими силами</w:t>
      </w:r>
      <w:r>
        <w:rPr>
          <w:rFonts w:cs="Times New Roman" w:ascii="Times New Roman" w:hAnsi="Times New Roman"/>
          <w:sz w:val="24"/>
          <w:szCs w:val="24"/>
          <w:lang w:val="ru-RU"/>
        </w:rPr>
        <w:t xml:space="preserve"> и как </w:t>
      </w:r>
      <w:r>
        <w:rPr>
          <w:rFonts w:cs="Times New Roman" w:ascii="Times New Roman" w:hAnsi="Times New Roman"/>
          <w:i/>
          <w:iCs/>
          <w:sz w:val="24"/>
          <w:szCs w:val="24"/>
          <w:lang w:val="ru-RU"/>
        </w:rPr>
        <w:t>Существо Христа</w:t>
      </w:r>
      <w:r>
        <w:rPr>
          <w:rFonts w:cs="Times New Roman" w:ascii="Times New Roman" w:hAnsi="Times New Roman"/>
          <w:sz w:val="24"/>
          <w:szCs w:val="24"/>
          <w:lang w:val="ru-RU"/>
        </w:rPr>
        <w:t xml:space="preserve"> действительно стало товарищем людей: сначала через борьбу с Люцифером, а затем - с Ариманом. В свете этого факта должна рассматриваться вообще вся эволюция человечества".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4:00Z</dcterms:created>
  <dc:creator>Admin</dc:creator>
  <dc:description/>
  <cp:keywords/>
  <dc:language>en-US</dc:language>
  <cp:lastModifiedBy>Admin</cp:lastModifiedBy>
  <dcterms:modified xsi:type="dcterms:W3CDTF">2010-02-19T16:57:00Z</dcterms:modified>
  <cp:revision>1</cp:revision>
  <dc:subject/>
  <dc:title/>
</cp:coreProperties>
</file>