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ab/>
      </w:r>
    </w:p>
    <w:p>
      <w:pPr>
        <w:pStyle w:val="Normal"/>
        <w:spacing w:before="0" w:after="0"/>
        <w:jc w:val="center"/>
        <w:rPr>
          <w:b/>
          <w:b/>
          <w:sz w:val="32"/>
          <w:szCs w:val="32"/>
        </w:rPr>
      </w:pPr>
      <w:r>
        <w:rPr>
          <w:b/>
          <w:sz w:val="32"/>
          <w:szCs w:val="32"/>
        </w:rPr>
        <w:t>Юдит фон Халле</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Спуск в слои Земли</w:t>
      </w:r>
    </w:p>
    <w:p>
      <w:pPr>
        <w:pStyle w:val="Normal"/>
        <w:spacing w:before="0" w:after="0"/>
        <w:jc w:val="center"/>
        <w:rPr>
          <w:i/>
          <w:i/>
          <w:sz w:val="32"/>
          <w:szCs w:val="32"/>
        </w:rPr>
      </w:pPr>
      <w:r>
        <w:rPr>
          <w:i/>
          <w:sz w:val="32"/>
          <w:szCs w:val="32"/>
        </w:rPr>
        <w:t>Том 5</w:t>
      </w:r>
    </w:p>
    <w:p>
      <w:pPr>
        <w:pStyle w:val="Normal"/>
        <w:spacing w:before="0" w:after="0"/>
        <w:jc w:val="center"/>
        <w:rPr>
          <w:i/>
          <w:i/>
          <w:sz w:val="32"/>
          <w:szCs w:val="32"/>
        </w:rPr>
      </w:pPr>
      <w:r>
        <w:rPr>
          <w:i/>
          <w:sz w:val="32"/>
          <w:szCs w:val="32"/>
        </w:rPr>
      </w:r>
    </w:p>
    <w:p>
      <w:pPr>
        <w:pStyle w:val="Normal"/>
        <w:spacing w:before="0" w:after="0"/>
        <w:jc w:val="center"/>
        <w:rPr>
          <w:i/>
          <w:i/>
          <w:sz w:val="32"/>
          <w:szCs w:val="32"/>
        </w:rPr>
      </w:pPr>
      <w:r>
        <w:rPr>
          <w:i/>
          <w:sz w:val="32"/>
          <w:szCs w:val="32"/>
        </w:rPr>
        <w:t>Перевод с немецкого Димитрис Перулас</w:t>
      </w:r>
    </w:p>
    <w:p>
      <w:pPr>
        <w:pStyle w:val="Normal"/>
        <w:spacing w:before="0" w:after="0"/>
        <w:jc w:val="center"/>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2">
            <wp:simplePos x="0" y="0"/>
            <wp:positionH relativeFrom="column">
              <wp:posOffset>2333625</wp:posOffset>
            </wp:positionH>
            <wp:positionV relativeFrom="paragraph">
              <wp:posOffset>47625</wp:posOffset>
            </wp:positionV>
            <wp:extent cx="1335405" cy="1335405"/>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335405" cy="1335405"/>
                    </a:xfrm>
                    <a:prstGeom prst="rect">
                      <a:avLst/>
                    </a:prstGeom>
                  </pic:spPr>
                </pic:pic>
              </a:graphicData>
            </a:graphic>
          </wp:anchor>
        </w:drawing>
      </w:r>
    </w:p>
    <w:p>
      <w:pPr>
        <w:pStyle w:val="Normal"/>
        <w:spacing w:before="0" w:after="0"/>
        <w:jc w:val="both"/>
        <w:rPr>
          <w:b/>
          <w:b/>
          <w:sz w:val="32"/>
          <w:szCs w:val="32"/>
        </w:rPr>
      </w:pPr>
      <w:r>
        <w:rPr>
          <w:b/>
          <w:sz w:val="32"/>
          <w:szCs w:val="32"/>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t>bdn-steiner.ru</w:t>
      </w:r>
    </w:p>
    <w:p>
      <w:pPr>
        <w:pStyle w:val="Normal"/>
        <w:spacing w:before="0" w:after="0"/>
        <w:jc w:val="both"/>
        <w:rPr>
          <w:rFonts w:eastAsia="Calibri" w:cs="Calibri"/>
          <w:b/>
          <w:b/>
          <w:sz w:val="28"/>
          <w:szCs w:val="28"/>
        </w:rPr>
      </w:pPr>
      <w:r>
        <w:rPr>
          <w:rFonts w:eastAsia="Calibri" w:cs="Calibri"/>
          <w:b/>
          <w:sz w:val="28"/>
          <w:szCs w:val="28"/>
        </w:rPr>
      </w:r>
    </w:p>
    <w:p>
      <w:pPr>
        <w:pStyle w:val="Normal"/>
        <w:spacing w:before="0" w:after="0"/>
        <w:jc w:val="both"/>
        <w:rPr>
          <w:b/>
          <w:b/>
        </w:rPr>
      </w:pPr>
      <w:r>
        <w:rPr>
          <w:b/>
        </w:rPr>
      </w:r>
    </w:p>
    <w:p>
      <w:pPr>
        <w:pStyle w:val="Normal"/>
        <w:spacing w:before="0" w:after="0"/>
        <w:jc w:val="both"/>
        <w:rPr/>
      </w:pPr>
      <w:r>
        <w:rPr>
          <w:b/>
        </w:rPr>
        <w:t>1. Девять слоев земли и место рождения чаши Грааля</w:t>
      </w:r>
    </w:p>
    <w:p>
      <w:pPr>
        <w:pStyle w:val="Normal"/>
        <w:spacing w:before="0" w:after="0"/>
        <w:jc w:val="both"/>
        <w:rPr>
          <w:b/>
          <w:b/>
        </w:rPr>
      </w:pPr>
      <w:r>
        <w:rPr>
          <w:b/>
        </w:rPr>
      </w:r>
    </w:p>
    <w:p>
      <w:pPr>
        <w:pStyle w:val="Normal"/>
        <w:spacing w:before="0" w:after="0"/>
        <w:jc w:val="both"/>
        <w:rPr/>
      </w:pPr>
      <w:r>
        <w:rPr/>
        <w:t>Рудольф Штейнер описывает первый слой как "минеральную землю". Это слой, примыкающий к поверхности Земли или образующий ее, и состоит из твердой породы. Наука имеет представления о материальной структуре нашей Земли. Но все, что она может продемонстрировать - по ее собственному определению - в виде прямого, материального доказательства, находится исключительно в этом первом слое "минеральной" земли, или земной коры. Бурение проникает только в этот первый слой, который с эзотерической точки зрения является мертвым слоем. В нем окаменело то, что когда-то было живым.</w:t>
      </w:r>
    </w:p>
    <w:p>
      <w:pPr>
        <w:pStyle w:val="Normal"/>
        <w:spacing w:before="0" w:after="0"/>
        <w:jc w:val="both"/>
        <w:rPr/>
      </w:pPr>
      <w:r>
        <w:rPr/>
      </w:r>
    </w:p>
    <w:p>
      <w:pPr>
        <w:pStyle w:val="Normal"/>
        <w:spacing w:before="0" w:after="0"/>
        <w:jc w:val="both"/>
        <w:rPr/>
      </w:pPr>
      <w:r>
        <w:rPr/>
        <w:t>Рудольф Штейнер называет второй слой "текучей землей". Жидкая субстанция этого слоя никогда не сможет существовать на поверхности земли, потому что она требует "того огромного давления, которое оказывает верхний слой, чтобы удержать вместе то, что содержится во втором слое". Этот жидкий слой также действительно мертв, но в более разреженной форме по сравнению с первым.</w:t>
      </w:r>
    </w:p>
    <w:p>
      <w:pPr>
        <w:pStyle w:val="Normal"/>
        <w:spacing w:before="0" w:after="0"/>
        <w:jc w:val="both"/>
        <w:rPr/>
      </w:pPr>
      <w:r>
        <w:rPr/>
      </w:r>
    </w:p>
    <w:p>
      <w:pPr>
        <w:pStyle w:val="Normal"/>
        <w:spacing w:before="0" w:after="0"/>
        <w:jc w:val="both"/>
        <w:rPr/>
      </w:pPr>
      <w:r>
        <w:rPr/>
        <w:t>Третий слой, называемый "земным паром", в материальном смысле еще более разрежен, чем первый и второй. Однако он также принципиально отличается от первых двух слоев тем, что обладает "вездесущей жизнью". Другими словами, третий слой "основательно пропитан" жизненными импульсами.</w:t>
      </w:r>
    </w:p>
    <w:p>
      <w:pPr>
        <w:pStyle w:val="Normal"/>
        <w:spacing w:before="0" w:after="0"/>
        <w:jc w:val="both"/>
        <w:rPr/>
      </w:pPr>
      <w:r>
        <w:rPr/>
      </w:r>
    </w:p>
    <w:p>
      <w:pPr>
        <w:pStyle w:val="Normal"/>
        <w:spacing w:before="0" w:after="0"/>
        <w:jc w:val="both"/>
        <w:rPr/>
      </w:pPr>
      <w:r>
        <w:rPr/>
        <w:t>Теперь можно провести воображаемую разделительную линию между третьим и четвертым слоями земли, так как четвертый уже не состоит ни из чего, воспринимаемого внешними органами чувств как вещество или материя. Мы можем думать о нем как о слое, в котором "все, что существует в трех верхних слоях земли... присутствует в астральном состоянии".</w:t>
      </w:r>
    </w:p>
    <w:p>
      <w:pPr>
        <w:pStyle w:val="Normal"/>
        <w:spacing w:before="0" w:after="0"/>
        <w:jc w:val="both"/>
        <w:rPr/>
      </w:pPr>
      <w:r>
        <w:rPr/>
      </w:r>
    </w:p>
    <w:p>
      <w:pPr>
        <w:pStyle w:val="Normal"/>
        <w:spacing w:before="0" w:after="0"/>
        <w:jc w:val="both"/>
        <w:rPr/>
      </w:pPr>
      <w:r>
        <w:rPr/>
        <w:t>Поскольку этот четвертый слой, подобно "первоисточнику", содержит все архетипические астральные силы, из которых проистекают наши физические силы - да и вообще все материальные силы, - "которые несет в себе каждое земное существо", он называется "водной землей".</w:t>
      </w:r>
    </w:p>
    <w:p>
      <w:pPr>
        <w:pStyle w:val="Normal"/>
        <w:spacing w:before="0" w:after="0"/>
        <w:jc w:val="both"/>
        <w:rPr/>
      </w:pPr>
      <w:r>
        <w:rPr/>
      </w:r>
    </w:p>
    <w:p>
      <w:pPr>
        <w:pStyle w:val="Normal"/>
        <w:spacing w:before="0" w:after="0"/>
        <w:jc w:val="both"/>
        <w:rPr/>
      </w:pPr>
      <w:r>
        <w:rPr/>
        <w:t>Ниже находится пятый слой, "фруктовая земля". Чем глубже человек проникает в земное тело - а начиная с четвертого слоя, по крайней мере, это возможно только через духовное видение, - тем глубже раскрываются тайны внешней и внутренней реальности, и тем больше он узнает о первобытной силе и значении космической эволюции Земли в ее связи с голгофским событием. По мере того как духовный ученик проникает в пятый слой, он вынужден ощутить - подобно удару меча - бессмысленность вопроса о происхождении жизни из инертной материи, поставленного сегодня внешней наукой. В "плодовой земле" сохраняется то состояние, которое когда-то преобладало, когда вся материя была живой, прежде чем смерть и разложение овладели жизнью. Поэтому вопрос должен быть поставлен наоборот: не как жизнь возникла из мертвого, а как смерть вошла в жизнь? В этом слое земли находится плодоносящая, живая деятельность, которая когда-то пронизывала всю материю.</w:t>
      </w:r>
    </w:p>
    <w:p>
      <w:pPr>
        <w:pStyle w:val="Normal"/>
        <w:spacing w:before="0" w:after="0"/>
        <w:jc w:val="both"/>
        <w:rPr/>
      </w:pPr>
      <w:r>
        <w:rPr/>
      </w:r>
    </w:p>
    <w:p>
      <w:pPr>
        <w:pStyle w:val="Normal"/>
        <w:spacing w:before="0" w:after="0"/>
        <w:jc w:val="both"/>
        <w:rPr/>
      </w:pPr>
      <w:r>
        <w:rPr/>
        <w:t>Как мы уже предположили, слои земли - это отложения ее прежней жизни. То, что существовало в начале эволюции Земли, на старом Сатурне, Солнце или Луне, нельзя представить себе так же, как внешний, мертвый минеральный слой нашей нынешней Земли. Поскольку земное тело продолжает эволюционировать, то, естественно, сегодня на его поверхности невозможно найти то, что, например, когда-то существовало на Сатурне. Однако то, что Земля унаследовала от Сатурна, Солнца и Луны, все еще присутствует в ее глубинных сферах как запись или хроника ее эволюции. То, что мы сегодня знаем как материю, мертво. Однако когда-то существовало такое состояние Земли, когда сама материя была живой, и остатки этого состояния можно найти в слое "фруктовой земли".</w:t>
      </w:r>
    </w:p>
    <w:p>
      <w:pPr>
        <w:pStyle w:val="Normal"/>
        <w:spacing w:before="0" w:after="0"/>
        <w:jc w:val="both"/>
        <w:rPr/>
      </w:pPr>
      <w:r>
        <w:rPr/>
      </w:r>
    </w:p>
    <w:p>
      <w:pPr>
        <w:pStyle w:val="Normal"/>
        <w:spacing w:before="0" w:after="0"/>
        <w:jc w:val="both"/>
        <w:rPr/>
      </w:pPr>
      <w:r>
        <w:rPr/>
        <w:t>Здесь я хочу сделать небольшое отступление в область исследований Грааля. В некоторых своих лекциях я упоминал то тут, то там о "сосуде Грааля". Этот сосуд Грааля, конечно, не следует отождествлять с самим Граалем, хотя более глубокое понимание Грааля также требует от нас осознания особого качества и задачи этого сосуда. Рассмотрение природы самого Грааля выходит за рамки данного тома, но мы должны помнить, что некий сосуд был необходим для получения и содержания того, что мы можем назвать кровью Грааля - или, другими словами, эфиризированной кровью Искупителя, освобожденной от всех влияний враждебных сил, - чтобы в конечном итоге привести ее к своей судьбе: преобразованию Европы.</w:t>
      </w:r>
    </w:p>
    <w:p>
      <w:pPr>
        <w:pStyle w:val="Normal"/>
        <w:spacing w:before="0" w:after="0"/>
        <w:jc w:val="both"/>
        <w:rPr/>
      </w:pPr>
      <w:r>
        <w:rPr/>
      </w:r>
    </w:p>
    <w:p>
      <w:pPr>
        <w:pStyle w:val="Normal"/>
        <w:spacing w:before="0" w:after="0"/>
        <w:jc w:val="both"/>
        <w:rPr/>
      </w:pPr>
      <w:r>
        <w:rPr/>
        <w:t>Мы должны называть его "сосудом" до тех пор, пока он сохраняет функцию сохранения эфиризированной крови Христа. Ограничение "до тех пор, пока" необходимо, поскольку сосуд Грааля не всегда выполнял или не всегда выполняет эту функцию, и поэтому его нельзя всегда называть сосудом. В действительности его метаморфозная природа обусловлена его субстанцией. Мы можем представить сосуд Грааля как уже существующую структуру, которая присутствовала в ранние, дохристианские времена в форме яйца, и лишь с приближением бегства из Египта трансформировалась в чашеподобную форму. Она стала хорошо охраняемой частью содержимого Ковчега Завета, в конечном итоге, во времена Христа, будучи укрытой от продажи храмовых сокровищ и надежно спрятанной праведными людьми для надлежащей задачи. Но как стало возможным, что "природа" этого сосуда могла трансформироваться? С точки зрения эзотерики, сосуд Грааля - это самая драгоценная субстанция из всех возможных: живая материя. Только "сосуд", сформированный из живой материи, мог принять эфиризированную кровь Искупителя, ибо сама эта кровь была живой. Она одухотворилась, перестала быть кровью, которая могла оставаться в мертвом, материальном теле. Она была живой даже после смерти Иисуса - как мы видим из обстоятельств ранения копьем, о которых говорит Иоанн в своем Евангелии. Эта живая кровь должна была освободиться от разлагающегося тела Иисуса из Назарета в результате удара копьем римского солдата. Старое, смертное, материальное тело не было равноценно бессмертной, одухотворенной природе крови Грааля. Только этот сосуд Грааля, сделанный из живой материи, был способен принять кровь Грааля.</w:t>
      </w:r>
    </w:p>
    <w:p>
      <w:pPr>
        <w:pStyle w:val="Normal"/>
        <w:spacing w:before="0" w:after="0"/>
        <w:jc w:val="both"/>
        <w:rPr/>
      </w:pPr>
      <w:r>
        <w:rPr/>
      </w:r>
    </w:p>
    <w:p>
      <w:pPr>
        <w:pStyle w:val="Normal"/>
        <w:spacing w:before="0" w:after="0"/>
        <w:jc w:val="both"/>
        <w:rPr/>
      </w:pPr>
      <w:r>
        <w:rPr/>
        <w:t>Это была единственная материальная субстанция на земле, которая сохранило условие жизни. Сегодня нам трудно представить себе внутренне живую материю, потому что - или, можно сказать, хотя - это состояние присутствовало в прошлом воплощении Земли. Давайте вспомним время Старой Луны, как описывает его Рудольф Штейнер в книге "Очерк тайноведения". Сама планета была живой и одушевленной, находилась в состоянии, которое мы могли бы назвать состоянием застывающей жидкости, и предлагала среду обитания для всех видов смешанных существ, которые сегодня показались бы нам очень странными: например, животноподобные, разумные растения, которые составляли большую часть ее поверхности.</w:t>
      </w:r>
    </w:p>
    <w:p>
      <w:pPr>
        <w:pStyle w:val="Normal"/>
        <w:spacing w:before="0" w:after="0"/>
        <w:jc w:val="both"/>
        <w:rPr/>
      </w:pPr>
      <w:r>
        <w:rPr/>
      </w:r>
    </w:p>
    <w:p>
      <w:pPr>
        <w:pStyle w:val="Normal"/>
        <w:spacing w:before="0" w:after="0"/>
        <w:jc w:val="both"/>
        <w:rPr/>
      </w:pPr>
      <w:r>
        <w:rPr/>
        <w:t>В своей работе Der Jungere Titurel ("Младший Титурель") Альбрехт фон Шарфенберг рассказывает о природе Грааля в форме легенды. Он говорит, что Грааль или сосуд Грааля - это камень, упавший с короны Люцифера. Если мы рассмотрим образно сотканный контекст легенды с духовно-научной точки зрения, то обнаружим, что она описывает эзотерически истинное событие в истории Земли.</w:t>
      </w:r>
    </w:p>
    <w:p>
      <w:pPr>
        <w:pStyle w:val="Normal"/>
        <w:spacing w:before="0" w:after="0"/>
        <w:jc w:val="both"/>
        <w:rPr/>
      </w:pPr>
      <w:r>
        <w:rPr/>
      </w:r>
    </w:p>
    <w:p>
      <w:pPr>
        <w:pStyle w:val="Normal"/>
        <w:spacing w:before="0" w:after="0"/>
        <w:jc w:val="both"/>
        <w:rPr/>
      </w:pPr>
      <w:r>
        <w:rPr/>
        <w:t>Лунное воплощение нашей Земли было периодом, когда нынешняя раса ангелов должна была пройти свою "стадию человечества". В конце эволюции Луны, однако, те ангелы, которые не достигли цели этой стадии человечества, выпали из продолжающегося курса эволюции.</w:t>
      </w:r>
    </w:p>
    <w:p>
      <w:pPr>
        <w:pStyle w:val="Normal"/>
        <w:spacing w:before="0" w:after="0"/>
        <w:jc w:val="both"/>
        <w:rPr/>
      </w:pPr>
      <w:r>
        <w:rPr/>
      </w:r>
    </w:p>
    <w:p>
      <w:pPr>
        <w:pStyle w:val="Normal"/>
        <w:spacing w:before="0" w:after="0"/>
        <w:jc w:val="both"/>
        <w:rPr/>
      </w:pPr>
      <w:r>
        <w:rPr/>
        <w:t>Эти падшие ангелы были представлены тем, кто, образно говоря, носил корону власти, с которой упал камень, и кто затем должен был войти в последующее воплощение на планете Земля как Люцифер. Господство Люцифера над человеческим родом на Земле вплоть до мистерии Голгофы, в конечном счете, поддерживалось тем, что сам Люцифер - как бы сохраняя знаки отличия своего Лунного царства - позаботился о том, чтобы часть живой материи в виде "камня" была предварительно сохранена на мертвой, минеральной поверхности Земли. Это впоследствии позволило крови Искупителя в поворотный момент времени временно "разместиться" в сосуде Грааля. Таким образом, в своем свойстве даровать "вечную жизнь" Грааль соответствует качеству живой материи, из которой был сделан его принимающий "сосуд".</w:t>
      </w:r>
    </w:p>
    <w:p>
      <w:pPr>
        <w:pStyle w:val="Normal"/>
        <w:spacing w:before="0" w:after="0"/>
        <w:jc w:val="both"/>
        <w:rPr/>
      </w:pPr>
      <w:r>
        <w:rPr/>
      </w:r>
    </w:p>
    <w:p>
      <w:pPr>
        <w:pStyle w:val="Normal"/>
        <w:spacing w:before="0" w:after="0"/>
        <w:jc w:val="both"/>
        <w:rPr/>
      </w:pPr>
      <w:r>
        <w:rPr/>
        <w:t>То, что было сказано о слоях земли как о своего рода живой записи ее собственной эволюции, можно ощутить удивительно осязаемым образом через историю о "сосуде Грааля". Рудольф Штейнер характеризует пятый слой земли следующими словами: "Таким образом, жизнь когда-то господствовала повсюду на нашей планете Земля, и жизнь, которая присутствовала тогда, до того как появилось что-либо мёртвое, была первоначально живой материей. Она до сих пор содержится в этой фруктовой земле". И наследием этой плодовой земли является та часть живой материи, которая во времена Христа превратилась в "сосуд Грааля" и вновь вошла в землю в первые послехристианские века.</w:t>
      </w:r>
    </w:p>
    <w:p>
      <w:pPr>
        <w:pStyle w:val="Normal"/>
        <w:spacing w:before="0" w:after="0"/>
        <w:jc w:val="both"/>
        <w:rPr/>
      </w:pPr>
      <w:r>
        <w:rPr/>
      </w:r>
    </w:p>
    <w:p>
      <w:pPr>
        <w:pStyle w:val="Normal"/>
        <w:spacing w:before="0" w:after="0"/>
        <w:jc w:val="both"/>
        <w:rPr/>
      </w:pPr>
      <w:r>
        <w:rPr/>
        <w:t>Шестой слой земли называется "огненной землей". Как земля плодов содержит все живое, так и огненная земля пронизана всем, что имеет природу влечения и желания. Она содержит в своих первоисточниках все, что является животной жизнью, и может иметь удовольствие и страдание". Все, что когда-либо обретало материальную форму на земле, имеет своим первоисточником элемент души. Теперь огненная земля несет в себе еще одну особенность: сама земля может чувствовать и ощущать в пределах своего шестого слоя. Если мы признаем землю действительно живым организмом, то нетрудно представить, что внутренне переживает духовный ученик, когда он достигает проникновения в этот шестой слой: то есть то, что можно назвать автономной чувствительностью земли. Здесь Рудольф Штейнер добавляет фразу, которую мы должны рассмотреть более внимательно: "Это может показаться вам странным, но это правда, что этот огонь земля чувствует, как только она расширяется". Он не говорит "... что эта огненная земля чувствует, как только она расширяется", а скорее "... расширяется". Остается только спросить, как расширяется этот слой. Позже Рудольф Штейнер утверждает, что любые волнения в слое огненной земли связаны с извержениями вулканов и землетрясениями, и продолжает: "Огненная земля, однако, связана... с низшими атрибутами души...". В предыдущей главе "Субфизическое одухотворение в микрокосме Земли" мы видели, как низшие человеческие влечения вызывают отклик или эхо в определенных слоях Земли. Эти неочищенные астральные влечения, которые Рудольф Штейнер также называет "животноподобными", напрямую связаны с огненной землей, которая чувствует и ощущает. В лемурийские времена человек воздействовал на "огненную землю" посредством черной магии таким образом, что это привело к концу мира, каким он был тогда. Таким образом, мы сами - поскольку у нас есть потенциал овладения низшей душой через наше Я - ответственны за оказание положительного влияния на шестой, чувствующий слой нашей Земли. Как только в огненной земле накапливается определенная "критическая масса" неразрешенных влечений низшей души, "могут возникнуть аномальные явления, такие как землетрясения или извержения вулканов".</w:t>
      </w:r>
    </w:p>
    <w:p>
      <w:pPr>
        <w:pStyle w:val="Normal"/>
        <w:spacing w:before="0" w:after="0"/>
        <w:jc w:val="both"/>
        <w:rPr/>
      </w:pPr>
      <w:r>
        <w:rPr/>
      </w:r>
    </w:p>
    <w:p>
      <w:pPr>
        <w:pStyle w:val="Normal"/>
        <w:spacing w:before="0" w:after="0"/>
        <w:jc w:val="both"/>
        <w:rPr/>
      </w:pPr>
      <w:r>
        <w:rPr/>
        <w:t>Это следствие прямой, хотя и неясной, связи между астральными силами, действующими на поверхности Земли, и астральными колебаниями нашей планеты. Понять седьмой земной слой, по словам Рудольфа Штейнера, нелегко - и то, что можно сказать о нем, может даже показаться "гротескным" - тому, кто не знает "семи "невыразимых тайн оккультизма". Мы можем представить природные силы, такие как магнетизм, электричество, тепло или свет, как духовные эффекты, как если бы магнит "притягивал железо через внутреннюю душевную симпатию" - что действительно происходит на этом духовном уровне. Электричество, например, в том виде, в каком оно проявляется в природе, можно понять только на этом конкретном уровне как архетипическую духовно-нравственную силу, как духовно и нравственно мотивированную внешне проявляющуюся силу природы. То же самое верно и в отношении таких природных сил, как потепление, отталкивание или притяжение.</w:t>
      </w:r>
    </w:p>
    <w:p>
      <w:pPr>
        <w:pStyle w:val="Normal"/>
        <w:spacing w:before="0" w:after="0"/>
        <w:jc w:val="both"/>
        <w:rPr/>
      </w:pPr>
      <w:r>
        <w:rPr/>
      </w:r>
    </w:p>
    <w:p>
      <w:pPr>
        <w:pStyle w:val="Normal"/>
        <w:spacing w:before="0" w:after="0"/>
        <w:jc w:val="both"/>
        <w:rPr/>
      </w:pPr>
      <w:r>
        <w:rPr/>
        <w:t>Однако, как только мы получим эту внутреннюю картину, мы должны представить себе "всю природу как безнравственную". Седьмой слой, названный "зеркалом земли" или "отражателем земли", в определенном смысле еще более чувствителен, чем шестой, огненная земля. Он "отражает" как обратную мораль все то, что "люди называют добром", и поэтому зависит от нравственного развития "человеческого общества". Именно от человека зависит преобразование сил этого слоя в нравственные силы природы. Когда наша человеческая раса продвинется настолько далеко, что сможет породить высшую мораль, тогда все антиморальное в этом земном зеркале будет преодолено и преобразовано в мораль. Такова цель седьмого слоя.</w:t>
      </w:r>
    </w:p>
    <w:p>
      <w:pPr>
        <w:pStyle w:val="Normal"/>
        <w:spacing w:before="0" w:after="0"/>
        <w:jc w:val="both"/>
        <w:rPr/>
      </w:pPr>
      <w:r>
        <w:rPr/>
      </w:r>
    </w:p>
    <w:p>
      <w:pPr>
        <w:pStyle w:val="Normal"/>
        <w:spacing w:before="0" w:after="0"/>
        <w:jc w:val="both"/>
        <w:rPr/>
      </w:pPr>
      <w:r>
        <w:rPr/>
        <w:t>Когда мы придем к восьмому слою, называемому "фрагментатором", не следует думать, что мы можем войти в него так же, как в предыдущие семь. В настоящее время ни один духовный ученик не может войти в восьмой слой. Только если "он достиг такого уровня в христианском посвящении, какой достигается только после стадии "воскресения" [другими словами, полностью завершил седьмую стадию], он должен - чтобы получить хоть какое-то представление о том, что здесь разворачивается, - сделать следующее Штейнер продолжает, что он должен смотреть в этот земной слой через материю, которая была сформирована, например, через произведение искусства, растение, животное или даже человека. Затем, в этом восьмом слое, объект, о котором идет речь, предстанет умноженным во много тысяч раз или "фрагментированным". Таким образом, то, что появляется на земле в единственной уникальной форме, там, в недрах земли, появляется в "бесчисленном множестве".</w:t>
      </w:r>
    </w:p>
    <w:p>
      <w:pPr>
        <w:pStyle w:val="Normal"/>
        <w:spacing w:before="0" w:after="0"/>
        <w:jc w:val="both"/>
        <w:rPr/>
      </w:pPr>
      <w:r>
        <w:rPr/>
      </w:r>
    </w:p>
    <w:p>
      <w:pPr>
        <w:pStyle w:val="Normal"/>
        <w:spacing w:before="0" w:after="0"/>
        <w:jc w:val="both"/>
        <w:rPr/>
      </w:pPr>
      <w:r>
        <w:rPr/>
        <w:t>Истинное понимание тайн девятого, последнего слоя Земли едва ли возможно даже для продвинутого ученика. К такому пониманию нельзя прийти с помощью одних лишь идей, но только находясь в полном сознании в мире духа - то есть в "потустороннем мире" последней ступени посвящения, где открываются обстоятельства, для которых нет слов в земном языке, и поэтому Рудольф Штейнер воздерживается от подробного рассказа о них. Он также не дает ему названия. Мы действительно можем назвать этот девятый земной слой лишь последней оболочкой нематериального ядра Земли. Кроме этого, мы можем "только сказать, что мы можем осознать, как определенные части земных недр имеют определенную связь с отдельными органами в теле человека и животных". Там можно найти силы, которые имеют "живую связь с человеческим мозгом" и с "репродуктивными силами человека и животных". Мы можем хотя бы приблизительно понять, что это может означать. Репродуктивные силы, контролирующие все первичные импульсы к деторождению, продолжению выживания и дальнейшей эволюции существ, подчиняются Творцу всего сущего, Духу-Отцу. Таким образом, девятый слой уже можно назвать ядром, или, по крайней мере, связанным с ядром, поскольку действующие в нем силы связаны с Отцом. Этот слой, по крайней мере, играет роль того, что Рудольф Штейнер называет "центром земли" и что уже было описано здесь как не поддающаяся количественной оценке "точка" - как микрокосмическая бесконечность. Создание всех окружающих слоев есть создание из ничего - из ничто этой неопределенной "точки", в которой обитает величайшая божественная потенция. Она способна породить все остальное, что может проявиться во всех мыслимых внешних и внутренних явлениях.</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2. Семь стадий посвящения - девять слоев земли</w:t>
      </w:r>
    </w:p>
    <w:p>
      <w:pPr>
        <w:pStyle w:val="Normal"/>
        <w:spacing w:before="0" w:after="0"/>
        <w:jc w:val="both"/>
        <w:rPr>
          <w:b/>
          <w:b/>
        </w:rPr>
      </w:pPr>
      <w:r>
        <w:rPr>
          <w:b/>
        </w:rPr>
      </w:r>
    </w:p>
    <w:p>
      <w:pPr>
        <w:pStyle w:val="Normal"/>
        <w:spacing w:before="0" w:after="0"/>
        <w:jc w:val="both"/>
        <w:rPr/>
      </w:pPr>
      <w:r>
        <w:rPr/>
        <w:t>Поэтому духовный ученик проникает в слои земли поэтапно, параллельно своему продвижению по пути обучения. Проходя первый этап христианского или христианско-розенкрейцерского пути посвящения, он проникает в первый слой земли, "минеральную землю". На втором этапе инициации он духовно постигает природу второго слоя земли, "текучей земли", и так далее.</w:t>
      </w:r>
    </w:p>
    <w:p>
      <w:pPr>
        <w:pStyle w:val="Normal"/>
        <w:spacing w:before="0" w:after="0"/>
        <w:jc w:val="both"/>
        <w:rPr/>
      </w:pPr>
      <w:r>
        <w:rPr/>
      </w:r>
    </w:p>
    <w:p>
      <w:pPr>
        <w:pStyle w:val="Normal"/>
        <w:spacing w:before="0" w:after="0"/>
        <w:jc w:val="both"/>
        <w:rPr/>
      </w:pPr>
      <w:r>
        <w:rPr/>
        <w:t>Спуск через земные слои духовного ученика на его пути посвящения проходит по стопам Представителя человечества. Последний проник в глубины земли ради человечества в поворотный момент времени. Триединое Существо Бога послало Сына Божьего в смертное человеческое тело из невыразимой любви к человечеству, чтобы, пройдя через смерть, Он смог проникнуть в земное царство. Через это проникновение в земное царство и человеческий род, и сама земля должны были получить два семени искупления: с одной стороны, "обновление" "фантома" человеческого тела, заложенного в нас как потенциал на Сатурне - другими словами, архетип физического тела, очищенного от разрушительных влияний противников; тело воскресения, через которое человеческий дух может быть предотвращен от смерти материи. А с другой стороны, семя для земли, чтобы стать будущим солнцем, благодаря тому, что Христос-Солнце покинул Свою космическую обитель и спустился в самое ядро земного тела.</w:t>
      </w:r>
    </w:p>
    <w:p>
      <w:pPr>
        <w:pStyle w:val="Normal"/>
        <w:spacing w:before="0" w:after="0"/>
        <w:jc w:val="both"/>
        <w:rPr/>
      </w:pPr>
      <w:r>
        <w:rPr/>
      </w:r>
    </w:p>
    <w:p>
      <w:pPr>
        <w:pStyle w:val="Normal"/>
        <w:spacing w:before="0" w:after="0"/>
        <w:jc w:val="both"/>
        <w:rPr/>
      </w:pPr>
      <w:r>
        <w:rPr/>
        <w:t>Поэтому миссия Божественного Сына заключалась в том, чтобы дать человеку и земле возможность развиваться вместе, взаимно дополняя друг друга, чтобы одухотворение человеческой природы шло рука об руку с одухотворением земного тела. Поэтому в будущем человек сможет развиваться дальше в своей физически одухотворенной форме на соответственно одухотворенном земном теле. Наша дальнейшая - что означает высшая - эволюция, а вместе с ней и преобразование Земли, были предоставлены нашей свободной воле со времени мистерии Голгофы. То, что эта высшая эволюция вообще может произойти, стало возможным благодаря жертве Христа.</w:t>
      </w:r>
    </w:p>
    <w:p>
      <w:pPr>
        <w:pStyle w:val="Normal"/>
        <w:spacing w:before="0" w:after="0"/>
        <w:jc w:val="both"/>
        <w:rPr/>
      </w:pPr>
      <w:r>
        <w:rPr/>
      </w:r>
    </w:p>
    <w:p>
      <w:pPr>
        <w:pStyle w:val="Normal"/>
        <w:spacing w:before="0" w:after="0"/>
        <w:jc w:val="both"/>
        <w:rPr/>
      </w:pPr>
      <w:r>
        <w:rPr/>
        <w:t>Однако для того, чтобы преобразить и оживить земное тело и нашу собственную физическую природу, Христос должен был проникнуть во все слои Земли и достичь ее глубинного ядра, ее центральной точки. Чем глубже человек спускается в землю, тем дальше он возвращается к отложениям ее прошлой эволюции - или, скорее, к первоисточникам ее создания. Это означает, что в ядре Земли можно найти отложения эволюции Сатурна. Когда возникло сатурнианское состояние нашей планеты Земля, было посеяно семя земного тела; точно так же на старом Сатурне был создан зародыш физического человеческого тела. Чтобы преобразовать и обновить их оба, Христос должен был проникнуть в самое ядро Земли.</w:t>
      </w:r>
    </w:p>
    <w:p>
      <w:pPr>
        <w:pStyle w:val="Normal"/>
        <w:spacing w:before="0" w:after="0"/>
        <w:jc w:val="both"/>
        <w:rPr/>
      </w:pPr>
      <w:r>
        <w:rPr/>
      </w:r>
    </w:p>
    <w:p>
      <w:pPr>
        <w:pStyle w:val="Normal"/>
        <w:spacing w:before="0" w:after="0"/>
        <w:jc w:val="both"/>
        <w:rPr/>
      </w:pPr>
      <w:r>
        <w:rPr/>
        <w:t>Здесь я хотела бы вспомнить комментарии, которые я сделал в своей книге "И если он не воскрес...", в главе "Рассказ о событиях между смертью и воскресением (Сошествие в ад)". Приведенный там набросок, касающийся сошествия Христа в земные глубины и Его возвращения оттуда, воспроизводится ниже.</w:t>
      </w:r>
    </w:p>
    <w:p>
      <w:pPr>
        <w:pStyle w:val="Normal"/>
        <w:spacing w:before="0" w:after="0"/>
        <w:jc w:val="both"/>
        <w:rPr/>
      </w:pPr>
      <w:r>
        <w:rPr/>
      </w:r>
    </w:p>
    <w:p>
      <w:pPr>
        <w:pStyle w:val="Normal"/>
        <w:spacing w:before="0" w:after="0"/>
        <w:jc w:val="both"/>
        <w:rPr/>
      </w:pPr>
      <w:r>
        <w:rPr/>
        <w:t>Эта сценка была использована для того, чтобы показать, как в период между смертью и воскресением Христос фактически проходит через все прошлое, настоящее и будущее эволюции нашего мира, поскольку они содержатся в пластах земного тела.</w:t>
      </w:r>
    </w:p>
    <w:p>
      <w:pPr>
        <w:pStyle w:val="Normal"/>
        <w:spacing w:before="0" w:after="0"/>
        <w:jc w:val="both"/>
        <w:rPr/>
      </w:pPr>
      <w:r>
        <w:rPr/>
      </w:r>
    </w:p>
    <w:p>
      <w:pPr>
        <w:pStyle w:val="Normal"/>
        <w:spacing w:before="0" w:after="0"/>
        <w:jc w:val="both"/>
        <w:rPr/>
      </w:pPr>
      <w:r>
        <w:rPr/>
        <w:t>Спуск изображается в виде спирали, чтобы охарактеризовать плавный переход между стадиями посвящения духовного ученика или, приравнивая к ним, путешествие Христа по слоям Земли. Планетарные этапы земных воплощений располагались на горизонтальной оси. Спираль, естественно, располагалась в центре, представляя мистерию Голгофы как центральное событие всей нашей эволюции, а также нынешнее, четвертое воплощение нашей Земли. Между планетарными стадиями и нисходящей спиралью - то есть слоями Земли - были нарисованы четверти кругов, чтобы указать на враждебные силы, действующие в земных глубинах, которые в различные моменты выпадали из благожелательной, божественной эволюции.</w:t>
      </w:r>
    </w:p>
    <w:p>
      <w:pPr>
        <w:pStyle w:val="Normal"/>
        <w:spacing w:before="0" w:after="0"/>
        <w:jc w:val="both"/>
        <w:rPr/>
      </w:pPr>
      <w:r>
        <w:rPr/>
      </w:r>
    </w:p>
    <w:p>
      <w:pPr>
        <w:pStyle w:val="Normal"/>
        <w:spacing w:before="0" w:after="0"/>
        <w:jc w:val="both"/>
        <w:rPr/>
      </w:pPr>
      <w:r>
        <w:rPr/>
        <w:t>Однако на рисунке также присутствует восходящая спираль. В этом контексте мы ранее упоминали "железный закон", который можно расшифровать как из вселенского деяния Христа, так и, в микрокосме, из пути развития ученика инициации: чем дальше спуск в духовные глубины земли осуществляется с помощью бодрствующих сил сознания, тем выше восхождение к духовным высотам. По этой причине этапы христианской или христианско-розенкрейцерской инициации, знаменующие восхождение в духовном развитии, идут рука об руку с нисхождением в земные слои.</w:t>
      </w:r>
    </w:p>
    <w:p>
      <w:pPr>
        <w:pStyle w:val="Normal"/>
        <w:spacing w:before="0" w:after="0"/>
        <w:jc w:val="both"/>
        <w:rPr/>
      </w:pPr>
      <w:r>
        <w:rPr/>
      </w:r>
    </w:p>
    <w:p>
      <w:pPr>
        <w:pStyle w:val="Normal"/>
        <w:spacing w:before="0" w:after="0"/>
        <w:jc w:val="both"/>
        <w:rPr/>
      </w:pPr>
      <w:r>
        <w:rPr/>
        <w:t>Чем глубже Христос проникал в земное тело во время "сошествия во ад", тем ближе Он подходил к Своей цели - Воскресению. В тот момент, когда Он достиг центра земли и таким образом проник во все разрушительные силы, бушующие в земных слоях, а вместе с ними и все накопленные там страдания, восхождение одухотворенной человеческой природы с земли вновь стало возможным. Это и есть настоящее искупление. Воскресение знаменует собой свершившееся восхождение.</w:t>
      </w:r>
    </w:p>
    <w:p>
      <w:pPr>
        <w:pStyle w:val="Normal"/>
        <w:spacing w:before="0" w:after="0"/>
        <w:jc w:val="both"/>
        <w:rPr/>
      </w:pPr>
      <w:r>
        <w:rPr/>
      </w:r>
    </w:p>
    <w:p>
      <w:pPr>
        <w:pStyle w:val="Normal"/>
        <w:spacing w:before="0" w:after="0"/>
        <w:jc w:val="both"/>
        <w:rPr/>
      </w:pPr>
      <w:r>
        <w:rPr/>
        <w:t>На приведенном выше рисунке, следовательно, теперь можно нарисовать связи в восходящей спирали между прошлыми и будущими планетарными этапами. Когда благодаря дару Я - и следуя нашему божественному Представителю - мы соберем плоды восхождения, духовно проникая в земные глубины, мы преобразуем наследие прошлых планетарных стадий: то есть, астральная оболочка, которой мы были наделены на стадии Луны, будет преобразована в Дух-Я, эфирное тело, данное нам на Солнце, станет Жизнью-Духом, и мы сможем преобразовать физическое тело, которое сформировалось герминально на стадии Сатурна, в Духо-Человека.</w:t>
      </w:r>
    </w:p>
    <w:p>
      <w:pPr>
        <w:pStyle w:val="Normal"/>
        <w:spacing w:before="0" w:after="0"/>
        <w:jc w:val="both"/>
        <w:rPr/>
      </w:pPr>
      <w:r>
        <w:rPr/>
      </w:r>
    </w:p>
    <w:p>
      <w:pPr>
        <w:pStyle w:val="Normal"/>
        <w:spacing w:before="0" w:after="0"/>
        <w:jc w:val="both"/>
        <w:rPr/>
      </w:pPr>
      <w:r>
        <w:rPr/>
        <w:t>Если мы поместим обе диаграммы рядом (и ту, что из лекции Рудольфа Штейнера с добавленными семью ступенями посвящения, и ту, что мы только что рассмотрели), то зададимся вопросом, почему в связи с духовным проникновением в земное тело указано семь ступеней посвящения, тогда как земных слоев девять.</w:t>
      </w:r>
    </w:p>
    <w:p>
      <w:pPr>
        <w:pStyle w:val="Normal"/>
        <w:spacing w:before="0" w:after="0"/>
        <w:jc w:val="both"/>
        <w:rPr/>
      </w:pPr>
      <w:r>
        <w:rPr/>
      </w:r>
    </w:p>
    <w:p>
      <w:pPr>
        <w:pStyle w:val="Normal"/>
        <w:spacing w:before="0" w:after="0"/>
        <w:jc w:val="both"/>
        <w:rPr/>
      </w:pPr>
      <w:r>
        <w:rPr/>
        <w:t>Без лишних слов - а можно сказать, почти "резко" - Рудольф Штейнер заявляет: «Затем, за пределами этих семи слоев и приравнивая их к ступеням, на которые может подняться человек, пройдя через эти семь ступеней посвящения, существуют еще два слоя земной планеты, восьмой и девятый слои земного интерьера; таким образом, мы теперь характеризуем интерьер нашей Земли как состоящий из девяти, наложенных друг на друга слоев».</w:t>
      </w:r>
    </w:p>
    <w:p>
      <w:pPr>
        <w:pStyle w:val="Normal"/>
        <w:spacing w:before="0" w:after="0"/>
        <w:jc w:val="both"/>
        <w:rPr/>
      </w:pPr>
      <w:r>
        <w:rPr/>
      </w:r>
    </w:p>
    <w:p>
      <w:pPr>
        <w:pStyle w:val="Normal"/>
        <w:spacing w:before="0" w:after="0"/>
        <w:jc w:val="both"/>
        <w:rPr/>
      </w:pPr>
      <w:r>
        <w:rPr/>
        <w:t>Очевидно, что Рудольф Штейнер не собирался давать в своей лекции никаких конкретных подробностей о природе этих двух дальнейших стадий, а также о связи семи первых слоев Земли и последующих восьмого и девятого слоев с Мистерией Голгофы и дальнейшим ходом эволюции Земли и человечества. Его лекция, похоже, была в основном посвящена освещению эзотерической подоплеки извержения Везувия, которое происходило в то время.</w:t>
      </w:r>
    </w:p>
    <w:p>
      <w:pPr>
        <w:pStyle w:val="Normal"/>
        <w:spacing w:before="0" w:after="0"/>
        <w:jc w:val="both"/>
        <w:rPr/>
      </w:pPr>
      <w:r>
        <w:rPr/>
      </w:r>
    </w:p>
    <w:p>
      <w:pPr>
        <w:pStyle w:val="Normal"/>
        <w:spacing w:before="0" w:after="0"/>
        <w:jc w:val="both"/>
        <w:rPr/>
      </w:pPr>
      <w:r>
        <w:rPr/>
        <w:t>Однако каждый, кто продолжает изучать мистерию Голгофы, переходя от этапа к этапу и сохраняя бдительность и осознание, а также душевное расположение, участвуя в путешествии Христа через земные бездны, неизбежно наталкивается на скрытые связи между событиями на Голгофе и внутренней структурой нашей Земли.</w:t>
      </w:r>
    </w:p>
    <w:p>
      <w:pPr>
        <w:pStyle w:val="Normal"/>
        <w:spacing w:before="0" w:after="0"/>
        <w:jc w:val="both"/>
        <w:rPr/>
      </w:pPr>
      <w:r>
        <w:rPr/>
      </w:r>
    </w:p>
    <w:p>
      <w:pPr>
        <w:pStyle w:val="Normal"/>
        <w:spacing w:before="0" w:after="0"/>
        <w:jc w:val="both"/>
        <w:rPr/>
      </w:pPr>
      <w:r>
        <w:rPr/>
        <w:t>Здесь становится очевидным - поскольку сострадательное участие в жертвенном путешествии Христа необходимо для понимания структуры земных недр - что на самом деле христианский путь посвящения является наиболее доступным; или христианско-розенкрейцерский путь в последовательности, указанной для так называемого христианского пути.</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3. Христос, проникающий в девять слоев земли</w:t>
      </w:r>
    </w:p>
    <w:p>
      <w:pPr>
        <w:pStyle w:val="Normal"/>
        <w:spacing w:before="0" w:after="0"/>
        <w:jc w:val="both"/>
        <w:rPr>
          <w:b/>
          <w:b/>
        </w:rPr>
      </w:pPr>
      <w:r>
        <w:rPr>
          <w:b/>
        </w:rPr>
      </w:r>
    </w:p>
    <w:p>
      <w:pPr>
        <w:pStyle w:val="Normal"/>
        <w:spacing w:before="0" w:after="0"/>
        <w:jc w:val="both"/>
        <w:rPr/>
      </w:pPr>
      <w:r>
        <w:rPr/>
        <w:t>Сейчас я хотела бы попытаться с помощью неадекватных слов нашего чувственного мира попытаться описать то, что пережил Христос во время Своего пути через земные слои, с чем Он столкнулся там, и что тот, кто продвигается по христианскому пути посвящения, может стать свидетелем рядом с Ним или пережить заново.</w:t>
      </w:r>
    </w:p>
    <w:p>
      <w:pPr>
        <w:pStyle w:val="Normal"/>
        <w:spacing w:before="0" w:after="0"/>
        <w:jc w:val="both"/>
        <w:rPr/>
      </w:pPr>
      <w:r>
        <w:rPr/>
      </w:r>
    </w:p>
    <w:p>
      <w:pPr>
        <w:pStyle w:val="Normal"/>
        <w:spacing w:before="0" w:after="0"/>
        <w:jc w:val="both"/>
        <w:rPr/>
      </w:pPr>
      <w:r>
        <w:rPr/>
        <w:t>Понимание этих вещей возможно только в том случае, если мы признаем реальность того, что мы, наша жизнь и обстоятельства подвержены постоянным изменениям. Все, что связано с самим человеком и планетой Земля, подвергается непрерывной эволюции. В той точке, которую мы занимаем сегодня, преобладающие условия и обстоятельства не могут быть такими же, какими они были в далеком прошлом или далеком будущем. Если мы признаем эту закономерность, то не будем пытаться утверждать, что этапы духовного посвящения всегда были и будут одинаковыми. И если мы рассмотрим слои земного тела, в которые можно проникнуть через христианский путь посвящения, то должны будем признать, что этот семиступенчатый путь посвящения мы можем пройти уже сегодня, то есть в нынешнем планетарном воплощении нашей Земли, чтобы развиваться в направлении царства духа. При этом мы погружаемся в семь слоев нашей Земли; или, говоря более простым языком: во время четвертого планетарного состояния нашей Земли мы спускаемся самое большее до седьмого слоя, то есть до "зеркала Земли". Девять слоев нашей Земли представляют собой - в отношении их духовного проникновения в человеческие существа - эволюционную траекторию, информирующую обо всей эволюции нашей Земли и человеческой расы. Таким образом, в настоящее время наша духовная природа такова, что мы имеем возможность проработать семь земных слоев, если мы идем по так называемому христианскому или христианско-розенкрейцерскому пути посвящения; и мы будем иметь возможность делать это до тех пор, пока наша Земля не перейдет в свое юпитерианское воплощение.</w:t>
      </w:r>
    </w:p>
    <w:p>
      <w:pPr>
        <w:pStyle w:val="Normal"/>
        <w:spacing w:before="0" w:after="0"/>
        <w:jc w:val="both"/>
        <w:rPr/>
      </w:pPr>
      <w:r>
        <w:rPr/>
      </w:r>
    </w:p>
    <w:p>
      <w:pPr>
        <w:pStyle w:val="Normal"/>
        <w:spacing w:before="0" w:after="0"/>
        <w:jc w:val="both"/>
        <w:rPr/>
      </w:pPr>
      <w:r>
        <w:rPr/>
        <w:t>Такова задача человеческих существ на Земле сегодня и в будущем: полное прохождение семи стадий пути посвящения и последующее одухотворение собственной природы вплоть до завершения "земной стадии".</w:t>
      </w:r>
    </w:p>
    <w:p>
      <w:pPr>
        <w:pStyle w:val="Normal"/>
        <w:spacing w:before="0" w:after="0"/>
        <w:jc w:val="both"/>
        <w:rPr/>
      </w:pPr>
      <w:r>
        <w:rPr/>
      </w:r>
    </w:p>
    <w:p>
      <w:pPr>
        <w:pStyle w:val="Normal"/>
        <w:spacing w:before="0" w:after="0"/>
        <w:jc w:val="both"/>
        <w:rPr/>
      </w:pPr>
      <w:r>
        <w:rPr/>
        <w:t>Хотя знание восьмого и девятого слоев, а также природы ядра может быть достигнуто, это невозможно в той же мере, что и познание первых семи слоев на семиступенчатом пути посвящения. Ведь есть разница между полным проникновением в слой всем своим существом и, таким образом, не только развитием духовного знания о структуре и характере этого слоя, но и способностью оказывать прямое влияние на его структуру и эволюцию; и, с другой стороны, пребыванием в слое таким образом и оттуда лишь духовным взглядом в сторону более глубокого слоя - заглядывая в него, как бы предварительно просматривая, что он содержит, но еще не проникая в него описанным выше способом.</w:t>
      </w:r>
    </w:p>
    <w:p>
      <w:pPr>
        <w:pStyle w:val="Normal"/>
        <w:spacing w:before="0" w:after="0"/>
        <w:jc w:val="both"/>
        <w:rPr/>
      </w:pPr>
      <w:r>
        <w:rPr/>
      </w:r>
    </w:p>
    <w:p>
      <w:pPr>
        <w:pStyle w:val="Normal"/>
        <w:spacing w:before="0" w:after="0"/>
        <w:jc w:val="both"/>
        <w:rPr/>
      </w:pPr>
      <w:r>
        <w:rPr/>
        <w:t>Полное проникновение во все девять слоев земли - это то, что до сих пор совершил только божественный Христос во время мистерии Голгофы - как бы представляя, подготавливая и указывая путь будущему человеческому роду, который после своего духовного пробуждения должен пойти по стопам Отпрыска человечества.</w:t>
      </w:r>
    </w:p>
    <w:p>
      <w:pPr>
        <w:pStyle w:val="Normal"/>
        <w:spacing w:before="0" w:after="0"/>
        <w:jc w:val="both"/>
        <w:rPr/>
      </w:pPr>
      <w:r>
        <w:rPr/>
      </w:r>
    </w:p>
    <w:p>
      <w:pPr>
        <w:pStyle w:val="Normal"/>
        <w:spacing w:before="0" w:after="0"/>
        <w:jc w:val="both"/>
        <w:rPr/>
      </w:pPr>
      <w:r>
        <w:rPr/>
        <w:t>В первую пасхальную субботу Христос спустился в глубины земли, к ее ядру, чтобы освятить этот источник и начало земной эволюции как солнечное семя, чтобы в далеком будущем одухотворить его и самому стать солнцем. Встреча космического Христа-Солнца с земным центром, совершенная посредством божественной жертвы - нисхождения макрокосмического принципа в микрокосм, облаченного в смертные оболочки, а не каким-то другим, более прямым путем, - впервые создала возможность для самого человечества взять в руки эту земную эволюцию к солнечному росту.</w:t>
      </w:r>
    </w:p>
    <w:p>
      <w:pPr>
        <w:pStyle w:val="Normal"/>
        <w:spacing w:before="0" w:after="0"/>
        <w:jc w:val="both"/>
        <w:rPr/>
      </w:pPr>
      <w:r>
        <w:rPr/>
      </w:r>
    </w:p>
    <w:p>
      <w:pPr>
        <w:pStyle w:val="Normal"/>
        <w:spacing w:before="0" w:after="0"/>
        <w:jc w:val="both"/>
        <w:rPr/>
      </w:pPr>
      <w:r>
        <w:rPr/>
        <w:t>Таким образом, судьба эволюции земли и человека в направлении духа больше не является только делом богов, но в значительной степени может быть сформирована, при общей ответственности, также свободной волей человеческих существ.</w:t>
      </w:r>
    </w:p>
    <w:p>
      <w:pPr>
        <w:pStyle w:val="Normal"/>
        <w:spacing w:before="0" w:after="0"/>
        <w:jc w:val="both"/>
        <w:rPr/>
      </w:pPr>
      <w:r>
        <w:rPr/>
      </w:r>
    </w:p>
    <w:p>
      <w:pPr>
        <w:pStyle w:val="Normal"/>
        <w:spacing w:before="0" w:after="0"/>
        <w:jc w:val="both"/>
        <w:rPr/>
      </w:pPr>
      <w:r>
        <w:rPr/>
        <w:t>На вершине спиралевидного восхождения диаграмма должна изображать божество как Троицу, содержащую также элемент Отец-Бог. Отсюда один мост ведет в прошлое человеческой эволюции, к Сатурну, а второй - в будущее, к Вулкану.</w:t>
      </w:r>
    </w:p>
    <w:p>
      <w:pPr>
        <w:pStyle w:val="Normal"/>
        <w:spacing w:before="0" w:after="0"/>
        <w:jc w:val="both"/>
        <w:rPr/>
      </w:pPr>
      <w:r>
        <w:rPr/>
      </w:r>
    </w:p>
    <w:p>
      <w:pPr>
        <w:pStyle w:val="Normal"/>
        <w:spacing w:before="0" w:after="0"/>
        <w:jc w:val="both"/>
        <w:rPr/>
      </w:pPr>
      <w:r>
        <w:rPr/>
        <w:t>Достигнув этой вершины инициации (другими словами, спустившись по ступеням также до девятого слоя или ядра), мы прибудем в это высшее, божественное царство. В этот момент люди и их планета достигнут чисто духовного сочетания тепла, подобно тому, как они и Земля когда-то эволюционировали из состояния Сатурна чистого душевного тепла. Таким образом, прежнее состояние Сатурна будет преобразовано через И. И так же, как Земля, после завершения существования Вулкана, перейдет в состояние Солнца, так и человек на этом планетарном теле сам превратится в бога.</w:t>
      </w:r>
    </w:p>
    <w:p>
      <w:pPr>
        <w:pStyle w:val="Normal"/>
        <w:spacing w:before="0" w:after="0"/>
        <w:jc w:val="both"/>
        <w:rPr/>
      </w:pPr>
      <w:r>
        <w:rPr/>
      </w:r>
    </w:p>
    <w:p>
      <w:pPr>
        <w:pStyle w:val="Normal"/>
        <w:spacing w:before="0" w:after="0"/>
        <w:jc w:val="both"/>
        <w:rPr/>
      </w:pPr>
      <w:r>
        <w:rPr/>
        <w:t>Во время так называемого сошествия в ад в поворотный момент времени Христос, таким образом, заложил первый камень, который позволит человеческим существам выйти за пределы земного состояния и развить Само-Дух (Манас) на Юпитере, подготовившись там к привлечению Жизне-Духа (будхи). Затем на Венере они разовьют Жизне-Дух и подготовятся к развитию Духо-Человека, так что к концу периода Вулкана все высшие, духовные оболочки разовьются до уровня Атмана.</w:t>
      </w:r>
    </w:p>
    <w:p>
      <w:pPr>
        <w:pStyle w:val="Normal"/>
        <w:spacing w:before="0" w:after="0"/>
        <w:jc w:val="both"/>
        <w:rPr/>
      </w:pPr>
      <w:r>
        <w:rPr/>
      </w:r>
    </w:p>
    <w:p>
      <w:pPr>
        <w:pStyle w:val="Normal"/>
        <w:spacing w:before="0" w:after="0"/>
        <w:jc w:val="both"/>
        <w:rPr/>
      </w:pPr>
      <w:r>
        <w:rPr/>
        <w:t>Существо, которому мы обязаны этой способностью развиваться, чтобы совершенствовать природу наших физических оболочек и в конечном итоге трансформировать физическое тело, - это Божественная Троица и, в частности, Христос, Сын Божий. В тот момент, когда Христос выполнил Свою миссию по проникновению в слои земли и принес спасение вплоть до этой изначальной точки в ее внутреннем центре, на рассвете Пасхального воскресенья произошло Воскресение. С этим воскресением то, что было сохранено в ядре земли от состояния Сатурна - архетип физического тела - было обновлено, и из могилы земли поднялся очищенный архетип этого физического тела, воскресшее тело Христа. С тех пор мы, как люди, можем работать над обретением этого тела воскресения, "привлекая его к себе" с близких нам небес, где зародыш этого одухотворенного тела был подготовлен для каждого земного человека жертвой Христа и ждет, чтобы быть привлеченным к нам.</w:t>
      </w:r>
    </w:p>
    <w:p>
      <w:pPr>
        <w:pStyle w:val="Normal"/>
        <w:spacing w:before="0" w:after="0"/>
        <w:jc w:val="both"/>
        <w:rPr/>
      </w:pPr>
      <w:r>
        <w:rPr/>
      </w:r>
    </w:p>
    <w:p>
      <w:pPr>
        <w:pStyle w:val="Normal"/>
        <w:spacing w:before="0" w:after="0"/>
        <w:jc w:val="both"/>
        <w:rPr/>
      </w:pPr>
      <w:r>
        <w:rPr/>
        <w:t>В этом контексте, таким образом, мы можем представить Христа как находящегося на вершине эволюционной спирали восхождения - когда Он вновь открывается за порогом как часть Троицы, через Свою исполненную миссию на земле.</w:t>
      </w:r>
    </w:p>
    <w:p>
      <w:pPr>
        <w:pStyle w:val="Normal"/>
        <w:spacing w:before="0" w:after="0"/>
        <w:jc w:val="both"/>
        <w:rPr/>
      </w:pPr>
      <w:r>
        <w:rPr/>
      </w:r>
    </w:p>
    <w:p>
      <w:pPr>
        <w:pStyle w:val="Normal"/>
        <w:spacing w:before="0" w:after="0"/>
        <w:jc w:val="both"/>
        <w:rPr/>
      </w:pPr>
      <w:r>
        <w:rPr/>
        <w:t>Но что находится на нижнем конце эволюционной спирали? Что противоположно или противостоит Христу-Солнцу?</w:t>
      </w:r>
    </w:p>
    <w:p>
      <w:pPr>
        <w:pStyle w:val="Normal"/>
        <w:spacing w:before="0" w:after="0"/>
        <w:jc w:val="both"/>
        <w:rPr/>
      </w:pPr>
      <w:r>
        <w:rPr/>
      </w:r>
    </w:p>
    <w:p>
      <w:pPr>
        <w:pStyle w:val="Normal"/>
        <w:spacing w:before="0" w:after="0"/>
        <w:jc w:val="both"/>
        <w:rPr/>
      </w:pPr>
      <w:r>
        <w:rPr/>
        <w:t>Это солнечный демон, существо антихриста. Солнечный демон находится в недрах земли, и Христос спустился к нему в ночь после Страстной субботы. Но в отличие от проникновения Христа в землю, его присутствие в земном ядре не связано с воскресением. Антихрист находится в девятом слое земли не потому, что он проник в него как этап на пути благодатной, божественной эволюции. Напротив: его присутствие в недрах земли не выражает никакой эволюции. Можно сказать, что он просто живет или таится там.</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4. Два плана антихриста</w:t>
      </w:r>
    </w:p>
    <w:p>
      <w:pPr>
        <w:pStyle w:val="Normal"/>
        <w:spacing w:before="0" w:after="0"/>
        <w:jc w:val="both"/>
        <w:rPr>
          <w:b/>
          <w:b/>
        </w:rPr>
      </w:pPr>
      <w:r>
        <w:rPr>
          <w:b/>
        </w:rPr>
      </w:r>
    </w:p>
    <w:p>
      <w:pPr>
        <w:pStyle w:val="Normal"/>
        <w:spacing w:before="0" w:after="0"/>
        <w:jc w:val="both"/>
        <w:rPr/>
      </w:pPr>
      <w:r>
        <w:rPr/>
        <w:t>На этом этапе давайте рассмотрим природу этого солнечного демона, чтобы охарактеризовать его более конкретно. В абсолютном отличие от Христа-Солнца, его единственная цель и стремление - помешать человеку достичь состояния Вулкана, а значит, и солнечного существования, что означало бы наше полное превращение в божественное существо. Здесь, однако, мы должны провести различие между этим демоном солнца, также называемым Соратом, азурами, Люцифером и Ариманом.</w:t>
      </w:r>
    </w:p>
    <w:p>
      <w:pPr>
        <w:pStyle w:val="Normal"/>
        <w:spacing w:before="0" w:after="0"/>
        <w:jc w:val="both"/>
        <w:rPr/>
      </w:pPr>
      <w:r>
        <w:rPr/>
      </w:r>
    </w:p>
    <w:p>
      <w:pPr>
        <w:pStyle w:val="Normal"/>
        <w:spacing w:before="0" w:after="0"/>
        <w:jc w:val="both"/>
        <w:rPr/>
      </w:pPr>
      <w:r>
        <w:rPr/>
        <w:t>Люцифер и Ариман играют значительную роль в формировании человеческого сознания. Человеческие существа "притерлись" к этим двоим и таким образом развили самосознание и сознание внешнего мира. Тот факт, что без импульса Христа это формирование сознания уступило бы место эгоизму, не позволяя нам, людям, развиваться дальше здоровым образом - в том числе и в плане нашей телесности, - конечно же, связан с усилиями этих адверсариальных сил. В какой-то момент в прошлом они выпали из общего, продолжающегося потока мировой эволюции. С тех пор как в человеческий организм и наши сверхчувственные тела проницательно вмешался импульс Христа, для нас стало возможным активировать и проявлять свое Я, уравновешивая влияние Аримана и Люцифера. Духовно-научный путь обучения ведет, прежде всего, к постепенному самопознанию, предполагающему развитие осознания непрерывной работы этой двойственности внутри нас. После Мистерии Голгофы Люцифер и Ариман больше не вносят непосредственного вклада в формирование сознания. Вместо этого они вредно воздействуют на астральное и эфирное тела; и Я, наполненное мыслью Христа, постоянно призвано поставить под контроль их низшее влияние.</w:t>
      </w:r>
    </w:p>
    <w:p>
      <w:pPr>
        <w:pStyle w:val="Normal"/>
        <w:spacing w:before="0" w:after="0"/>
        <w:jc w:val="both"/>
        <w:rPr/>
      </w:pPr>
      <w:r>
        <w:rPr/>
      </w:r>
    </w:p>
    <w:p>
      <w:pPr>
        <w:pStyle w:val="Normal"/>
        <w:spacing w:before="0" w:after="0"/>
        <w:jc w:val="both"/>
        <w:rPr/>
      </w:pPr>
      <w:r>
        <w:rPr/>
        <w:t>Деревянная скульптурная группа Рудольфа Штейнера выражает эту борьбу: Представитель человечества стоит рядом со своими падшими братьями. Два других изображения Аримана и Люцифера в группе - другой Ариман, трусящий у ног Христа, и фигура Люцифера, низвергающегося с высоты, - представляют собой воплощенный в искусстве образ не только победы Я над низшей физической природой, но и вызванного ею искупления падшего дуализма. И Ариман, и Люцифер могут быть искуплены человеком, пробуждающимся в своем Я. Именно поэтому Рудольф Штейнер назвал фигуру Христа в группе "Представителем человечества". Он представляет то, чего мы можем достичь, эволюционируя к высшему состоянию. В связи с дохристианской задачей Люцифера и Аримана и их нынешним действием - под контролем Я - мы можем вспомнить известную фразу, которую Гете вкладывает в уста своего Мефистофеля:</w:t>
      </w:r>
    </w:p>
    <w:p>
      <w:pPr>
        <w:pStyle w:val="Normal"/>
        <w:spacing w:before="0" w:after="0"/>
        <w:jc w:val="both"/>
        <w:rPr/>
      </w:pPr>
      <w:r>
        <w:rPr/>
      </w:r>
    </w:p>
    <w:p>
      <w:pPr>
        <w:pStyle w:val="Normal"/>
        <w:spacing w:before="0" w:after="0"/>
        <w:jc w:val="both"/>
        <w:rPr/>
      </w:pPr>
      <w:r>
        <w:rPr/>
        <w:t>Я – часть той силы,</w:t>
      </w:r>
    </w:p>
    <w:p>
      <w:pPr>
        <w:pStyle w:val="Normal"/>
        <w:spacing w:before="0" w:after="0"/>
        <w:jc w:val="both"/>
        <w:rPr/>
      </w:pPr>
      <w:r>
        <w:rPr/>
      </w:r>
    </w:p>
    <w:p>
      <w:pPr>
        <w:pStyle w:val="Normal"/>
        <w:spacing w:before="0" w:after="0"/>
        <w:jc w:val="both"/>
        <w:rPr/>
      </w:pPr>
      <w:r>
        <w:rPr/>
        <w:t>Что вечно хочет зла</w:t>
      </w:r>
    </w:p>
    <w:p>
      <w:pPr>
        <w:pStyle w:val="Normal"/>
        <w:spacing w:before="0" w:after="0"/>
        <w:jc w:val="both"/>
        <w:rPr/>
      </w:pPr>
      <w:r>
        <w:rPr/>
      </w:r>
    </w:p>
    <w:p>
      <w:pPr>
        <w:pStyle w:val="Normal"/>
        <w:spacing w:before="0" w:after="0"/>
        <w:jc w:val="both"/>
        <w:rPr/>
      </w:pPr>
      <w:r>
        <w:rPr/>
        <w:t>И вечно совершает благо.</w:t>
      </w:r>
    </w:p>
    <w:p>
      <w:pPr>
        <w:pStyle w:val="Normal"/>
        <w:spacing w:before="0" w:after="0"/>
        <w:jc w:val="both"/>
        <w:rPr/>
      </w:pPr>
      <w:r>
        <w:rPr/>
      </w:r>
    </w:p>
    <w:p>
      <w:pPr>
        <w:pStyle w:val="Normal"/>
        <w:spacing w:before="0" w:after="0"/>
        <w:jc w:val="both"/>
        <w:rPr/>
      </w:pPr>
      <w:r>
        <w:rPr/>
        <w:t>Это явно не относится к азурам. Все, что Рудольф Штейнер говорит об этих существах, выпавших из хода земной эволюции уже в самом её начале, отражает их огромное разрушительное стремление к человеку. Они не смогут быть искуплены через нас так же, как Люцифер и Ариман.</w:t>
      </w:r>
    </w:p>
    <w:p>
      <w:pPr>
        <w:pStyle w:val="Normal"/>
        <w:spacing w:before="0" w:after="0"/>
        <w:jc w:val="both"/>
        <w:rPr/>
      </w:pPr>
      <w:r>
        <w:rPr/>
      </w:r>
    </w:p>
    <w:p>
      <w:pPr>
        <w:pStyle w:val="Normal"/>
        <w:spacing w:before="0" w:after="0"/>
        <w:jc w:val="both"/>
        <w:rPr/>
      </w:pPr>
      <w:r>
        <w:rPr/>
        <w:t>В то время как люциферические существа оказывают вредное влияние на астральное тело, а ариманические существа - на эфирное тело, асуры непосредственно атакуют наше физическое тело. Зародыш этого физического тела был создан на Сатурне - планетарной эпохе нашей эволюции, в течение которой асуры должны были достичь цели своей "стадии человечества". Поскольку в нынешнюю эпоху для человека является более или менее невыполнимой задачей управлять этим физическим телом непосредственно через Я (представьте, например, что мы могли бы добровольно инициировать и контролировать работу своего сердца и легких), мы едва ли можем помочь искуплению бушующих там асуров. Единственная защита, которой мы можем и должны достичь от атак асуров, - это серьезно идти по духовно-научному пути обучения. Во время такого обучения Я постепенно учится оказывать благотворное влияние на физическое тело. Вначале оно учится справляться с астральными искушениями. Уже это - как, несомненно, признает каждый - не всегда легко выполнимая задача. Но по сравнению с непосредственным контролем Я над физическим телом это кажется довольно простым делом. Чем больше нам удается очистить наше астральное тело, тем ближе мы подходим к очищению нашего эфирного тела, которое подвержено атакам Аримана. В конце концов, невозможно, чтобы очищенное астральное тело жило сколько-нибудь долго в эфирном теле, над которым не проводилась работа. Очищение астрального тела приводит к трансформации эфирного тела, которое постепенно переходит от своей более жесткой тенденции к более рыхлому состоянию. Таким образом, когда мы проходим духовное обучение, мы косвенно работаем над одухотворением нашего физического тела. Вот почему каждое действие нашего Я на низшие тела в гармонии с импульсом Христа означает, что мы работаем над постепенным изменением нашей физической телесности. Поэтому реализуемая цель ближайшего будущего или, по крайней мере, земного воплощения нашей планеты - это развитие тела воскресения, как Христос - "представитель" или префигурация эволюции человечества - проявил его в первое пасхальное утро. Это тело воскресения - нетленное тело, над которым асуры не могут властвовать. Оно развивается постепенно, путем преданного и настойчивого духовного обучения, даже если в настоящее время мы еще не можем напрямую взаимодействовать и бороться с асурами, действующими в материальной субстанции.</w:t>
      </w:r>
    </w:p>
    <w:p>
      <w:pPr>
        <w:pStyle w:val="Normal"/>
        <w:spacing w:before="0" w:after="0"/>
        <w:jc w:val="both"/>
        <w:rPr/>
      </w:pPr>
      <w:r>
        <w:rPr/>
      </w:r>
    </w:p>
    <w:p>
      <w:pPr>
        <w:pStyle w:val="Normal"/>
        <w:spacing w:before="0" w:after="0"/>
        <w:jc w:val="both"/>
        <w:rPr/>
      </w:pPr>
      <w:r>
        <w:rPr/>
        <w:t>Однако, несмотря на всю свою разрушительную ярость, асуры - как люциферические и ариманические существа, но в отличие от существа, которое мы назвали антихристом или Соратом, - являются неотъемлемой частью мировых эволюционных процессов и эволюции человечества. Это просто потому, что они должны были пройти через свою стадию человечества на Сатурне вместе с сегодняшними архатами. Правда, они рано отделились от дальнейшего хода эволюции, но в самом широком смысле, как бывшие обитатели первого земного воплощения - Сатурна - они принадлежат к эволюционной траектории нашего мира.</w:t>
      </w:r>
    </w:p>
    <w:p>
      <w:pPr>
        <w:pStyle w:val="Normal"/>
        <w:spacing w:before="0" w:after="0"/>
        <w:jc w:val="both"/>
        <w:rPr/>
      </w:pPr>
      <w:r>
        <w:rPr/>
      </w:r>
    </w:p>
    <w:p>
      <w:pPr>
        <w:pStyle w:val="Normal"/>
        <w:spacing w:before="0" w:after="0"/>
        <w:jc w:val="both"/>
        <w:rPr/>
      </w:pPr>
      <w:r>
        <w:rPr/>
        <w:t>Антихрист не связан с мировой эволюцией таким образом. Он противостоит тринитарной природе Христа, а значит, и принципу Отца Бога и Святого Духа. Это темнейшее из всех существ действует извне космоса в разворачивающейся судьбе Земли, из сферы, лежащей за пределами временной и пространственной эволюции космоса. Благодетельная Божественная Троица, подобно этому, послала Сына Божьего в эволюционный ход космоса в определенном смысле из сферы, лежащей "за" или "над" ним. Троица не имеет ни начала, ни конца, но действует из этой надвременной сферы во времени, посылая эволюционные импульсы, создавая все, что имеет жизнь и способность к эволюции. Христос - это Я-рождающий. Антихрист - разрушитель Я. Он атакует Я человека. Как это происходит, будет показано в следующих наблюдениях о земных слоях и нисхождении Христа в подземный мир.</w:t>
      </w:r>
    </w:p>
    <w:p>
      <w:pPr>
        <w:pStyle w:val="Normal"/>
        <w:spacing w:before="0" w:after="0"/>
        <w:jc w:val="both"/>
        <w:rPr/>
      </w:pPr>
      <w:r>
        <w:rPr/>
      </w:r>
    </w:p>
    <w:p>
      <w:pPr>
        <w:pStyle w:val="Normal"/>
        <w:spacing w:before="0" w:after="0"/>
        <w:jc w:val="both"/>
        <w:rPr/>
      </w:pPr>
      <w:r>
        <w:rPr/>
        <w:t>Начиная с мистерии Голгофы, антихрист пользуется услугами трех враждебных сил, вплетенных в мировую эволюцию. Его влияние здесь наиболее сходно с влиянием асуров, ибо разрушение Я также воздействует на человеческую телесность, не позволяя развиться или привлечь тело воскресения.</w:t>
      </w:r>
    </w:p>
    <w:p>
      <w:pPr>
        <w:pStyle w:val="Normal"/>
        <w:spacing w:before="0" w:after="0"/>
        <w:jc w:val="both"/>
        <w:rPr/>
      </w:pPr>
      <w:r>
        <w:rPr/>
      </w:r>
    </w:p>
    <w:p>
      <w:pPr>
        <w:pStyle w:val="Normal"/>
        <w:spacing w:before="0" w:after="0"/>
        <w:jc w:val="both"/>
        <w:rPr/>
      </w:pPr>
      <w:r>
        <w:rPr/>
        <w:t>И Рудольф Штейнер тоже часто использует оба имени - Асуры и антихриста - когда описывает разрушительное вмешательство как в человеческое Я, так и в физическое тело. Сорат настолько могущественен, что использует влияние Люцифера на астральное тело, Аримана на эфирное тело и Асуры на физическое тело в комплексной атаке на всю конституцию человека. Я формирует высшие тела, Само-Дух, Жизне-Дух и Духо-Человек. Пытаясь убить Я, Сорат стремится помешать всей дальнейшей эволюции человека - другими словами, развитию этих высших тел. Оцепеневшее или даже поврежденное Я больше не может работать над низшими телами и одухотворять их. Но помимо этого застоя, воздействие Сорат на Я означает, что низшие тела, которые уже достигнуты, также повреждаются. Астральное тело, эфирное тело и физическое тело должны постепенно уступать друг другу. Цель состоит в том, чтобы полностью дегуманизировать человека, уничтожив тем самым всякую способность к дальнейшей эволюции.</w:t>
      </w:r>
    </w:p>
    <w:p>
      <w:pPr>
        <w:pStyle w:val="Normal"/>
        <w:spacing w:before="0" w:after="0"/>
        <w:jc w:val="both"/>
        <w:rPr/>
      </w:pPr>
      <w:r>
        <w:rPr/>
      </w:r>
    </w:p>
    <w:p>
      <w:pPr>
        <w:pStyle w:val="Normal"/>
        <w:spacing w:before="0" w:after="0"/>
        <w:jc w:val="both"/>
        <w:rPr/>
      </w:pPr>
      <w:r>
        <w:rPr/>
        <w:t>Это явление не в последнюю очередь связано с изначальной сферой деятельности Сората, которая лежит за пределами всей временной эволюции. Время означает развитие, разворачивание. Существо в потоке времени эволюционирует. Антихрист не только зарождается во вневременном существовании без эволюции, но и с большой опаской относится к погружению во время. (Однако это неизбежно, если - как мы увидим через некоторое время - он намерен вмешаться во внутреннюю жизнь воплощенных на земле человеческих существ).</w:t>
      </w:r>
    </w:p>
    <w:p>
      <w:pPr>
        <w:pStyle w:val="Normal"/>
        <w:spacing w:before="0" w:after="0"/>
        <w:jc w:val="both"/>
        <w:rPr/>
      </w:pPr>
      <w:r>
        <w:rPr/>
      </w:r>
    </w:p>
    <w:p>
      <w:pPr>
        <w:pStyle w:val="Normal"/>
        <w:spacing w:before="0" w:after="0"/>
        <w:jc w:val="both"/>
        <w:rPr/>
      </w:pPr>
      <w:r>
        <w:rPr/>
        <w:t>Христос, средний член Троицы, также зарождается в измерении вне времени, но спускается в поток времени и соединяется с судьбой дальнейшей эволюции. Этот импульс настолько всеобъемлющ, что Христос даже вводит новый эволюционный закон в земной поток времени. Рудольф Штейнер указывает на это, рассказывая о своем открытии так называемого 33-летнего закона, начало которому положило появление Христа на земле. Он гласит, что в 33-летнем ритме - именно таким периодом времени в земном плане отмечено присутствие Иисуса из Назарета в истории человечества - импульс, возникающий в истории в ощутимой форме, развивается и приходит к явной реализации из семени, посаженного за 33 года до этого. Эта законная периодичность Христа не в последнюю очередь способствует более глубокому осознанию человечеством связи между его внутренними духовными импульсами и внешним ходом истории. На этом уровне жертва Христа как "носителя времени", став человеком, дала импульс для дальнейшей эволюции человечества.</w:t>
      </w:r>
    </w:p>
    <w:p>
      <w:pPr>
        <w:pStyle w:val="Normal"/>
        <w:spacing w:before="0" w:after="0"/>
        <w:jc w:val="both"/>
        <w:rPr/>
      </w:pPr>
      <w:r>
        <w:rPr/>
      </w:r>
    </w:p>
    <w:p>
      <w:pPr>
        <w:pStyle w:val="Normal"/>
        <w:spacing w:before="0" w:after="0"/>
        <w:jc w:val="both"/>
        <w:rPr/>
      </w:pPr>
      <w:r>
        <w:rPr/>
        <w:t>Антихрист, напротив, никоим образом не стремится направить человеческий род к его возрастающему совершенству. И поэтому, что вполне логично, он не берет на себя любящее самопожертвование Христа, спустившегося в мортальное, материальное человеческое тело. Христу не нужно было совершать этот подвиг ради Себя, но Он совершил его исключительно ради спасения человека. Антихрист, напротив, не желает воплощаться. По этой причине он остается существом "вне времени", которое фактически не может соединиться с землей, находящейся в потоке времени и проходящей непрерывный процесс эволюции.</w:t>
      </w:r>
    </w:p>
    <w:p>
      <w:pPr>
        <w:pStyle w:val="Normal"/>
        <w:spacing w:before="0" w:after="0"/>
        <w:jc w:val="both"/>
        <w:rPr/>
      </w:pPr>
      <w:r>
        <w:rPr/>
      </w:r>
    </w:p>
    <w:p>
      <w:pPr>
        <w:pStyle w:val="Normal"/>
        <w:spacing w:before="0" w:after="0"/>
        <w:jc w:val="both"/>
        <w:rPr/>
      </w:pPr>
      <w:r>
        <w:rPr/>
        <w:t>Тем не менее, в определенный момент антихрист, похоже, тоже соединился со временем - с земным потоком времени - и сделал это таким образом, что мы можем заметить его влияние на внешний ход истории. Достаточно вспомнить контекст, связанный с именами "Гондишапур" или "Константинопольский собор" в 869 году. Мы можем напрямую связать появление конкретных, язвительных проявлений власти антихриста с числом 666 в нашем временном потоке. В своей лекции 11 октября 1918 года Рудольф Штейнер подробно рассказал о происхождении и значении чисел 333 и 666. По его мнению, 333 год ознаменовал собой кульминацию в развитии рациональной или разумной души в середине четвертой послеатлантической культурной эпохи. Штейнер говорил, что Христу не нужно было бы появляться 333 года назад, в нулевой точке нашего отсчета времени, если бы "значительное существо" не предприняло шаги, чтобы разрушить план высшей эволюции человека. Это существо "не появилось бы на физическом плане, но сделало бы себя очень ясно ощутимым для человечества, в том числе и внешне, так что люди поддались бы ему". В 666 году "Сорат, Зверь" должен был появиться с разрушительным импульсом в качестве "узловой точки" в месте слияния трех потоков: потоков "нормальной эволюции" и "двух вспомогательных потоков: люциферического и ариманического, первый влился в земную жизнь в лемурийский период, а второй - в период атлантов". Зверь желал "наводнить человечество такой формой познания и культуры, которую боги, присущие человечеству, не предполагали развивать до третьего тысячелетия" (2 493 год является серединой эпохи души сознания пятой культурной эпохи).</w:t>
      </w:r>
    </w:p>
    <w:p>
      <w:pPr>
        <w:pStyle w:val="Normal"/>
        <w:spacing w:before="0" w:after="0"/>
        <w:jc w:val="both"/>
        <w:rPr/>
      </w:pPr>
      <w:r>
        <w:rPr/>
      </w:r>
    </w:p>
    <w:p>
      <w:pPr>
        <w:pStyle w:val="Normal"/>
        <w:spacing w:before="0" w:after="0"/>
        <w:jc w:val="both"/>
        <w:rPr/>
      </w:pPr>
      <w:r>
        <w:rPr/>
        <w:t>Но это означало бы "ошибочное слияние рациональной или разумной души с душой сознания". Тогда человеческие существа ухватились бы за душу сознания лишь как за "призрак". И в этой призрачной форме они никогда бы не ухватились за нее по-настоящему, а остались бы "животными, отстающими от своей надлежащей человеческой эволюции", и не смогли бы развить свои высшие, духовные тела. Зверь пожелал "сделать себя богом" в 666 году. Было только одно средство предотвратить это: Христос сошел на землю преждевременно, уравновесив 333-й год против 666-го, как на весах. Христос сошел на землю как бы в 333-м году "минус" 333 года - в нулевой год, чтобы создать два одинаково уравновешенных плеча весов, компенсируя тем самым импульс Сората. Таким образом, он пробудил человеческие существа в их Я-природе, уже за 333 года до середины четвертой культурной эпохи, а значит, за 666 лет до вмешательства Зверя; ибо "в эпоху сознательной души человек может стать человеком, только осознав свою человечность".</w:t>
      </w:r>
    </w:p>
    <w:p>
      <w:pPr>
        <w:pStyle w:val="Normal"/>
        <w:spacing w:before="0" w:after="0"/>
        <w:jc w:val="both"/>
        <w:rPr/>
      </w:pPr>
      <w:r>
        <w:rPr/>
      </w:r>
    </w:p>
    <w:p>
      <w:pPr>
        <w:pStyle w:val="Normal"/>
        <w:spacing w:before="0" w:after="0"/>
        <w:jc w:val="both"/>
        <w:rPr/>
      </w:pPr>
      <w:r>
        <w:rPr/>
        <w:t>Таким образом, антихрист не смог осуществить свой дьявольский план, ибо мистерия Голгофы, как мы знаем, произошла в нулевой год нашего летоисчисления, а значит, за 333 года до изначально предначертанной кульминации эволюции души рациональной или разума. Весы были уравновешены и искуплены. Тем не менее, последствия "Зверя" отчетливо ощущаются в нашей истории. Почему это так? После описанной выше неудачной попытки преждевременно "внедриться" в развитие души сознания, в человечество, еще не пробудившееся в своем Я, антихрист преследовал дальнейшие цели. Ему пришлось наблюдать извне за течением времени, как Христос стал человеком и вскоре должен был исполнить свою миссию: пробудить человеческое Я через жертвенный переход через смерть и воскресение. Поэтому он сформулировал второй план: попытаться уничтожить само четвертое тело, Я, сделав невозможным развитие души сознания - которое, под руководством Я, привело бы к одухотворению человечества.</w:t>
      </w:r>
    </w:p>
    <w:p>
      <w:pPr>
        <w:pStyle w:val="Normal"/>
        <w:spacing w:before="0" w:after="0"/>
        <w:jc w:val="both"/>
        <w:rPr/>
      </w:pPr>
      <w:r>
        <w:rPr/>
      </w:r>
    </w:p>
    <w:p>
      <w:pPr>
        <w:pStyle w:val="Normal"/>
        <w:spacing w:before="0" w:after="0"/>
        <w:jc w:val="both"/>
        <w:rPr/>
      </w:pPr>
      <w:r>
        <w:rPr/>
        <w:t>Этот новый план антихриста я хочу сейчас описать в очень наглядной форме, чтобы дать представление о том, что происходило на духовном плане в поворотный момент времени и продолжает действовать в настоящем и далее, в самом отдаленном будущем. Этот план, действительно, связан с земными слоями, и поэтому может быть постигнут только духовными средствами.</w:t>
      </w:r>
    </w:p>
    <w:p>
      <w:pPr>
        <w:pStyle w:val="Normal"/>
        <w:spacing w:before="0" w:after="0"/>
        <w:jc w:val="both"/>
        <w:rPr/>
      </w:pPr>
      <w:r>
        <w:rPr/>
      </w:r>
    </w:p>
    <w:p>
      <w:pPr>
        <w:pStyle w:val="Normal"/>
        <w:spacing w:before="0" w:after="0"/>
        <w:jc w:val="both"/>
        <w:rPr/>
      </w:pPr>
      <w:r>
        <w:rPr/>
        <w:t>Таким образом, Сорат видит, как Логос приближается к Земле с намерением объединиться с ней и развивающейся на ней человеческой расой. Он видит, как Логос готовится погрузиться в земной поток времени и наделить человечество семенем, необходимым ему - Я - для его свободной эволюции к божественной природе. Как может это темное существо, так опасающееся вступить в царство времени и всего разворачивающегося развития, противиться искупительному подвигу Христа? Как он может помешать внедрению Я в человеческое существо или, по крайней мере, влиянию и воздействию Я в человеческом существе? (В узловой точке 666 года антихристу не нужно было бы входить непосредственно во время, так как он воспользовался бы слиянием трех потоков, о которых мы упоминали. В особой степени он воспользовался бы слиянием влияния Люцифера и Аримана, используя этих падших духов для своего вмешательства, и таким образом явился бы как бог в узловой точке 666 года. Однако теперь, чтобы он смог оказать влияние на человека, находящегося в потоке времени, должно произойти нечто иное).</w:t>
      </w:r>
    </w:p>
    <w:p>
      <w:pPr>
        <w:pStyle w:val="Normal"/>
        <w:spacing w:before="0" w:after="0"/>
        <w:jc w:val="both"/>
        <w:rPr/>
      </w:pPr>
      <w:r>
        <w:rPr/>
      </w:r>
    </w:p>
    <w:p>
      <w:pPr>
        <w:pStyle w:val="Normal"/>
        <w:spacing w:before="0" w:after="0"/>
        <w:jc w:val="both"/>
        <w:rPr/>
      </w:pPr>
      <w:r>
        <w:rPr/>
        <w:t>Происходит нечто, что духовный ученик, проникающий в летопись Земли на своем пути посвящения, должен признать как реальность, вписанную в историю Земли, но что тех, кто придет неподготовленными, глубоко шокирует. Как Христос соединился с землей, погрузившись во время, Сорат как бы присоединил себя к Христову существу, чтобы - без необходимости пройти жертвенный путь - он также мог погрузиться во время и таким образом стать активным в человеческих существах.</w:t>
      </w:r>
    </w:p>
    <w:p>
      <w:pPr>
        <w:pStyle w:val="Normal"/>
        <w:spacing w:before="0" w:after="0"/>
        <w:jc w:val="both"/>
        <w:rPr/>
      </w:pPr>
      <w:r>
        <w:rPr/>
      </w:r>
    </w:p>
    <w:p>
      <w:pPr>
        <w:pStyle w:val="Normal"/>
        <w:spacing w:before="0" w:after="0"/>
        <w:jc w:val="both"/>
        <w:rPr/>
      </w:pPr>
      <w:r>
        <w:rPr/>
        <w:t>"Присоединение" таким образом - только в момент смерти Иисуса - к Христу, спускающемуся в земные бездны, чтобы ему, антихристу, не нужно было приносить себя в жертву, проходя через человеческий опыт смерти тела, естественно, также породило эхо в структуре или паттерне того временного ритма 33-летнего закона, который Христос приносит человечеству. Это нашло свое выражение и в числе 666, которое стало числом Зверя.</w:t>
      </w:r>
    </w:p>
    <w:p>
      <w:pPr>
        <w:pStyle w:val="Normal"/>
        <w:spacing w:before="0" w:after="0"/>
        <w:jc w:val="both"/>
        <w:rPr/>
      </w:pPr>
      <w:r>
        <w:rPr/>
      </w:r>
    </w:p>
    <w:p>
      <w:pPr>
        <w:pStyle w:val="Normal"/>
        <w:spacing w:before="0" w:after="0"/>
        <w:jc w:val="both"/>
        <w:rPr/>
      </w:pPr>
      <w:r>
        <w:rPr/>
        <w:t>Мы можем лишь мимолетно коснуться характера этого эха, оставив его на усмотрение отдельных исследователей, которые только и могут привести к дальнейшему пониманию. Также нижеследующее изложение ни в коей мере не ставит своей целью быть противопоставленным тому, что Рудольф Штейнер описывает как происхождение влияния Сората на временной ритм 666. Как сказал Штейнер во время лекции о первом плане антихриста: "Вещи всегда освещаются под разными углами. Мы должны это делать, как вы знаете". И в другом месте, обращая внимание на задержку пришествия Христа в связи с деятельностью люциферических существ - ведь с этой точки зрения Христос должен был прийти в середине периода Атлантов - Рудольф Штейнер говорит: "Если такой вопрос описывается с той или иной стороны, я призываю вас никогда не рассматривать такой рассказ как всеобъемлющий; скорее, только одна перспектива может быть освещена одновременно".</w:t>
      </w:r>
    </w:p>
    <w:p>
      <w:pPr>
        <w:pStyle w:val="Normal"/>
        <w:spacing w:before="0" w:after="0"/>
        <w:jc w:val="both"/>
        <w:rPr/>
      </w:pPr>
      <w:r>
        <w:rPr/>
      </w:r>
    </w:p>
    <w:p>
      <w:pPr>
        <w:pStyle w:val="Normal"/>
        <w:spacing w:before="0" w:after="0"/>
        <w:jc w:val="both"/>
        <w:rPr/>
      </w:pPr>
      <w:r>
        <w:rPr/>
        <w:t>Поэтому то, что появляется во втором плане антихриста - в частности, вновь появляющийся феномен 666 первого плана - не противоречит тому, что было обнаружено ранее в ходе духовных исследований, но должно рассматриваться как дополнение к тому, что было сказано о происхождении первого плана антихриста.</w:t>
      </w:r>
    </w:p>
    <w:p>
      <w:pPr>
        <w:pStyle w:val="Normal"/>
        <w:spacing w:before="0" w:after="0"/>
        <w:jc w:val="both"/>
        <w:rPr/>
      </w:pPr>
      <w:r>
        <w:rPr/>
      </w:r>
    </w:p>
    <w:p>
      <w:pPr>
        <w:pStyle w:val="Normal"/>
        <w:spacing w:before="0" w:after="0"/>
        <w:jc w:val="both"/>
        <w:rPr/>
      </w:pPr>
      <w:r>
        <w:rPr/>
        <w:t>Эхо, о котором мы говорили, естественно, представляет собой искажение истинного импульса - как ритма 333, возникшего при установлении балансирующего рычага весов, так и ритма 33-летнего закона. Безнравственно "прикрепившись", влияние Сората в исторической эволюции человечества с тех пор проявилось не в ритме 33 лет или в великом, уравновешивающем контексте 333, а во временном искажении 33-летнего ритма или 333-летнего интервала. Это временное искажение четко отражает цели и характеристики существа Сорат. Как только в потоке времени возникает импульс Христова существа, разрушительность соратического импульса откликается как бы искаженным во времени эхом. Антихрист не может вобрать в себя принцип 333 в том виде, в каком он вошел в мир через Христа. Напротив, его природа состоит в том, чтобы раздробить и раздробить все, привнести в него "двойственность" или дуальность. Число 333 прекрасно выражает три в одном Троицы. В первой тройке мы можем прочитать Троицу в аспекте Отца; во второй тройке мы можем прочитать сиг-натуру действия Божественного Сына; и в третьей тройке - аспект действия Святого Духа.</w:t>
      </w:r>
    </w:p>
    <w:p>
      <w:pPr>
        <w:pStyle w:val="Normal"/>
        <w:spacing w:before="0" w:after="0"/>
        <w:jc w:val="both"/>
        <w:rPr/>
      </w:pPr>
      <w:r>
        <w:rPr/>
      </w:r>
    </w:p>
    <w:p>
      <w:pPr>
        <w:pStyle w:val="Normal"/>
        <w:spacing w:before="0" w:after="0"/>
        <w:jc w:val="both"/>
        <w:rPr/>
      </w:pPr>
      <w:r>
        <w:rPr/>
        <w:t>Антихрист желает уничтожить то, что Христос приносит человечеству как искупление, то есть единение с божественным, с тем, что выражено в 333. Он желает предотвратить, раздробить и разъединить импульс к объединению. Соратический импульс стремится предотвратить наше возвращение, наше возвращение домой, в Бога Отца; предотвратить то, чтобы человек стал единым с Троицей в божественном единстве. Вместо этого он стремится сохранить человеческие существа разделенными и отделенными от такого единства. Этот импульс даже проявляется во временной форме: принцип 33, который выражает качество Троицы, становится принципом 66 - выражением расщепления и разделения принципа 33; а на "более высоком" уровне принцип 333 становится принципом 666.</w:t>
      </w:r>
    </w:p>
    <w:p>
      <w:pPr>
        <w:pStyle w:val="Normal"/>
        <w:spacing w:before="0" w:after="0"/>
        <w:jc w:val="both"/>
        <w:rPr/>
      </w:pPr>
      <w:r>
        <w:rPr/>
      </w:r>
    </w:p>
    <w:p>
      <w:pPr>
        <w:pStyle w:val="Normal"/>
        <w:spacing w:before="0" w:after="0"/>
        <w:jc w:val="both"/>
        <w:rPr/>
      </w:pPr>
      <w:r>
        <w:rPr/>
        <w:t>Мы можем наблюдать, как этот принцип влияет на ход истории. Рудольф Штейнер указал на влияние школы Гондишапура около 666 года, а затем на его отражение в разрушении ордена тамплиеров около 1332 года (2 x 666). Атака на повторное появление Христа в эфирном плане произошла около 1998 года (3 x 666) и продолжается по сей день. В других местах также неоднократно давались указания на появление противника в конце 666 года и на "66-летний закон", что мы можем наблюдать в шокирующей форме в истории Германии прошлого века.</w:t>
      </w:r>
    </w:p>
    <w:p>
      <w:pPr>
        <w:pStyle w:val="Normal"/>
        <w:spacing w:before="0" w:after="0"/>
        <w:jc w:val="both"/>
        <w:rPr/>
      </w:pPr>
      <w:r>
        <w:rPr/>
      </w:r>
    </w:p>
    <w:p>
      <w:pPr>
        <w:pStyle w:val="Normal"/>
        <w:spacing w:before="0" w:after="0"/>
        <w:jc w:val="both"/>
        <w:rPr/>
      </w:pPr>
      <w:r>
        <w:rPr/>
        <w:t>Духовный взгляд на эти обстоятельства - как и духовный ученик на своем пути - показывает, что хорошие духовные иерархии до определенного, конечного момента бессильны перед лицом этой реальности влияния Сората на человека и его историческую эволюцию. Есть только один способ противостоять этому самому могущественному из всех противников и защититься от его импульсов: это должны сделать сами человеческие существа.</w:t>
      </w:r>
    </w:p>
    <w:p>
      <w:pPr>
        <w:pStyle w:val="Normal"/>
        <w:spacing w:before="0" w:after="0"/>
        <w:jc w:val="both"/>
        <w:rPr/>
      </w:pPr>
      <w:r>
        <w:rPr/>
      </w:r>
    </w:p>
    <w:p>
      <w:pPr>
        <w:pStyle w:val="Normal"/>
        <w:spacing w:before="0" w:after="0"/>
        <w:jc w:val="both"/>
        <w:rPr/>
      </w:pPr>
      <w:r>
        <w:rPr/>
        <w:t>Поначалу такое утверждение может показаться абсурдным. Как может человек, со всеми его душевно-духовными недостатками, сделать больше, чем высшая ангельская иерархия? Здесь мы имеем убедительную иллюстрацию глубокого значения для мира воплощения Христа в земной сфере.</w:t>
      </w:r>
    </w:p>
    <w:p>
      <w:pPr>
        <w:pStyle w:val="Normal"/>
        <w:spacing w:before="0" w:after="0"/>
        <w:jc w:val="both"/>
        <w:rPr/>
      </w:pPr>
      <w:r>
        <w:rPr/>
      </w:r>
    </w:p>
    <w:p>
      <w:pPr>
        <w:pStyle w:val="Normal"/>
        <w:spacing w:before="0" w:after="0"/>
        <w:jc w:val="both"/>
        <w:rPr/>
      </w:pPr>
      <w:r>
        <w:rPr/>
        <w:t>Нося Христа в своей внутренней природе, мы способны изгнать это "трансдеваханическое" существо, пока мы находимся в земном физическом теле. Христос действует в нас, через нас и для нас, но также и вне нас: из человека, находящегося в земном теле. Не имея земного, физического тела, в котором можно было бы найти свое погруженное Я и там встретиться с Соратом, ни один ангел не имел бы власти изгнать это существо. Поскольку только люди сегодня проходят через "стадию человечности", воплощаясь в материальном, физическом теле, только они могут выполнить эту, казалось бы, невыполнимую задачу. Только в этом физическом, материальном теле, к которому мы "притираемся" и таким образом развиваем сознание, может произойти рождение Я и эволюция Я. И поскольку существо Сорат направляет свои силы против этой эволюции Я в человеке, полем его атак также является материальный мир и материя, составляющая физическое тело человека.</w:t>
      </w:r>
    </w:p>
    <w:p>
      <w:pPr>
        <w:pStyle w:val="Normal"/>
        <w:spacing w:before="0" w:after="0"/>
        <w:jc w:val="both"/>
        <w:rPr/>
      </w:pPr>
      <w:r>
        <w:rPr/>
      </w:r>
    </w:p>
    <w:p>
      <w:pPr>
        <w:pStyle w:val="Normal"/>
        <w:spacing w:before="0" w:after="0"/>
        <w:jc w:val="both"/>
        <w:rPr/>
      </w:pPr>
      <w:r>
        <w:rPr/>
        <w:t>Именно поэтому между этим единственным существом и ближайшими к нему асурами, которые работают непосредственно на физическом теле человека, постоянно возникает путаница. Физическое тело делает возможным формирование Я. Я, в свою очередь, способствует развитию бессмертного воскрешающего тела. Сорат работает непосредственно над Я, которое развивает это нетленное тело. Поэтому, когда Рудольф Штейнер говорит об аспекте материи, он использует общий термин "ариманическое существо" для обозначения существа Сората, которое стоит еще выше в иерархии зла; ибо ариманическая тенденция естественным образом препятствует человеческой эволюции, стремясь сковать человека, удерживая его в смертном, материальном царстве.</w:t>
      </w:r>
    </w:p>
    <w:p>
      <w:pPr>
        <w:pStyle w:val="Normal"/>
        <w:spacing w:before="0" w:after="0"/>
        <w:jc w:val="both"/>
        <w:rPr/>
      </w:pPr>
      <w:r>
        <w:rPr/>
      </w:r>
    </w:p>
    <w:p>
      <w:pPr>
        <w:pStyle w:val="Normal"/>
        <w:spacing w:before="0" w:after="0"/>
        <w:jc w:val="both"/>
        <w:rPr/>
      </w:pPr>
      <w:r>
        <w:rPr/>
        <w:t>Со времени мистерии Голгофы это самое злобное из всех существ таится в глубинах земли и черпает пропитание из отвратительных эманаций человечества.</w:t>
      </w:r>
    </w:p>
    <w:p>
      <w:pPr>
        <w:pStyle w:val="Normal"/>
        <w:spacing w:before="0" w:after="0"/>
        <w:jc w:val="both"/>
        <w:rPr/>
      </w:pPr>
      <w:r>
        <w:rPr/>
      </w:r>
    </w:p>
    <w:p>
      <w:pPr>
        <w:pStyle w:val="Normal"/>
        <w:spacing w:before="0" w:after="0"/>
        <w:jc w:val="both"/>
        <w:rPr/>
      </w:pPr>
      <w:r>
        <w:rPr/>
        <w:t>Благодаря тому, что мы можем назвать всасыванием абиссальных импульсов, это существо приобретает совершенно новые и усиленные силы, поскольку мы, люди, достигли возраста сознательной души. Поэтому мы можем действовать вопреки духу, думая, чувствуя и действуя в противовес импульсу Христа, несмотря на наше лучшее знание. Когда мы погружаемся в слои земли, мы учимся познавать контекст, окружающий как Христа, так и антихриста.</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5. Троекратное вхождение в землю Сората. Зверь в пасхальную ночь</w:t>
      </w:r>
    </w:p>
    <w:p>
      <w:pPr>
        <w:pStyle w:val="Normal"/>
        <w:spacing w:before="0" w:after="0"/>
        <w:jc w:val="both"/>
        <w:rPr>
          <w:b/>
          <w:b/>
        </w:rPr>
      </w:pPr>
      <w:r>
        <w:rPr>
          <w:b/>
        </w:rPr>
      </w:r>
    </w:p>
    <w:p>
      <w:pPr>
        <w:pStyle w:val="Normal"/>
        <w:spacing w:before="0" w:after="0"/>
        <w:jc w:val="both"/>
        <w:rPr/>
      </w:pPr>
      <w:r>
        <w:rPr/>
        <w:t>Это погружение в летопись нашей земли ведет нас к Голгофе, к тому моменту, когда в воскресении Христа каждый человек был потенциально спасен; когда Я впервые освободилось от смерти материи и воскресло в одухотворенной физической форме.</w:t>
      </w:r>
    </w:p>
    <w:p>
      <w:pPr>
        <w:pStyle w:val="Normal"/>
        <w:spacing w:before="0" w:after="0"/>
        <w:jc w:val="both"/>
        <w:rPr/>
      </w:pPr>
      <w:r>
        <w:rPr/>
      </w:r>
    </w:p>
    <w:p>
      <w:pPr>
        <w:pStyle w:val="Normal"/>
        <w:spacing w:before="0" w:after="0"/>
        <w:jc w:val="both"/>
        <w:rPr/>
      </w:pPr>
      <w:r>
        <w:rPr/>
        <w:t>Давайте рассмотрим события мистерии Голгофы. После Воскресения произошли три землетрясения, которые, хотя внешне и были заметны в первую пасхальную ночь, были особенными или необычными, поскольку почти не привели к каким-либо изменениям на поверхности земли. Эти три землетрясения не связаны с действиями Аримана, который уже был "закован в цепи" сошествием Христа в слои земли. Землетрясения происходят во всех девяти слоях земли, потому что, с оккультной точки зрения, они относятся к всей эволюции Земли, запечатленной в виде хроники, или записи, в этих слоях. Таким образом, землетрясения были не столько локальными - или локальными в пространственном измерении, - сколько временными, происходящими в царстве времени.</w:t>
      </w:r>
    </w:p>
    <w:p>
      <w:pPr>
        <w:pStyle w:val="Normal"/>
        <w:spacing w:before="0" w:after="0"/>
        <w:jc w:val="both"/>
        <w:rPr/>
      </w:pPr>
      <w:r>
        <w:rPr/>
      </w:r>
    </w:p>
    <w:p>
      <w:pPr>
        <w:pStyle w:val="Normal"/>
        <w:spacing w:before="0" w:after="0"/>
        <w:jc w:val="both"/>
        <w:rPr/>
      </w:pPr>
      <w:r>
        <w:rPr/>
        <w:t>Антихрист прикрепился к духу Христа, который спускался через землю к ее ядру. Он спустился вместе с Христом на девятый слой. В тот момент, когда Христос достиг ядра земли, были выполнены условия для Его воскресения. В исторический момент Воскресения Христос полностью прошел через девять слоев земли. Как только противник проник в ядро земли, он пожелал войти в себя. Последний план Сората заключался в том, чтобы тоже присоединиться к Воскресению - в режиме "присоединения", злоупотребляя деянием Христа, - тем самым навечно пресекая его импульс.</w:t>
      </w:r>
    </w:p>
    <w:p>
      <w:pPr>
        <w:pStyle w:val="Normal"/>
        <w:spacing w:before="0" w:after="0"/>
        <w:jc w:val="both"/>
        <w:rPr/>
      </w:pPr>
      <w:r>
        <w:rPr/>
      </w:r>
    </w:p>
    <w:p>
      <w:pPr>
        <w:pStyle w:val="Normal"/>
        <w:spacing w:before="0" w:after="0"/>
        <w:jc w:val="both"/>
        <w:rPr/>
      </w:pPr>
      <w:r>
        <w:rPr/>
        <w:t>Давайте сделаем паузу, чтобы осознать всю огромную, разрушительную значимость этих событий! Давайте представим, каковы были бы последствия, если бы этот план удался. На нашем пути через слои земли настоящим упражнением для души является осознание того, что сила антихриста присутствовала даже в момент величайшего дела любви, когда-либо совершенного на земле. Антихрист восстает против совершенствования Сына Человеческого и человеческой расы с немыслимым желанием уничтожить. Чтобы составить некоторое представление о масштабах этой силы, нам достаточно осознать, что значит стоять - и быть способным стоять - в диаметральной оппозиции к Христу. Сила антихриста равна, или почти равна, силе Христа. Перо, которое перевешивает баланс, - это бессилие, которое Христос добровольно взял на Себя в Своем самопожертвовании; и это бессилие, на которое антихрист не способен, в конечном счете, приводит к тому, что сила, которой обладает Христос, на волосок больше. Однако самый могущественный демон тьмы все еще пытается помешать искупительному подвигу Спасителя в самый последний момент.</w:t>
      </w:r>
    </w:p>
    <w:p>
      <w:pPr>
        <w:pStyle w:val="Normal"/>
        <w:spacing w:before="0" w:after="0"/>
        <w:jc w:val="both"/>
        <w:rPr/>
      </w:pPr>
      <w:r>
        <w:rPr/>
      </w:r>
    </w:p>
    <w:p>
      <w:pPr>
        <w:pStyle w:val="Normal"/>
        <w:spacing w:before="0" w:after="0"/>
        <w:jc w:val="both"/>
        <w:rPr/>
      </w:pPr>
      <w:r>
        <w:rPr/>
        <w:t>Итак, в первое пасхальное утро солнечный демон пытается подняться вместе с Духом Солнца из тела земли. У Христа остается только одно средство, чтобы предотвратить восхождение Сората, а значит, и вечную смерть земли и человека.</w:t>
      </w:r>
    </w:p>
    <w:p>
      <w:pPr>
        <w:pStyle w:val="Normal"/>
        <w:spacing w:before="0" w:after="0"/>
        <w:jc w:val="both"/>
        <w:rPr/>
      </w:pPr>
      <w:r>
        <w:rPr/>
      </w:r>
    </w:p>
    <w:p>
      <w:pPr>
        <w:pStyle w:val="Normal"/>
        <w:spacing w:before="0" w:after="0"/>
        <w:jc w:val="both"/>
        <w:rPr/>
      </w:pPr>
      <w:r>
        <w:rPr/>
        <w:t>Три землетрясения в пасхальное утро можно суммировать в образе, который наиболее точно отражает оккультное событие: Христос трижды толкает в бездну зарождающегося Соратского зверя, у которого только одна цель - окончательно сбить с толку совершенствование человека. Трижды Христос должен сбросить его вниз, столкнув его в три царства земных слоев, чтобы Воскресение Христа могло стать полноценным для человека, чтобы Я вошло в нас и пробудилось в нас. Однако за оттеснение солнечного демона в земные слои пришлось заплатить определенную цену: его присутствие там, поскольку это присутствие представляет собой зеркальную хронику эволюции трех различных планетарных условий нашей Земли.</w:t>
      </w:r>
    </w:p>
    <w:p>
      <w:pPr>
        <w:pStyle w:val="Normal"/>
        <w:spacing w:before="0" w:after="0"/>
        <w:jc w:val="both"/>
        <w:rPr/>
      </w:pPr>
      <w:r>
        <w:rPr/>
      </w:r>
    </w:p>
    <w:p>
      <w:pPr>
        <w:pStyle w:val="Normal"/>
        <w:spacing w:before="0" w:after="0"/>
        <w:jc w:val="both"/>
        <w:rPr/>
      </w:pPr>
      <w:r>
        <w:rPr/>
        <w:t>Чтобы лучше понять это, мы можем еще раз вспомнить, как Представитель человечества проходит через Мистерию Голгофы. В течение трех дней мистерии Голгофы - Страстной пятницы, Страстной субботы и Пасхального воскресенья - Христос проходит "репрезентативный" путь, который должны пройти и мы, люди. Это путь искупления, возвращения в царство Бога Отца - но теперь через наши собственные силы духовного сознания. Цель воссоединения с Отцом достигается не за три дня, как это сделал Христос в качестве нашего примера, а за три космических дня - то есть, проходя через состояния Земли, Юпитера и Венеры нашей земной планеты. На Вулкане, наконец, мы завершим наше путешествие обратно к Божественному Отцу, и таким образом три дня мистерии Голгофы означают три планетарных воплощения Земли, Юпитера и Венеры.</w:t>
      </w:r>
    </w:p>
    <w:p>
      <w:pPr>
        <w:pStyle w:val="Normal"/>
        <w:spacing w:before="0" w:after="0"/>
        <w:jc w:val="both"/>
        <w:rPr/>
      </w:pPr>
      <w:r>
        <w:rPr/>
      </w:r>
    </w:p>
    <w:p>
      <w:pPr>
        <w:pStyle w:val="Normal"/>
        <w:spacing w:before="0" w:after="0"/>
        <w:jc w:val="both"/>
        <w:rPr/>
      </w:pPr>
      <w:r>
        <w:rPr/>
        <w:t>Солнечный демон был изгнан в эти же условия планетарной эволюции нашей Земли, будучи ввергнутым обратно в земные слои. Эти три планетарных состояния эволюции, как мы видели вначале, отражены в определенных слоях нашей нынешней Земли: наряду с прошлыми эволюционными условиями, в летописи земных слоев присутствуют и будущие состояния. Об этом свидетельствуют три землетрясения во время мистерии Голгофы.</w:t>
      </w:r>
    </w:p>
    <w:p>
      <w:pPr>
        <w:pStyle w:val="Normal"/>
        <w:spacing w:before="0" w:after="0"/>
        <w:jc w:val="both"/>
        <w:rPr/>
      </w:pPr>
      <w:r>
        <w:rPr/>
      </w:r>
    </w:p>
    <w:p>
      <w:pPr>
        <w:pStyle w:val="Normal"/>
        <w:spacing w:before="0" w:after="0"/>
        <w:jc w:val="both"/>
        <w:rPr/>
      </w:pPr>
      <w:r>
        <w:rPr/>
        <w:t>Это означает, что люди должны трижды сразиться с антихристом, и эти сражения происходят в воплощениях Земли, Юпитера и Венеры.</w:t>
      </w:r>
    </w:p>
    <w:p>
      <w:pPr>
        <w:pStyle w:val="Normal"/>
        <w:spacing w:before="0" w:after="0"/>
        <w:jc w:val="both"/>
        <w:rPr/>
      </w:pPr>
      <w:r>
        <w:rPr/>
      </w:r>
    </w:p>
    <w:p>
      <w:pPr>
        <w:pStyle w:val="Normal"/>
        <w:spacing w:before="0" w:after="0"/>
        <w:jc w:val="both"/>
        <w:rPr/>
      </w:pPr>
      <w:r>
        <w:rPr/>
        <w:t>Со времени мистерии Голгофы эти три планетарных воплощения стали ареной битвы антихриста и его полчищ. Как подробно показывает Рудольф Штейнер в цикле лекций по Апокалипсису святого Иоанна, антихрист не достигнет состояния Вулкана, где человеческое существо реализуется через воссоединение с божественным духом. В шестую культурную эпоху шестой эры шестого земного воплощения (Венера) солнечный демон будет изгнан из оставшегося хода эволюции.</w:t>
      </w:r>
    </w:p>
    <w:p>
      <w:pPr>
        <w:pStyle w:val="Normal"/>
        <w:spacing w:before="0" w:after="0"/>
        <w:jc w:val="both"/>
        <w:rPr/>
      </w:pPr>
      <w:r>
        <w:rPr/>
      </w:r>
    </w:p>
    <w:p>
      <w:pPr>
        <w:pStyle w:val="Normal"/>
        <w:spacing w:before="0" w:after="0"/>
        <w:jc w:val="both"/>
        <w:rPr/>
      </w:pPr>
      <w:r>
        <w:rPr/>
        <w:t>После воплощения Христа в нулевом году нашего летоисчисления Сорат уже не мог причинять вред в той степени, в какой он мог бы это делать, если бы стал "Богом" в 666 году. Но теперь он был привязан к земле в силу того, что Христу пришлось трижды вводить его в слои земли, а значит, и в ход ее эволюции, предотвращая тем самым его "воскресение", принесшее смерть. Если бы ему это удалось, то в конечном итоге это привело бы к тому, что он "сделался Богом" - но теперь уже в нулевом году.</w:t>
      </w:r>
    </w:p>
    <w:p>
      <w:pPr>
        <w:pStyle w:val="Normal"/>
        <w:spacing w:before="0" w:after="0"/>
        <w:jc w:val="both"/>
        <w:rPr/>
      </w:pPr>
      <w:r>
        <w:rPr/>
      </w:r>
    </w:p>
    <w:p>
      <w:pPr>
        <w:pStyle w:val="Normal"/>
        <w:spacing w:before="0" w:after="0"/>
        <w:jc w:val="both"/>
        <w:rPr/>
      </w:pPr>
      <w:r>
        <w:rPr/>
        <w:t>Кто-то может возразить, что антихристовый импульс действительно присутствовал до Христа, если Христу пришлось вмешаться преждевременно - ведь Сорат уже до Него вынашивал план, как погубить человеческую душу.</w:t>
      </w:r>
    </w:p>
    <w:p>
      <w:pPr>
        <w:pStyle w:val="Normal"/>
        <w:spacing w:before="0" w:after="0"/>
        <w:jc w:val="both"/>
        <w:rPr/>
      </w:pPr>
      <w:r>
        <w:rPr/>
      </w:r>
    </w:p>
    <w:p>
      <w:pPr>
        <w:pStyle w:val="Normal"/>
        <w:spacing w:before="0" w:after="0"/>
        <w:jc w:val="both"/>
        <w:rPr/>
      </w:pPr>
      <w:r>
        <w:rPr/>
        <w:t>До Него, чтобы погубить человеческую душу в 666 году. Однако в самом начале этого повествования мы уже указали, что - в связи с тем, что духовный ученик встречает за порогом, и что относится к отбрасыванию всех идей о земных законах, например, о причине и следствии - духовные, оккультные процессы в истории Земли и человечества должны рассматриваться с иной точки зрения, чем внешние события или обстоятельства. Закон необходимой последовательности причин и следствий в потоке времени не существует таким же образом за порогом. Вместо этого причина и следствие стоят как бы рядом друг с другом во вневременном царстве, возникая в этом мире, однако, как следствие моральных импульсов. Таким образом, мы можем представить себе, что изначальным, исходным импульсом был не Сорат, а скорее добрые боги, совершенствующие человека на протяжении долгого пути его космической эволюции. И миссия Христа была неотъемлемо связана с этим. Только после того, как это "решение" было принято, оно побудило Зверя Сората к разрушительной активности. Христос появился бы на земле, что бы ни случилось. Это и есть первичный нравственный импульс. Таким образом, приход Христа на землю как ответ Сорату не противоречит этому первичному импульсу, даже на уровне происхождения числа 666, связанного с антихристом. Именно потому, что последний увидел приближение Христа к земле, он поспешил разработать план, чтобы помешать пробуждению Я как проводника и руководителя души сознания. Когда этот план не удался, возникло то, что мы назвали "вторым планом", который также потерпел неудачу; таким образом, то, что осталось от его импульса, было изгнано в слои земной планеты во время первоначальной пасхальной ночи, и поэтому теперь связано с будущей эволюцией человечества. Успешное воскресение Христа дало человеку реальный шанс подняться над влиянием солнечного демона, как он теперь изгнан и встроен в будущее.</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6. Три встречи человека с антихристом</w:t>
      </w:r>
    </w:p>
    <w:p>
      <w:pPr>
        <w:pStyle w:val="Normal"/>
        <w:spacing w:before="0" w:after="0"/>
        <w:jc w:val="both"/>
        <w:rPr>
          <w:b/>
          <w:b/>
        </w:rPr>
      </w:pPr>
      <w:r>
        <w:rPr>
          <w:b/>
        </w:rPr>
      </w:r>
    </w:p>
    <w:p>
      <w:pPr>
        <w:pStyle w:val="Normal"/>
        <w:spacing w:before="0" w:after="0"/>
        <w:jc w:val="both"/>
        <w:rPr/>
      </w:pPr>
      <w:r>
        <w:rPr/>
        <w:t>Три землетрясения и их причина - подчинение солнечного демона - относятся к трем различным сферам нашего земного тела. Первое землетрясение - рассматриваемое в аспекте временного измерения - произошло как бы на нашей нынешней Земле, а значит, в пределах того, что человек может духовно проникнуть в наше нынешнее планетарное воплощение. Это царство охватывает первые семь слоев земного тела и может быть постигнуто посредством семикратного пути посвящения. Когда человек достигает седьмого этапа христианского пути посвящения, так называемого "воскресения", он проникает в седьмой слой земли, "земное зеркало". Рудольф Штейнер описывает, как это земное зеркало следует представлять себе как содержащее духовные силы, которые лежат в основе всех природных сил. Однако эти духовные силы, обуславливающие природные силы, в значительной степени противоположны тому, что мы считаем добрыми, нравственными силами. Как человеческие существа, согласно Штейнеру, мы должны преобразовать это безнравственное качество в нравственное.</w:t>
      </w:r>
    </w:p>
    <w:p>
      <w:pPr>
        <w:pStyle w:val="Normal"/>
        <w:spacing w:before="0" w:after="0"/>
        <w:jc w:val="both"/>
        <w:rPr/>
      </w:pPr>
      <w:r>
        <w:rPr/>
      </w:r>
    </w:p>
    <w:p>
      <w:pPr>
        <w:pStyle w:val="Normal"/>
        <w:spacing w:before="0" w:after="0"/>
        <w:jc w:val="both"/>
        <w:rPr/>
      </w:pPr>
      <w:r>
        <w:rPr/>
        <w:t>Если мы рассмотрим эти вещи более внимательно, то должны будем признать, что термин "зеркало земли" на самом деле очень меткий. Если, несмотря на развитое сознание души и вопреки собственному знанию, мы действуем без духовной ответственности и пополняем это безнравственное царство седьмого слоя, позволяя себе поддаваться искушениям Люцифера и стремлениям Аримана, то мы привлекаем к себе антихриста вместо Христа. Выполнив седьмую ступень посвящения, мы притянем к себе воскрешающую телесность Христа. Но если мы работаем вопреки Христу и опускаемся на седьмой слой, то это наше развитие "отражается" в первом слое земли, то есть в минеральном царстве. И таким образом, вместо того, чтобы нести духовную красоту тела воскресения, в нашем минеральном теле отпечатывается работа Сората. Минеральное тело не может затем отпасть от нас, как раковина, обнажив "белые одежды" нашего одухотворенного тела, но вместо этого минеральное тело становится жестким и держит душу и дух в заточении.</w:t>
      </w:r>
    </w:p>
    <w:p>
      <w:pPr>
        <w:pStyle w:val="Normal"/>
        <w:spacing w:before="0" w:after="0"/>
        <w:jc w:val="both"/>
        <w:rPr/>
      </w:pPr>
      <w:r>
        <w:rPr/>
      </w:r>
    </w:p>
    <w:p>
      <w:pPr>
        <w:pStyle w:val="Normal"/>
        <w:spacing w:before="0" w:after="0"/>
        <w:jc w:val="both"/>
        <w:rPr/>
      </w:pPr>
      <w:r>
        <w:rPr/>
        <w:t>Духовный ученик достигает седьмой стадии христианского пути посвящения - "воскресения" - в седьмом слое земли и тем самым притягивает к себе тело воскресения. Если человек идет по антихристианскому семиричному пути, он достигает обратного воскресения и, таким образом, контр-образа в своем физическом теле. Если это произойдет, то демон солнца все еще может установить свое господство ужаса по крайней мере над некоторой частью человечества. Для части сообщества человеческих душ это будет означать "воскрешение" или восстание Сората в конце земного воплощения нашей планеты.</w:t>
      </w:r>
    </w:p>
    <w:p>
      <w:pPr>
        <w:pStyle w:val="Normal"/>
        <w:spacing w:before="0" w:after="0"/>
        <w:jc w:val="both"/>
        <w:rPr/>
      </w:pPr>
      <w:r>
        <w:rPr/>
      </w:r>
    </w:p>
    <w:p>
      <w:pPr>
        <w:pStyle w:val="Normal"/>
        <w:spacing w:before="0" w:after="0"/>
        <w:jc w:val="both"/>
        <w:rPr/>
      </w:pPr>
      <w:r>
        <w:rPr/>
        <w:t>Апокалипсис святого Иоанна и комментарии Рудольфа Штейнера по этому поводу предупреждают нас о том, что антихрист действительно одержит частичную победу в конце этого, четвертого состояния Земли, и что его сила влияния распространится и дальше, на следующее воплощение Юпитера. Если мы достаточно бдительны, то уже можем увидеть признаки этих процессов, разворачивающихся в современных социальных и исторических событиях. Но если мы будем развивать нравственность в гармонии с импульсом Христа, если к концу нашего нынешнего земного состояния нам удастся преобразовать наше минеральное, физическое тело в эфирно-физическое, мы сможем пережить "воскресение" в юпитерианском воплощении нашей планеты. Это означает, что мы преобразуем седьмой слой Земли. Тогда "зеркало Земли" больше не будет отражать обратно, а станет проницаемым и прозрачным в духовном, моральном плане, открывая нам вид на следующую задачу человека на Земле Юпитера. Эта следующая задача человека, включая новую встречу с импульсами антихриста, лежит в восьмом слое нашей Земли, "фрагментаторе".</w:t>
      </w:r>
    </w:p>
    <w:p>
      <w:pPr>
        <w:pStyle w:val="Normal"/>
        <w:spacing w:before="0" w:after="0"/>
        <w:jc w:val="both"/>
        <w:rPr/>
      </w:pPr>
      <w:r>
        <w:rPr/>
      </w:r>
    </w:p>
    <w:p>
      <w:pPr>
        <w:pStyle w:val="Normal"/>
        <w:spacing w:before="0" w:after="0"/>
        <w:jc w:val="both"/>
        <w:rPr/>
      </w:pPr>
      <w:r>
        <w:rPr/>
        <w:t>Второе землетрясение - опять же с точки зрения временного измерения - произойдет в восьмом слое нашей Земли и, таким образом, на будущем плане Юпитера. Сегодня мы не можем проникнуть в то, что лежит за пределами седьмого слоя, так же, как в предыдущие семь слоев или семь стадий христианского пути инициации, потому что это лежит за пределами нашего нынешнего земного периода. С точки зрения седьмой стадии посвящения мы можем лишь устремить свой взор вперед, к тому, что Христос претерпел за нас на второй день мистерии Голгофы, и к тому, что мы аналогичным образом претерпим во время состояния Юпитера. В состоянии Юпитера мы будем прорабатывать то, что в настоящее время находится в восьмом слое земного тела. На Юпитере мы будем прорабатывать этот восьмой слой так же, как в настоящее время мы можем прорабатывать первые семь слоев нашей Земли.</w:t>
      </w:r>
    </w:p>
    <w:p>
      <w:pPr>
        <w:pStyle w:val="Normal"/>
        <w:spacing w:before="0" w:after="0"/>
        <w:jc w:val="both"/>
        <w:rPr/>
      </w:pPr>
      <w:r>
        <w:rPr/>
      </w:r>
    </w:p>
    <w:p>
      <w:pPr>
        <w:pStyle w:val="Normal"/>
        <w:spacing w:before="0" w:after="0"/>
        <w:jc w:val="both"/>
        <w:rPr/>
      </w:pPr>
      <w:r>
        <w:rPr/>
        <w:t>В этой связи очевидное неравномерное распределение землетрясений по слоям Земли не вызывает особого удивления. То, что земному воплощению нашей нынешней земной стадии отведено семь слоев, в то время как воплощениям Юпитера и Венеры отведено только по одному, вытекает просто из оккультной перспективы современного человечества. Мы должны помнить, что на будущей Земле Юпитера для человеческих существ вновь откроется несколько стадий или слоев. То же самое относится и к последующему состоянию Венеры. Однако точное понимание этих новых стадий, включающих в себя дальнейший путь посвящения, остается скрытым для людей на Земле в настоящий период.</w:t>
      </w:r>
    </w:p>
    <w:p>
      <w:pPr>
        <w:pStyle w:val="Normal"/>
        <w:spacing w:before="0" w:after="0"/>
        <w:jc w:val="both"/>
        <w:rPr/>
      </w:pPr>
      <w:r>
        <w:rPr/>
      </w:r>
    </w:p>
    <w:p>
      <w:pPr>
        <w:pStyle w:val="Normal"/>
        <w:spacing w:before="0" w:after="0"/>
        <w:jc w:val="both"/>
        <w:rPr/>
      </w:pPr>
      <w:r>
        <w:rPr/>
        <w:t>Мы можем лишь бросить свой предварительный взгляд вперед, так сказать, на восьмой и девятый слои, но еще не проникнуть в них полностью. Если бы это было не так, мы могли бы уже на этой земле совершить свою эволюцию к Богу-Отцу, и нам не нужно было бы проходить через будущие условия земного тела.</w:t>
      </w:r>
    </w:p>
    <w:p>
      <w:pPr>
        <w:pStyle w:val="Normal"/>
        <w:spacing w:before="0" w:after="0"/>
        <w:jc w:val="both"/>
        <w:rPr/>
      </w:pPr>
      <w:r>
        <w:rPr/>
      </w:r>
    </w:p>
    <w:p>
      <w:pPr>
        <w:pStyle w:val="Normal"/>
        <w:spacing w:before="0" w:after="0"/>
        <w:jc w:val="both"/>
        <w:rPr/>
      </w:pPr>
      <w:r>
        <w:rPr/>
        <w:t>В отраженной реальности восьмого слоя на Земле Юпитера антихрист снова попытается помешать одухотворению человеческого существа, в частности, будет работать против развития Жизне-Духа или Будхи. В ходе земной эволюции человек наделяется Я. Как только он позволяет этому пробудиться в сознании развития души, он начинает трансформировать низшие тела. Первым из них, над которым он работает через Я, является астральное тело. Уже на стадии Земли он начинает развивать Само-Дух или Манас, который он полностью включит в себя к концу воплощения на Юпитере. На Земле Юпитера его следующей целью будет использование своего Я для преобразования эфирного тела в Жизне-Дух, или Будхи. Если он успешно пройдет эволюцию Юпитера, то на Венере он сможет завершить эту начальную, подготовительную трансформацию эфирного тела, сформировав тело духа или Жизне-Дух. Поэтому в будущем антихрист будет атаковать не только Я, но в первую очередь телесные оболочки, которые только развиваются, а не те, которые уже развились.</w:t>
      </w:r>
    </w:p>
    <w:p>
      <w:pPr>
        <w:pStyle w:val="Normal"/>
        <w:spacing w:before="0" w:after="0"/>
        <w:jc w:val="both"/>
        <w:rPr/>
      </w:pPr>
      <w:r>
        <w:rPr/>
      </w:r>
    </w:p>
    <w:p>
      <w:pPr>
        <w:pStyle w:val="Normal"/>
        <w:spacing w:before="0" w:after="0"/>
        <w:jc w:val="both"/>
        <w:rPr/>
      </w:pPr>
      <w:r>
        <w:rPr/>
        <w:t>Во время Юпитера он, таким образом, будет атаковать зародышевый Жизне-Дух, чтобы предотвратить его совершенствование на следующей стадии планеты Земля, на Венере. Эти импульсы являются выражением существа, которое противостоит всей эволюции.</w:t>
      </w:r>
    </w:p>
    <w:p>
      <w:pPr>
        <w:pStyle w:val="Normal"/>
        <w:spacing w:before="0" w:after="0"/>
        <w:jc w:val="both"/>
        <w:rPr/>
      </w:pPr>
      <w:r>
        <w:rPr/>
      </w:r>
    </w:p>
    <w:p>
      <w:pPr>
        <w:pStyle w:val="Normal"/>
        <w:spacing w:before="0" w:after="0"/>
        <w:jc w:val="both"/>
        <w:rPr/>
      </w:pPr>
      <w:r>
        <w:rPr/>
        <w:t>Восьмой слой, "фрагментатор", содержит все сверхчувственные телесно-образующие импульсы, связанные с развитием одухотворенного эфирного тела, Жизне-Духа. Если мы посмотрим духовными глазами через наше материально существующее, "телесное" существо в восьмой слой, то это существо окажется раздробленным внутри него, умноженным бесчисленное количество раз. Само существо и все импульсы этого существа - как положительные, так и отрицательные - проявляются в тысячекратной форме через "фрагментатора".</w:t>
      </w:r>
    </w:p>
    <w:p>
      <w:pPr>
        <w:pStyle w:val="Normal"/>
        <w:spacing w:before="0" w:after="0"/>
        <w:jc w:val="both"/>
        <w:rPr/>
      </w:pPr>
      <w:r>
        <w:rPr/>
      </w:r>
    </w:p>
    <w:p>
      <w:pPr>
        <w:pStyle w:val="Normal"/>
        <w:spacing w:before="0" w:after="0"/>
        <w:jc w:val="both"/>
        <w:rPr/>
      </w:pPr>
      <w:r>
        <w:rPr/>
        <w:t>На Юпитере антихрист попытается использовать силы фрагментации для умножения негативных импульсов всех существ таким образом, чтобы они имплантировались в нас в тысячекратной и миллионной потенции. То, что на нашей нынешней земной стадии лишь "кажется" умноженным через слой "фрагментатора", станет реальностью на Юпитере и Венере. Давайте рассмотрим пример. Представьте себе, что один безнравственный человеческий импульс принимает форму стакана. В будущем этот стакан будет раздроблен так, что единичный аморальный импульс продолжит существовать в каждом мельчайшем осколке стекла, и каждый такой импульс породит сотни или даже тысячи новых аморальных импульсов, которые войдут в мир. Соратх желает реанкарнировать эти тысячекратно умноженные импульсы в человека, от которого исходил первоначальный импульс. Его намерение - использовать восьмой слой земли, чтобы искоренить все добро через численное превосходство зла.</w:t>
      </w:r>
    </w:p>
    <w:p>
      <w:pPr>
        <w:pStyle w:val="Normal"/>
        <w:spacing w:before="0" w:after="0"/>
        <w:jc w:val="both"/>
        <w:rPr/>
      </w:pPr>
      <w:r>
        <w:rPr/>
      </w:r>
    </w:p>
    <w:p>
      <w:pPr>
        <w:pStyle w:val="Normal"/>
        <w:spacing w:before="0" w:after="0"/>
        <w:jc w:val="both"/>
        <w:rPr/>
      </w:pPr>
      <w:r>
        <w:rPr/>
        <w:t>Цель благодетельного божественного плана, напротив, состоит в том, чтобы умножить и усилить все нравственные импульсы, которые инициируют в нас трансформацию эфирного тела в Жизне-Дух.</w:t>
      </w:r>
    </w:p>
    <w:p>
      <w:pPr>
        <w:pStyle w:val="Normal"/>
        <w:spacing w:before="0" w:after="0"/>
        <w:jc w:val="both"/>
        <w:rPr/>
      </w:pPr>
      <w:r>
        <w:rPr/>
      </w:r>
    </w:p>
    <w:p>
      <w:pPr>
        <w:pStyle w:val="Normal"/>
        <w:spacing w:before="0" w:after="0"/>
        <w:jc w:val="both"/>
        <w:rPr/>
      </w:pPr>
      <w:r>
        <w:rPr/>
        <w:t>Третье землетрясение раскрывает будущую битву человека с демоном солнца в воплощении Венеры на нашей планете Земля. В нашем нынешнем земном теле это царство находится в девятом, самом глубоком слое. Это тот слой, который мы можем обозначить как "земное ядро", но который все еще, как последняя оболочка, окружает не поддающуюся количественному измерению центральную точку Земли. На Венере человеческие существа начнут работать над этим ядром и тем, что его составляет. Рудольф Штейнер лишь намекнул на силы этого девятого слоя, которые так трудно понять современному человеку. С этим девятым слоем связана самая древняя и наиболее развитая часть человеческого тела - голова и сформированный в ней мозг, а также репродуктивные силы. Господство над этими силами в настоящее время принадлежит высшей иерархии. Когда, проникнув в этот девятый слой, полностью проникнувшись нравственностью, человеческие существа начнут овладевать развитием и совершенствованием человеческой телесности и даже властвовать над созданием своего вида, они проникнут в царство Бога-Отца. Полная трансформация сил, создающих физическое тело, произойдет, когда мы начнем развивать тело воскрешения на Венере и продолжим инициацию этого на Вулкане. Это будет Духо-Человек или Атман.</w:t>
      </w:r>
    </w:p>
    <w:p>
      <w:pPr>
        <w:pStyle w:val="Normal"/>
        <w:spacing w:before="0" w:after="0"/>
        <w:jc w:val="both"/>
        <w:rPr/>
      </w:pPr>
      <w:r>
        <w:rPr/>
      </w:r>
    </w:p>
    <w:p>
      <w:pPr>
        <w:pStyle w:val="Normal"/>
        <w:spacing w:before="0" w:after="0"/>
        <w:jc w:val="both"/>
        <w:rPr/>
      </w:pPr>
      <w:r>
        <w:rPr/>
        <w:t>Антихрист предпримет последнюю попытку предотвратить успешное развитие Духо-Человека на Земле Венеры. Его цель - заменить своей собственной силой развивающегося Духо-Человека в человеческом существе. Если человеческие существа войдут в божественное царство Бога Отца с полностью развитым Атманом, это будет означать высшее совершенство эволюции, ибо тогда мы станем животворящей, творческой божественностью, а наша планета станет солнцем: животворящей неподвижной звездой в новом, планетарном потоке эволюции. Если бы демону Солнца удалось предотвратить это, вся эволюция, которая до сих пор разворачивалась, была бы сведена на нет, как будто ее никогда и не было. Но балансирующее "перо" большей божественной силы - бессилие Христа - сможет предотвратить это, прорвавшись сквозь "прикрепленный" солнечным демоном закон времени и заставив последнего объединиться со своим собственным, фрагментирующим временным импульсом. Сорат не может и не будет сопровождать Христа в его последнем шаге - искуплении. В конечном итоге он окажется в ловушке своего собственного закона, направленного на разрушение временного хода эволюции. Теперь он сам будет связан с этим ложным законом времени, которым он когда-то связал себя с Христом, несущим время. До сих пор этот ложный закон времени гарантировал его проявление через повторяющийся принцип 66 или 666. Когда 666 повторится в последний раз - в шестую эпоху шестой эры шестого планетарного воплощения - он проявится в последний раз и затем, наконец, будет изгнан из хода человеческой эволюции. После этого момента времени 666 принцип 66 больше не будет повторяться, ибо тогда мы достигнем седьмого земного состояния, состояния Вулкана.</w:t>
      </w:r>
    </w:p>
    <w:p>
      <w:pPr>
        <w:pStyle w:val="Normal"/>
        <w:spacing w:before="0" w:after="0"/>
        <w:jc w:val="both"/>
        <w:rPr/>
      </w:pPr>
      <w:r>
        <w:rPr/>
      </w:r>
    </w:p>
    <w:p>
      <w:pPr>
        <w:pStyle w:val="Normal"/>
        <w:spacing w:before="0" w:after="0"/>
        <w:jc w:val="both"/>
        <w:rPr/>
      </w:pPr>
      <w:r>
        <w:rPr/>
        <w:t>Поэтому существование Вулкана, освобожденное от Сората, будет подготовлено человеческими существами на Венере. Успешная пер-меация девятого слоя, земного ядра, оболочки вокруг центральной точки, соответствует успешной эволюции Венеры. Таким образом, земной центр, окруженный девятым слоем, должен быть приравнен к преобразованной девятой ступени. Когда мы завершим эволюцию Вулкана, мы будем жить в совершенном состоянии девятой ступени и будем стоять на десятом уровне - нынешней центральной точке Земли. Тогда мы достигнем своей божественности, соединившись с Богом-Отцом в Троице.</w:t>
      </w:r>
    </w:p>
    <w:p>
      <w:pPr>
        <w:pStyle w:val="Normal"/>
        <w:spacing w:before="0" w:after="0"/>
        <w:jc w:val="both"/>
        <w:rPr/>
      </w:pPr>
      <w:r>
        <w:rPr/>
      </w:r>
    </w:p>
    <w:p>
      <w:pPr>
        <w:pStyle w:val="Normal"/>
        <w:spacing w:before="0" w:after="0"/>
        <w:jc w:val="both"/>
        <w:rPr/>
      </w:pPr>
      <w:r>
        <w:rPr/>
        <w:t>Все, что останется на Вулкане, - это чистый, пронизанный солнечный зародыш планеты Земля, который в самой глубокой точке эволюционной шкалы Бог Сын поместил в центр Земли во время изначальной пасхальной ночи. Этот солнечный зародыш земли затем расцветет в едином творческом теле духовного тепла, состоящем из многих божественных Я-духов.</w:t>
      </w:r>
    </w:p>
    <w:p>
      <w:pPr>
        <w:pStyle w:val="Normal"/>
        <w:spacing w:before="0" w:after="0"/>
        <w:jc w:val="both"/>
        <w:rPr/>
      </w:pPr>
      <w:r>
        <w:rPr/>
      </w:r>
    </w:p>
    <w:p>
      <w:pPr>
        <w:pStyle w:val="Normal"/>
        <w:spacing w:before="0" w:after="0"/>
        <w:jc w:val="both"/>
        <w:rPr/>
      </w:pPr>
      <w:r>
        <w:rPr/>
        <w:t>Пройдя через это внутреннее ядро, неизмеримый центр земли, человек достигнет стадии неизмеримо бесконечного расширения. После состояния Вулкана он выйдет за порог космоса, за пределы измерения времени, которое господствовало в этом космическом царстве, и коснется сферы, в которой он увидит Троицу, господствующую в совершенстве за пределами пространства и времени.</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7. Воображение духовного ученика на седьмой стадии посвящения</w:t>
      </w:r>
    </w:p>
    <w:p>
      <w:pPr>
        <w:pStyle w:val="Normal"/>
        <w:spacing w:before="0" w:after="0"/>
        <w:jc w:val="both"/>
        <w:rPr>
          <w:b/>
          <w:b/>
        </w:rPr>
      </w:pPr>
      <w:r>
        <w:rPr>
          <w:b/>
        </w:rPr>
      </w:r>
    </w:p>
    <w:p>
      <w:pPr>
        <w:pStyle w:val="Normal"/>
        <w:spacing w:before="0" w:after="0"/>
        <w:jc w:val="both"/>
        <w:rPr/>
      </w:pPr>
      <w:r>
        <w:rPr/>
        <w:t>Это путешествие по слоям нашей Земли открывает могучее измерение уже завершенной эволюции а также то, что еще ждет нас впереди. Мы должны помнить, что только Сам Христос прошел через все девять слоев земли (или спиральных стадий духовной эволюции) в пределах нашего четвертого планетарного состояния Земли, и сделал это во время так называемого сошествия в ад в мистерии Голгофы, в своего рода префигурации того, что мы, как человеческие существа, можем совершить к концу всего периода земной эволюции, если соединимся с импульсом Христа. Чтобы быть внимательными к грандиозности того, что ожидает нас в будущем, и к ужасной природе того, что стремится его разрушить, современные люди могут пройти семиступенчатый путь христианского посвящения, который ведет нас через первые семь слоев нашего земного тела. Все, что можно сказать о восьмом и девятом слоях, возможно только через христианское посвящение, передаваемое духовному ученику, когда он достигает стадии "воскресения", открывая ему прохождение Логоса через широты макрокосмоса в цепи смерти микрокосмоса. Если духовный ученик проявит себя как любящий и верный слуга Божественного, он сможет духовно наблюдать за этим путешествием Бога - которое он сам сможет досконально постичь лишь в самом конце земной эволюции.</w:t>
      </w:r>
    </w:p>
    <w:p>
      <w:pPr>
        <w:pStyle w:val="Normal"/>
        <w:spacing w:before="0" w:after="0"/>
        <w:jc w:val="both"/>
        <w:rPr/>
      </w:pPr>
      <w:r>
        <w:rPr/>
      </w:r>
    </w:p>
    <w:p>
      <w:pPr>
        <w:pStyle w:val="Normal"/>
        <w:spacing w:before="0" w:after="0"/>
        <w:jc w:val="both"/>
        <w:rPr/>
      </w:pPr>
      <w:r>
        <w:rPr/>
        <w:t>В заключение я хотела бы предложить грубую и готовую картину, чтобы дать некоторое представление о природе этого посвящения.</w:t>
      </w:r>
    </w:p>
    <w:p>
      <w:pPr>
        <w:pStyle w:val="Normal"/>
        <w:spacing w:before="0" w:after="0"/>
        <w:jc w:val="both"/>
        <w:rPr/>
      </w:pPr>
      <w:r>
        <w:rPr/>
      </w:r>
    </w:p>
    <w:p>
      <w:pPr>
        <w:pStyle w:val="Normal"/>
        <w:spacing w:before="0" w:after="0"/>
        <w:jc w:val="both"/>
        <w:rPr/>
      </w:pPr>
      <w:r>
        <w:rPr/>
        <w:t>В порыве любви, как толчок к тому, чтобы новая раса стала божественной, Бог-Сын изначально отделил Себя от тринитарного изначального единства, от супракосмического или "транс-деваханического" царства, в котором божественные существа не связаны ни временем, ни пространством. Именно это позволило первозданному Божеству впервые проявиться в форме тринитарного принципа в макрокосмическом мире. Единая совокупность первозданного Божества высвободила своего среднего члена, Бога-бога. Сына. Этот Сын Божий сжался из состояния бесконечного расширения, чтобы погрузиться в макрокосмическое пространство и стать его частью. И Он продолжал сжимать Свое существо, пока не спустился в планетарные сферы. Там Он сузил и сгустил Свою высокую сущность, чтобы быть в братстве с духами Элохим или направлять их. В конце концов Он позволил солнцу вынести Его вперед во время крещения Иисуса, чтобы принять самую низкую форму проявления, в которой Я может жить: человеческую форму, уровень человечества.</w:t>
      </w:r>
    </w:p>
    <w:p>
      <w:pPr>
        <w:pStyle w:val="Normal"/>
        <w:spacing w:before="0" w:after="0"/>
        <w:jc w:val="both"/>
        <w:rPr/>
      </w:pPr>
      <w:r>
        <w:rPr/>
      </w:r>
    </w:p>
    <w:p>
      <w:pPr>
        <w:pStyle w:val="Normal"/>
        <w:spacing w:before="0" w:after="0"/>
        <w:jc w:val="both"/>
        <w:rPr/>
      </w:pPr>
      <w:r>
        <w:rPr/>
        <w:t>Душа духовного ученика переживает смысл этого процесса с величайшей возможной преданностью, видя, как существо невообразимого величия опустило Себя до уровня смертного человеческого существа, пожертвовав Собой ради нашего дальнейшего прогресса, чтобы вступить в отношения с падшими духами. (Этот путь сокращения Божественного величия в смертном теле изображен на рисунке выше в виде воронки, сужающейся вниз).</w:t>
      </w:r>
    </w:p>
    <w:p>
      <w:pPr>
        <w:pStyle w:val="Normal"/>
        <w:spacing w:before="0" w:after="0"/>
        <w:jc w:val="both"/>
        <w:rPr/>
      </w:pPr>
      <w:r>
        <w:rPr/>
      </w:r>
    </w:p>
    <w:p>
      <w:pPr>
        <w:pStyle w:val="Normal"/>
        <w:spacing w:before="0" w:after="0"/>
        <w:jc w:val="both"/>
        <w:rPr/>
      </w:pPr>
      <w:r>
        <w:rPr/>
        <w:t>Но духовный ученик должен еще больше усилить свои одухотворенные чувства, чтобы созерцать жертву этого божественного существа. Самая трудная часть Его миссии началась только тогда, когда Он прошел через человеческую, телесную смерть. Из безмерной любви Сын Божий пошел еще дальше человеческой телесности, войдя в земные слои. (Нулевая точка" на рисунке обозначает самую нижнюю точку верхней воронки или самую верхнюю точку нижней воронки). Однако для оккультного взгляда этот процесс выхода за пределы телесной смерти в бездну земных слоев изображается как обратная воронка, потому что, проникая все глубже в микрокосм, его материя становится все менее материальной и все более тонкой духовной субстанцией.</w:t>
      </w:r>
    </w:p>
    <w:p>
      <w:pPr>
        <w:pStyle w:val="Normal"/>
        <w:spacing w:before="0" w:after="0"/>
        <w:jc w:val="both"/>
        <w:rPr/>
      </w:pPr>
      <w:r>
        <w:rPr/>
      </w:r>
    </w:p>
    <w:p>
      <w:pPr>
        <w:pStyle w:val="Normal"/>
        <w:spacing w:before="0" w:after="0"/>
        <w:jc w:val="both"/>
        <w:rPr/>
      </w:pPr>
      <w:r>
        <w:rPr/>
        <w:t>Теперь Христос пронизывает все микрокосмическое земное тело точно так же, как когда-то Он пронизывал макрокосм, когда отошел от Отца. Это путешествие можно назвать "восхождением к Отцу".</w:t>
      </w:r>
    </w:p>
    <w:p>
      <w:pPr>
        <w:pStyle w:val="Normal"/>
        <w:spacing w:before="0" w:after="0"/>
        <w:jc w:val="both"/>
        <w:rPr/>
      </w:pPr>
      <w:r>
        <w:rPr/>
      </w:r>
    </w:p>
    <w:p>
      <w:pPr>
        <w:pStyle w:val="Normal"/>
        <w:spacing w:before="0" w:after="0"/>
        <w:jc w:val="both"/>
        <w:rPr/>
      </w:pPr>
      <w:r>
        <w:rPr/>
        <w:t>Через инициацию духовный ученик узнает, что, покинув Свою надкосмическую обитель и проникнув в микрокосм до самого центра земли, Бог Сын вновь вернулся в свою надкосмическую обитель. Два конца воронки встречаются и сливаются. Спуск превратился в подъем, и солнце породило новое солн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57:00Z</dcterms:created>
  <dc:creator>Владимир</dc:creator>
  <dc:description/>
  <cp:keywords/>
  <dc:language>en-US</dc:language>
  <cp:lastModifiedBy>Владимир</cp:lastModifiedBy>
  <dcterms:modified xsi:type="dcterms:W3CDTF">2024-05-11T15:39:00Z</dcterms:modified>
  <cp:revision>2</cp:revision>
  <dc:subject/>
  <dc:title/>
</cp:coreProperties>
</file>