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А. Белый</w:t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>Основы моего мировоззр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br/>
      </w:r>
      <w:r>
        <w:fldChar w:fldCharType="begin"/>
      </w:r>
      <w:r>
        <w:rPr>
          <w:rStyle w:val="InternetLink"/>
        </w:rPr>
        <w:instrText xml:space="preserve"> HYPERLINK "http://bdn-steiner.ru/modules.php?name=Books&amp;go=page&amp;pid=201" \l "01"</w:instrText>
      </w:r>
      <w:r>
        <w:rPr>
          <w:rStyle w:val="InternetLink"/>
        </w:rPr>
        <w:fldChar w:fldCharType="separate"/>
      </w:r>
      <w:r>
        <w:rPr>
          <w:rStyle w:val="InternetLink"/>
        </w:rPr>
        <w:t>I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. Основы моего мировоззрения</w:t>
      </w:r>
      <w:r>
        <w:rPr>
          <w:lang w:val="ru-RU"/>
        </w:rPr>
        <w:br/>
      </w:r>
      <w:r>
        <w:rPr/>
        <w:t>    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201" \l "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. Типы мировоззрений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br/>
      </w:r>
      <w:r>
        <w:rPr/>
        <w:t>    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201" \l "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. Мое отношение к Канту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br/>
      </w:r>
      <w:r>
        <w:rPr/>
        <w:t>    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201" \l "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. Проблема сознания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br/>
      </w:r>
      <w:r>
        <w:rPr/>
        <w:t>    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201" \l "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4. Проблема познания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br/>
      </w:r>
      <w:r>
        <w:rPr/>
        <w:t>    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201" \l "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5. Проблема смысла в мировоззрении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br/>
      </w:r>
      <w:r>
        <w:rPr/>
        <w:t>    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201" \l "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6. Проблема этики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br/>
      </w:r>
      <w:r>
        <w:rPr/>
        <w:t>    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201" \l "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7. Проблема культуры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br/>
      </w:r>
      <w:r>
        <w:rPr/>
        <w:t>    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201" \l "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8. Феноменология культуры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br/>
      </w:r>
      <w:r>
        <w:fldChar w:fldCharType="begin"/>
      </w:r>
      <w:r>
        <w:rPr>
          <w:rStyle w:val="InternetLink"/>
        </w:rPr>
        <w:instrText xml:space="preserve"> HYPERLINK "http://bdn-steiner.ru/modules.php?name=Books&amp;go=page&amp;pid=201" \l "02"</w:instrText>
      </w:r>
      <w:r>
        <w:rPr>
          <w:rStyle w:val="InternetLink"/>
        </w:rPr>
        <w:fldChar w:fldCharType="separate"/>
      </w:r>
      <w:r>
        <w:rPr>
          <w:rStyle w:val="InternetLink"/>
        </w:rPr>
        <w:t>II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. Путь самосознания</w:t>
      </w:r>
      <w:r>
        <w:rPr>
          <w:lang w:val="ru-RU"/>
        </w:rPr>
        <w:br/>
      </w:r>
      <w:r>
        <w:rPr/>
        <w:t>    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201" \l "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9. Антропософия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br/>
      </w:r>
      <w:r>
        <w:rPr/>
        <w:t>   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201" \l "1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0. История культуры мысли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br/>
      </w:r>
      <w:r>
        <w:rPr/>
        <w:t>   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201" \l "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1. Заключение</w:t>
      </w:r>
      <w:r>
        <w:rPr>
          <w:rStyle w:val="InternetLink"/>
          <w:lang w:val="ru-RU"/>
        </w:rPr>
        <w:fldChar w:fldCharType="end"/>
      </w:r>
      <w:bookmarkStart w:id="0" w:name="01"/>
      <w:bookmarkEnd w:id="0"/>
    </w:p>
    <w:p>
      <w:pPr>
        <w:pStyle w:val="Normal"/>
        <w:jc w:val="both"/>
        <w:rPr>
          <w:lang w:val="ru-RU"/>
        </w:rPr>
      </w:pPr>
      <w:r>
        <w:rPr>
          <w:rStyle w:val="StrongEmphasis"/>
        </w:rPr>
        <w:t>I</w:t>
      </w:r>
      <w:r>
        <w:rPr>
          <w:rStyle w:val="StrongEmphasis"/>
          <w:lang w:val="ru-RU"/>
        </w:rPr>
        <w:t>. Основы моего мировоззр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1" w:name="1"/>
      <w:bookmarkStart w:id="2" w:name="1"/>
      <w:bookmarkEnd w:id="2"/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ru-RU"/>
        </w:rPr>
        <w:t>1. Типы мировоззре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 xml:space="preserve">Вопросы мировоззрения разбиваются: на вопросы о сути и стиле </w:t>
        <w:softHyphen/>
        <w:t xml:space="preserve"> на «</w:t>
      </w:r>
      <w:r>
        <w:rPr>
          <w:rStyle w:val="Emphasis"/>
          <w:lang w:val="ru-RU"/>
        </w:rPr>
        <w:t>что</w:t>
      </w:r>
      <w:r>
        <w:rPr>
          <w:lang w:val="ru-RU"/>
        </w:rPr>
        <w:t>» и на «</w:t>
      </w:r>
      <w:r>
        <w:rPr>
          <w:rStyle w:val="Emphasis"/>
          <w:lang w:val="ru-RU"/>
        </w:rPr>
        <w:t>как</w:t>
      </w:r>
      <w:r>
        <w:rPr>
          <w:lang w:val="ru-RU"/>
        </w:rPr>
        <w:t xml:space="preserve">». </w:t>
      </w:r>
      <w:r>
        <w:rPr>
          <w:rStyle w:val="Emphasis"/>
          <w:lang w:val="ru-RU"/>
        </w:rPr>
        <w:t>Чем</w:t>
      </w:r>
      <w:r>
        <w:rPr>
          <w:lang w:val="ru-RU"/>
        </w:rPr>
        <w:t xml:space="preserve"> строить, </w:t>
      </w:r>
      <w:r>
        <w:rPr>
          <w:rStyle w:val="Emphasis"/>
          <w:lang w:val="ru-RU"/>
        </w:rPr>
        <w:t>как</w:t>
      </w:r>
      <w:r>
        <w:rPr>
          <w:lang w:val="ru-RU"/>
        </w:rPr>
        <w:t xml:space="preserve"> строить и </w:t>
        <w:softHyphen/>
        <w:t xml:space="preserve"> далее: </w:t>
      </w:r>
      <w:r>
        <w:rPr>
          <w:rStyle w:val="Emphasis"/>
          <w:lang w:val="ru-RU"/>
        </w:rPr>
        <w:t xml:space="preserve">из чего, для чего </w:t>
      </w:r>
      <w:r>
        <w:rPr>
          <w:lang w:val="ru-RU"/>
        </w:rPr>
        <w:t xml:space="preserve">строить? Методы проведения мировоззрительных истин, цель, явно диктующая выбор орудия, материала и стиля, а не одни только догматы, </w:t>
        <w:softHyphen/>
        <w:t xml:space="preserve"> определяют мировоззрение; мировоззрение не есть только </w:t>
      </w:r>
      <w:r>
        <w:rPr>
          <w:rStyle w:val="Emphasis"/>
          <w:lang w:val="ru-RU"/>
        </w:rPr>
        <w:t>что</w:t>
      </w:r>
      <w:r>
        <w:rPr>
          <w:lang w:val="ru-RU"/>
        </w:rPr>
        <w:t xml:space="preserve"> (реализм, идеализм), но и как (</w:t>
      </w:r>
      <w:r>
        <w:rPr>
          <w:rStyle w:val="Emphasis"/>
          <w:lang w:val="ru-RU"/>
        </w:rPr>
        <w:t xml:space="preserve">гностический, </w:t>
      </w:r>
      <w:r>
        <w:rPr>
          <w:lang w:val="ru-RU"/>
        </w:rPr>
        <w:t xml:space="preserve">или </w:t>
      </w:r>
      <w:r>
        <w:rPr>
          <w:rStyle w:val="Emphasis"/>
          <w:lang w:val="ru-RU"/>
        </w:rPr>
        <w:t>мистический,</w:t>
      </w:r>
      <w:r>
        <w:rPr>
          <w:lang w:val="ru-RU"/>
        </w:rPr>
        <w:t xml:space="preserve"> или логический идеализм и т.д.); и </w:t>
        <w:softHyphen/>
        <w:t xml:space="preserve"> </w:t>
      </w:r>
      <w:r>
        <w:rPr>
          <w:rStyle w:val="Emphasis"/>
          <w:lang w:val="ru-RU"/>
        </w:rPr>
        <w:t>для чего</w:t>
      </w:r>
      <w:r>
        <w:rPr>
          <w:lang w:val="ru-RU"/>
        </w:rPr>
        <w:t xml:space="preserve"> (для рассудка, для жизненной практики, для себя, для других и т.д.). Строят храм: или голой рукой, или рукою, вооруженной стамескою, сложными орудиями техники; можно строить: из глины, из дерева, камня, бетона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Орудия построения </w:t>
        <w:softHyphen/>
        <w:t xml:space="preserve"> познавательны; в группе мировоззрений, сводящих материю возведенья, постройки к орудиям построения, определяющим эту материю, гносеологическая оправа есть первое условие построения; в ней и стиль построения; гнозис подчеркнут здесь.</w:t>
      </w:r>
    </w:p>
    <w:p>
      <w:pPr>
        <w:pStyle w:val="Style14"/>
        <w:jc w:val="both"/>
        <w:rPr/>
      </w:pPr>
      <w:r>
        <w:rPr>
          <w:lang w:val="ru-RU"/>
        </w:rPr>
        <w:t xml:space="preserve">Гнозис же может нас встретить двоякого рода: он может сводиться к исследованию самой познавательной конструкции в зависимости от ее логической формы (теория знания); и может сводиться он к уяснению зависимости логической формы от жизни сознания, слагающей логику. В Х1Х веке такая тенденция антиномично двоилась: в группы логического гностицизма, сознание обусловливающего гносеологической формой; и </w:t>
        <w:softHyphen/>
        <w:t xml:space="preserve"> в группы, исследующие самые процессы сознания: эти последние группы несправедливо сужались в тенденции пресловутого «</w:t>
      </w:r>
      <w:r>
        <w:rPr>
          <w:rStyle w:val="Emphasis"/>
          <w:lang w:val="ru-RU"/>
        </w:rPr>
        <w:t>психологизма</w:t>
      </w:r>
      <w:r>
        <w:rPr>
          <w:lang w:val="ru-RU"/>
        </w:rPr>
        <w:t>»; логические тенденции гнозиса назывались неверно теоретико</w:t>
        <w:softHyphen/>
        <w:t xml:space="preserve">познавательными. А борьба двух тенденций окончилась явной победой логизма; она завершала в монизм гносеологический дуализм недавнего прошлого критической философии; логизм в смысле Логоса мысли восторжествовал над своею логической частью: над трансцендентальной рассудочностью Канта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В гностицизме и в чистом логизме, в феноменологии и в гносеологии вскрылись тенденции обусловливать мировоззрение его познавательной формой.</w:t>
      </w:r>
    </w:p>
    <w:p>
      <w:pPr>
        <w:pStyle w:val="Style14"/>
        <w:jc w:val="both"/>
        <w:rPr/>
      </w:pPr>
      <w:r>
        <w:rPr>
          <w:lang w:val="ru-RU"/>
        </w:rPr>
        <w:t>Когда же клали в центр всех мировоззрительных объяснений вопрос о том, «</w:t>
      </w:r>
      <w:r>
        <w:rPr>
          <w:rStyle w:val="Emphasis"/>
          <w:lang w:val="ru-RU"/>
        </w:rPr>
        <w:t>как</w:t>
      </w:r>
      <w:r>
        <w:rPr>
          <w:lang w:val="ru-RU"/>
        </w:rPr>
        <w:t xml:space="preserve">» его строить, отыскивая предмет </w:t>
      </w:r>
      <w:r>
        <w:rPr>
          <w:rStyle w:val="Emphasis"/>
          <w:lang w:val="ru-RU"/>
        </w:rPr>
        <w:t>стиля</w:t>
      </w:r>
      <w:r>
        <w:rPr>
          <w:lang w:val="ru-RU"/>
        </w:rPr>
        <w:t xml:space="preserve">, располагающего познавательным материалом, то процесс построения, работа строения доминировала, определяя орудия, материалы и цели; но и этот вопрос нам таил антиномию, сосредоточивая внимание то </w:t>
      </w:r>
      <w:r>
        <w:rPr>
          <w:rStyle w:val="Emphasis"/>
          <w:lang w:val="ru-RU"/>
        </w:rPr>
        <w:t>на энергии</w:t>
      </w:r>
      <w:r>
        <w:rPr>
          <w:lang w:val="ru-RU"/>
        </w:rPr>
        <w:t xml:space="preserve"> творческих актов, а то на </w:t>
      </w:r>
      <w:r>
        <w:rPr>
          <w:rStyle w:val="Emphasis"/>
          <w:lang w:val="ru-RU"/>
        </w:rPr>
        <w:t>плане</w:t>
      </w:r>
      <w:r>
        <w:rPr>
          <w:lang w:val="ru-RU"/>
        </w:rPr>
        <w:t xml:space="preserve"> строения, взятом не столько в логическом смысле, сколько в эстетическом созерцании; стилистические потребности доминировали; известное мирочувствие определяло план целого; эстетическая проблема вплеталась в проблему познания; мировоззрение становилося «</w:t>
      </w:r>
      <w:r>
        <w:rPr>
          <w:rStyle w:val="Emphasis"/>
          <w:lang w:val="ru-RU"/>
        </w:rPr>
        <w:t>воззрением</w:t>
      </w:r>
      <w:r>
        <w:rPr>
          <w:lang w:val="ru-RU"/>
        </w:rPr>
        <w:t xml:space="preserve">»; вчувствование определяло собою строение. Мировоззрительною эстетикою была психология Липпса. Но яснее еще проступила эстетика в логику в философии символизма; здесь познание превращалося в эстетическую эмблематику философского смысла; философия здесь </w:t>
        <w:softHyphen/>
        <w:t xml:space="preserve"> эмблематика переживаний сознания; общее выражение символики в ней </w:t>
        <w:softHyphen/>
        <w:t xml:space="preserve"> мистицизм (под мистицизмом же я разумею не мистику, не конкретное «</w:t>
      </w:r>
      <w:r>
        <w:rPr>
          <w:rStyle w:val="Emphasis"/>
          <w:lang w:val="ru-RU"/>
        </w:rPr>
        <w:t>что</w:t>
      </w:r>
      <w:r>
        <w:rPr>
          <w:lang w:val="ru-RU"/>
        </w:rPr>
        <w:t xml:space="preserve">» мистицизма, а </w:t>
        <w:softHyphen/>
        <w:t xml:space="preserve"> «</w:t>
      </w:r>
      <w:r>
        <w:rPr>
          <w:rStyle w:val="Emphasis"/>
          <w:lang w:val="ru-RU"/>
        </w:rPr>
        <w:t>как</w:t>
      </w:r>
      <w:r>
        <w:rPr>
          <w:lang w:val="ru-RU"/>
        </w:rPr>
        <w:t>»: форму, стиль): мистическое изживание здесь не связано с материалом, данным в чувственном содержании, а с мыслительною импрессией, проступающей явно у Зиммеля, например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Поскольку же «</w:t>
      </w:r>
      <w:r>
        <w:rPr/>
        <w:t>Werk</w:t>
      </w:r>
      <w:r>
        <w:rPr>
          <w:lang w:val="ru-RU"/>
        </w:rPr>
        <w:t>» зависит и от «</w:t>
      </w:r>
      <w:r>
        <w:rPr/>
        <w:t>wirken</w:t>
      </w:r>
      <w:r>
        <w:rPr>
          <w:lang w:val="ru-RU"/>
        </w:rPr>
        <w:t>», а это последнее связано с «</w:t>
      </w:r>
      <w:r>
        <w:rPr/>
        <w:t>wahr</w:t>
      </w:r>
      <w:r>
        <w:rPr>
          <w:lang w:val="ru-RU"/>
        </w:rPr>
        <w:t>», и с «</w:t>
      </w:r>
      <w:r>
        <w:rPr/>
        <w:t>wahrnehmen</w:t>
      </w:r>
      <w:r>
        <w:rPr>
          <w:lang w:val="ru-RU"/>
        </w:rPr>
        <w:t>», постольку действительность (</w:t>
      </w:r>
      <w:r>
        <w:rPr/>
        <w:t>Wirklichkeit</w:t>
      </w:r>
      <w:r>
        <w:rPr>
          <w:lang w:val="ru-RU"/>
        </w:rPr>
        <w:t xml:space="preserve">) здесь продукт лишь </w:t>
      </w:r>
      <w:r>
        <w:rPr>
          <w:rStyle w:val="Emphasis"/>
          <w:lang w:val="ru-RU"/>
        </w:rPr>
        <w:t>содеянного</w:t>
      </w:r>
      <w:r>
        <w:rPr>
          <w:lang w:val="ru-RU"/>
        </w:rPr>
        <w:t xml:space="preserve"> мировоззрительного, как и правда; так в воззрениях недавнего прошлого нам возникли:</w:t>
      </w:r>
      <w:r>
        <w:rPr>
          <w:rStyle w:val="Emphasis"/>
          <w:lang w:val="ru-RU"/>
        </w:rPr>
        <w:t xml:space="preserve"> волюнтаризм, прагматизм.</w:t>
      </w:r>
    </w:p>
    <w:p>
      <w:pPr>
        <w:pStyle w:val="Style14"/>
        <w:jc w:val="both"/>
        <w:rPr/>
      </w:pPr>
      <w:r>
        <w:rPr>
          <w:lang w:val="ru-RU"/>
        </w:rPr>
        <w:t xml:space="preserve">Проблема, </w:t>
      </w:r>
      <w:r>
        <w:rPr>
          <w:rStyle w:val="Emphasis"/>
          <w:lang w:val="ru-RU"/>
        </w:rPr>
        <w:t>как</w:t>
      </w:r>
      <w:r>
        <w:rPr>
          <w:lang w:val="ru-RU"/>
        </w:rPr>
        <w:t xml:space="preserve"> строить, себя разрешала в проблеме мистической (в символизме) и в философии действия (в прагматизме).</w:t>
      </w:r>
    </w:p>
    <w:p>
      <w:pPr>
        <w:pStyle w:val="Style14"/>
        <w:jc w:val="both"/>
        <w:rPr/>
      </w:pPr>
      <w:r>
        <w:rPr>
          <w:lang w:val="ru-RU"/>
        </w:rPr>
        <w:t xml:space="preserve">Где возникали вопросы о том, </w:t>
      </w:r>
      <w:r>
        <w:rPr>
          <w:rStyle w:val="Emphasis"/>
          <w:lang w:val="ru-RU"/>
        </w:rPr>
        <w:t>из чего</w:t>
      </w:r>
      <w:r>
        <w:rPr>
          <w:lang w:val="ru-RU"/>
        </w:rPr>
        <w:t xml:space="preserve"> строить мировоззрения (вопросы, определяющие орудия, стиль и процесс построения), там возникала </w:t>
      </w:r>
      <w:r>
        <w:rPr>
          <w:rStyle w:val="Emphasis"/>
          <w:lang w:val="ru-RU"/>
        </w:rPr>
        <w:t>вещь</w:t>
      </w:r>
      <w:r>
        <w:rPr>
          <w:lang w:val="ru-RU"/>
        </w:rPr>
        <w:t xml:space="preserve"> (</w:t>
      </w:r>
      <w:r>
        <w:rPr/>
        <w:t>Werk</w:t>
      </w:r>
      <w:r>
        <w:rPr>
          <w:lang w:val="ru-RU"/>
        </w:rPr>
        <w:t xml:space="preserve">) как конструкция опыта (реализм, натурализм, материализм); и опыт </w:t>
      </w:r>
      <w:r>
        <w:rPr>
          <w:rStyle w:val="Emphasis"/>
          <w:lang w:val="ru-RU"/>
        </w:rPr>
        <w:t>вещи</w:t>
      </w:r>
      <w:r>
        <w:rPr>
          <w:lang w:val="ru-RU"/>
        </w:rPr>
        <w:t xml:space="preserve"> в сознании: опыт идей и предметов; так философия вещей возникла; и </w:t>
        <w:softHyphen/>
        <w:t xml:space="preserve"> философия ограниченных опытов (чувствованных): философия сенсуализма. </w:t>
      </w:r>
    </w:p>
    <w:p>
      <w:pPr>
        <w:pStyle w:val="Style14"/>
        <w:jc w:val="both"/>
        <w:rPr/>
      </w:pPr>
      <w:r>
        <w:rPr>
          <w:lang w:val="ru-RU"/>
        </w:rPr>
        <w:t xml:space="preserve">Из вопроса о том, </w:t>
      </w:r>
      <w:r>
        <w:rPr>
          <w:rStyle w:val="Emphasis"/>
          <w:lang w:val="ru-RU"/>
        </w:rPr>
        <w:t>для чего</w:t>
      </w:r>
      <w:r>
        <w:rPr>
          <w:lang w:val="ru-RU"/>
        </w:rPr>
        <w:t xml:space="preserve"> строить мировоззрение, вытекает проблема не данного «</w:t>
      </w:r>
      <w:r>
        <w:rPr>
          <w:rStyle w:val="Emphasis"/>
          <w:lang w:val="ru-RU"/>
        </w:rPr>
        <w:t>что строить</w:t>
      </w:r>
      <w:r>
        <w:rPr>
          <w:lang w:val="ru-RU"/>
        </w:rPr>
        <w:t xml:space="preserve">»; предметы цели </w:t>
        <w:softHyphen/>
        <w:t xml:space="preserve"> в орудиях построения не даны; и не даны в стиле, в процессе и в опыте мировоззрения; в телеологическом принципе цель скрыта в средствах; смысловая тенденция связана с телеологическим принципом; но она в нем </w:t>
        <w:softHyphen/>
        <w:t xml:space="preserve"> оккультна. </w:t>
      </w:r>
    </w:p>
    <w:p>
      <w:pPr>
        <w:pStyle w:val="Style14"/>
        <w:jc w:val="both"/>
        <w:rPr/>
      </w:pPr>
      <w:r>
        <w:rPr>
          <w:lang w:val="ru-RU"/>
        </w:rPr>
        <w:t xml:space="preserve">Поскольку цель лежит </w:t>
      </w:r>
      <w:r>
        <w:rPr>
          <w:rStyle w:val="Emphasis"/>
          <w:lang w:val="ru-RU"/>
        </w:rPr>
        <w:t>по ту сторону</w:t>
      </w:r>
      <w:r>
        <w:rPr>
          <w:lang w:val="ru-RU"/>
        </w:rPr>
        <w:t xml:space="preserve"> опыта средств, мы приходим к метафизической проблеме: проблеме трансцендентной реальности; поскольку она имманентна (лежит в </w:t>
      </w:r>
      <w:r>
        <w:rPr>
          <w:rStyle w:val="Emphasis"/>
          <w:lang w:val="ru-RU"/>
        </w:rPr>
        <w:t>целом</w:t>
      </w:r>
      <w:r>
        <w:rPr>
          <w:lang w:val="ru-RU"/>
        </w:rPr>
        <w:t xml:space="preserve"> средств), в целесообразности (без абстрактного принципа цели), нам строящей состоянья сознаний, познаний и знаний, иль члены свои, </w:t>
        <w:softHyphen/>
        <w:t xml:space="preserve"> упираемся мы в философскую проблему анализа понятия </w:t>
      </w:r>
      <w:r>
        <w:rPr>
          <w:rStyle w:val="Emphasis"/>
          <w:lang w:val="ru-RU"/>
        </w:rPr>
        <w:t>целого</w:t>
      </w:r>
      <w:r>
        <w:rPr>
          <w:lang w:val="ru-RU"/>
        </w:rPr>
        <w:t xml:space="preserve">; цель есть абстракция целого; проблема же философии целого преломляема в </w:t>
      </w:r>
      <w:r>
        <w:rPr>
          <w:rStyle w:val="Emphasis"/>
          <w:lang w:val="ru-RU"/>
        </w:rPr>
        <w:t>гностицизме</w:t>
      </w:r>
      <w:r>
        <w:rPr>
          <w:lang w:val="ru-RU"/>
        </w:rPr>
        <w:t xml:space="preserve"> проблемой самосознания, в логизме </w:t>
        <w:softHyphen/>
        <w:t xml:space="preserve"> проблемою смысла, в </w:t>
      </w:r>
      <w:r>
        <w:rPr>
          <w:rStyle w:val="Emphasis"/>
          <w:lang w:val="ru-RU"/>
        </w:rPr>
        <w:t>волюнтаризме</w:t>
      </w:r>
      <w:r>
        <w:rPr>
          <w:lang w:val="ru-RU"/>
        </w:rPr>
        <w:t xml:space="preserve"> </w:t>
        <w:softHyphen/>
        <w:t xml:space="preserve"> проблемой со</w:t>
        <w:softHyphen/>
        <w:t xml:space="preserve">действия (социальной), в </w:t>
      </w:r>
      <w:r>
        <w:rPr>
          <w:rStyle w:val="Emphasis"/>
          <w:lang w:val="ru-RU"/>
        </w:rPr>
        <w:t>мистицизме</w:t>
      </w:r>
      <w:r>
        <w:rPr>
          <w:lang w:val="ru-RU"/>
        </w:rPr>
        <w:t xml:space="preserve"> </w:t>
        <w:softHyphen/>
        <w:t xml:space="preserve"> проблемой со</w:t>
        <w:softHyphen/>
        <w:t>чувствия, вчувствия (эстетически</w:t>
        <w:softHyphen/>
        <w:t xml:space="preserve">религиозной), в </w:t>
      </w:r>
      <w:r>
        <w:rPr>
          <w:rStyle w:val="Emphasis"/>
          <w:lang w:val="ru-RU"/>
        </w:rPr>
        <w:t>эмпиризме</w:t>
      </w:r>
      <w:r>
        <w:rPr>
          <w:lang w:val="ru-RU"/>
        </w:rPr>
        <w:t xml:space="preserve"> </w:t>
        <w:softHyphen/>
        <w:t xml:space="preserve"> проблемой организма (натурфилософия), в </w:t>
      </w:r>
      <w:r>
        <w:rPr>
          <w:rStyle w:val="Emphasis"/>
          <w:lang w:val="ru-RU"/>
        </w:rPr>
        <w:t>трансцендентализме</w:t>
      </w:r>
      <w:r>
        <w:rPr>
          <w:lang w:val="ru-RU"/>
        </w:rPr>
        <w:t xml:space="preserve"> (философии вещи) </w:t>
        <w:softHyphen/>
        <w:t xml:space="preserve"> проблемой механизма (математические и динамические категории Канта). </w:t>
      </w:r>
    </w:p>
    <w:p>
      <w:pPr>
        <w:pStyle w:val="Style14"/>
        <w:jc w:val="both"/>
        <w:rPr/>
      </w:pPr>
      <w:r>
        <w:rPr>
          <w:lang w:val="ru-RU"/>
        </w:rPr>
        <w:t xml:space="preserve">Проблема мировоззрения </w:t>
        <w:softHyphen/>
        <w:t xml:space="preserve"> сложное взаимоотношение многих частных проблем, или </w:t>
        <w:softHyphen/>
        <w:t xml:space="preserve"> целое их; многообразие борющихся, нам данных мировоззрений, не обнимает проблемы мировоззрения в </w:t>
      </w:r>
      <w:r>
        <w:rPr>
          <w:rStyle w:val="Emphasis"/>
          <w:lang w:val="ru-RU"/>
        </w:rPr>
        <w:t>целом</w:t>
      </w:r>
      <w:r>
        <w:rPr>
          <w:lang w:val="ru-RU"/>
        </w:rPr>
        <w:t xml:space="preserve">; и кроме того: мировоззрение зависит от частной методы, его породившей; метода же есть преломление логики в частностях предметного опыта; </w:t>
      </w:r>
      <w:r>
        <w:rPr>
          <w:rStyle w:val="Emphasis"/>
          <w:lang w:val="ru-RU"/>
        </w:rPr>
        <w:t>опыт</w:t>
      </w:r>
      <w:r>
        <w:rPr>
          <w:lang w:val="ru-RU"/>
        </w:rPr>
        <w:t xml:space="preserve"> идей порождает идеализм; опыт понятий </w:t>
        <w:softHyphen/>
        <w:t xml:space="preserve"> рационализм; опыт сознания, подстилающего понятия и идеи, ведет к </w:t>
      </w:r>
      <w:r>
        <w:rPr>
          <w:rStyle w:val="Emphasis"/>
          <w:lang w:val="ru-RU"/>
        </w:rPr>
        <w:t>реализму</w:t>
      </w:r>
      <w:r>
        <w:rPr>
          <w:lang w:val="ru-RU"/>
        </w:rPr>
        <w:t>; суждение «</w:t>
      </w:r>
      <w:r>
        <w:rPr/>
        <w:t>res</w:t>
      </w:r>
      <w:r>
        <w:rPr>
          <w:lang w:val="ru-RU"/>
        </w:rPr>
        <w:t xml:space="preserve">» до материи </w:t>
        <w:softHyphen/>
        <w:t xml:space="preserve"> порождает нам механический материализм и т.д. </w:t>
      </w:r>
    </w:p>
    <w:p>
      <w:pPr>
        <w:pStyle w:val="Style14"/>
        <w:jc w:val="both"/>
        <w:rPr/>
      </w:pPr>
      <w:r>
        <w:rPr>
          <w:lang w:val="ru-RU"/>
        </w:rPr>
        <w:t xml:space="preserve">В </w:t>
      </w:r>
      <w:r>
        <w:rPr>
          <w:rStyle w:val="Emphasis"/>
          <w:lang w:val="ru-RU"/>
        </w:rPr>
        <w:t>целое</w:t>
      </w:r>
      <w:r>
        <w:rPr>
          <w:lang w:val="ru-RU"/>
        </w:rPr>
        <w:t xml:space="preserve"> мировоззрения входит </w:t>
      </w:r>
      <w:r>
        <w:rPr>
          <w:rStyle w:val="Emphasis"/>
          <w:lang w:val="ru-RU"/>
        </w:rPr>
        <w:t>метода</w:t>
      </w:r>
      <w:r>
        <w:rPr>
          <w:lang w:val="ru-RU"/>
        </w:rPr>
        <w:t xml:space="preserve"> независимо от опыта в целом и опыта целого, независимо от сознания, смысла, наглядности и т.д.: реализм, рационализм, и т.д. могут быть эмпиричны, гносеологичны, мистичны и т.д.</w:t>
      </w:r>
    </w:p>
    <w:p>
      <w:pPr>
        <w:pStyle w:val="Style14"/>
        <w:jc w:val="both"/>
        <w:rPr/>
      </w:pPr>
      <w:r>
        <w:rPr>
          <w:lang w:val="ru-RU"/>
        </w:rPr>
        <w:t>Целое полагаемо первее частей, предестинируя части (теистические концепции таковы); целое полагаемо в акт особого синтеза (смыслового, религиозного, эстетического), в нас протекающего (интуитивистские концепции таковы); целое может быть находимо в вещах, с ними слитое (натуралистические концепции таковы). Положения целого в частном, до частного, после частного определяет нам мировоззрительный тон; интуитивизм нас встречает и в браманизме, и в научной феноменологии современности (независимо от разнообразья, отличия частных методов); есть типы интуитивизма; и типы натурализма (</w:t>
      </w:r>
      <w:r>
        <w:rPr>
          <w:rStyle w:val="Emphasis"/>
          <w:lang w:val="ru-RU"/>
        </w:rPr>
        <w:t>таосизм</w:t>
      </w:r>
      <w:r>
        <w:rPr>
          <w:lang w:val="ru-RU"/>
        </w:rPr>
        <w:t xml:space="preserve"> и натурфилософия Оствальда, например); теистичны, иль сходственны в тоне, еврейский монотеизм и догматика, слагающая картину мира из первоположенных пунктов материи.</w:t>
      </w:r>
    </w:p>
    <w:p>
      <w:pPr>
        <w:pStyle w:val="Style14"/>
        <w:jc w:val="both"/>
        <w:rPr/>
      </w:pPr>
      <w:r>
        <w:rPr>
          <w:lang w:val="ru-RU"/>
        </w:rPr>
        <w:t xml:space="preserve">Мировоззрительная градация может быть очень четко раскрыта в законах переложения и сочетанья друг с другом научных методов в зависимости от форм познаванья, орудий его, материала, расположения материала; так </w:t>
      </w:r>
      <w:r>
        <w:rPr>
          <w:rStyle w:val="Emphasis"/>
          <w:lang w:val="ru-RU"/>
        </w:rPr>
        <w:t>целое</w:t>
      </w:r>
      <w:r>
        <w:rPr>
          <w:lang w:val="ru-RU"/>
        </w:rPr>
        <w:t xml:space="preserve"> определяется </w:t>
      </w:r>
      <w:r>
        <w:rPr>
          <w:rStyle w:val="Emphasis"/>
          <w:lang w:val="ru-RU"/>
        </w:rPr>
        <w:t>стилем</w:t>
      </w:r>
      <w:r>
        <w:rPr>
          <w:lang w:val="ru-RU"/>
        </w:rPr>
        <w:t xml:space="preserve"> строенья; сплетенья друг с другом частей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Вопросы мировоззрения главным образом суть вопросы стилистики; но стилистика мировоззрений не разработана вовсе.</w:t>
      </w:r>
    </w:p>
    <w:p>
      <w:pPr>
        <w:pStyle w:val="Style14"/>
        <w:jc w:val="both"/>
        <w:rPr/>
      </w:pPr>
      <w:r>
        <w:rPr>
          <w:lang w:val="ru-RU"/>
        </w:rPr>
        <w:t xml:space="preserve">Нерв мировоззрения моего есть вопрос о стилистике мировоззрений, обычно рассмотренных либо только в разрезе логическом, либо только в разрезе эстетики. Мировоззренье мое все вращается вокруг первой проблемы: как приступить к построению мировоззрения. </w:t>
      </w:r>
      <w:r>
        <w:rPr>
          <w:rStyle w:val="Emphasis"/>
          <w:lang w:val="ru-RU"/>
        </w:rPr>
        <w:t>Воззрение</w:t>
      </w:r>
      <w:r>
        <w:rPr>
          <w:lang w:val="ru-RU"/>
        </w:rPr>
        <w:t xml:space="preserve"> на </w:t>
      </w:r>
      <w:r>
        <w:rPr>
          <w:rStyle w:val="Emphasis"/>
          <w:lang w:val="ru-RU"/>
        </w:rPr>
        <w:t>мировоззрения</w:t>
      </w:r>
      <w:r>
        <w:rPr>
          <w:lang w:val="ru-RU"/>
        </w:rPr>
        <w:t xml:space="preserve"> </w:t>
        <w:softHyphen/>
        <w:t xml:space="preserve"> первый шаг к отысканию загадочной цели. </w:t>
      </w:r>
    </w:p>
    <w:p>
      <w:pPr>
        <w:pStyle w:val="Style14"/>
        <w:jc w:val="both"/>
        <w:rPr/>
      </w:pPr>
      <w:r>
        <w:rPr>
          <w:lang w:val="ru-RU"/>
        </w:rPr>
        <w:t xml:space="preserve">Искомому мировоззрению ставлю императив; оно должно удовлетворять нас 1) гносеологически, 2) эстетически и 3) этически; если оно не удовлетворяет нас в одном только пункте, оно </w:t>
        <w:softHyphen/>
        <w:t xml:space="preserve"> не мировоззрение. Тут я близок в задании к вопросу Владимира Соловьева: как возможно нам </w:t>
      </w:r>
      <w:r>
        <w:rPr>
          <w:rStyle w:val="Emphasis"/>
          <w:lang w:val="ru-RU"/>
        </w:rPr>
        <w:t>цельное знание.</w:t>
      </w:r>
      <w:r>
        <w:rPr>
          <w:lang w:val="ru-RU"/>
        </w:rPr>
        <w:t xml:space="preserve"> Но я признаю: Соловьев, вопрос выдвинув, все же ответа не дал на него, потому что ответ </w:t>
        <w:softHyphen/>
        <w:t xml:space="preserve"> в мировоззрении грядущей культуры, еще не оформлен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3" w:name="2"/>
      <w:bookmarkStart w:id="4" w:name="2"/>
      <w:bookmarkEnd w:id="4"/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ru-RU"/>
        </w:rPr>
        <w:t>2. Мое отношение к Кант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 xml:space="preserve">Связь воззренья с орудием зренья осознана Х1Х веком; заслуга критической философии </w:t>
        <w:softHyphen/>
        <w:t xml:space="preserve"> в том, что познание, после</w:t>
        <w:softHyphen/>
        <w:t>знание, или «</w:t>
      </w:r>
      <w:r>
        <w:rPr>
          <w:rStyle w:val="Emphasis"/>
          <w:lang w:val="ru-RU"/>
        </w:rPr>
        <w:t>знанье о знаниях</w:t>
      </w:r>
      <w:r>
        <w:rPr>
          <w:lang w:val="ru-RU"/>
        </w:rPr>
        <w:t>», это «</w:t>
      </w:r>
      <w:r>
        <w:rPr>
          <w:rStyle w:val="Emphasis"/>
          <w:lang w:val="ru-RU"/>
        </w:rPr>
        <w:t xml:space="preserve">первое» </w:t>
      </w:r>
      <w:r>
        <w:rPr>
          <w:lang w:val="ru-RU"/>
        </w:rPr>
        <w:t>истории философии, она выдвинула как логическую цель, перевернув представленье о знаниях; Кант тут явился Коперником, в Х</w:t>
      </w:r>
      <w:r>
        <w:rPr/>
        <w:t>VIII</w:t>
      </w:r>
      <w:r>
        <w:rPr>
          <w:lang w:val="ru-RU"/>
        </w:rPr>
        <w:t xml:space="preserve"> веке создавши истоки критической философии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Гносеология стала главой всякой трезвой, ответственной философской системы; гносеологические воззрения мировоззрителя </w:t>
        <w:softHyphen/>
        <w:t xml:space="preserve"> паспорт его, гарантирующий принятие в хорошее философское общество; логика оказалася необходимой основой воззрения; до Х1Х столетия логика </w:t>
        <w:softHyphen/>
        <w:t xml:space="preserve"> техническая наука; мировоззрительный вопрос стал вопросом логическим; разрешение вопросов о том, есть ли Бог, неожиданно соплелось с утонченнейшими рассуждениями о законах тожества и противоречия. И подобно тому, как паспортная система порой вырождается в формализм, где субъект паспорта в государстве становится разве что гербовой маркой, приклеенной к паспорту, так в Х1Х веке увлечение гносеологией привело к гипертрофии гносеологического рассудка в ущерб другим тканям организма мировоззрения; логика рассудка вращала проблемы и стиля, и смысла, и цели в зависимости от себя; действительность стала </w:t>
        <w:softHyphen/>
        <w:t xml:space="preserve"> логическою действительностью; цель </w:t>
        <w:softHyphen/>
        <w:t xml:space="preserve"> логической целью; смысл </w:t>
        <w:softHyphen/>
        <w:t xml:space="preserve"> смыслом логическим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Расширение логики обогатилося; логика, тощая корова доселе, пожрав коров тучных, видоизменила и форму свою (так сказать, утучнилась); и мы присутствовали при полном перерождении логики.</w:t>
      </w:r>
    </w:p>
    <w:p>
      <w:pPr>
        <w:pStyle w:val="Style14"/>
        <w:jc w:val="both"/>
        <w:rPr/>
      </w:pPr>
      <w:r>
        <w:rPr>
          <w:lang w:val="ru-RU"/>
        </w:rPr>
        <w:t xml:space="preserve">В Канте еще </w:t>
        <w:softHyphen/>
        <w:t xml:space="preserve"> совпадение представлений о том, чем должна быть теория знания с представлениями о том, чем должна быть гносеология; гносеологическая аналитика Канта и есть, так сказать, </w:t>
        <w:softHyphen/>
        <w:t xml:space="preserve"> теория знания Канта. Меж тем: аналитика эта есть вскрытие механизма нам данного аппарата познания; взяты готовые формы живущих в нас познавательных представлений; анализом их Кант описывает непереступаемый круг, отрезывающий цели и смыслы мировоззрения от мировоззрителя тем, что, утапливая цели и смыслы в орудиях познания, не имеющие целей и смыслов, </w:t>
        <w:softHyphen/>
        <w:t xml:space="preserve"> он цели и смыслы относит в недостижимые, трансцендентные области не убитой им метафизики, которая с бешеной быстротой вслед за Кантом откидывает кантовскую гносеологическую оправу мировоззрения; и цветет «</w:t>
      </w:r>
      <w:r>
        <w:rPr>
          <w:rStyle w:val="Emphasis"/>
          <w:lang w:val="ru-RU"/>
        </w:rPr>
        <w:t>не критично</w:t>
      </w:r>
      <w:r>
        <w:rPr>
          <w:lang w:val="ru-RU"/>
        </w:rPr>
        <w:t xml:space="preserve">» у Фихте, у Шеллинга, Гегеля, материалистов, позитивистов совсем не в логической сфере. Кант доходит до неразложимых элементов познания (до категорий), но не складывает элементы в то целое, что являло бы нам познавательный организм; не дает и системы понятий, как расчленения критически установленного основного понятия познавания. У Гегеля есть попытка к системе; она </w:t>
        <w:softHyphen/>
        <w:t xml:space="preserve"> грандиозна; и </w:t>
        <w:softHyphen/>
        <w:t xml:space="preserve"> все же: она </w:t>
        <w:softHyphen/>
        <w:t xml:space="preserve"> лишь проект; диалектика Гегеля не получает </w:t>
      </w:r>
      <w:r>
        <w:rPr>
          <w:rStyle w:val="Emphasis"/>
          <w:lang w:val="ru-RU"/>
        </w:rPr>
        <w:t>гносеологического</w:t>
      </w:r>
      <w:r>
        <w:rPr>
          <w:lang w:val="ru-RU"/>
        </w:rPr>
        <w:t xml:space="preserve"> права гражданства у кантианцев; наоборот: гносеология Канта не получает </w:t>
      </w:r>
      <w:r>
        <w:rPr>
          <w:rStyle w:val="Emphasis"/>
          <w:lang w:val="ru-RU"/>
        </w:rPr>
        <w:t>теоретического</w:t>
      </w:r>
      <w:r>
        <w:rPr>
          <w:lang w:val="ru-RU"/>
        </w:rPr>
        <w:t xml:space="preserve"> права гражданства у Гегеля; и потому</w:t>
        <w:softHyphen/>
        <w:t xml:space="preserve">то: попытки к </w:t>
      </w:r>
      <w:r>
        <w:rPr>
          <w:rStyle w:val="Emphasis"/>
          <w:lang w:val="ru-RU"/>
        </w:rPr>
        <w:t>теории знания</w:t>
      </w:r>
      <w:r>
        <w:rPr>
          <w:lang w:val="ru-RU"/>
        </w:rPr>
        <w:t xml:space="preserve"> вырождаются после Гегеля в Кантом отвергнутый догматизм; и они себя аннулируют в кантианцах, сосредоточиваясь на анализе многих логик (логик наук), утопляя в них Логику собственно. В попытке создать снова логику логик теперь, в наши дни, утрачивается связь с гносеологической логикой Канта.</w:t>
      </w:r>
    </w:p>
    <w:p>
      <w:pPr>
        <w:pStyle w:val="Style14"/>
        <w:jc w:val="both"/>
        <w:rPr/>
      </w:pPr>
      <w:r>
        <w:rPr>
          <w:lang w:val="ru-RU"/>
        </w:rPr>
        <w:t>Эта логика логик теперь начинается с выдвигания таких вопросов познания, через которые Кант некритически перепрыгнул. Так: сфера «</w:t>
      </w:r>
      <w:r>
        <w:rPr>
          <w:rStyle w:val="Emphasis"/>
          <w:lang w:val="ru-RU"/>
        </w:rPr>
        <w:t>логики собственно</w:t>
      </w:r>
      <w:r>
        <w:rPr>
          <w:lang w:val="ru-RU"/>
        </w:rPr>
        <w:t xml:space="preserve">» Риккерта и начинается, и кончается за пределами трансцендентальной логики Канта, которая в логике Риккерта уже не «логика собственно», а техника приложения этой логики в сфере наук; и </w:t>
        <w:softHyphen/>
        <w:t xml:space="preserve"> оказывается, что гносеология Канта </w:t>
        <w:softHyphen/>
        <w:t xml:space="preserve"> не логика вовсе: скорей </w:t>
        <w:softHyphen/>
        <w:t xml:space="preserve"> психология.</w:t>
      </w:r>
    </w:p>
    <w:p>
      <w:pPr>
        <w:pStyle w:val="Style14"/>
        <w:jc w:val="both"/>
        <w:rPr/>
      </w:pPr>
      <w:r>
        <w:rPr>
          <w:lang w:val="ru-RU"/>
        </w:rPr>
        <w:t xml:space="preserve">Кант нам ставит вопрос, как возможно познание; и понятия познания не конструирует, а </w:t>
        <w:softHyphen/>
        <w:t xml:space="preserve"> берет напрокат у философского догматизма; меж тем: именно в начале познания все предпосылки познанья должны быть отвергнуты; должно спросить: существующие формы познанья </w:t>
        <w:softHyphen/>
        <w:t xml:space="preserve"> познанье ли? Удовлетворяют ли они чистому императиву познания, независимому от данных форм; категорический императив этот в нас имманентен сознанию до членения в сознанье познания в формы его; Кант не вскрыл нам первичную данность познания, не указал нам на связь представлений о должном познании с формами данных познаний; не спрашивает ли он критически, </w:t>
      </w:r>
      <w:r>
        <w:rPr>
          <w:rStyle w:val="Emphasis"/>
          <w:lang w:val="ru-RU"/>
        </w:rPr>
        <w:t>что есть познание:</w:t>
      </w:r>
      <w:r>
        <w:rPr>
          <w:lang w:val="ru-RU"/>
        </w:rPr>
        <w:t xml:space="preserve"> не вскрывает нам данность; и потому</w:t>
        <w:softHyphen/>
        <w:t xml:space="preserve">то: не конструирует познавательного идеала. Нет теории конструкции познания у него; а лишь </w:t>
        <w:softHyphen/>
        <w:t xml:space="preserve"> анализом вскрытые части познания; Кант напоминает нам техника, прокладывающего провода им не найденного познания в разнообразье обителей; и насчитывает: до двенадцати проводов; неокантианцы </w:t>
        <w:softHyphen/>
        <w:t xml:space="preserve"> электротехники, изучающие жизнь аппаратов в каждой обители; между тем: вся сумма лампочек электрических, как и центральная станция, </w:t>
        <w:softHyphen/>
        <w:t xml:space="preserve"> обусловлены: знанием общих принципов электричества.</w:t>
      </w:r>
    </w:p>
    <w:p>
      <w:pPr>
        <w:pStyle w:val="Style14"/>
        <w:jc w:val="both"/>
        <w:rPr/>
      </w:pPr>
      <w:r>
        <w:rPr>
          <w:lang w:val="ru-RU"/>
        </w:rPr>
        <w:t xml:space="preserve">С формированием тех принципов (познавательных) </w:t>
        <w:softHyphen/>
        <w:t xml:space="preserve"> начинается теория знания; построение станции (что есть познание?) невозможно до этого. Работа же Канта берет нам проблему познания даже и не с вопроса о станции, а с вопроса о проведении двенадцати электрических проводов (категорий) в обители опыта. Не с «</w:t>
      </w:r>
      <w:r>
        <w:rPr>
          <w:rStyle w:val="Emphasis"/>
          <w:lang w:val="ru-RU"/>
        </w:rPr>
        <w:t>как возможно познание»</w:t>
      </w:r>
      <w:r>
        <w:rPr>
          <w:lang w:val="ru-RU"/>
        </w:rPr>
        <w:t xml:space="preserve"> начинается «Критика» Канта, а с «</w:t>
      </w:r>
      <w:r>
        <w:rPr>
          <w:rStyle w:val="Emphasis"/>
          <w:lang w:val="ru-RU"/>
        </w:rPr>
        <w:t>как возможны»: естествознание, математика, метафизика</w:t>
      </w:r>
      <w:r>
        <w:rPr>
          <w:lang w:val="ru-RU"/>
        </w:rPr>
        <w:t>». И по этому принципу анализа следует когенианство.</w:t>
      </w:r>
    </w:p>
    <w:p>
      <w:pPr>
        <w:pStyle w:val="Style14"/>
        <w:jc w:val="both"/>
        <w:rPr/>
      </w:pPr>
      <w:r>
        <w:rPr>
          <w:lang w:val="ru-RU"/>
        </w:rPr>
        <w:t xml:space="preserve">Если познанье возможно (оно </w:t>
        <w:softHyphen/>
        <w:t xml:space="preserve"> после</w:t>
        <w:softHyphen/>
        <w:t xml:space="preserve">знание), то </w:t>
      </w:r>
      <w:r>
        <w:rPr>
          <w:rStyle w:val="Emphasis"/>
          <w:lang w:val="ru-RU"/>
        </w:rPr>
        <w:t>знание</w:t>
      </w:r>
      <w:r>
        <w:rPr>
          <w:lang w:val="ru-RU"/>
        </w:rPr>
        <w:t xml:space="preserve"> очевидно </w:t>
        <w:softHyphen/>
        <w:t xml:space="preserve"> первее; надо выставить пред собою в сознании </w:t>
        <w:softHyphen/>
        <w:t xml:space="preserve"> сферу знания, или, как говорят, </w:t>
        <w:softHyphen/>
        <w:t xml:space="preserve"> предмет знания. Но предмет этот в </w:t>
      </w:r>
      <w:r>
        <w:rPr>
          <w:rStyle w:val="Emphasis"/>
          <w:lang w:val="ru-RU"/>
        </w:rPr>
        <w:t>целом</w:t>
      </w:r>
      <w:r>
        <w:rPr>
          <w:lang w:val="ru-RU"/>
        </w:rPr>
        <w:t xml:space="preserve"> </w:t>
        <w:softHyphen/>
        <w:t xml:space="preserve"> не возникает перед нами: дан </w:t>
        <w:softHyphen/>
        <w:t xml:space="preserve"> в ряде предметов (форм знаний); в познавательных изысканиях мы танцуем от печки: от предмета, от суммы (неполной всегда); при подобной фиксации нашим сознанием предмета знания (данного в многих предметах) мы не имеем гарантии, что именно в данных формах предмета знаний познание осуществляет ему присущие цели; ведь: кроме данных познаний возможны - не данные; тут возражают: предмет знания независим от формы научного знания, будучи сферою знания, взятого в его целом. Тогда: предмет знания </w:t>
        <w:softHyphen/>
        <w:t xml:space="preserve"> первоначальная (и </w:t>
        <w:softHyphen/>
        <w:t xml:space="preserve"> конечная) цельность всех знаний, как некое «Со», знания и вычленяющее, и сочленяющее; форма пресечения знаний была бы предметом знания; и ищем мы пересечения знаний не в «Со» всех тех знаний: опять</w:t>
        <w:softHyphen/>
        <w:t xml:space="preserve">таки </w:t>
        <w:softHyphen/>
        <w:t xml:space="preserve"> в знании (пусть это знание есть </w:t>
      </w:r>
      <w:r>
        <w:rPr>
          <w:rStyle w:val="Emphasis"/>
          <w:lang w:val="ru-RU"/>
        </w:rPr>
        <w:t>знанье о знаниях</w:t>
      </w:r>
      <w:r>
        <w:rPr>
          <w:lang w:val="ru-RU"/>
        </w:rPr>
        <w:t>).</w:t>
      </w:r>
    </w:p>
    <w:p>
      <w:pPr>
        <w:pStyle w:val="Style14"/>
        <w:jc w:val="both"/>
        <w:rPr>
          <w:lang w:val="ru-RU"/>
        </w:rPr>
      </w:pPr>
      <w:r>
        <w:rPr>
          <w:rStyle w:val="Emphasis"/>
          <w:lang w:val="ru-RU"/>
        </w:rPr>
        <w:t>Все предметы знаний лежат в предмете знания; и форма лежания этого есть созн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5" w:name="3"/>
      <w:bookmarkStart w:id="6" w:name="3"/>
      <w:bookmarkEnd w:id="6"/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ru-RU"/>
        </w:rPr>
        <w:t>3. Проблема созн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 xml:space="preserve">Наше сознание </w:t>
        <w:softHyphen/>
        <w:t xml:space="preserve"> единственный предмет знания, данный как целое; все прочие </w:t>
        <w:softHyphen/>
        <w:t xml:space="preserve"> части (познание, знанье о знании, знания), но сознание </w:t>
        <w:softHyphen/>
        <w:t xml:space="preserve"> не «</w:t>
      </w:r>
      <w:r>
        <w:rPr>
          <w:rStyle w:val="Emphasis"/>
          <w:lang w:val="ru-RU"/>
        </w:rPr>
        <w:t>предмет</w:t>
      </w:r>
      <w:r>
        <w:rPr>
          <w:lang w:val="ru-RU"/>
        </w:rPr>
        <w:t xml:space="preserve">» в познавательном смысле, а </w:t>
        <w:softHyphen/>
        <w:t xml:space="preserve"> лава восстанья предметов из целого; сознание </w:t>
        <w:softHyphen/>
        <w:t xml:space="preserve"> не предметно; оно </w:t>
        <w:softHyphen/>
        <w:t xml:space="preserve"> вне</w:t>
        <w:softHyphen/>
        <w:t>предметно (до</w:t>
        <w:softHyphen/>
        <w:t>, после</w:t>
        <w:softHyphen/>
        <w:t>предметно); «</w:t>
      </w:r>
      <w:r>
        <w:rPr>
          <w:rStyle w:val="Emphasis"/>
          <w:lang w:val="ru-RU"/>
        </w:rPr>
        <w:t xml:space="preserve">до», «после» </w:t>
      </w:r>
      <w:r>
        <w:rPr>
          <w:lang w:val="ru-RU"/>
        </w:rPr>
        <w:softHyphen/>
        <w:t xml:space="preserve"> влагаемо в целое; и </w:t>
        <w:softHyphen/>
        <w:t xml:space="preserve"> протекает внутри его, как жизнь эонов в первоначальной плероме; сознание </w:t>
        <w:softHyphen/>
        <w:t xml:space="preserve"> имманентно нам данная плерома всего, чего ни есть; мы ищем пересечения знаний в каком</w:t>
        <w:softHyphen/>
        <w:t xml:space="preserve">то одном знании, которое вечно оказывается трансцендентным по отношению к данным знаниям; и все оттого, что пересечение это не трансцендентно </w:t>
        <w:softHyphen/>
        <w:t xml:space="preserve"> в сознании нашем. Сознание и есть знание о знаниях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Так теория знания связана с проблемой сознания. Со</w:t>
        <w:softHyphen/>
        <w:t xml:space="preserve">знание </w:t>
        <w:softHyphen/>
        <w:t xml:space="preserve"> единственно возможный предмет цельного знания. Предметы </w:t>
        <w:softHyphen/>
        <w:t xml:space="preserve"> конструкции сознания.</w:t>
      </w:r>
    </w:p>
    <w:p>
      <w:pPr>
        <w:pStyle w:val="Style14"/>
        <w:jc w:val="both"/>
        <w:rPr/>
      </w:pPr>
      <w:r>
        <w:rPr>
          <w:lang w:val="ru-RU"/>
        </w:rPr>
        <w:t>Все рассуждения о «</w:t>
      </w:r>
      <w:r>
        <w:rPr>
          <w:rStyle w:val="Emphasis"/>
          <w:lang w:val="ru-RU"/>
        </w:rPr>
        <w:t>предмете</w:t>
      </w:r>
      <w:r>
        <w:rPr>
          <w:lang w:val="ru-RU"/>
        </w:rPr>
        <w:t>» здесь переходят в ощупывание первой данности, в которой лежат все идеи, предметы, все формы и все содержания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Все </w:t>
        <w:softHyphen/>
        <w:t xml:space="preserve"> дано нам: в сознании. </w:t>
      </w:r>
    </w:p>
    <w:p>
      <w:pPr>
        <w:pStyle w:val="Style14"/>
        <w:jc w:val="both"/>
        <w:rPr/>
      </w:pPr>
      <w:r>
        <w:rPr>
          <w:lang w:val="ru-RU"/>
        </w:rPr>
        <w:t xml:space="preserve">Сознание </w:t>
        <w:softHyphen/>
        <w:t xml:space="preserve"> первое знание, отличающееся от всех последующих оформлений, лежащих внутри его (или «</w:t>
      </w:r>
      <w:r>
        <w:rPr>
          <w:rStyle w:val="Emphasis"/>
          <w:lang w:val="ru-RU"/>
        </w:rPr>
        <w:t>знаний</w:t>
      </w:r>
      <w:r>
        <w:rPr>
          <w:lang w:val="ru-RU"/>
        </w:rPr>
        <w:t xml:space="preserve">»); в этом смысле оно и не знание, ибо в круге его все понятия и идеи даны в соплетении с миром чувств, с миром воли: переживанья сознания могут иметь оформленья </w:t>
        <w:softHyphen/>
        <w:t xml:space="preserve"> рассудочные, волевые и чувственные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Если по</w:t>
        <w:softHyphen/>
        <w:t xml:space="preserve">знание </w:t>
        <w:softHyphen/>
        <w:t xml:space="preserve"> после</w:t>
        <w:softHyphen/>
        <w:t>знание, то со</w:t>
        <w:softHyphen/>
        <w:t>знание по отношенью к познанию есть до</w:t>
        <w:softHyphen/>
        <w:t xml:space="preserve">знание; это </w:t>
        <w:softHyphen/>
        <w:t xml:space="preserve"> первое ограниченье понятие о данном сознании, первые вопросы теории знания предварены вопросами об отношении знания и познания к миру сознания; пересечение гносеологии с подлинной теорией знания </w:t>
        <w:softHyphen/>
        <w:t xml:space="preserve"> здесь; проблема сознания есть проблема о том, как возможно нам цельное знание; организация сознания нашего и есть цельное знание Соловьева; оно </w:t>
        <w:softHyphen/>
        <w:t xml:space="preserve"> и система познаний и, одновременно, </w:t>
        <w:softHyphen/>
        <w:t xml:space="preserve"> система переживаний, и форма, и содержание; так: и форма, и содержание, и объект, и субъект нам даны в том, что есть не субъект, не объект; дискурсивное мышление противополагает субъекта объекту; но и субъект, и объект уже </w:t>
        <w:softHyphen/>
        <w:t xml:space="preserve"> формы познания, внутри чего</w:t>
        <w:softHyphen/>
        <w:t>то лежащие; способ лежания этого не может оформлен быть при помощи наших дискурсий; он есть интуиция.</w:t>
      </w:r>
    </w:p>
    <w:p>
      <w:pPr>
        <w:pStyle w:val="Style14"/>
        <w:jc w:val="both"/>
        <w:rPr/>
      </w:pPr>
      <w:r>
        <w:rPr>
          <w:lang w:val="ru-RU"/>
        </w:rPr>
        <w:t xml:space="preserve">Сознание есть первичная и единственно данная нам интуиция целого; «Я» есть интуиция сознания, т.е. то, в чем пересечены представления содержания, формы, субъект объекта, миров внешнего и внутреннего. «Я» </w:t>
        <w:softHyphen/>
        <w:t xml:space="preserve"> не внешне, не внутренно, не субъект, не объект. Оно есть «Само» (</w:t>
      </w:r>
      <w:r>
        <w:rPr/>
        <w:t>Selbst</w:t>
      </w:r>
      <w:r>
        <w:rPr>
          <w:lang w:val="ru-RU"/>
        </w:rPr>
        <w:t>) нашего «Со» (состава) знаний; осознание мира сознания как единственно автономного поднимает проблему Само</w:t>
        <w:softHyphen/>
        <w:t>со</w:t>
        <w:softHyphen/>
        <w:t>знания как сознания собственно, поднимающегося над первичною данностью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В проблеме сознания мы вскрываем законы сознания, данного нам, т.е. сознания, рассмотренного под углом зрения его части </w:t>
        <w:softHyphen/>
        <w:t xml:space="preserve"> познания; самосознание вырастает в самопознание. И потому: на дверях философского храма встречает нас надпись: «Познай Себя».</w:t>
      </w:r>
    </w:p>
    <w:p>
      <w:pPr>
        <w:pStyle w:val="Style14"/>
        <w:jc w:val="both"/>
        <w:rPr/>
      </w:pPr>
      <w:r>
        <w:rPr>
          <w:lang w:val="ru-RU"/>
        </w:rPr>
        <w:t xml:space="preserve">Как сознание есть первичная данность познания и знаний, </w:t>
        <w:softHyphen/>
        <w:t xml:space="preserve"> так точно: самосознание есть итог познавательного процесса, или </w:t>
        <w:softHyphen/>
        <w:t xml:space="preserve"> то подлинное после</w:t>
        <w:softHyphen/>
        <w:t xml:space="preserve">знание, которого в обычных представлениях о познании </w:t>
        <w:softHyphen/>
        <w:t xml:space="preserve"> нет, потому что здесь знание о предметах мира и знание о законах предметного мира </w:t>
        <w:softHyphen/>
        <w:t xml:space="preserve"> пересекаются в то, по отношению к чему мир природы и мир рассудочного разума </w:t>
        <w:softHyphen/>
        <w:t xml:space="preserve"> части целого, которое и есть </w:t>
      </w:r>
      <w:r>
        <w:rPr>
          <w:rStyle w:val="Emphasis"/>
          <w:lang w:val="ru-RU"/>
        </w:rPr>
        <w:t>действительность</w:t>
      </w:r>
      <w:r>
        <w:rPr>
          <w:lang w:val="ru-RU"/>
        </w:rPr>
        <w:t xml:space="preserve">, т.е. нечто содеянное, как акт самосознания. Действительность </w:t>
        <w:softHyphen/>
        <w:t xml:space="preserve"> осознанье сознания: само</w:t>
        <w:softHyphen/>
        <w:t>со</w:t>
        <w:softHyphen/>
        <w:t>знание.</w:t>
      </w:r>
    </w:p>
    <w:p>
      <w:pPr>
        <w:pStyle w:val="Style14"/>
        <w:jc w:val="both"/>
        <w:rPr/>
      </w:pPr>
      <w:r>
        <w:rPr>
          <w:lang w:val="ru-RU"/>
        </w:rPr>
        <w:t xml:space="preserve">В его центре, в «Я», осуществлены как </w:t>
      </w:r>
      <w:r>
        <w:rPr>
          <w:rStyle w:val="Emphasis"/>
          <w:lang w:val="ru-RU"/>
        </w:rPr>
        <w:t>действительность</w:t>
      </w:r>
      <w:r>
        <w:rPr>
          <w:lang w:val="ru-RU"/>
        </w:rPr>
        <w:t xml:space="preserve">: 1) </w:t>
      </w:r>
      <w:r>
        <w:rPr>
          <w:rStyle w:val="Emphasis"/>
          <w:lang w:val="ru-RU"/>
        </w:rPr>
        <w:t xml:space="preserve">возможность </w:t>
      </w:r>
      <w:r>
        <w:rPr>
          <w:lang w:val="ru-RU"/>
        </w:rPr>
        <w:t xml:space="preserve">предметов, 2) </w:t>
      </w:r>
      <w:r>
        <w:rPr>
          <w:rStyle w:val="Emphasis"/>
          <w:lang w:val="ru-RU"/>
        </w:rPr>
        <w:t xml:space="preserve">необходимость </w:t>
      </w:r>
      <w:r>
        <w:rPr>
          <w:lang w:val="ru-RU"/>
        </w:rPr>
        <w:t>законов; действия действительности суть оправдания предметов и «</w:t>
      </w:r>
      <w:r>
        <w:rPr>
          <w:rStyle w:val="Emphasis"/>
          <w:lang w:val="ru-RU"/>
        </w:rPr>
        <w:t>истин</w:t>
      </w:r>
      <w:r>
        <w:rPr>
          <w:lang w:val="ru-RU"/>
        </w:rPr>
        <w:t xml:space="preserve">»; здесь и предмет </w:t>
        <w:softHyphen/>
        <w:t xml:space="preserve"> индивидуализм (Имя Рек); и в нарицании </w:t>
        <w:softHyphen/>
        <w:t xml:space="preserve"> творенье действительности; здесь «</w:t>
      </w:r>
      <w:r>
        <w:rPr>
          <w:rStyle w:val="Emphasis"/>
          <w:lang w:val="ru-RU"/>
        </w:rPr>
        <w:t>истина</w:t>
      </w:r>
      <w:r>
        <w:rPr>
          <w:lang w:val="ru-RU"/>
        </w:rPr>
        <w:t>» рассудочного принципа впервые становится: правдой конкретной? Обычные действительности, так называемых, «</w:t>
      </w:r>
      <w:r>
        <w:rPr>
          <w:rStyle w:val="Emphasis"/>
          <w:lang w:val="ru-RU"/>
        </w:rPr>
        <w:t>объективных</w:t>
      </w:r>
      <w:r>
        <w:rPr>
          <w:lang w:val="ru-RU"/>
        </w:rPr>
        <w:t xml:space="preserve">» законов без действия оживления их самосознанием нашим, </w:t>
        <w:softHyphen/>
        <w:t xml:space="preserve"> не объективны; то все еще рассудочные «</w:t>
      </w:r>
      <w:r>
        <w:rPr>
          <w:rStyle w:val="Emphasis"/>
          <w:lang w:val="ru-RU"/>
        </w:rPr>
        <w:t>субъективации»</w:t>
      </w:r>
      <w:r>
        <w:rPr>
          <w:lang w:val="ru-RU"/>
        </w:rPr>
        <w:t xml:space="preserve"> действительности, зависящие от гносеологического субъекта познания; но «</w:t>
      </w:r>
      <w:r>
        <w:rPr>
          <w:rStyle w:val="Emphasis"/>
          <w:lang w:val="ru-RU"/>
        </w:rPr>
        <w:t>субъект познания»</w:t>
      </w:r>
      <w:r>
        <w:rPr>
          <w:lang w:val="ru-RU"/>
        </w:rPr>
        <w:t xml:space="preserve"> преодолевается в действительность самосознающего «Я», где и «субъект» (апперцепция Канта) лишь содержание самосознания.</w:t>
      </w:r>
    </w:p>
    <w:p>
      <w:pPr>
        <w:pStyle w:val="Style14"/>
        <w:jc w:val="both"/>
        <w:rPr/>
      </w:pPr>
      <w:r>
        <w:rPr>
          <w:lang w:val="ru-RU"/>
        </w:rPr>
        <w:t xml:space="preserve">В требовании, чтобы познание осуществляло познанию присущие цели, уж вносится принцип сознания в начало познания. Сознание </w:t>
        <w:softHyphen/>
        <w:t xml:space="preserve"> содержанье той нормы познания, которая выражает себя в логическом представленье о цельности знанья; здесь «</w:t>
      </w:r>
      <w:r>
        <w:rPr>
          <w:rStyle w:val="Emphasis"/>
          <w:lang w:val="ru-RU"/>
        </w:rPr>
        <w:t>все, что ни есть</w:t>
      </w:r>
      <w:r>
        <w:rPr>
          <w:lang w:val="ru-RU"/>
        </w:rPr>
        <w:t xml:space="preserve">» (переживанья, идеи, предметы, законы, сны, яви) суть части огромного организма: сознания, которое есть искомое </w:t>
      </w:r>
      <w:r>
        <w:rPr>
          <w:rStyle w:val="Emphasis"/>
          <w:lang w:val="ru-RU"/>
        </w:rPr>
        <w:t>целое</w:t>
      </w:r>
      <w:r>
        <w:rPr>
          <w:lang w:val="ru-RU"/>
        </w:rPr>
        <w:t xml:space="preserve"> знания; понятия </w:t>
      </w:r>
      <w:r>
        <w:rPr>
          <w:rStyle w:val="Emphasis"/>
          <w:lang w:val="ru-RU"/>
        </w:rPr>
        <w:t xml:space="preserve">единства </w:t>
      </w:r>
      <w:r>
        <w:rPr>
          <w:lang w:val="ru-RU"/>
        </w:rPr>
        <w:t xml:space="preserve">и </w:t>
      </w:r>
      <w:r>
        <w:rPr>
          <w:rStyle w:val="Emphasis"/>
          <w:lang w:val="ru-RU"/>
        </w:rPr>
        <w:t>множества</w:t>
      </w:r>
      <w:r>
        <w:rPr>
          <w:lang w:val="ru-RU"/>
        </w:rPr>
        <w:t xml:space="preserve"> суть понятия </w:t>
        <w:softHyphen/>
        <w:t xml:space="preserve"> производные и находимые внутри </w:t>
      </w:r>
      <w:r>
        <w:rPr>
          <w:rStyle w:val="Emphasis"/>
          <w:lang w:val="ru-RU"/>
        </w:rPr>
        <w:t>целого</w:t>
      </w:r>
      <w:r>
        <w:rPr>
          <w:lang w:val="ru-RU"/>
        </w:rPr>
        <w:t xml:space="preserve">; в логике они становятся: основанием, следствием; в мире предметном понятия эти </w:t>
        <w:softHyphen/>
        <w:t xml:space="preserve"> причина и действие; и вывернутые наизнанку, </w:t>
        <w:softHyphen/>
        <w:t xml:space="preserve"> становятся: средствами, целью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Закон целесообразности </w:t>
        <w:softHyphen/>
        <w:t xml:space="preserve"> рассудочная абстракция целого, как сознания: выдвигая в начале познания императив (познание должно удовлетворять свои цели), </w:t>
        <w:softHyphen/>
        <w:t xml:space="preserve"> мы вкладываем в начале познания в познание проблему сознания; цельность знания и есть сознание, взятое в начале пути, и </w:t>
        <w:softHyphen/>
        <w:t xml:space="preserve"> самосознание, взятое в конце его. Здесь, меж проблемою самосознания и проблемою самосознания и проблемою синтеза, соположения знаний, </w:t>
        <w:softHyphen/>
        <w:t xml:space="preserve"> возникает проблема о </w:t>
      </w:r>
      <w:r>
        <w:rPr>
          <w:rStyle w:val="Emphasis"/>
          <w:lang w:val="ru-RU"/>
        </w:rPr>
        <w:t>смысле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Смычка знания есть со</w:t>
        <w:softHyphen/>
        <w:t xml:space="preserve">мыслие, соединение мыслей, вычлененных из первоначальной цельности сознавания, возвращающее сознание сквозь знания к себе самому. Осмысленное познание </w:t>
        <w:softHyphen/>
        <w:t xml:space="preserve"> автономно; оно</w:t>
        <w:softHyphen/>
        <w:t xml:space="preserve"> себя сознающее знание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Здесь проблема познания, смысла познания переходит в проблему истории самосознания человечества, или </w:t>
        <w:softHyphen/>
        <w:t xml:space="preserve"> в проблему куль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7" w:name="4"/>
      <w:bookmarkStart w:id="8" w:name="4"/>
      <w:bookmarkEnd w:id="8"/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ru-RU"/>
        </w:rPr>
        <w:t>4. Проблема позн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 xml:space="preserve">Девятнадцатый век </w:t>
        <w:softHyphen/>
        <w:t xml:space="preserve"> подчинение мировоззрения методологии: если строить вот так</w:t>
        <w:softHyphen/>
        <w:t xml:space="preserve">то </w:t>
        <w:softHyphen/>
        <w:t xml:space="preserve"> получишь такое воззрение на мир, если иначе </w:t>
        <w:softHyphen/>
        <w:t xml:space="preserve"> иное; до </w:t>
        <w:softHyphen/>
        <w:t xml:space="preserve"> мировоззрение было догматом мысли, иль «</w:t>
      </w:r>
      <w:r>
        <w:rPr>
          <w:rStyle w:val="Emphasis"/>
          <w:lang w:val="ru-RU"/>
        </w:rPr>
        <w:t>что</w:t>
      </w:r>
      <w:r>
        <w:rPr>
          <w:lang w:val="ru-RU"/>
        </w:rPr>
        <w:t>» его; в Х</w:t>
      </w:r>
      <w:r>
        <w:rPr/>
        <w:t>I</w:t>
      </w:r>
      <w:r>
        <w:rPr>
          <w:lang w:val="ru-RU"/>
        </w:rPr>
        <w:t>Х веке оно стало «</w:t>
      </w:r>
      <w:r>
        <w:rPr>
          <w:rStyle w:val="Emphasis"/>
          <w:lang w:val="ru-RU"/>
        </w:rPr>
        <w:t>как</w:t>
      </w:r>
      <w:r>
        <w:rPr>
          <w:lang w:val="ru-RU"/>
        </w:rPr>
        <w:t>». Мировоззренье утратило мировоззрительный свой характер; мировоззрение часто сводилось к тому, что мировоззрения в прежнем смысле не может быть вовсе.</w:t>
      </w:r>
    </w:p>
    <w:p>
      <w:pPr>
        <w:pStyle w:val="Style14"/>
        <w:jc w:val="both"/>
        <w:rPr/>
      </w:pPr>
      <w:r>
        <w:rPr>
          <w:lang w:val="ru-RU"/>
        </w:rPr>
        <w:t xml:space="preserve">Ликвидационный характер мировоззрительных объяснений и смыслов в своем углублении ликвидировал всякое объяснение, всякий смысл; даже более: в наши дни происходит </w:t>
        <w:softHyphen/>
        <w:t xml:space="preserve"> гносеологическая ликвидация самой гносеологии; и в этом процессе ликвидации мировоззрений, мировоззрение ликвидирующих, мировоззрение по</w:t>
        <w:softHyphen/>
        <w:t>новому восстает, как Феникс из мировоззрительного пепла Х</w:t>
      </w:r>
      <w:r>
        <w:rPr/>
        <w:t>I</w:t>
      </w:r>
      <w:r>
        <w:rPr>
          <w:lang w:val="ru-RU"/>
        </w:rPr>
        <w:t>Х столетия: «мир воззрения» нашего есть не мир уже (мир природы) и не законы этого мира, а мир и законы его, как они восстают в нашем «Я», в небе, их обнимающем снизу и сверху; в проблеме смысла, в проблеме первичной загаданности нам знания мы и нисходим, и (одновременно) восходим в мир, объединяющий смысл и данность: в мир самосознающего «Я»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Мировоззрение становится гносеологически оправданным творчеством самосознающего «Я»: картиною самозрения, его углублением, путем; и теория сменяется копиею ландшафта сознания.</w:t>
      </w:r>
    </w:p>
    <w:p>
      <w:pPr>
        <w:pStyle w:val="Style14"/>
        <w:jc w:val="both"/>
        <w:rPr/>
      </w:pPr>
      <w:r>
        <w:rPr>
          <w:lang w:val="ru-RU"/>
        </w:rPr>
        <w:t xml:space="preserve">История новой философии </w:t>
        <w:softHyphen/>
        <w:t xml:space="preserve"> в росте рассудочности; мир сознания здесь равен рассуждающему сознанию; здесь «Я» осуществляет себя как </w:t>
      </w:r>
      <w:r>
        <w:rPr>
          <w:rStyle w:val="Emphasis"/>
          <w:lang w:val="ru-RU"/>
        </w:rPr>
        <w:t>субъект</w:t>
      </w:r>
      <w:r>
        <w:rPr>
          <w:lang w:val="ru-RU"/>
        </w:rPr>
        <w:t xml:space="preserve">; вытравливаются в нем элементы содержания; сознание выщелущиваясь, становится познавательной формой: все живое </w:t>
        <w:softHyphen/>
        <w:t xml:space="preserve"> убито; трансцендентальная апперцепция </w:t>
        <w:softHyphen/>
        <w:t xml:space="preserve"> только она: центр сознания; </w:t>
      </w:r>
      <w:r>
        <w:rPr>
          <w:rStyle w:val="Emphasis"/>
          <w:lang w:val="ru-RU"/>
        </w:rPr>
        <w:t>сознания нет в гносеологическом сознании Канта;</w:t>
      </w:r>
      <w:r>
        <w:rPr>
          <w:lang w:val="ru-RU"/>
        </w:rPr>
        <w:t xml:space="preserve"> оно </w:t>
        <w:softHyphen/>
        <w:t xml:space="preserve"> под сознанием: оно </w:t>
        <w:softHyphen/>
        <w:t xml:space="preserve"> подсознание; оно </w:t>
        <w:softHyphen/>
        <w:t xml:space="preserve"> чувственность.</w:t>
      </w:r>
    </w:p>
    <w:p>
      <w:pPr>
        <w:pStyle w:val="Style14"/>
        <w:jc w:val="both"/>
        <w:rPr/>
      </w:pPr>
      <w:r>
        <w:rPr>
          <w:lang w:val="ru-RU"/>
        </w:rPr>
        <w:t>Таким образом в гносеологическом сознании сознанье, смешиваясь с сознанием рассуждающим, съедается без остатка; и поднимается речь: о раскрепощенье познания от привкусов «</w:t>
      </w:r>
      <w:r>
        <w:rPr>
          <w:rStyle w:val="Emphasis"/>
          <w:lang w:val="ru-RU"/>
        </w:rPr>
        <w:t>консциентизма»</w:t>
      </w:r>
      <w:r>
        <w:rPr>
          <w:lang w:val="ru-RU"/>
        </w:rPr>
        <w:t xml:space="preserve">; да, именно: содержание отошло в психологию; логика есть примат психологии, отправляющая мир сознания в подвал подсознания: к биологии, к физиологии; в психологии как биологической дисциплине еще так недавно сколь многие разрешали проблемы сознания. Они вынырнули недавно </w:t>
        <w:softHyphen/>
        <w:t xml:space="preserve"> с другой, неожиданной стороны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В распадении тесных границ дискурсивного мышления, в выпрямлении подлинного объема мысли, в проблемах данности, культуры, феноменологии, смысла </w:t>
        <w:softHyphen/>
        <w:t xml:space="preserve"> выпрямлялась иначе проблема сознания: как самый принцип расширения проблемы познания.</w:t>
      </w:r>
    </w:p>
    <w:p>
      <w:pPr>
        <w:pStyle w:val="Style14"/>
        <w:jc w:val="both"/>
        <w:rPr/>
      </w:pPr>
      <w:r>
        <w:rPr>
          <w:lang w:val="ru-RU"/>
        </w:rPr>
        <w:t>Сознание оказалось духовно</w:t>
        <w:softHyphen/>
        <w:t>разряженным воздухом самого предмета познания и первично</w:t>
        <w:softHyphen/>
        <w:t>сущей основою бытия, выкристаллизирующей форму материи: оно оказалось тем оку невидимым эфиром, который нам полнит «</w:t>
      </w:r>
      <w:r>
        <w:rPr>
          <w:rStyle w:val="Emphasis"/>
          <w:lang w:val="ru-RU"/>
        </w:rPr>
        <w:t>междуатомные</w:t>
      </w:r>
      <w:r>
        <w:rPr>
          <w:lang w:val="ru-RU"/>
        </w:rPr>
        <w:t xml:space="preserve">» промежутки между понятием и предметом </w:t>
        <w:softHyphen/>
        <w:t xml:space="preserve"> с другой. Стараясь открепостить логику от привкусов Кантова «</w:t>
      </w:r>
      <w:r>
        <w:rPr>
          <w:rStyle w:val="Emphasis"/>
          <w:lang w:val="ru-RU"/>
        </w:rPr>
        <w:t>консциентизма»</w:t>
      </w:r>
      <w:r>
        <w:rPr>
          <w:lang w:val="ru-RU"/>
        </w:rPr>
        <w:t xml:space="preserve">, мы помним, что стараемся соблюдать чистоту двух образований сознания: рассудочного познания и чувственного переживания; мы помним </w:t>
        <w:softHyphen/>
        <w:t xml:space="preserve"> сознания нет в чистой логике так, как нет воздуха на картоне с вырисованным на нем изображением твердого тела: газообразные вещества не поддаются учету рисунка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Различные состояния сознания (состояние сознания в подсознании и состояние сознания в бытии) </w:t>
        <w:softHyphen/>
        <w:t xml:space="preserve"> даны: внутри сознания собственно; присутствие газа требует особых приемов обнаружения (газ глазу не виден); гранит </w:t>
        <w:softHyphen/>
        <w:t xml:space="preserve"> обнаружения не требует (он глазу виден). Так и начало самосознания «Я», требует особого обнаружения, всюду присутствуя </w:t>
        <w:softHyphen/>
        <w:t xml:space="preserve"> в обнаруженьях своих: чувственных, душевных, рассудочных и т.д. Газ, требующий обнаружения, </w:t>
        <w:softHyphen/>
        <w:t xml:space="preserve"> сложил камень (остывший газ; и камень, обратно, переводим </w:t>
        <w:softHyphen/>
        <w:t xml:space="preserve"> в газовое состояние свое; так: состояние физиологического бывания (вне</w:t>
        <w:softHyphen/>
        <w:t xml:space="preserve">сознания) сознанием проницаемо </w:t>
        <w:softHyphen/>
        <w:t xml:space="preserve"> в принципе.</w:t>
      </w:r>
    </w:p>
    <w:p>
      <w:pPr>
        <w:pStyle w:val="Style14"/>
        <w:jc w:val="both"/>
        <w:rPr/>
      </w:pPr>
      <w:r>
        <w:rPr>
          <w:lang w:val="ru-RU"/>
        </w:rPr>
        <w:t xml:space="preserve">Сознание примата сознания в бытии и в познании меняет весь стиль отношения: 1) к акту познания, 2) к акту переживания; вопрос о границах познания здесь становится вопросом о границах познания в данном состоянии сознания (в рассуждающем, например); если в принципе расширяема сфера опознаваемого сознания, то </w:t>
        <w:softHyphen/>
        <w:t xml:space="preserve"> непреложности кантинианских границ для познания непреложны лишь в круге сознания, отложившего данные формы познания. При расширении границы сознания перерождаются в нашем сознании и критерии познания; так: вопрос о начале познания, цели познания, смысле познания зависит от другого вопроса: какую градацию состояний сознания способен развить в нас наш праксис сознания; </w:t>
      </w:r>
      <w:r>
        <w:rPr>
          <w:rStyle w:val="Emphasis"/>
          <w:lang w:val="ru-RU"/>
        </w:rPr>
        <w:t xml:space="preserve">здесь теория знания </w:t>
        <w:softHyphen/>
        <w:t xml:space="preserve"> выражение остывшего праксиса сознательной жизни; в ней остыл сознавательный круг, </w:t>
      </w:r>
      <w:r>
        <w:rPr>
          <w:lang w:val="ru-RU"/>
        </w:rPr>
        <w:t>вписанный состояньем сознания в сознание</w:t>
        <w:softHyphen/>
        <w:t>собственно; в сознании</w:t>
        <w:softHyphen/>
        <w:t xml:space="preserve">собственно </w:t>
        <w:softHyphen/>
        <w:t xml:space="preserve"> нет границ для познания; </w:t>
      </w:r>
      <w:r>
        <w:rPr>
          <w:rStyle w:val="Emphasis"/>
          <w:lang w:val="ru-RU"/>
        </w:rPr>
        <w:t xml:space="preserve">оно </w:t>
        <w:softHyphen/>
        <w:t xml:space="preserve"> не остывает в кругах.</w:t>
      </w:r>
      <w:r>
        <w:rPr>
          <w:lang w:val="ru-RU"/>
        </w:rPr>
        <w:t xml:space="preserve"> По отношению к своим застывшим кругам, со</w:t>
        <w:softHyphen/>
        <w:t xml:space="preserve">стояньям, стояньям, </w:t>
        <w:softHyphen/>
        <w:t xml:space="preserve"> части его перед нами суть подсознание, другие </w:t>
        <w:softHyphen/>
        <w:t xml:space="preserve"> сознание, третьи же </w:t>
        <w:softHyphen/>
        <w:t xml:space="preserve"> сверхсознание.</w:t>
      </w:r>
    </w:p>
    <w:p>
      <w:pPr>
        <w:pStyle w:val="Style14"/>
        <w:jc w:val="both"/>
        <w:rPr/>
      </w:pPr>
      <w:r>
        <w:rPr>
          <w:lang w:val="ru-RU"/>
        </w:rPr>
        <w:t xml:space="preserve">В опыте сознания самая теория знания </w:t>
        <w:softHyphen/>
        <w:t xml:space="preserve"> часть опыта; теоретические положения логики </w:t>
        <w:softHyphen/>
        <w:t xml:space="preserve"> итог праксиса; в первых вопросах познания, в постановке их, осуществляет себя особого рода йога; так называемый «</w:t>
      </w:r>
      <w:r>
        <w:rPr>
          <w:rStyle w:val="Emphasis"/>
          <w:lang w:val="ru-RU"/>
        </w:rPr>
        <w:t>психологизм</w:t>
      </w:r>
      <w:r>
        <w:rPr>
          <w:lang w:val="ru-RU"/>
        </w:rPr>
        <w:t xml:space="preserve">» </w:t>
        <w:softHyphen/>
        <w:t xml:space="preserve"> ни при чем; изменяются самые представления о сути теоретического и практического; теория есть часть праксиса (праксиса особого рода); чувственный опыт </w:t>
        <w:softHyphen/>
        <w:t xml:space="preserve"> другая часть праксиса. Предпосылкою беспредпосылочных положений познания остается сознание; познание нам дается в сознании; и </w:t>
        <w:softHyphen/>
        <w:t xml:space="preserve"> никогда вне сознания. Прежде чем строить беспредпосылочную теорию знания, надо из поля сознанья убрать познавательные оформленья; и из этого праксиса, акта, уже вытекает первый теоретический вопрос: что есть познание; пока оно дано в формах, оно </w:t>
        <w:softHyphen/>
        <w:t xml:space="preserve"> предпосылочно; вопрос же о том, что такое познание, решается в праксисе: восстанья подсознания из содержаний сознания; надо его посмотреть, а для этого надо иметь особого рода созерцание вне связанных с формами данного нам познанья привычек (вне обычных ассоциаций); может быть, мышление протекает не так, как рисует нам логика (не в силлогизмах и не в соритах); тот опыт быть должен проделан; и </w:t>
        <w:softHyphen/>
        <w:t xml:space="preserve"> каждым в отдельности. </w:t>
      </w:r>
    </w:p>
    <w:p>
      <w:pPr>
        <w:pStyle w:val="Style14"/>
        <w:jc w:val="both"/>
        <w:rPr/>
      </w:pPr>
      <w:r>
        <w:rPr>
          <w:lang w:val="ru-RU"/>
        </w:rPr>
        <w:t>Этот гнозис особого рода предпосылает нам логику; так «</w:t>
      </w:r>
      <w:r>
        <w:rPr>
          <w:rStyle w:val="Emphasis"/>
          <w:lang w:val="ru-RU"/>
        </w:rPr>
        <w:t>логизм</w:t>
      </w:r>
      <w:r>
        <w:rPr>
          <w:lang w:val="ru-RU"/>
        </w:rPr>
        <w:t xml:space="preserve">» начинается в гностицизме </w:t>
        <w:softHyphen/>
        <w:t xml:space="preserve"> до логики в рассудочном смысле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Такое гностическое исследование лежанья познания в круге сознания </w:t>
        <w:softHyphen/>
        <w:t xml:space="preserve"> первое условие и самосознания, и теории знания; мысль в сознании нам дана; в переживанье мыслительности; интеллектуальное созерцание </w:t>
        <w:softHyphen/>
        <w:t xml:space="preserve"> опыт сознания; самосознанье в познании выдвигает: проблему самосознания; в самосознании, изменяющем контур познания, познание обнаруживает свой подлинный корень, не данный в познании дискурсивном; без высвобожденья себя превращеньем в сознанье познание не выявляет себя в должных формах, не выявляет и своего преломления в данных формах обычного и предрассудочного познания; рассудок есть пред</w:t>
        <w:softHyphen/>
        <w:t>рассудок познания; у Канта же пред</w:t>
        <w:softHyphen/>
        <w:t xml:space="preserve">рассудок </w:t>
        <w:softHyphen/>
        <w:t xml:space="preserve"> господствует. Все учение Канта о разуме и рассудке </w:t>
        <w:softHyphen/>
        <w:t xml:space="preserve"> сплошной предрассудок. </w:t>
      </w:r>
    </w:p>
    <w:p>
      <w:pPr>
        <w:pStyle w:val="Style14"/>
        <w:jc w:val="both"/>
        <w:rPr/>
      </w:pPr>
      <w:r>
        <w:rPr>
          <w:lang w:val="ru-RU"/>
        </w:rPr>
        <w:t xml:space="preserve">Первый теоретический и познавательный ответ на вопрос, через который Кант перепрыгнул (не давши </w:t>
      </w:r>
      <w:r>
        <w:rPr>
          <w:rStyle w:val="Emphasis"/>
          <w:lang w:val="ru-RU"/>
        </w:rPr>
        <w:t xml:space="preserve">теории знания </w:t>
      </w:r>
      <w:r>
        <w:rPr>
          <w:lang w:val="ru-RU"/>
        </w:rPr>
        <w:t xml:space="preserve">в собственном смысле), </w:t>
        <w:softHyphen/>
        <w:t xml:space="preserve"> вопрос: чем должно быть познание; вопрос решается до него возникающим праксисом высвобожденья познания от форм и данных познавательных действий </w:t>
        <w:softHyphen/>
        <w:t xml:space="preserve"> </w:t>
      </w:r>
      <w:r>
        <w:rPr>
          <w:rStyle w:val="Emphasis"/>
          <w:lang w:val="ru-RU"/>
        </w:rPr>
        <w:t>в целое,</w:t>
      </w:r>
      <w:r>
        <w:rPr>
          <w:lang w:val="ru-RU"/>
        </w:rPr>
        <w:t xml:space="preserve"> т.е. в сознание.</w:t>
      </w:r>
    </w:p>
    <w:p>
      <w:pPr>
        <w:pStyle w:val="Style14"/>
        <w:jc w:val="both"/>
        <w:rPr/>
      </w:pPr>
      <w:r>
        <w:rPr>
          <w:lang w:val="ru-RU"/>
        </w:rPr>
        <w:t xml:space="preserve">Философия есть философия свободной мысли; а мысль, взятая в форме, и в форме утилитарной (для приложения к опыту), не есть свободная мысль, связанная с тою или иной стороною опыта; мысль в законах, иль Кантова мысль, </w:t>
        <w:softHyphen/>
        <w:t xml:space="preserve"> мысль в оковах. Философия есть философия свободы; в философии свободы мы изучаем самое возникновение в сознании </w:t>
      </w:r>
      <w:r>
        <w:rPr>
          <w:rStyle w:val="Emphasis"/>
          <w:lang w:val="ru-RU"/>
        </w:rPr>
        <w:t>априорных форм</w:t>
      </w:r>
      <w:r>
        <w:rPr>
          <w:lang w:val="ru-RU"/>
        </w:rPr>
        <w:t xml:space="preserve"> Канта; синтетические условия опыта Канта, до</w:t>
        <w:softHyphen/>
        <w:t xml:space="preserve">опытные понятия </w:t>
        <w:softHyphen/>
        <w:t xml:space="preserve"> до опытны по отношению части опыта (чувственности); по отношению к целому опыта (в нашем сознании) они </w:t>
        <w:softHyphen/>
        <w:t xml:space="preserve"> опытны </w:t>
      </w:r>
      <w:r>
        <w:rPr>
          <w:rStyle w:val="Emphasis"/>
        </w:rPr>
        <w:t>a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posteriori</w:t>
      </w:r>
      <w:r>
        <w:rPr>
          <w:lang w:val="ru-RU"/>
        </w:rPr>
        <w:t xml:space="preserve">, конечно; отношение </w:t>
      </w:r>
      <w:r>
        <w:rPr>
          <w:rStyle w:val="Emphasis"/>
        </w:rPr>
        <w:t>a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priori</w:t>
      </w:r>
      <w:r>
        <w:rPr>
          <w:rStyle w:val="Emphasis"/>
          <w:lang w:val="ru-RU"/>
        </w:rPr>
        <w:t xml:space="preserve"> </w:t>
      </w:r>
      <w:r>
        <w:rPr>
          <w:lang w:val="ru-RU"/>
        </w:rPr>
        <w:t xml:space="preserve">(до опытные понятия) к </w:t>
      </w:r>
      <w:r>
        <w:rPr>
          <w:rStyle w:val="Emphasis"/>
        </w:rPr>
        <w:t>a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posteriori</w:t>
      </w:r>
      <w:r>
        <w:rPr>
          <w:lang w:val="ru-RU"/>
        </w:rPr>
        <w:t xml:space="preserve"> суть отношение друг к другу двух разных частей опыта в более широком смысле. Прав Рудольф Штейнер, что Кант в вопросе о том, как возможны </w:t>
      </w:r>
      <w:r>
        <w:rPr>
          <w:rStyle w:val="Emphasis"/>
        </w:rPr>
        <w:t>a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priori</w:t>
      </w:r>
      <w:r>
        <w:rPr>
          <w:lang w:val="ru-RU"/>
        </w:rPr>
        <w:t xml:space="preserve">, перепрыгнул через вопрос: возможны ли? И уже вопрос второй (Кантов): если возможны, то </w:t>
        <w:softHyphen/>
        <w:t xml:space="preserve"> как? Ответ: возможны, если эти </w:t>
      </w:r>
      <w:r>
        <w:rPr>
          <w:rStyle w:val="Emphasis"/>
        </w:rPr>
        <w:t>a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priori</w:t>
      </w:r>
      <w:r>
        <w:rPr>
          <w:lang w:val="ru-RU"/>
        </w:rPr>
        <w:t xml:space="preserve"> познания даны под условием их </w:t>
      </w:r>
      <w:r>
        <w:rPr>
          <w:rStyle w:val="Emphasis"/>
        </w:rPr>
        <w:t>a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posteriori</w:t>
      </w:r>
      <w:r>
        <w:rPr>
          <w:lang w:val="ru-RU"/>
        </w:rPr>
        <w:t xml:space="preserve"> в сознании; априорность кантовских познавательных форм очень</w:t>
        <w:softHyphen/>
        <w:t xml:space="preserve">очень условна; при ограничении целого опыта его чувственной половиною </w:t>
        <w:softHyphen/>
        <w:t xml:space="preserve"> да; ограничивая опыт чувственностью, а познание рассудочностью, на двояком ограничении этом (и мысли, и опыта) построена неограниченная непогрешимость кантинианства, утверждающего: незыблемость граней познания; и </w:t>
        <w:softHyphen/>
        <w:t xml:space="preserve"> законов его.</w:t>
      </w:r>
    </w:p>
    <w:p>
      <w:pPr>
        <w:pStyle w:val="Style14"/>
        <w:jc w:val="both"/>
        <w:rPr/>
      </w:pPr>
      <w:r>
        <w:rPr>
          <w:lang w:val="ru-RU"/>
        </w:rPr>
        <w:t>Теория знания должна отправляться: от первично</w:t>
        <w:softHyphen/>
        <w:t xml:space="preserve">целого; и </w:t>
        <w:softHyphen/>
        <w:t xml:space="preserve"> рассмотреть, как отсюда членятся те части опыта, которые впоследствии противопоставлены в кантианстве как чувственный опыт и его сверх</w:t>
        <w:softHyphen/>
        <w:t>чувственная (не сверх</w:t>
        <w:softHyphen/>
        <w:t xml:space="preserve">опытная) предпосылка (синтетические </w:t>
      </w:r>
      <w:r>
        <w:rPr>
          <w:rStyle w:val="Emphasis"/>
        </w:rPr>
        <w:t>a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priori</w:t>
      </w:r>
      <w:r>
        <w:rPr>
          <w:lang w:val="ru-RU"/>
        </w:rPr>
        <w:t xml:space="preserve"> Канта); в анализе отношений тех двух половинок Кантова акта познания </w:t>
        <w:softHyphen/>
        <w:t xml:space="preserve"> гносеологическая проблема, лежащая уже внутри теории знания; гносеологическая теория знания есть парадокс, произведенный Кантом и воспроизводимый ошибочно вслед за ним; она </w:t>
        <w:softHyphen/>
        <w:t xml:space="preserve"> недостаточна.</w:t>
      </w:r>
    </w:p>
    <w:p>
      <w:pPr>
        <w:pStyle w:val="Style14"/>
        <w:jc w:val="both"/>
        <w:rPr/>
      </w:pPr>
      <w:r>
        <w:rPr>
          <w:lang w:val="ru-RU"/>
        </w:rPr>
        <w:t>Кант инкогнито вводит первичную цельность сознания внутрь рассудочного акта познания, долженствующего быть «</w:t>
      </w:r>
      <w:r>
        <w:rPr>
          <w:rStyle w:val="Emphasis"/>
          <w:lang w:val="ru-RU"/>
        </w:rPr>
        <w:t>чистым</w:t>
      </w:r>
      <w:r>
        <w:rPr>
          <w:lang w:val="ru-RU"/>
        </w:rPr>
        <w:t>» от примесей «</w:t>
      </w:r>
      <w:r>
        <w:rPr>
          <w:rStyle w:val="Emphasis"/>
          <w:lang w:val="ru-RU"/>
        </w:rPr>
        <w:t>консциентизма</w:t>
      </w:r>
      <w:r>
        <w:rPr>
          <w:lang w:val="ru-RU"/>
        </w:rPr>
        <w:t>» (ведь через цельность опыта совершен был до этого аналогичный скачок); «</w:t>
      </w:r>
      <w:r>
        <w:rPr>
          <w:rStyle w:val="Emphasis"/>
          <w:lang w:val="ru-RU"/>
        </w:rPr>
        <w:t>инкогнито</w:t>
      </w:r>
      <w:r>
        <w:rPr>
          <w:lang w:val="ru-RU"/>
        </w:rPr>
        <w:t xml:space="preserve">» первой цельности во </w:t>
      </w:r>
      <w:r>
        <w:rPr>
          <w:rStyle w:val="Emphasis"/>
          <w:lang w:val="ru-RU"/>
        </w:rPr>
        <w:t>вторичных</w:t>
      </w:r>
      <w:r>
        <w:rPr>
          <w:lang w:val="ru-RU"/>
        </w:rPr>
        <w:t xml:space="preserve"> вопросах познания, выданных Кантом за </w:t>
      </w:r>
      <w:r>
        <w:rPr>
          <w:rStyle w:val="Emphasis"/>
          <w:lang w:val="ru-RU"/>
        </w:rPr>
        <w:t>первые</w:t>
      </w:r>
      <w:r>
        <w:rPr>
          <w:lang w:val="ru-RU"/>
        </w:rPr>
        <w:t xml:space="preserve">, есть фигурирующая в акте познания Канта трансцендентальная схема, определяемая Кантом двусмысленно (то при помощи </w:t>
        <w:softHyphen/>
        <w:t xml:space="preserve"> чувственности, то при помощи </w:t>
        <w:softHyphen/>
        <w:t xml:space="preserve"> рассудочности); Кант не определяет необходимую ему схему как акт сверхчувственного и до</w:t>
        <w:softHyphen/>
        <w:t>рассудочного опыта первой интуиции познания; а между тем: схема Канта ложится в основу вскрытия основоположений рассудка, выговаривающего принципы естествознания; Кант отвечает: естествознание возможно так</w:t>
        <w:softHyphen/>
        <w:t>то и так</w:t>
        <w:softHyphen/>
        <w:t>то (основоположения), потому что есть такие и такие</w:t>
        <w:softHyphen/>
        <w:t xml:space="preserve">то </w:t>
      </w:r>
      <w:r>
        <w:rPr>
          <w:rStyle w:val="Emphasis"/>
          <w:lang w:val="ru-RU"/>
        </w:rPr>
        <w:t>схемы</w:t>
      </w:r>
      <w:r>
        <w:rPr>
          <w:lang w:val="ru-RU"/>
        </w:rPr>
        <w:t xml:space="preserve"> рассудка; а как они есть, </w:t>
        <w:softHyphen/>
        <w:t xml:space="preserve"> это Кантом не вскрыто; тут начинается в «Критике» туманная мистика определений, гласящая: схемы рассудка основаны на действии воображения, этой слепой силе души (т.е. по Канту, опять</w:t>
        <w:softHyphen/>
        <w:t>таки, чувственной); только вставив в середку акта познания свою схему, мог Кант утверждать, что им преодолен и эмпиризм, и рационализм. Неокантианцы стыдливо убрали невнятно гласящую схему; от этого самый трансцендентализм перерождается в них в рационализм, якобы Кантом преодоленный.</w:t>
      </w:r>
    </w:p>
    <w:p>
      <w:pPr>
        <w:pStyle w:val="Style14"/>
        <w:jc w:val="both"/>
        <w:rPr/>
      </w:pPr>
      <w:r>
        <w:rPr>
          <w:lang w:val="ru-RU"/>
        </w:rPr>
        <w:t xml:space="preserve">Истина в том, что Кантова схема теоретически дана в познании первой категории и ее дополнения (чувственный опыт); так: не от категории </w:t>
      </w:r>
      <w:r>
        <w:rPr>
          <w:rStyle w:val="Emphasis"/>
          <w:lang w:val="ru-RU"/>
        </w:rPr>
        <w:t>всеобщности</w:t>
      </w:r>
      <w:r>
        <w:rPr>
          <w:lang w:val="ru-RU"/>
        </w:rPr>
        <w:t xml:space="preserve"> зависит схема числовой величины; наоборот: образ числовой величины дан первее в сознании: уже затем в ограничениях рассудочности распадается он на понятие </w:t>
      </w:r>
      <w:r>
        <w:rPr>
          <w:rStyle w:val="Emphasis"/>
          <w:lang w:val="ru-RU"/>
        </w:rPr>
        <w:t>всеобщности</w:t>
      </w:r>
      <w:r>
        <w:rPr>
          <w:lang w:val="ru-RU"/>
        </w:rPr>
        <w:t xml:space="preserve"> (количество), которое в свою очередь распадается на понятия: единство, множество.</w:t>
      </w:r>
    </w:p>
    <w:p>
      <w:pPr>
        <w:pStyle w:val="Style14"/>
        <w:jc w:val="both"/>
        <w:rPr/>
      </w:pPr>
      <w:r>
        <w:rPr>
          <w:lang w:val="ru-RU"/>
        </w:rPr>
        <w:t xml:space="preserve">Итак: первые суждения </w:t>
        <w:softHyphen/>
        <w:t xml:space="preserve"> суждения положения Кантовых категорий понятиями познавания; суждение теоретико</w:t>
        <w:softHyphen/>
        <w:t>познавательно первее понятия. И опять</w:t>
        <w:softHyphen/>
        <w:t xml:space="preserve">таки: Кант, строя теорию знания как механизм соотношения понятий, через суждение, понятие строящее, перепрыгнул. Суждение, полагающее основное понятие, есть суждение особого рода. В Кантовом смысле имеем три типа суждений: синтетические </w:t>
      </w:r>
      <w:r>
        <w:rPr>
          <w:rStyle w:val="Emphasis"/>
        </w:rPr>
        <w:t>a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priori</w:t>
      </w:r>
      <w:r>
        <w:rPr>
          <w:rStyle w:val="Emphasis"/>
          <w:lang w:val="ru-RU"/>
        </w:rPr>
        <w:t xml:space="preserve">, </w:t>
      </w:r>
      <w:r>
        <w:rPr>
          <w:rStyle w:val="Emphasis"/>
        </w:rPr>
        <w:t>a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posteriori</w:t>
      </w:r>
      <w:r>
        <w:rPr>
          <w:lang w:val="ru-RU"/>
        </w:rPr>
        <w:t xml:space="preserve"> и аналитические </w:t>
      </w:r>
      <w:r>
        <w:rPr/>
        <w:t>a</w:t>
      </w:r>
      <w:r>
        <w:rPr>
          <w:lang w:val="ru-RU"/>
        </w:rPr>
        <w:t xml:space="preserve"> </w:t>
      </w:r>
      <w:r>
        <w:rPr/>
        <w:t>priori</w:t>
      </w:r>
      <w:r>
        <w:rPr>
          <w:lang w:val="ru-RU"/>
        </w:rPr>
        <w:t xml:space="preserve">; было бы безумием или грубой безграмотностью в духе Канта построить вопрос: возможны ли аналитические </w:t>
      </w:r>
      <w:r>
        <w:rPr/>
        <w:t>a</w:t>
      </w:r>
      <w:r>
        <w:rPr>
          <w:lang w:val="ru-RU"/>
        </w:rPr>
        <w:t xml:space="preserve"> </w:t>
      </w:r>
      <w:r>
        <w:rPr/>
        <w:t>posteriori</w:t>
      </w:r>
      <w:r>
        <w:rPr>
          <w:lang w:val="ru-RU"/>
        </w:rPr>
        <w:t>?</w:t>
      </w:r>
    </w:p>
    <w:p>
      <w:pPr>
        <w:pStyle w:val="Style14"/>
        <w:jc w:val="both"/>
        <w:rPr/>
      </w:pPr>
      <w:r>
        <w:rPr>
          <w:lang w:val="ru-RU"/>
        </w:rPr>
        <w:t xml:space="preserve">Но </w:t>
        <w:softHyphen/>
        <w:t xml:space="preserve"> вот: первые суждения, понятия определяющие, суть суждения </w:t>
      </w:r>
      <w:r>
        <w:rPr/>
        <w:t>a</w:t>
      </w:r>
      <w:r>
        <w:rPr>
          <w:lang w:val="ru-RU"/>
        </w:rPr>
        <w:t xml:space="preserve"> </w:t>
      </w:r>
      <w:r>
        <w:rPr/>
        <w:t>posteriori</w:t>
      </w:r>
      <w:r>
        <w:rPr>
          <w:lang w:val="ru-RU"/>
        </w:rPr>
        <w:t xml:space="preserve">, вырастающие из опыта сознания, лежащего в познании; но они </w:t>
      </w:r>
      <w:r>
        <w:rPr/>
        <w:t>a</w:t>
      </w:r>
      <w:r>
        <w:rPr>
          <w:lang w:val="ru-RU"/>
        </w:rPr>
        <w:t xml:space="preserve"> </w:t>
      </w:r>
      <w:r>
        <w:rPr/>
        <w:t>posteriori</w:t>
      </w:r>
      <w:r>
        <w:rPr>
          <w:lang w:val="ru-RU"/>
        </w:rPr>
        <w:t xml:space="preserve"> особого рода: </w:t>
      </w:r>
      <w:r>
        <w:rPr>
          <w:rStyle w:val="Emphasis"/>
          <w:lang w:val="ru-RU"/>
        </w:rPr>
        <w:t>аналитические;</w:t>
      </w:r>
      <w:r>
        <w:rPr>
          <w:lang w:val="ru-RU"/>
        </w:rPr>
        <w:t xml:space="preserve"> в них первичная данность познанья в сознании щепится </w:t>
        <w:softHyphen/>
        <w:t xml:space="preserve"> на ту часть, которая рассудочному познанию противопоставлена, как чувственность, и на часть, являющуюся в дальнейшей гносеологии сверхчувственной предпосылкой (</w:t>
      </w:r>
      <w:r>
        <w:rPr/>
        <w:t>a</w:t>
      </w:r>
      <w:r>
        <w:rPr>
          <w:lang w:val="ru-RU"/>
        </w:rPr>
        <w:t xml:space="preserve"> </w:t>
      </w:r>
      <w:r>
        <w:rPr/>
        <w:t>priori</w:t>
      </w:r>
      <w:r>
        <w:rPr>
          <w:lang w:val="ru-RU"/>
        </w:rPr>
        <w:t xml:space="preserve"> Канта).</w:t>
      </w:r>
    </w:p>
    <w:p>
      <w:pPr>
        <w:pStyle w:val="Style14"/>
        <w:jc w:val="both"/>
        <w:rPr/>
      </w:pPr>
      <w:r>
        <w:rPr>
          <w:lang w:val="ru-RU"/>
        </w:rPr>
        <w:t xml:space="preserve">Суждение щепления целого в субъект и объект есть суждение аналитического </w:t>
      </w:r>
      <w:r>
        <w:rPr/>
        <w:t>a</w:t>
      </w:r>
      <w:r>
        <w:rPr>
          <w:lang w:val="ru-RU"/>
        </w:rPr>
        <w:t xml:space="preserve"> </w:t>
      </w:r>
      <w:r>
        <w:rPr/>
        <w:t>posteriori</w:t>
      </w:r>
      <w:r>
        <w:rPr>
          <w:lang w:val="ru-RU"/>
        </w:rPr>
        <w:t>, которого кантианство и неокантианство не вскрыли.</w:t>
      </w:r>
    </w:p>
    <w:p>
      <w:pPr>
        <w:pStyle w:val="Style14"/>
        <w:jc w:val="both"/>
        <w:rPr/>
      </w:pPr>
      <w:r>
        <w:rPr>
          <w:lang w:val="ru-RU"/>
        </w:rPr>
        <w:t xml:space="preserve">Образ, по Канту, </w:t>
        <w:softHyphen/>
        <w:t xml:space="preserve"> лишь чувственный образ; чистое понятие </w:t>
        <w:softHyphen/>
        <w:t xml:space="preserve"> внеобразно; между тем: определяя схему как </w:t>
      </w:r>
      <w:r>
        <w:rPr>
          <w:rStyle w:val="Emphasis"/>
          <w:lang w:val="ru-RU"/>
        </w:rPr>
        <w:t>образ мысли</w:t>
      </w:r>
      <w:r>
        <w:rPr>
          <w:lang w:val="ru-RU"/>
        </w:rPr>
        <w:t xml:space="preserve">, он не вскрывает подчинения образа либо чувственности, либо рассудочности; образ мысли вызван из небытия, чтобы объяснить, как безобразное приложимо к образности; объяснение </w:t>
        <w:softHyphen/>
        <w:t xml:space="preserve"> невозможно для Канта; но эта невозможность есть факт, на который в акте познания натыкается Кант вопреки всем </w:t>
      </w:r>
      <w:r>
        <w:rPr>
          <w:rStyle w:val="Emphasis"/>
        </w:rPr>
        <w:t>a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priori</w:t>
      </w:r>
      <w:r>
        <w:rPr>
          <w:lang w:val="ru-RU"/>
        </w:rPr>
        <w:t xml:space="preserve"> кантианизма, долженствующего гласить: в дискурсивном познании ничего подобного происходить не должно; но «</w:t>
      </w:r>
      <w:r>
        <w:rPr>
          <w:rStyle w:val="Emphasis"/>
          <w:lang w:val="ru-RU"/>
        </w:rPr>
        <w:t xml:space="preserve">скандал» </w:t>
      </w:r>
      <w:r>
        <w:rPr>
          <w:lang w:val="ru-RU"/>
        </w:rPr>
        <w:softHyphen/>
        <w:t xml:space="preserve"> происходит; и Канту остается: либо объявить данное рассудочное познание не существующим вовсе (падает возможность наук), либо объяснить суть неприличного для Канта факта. Здесь мы наталкиваемся на алогичный пункт самого рассудочного логизма; так место действительного начала познания, не вскрытого Кантом, является перед Кантом как необъяснимая эмблема </w:t>
        <w:softHyphen/>
        <w:t xml:space="preserve"> чего?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В теории знания, вытекающей из опыта восстанья познанья в сознании, Кантова схема вполне открывает инкогнито; она </w:t>
        <w:softHyphen/>
        <w:t xml:space="preserve"> образ мыслей, предопределяющий как свой чувственный коррелят (вещь), так и свой рассудочный коррелят (понятие познавания). С восстания образных мифов и начинается мышление, как в историческом становлении человеческой мысли, так и в каждом индивидуальном сознании. И рассудочный познавательный акт (Кантов акт) </w:t>
        <w:softHyphen/>
        <w:t xml:space="preserve"> лишь поверхность действительного акта познания, не вскрытая глубина которого </w:t>
        <w:softHyphen/>
        <w:t xml:space="preserve"> миф, образ; рассудочная философия есть, так сказать, мифология, производная от первичного мифа; акт познания начинается до его положения как рассудочного; и продолжается за пределами своей рассудочной (средней) части: рассудочный познавательный результат в самосознании зацветает смысловыми метаморфозами.</w:t>
      </w:r>
    </w:p>
    <w:p>
      <w:pPr>
        <w:pStyle w:val="Style14"/>
        <w:jc w:val="both"/>
        <w:rPr/>
      </w:pPr>
      <w:r>
        <w:rPr>
          <w:lang w:val="ru-RU"/>
        </w:rPr>
        <w:t>Смысл есть соединение результатов: со</w:t>
        <w:softHyphen/>
        <w:t>мыслие; он опять</w:t>
        <w:softHyphen/>
        <w:t xml:space="preserve">таки образ, иль </w:t>
      </w:r>
      <w:r>
        <w:rPr>
          <w:rStyle w:val="Emphasis"/>
          <w:lang w:val="ru-RU"/>
        </w:rPr>
        <w:t xml:space="preserve">эйдос, эйдея, </w:t>
      </w:r>
      <w:r>
        <w:rPr>
          <w:lang w:val="ru-RU"/>
        </w:rPr>
        <w:t xml:space="preserve">идея; первичный, мифический имажинизм, или данность познанья в сознании, становится в окончательном акте познания эйдетическим, идеальным и одновременно конкретным; имагинация первичного мифа, имагинация конечного смысла есть знак познания цельного, вычленяющего лишь в своей средней части, рассудочной, </w:t>
        <w:softHyphen/>
        <w:t xml:space="preserve"> гносеологическое щепление данности на чувственность (содержание) и рассудочность (форму); вычленение в смысле завещается вчленением по</w:t>
        <w:softHyphen/>
        <w:t xml:space="preserve">новому разделенных частей в образ </w:t>
      </w:r>
      <w:r>
        <w:rPr>
          <w:rStyle w:val="Emphasis"/>
          <w:lang w:val="ru-RU"/>
        </w:rPr>
        <w:t>целого.</w:t>
      </w:r>
      <w:r>
        <w:rPr>
          <w:lang w:val="ru-RU"/>
        </w:rPr>
        <w:t xml:space="preserve"> Это </w:t>
      </w:r>
      <w:r>
        <w:rPr>
          <w:rStyle w:val="Emphasis"/>
          <w:lang w:val="ru-RU"/>
        </w:rPr>
        <w:t xml:space="preserve">целое </w:t>
      </w:r>
      <w:r>
        <w:rPr>
          <w:lang w:val="ru-RU"/>
        </w:rPr>
        <w:softHyphen/>
        <w:t xml:space="preserve"> есть в начале познания </w:t>
        <w:softHyphen/>
        <w:t xml:space="preserve"> первичное вскипание познания в море сознания, рождающее из сгустков пены </w:t>
      </w:r>
      <w:r>
        <w:rPr>
          <w:rStyle w:val="Emphasis"/>
          <w:lang w:val="ru-RU"/>
        </w:rPr>
        <w:t>предметы познания;</w:t>
      </w:r>
      <w:r>
        <w:rPr>
          <w:lang w:val="ru-RU"/>
        </w:rPr>
        <w:t xml:space="preserve"> это же </w:t>
      </w:r>
      <w:r>
        <w:rPr>
          <w:rStyle w:val="Emphasis"/>
          <w:lang w:val="ru-RU"/>
        </w:rPr>
        <w:t xml:space="preserve">целое, </w:t>
      </w:r>
      <w:r>
        <w:rPr>
          <w:lang w:val="ru-RU"/>
        </w:rPr>
        <w:t xml:space="preserve">стоящее впереди познавательного процесса как цель, </w:t>
        <w:softHyphen/>
        <w:t xml:space="preserve"> интуитивизация рассудочной дискурсии: акт самопознания; интуиция есть целое акта познания, которого средний, иль частный, момент </w:t>
        <w:softHyphen/>
        <w:t xml:space="preserve"> рассудочная дискурсия; познание, осуществляющее свои цели, должно быть интуитивным; и если данное нам познание не таково, оно должно им стать. В самосознании оно таково; дискурсия </w:t>
        <w:softHyphen/>
        <w:t xml:space="preserve"> аллегория интуиции; т.е. мысли, взятой во всем объеме и не сжимаемой в пред</w:t>
        <w:softHyphen/>
        <w:t>посылках и пред</w:t>
        <w:softHyphen/>
        <w:t>рассудках. Понятия «</w:t>
      </w:r>
      <w:r>
        <w:rPr>
          <w:rStyle w:val="Emphasis"/>
          <w:lang w:val="ru-RU"/>
        </w:rPr>
        <w:t>мысль</w:t>
      </w:r>
      <w:r>
        <w:rPr>
          <w:lang w:val="ru-RU"/>
        </w:rPr>
        <w:t xml:space="preserve">» и </w:t>
      </w:r>
      <w:r>
        <w:rPr>
          <w:rStyle w:val="Emphasis"/>
          <w:lang w:val="ru-RU"/>
        </w:rPr>
        <w:t>свободная мысль</w:t>
      </w:r>
      <w:r>
        <w:rPr>
          <w:lang w:val="ru-RU"/>
        </w:rPr>
        <w:t xml:space="preserve"> </w:t>
        <w:softHyphen/>
        <w:t xml:space="preserve"> тавтология; это </w:t>
        <w:softHyphen/>
        <w:t xml:space="preserve"> значит: мысль мыслима интуицией, или мысль не есть вовсе мысль.</w:t>
      </w:r>
    </w:p>
    <w:p>
      <w:pPr>
        <w:pStyle w:val="Style14"/>
        <w:jc w:val="both"/>
        <w:rPr/>
      </w:pPr>
      <w:r>
        <w:rPr>
          <w:lang w:val="ru-RU"/>
        </w:rPr>
        <w:t>Потому</w:t>
        <w:softHyphen/>
        <w:t xml:space="preserve">то на первый вопрос (чем должно быть познание) с достоверностью возникает ответ: познание должно быть интуитивным. Но в данных нам формах (рассудочных) в первом взгляде как бы интуиции нет; стало быть: первый взгляд, данный взгляд мы должны </w:t>
      </w:r>
      <w:r>
        <w:rPr>
          <w:rStyle w:val="Emphasis"/>
        </w:rPr>
        <w:t>a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priori</w:t>
      </w:r>
      <w:r>
        <w:rPr>
          <w:lang w:val="ru-RU"/>
        </w:rPr>
        <w:t xml:space="preserve"> отвергнуть; он есть догматическая предпосылка самой гносеологии; но в том</w:t>
        <w:softHyphen/>
        <w:t xml:space="preserve">то и дело: дискурсия </w:t>
        <w:softHyphen/>
        <w:t xml:space="preserve"> маска, таящая интуицию; понятия отрезанного от целого как идеи и нет: нет понятия; в понятии есть идея; идея понятия первее понятия; она </w:t>
        <w:softHyphen/>
        <w:t xml:space="preserve"> эйдос, иль </w:t>
        <w:softHyphen/>
        <w:t xml:space="preserve"> образ. От образа мысли к частности мысли (метода, понятия), а не обратно, как думают кантинианцы; так они думают, потому что их Кант через первый вопрос, возглавляющий теорию познания, не критически перепрыгнул, оттого и вопросы, здесь ставимые, для его «</w:t>
      </w:r>
      <w:r>
        <w:rPr>
          <w:rStyle w:val="Emphasis"/>
          <w:lang w:val="ru-RU"/>
        </w:rPr>
        <w:t>консциентизма</w:t>
      </w:r>
      <w:r>
        <w:rPr>
          <w:lang w:val="ru-RU"/>
        </w:rPr>
        <w:t xml:space="preserve">» бессмысленны; но это в свою очередь оттого, что Кантов консциентизм не имеет смысла; в нем смысл есть метода: коли строить </w:t>
        <w:softHyphen/>
        <w:t xml:space="preserve"> так</w:t>
        <w:softHyphen/>
        <w:t xml:space="preserve">то, то будет </w:t>
        <w:softHyphen/>
        <w:t xml:space="preserve"> так</w:t>
        <w:softHyphen/>
        <w:t>то; но построения эти не имеют касания к «Я» сознания, защемившему свою цельность в абстракцию «</w:t>
      </w:r>
      <w:r>
        <w:rPr>
          <w:rStyle w:val="Emphasis"/>
          <w:lang w:val="ru-RU"/>
        </w:rPr>
        <w:t>гносеологического субъекта</w:t>
      </w:r>
      <w:r>
        <w:rPr>
          <w:lang w:val="ru-RU"/>
        </w:rPr>
        <w:t>». Так вопросы о смысле познания в скепсисе конца Х</w:t>
      </w:r>
      <w:r>
        <w:rPr/>
        <w:t>I</w:t>
      </w:r>
      <w:r>
        <w:rPr>
          <w:lang w:val="ru-RU"/>
        </w:rPr>
        <w:t xml:space="preserve">Х века (я сказал бы, что в смысловых воплях философов, алогичных по существу) суть поиски сферы смысла познания вне методных научных рядов: здесь </w:t>
        <w:softHyphen/>
        <w:t xml:space="preserve"> стремление к отысканию связи между познанием законов и жизнью познания в самосознающем философе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Здесь открывается стилистический, эстетический, а не дискурсивный характер осмысли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9" w:name="5"/>
      <w:bookmarkStart w:id="10" w:name="5"/>
      <w:bookmarkEnd w:id="10"/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ru-RU"/>
        </w:rPr>
        <w:t>5. Проблема смысла в мировоззре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 xml:space="preserve">Следует дать отчет себе в различии меж конституативными и методологическими формами познания; первые суть формы данности: идеи, понятия, закона, предмета; все содержанья сознания даны нам в познании; формы данности сводимы к данности как форме, называемой Риккертом </w:t>
      </w:r>
      <w:r>
        <w:rPr>
          <w:rStyle w:val="Emphasis"/>
          <w:lang w:val="ru-RU"/>
        </w:rPr>
        <w:t>категорией данности;</w:t>
      </w:r>
      <w:r>
        <w:rPr>
          <w:lang w:val="ru-RU"/>
        </w:rPr>
        <w:t xml:space="preserve"> категория данности конструктивна в том смысле, что конституируется в ней самое содержание сознания как предмет познавания; всеобщее и индивидуальное нам даны; форма данности есть форма всеобщего и индивидуального; кроме этого оформления (конституции) иные предметы познания, так сказать, вторично оформлены: методическим принципом частной науки; Риккерт принцип вторичного оформления называет методологической формой; и она есть всеобщая форма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Всеобщность достигнута в пределах анализа индивидуальных комплексов; дробя камень, я получаю в итоге дробления </w:t>
        <w:softHyphen/>
        <w:t xml:space="preserve"> атом, электрон и </w:t>
        <w:softHyphen/>
        <w:t xml:space="preserve"> перехожу к динамическому понятию энергии, коего форма </w:t>
        <w:softHyphen/>
        <w:t xml:space="preserve"> зависимость (в Кантовом смысле); здесь упираемся мы в пределы анализа комплекса (камня); камень как комплекс сил </w:t>
        <w:softHyphen/>
        <w:t xml:space="preserve"> камень, взятый в одном отношении; он может быть взят и иначе, ... как комплекс, обладающий такими</w:t>
        <w:softHyphen/>
        <w:t xml:space="preserve">то химическими свойствами; один и тот же предмет многообразно дробится углами воззрений (он есть </w:t>
        <w:softHyphen/>
        <w:t xml:space="preserve"> кремнезем, комплекс сил и т.д.); эти определения всеобщи, однако </w:t>
        <w:softHyphen/>
        <w:t xml:space="preserve"> в пределах того научного ряда, в котором достигнута эта всеобщность; в другой науке </w:t>
        <w:softHyphen/>
        <w:t xml:space="preserve"> всеобщность иная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Предмет «А» в методических оформлениях не останется «А», или целостью; он рассыплется в а1, а2, а3 и т.д.: в определениях методических; каждое всеобщее определение есть всеобщее лишь в частном ряду, в законе именно данной науки (той, а не этой). Данность «А» в методических обработках есть а1, а2, а3 и т.д., где а1, а2, а3 и т.д. суть законы, научные истины; казалось бы: истина истин есть сумма законов, система наук (а1 плюс а2 плюс а3 и т.д.). Однако это не так.</w:t>
      </w:r>
    </w:p>
    <w:p>
      <w:pPr>
        <w:pStyle w:val="Style14"/>
        <w:jc w:val="both"/>
        <w:rPr/>
      </w:pPr>
      <w:r>
        <w:rPr>
          <w:lang w:val="ru-RU"/>
        </w:rPr>
        <w:t xml:space="preserve">Предметы в сознании суть индивидуальные комплексы (организация, образы); и их образный смысл в жизни есть нам подлинный смысл; в разложении образа по научным рядам рассыпается образ в градацию научных понятий; и первого смысла в них нет; испаряется образный смысл (и с ним </w:t>
        <w:softHyphen/>
        <w:t xml:space="preserve"> жизненный смысл): камень, взятый как сумма пунктов, не осмысливает впечатления зрения камня; </w:t>
      </w:r>
      <w:r>
        <w:rPr>
          <w:rStyle w:val="Emphasis"/>
          <w:lang w:val="ru-RU"/>
        </w:rPr>
        <w:t>научная истина отрезает от смысла.</w:t>
      </w:r>
      <w:r>
        <w:rPr>
          <w:lang w:val="ru-RU"/>
        </w:rPr>
        <w:t xml:space="preserve">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Что значит осмыслить? Ввести явление в круг явлений, чтобы оно в том кругу заняло подобающее место: сложить из пунктира явлений картину, говорящую внятно моему конкретному «Я», а не только субъекту рассудка, субъекту чувства, субъекту действия; работа сложения </w:t>
        <w:softHyphen/>
        <w:t xml:space="preserve"> индивидуальна; из четырех тех же секторов я могу сложить 1) круг, 2) четырехконечную звезду, 3) лестницу секторов и т.д.. Осмыслить явление </w:t>
        <w:softHyphen/>
        <w:t xml:space="preserve"> значит разложить первичный образ его в элементы; и </w:t>
        <w:softHyphen/>
        <w:t xml:space="preserve"> обратно сложить фигуру, вводимую в сплетение других фигур, которое я творю в моей жизни сознания, </w:t>
        <w:softHyphen/>
        <w:t xml:space="preserve"> и так, чтобы она являлась гармоничным пятном в орнаменте пятен. Всею жизнью сплетаю явленья в орнамент явлений, возводя свое здание жизни сообразно с внутренним образом, планом, живущим в моральной фантазии. Орнамент явлений, сплетаемый мною </w:t>
        <w:softHyphen/>
        <w:t xml:space="preserve"> действительность; стиль же сплетения, выдержанность его </w:t>
        <w:softHyphen/>
        <w:t xml:space="preserve"> смысл, со</w:t>
        <w:softHyphen/>
        <w:t>мыслие, «Со» методических результатов познания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Но разве в причинности нет объясненья осмысливающего, в том</w:t>
        <w:softHyphen/>
        <w:t xml:space="preserve">то и дело, что </w:t>
        <w:softHyphen/>
        <w:t xml:space="preserve"> нет: причинности как чего</w:t>
        <w:softHyphen/>
        <w:t xml:space="preserve">то целого </w:t>
        <w:softHyphen/>
        <w:t xml:space="preserve"> нет; есть многие научные причинности, воспринимаемые как физическая причинность (толчок </w:t>
        <w:softHyphen/>
        <w:t xml:space="preserve"> движение), математическая (функциональная зависимость), логическая (основания </w:t>
        <w:softHyphen/>
        <w:t xml:space="preserve"> следствия); а причинности всех причинностей </w:t>
        <w:softHyphen/>
        <w:t xml:space="preserve"> нет; смысловые потребности (соединение законов в картину законов) </w:t>
        <w:softHyphen/>
        <w:t xml:space="preserve"> потребности этики и эстетики познавания, неотносимые к частным, научным всеобщностям.</w:t>
      </w:r>
    </w:p>
    <w:p>
      <w:pPr>
        <w:pStyle w:val="Style14"/>
        <w:jc w:val="both"/>
        <w:rPr/>
      </w:pPr>
      <w:r>
        <w:rPr>
          <w:lang w:val="ru-RU"/>
        </w:rPr>
        <w:t>Где имеем четыре воззрения на явление «А» (образ целого), там возможны и переводы четырех освещений на четыре научных языка (4х4</w:t>
        <w:softHyphen/>
        <w:t>16). И опять</w:t>
        <w:softHyphen/>
        <w:t>таки освещения эти пускаем по кругу (16х16</w:t>
        <w:softHyphen/>
        <w:t xml:space="preserve">1056); и так </w:t>
        <w:softHyphen/>
        <w:t xml:space="preserve"> без конца. Смысл, иль «Со», всех конфигураций, преломляяся в каждой конфигурации, расцветился лучами конфигурации; откроется процесс </w:t>
        <w:softHyphen/>
        <w:t xml:space="preserve"> нарастания смысла, не имеющего пределов и протекающего в ином направлении сравнительно с процессом методологического оформления. </w:t>
      </w:r>
      <w:r>
        <w:rPr>
          <w:rStyle w:val="Emphasis"/>
          <w:lang w:val="ru-RU"/>
        </w:rPr>
        <w:t>Смысл есть стиль картины роста конфигураций всех познавательных результатов в их лежании друг относительно друга.</w:t>
      </w:r>
      <w:r>
        <w:rPr>
          <w:lang w:val="ru-RU"/>
        </w:rPr>
        <w:t xml:space="preserve"> Целое </w:t>
        <w:softHyphen/>
        <w:t xml:space="preserve"> ставимый нашей фантазией сверхчувствительный образ, определяющий выбор элементов и их расположенье в комплексе; он организующее начало комплекса ответов на то, что такое явление; он </w:t>
        <w:softHyphen/>
        <w:t xml:space="preserve"> </w:t>
      </w:r>
      <w:r>
        <w:rPr>
          <w:rStyle w:val="Emphasis"/>
          <w:lang w:val="ru-RU"/>
        </w:rPr>
        <w:t>их организм</w:t>
      </w:r>
      <w:r>
        <w:rPr>
          <w:lang w:val="ru-RU"/>
        </w:rPr>
        <w:t>.</w:t>
      </w:r>
    </w:p>
    <w:p>
      <w:pPr>
        <w:pStyle w:val="Style14"/>
        <w:jc w:val="both"/>
        <w:rPr/>
      </w:pPr>
      <w:r>
        <w:rPr>
          <w:lang w:val="ru-RU"/>
        </w:rPr>
        <w:t xml:space="preserve">Мировоззрение и есть индивидуальная картина, слитая из конфигурации частных всеобщностей, Мировоззрение определяемо смыслом; он прежде элементов строения мировоззрения, этой творческой попытки создания из материала сознания здания, зеркально отображающего строителя: самосознающее «Я»; здесь предметы, идеи, переживания, импульсы </w:t>
        <w:softHyphen/>
        <w:t xml:space="preserve"> части, где </w:t>
      </w:r>
      <w:r>
        <w:rPr>
          <w:rStyle w:val="Emphasis"/>
          <w:lang w:val="ru-RU"/>
        </w:rPr>
        <w:t>целое</w:t>
      </w:r>
      <w:r>
        <w:rPr>
          <w:lang w:val="ru-RU"/>
        </w:rPr>
        <w:t xml:space="preserve"> смысла отсутствует: присутствует </w:t>
        <w:softHyphen/>
        <w:t xml:space="preserve"> целесообразность; кантовское определение эстетического мира как мира целесообразности без цели есть определение смысловых образований познания; они </w:t>
        <w:softHyphen/>
        <w:t xml:space="preserve"> стилистичны; осмысливание есть стилистика; мировоззрение в смысле всегда </w:t>
        <w:softHyphen/>
        <w:t xml:space="preserve"> эстетический феномен; вкус, определяющий выбор явлений, слагающих мне мое зрение на мир (мирозрение) </w:t>
        <w:softHyphen/>
        <w:t xml:space="preserve"> мораль; моральное действие есть действие смысловое (или стилистическое): согласующее мировоззрение (как угодно) с жизнью; мировоззрение </w:t>
        <w:softHyphen/>
        <w:t xml:space="preserve"> индивидуальный путь к целому, где целое </w:t>
        <w:softHyphen/>
        <w:t xml:space="preserve"> храм о многих дверях; мое мировоззрение есть мой путь в храм смысла: именно через эту дверь, не через ту; храм же целого есть содеянность мною космоса из хаоса беспорядочной данности. Мировоззрение есть участие в сотворении индивидуума, называемого: действитель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11" w:name="6"/>
      <w:bookmarkStart w:id="12" w:name="6"/>
      <w:bookmarkEnd w:id="12"/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ru-RU"/>
        </w:rPr>
        <w:t>6. Проблема эти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 xml:space="preserve">Мировоззрение более зависит от стиля строения, нежели от методологической оправы, в которой оно подается; стиль же есть выражение ритма мысли; метод </w:t>
        <w:softHyphen/>
        <w:t xml:space="preserve"> формальное выражение остывшего ритма. Стиль обусловливает формальную логику; истина мысли, смысл мысли в красоте возлежания ее в кругу других мыслей, с ней связанных, в выдержанности композиции целого; истина мысли не в мысли самой, а в «Со», в сомыслии. Положение мысли, «а» </w:t>
        <w:softHyphen/>
        <w:t xml:space="preserve"> зависит от прочтения ее после «</w:t>
      </w:r>
      <w:r>
        <w:rPr/>
        <w:t>b</w:t>
      </w:r>
      <w:r>
        <w:rPr>
          <w:lang w:val="ru-RU"/>
        </w:rPr>
        <w:t>», «с», «</w:t>
      </w:r>
      <w:r>
        <w:rPr/>
        <w:t>d</w:t>
      </w:r>
      <w:r>
        <w:rPr>
          <w:lang w:val="ru-RU"/>
        </w:rPr>
        <w:t>» и от следования за ней «е», «</w:t>
      </w:r>
      <w:r>
        <w:rPr/>
        <w:t>f</w:t>
      </w:r>
      <w:r>
        <w:rPr>
          <w:lang w:val="ru-RU"/>
        </w:rPr>
        <w:t>», «</w:t>
      </w:r>
      <w:r>
        <w:rPr/>
        <w:t>g</w:t>
      </w:r>
      <w:r>
        <w:rPr>
          <w:lang w:val="ru-RU"/>
        </w:rPr>
        <w:t>»; «а» в «</w:t>
      </w:r>
      <w:r>
        <w:rPr/>
        <w:t>ab</w:t>
      </w:r>
      <w:r>
        <w:rPr>
          <w:lang w:val="ru-RU"/>
        </w:rPr>
        <w:t>» не то, что в «</w:t>
      </w:r>
      <w:r>
        <w:rPr/>
        <w:t>ba</w:t>
      </w:r>
      <w:r>
        <w:rPr>
          <w:lang w:val="ru-RU"/>
        </w:rPr>
        <w:t>»: смысл «А» не в «а», а в реакции «а» на «</w:t>
      </w:r>
      <w:r>
        <w:rPr/>
        <w:t>b</w:t>
      </w:r>
      <w:r>
        <w:rPr>
          <w:lang w:val="ru-RU"/>
        </w:rPr>
        <w:t>», «с», «</w:t>
      </w:r>
      <w:r>
        <w:rPr/>
        <w:t>d</w:t>
      </w:r>
      <w:r>
        <w:rPr>
          <w:lang w:val="ru-RU"/>
        </w:rPr>
        <w:t>», в реакции «</w:t>
      </w:r>
      <w:r>
        <w:rPr/>
        <w:t>b</w:t>
      </w:r>
      <w:r>
        <w:rPr>
          <w:lang w:val="ru-RU"/>
        </w:rPr>
        <w:t>» на «а», «с», «</w:t>
      </w:r>
      <w:r>
        <w:rPr/>
        <w:t>d</w:t>
      </w:r>
      <w:r>
        <w:rPr>
          <w:lang w:val="ru-RU"/>
        </w:rPr>
        <w:t xml:space="preserve">» и т.д; целое реакций </w:t>
        <w:softHyphen/>
        <w:t xml:space="preserve"> культура смысла в со</w:t>
        <w:softHyphen/>
        <w:t xml:space="preserve">мыслии: такая культура </w:t>
        <w:softHyphen/>
        <w:t xml:space="preserve"> сознание; а целое сознаний, развертываемых из первичной культуры, сознание 2</w:t>
        <w:softHyphen/>
        <w:t xml:space="preserve">го порядка </w:t>
        <w:softHyphen/>
        <w:t xml:space="preserve"> самосознание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Самосознание есть культура культур; и потому</w:t>
        <w:softHyphen/>
        <w:t xml:space="preserve">то проблема культуры, все более выдвигаемая современностью, есть проблема самосознания: индивидуума, народа; и </w:t>
        <w:softHyphen/>
        <w:t xml:space="preserve"> наконец: человечества.</w:t>
      </w:r>
    </w:p>
    <w:p>
      <w:pPr>
        <w:pStyle w:val="Style14"/>
        <w:jc w:val="both"/>
        <w:rPr/>
      </w:pPr>
      <w:r>
        <w:rPr>
          <w:lang w:val="ru-RU"/>
        </w:rPr>
        <w:t>И отвлеченная философия современности выдвигает все более проблему культуры; в философии культуры естественно ищет она омоложения, нового импульса творчества; выдвигание культуры по</w:t>
        <w:softHyphen/>
        <w:t xml:space="preserve">новому </w:t>
        <w:softHyphen/>
        <w:t xml:space="preserve"> жест философии: к невскрытым источникам своего бытия; культура самой философии </w:t>
        <w:softHyphen/>
        <w:t xml:space="preserve"> мысль, культура которой в понимании смысловой архитектоники целого, круга мысли; смысл мировоззрения </w:t>
        <w:softHyphen/>
        <w:t xml:space="preserve"> в стиле: целого, круга мысли; три мысли 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, могу я по</w:t>
        <w:softHyphen/>
        <w:t xml:space="preserve">разному соединить: </w:t>
      </w:r>
      <w:r>
        <w:rPr/>
        <w:t>ab</w:t>
      </w:r>
      <w:r>
        <w:rPr>
          <w:lang w:val="ru-RU"/>
        </w:rPr>
        <w:t xml:space="preserve">, </w:t>
      </w:r>
      <w:r>
        <w:rPr/>
        <w:t>ba</w:t>
      </w:r>
      <w:r>
        <w:rPr>
          <w:lang w:val="ru-RU"/>
        </w:rPr>
        <w:t xml:space="preserve">, </w:t>
      </w:r>
      <w:r>
        <w:rPr/>
        <w:t>ac</w:t>
      </w:r>
      <w:r>
        <w:rPr>
          <w:lang w:val="ru-RU"/>
        </w:rPr>
        <w:t xml:space="preserve">, </w:t>
      </w:r>
      <w:r>
        <w:rPr/>
        <w:t>ca</w:t>
      </w:r>
      <w:r>
        <w:rPr>
          <w:lang w:val="ru-RU"/>
        </w:rPr>
        <w:t xml:space="preserve">, </w:t>
      </w:r>
      <w:r>
        <w:rPr/>
        <w:t>bc</w:t>
      </w:r>
      <w:r>
        <w:rPr>
          <w:lang w:val="ru-RU"/>
        </w:rPr>
        <w:t xml:space="preserve">, </w:t>
      </w:r>
      <w:r>
        <w:rPr/>
        <w:t>cb</w:t>
      </w:r>
      <w:r>
        <w:rPr>
          <w:lang w:val="ru-RU"/>
        </w:rPr>
        <w:t xml:space="preserve">, </w:t>
      </w:r>
      <w:r>
        <w:rPr/>
        <w:t>abc</w:t>
      </w:r>
      <w:r>
        <w:rPr>
          <w:lang w:val="ru-RU"/>
        </w:rPr>
        <w:t xml:space="preserve">, </w:t>
      </w:r>
      <w:r>
        <w:rPr/>
        <w:t>cba</w:t>
      </w:r>
      <w:r>
        <w:rPr>
          <w:lang w:val="ru-RU"/>
        </w:rPr>
        <w:t xml:space="preserve">, </w:t>
      </w:r>
      <w:r>
        <w:rPr/>
        <w:t>bca</w:t>
      </w:r>
      <w:r>
        <w:rPr>
          <w:lang w:val="ru-RU"/>
        </w:rPr>
        <w:t xml:space="preserve">, </w:t>
      </w:r>
      <w:r>
        <w:rPr/>
        <w:t>acb</w:t>
      </w:r>
      <w:r>
        <w:rPr>
          <w:lang w:val="ru-RU"/>
        </w:rPr>
        <w:t xml:space="preserve">, </w:t>
      </w:r>
      <w:r>
        <w:rPr/>
        <w:t>bac</w:t>
      </w:r>
      <w:r>
        <w:rPr>
          <w:lang w:val="ru-RU"/>
        </w:rPr>
        <w:t xml:space="preserve">, </w:t>
      </w:r>
      <w:r>
        <w:rPr/>
        <w:t>cab</w:t>
      </w:r>
      <w:r>
        <w:rPr>
          <w:lang w:val="ru-RU"/>
        </w:rPr>
        <w:t xml:space="preserve">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История мировоззрения </w:t>
        <w:softHyphen/>
        <w:t xml:space="preserve"> история стиля соединений мысли, многообразие стиля </w:t>
        <w:softHyphen/>
        <w:t xml:space="preserve"> многообразие ритмических модуляций Индивидуума мировоззрений; здесь Логос встает индивидуумом, а не принципом рассудочной логики; в нем каждый момент биографической жизни остывает мировоззрением.</w:t>
      </w:r>
    </w:p>
    <w:p>
      <w:pPr>
        <w:pStyle w:val="Style14"/>
        <w:jc w:val="both"/>
        <w:rPr/>
      </w:pPr>
      <w:r>
        <w:rPr>
          <w:lang w:val="ru-RU"/>
        </w:rPr>
        <w:t xml:space="preserve">Сущность всего индивидуального в целом комплексности, коллектива; порознь взятые точки комплекса 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 </w:t>
        <w:softHyphen/>
        <w:t xml:space="preserve"> не индивидуальны; и таковы: всеобщие понятия познавания, которые для нас объективны; субъективное </w:t>
        <w:softHyphen/>
        <w:t xml:space="preserve"> хаос точек, т.е. комплекс, архитектонически не выявляющий стиля целого; и таковы для нас данность чего бы то ни было (мира чувственности, мира понятий); она </w:t>
        <w:softHyphen/>
        <w:t xml:space="preserve"> субъективна, так: субъективен для нас внешний мир, субъективны бессвязно текущие акты сознания в нас; все комплексное, не соединенное в образ, в фигуру, </w:t>
        <w:softHyphen/>
        <w:t xml:space="preserve"> нам кажется субъективным; и самая так называемая «</w:t>
      </w:r>
      <w:r>
        <w:rPr>
          <w:rStyle w:val="Emphasis"/>
          <w:lang w:val="ru-RU"/>
        </w:rPr>
        <w:t>действительность» объективная,</w:t>
      </w:r>
      <w:r>
        <w:rPr>
          <w:lang w:val="ru-RU"/>
        </w:rPr>
        <w:t xml:space="preserve"> т.е. данная вне оформлений в понятиях, </w:t>
        <w:softHyphen/>
        <w:t xml:space="preserve"> субъективный кисель.</w:t>
      </w:r>
    </w:p>
    <w:p>
      <w:pPr>
        <w:pStyle w:val="Style14"/>
        <w:jc w:val="both"/>
        <w:rPr/>
      </w:pPr>
      <w:r>
        <w:rPr>
          <w:lang w:val="ru-RU"/>
        </w:rPr>
        <w:t xml:space="preserve">Но как скоро архитектонически связаны и оцелостнены все части комплекса внесением стиля связи, так хаос становится космосом, который </w:t>
        <w:softHyphen/>
        <w:t xml:space="preserve"> индивидуален всегда, т.е. в нем включены все признаки </w:t>
      </w:r>
      <w:r>
        <w:rPr>
          <w:rStyle w:val="Emphasis"/>
          <w:lang w:val="ru-RU"/>
        </w:rPr>
        <w:t>субъективного</w:t>
      </w:r>
      <w:r>
        <w:rPr>
          <w:lang w:val="ru-RU"/>
        </w:rPr>
        <w:t xml:space="preserve"> и все признаки </w:t>
      </w:r>
      <w:r>
        <w:rPr>
          <w:rStyle w:val="Emphasis"/>
          <w:lang w:val="ru-RU"/>
        </w:rPr>
        <w:t>объективного;</w:t>
      </w:r>
      <w:r>
        <w:rPr>
          <w:lang w:val="ru-RU"/>
        </w:rPr>
        <w:t xml:space="preserve"> и тем: преодолено </w:t>
      </w:r>
      <w:r>
        <w:rPr>
          <w:rStyle w:val="Emphasis"/>
          <w:lang w:val="ru-RU"/>
        </w:rPr>
        <w:t>субъективное</w:t>
      </w:r>
      <w:r>
        <w:rPr>
          <w:lang w:val="ru-RU"/>
        </w:rPr>
        <w:t xml:space="preserve"> и </w:t>
      </w:r>
      <w:r>
        <w:rPr>
          <w:rStyle w:val="Emphasis"/>
          <w:lang w:val="ru-RU"/>
        </w:rPr>
        <w:t>объективное</w:t>
      </w:r>
      <w:r>
        <w:rPr>
          <w:lang w:val="ru-RU"/>
        </w:rPr>
        <w:t xml:space="preserve">; индивидуальное всегда </w:t>
      </w:r>
      <w:r>
        <w:rPr>
          <w:rStyle w:val="Emphasis"/>
          <w:lang w:val="ru-RU"/>
        </w:rPr>
        <w:t xml:space="preserve">объективно </w:t>
      </w:r>
      <w:r>
        <w:rPr>
          <w:lang w:val="ru-RU"/>
        </w:rPr>
        <w:t>плюс еще что</w:t>
        <w:softHyphen/>
        <w:t xml:space="preserve">то; и индивидуальное всегда </w:t>
      </w:r>
      <w:r>
        <w:rPr>
          <w:rStyle w:val="Emphasis"/>
          <w:lang w:val="ru-RU"/>
        </w:rPr>
        <w:t>субъективно</w:t>
      </w:r>
      <w:r>
        <w:rPr>
          <w:lang w:val="ru-RU"/>
        </w:rPr>
        <w:t xml:space="preserve"> плюс еще что</w:t>
        <w:softHyphen/>
        <w:t xml:space="preserve">то. В смещениях признаков субъективности с признаками индивидуальности мы плутали столетия, путаясь и плодя предрассудки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Индивидуальное есть то, что, состоя из многих частей, т.е. будучи коллективом, </w:t>
        <w:softHyphen/>
        <w:t xml:space="preserve"> и частей, расположеннных архитектонически (организационно), является организмом, а не механической суммою; под организмом же я разумею, конечно же, не понятие биологического организма, скорее </w:t>
        <w:softHyphen/>
        <w:t xml:space="preserve"> телеологического, хотя самое понятие о телеологии </w:t>
        <w:softHyphen/>
        <w:t xml:space="preserve"> абстракция понятия целого. Образ же целого </w:t>
        <w:softHyphen/>
        <w:t xml:space="preserve"> индивидуум. В этом смысле все данное нам как связное, хаотическое, принимаемое за объективную первозданную данность, </w:t>
        <w:softHyphen/>
        <w:t xml:space="preserve"> субъективация процессов познания; все же космическое </w:t>
        <w:softHyphen/>
        <w:t xml:space="preserve"> органично, телеологично, индивидуально. И взятие Космоса Индивидуумом, т.е. образом целого, </w:t>
        <w:softHyphen/>
        <w:t xml:space="preserve"> логически последовательнее взятия его механизмом.</w:t>
      </w:r>
    </w:p>
    <w:p>
      <w:pPr>
        <w:pStyle w:val="Style14"/>
        <w:jc w:val="both"/>
        <w:rPr/>
      </w:pPr>
      <w:r>
        <w:rPr>
          <w:lang w:val="ru-RU"/>
        </w:rPr>
        <w:t xml:space="preserve">Индивидуальное </w:t>
        <w:softHyphen/>
        <w:t xml:space="preserve"> целое чего бы то ни было: понятий, идей, чувств, импульсов, или целостностей всего вместе; индивидуальное до понятийного и до</w:t>
        <w:softHyphen/>
        <w:t xml:space="preserve">чувственного ограничения целого; целостность жизни понятий есть смысл; целое круга чувств, или сочувствие, вчувствие, </w:t>
        <w:softHyphen/>
        <w:t xml:space="preserve"> </w:t>
      </w:r>
      <w:r>
        <w:rPr>
          <w:rStyle w:val="Emphasis"/>
          <w:lang w:val="ru-RU"/>
        </w:rPr>
        <w:t>стиль эстетический;</w:t>
      </w:r>
      <w:r>
        <w:rPr>
          <w:lang w:val="ru-RU"/>
        </w:rPr>
        <w:t xml:space="preserve"> целое круга импульсов, иль содействий, содеянность (истины и красоты) есть действительность; в содеянии </w:t>
        <w:softHyphen/>
        <w:t xml:space="preserve"> сущность этики, которая </w:t>
        <w:softHyphen/>
        <w:t xml:space="preserve"> не осуществляет себя в императивах долга, а в своеобразных образованиях, подобных эстетическим и смысловым; образы эти я называю, пользуясь терминологией Рудольфа Штейнера, </w:t>
        <w:softHyphen/>
        <w:t xml:space="preserve"> образами моральной фантазии; их суть в том, что в них осуществляет себя действие соединения образов смысла с образами стиля в действительность мира самосознания; самосознание лишь в жизни моральной фантазии </w:t>
        <w:softHyphen/>
        <w:t xml:space="preserve"> самосознание из свободы, самосознание, освобожденное от «</w:t>
      </w:r>
      <w:r>
        <w:rPr>
          <w:rStyle w:val="Emphasis"/>
          <w:lang w:val="ru-RU"/>
        </w:rPr>
        <w:t>субъективации</w:t>
      </w:r>
      <w:r>
        <w:rPr>
          <w:lang w:val="ru-RU"/>
        </w:rPr>
        <w:t>» логики (или «объективных» понятий познавания) и от «объективации» чувственно</w:t>
        <w:softHyphen/>
        <w:t>предметных преград (оплотнений «</w:t>
      </w:r>
      <w:r>
        <w:rPr>
          <w:rStyle w:val="Emphasis"/>
          <w:lang w:val="ru-RU"/>
        </w:rPr>
        <w:t>субъективного</w:t>
      </w:r>
      <w:r>
        <w:rPr>
          <w:lang w:val="ru-RU"/>
        </w:rPr>
        <w:t>» киселя данности). Самосознание здесь становится конкретным, сверх</w:t>
        <w:softHyphen/>
        <w:t>чувственным образом «</w:t>
      </w:r>
      <w:r>
        <w:rPr>
          <w:rStyle w:val="Emphasis"/>
          <w:lang w:val="ru-RU"/>
        </w:rPr>
        <w:t>субъективно</w:t>
        <w:softHyphen/>
        <w:t>объективной»</w:t>
      </w:r>
      <w:r>
        <w:rPr>
          <w:lang w:val="ru-RU"/>
        </w:rPr>
        <w:t xml:space="preserve"> (индивидуальной) действительности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И эта действительность </w:t>
        <w:softHyphen/>
        <w:t xml:space="preserve"> действительность нашего «Я»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Оцелостнение кругов (познавательных, эстетических, этических) охватывает впервые горизонт целостности; вселенная оказывается внутри горизонта, как часть пейзажа действительности; работа самосознания через включение вселенной и субъекта «Я» в мир «Я» подлинного становится не работой отъединенного от мира «</w:t>
      </w:r>
      <w:r>
        <w:rPr>
          <w:rStyle w:val="Emphasis"/>
          <w:lang w:val="ru-RU"/>
        </w:rPr>
        <w:t>Индивидуума»</w:t>
      </w:r>
      <w:r>
        <w:rPr>
          <w:lang w:val="ru-RU"/>
        </w:rPr>
        <w:t xml:space="preserve"> в банальном смысле слова, а работою миротворца: </w:t>
      </w:r>
      <w:r>
        <w:rPr>
          <w:rStyle w:val="Emphasis"/>
          <w:lang w:val="ru-RU"/>
        </w:rPr>
        <w:t>работою всего, что ни есть во всем, что ни есть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И эта целостность целостностей </w:t>
        <w:softHyphen/>
        <w:t xml:space="preserve"> культура.</w:t>
      </w:r>
    </w:p>
    <w:p>
      <w:pPr>
        <w:pStyle w:val="Style14"/>
        <w:jc w:val="both"/>
        <w:rPr/>
      </w:pPr>
      <w:r>
        <w:rPr>
          <w:lang w:val="ru-RU"/>
        </w:rPr>
        <w:t xml:space="preserve">Последнее объяснение мировоззрительного смысла в пересечении его со смыслами эстетическими (с мировыми картинами) превращает мировоззрительный смысл в особое зрение доселе невиданного ландшафта; то образ так называемой духовной действительности (о которой </w:t>
        <w:softHyphen/>
        <w:t xml:space="preserve"> ниже). Пересечение этого ландшафта с моральным ландшафтом воплощает духовную действительность в «</w:t>
      </w:r>
      <w:r>
        <w:rPr>
          <w:rStyle w:val="Emphasis"/>
          <w:lang w:val="ru-RU"/>
        </w:rPr>
        <w:t>действительность»</w:t>
      </w:r>
      <w:r>
        <w:rPr>
          <w:lang w:val="ru-RU"/>
        </w:rPr>
        <w:t xml:space="preserve">, якобы обстающую нас (ее обстание клокочущей данностью) </w:t>
        <w:softHyphen/>
        <w:t xml:space="preserve"> продукт данности ограничения нашего сознания предрассудками познавания; данность клокочет вокруг: тело данности мы без устали рассекаем мечами двенадцати Кантовых категорий, уподобляясь Герою, борющемуся с многоголовою гидрою: так познание, взятое в кантианском смысле, способно лишь множить нам хаос вокруг за пределами рассудочного познания, которое не познание вовсе; в него мы спасаемся, полагая, что в нем нашли сферу чистейшего, от субъекта отрешенного мышления; </w:t>
        <w:softHyphen/>
        <w:t xml:space="preserve"> а на самом деле мы в гуще </w:t>
        <w:softHyphen/>
        <w:t xml:space="preserve"> субъективизма (в разграничении сферы субъекта и сферы объекта кантианство напутало); и осмысливая чувственность наложением на нее знака закона, обессмысливаем знак закона; закон, нам седлающий чувственность, не объясняет и не обуздывает ее; ею мчим он, </w:t>
        <w:softHyphen/>
        <w:t xml:space="preserve"> седок без узды, не </w:t>
      </w:r>
      <w:r>
        <w:rPr>
          <w:rStyle w:val="Emphasis"/>
          <w:lang w:val="ru-RU"/>
        </w:rPr>
        <w:t xml:space="preserve">управляющий </w:t>
      </w:r>
      <w:r>
        <w:rPr>
          <w:lang w:val="ru-RU"/>
        </w:rPr>
        <w:t xml:space="preserve">конем жизни, его </w:t>
      </w:r>
      <w:r>
        <w:rPr>
          <w:rStyle w:val="Emphasis"/>
          <w:lang w:val="ru-RU"/>
        </w:rPr>
        <w:t>покрывающий</w:t>
      </w:r>
      <w:r>
        <w:rPr>
          <w:lang w:val="ru-RU"/>
        </w:rPr>
        <w:t xml:space="preserve"> лишь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Последние указания рассудочного познания </w:t>
        <w:softHyphen/>
        <w:t xml:space="preserve"> узнанье бессмыслицы действия познания этого, а следовательно: и бессмыслицы вносимого рассудочного порядка в первичную неурядицу обставших явлений.</w:t>
      </w:r>
    </w:p>
    <w:p>
      <w:pPr>
        <w:pStyle w:val="Style14"/>
        <w:jc w:val="both"/>
        <w:rPr/>
      </w:pPr>
      <w:r>
        <w:rPr>
          <w:lang w:val="ru-RU"/>
        </w:rPr>
        <w:t xml:space="preserve">Оцелостнение </w:t>
        <w:softHyphen/>
        <w:t xml:space="preserve"> индивидуализация хаоса в космос, или действие одухотворения, ибо Индивидуум, обнимающий «</w:t>
      </w:r>
      <w:r>
        <w:rPr>
          <w:rStyle w:val="Emphasis"/>
          <w:lang w:val="ru-RU"/>
        </w:rPr>
        <w:t>субъективное</w:t>
      </w:r>
      <w:r>
        <w:rPr>
          <w:lang w:val="ru-RU"/>
        </w:rPr>
        <w:t xml:space="preserve">» (душевное) и объективное (предметное, вещное, телесное), может быть а </w:t>
      </w:r>
      <w:r>
        <w:rPr/>
        <w:t>priori</w:t>
      </w:r>
      <w:r>
        <w:rPr>
          <w:lang w:val="ru-RU"/>
        </w:rPr>
        <w:t xml:space="preserve"> только тем, что не есть ни душа, ни тело: положим это третье как дух, подлежащий конкретному раскрытию: Индивидуум </w:t>
        <w:softHyphen/>
        <w:t xml:space="preserve"> дух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Действие одухотворения есть действие культуры.</w:t>
      </w:r>
    </w:p>
    <w:p>
      <w:pPr>
        <w:pStyle w:val="Style14"/>
        <w:jc w:val="both"/>
        <w:rPr/>
      </w:pPr>
      <w:r>
        <w:rPr>
          <w:lang w:val="ru-RU"/>
        </w:rPr>
        <w:t>Мировоззрение, начинаясь с гносеологического анализа понятий, восходит к теории, которая вносит в потребности познания императив долга познания, поднимая по</w:t>
        <w:softHyphen/>
        <w:t xml:space="preserve">новому в нас проблемы осмысливания: мировоззрение, обусловленное смыслом, коренится в творчестве самосознающего «Я»; стало быть, корень его стилистический (эстетический); образ мысли становится образом мира «Я»: </w:t>
      </w:r>
      <w:r>
        <w:rPr>
          <w:rStyle w:val="Emphasis"/>
          <w:lang w:val="ru-RU"/>
        </w:rPr>
        <w:t>имагинацией;</w:t>
      </w:r>
      <w:r>
        <w:rPr>
          <w:lang w:val="ru-RU"/>
        </w:rPr>
        <w:t xml:space="preserve"> мировоззрение есть </w:t>
      </w:r>
      <w:r>
        <w:rPr>
          <w:rStyle w:val="Emphasis"/>
          <w:lang w:val="ru-RU"/>
        </w:rPr>
        <w:t>имагинация</w:t>
      </w:r>
      <w:r>
        <w:rPr>
          <w:lang w:val="ru-RU"/>
        </w:rPr>
        <w:t xml:space="preserve">; логика и эстетика, закон и стиль здесь пересечены; имагинативный образ мировоззрения, </w:t>
      </w:r>
      <w:r>
        <w:rPr>
          <w:rStyle w:val="Emphasis"/>
          <w:lang w:val="ru-RU"/>
        </w:rPr>
        <w:t>образ мысли,</w:t>
      </w:r>
      <w:r>
        <w:rPr>
          <w:lang w:val="ru-RU"/>
        </w:rPr>
        <w:t xml:space="preserve"> не адекватен эмблеме логической, которая есть его аллегория, не адекватен и чистому ритму стиля, иль эстетическому переживанью, коррелятивному этой эмблеме; он </w:t>
        <w:softHyphen/>
        <w:t xml:space="preserve"> целое, рисующее в одной проекции схему закона, в другой </w:t>
        <w:softHyphen/>
        <w:t xml:space="preserve"> переживание вкуса.</w:t>
      </w:r>
    </w:p>
    <w:p>
      <w:pPr>
        <w:pStyle w:val="Style14"/>
        <w:jc w:val="both"/>
        <w:rPr/>
      </w:pPr>
      <w:r>
        <w:rPr>
          <w:lang w:val="ru-RU"/>
        </w:rPr>
        <w:t xml:space="preserve">Новизна нашего времени в отношении к мировоззрению та, что мы все более понимаем имажинизм мировоззрения: воображенность его, эйдеацию, </w:t>
        <w:softHyphen/>
        <w:t xml:space="preserve"> идеацию. Мировоззрение </w:t>
        <w:softHyphen/>
        <w:t xml:space="preserve"> </w:t>
      </w:r>
      <w:r>
        <w:rPr>
          <w:rStyle w:val="Emphasis"/>
          <w:lang w:val="ru-RU"/>
        </w:rPr>
        <w:t xml:space="preserve">идеативно, </w:t>
      </w:r>
      <w:r>
        <w:rPr>
          <w:lang w:val="ru-RU"/>
        </w:rPr>
        <w:t xml:space="preserve">не </w:t>
      </w:r>
      <w:r>
        <w:rPr>
          <w:rStyle w:val="Emphasis"/>
          <w:lang w:val="ru-RU"/>
        </w:rPr>
        <w:t>«идеально»</w:t>
      </w:r>
      <w:r>
        <w:rPr>
          <w:lang w:val="ru-RU"/>
        </w:rPr>
        <w:t xml:space="preserve">; в идеализме </w:t>
        <w:softHyphen/>
        <w:t xml:space="preserve"> идея положена по ту сторону мира; и </w:t>
        <w:softHyphen/>
        <w:t xml:space="preserve"> отрезана понятием познавания от живого опыта мысли в нас; в имагинации, в идеации </w:t>
        <w:softHyphen/>
        <w:t xml:space="preserve"> идея нам имманентна, и в познавательном творчестве осуществима здесь как творимая действительность.</w:t>
      </w:r>
    </w:p>
    <w:p>
      <w:pPr>
        <w:pStyle w:val="Style14"/>
        <w:jc w:val="both"/>
        <w:rPr/>
      </w:pPr>
      <w:r>
        <w:rPr>
          <w:lang w:val="ru-RU"/>
        </w:rPr>
        <w:t xml:space="preserve">Образ мировоззрения </w:t>
        <w:softHyphen/>
        <w:t xml:space="preserve"> зеркало, в которое смотрится наше самосознающее «Я»: то есть то, каким тебе видится действительность, потому что Ты еси </w:t>
        <w:softHyphen/>
        <w:t xml:space="preserve"> действительность; мировоззрение становится путем роста «Я»: оно </w:t>
        <w:softHyphen/>
        <w:t xml:space="preserve"> не доказывает; оно </w:t>
        <w:softHyphen/>
        <w:t xml:space="preserve"> рассказывает себя; мировоззрение всегда </w:t>
        <w:softHyphen/>
        <w:t xml:space="preserve"> мудрая притча; его образы </w:t>
        <w:softHyphen/>
        <w:t xml:space="preserve"> символы заобразной жизни «Я»; образы моральной фантазии </w:t>
        <w:softHyphen/>
        <w:t xml:space="preserve"> внеобразны в смысле обычном; моральная фантазия </w:t>
        <w:softHyphen/>
        <w:t xml:space="preserve"> в развитии самозрения: «Я», перемещаяся в зеркало (в мировоззрение), смотрит оттуда; и видит </w:t>
      </w:r>
      <w:r>
        <w:rPr>
          <w:rStyle w:val="Emphasis"/>
          <w:lang w:val="ru-RU"/>
        </w:rPr>
        <w:t>впервые</w:t>
      </w:r>
      <w:r>
        <w:rPr>
          <w:lang w:val="ru-RU"/>
        </w:rPr>
        <w:t>: стоящего перед зеркалом как некое «</w:t>
      </w:r>
      <w:r>
        <w:rPr>
          <w:rStyle w:val="Emphasis"/>
          <w:lang w:val="ru-RU"/>
        </w:rPr>
        <w:t>Ты</w:t>
      </w:r>
      <w:r>
        <w:rPr>
          <w:lang w:val="ru-RU"/>
        </w:rPr>
        <w:t>»; это «</w:t>
      </w:r>
      <w:r>
        <w:rPr>
          <w:rStyle w:val="Emphasis"/>
          <w:lang w:val="ru-RU"/>
        </w:rPr>
        <w:t>Ты»</w:t>
      </w:r>
      <w:r>
        <w:rPr>
          <w:lang w:val="ru-RU"/>
        </w:rPr>
        <w:t xml:space="preserve"> и есть «</w:t>
      </w:r>
      <w:r>
        <w:rPr>
          <w:rStyle w:val="Emphasis"/>
          <w:lang w:val="ru-RU"/>
        </w:rPr>
        <w:t>Я»</w:t>
      </w:r>
      <w:r>
        <w:rPr>
          <w:lang w:val="ru-RU"/>
        </w:rPr>
        <w:t xml:space="preserve"> собственно. Мировоззрение становится духовными очами, устремленными на производителя мировоззрения, который доселе был как бы в маске (из образов), а еще ранее </w:t>
        <w:softHyphen/>
        <w:t xml:space="preserve"> только маской, через которую смотрели чьи</w:t>
        <w:softHyphen/>
        <w:t xml:space="preserve">то глаза. </w:t>
      </w:r>
    </w:p>
    <w:p>
      <w:pPr>
        <w:pStyle w:val="Normal"/>
        <w:jc w:val="both"/>
        <w:rPr/>
      </w:pPr>
      <w:r>
        <w:rPr>
          <w:rStyle w:val="Emphasis"/>
          <w:lang w:val="ru-RU"/>
        </w:rPr>
        <w:t>Из</w:t>
        <w:softHyphen/>
        <w:t xml:space="preserve">под таинственной, холодной полумаски </w:t>
      </w:r>
    </w:p>
    <w:p>
      <w:pPr>
        <w:pStyle w:val="Style14"/>
        <w:jc w:val="both"/>
        <w:rPr>
          <w:lang w:val="ru-RU"/>
        </w:rPr>
      </w:pPr>
      <w:r>
        <w:rPr>
          <w:i/>
          <w:iCs/>
          <w:lang w:val="ru-RU"/>
        </w:rPr>
        <w:t>Звучал мне голос...</w:t>
      </w:r>
    </w:p>
    <w:p>
      <w:pPr>
        <w:pStyle w:val="Style1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Лермонтов.</w:t>
      </w:r>
    </w:p>
    <w:p>
      <w:pPr>
        <w:pStyle w:val="Style14"/>
        <w:jc w:val="both"/>
        <w:rPr/>
      </w:pPr>
      <w:r>
        <w:rPr>
          <w:lang w:val="ru-RU"/>
        </w:rPr>
        <w:t>Кто</w:t>
        <w:softHyphen/>
        <w:t xml:space="preserve">то с </w:t>
      </w:r>
      <w:r>
        <w:rPr>
          <w:rStyle w:val="Emphasis"/>
          <w:lang w:val="ru-RU"/>
        </w:rPr>
        <w:t>той стороны:</w:t>
      </w:r>
      <w:r>
        <w:rPr>
          <w:lang w:val="ru-RU"/>
        </w:rPr>
        <w:t xml:space="preserve"> пришел к маске; и </w:t>
        <w:softHyphen/>
        <w:t xml:space="preserve"> поглядел через маску.</w:t>
      </w:r>
    </w:p>
    <w:p>
      <w:pPr>
        <w:pStyle w:val="Style14"/>
        <w:jc w:val="both"/>
        <w:rPr/>
      </w:pPr>
      <w:r>
        <w:rPr>
          <w:lang w:val="ru-RU"/>
        </w:rPr>
        <w:t xml:space="preserve">Маска </w:t>
        <w:softHyphen/>
        <w:t xml:space="preserve"> данная мне картина мира; и </w:t>
        <w:softHyphen/>
        <w:t xml:space="preserve"> формы познания в понятийном смысле; взгляд из</w:t>
        <w:softHyphen/>
        <w:t xml:space="preserve">под маски </w:t>
        <w:softHyphen/>
        <w:t xml:space="preserve"> имагинация; моральная фантазия приводит к снятию маски: взгляд без маски (меня подлинного на меня эфемерного) есть состояние познания в видоизмененном самосознанием сознании; так видоизмененное сознание духовное знание называет </w:t>
      </w:r>
      <w:r>
        <w:rPr>
          <w:rStyle w:val="Emphasis"/>
          <w:lang w:val="ru-RU"/>
        </w:rPr>
        <w:t>инспирацией:</w:t>
      </w:r>
      <w:r>
        <w:rPr>
          <w:lang w:val="ru-RU"/>
        </w:rPr>
        <w:t xml:space="preserve"> и наконец: осознание глядящего без маски «Я» на маску «Я» разрешается слиянием двух «Я» в Я собственно; здесь моя работа сознания стоит в центре вселенной; вселенная </w:t>
        <w:softHyphen/>
        <w:t xml:space="preserve"> мной созидаемый храм. Это есть состояние </w:t>
      </w:r>
      <w:r>
        <w:rPr>
          <w:rStyle w:val="Emphasis"/>
          <w:lang w:val="ru-RU"/>
        </w:rPr>
        <w:t>интуиции</w:t>
      </w:r>
      <w:r>
        <w:rPr>
          <w:lang w:val="ru-RU"/>
        </w:rPr>
        <w:t>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Так: первый императив, предъявляемый нами познанию в терминах дискурсивных понятий (именно: быть познанию интуитивным), осуществляется в итоге пути самосознания, в котором построение мировоззрения становится творчеством культуры: человека и человеч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13" w:name="7"/>
      <w:bookmarkStart w:id="14" w:name="7"/>
      <w:bookmarkEnd w:id="14"/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ru-RU"/>
        </w:rPr>
        <w:t>7. Проблема культур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 xml:space="preserve">Мировоззрение опирается в культуру; культура определяет мировоззрение в его целом, т.е. и </w:t>
      </w:r>
      <w:r>
        <w:rPr>
          <w:rStyle w:val="Emphasis"/>
          <w:lang w:val="ru-RU"/>
        </w:rPr>
        <w:t>мир</w:t>
      </w:r>
      <w:r>
        <w:rPr>
          <w:lang w:val="ru-RU"/>
        </w:rPr>
        <w:t>, и отвлеченно</w:t>
        <w:softHyphen/>
        <w:t>познавательное зрение на мир; культура есть то, из чего вычленяется природа и закон природы; она есть и первично</w:t>
        <w:softHyphen/>
        <w:t>данное, и конечно</w:t>
        <w:softHyphen/>
        <w:t xml:space="preserve">достигаемое; ибо она </w:t>
        <w:softHyphen/>
        <w:t xml:space="preserve"> целое. В культуре вскрывается и последняя подоснова природного мира как первая имагинация, и последняя подоснова закона как образа части целого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Подоснова природы </w:t>
        <w:softHyphen/>
        <w:t xml:space="preserve"> культура существ, прежде нас проходивших по нашим путям; существа эти могут быть названы: духовными существами (поскольку самосознание их оцелостнилось в Индивидуум); это </w:t>
        <w:softHyphen/>
        <w:t xml:space="preserve"> более почтенные работники на ниве культуры </w:t>
        <w:softHyphen/>
        <w:t xml:space="preserve"> той самой, которую ныне я сызнова засеваю. Целое и смысла и стиля </w:t>
        <w:softHyphen/>
        <w:t xml:space="preserve"> моя человеческая культура: культура человека во мне, которою соединен я с культурою всех возможных сознаний (подобных и не подобных сознанию моему)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В таком приятии в широком смысле культуры подходим по</w:t>
        <w:softHyphen/>
        <w:t>новому мы к проблеме культуры, взятой в смысле обычном. Что есть культура?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Можно дать отвлеченные формулы, определяющие культуру, но следует помнить, что самые понятия формул даны нам условием их лежания в той самой культуре, которую они пытаются формулированием расчленить; культура же, целое, </w:t>
        <w:softHyphen/>
        <w:t xml:space="preserve"> нерасчленяемое в понятиях; формулы страдают абстрактностью.</w:t>
      </w:r>
    </w:p>
    <w:p>
      <w:pPr>
        <w:pStyle w:val="Style14"/>
        <w:jc w:val="both"/>
        <w:rPr/>
      </w:pPr>
      <w:r>
        <w:rPr>
          <w:lang w:val="ru-RU"/>
        </w:rPr>
        <w:t>Когда утверждаем мы, что нечто «</w:t>
      </w:r>
      <w:r>
        <w:rPr>
          <w:rStyle w:val="Emphasis"/>
          <w:lang w:val="ru-RU"/>
        </w:rPr>
        <w:t>культурно</w:t>
      </w:r>
      <w:r>
        <w:rPr>
          <w:lang w:val="ru-RU"/>
        </w:rPr>
        <w:t>», нечто «</w:t>
      </w:r>
      <w:r>
        <w:rPr>
          <w:rStyle w:val="Emphasis"/>
          <w:lang w:val="ru-RU"/>
        </w:rPr>
        <w:t>некультурно</w:t>
      </w:r>
      <w:r>
        <w:rPr>
          <w:lang w:val="ru-RU"/>
        </w:rPr>
        <w:t xml:space="preserve">», то мы отправляемся от весьма осязаемого проявления (продукта) культуры; проявления же культуры весьма разнородны; и, видимо, друг с другом не связаны: арабский пояс, сделанный рукой подтунисской сельчанки, чеканное стихотворение Моргенштерна, книга Ницше «Происхождение трагедии», способ вести разговор, бессловесный жест глаз </w:t>
        <w:softHyphen/>
        <w:t xml:space="preserve"> все эти разнородные проявления жизни определяем мы то как культурные, то как антикультурные; внутреннее осязание «</w:t>
      </w:r>
      <w:r>
        <w:rPr>
          <w:rStyle w:val="Emphasis"/>
          <w:lang w:val="ru-RU"/>
        </w:rPr>
        <w:t>культуры</w:t>
      </w:r>
      <w:r>
        <w:rPr>
          <w:lang w:val="ru-RU"/>
        </w:rPr>
        <w:t xml:space="preserve">» в нас есть, а понятие культуры </w:t>
        <w:softHyphen/>
        <w:t xml:space="preserve"> отсутствует в нас; живет смутное знание, что культура есть нечто «</w:t>
      </w:r>
      <w:r>
        <w:rPr>
          <w:rStyle w:val="Emphasis"/>
          <w:lang w:val="ru-RU"/>
        </w:rPr>
        <w:t>целое»</w:t>
      </w:r>
      <w:r>
        <w:rPr>
          <w:lang w:val="ru-RU"/>
        </w:rPr>
        <w:t>, принадлежащее к кругу предметов, стилистически их объединяющее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Можно быть удивительным специалистом в науке; и все</w:t>
        <w:softHyphen/>
        <w:t>таки: быть некультурным; и можно быть вовсе необразованным; и иметь естественный такт, вкус к предмету культуры. Помню свое впечатление от арабов</w:t>
        <w:softHyphen/>
        <w:t xml:space="preserve">сельчан: удивительно культурные люди; и помню </w:t>
        <w:softHyphen/>
        <w:t xml:space="preserve"> француза (как кажется, профессора), обитавшего неподалеку от арабской деревни: удивительно некультурный человек. В наивных впечатлениях этих во мне выговаривала себя мысль: понятие о культуре необыкновенно сложно, и оно не выговариваемо в терминах той или иной науки.</w:t>
      </w:r>
    </w:p>
    <w:p>
      <w:pPr>
        <w:pStyle w:val="Style14"/>
        <w:jc w:val="both"/>
        <w:rPr/>
      </w:pPr>
      <w:r>
        <w:rPr>
          <w:lang w:val="ru-RU"/>
        </w:rPr>
        <w:t xml:space="preserve">Культура не имеет прямого отношения ни к какой науке: научными понятиями (рассудочно) не построишь идей культуры никак; и это потому, что культура </w:t>
        <w:softHyphen/>
        <w:t xml:space="preserve"> идея целого: многообразия принципов как частей, она идея, частями руководящая, их определяющая и в них не содержащаяся; творцы культуры (Петрарка, Гете, Лютер) не разлагаемы в той или иной определенной линии; ну да: Петрарка </w:t>
        <w:softHyphen/>
        <w:t xml:space="preserve"> поэт, сонетист; однако: сонетистов так много; и они не стали во главе движения, давшего новый импульс Европе; Петрарка в культуру врос не сонетами, а всем целым своих устремлений, своим человечеством: тем, что он вторично приподнял полузабытого Цицерона, дал импульс к риторике, к собиранию реликвий античности, что написал Сирийский Итинерарий; иль: много было поэтов и мистиков еще до Данте, но Данте стоит нам предтечею Возрождения; Рейсбрук </w:t>
        <w:softHyphen/>
        <w:t xml:space="preserve"> не стоит; Брунтт Латини </w:t>
        <w:softHyphen/>
        <w:t xml:space="preserve"> тоже. А почему? Потому что Данте характеризует многоразличие устремлений, что он не мистик только, не поэт только и не политик только, а то, другое и третье, взятое в целом; </w:t>
      </w:r>
      <w:r>
        <w:rPr>
          <w:rStyle w:val="Emphasis"/>
          <w:lang w:val="ru-RU"/>
        </w:rPr>
        <w:t xml:space="preserve">Целое </w:t>
      </w:r>
      <w:r>
        <w:rPr>
          <w:lang w:val="ru-RU"/>
        </w:rPr>
        <w:t xml:space="preserve">это и есть культура. Данте </w:t>
        <w:softHyphen/>
        <w:t xml:space="preserve"> творец культуры. А Леонардо </w:t>
        <w:softHyphen/>
        <w:t xml:space="preserve"> кто он? Художник, мыслитель, анатом, механик? Творец культуры. И </w:t>
        <w:softHyphen/>
        <w:t xml:space="preserve"> Гете: биолог, поэт, классик, мыслитель, физик </w:t>
        <w:softHyphen/>
        <w:t xml:space="preserve"> кто больше? Никто. Выше ученого, поэта, мыслителя гений в Гете. Так вот: отношение </w:t>
      </w:r>
      <w:r>
        <w:rPr>
          <w:rStyle w:val="Emphasis"/>
          <w:lang w:val="ru-RU"/>
        </w:rPr>
        <w:t>гения</w:t>
      </w:r>
      <w:r>
        <w:rPr>
          <w:lang w:val="ru-RU"/>
        </w:rPr>
        <w:t xml:space="preserve"> к таланту и есть отношение </w:t>
      </w:r>
      <w:r>
        <w:rPr>
          <w:rStyle w:val="Emphasis"/>
          <w:lang w:val="ru-RU"/>
        </w:rPr>
        <w:t>целого</w:t>
      </w:r>
      <w:r>
        <w:rPr>
          <w:lang w:val="ru-RU"/>
        </w:rPr>
        <w:t xml:space="preserve"> к части; гениальна </w:t>
        <w:softHyphen/>
        <w:t xml:space="preserve"> культура: талантливы </w:t>
        <w:softHyphen/>
        <w:t xml:space="preserve"> сферы культуры; а </w:t>
        <w:softHyphen/>
        <w:t xml:space="preserve"> таковы: искусство, наука, общественность, философия. Культура </w:t>
        <w:softHyphen/>
        <w:t xml:space="preserve"> целое талантливых достижений: искусства, наук, общественности, в которых целое может и отразиться, и не отразиться. Когда говорю я: «Культурно», то это значит: в данной частности отражается стиль целого: данная частность </w:t>
        <w:softHyphen/>
        <w:t xml:space="preserve"> выдержана, стильна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Части культуры (продукты) суть частные проявления творчества человека, или «знания» в широком смысле слова; культура есть «со» этих частей: со</w:t>
        <w:softHyphen/>
        <w:t>знание. Искусство связано с техникой, т.е. умением выражать в приеме при помощи материала; и оно</w:t>
        <w:softHyphen/>
        <w:t xml:space="preserve"> тоже: «знание» особого рода; и потому</w:t>
        <w:softHyphen/>
        <w:t xml:space="preserve">то: талантом может быть физик; и ученым </w:t>
        <w:softHyphen/>
        <w:t xml:space="preserve"> художник; и вот: гениальный физик, наверное, тот, кто, будучи физиком, видит связь физики с целым, в котором физика </w:t>
        <w:softHyphen/>
        <w:t xml:space="preserve"> часть; и Максвелл пишет свои гениальные парадоксы, проницая в них физику философией и гениальный поэт, Пушкин, </w:t>
        <w:softHyphen/>
        <w:t xml:space="preserve"> еще и историк, тогда как Некрасов только талантливый поэт, разве что посредственный публицист вне поэзии, а только талантливый Гейне талантлив в поэзии только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Талнтливость </w:t>
        <w:softHyphen/>
        <w:t xml:space="preserve"> награда чистому знанию, а гениальность </w:t>
        <w:softHyphen/>
        <w:t xml:space="preserve"> знак целого на таланте; и этот знак есть культура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Культура мысли </w:t>
        <w:softHyphen/>
        <w:t xml:space="preserve"> в со</w:t>
        <w:softHyphen/>
        <w:t xml:space="preserve">мыслии: в смысле; культура чувства </w:t>
        <w:softHyphen/>
        <w:t xml:space="preserve"> в со</w:t>
        <w:softHyphen/>
        <w:t xml:space="preserve">чувствии, культура воли </w:t>
        <w:softHyphen/>
        <w:t xml:space="preserve"> в со</w:t>
        <w:softHyphen/>
        <w:t xml:space="preserve">действии (в социальности); культура же в целом </w:t>
        <w:softHyphen/>
        <w:t xml:space="preserve"> связующее начало смысла, стиля и долга; оно </w:t>
        <w:softHyphen/>
        <w:t xml:space="preserve"> «само» мира сознания, этой нам единственной данной цельности, не отвлеченно, а знаемо конкретно; сознание </w:t>
        <w:softHyphen/>
        <w:t xml:space="preserve"> вот единственно, что мне и дано как предмет и что мне меня дает как процесс переживания сознания; этот процесс есть культура; предметы же, выводимые процессом </w:t>
        <w:softHyphen/>
        <w:t xml:space="preserve"> продукты культуры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Все культуры в истории суть итоги, отложения процесса само</w:t>
        <w:softHyphen/>
        <w:t xml:space="preserve">сознания; все продукты культуры суть частности отложения (крапинки ракушки, выпотеваемой организмом); и </w:t>
        <w:softHyphen/>
        <w:t xml:space="preserve"> слагаемые с него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Познание осознает свою зависимость от действия сознания; в проблеме смысла и стиля; теория сознания </w:t>
        <w:softHyphen/>
        <w:t xml:space="preserve"> искомая теория ХХ века, подобная искомой теории познания (в предыдущем столетии); проблема со</w:t>
        <w:softHyphen/>
        <w:t>мыслия есть проблема: культуры мысли в сознании; проблема со</w:t>
        <w:softHyphen/>
        <w:t xml:space="preserve">чувствия </w:t>
        <w:softHyphen/>
        <w:t xml:space="preserve"> попытка дать теорию стиля в эстетике; она есть признание связанности форм созерцания с формами познания: в культуре сознания; имажинизм мировоззрения, с одной стороны, и смысл произведений эстетики </w:t>
        <w:softHyphen/>
        <w:t xml:space="preserve"> с другой, объединяют себя не в эстетике, не в отвлеченной философии смысла, а в исторической культуре искусств и мифов; социальные же проблемы (проблемы со</w:t>
        <w:softHyphen/>
        <w:t xml:space="preserve">действия) в социологии как науке не проницаемы; они объяснимы в истории как культуре; и после блестящего разоблачения Риккертом социологии как науки только методологической смешно видеть социологические подходы к проблемам культуры; культура </w:t>
        <w:softHyphen/>
        <w:t xml:space="preserve"> не в культуре социальных проблем; совершенно обратно: социальная проблема себя разрешает впервые </w:t>
        <w:softHyphen/>
        <w:t xml:space="preserve"> в проблеме культуры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Наблюдая попытки лучших философов культуры объяснить культуру, видишь не попытки абстрактных определений, а изучение соотношения различных частей знаний, творчеств и бытов друг к другу и к целому; культура как целое возникает у них из перекрещения путей знания: в узоре перекрещения; таковые попытки встречаем: у Гобино, Ницше, Шпенглера; и потому</w:t>
        <w:softHyphen/>
        <w:t xml:space="preserve">то: лучшие произведения в той запутанной области, которую называют философией культуры, </w:t>
        <w:softHyphen/>
        <w:t xml:space="preserve"> обречены: на парадоксализм; здесь </w:t>
        <w:softHyphen/>
        <w:t xml:space="preserve"> путаница формальной логикой не мотивированных прыжков, однако мотивированных: в сознании; ибо сознание философа культуры </w:t>
        <w:softHyphen/>
        <w:t xml:space="preserve"> целое, в котором согласно, выдержанно, стильно располагаются части, между которыми запутывается желающий их оплест единообразным определением рассудок; между тем: где формально</w:t>
        <w:softHyphen/>
        <w:t>логические основания, позволяющие, например, Шпенглеру строить его прыжки от геометрии к зодчеству? Эти прыжки не менее парадоксальны, чем изображения Аполлона Аполлоновича Аблеухова (в моем романе «Петербург») как государственного кубиста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У Шпенглера, Ницше и прочих философов культуры, имеющих дар вчувствования в связи продуктов культуры, </w:t>
        <w:softHyphen/>
        <w:t xml:space="preserve"> всюду присутствует: неосознанное, иль целое, «Со» знаний культуры; и оно </w:t>
        <w:softHyphen/>
        <w:t xml:space="preserve"> ненаходимо нигде, кроме сферы сознания, нам имманентной. Культура </w:t>
        <w:softHyphen/>
        <w:t xml:space="preserve"> продукт роста самосознания человечества: вот неосознанный генерал</w:t>
        <w:softHyphen/>
        <w:t xml:space="preserve">бас возможной философии культуры; пора эту мысль осознать, чтобы предварить все вопросы философии культуры вопросами о культуре самой философии, коренящейся в целом, т.е. в культуре сознания; до этого предварения нас будут встречать лишь скачки от философии к культуре и обратно, то эстетически оправданные, а то </w:t>
        <w:softHyphen/>
        <w:t xml:space="preserve"> нет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Исторические мировоззрения </w:t>
        <w:softHyphen/>
        <w:t xml:space="preserve"> костяки истлевших уже организмов сознания; изучая структуру костей (или логику), не восстановим по ним организма, иль образа мысли философа древности, пока не узнаем того, что истлевший в истории организм продолжает в нас жить, ибо мы </w:t>
        <w:softHyphen/>
        <w:t xml:space="preserve"> осуществленное прошлое; кости формуются соединительной тканью; и движутся мускулами; в предстоящих перед нами системах истории нет соединительной ткани (истлела она), позволяющей видеть процессы образования структуры системы; и нет движения частей системы (истлели и мускулы); мускулы, соединительная ткань, образующая какие угодно свои костяки </w:t>
        <w:softHyphen/>
        <w:t xml:space="preserve"> в нас: соединительная ткань, преформирующая кость в живом организме мысли, есть проплетающее мысль сознание; и оно </w:t>
        <w:softHyphen/>
        <w:t xml:space="preserve"> нам дано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Так, как мысль образуется в нас, образовалась и в Гераклите она; и понять Гераклита </w:t>
        <w:softHyphen/>
        <w:t xml:space="preserve"> понять себя в образованиях сознания, рождающих зрение Гераклита на мир. Так: история философии есть рассказы во времени о движениях мысли, которые вечно</w:t>
        <w:softHyphen/>
        <w:t xml:space="preserve">сущие в нас; исторический и биографический процессы перекрещены в точке «Я», являющейся последнею точкою линии времени и восстанавливающей из этой точки к истории поставленный перпендикуляр: роста сферы самосознания; от каждой точки перпендикуляра тут проводимы дуги к линии времени, образующие ряд вписанных секторов, включающих прошлое в поле зрения сознания нашего; здесь Гераклит, Парменид и Платон </w:t>
        <w:softHyphen/>
        <w:t xml:space="preserve"> суть мы: в нашем сущем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Мысль в нас </w:t>
        <w:softHyphen/>
        <w:t xml:space="preserve"> первое; культура мысли в истории есть </w:t>
        <w:softHyphen/>
        <w:t xml:space="preserve"> картинки, модели к читаемой сознанием вечной книге: мыслительности; история философии в теперешнем смысле есть отображение костяков и кристаллов культуры истории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То же можем сказать о культуре чувств (иль эстетике), о культуре воли (иль этике); культура этих культур есть сознание, имманентное нам: и опыт, соответствующий опыту культуры культур, есть опыт сознания наш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15" w:name="8"/>
      <w:bookmarkStart w:id="16" w:name="8"/>
      <w:bookmarkEnd w:id="16"/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ru-RU"/>
        </w:rPr>
        <w:t>8. Феноменология культур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 xml:space="preserve">Культура, или целое «А», нам дана в первом взгляде рядами: 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 и т.д.; если «а» </w:t>
        <w:softHyphen/>
        <w:t xml:space="preserve"> философия, «</w:t>
      </w:r>
      <w:r>
        <w:rPr/>
        <w:t>b</w:t>
      </w:r>
      <w:r>
        <w:rPr>
          <w:lang w:val="ru-RU"/>
        </w:rPr>
        <w:t xml:space="preserve">» </w:t>
        <w:softHyphen/>
        <w:t xml:space="preserve"> физика, «с» </w:t>
        <w:softHyphen/>
        <w:t xml:space="preserve"> зодчество и «</w:t>
      </w:r>
      <w:r>
        <w:rPr/>
        <w:t>d</w:t>
      </w:r>
      <w:r>
        <w:rPr>
          <w:lang w:val="ru-RU"/>
        </w:rPr>
        <w:t xml:space="preserve">» </w:t>
        <w:softHyphen/>
        <w:t xml:space="preserve"> музыка, то наряду с данными сферами знаний и творчеств возможны и правомерны ряды, соответствующие: </w:t>
      </w:r>
      <w:r>
        <w:rPr/>
        <w:t>ab</w:t>
      </w:r>
      <w:r>
        <w:rPr>
          <w:lang w:val="ru-RU"/>
        </w:rPr>
        <w:t xml:space="preserve">, </w:t>
      </w:r>
      <w:r>
        <w:rPr/>
        <w:t>ac</w:t>
      </w:r>
      <w:r>
        <w:rPr>
          <w:lang w:val="ru-RU"/>
        </w:rPr>
        <w:t xml:space="preserve">, </w:t>
      </w:r>
      <w:r>
        <w:rPr/>
        <w:t>ad</w:t>
      </w:r>
      <w:r>
        <w:rPr>
          <w:lang w:val="ru-RU"/>
        </w:rPr>
        <w:t xml:space="preserve">; т.е. возможны: философия физики, философия зодчества, философия музыки </w:t>
        <w:softHyphen/>
        <w:t xml:space="preserve"> в целом культуры; возможны ряды: </w:t>
      </w:r>
      <w:r>
        <w:rPr/>
        <w:t>ca</w:t>
      </w:r>
      <w:r>
        <w:rPr>
          <w:lang w:val="ru-RU"/>
        </w:rPr>
        <w:t xml:space="preserve">, </w:t>
      </w:r>
      <w:r>
        <w:rPr/>
        <w:t>cb</w:t>
      </w:r>
      <w:r>
        <w:rPr>
          <w:lang w:val="ru-RU"/>
        </w:rPr>
        <w:t xml:space="preserve">, </w:t>
      </w:r>
      <w:r>
        <w:rPr/>
        <w:t>cd</w:t>
      </w:r>
      <w:r>
        <w:rPr>
          <w:lang w:val="ru-RU"/>
        </w:rPr>
        <w:t xml:space="preserve">; архитектоника философии, физики, музыки; и возможны ряды: </w:t>
      </w:r>
      <w:r>
        <w:rPr/>
        <w:t>da</w:t>
      </w:r>
      <w:r>
        <w:rPr>
          <w:lang w:val="ru-RU"/>
        </w:rPr>
        <w:t xml:space="preserve">, </w:t>
      </w:r>
      <w:r>
        <w:rPr/>
        <w:t>db</w:t>
      </w:r>
      <w:r>
        <w:rPr>
          <w:lang w:val="ru-RU"/>
        </w:rPr>
        <w:t xml:space="preserve">, </w:t>
      </w:r>
      <w:r>
        <w:rPr/>
        <w:t>dc</w:t>
      </w:r>
      <w:r>
        <w:rPr>
          <w:lang w:val="ru-RU"/>
        </w:rPr>
        <w:t>; т.е.: музыка (скажем, ритмика) философии, ритмика физики и ритмика зодчества; две борющиеся тенденции физики, картезианство и ньютонианство, были бы объяснимы в культуре как две одинаково допустимые модуляции: «</w:t>
      </w:r>
      <w:r>
        <w:rPr/>
        <w:t>cb</w:t>
      </w:r>
      <w:r>
        <w:rPr>
          <w:lang w:val="ru-RU"/>
        </w:rPr>
        <w:t>» и «</w:t>
      </w:r>
      <w:r>
        <w:rPr/>
        <w:t>db</w:t>
      </w:r>
      <w:r>
        <w:rPr>
          <w:lang w:val="ru-RU"/>
        </w:rPr>
        <w:t>», т.е. архитектоника физики и ритмика физики; динамика, энергетика суть в физической культуре мысли выражения сочетания «(</w:t>
      </w:r>
      <w:r>
        <w:rPr/>
        <w:t>db</w:t>
      </w:r>
      <w:r>
        <w:rPr>
          <w:lang w:val="ru-RU"/>
        </w:rPr>
        <w:t>)», а «(</w:t>
      </w:r>
      <w:r>
        <w:rPr/>
        <w:t>cb</w:t>
      </w:r>
      <w:r>
        <w:rPr>
          <w:lang w:val="ru-RU"/>
        </w:rPr>
        <w:t xml:space="preserve">)» </w:t>
        <w:softHyphen/>
        <w:t xml:space="preserve"> выражение геометрической, пластической тенденции декартова механистического материализма. Кроме того: возможны ряды: философия физикального зодчества, физические основы философии зодчества, архитектоника физической философии и т.д. Возможны ряды: философия динамической архитектоники в музыке, динамика философии зодческого ритма, динамика архитектоники философии музыки, ритм архитектоники физической философии и т.д. Все эти существующие и несуществующие сферы знаний коренятся в целом, образ которого возникает из сплетения всех возможных переложений и сочетаний а, </w:t>
      </w:r>
      <w:r>
        <w:rPr/>
        <w:t>b</w:t>
      </w:r>
      <w:r>
        <w:rPr>
          <w:lang w:val="ru-RU"/>
        </w:rPr>
        <w:t xml:space="preserve">, с и т.д. в целом, в «А». И «А» есть культура, построенная на четырех элементах знания. В целом «В», состоящем из 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 xml:space="preserve"> (теология, биология, поэзия, социология), нас встречает своя мимика переложений и сочетаний.</w:t>
      </w:r>
    </w:p>
    <w:p>
      <w:pPr>
        <w:pStyle w:val="Style14"/>
        <w:jc w:val="both"/>
        <w:rPr/>
      </w:pPr>
      <w:r>
        <w:rPr>
          <w:lang w:val="ru-RU"/>
        </w:rPr>
        <w:t xml:space="preserve">Наконец: соотношение между «А» и «В» </w:t>
        <w:softHyphen/>
        <w:t xml:space="preserve"> соотношение всех индивидуальных сочетаний из а,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 (продуктов культуры) со всеми индивидуальными сочетаниями из 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>. При оцелостнении обеих групп в целое «Х» (из «АВ» и «ВА», «В» и «А») мы будем иметь три рода групп индивидуальных сочетаний: 1) повторение сочетаний, уже нам известных (</w:t>
      </w:r>
      <w:r>
        <w:rPr/>
        <w:t>abc</w:t>
      </w:r>
      <w:r>
        <w:rPr>
          <w:lang w:val="ru-RU"/>
        </w:rPr>
        <w:t xml:space="preserve">, </w:t>
      </w:r>
      <w:r>
        <w:rPr/>
        <w:t>cba</w:t>
      </w:r>
      <w:r>
        <w:rPr>
          <w:lang w:val="ru-RU"/>
        </w:rPr>
        <w:t xml:space="preserve">, </w:t>
      </w:r>
      <w:r>
        <w:rPr/>
        <w:t>dcb</w:t>
      </w:r>
      <w:r>
        <w:rPr>
          <w:lang w:val="ru-RU"/>
        </w:rPr>
        <w:t xml:space="preserve">, </w:t>
      </w:r>
      <w:r>
        <w:rPr/>
        <w:t>bcd</w:t>
      </w:r>
      <w:r>
        <w:rPr>
          <w:lang w:val="ru-RU"/>
        </w:rPr>
        <w:t xml:space="preserve"> и т.д.), иль группу «А»; 2) сочетания, в которых встречают нас элементы, уже известные нам (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>), с элементами, впервые вступающими в сочетание (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>): (</w:t>
      </w:r>
      <w:r>
        <w:rPr/>
        <w:t>abf</w:t>
      </w:r>
      <w:r>
        <w:rPr>
          <w:lang w:val="ru-RU"/>
        </w:rPr>
        <w:t xml:space="preserve">, </w:t>
      </w:r>
      <w:r>
        <w:rPr/>
        <w:t>acg</w:t>
      </w:r>
      <w:r>
        <w:rPr>
          <w:lang w:val="ru-RU"/>
        </w:rPr>
        <w:t xml:space="preserve">, </w:t>
      </w:r>
      <w:r>
        <w:rPr/>
        <w:t>adh</w:t>
      </w:r>
      <w:r>
        <w:rPr>
          <w:lang w:val="ru-RU"/>
        </w:rPr>
        <w:t xml:space="preserve">, </w:t>
      </w:r>
      <w:r>
        <w:rPr/>
        <w:t>cbi</w:t>
      </w:r>
      <w:r>
        <w:rPr>
          <w:lang w:val="ru-RU"/>
        </w:rPr>
        <w:t xml:space="preserve">, </w:t>
      </w:r>
      <w:r>
        <w:rPr/>
        <w:t>bdf</w:t>
      </w:r>
      <w:r>
        <w:rPr>
          <w:lang w:val="ru-RU"/>
        </w:rPr>
        <w:t xml:space="preserve">, </w:t>
      </w:r>
      <w:r>
        <w:rPr/>
        <w:t>dcg</w:t>
      </w:r>
      <w:r>
        <w:rPr>
          <w:lang w:val="ru-RU"/>
        </w:rPr>
        <w:t xml:space="preserve">, </w:t>
      </w:r>
      <w:r>
        <w:rPr/>
        <w:t>fac</w:t>
      </w:r>
      <w:r>
        <w:rPr>
          <w:lang w:val="ru-RU"/>
        </w:rPr>
        <w:t xml:space="preserve">, </w:t>
      </w:r>
      <w:r>
        <w:rPr/>
        <w:t>gdb</w:t>
      </w:r>
      <w:r>
        <w:rPr>
          <w:lang w:val="ru-RU"/>
        </w:rPr>
        <w:t xml:space="preserve">, </w:t>
      </w:r>
      <w:r>
        <w:rPr/>
        <w:t>hab</w:t>
      </w:r>
      <w:r>
        <w:rPr>
          <w:lang w:val="ru-RU"/>
        </w:rPr>
        <w:t>) и т.д., т.е. группы «АВ» и «ВА»; 3) сочетание вовсе новых элементов знания (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 xml:space="preserve">) </w:t>
      </w:r>
      <w:r>
        <w:rPr/>
        <w:t>gfi</w:t>
      </w:r>
      <w:r>
        <w:rPr>
          <w:lang w:val="ru-RU"/>
        </w:rPr>
        <w:t xml:space="preserve">, </w:t>
      </w:r>
      <w:r>
        <w:rPr/>
        <w:t>igh</w:t>
      </w:r>
      <w:r>
        <w:rPr>
          <w:lang w:val="ru-RU"/>
        </w:rPr>
        <w:t xml:space="preserve"> и т.д. (группа «В»).</w:t>
      </w:r>
    </w:p>
    <w:p>
      <w:pPr>
        <w:pStyle w:val="Style14"/>
        <w:jc w:val="both"/>
        <w:rPr/>
      </w:pPr>
      <w:r>
        <w:rPr>
          <w:lang w:val="ru-RU"/>
        </w:rPr>
        <w:t>Особенно интересна нам группа вторая (из АВ, ВА): сочетания этой группы предполагают: 1) разложение групп уже известной, бывшей культурной фазы (</w:t>
      </w:r>
      <w:r>
        <w:rPr/>
        <w:t>abc</w:t>
      </w:r>
      <w:r>
        <w:rPr>
          <w:lang w:val="ru-RU"/>
        </w:rPr>
        <w:t xml:space="preserve">, </w:t>
      </w:r>
      <w:r>
        <w:rPr/>
        <w:t>cbd</w:t>
      </w:r>
      <w:r>
        <w:rPr>
          <w:lang w:val="ru-RU"/>
        </w:rPr>
        <w:t xml:space="preserve">) на элементы 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 - прежде чем связаться с новыми, привнесенными элементами 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 xml:space="preserve"> в группы </w:t>
      </w:r>
      <w:r>
        <w:rPr/>
        <w:t>afb</w:t>
      </w:r>
      <w:r>
        <w:rPr>
          <w:lang w:val="ru-RU"/>
        </w:rPr>
        <w:t xml:space="preserve">, </w:t>
      </w:r>
      <w:r>
        <w:rPr/>
        <w:t>gic</w:t>
      </w:r>
      <w:r>
        <w:rPr>
          <w:lang w:val="ru-RU"/>
        </w:rPr>
        <w:t xml:space="preserve"> и т.д. Существование второй группы обусловлено предварительным распадом индивидуумов первой группы.</w:t>
      </w:r>
    </w:p>
    <w:p>
      <w:pPr>
        <w:pStyle w:val="Style14"/>
        <w:jc w:val="both"/>
        <w:rPr/>
      </w:pPr>
      <w:r>
        <w:rPr>
          <w:lang w:val="ru-RU"/>
        </w:rPr>
        <w:t xml:space="preserve">Этот процесс, протекающий в группе «А», которую мы можем назвать группой уже изжитого культурного периода, есть то, что обычно называют гибелью культуры: замена культуры цивилизацией (у Шпенглера) есть распадение индивидуального сочетания А в элементы а, </w:t>
      </w:r>
      <w:r>
        <w:rPr/>
        <w:t>b</w:t>
      </w:r>
      <w:r>
        <w:rPr>
          <w:lang w:val="ru-RU"/>
        </w:rPr>
        <w:t xml:space="preserve"> и т.д.; и подобно тому, как в индивидуальных сочетаниях «а</w:t>
      </w:r>
      <w:r>
        <w:rPr/>
        <w:t>b</w:t>
      </w:r>
      <w:r>
        <w:rPr>
          <w:lang w:val="ru-RU"/>
        </w:rPr>
        <w:t>» не есть «</w:t>
      </w:r>
      <w:r>
        <w:rPr/>
        <w:t>ba</w:t>
      </w:r>
      <w:r>
        <w:rPr>
          <w:lang w:val="ru-RU"/>
        </w:rPr>
        <w:t>» (и «а» и «</w:t>
      </w:r>
      <w:r>
        <w:rPr/>
        <w:t>b</w:t>
      </w:r>
      <w:r>
        <w:rPr>
          <w:lang w:val="ru-RU"/>
        </w:rPr>
        <w:t>» окрашены здесь различно), а в продуктах распада «а» группы «а</w:t>
      </w:r>
      <w:r>
        <w:rPr/>
        <w:t>b</w:t>
      </w:r>
      <w:r>
        <w:rPr>
          <w:lang w:val="ru-RU"/>
        </w:rPr>
        <w:t>» становится равным «а» группы «</w:t>
      </w:r>
      <w:r>
        <w:rPr/>
        <w:t>ba</w:t>
      </w:r>
      <w:r>
        <w:rPr>
          <w:lang w:val="ru-RU"/>
        </w:rPr>
        <w:t>»; так распад культуры в элементы цивилизации есть процесс нивелировки (стирается различие между всеми «а», всеми «(</w:t>
      </w:r>
      <w:r>
        <w:rPr/>
        <w:t>b</w:t>
      </w:r>
      <w:r>
        <w:rPr>
          <w:lang w:val="ru-RU"/>
        </w:rPr>
        <w:t>)»). Вот почему прав Шпенглер, называя цивилизацию смертью культуры. Но он глубоко не прав, не видя, что этот процесс распада культурной группы обусловлен введением в группу новых элементов узнания (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>), разлагающих первую группу для образования новой целостности, восстанавливающей наряду с новыми процессами связи (ае) и старые (</w:t>
      </w:r>
      <w:r>
        <w:rPr/>
        <w:t>ab</w:t>
      </w:r>
      <w:r>
        <w:rPr>
          <w:lang w:val="ru-RU"/>
        </w:rPr>
        <w:t xml:space="preserve">), данные в ином целом (так: в Ренессансе восстанавливаются группы античных узнаний; но на фоне средневековья и влитых струй арабской культуры; прежде бывшие группы окрашены иначе: Венера Милосская выглядит здесь Мадонною Рафаэля). Гибель культур есть не гибель, а кризис, естественно отделяющий один период культуры от другого </w:t>
        <w:softHyphen/>
        <w:t xml:space="preserve"> внутри: все той же культуры. Этой культуры у Шпенглера нет: есть культуры, т.е. замкнутые в себе группы; культуру культур не вскрыл Шпенглер, ибо все его рассмотрение сосредоточено на продуктах культуры, а эти продукты сорганизованы в группы, объединенные стилем (так «А» </w:t>
        <w:softHyphen/>
        <w:t xml:space="preserve"> стиль, образованный из (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); «В» </w:t>
        <w:softHyphen/>
        <w:t xml:space="preserve"> стиль, образованный из (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>); если бы он нашел ритм процесса культур, то он нашел бы его лишь в нашем само</w:t>
        <w:softHyphen/>
        <w:t xml:space="preserve">сознании как культуре культур; эту культуру культур ищут там, полагая ее трансцендентно (как пракультуру, или полагая абстрактно: понятием прогресса); между тем: она </w:t>
        <w:softHyphen/>
        <w:t xml:space="preserve"> имманентна нам; она коренится в самосознании нашем. Шпенглер прав, не веря теориям о всеобщей культуре; но он не прав, противополагая всеобщему индивидуальное; в индивидуальном преодолено: всеобщее, частное, субъективное, объективное; и вместе с тем: в индивидуальное включено и всеобщее, и частное; так: всеобщая культура культур </w:t>
        <w:softHyphen/>
        <w:t xml:space="preserve"> биография конкретного Индивидуума; и Индивидуум этот есть Индивидуум Человечества, изживающего себя в каждом из нас индивидуально; и все ж </w:t>
        <w:softHyphen/>
        <w:t xml:space="preserve"> протянутого, как нить, сквозь сумму личностей всех эпох: так нить соединяет бусинки в ожерелье; сторонники теории прогресса, вытаскивая нить, рассыпают все бусинки; и нет </w:t>
        <w:softHyphen/>
        <w:t xml:space="preserve"> ожерелья культуры; а Шпенглер, ощупывая бусинку, не видит ее пронизывающей нити. Эта антиномия когда</w:t>
        <w:softHyphen/>
        <w:t>то уже расколола самосознание русских культурников на два непримиримые лагеря: на западников, сторонников всеобщего прогресса, и на самобытников, славянофилов (шпенглерианцев до Шпенглера).</w:t>
      </w:r>
    </w:p>
    <w:p>
      <w:pPr>
        <w:pStyle w:val="Style14"/>
        <w:jc w:val="both"/>
        <w:rPr/>
      </w:pPr>
      <w:r>
        <w:rPr>
          <w:lang w:val="ru-RU"/>
        </w:rPr>
        <w:t xml:space="preserve">Цивилизация не знает индивидуального; ее стихия </w:t>
        <w:softHyphen/>
        <w:t xml:space="preserve"> всеобщее элементарное, основное, понятийное; 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 в логике </w:t>
        <w:softHyphen/>
        <w:t xml:space="preserve"> основные понятия (категории); а в культуре те 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 суть продукты распада: формы цивилизации, т.е. грамотность вообще, просвещение вообще (обывателя), гуманность вообще, а не грамотность Леонардо, гуманность Эразма и просвещенность у Гете; цивилизация не различает (а</w:t>
      </w:r>
      <w:r>
        <w:rPr/>
        <w:t>b</w:t>
      </w:r>
      <w:r>
        <w:rPr>
          <w:lang w:val="ru-RU"/>
        </w:rPr>
        <w:t xml:space="preserve">) от </w:t>
      </w:r>
      <w:r>
        <w:rPr/>
        <w:t>ba</w:t>
      </w:r>
      <w:r>
        <w:rPr>
          <w:lang w:val="ru-RU"/>
        </w:rPr>
        <w:t>); вместо целого культурных индивидуумов а</w:t>
      </w:r>
      <w:r>
        <w:rPr/>
        <w:t>bcd</w:t>
      </w:r>
      <w:r>
        <w:rPr>
          <w:lang w:val="ru-RU"/>
        </w:rPr>
        <w:t xml:space="preserve">, </w:t>
      </w:r>
      <w:r>
        <w:rPr/>
        <w:t>bcad</w:t>
      </w:r>
      <w:r>
        <w:rPr>
          <w:lang w:val="ru-RU"/>
        </w:rPr>
        <w:t xml:space="preserve"> и т.д. она устанавливает лишь </w:t>
      </w:r>
      <w:r>
        <w:rPr>
          <w:rStyle w:val="Emphasis"/>
          <w:lang w:val="ru-RU"/>
        </w:rPr>
        <w:t xml:space="preserve">общее </w:t>
      </w:r>
      <w:r>
        <w:rPr>
          <w:lang w:val="ru-RU"/>
        </w:rPr>
        <w:t xml:space="preserve">всем: а это общее для группы «А» лишь четыре ее элемента 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>; вместо 56 индивидуумов сочетания «а» с «</w:t>
      </w:r>
      <w:r>
        <w:rPr/>
        <w:t>b</w:t>
      </w:r>
      <w:r>
        <w:rPr>
          <w:lang w:val="ru-RU"/>
        </w:rPr>
        <w:t>», с «с», с «</w:t>
      </w:r>
      <w:r>
        <w:rPr/>
        <w:t>d</w:t>
      </w:r>
      <w:r>
        <w:rPr>
          <w:lang w:val="ru-RU"/>
        </w:rPr>
        <w:t xml:space="preserve">» она устанавливает лишь четыре основы: 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. </w:t>
      </w:r>
    </w:p>
    <w:p>
      <w:pPr>
        <w:pStyle w:val="Style14"/>
        <w:jc w:val="both"/>
        <w:rPr/>
      </w:pPr>
      <w:r>
        <w:rPr>
          <w:lang w:val="ru-RU"/>
        </w:rPr>
        <w:t xml:space="preserve">Но мы видели: распадение культуры в цивилизацию знаменует не гибель культуры, а кризис ее, т.е. переходный период от данной группы культуры к более широкой; поскольку культура в сознании, постольку же кризис культуры всегда знаменует: расширение сферы сознания. Эти кризисы наступают от накопления новых знаний 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 xml:space="preserve">, взывающих к введению их в индивидуальные сочетания с </w:t>
      </w:r>
      <w:r>
        <w:rPr/>
        <w:t>abc</w:t>
      </w:r>
      <w:r>
        <w:rPr>
          <w:lang w:val="ru-RU"/>
        </w:rPr>
        <w:t xml:space="preserve">, </w:t>
      </w:r>
      <w:r>
        <w:rPr/>
        <w:t>bcd</w:t>
      </w:r>
      <w:r>
        <w:rPr>
          <w:lang w:val="ru-RU"/>
        </w:rPr>
        <w:t xml:space="preserve">, </w:t>
      </w:r>
      <w:r>
        <w:rPr/>
        <w:t>dca</w:t>
      </w:r>
      <w:r>
        <w:rPr>
          <w:lang w:val="ru-RU"/>
        </w:rPr>
        <w:t xml:space="preserve">, </w:t>
      </w:r>
      <w:r>
        <w:rPr/>
        <w:t>adc</w:t>
      </w:r>
      <w:r>
        <w:rPr>
          <w:lang w:val="ru-RU"/>
        </w:rPr>
        <w:t xml:space="preserve"> и </w:t>
        <w:softHyphen/>
        <w:t xml:space="preserve"> оттого: разлагающих замкнутую культурную группу в цивилизацию, т.е. в ее элементы.</w:t>
      </w:r>
    </w:p>
    <w:p>
      <w:pPr>
        <w:pStyle w:val="Style14"/>
        <w:jc w:val="both"/>
        <w:rPr/>
      </w:pPr>
      <w:r>
        <w:rPr>
          <w:lang w:val="ru-RU"/>
        </w:rPr>
        <w:t xml:space="preserve">В новом культурном периоде, следующем за периодом разложения (цивилизации) старого (назовем его вторичным), имеем мы две группы культурных индивидуумов: повторную группу, уже встречавшую нас в первом периоде; и </w:t>
        <w:softHyphen/>
        <w:t xml:space="preserve"> новую группу (сочетание между собою прежних элементов с новыми; и новых с новыми); повторная группа отличается от группы, в которой впервые соединяются элементы культуры тем, что в ней нет творческих усилий сознания; по отношению к собственно творческому сочетанию элементов (например, «а» и «е») повторная группа лишь воспроизводит вторично когда</w:t>
        <w:softHyphen/>
        <w:t>то творчески содеянное (повторы сочетаний (</w:t>
      </w:r>
      <w:r>
        <w:rPr/>
        <w:t>abc</w:t>
      </w:r>
      <w:r>
        <w:rPr>
          <w:lang w:val="ru-RU"/>
        </w:rPr>
        <w:t xml:space="preserve">, </w:t>
      </w:r>
      <w:r>
        <w:rPr/>
        <w:t>bcd</w:t>
      </w:r>
      <w:r>
        <w:rPr>
          <w:lang w:val="ru-RU"/>
        </w:rPr>
        <w:t>) и т.д.); повторение когда</w:t>
        <w:softHyphen/>
        <w:t xml:space="preserve">то пройденного по отношению к впервые создаваемому относится так, как исполнение заученной музыкальной пьесы к созданию впервые ее; при создании произведения я сознательно подбираю нужные знаки для выражения моего музыкального пафоса; в воспроизведении я подчиняюся навыку пальцев, падающих на клавиатуре рояля на им нужные клавиши; эти повторные действия в мире сознания нашего отлагаются как </w:t>
      </w:r>
      <w:r>
        <w:rPr>
          <w:rStyle w:val="Emphasis"/>
          <w:lang w:val="ru-RU"/>
        </w:rPr>
        <w:t>навыки</w:t>
      </w:r>
      <w:r>
        <w:rPr>
          <w:lang w:val="ru-RU"/>
        </w:rPr>
        <w:t xml:space="preserve"> и </w:t>
      </w:r>
      <w:r>
        <w:rPr>
          <w:rStyle w:val="Emphasis"/>
          <w:lang w:val="ru-RU"/>
        </w:rPr>
        <w:t>привычки</w:t>
      </w:r>
      <w:r>
        <w:rPr>
          <w:lang w:val="ru-RU"/>
        </w:rPr>
        <w:t xml:space="preserve"> (при разученном исполнении пьесы Скрябина я не думаю, куда падают пальцы: привычка </w:t>
        <w:softHyphen/>
        <w:t xml:space="preserve"> располагает их): при повторении моей лекции в двадцатом городе я не продумываю уж раз сознанием сложенного образа мыслей лекции: он </w:t>
        <w:softHyphen/>
        <w:t xml:space="preserve"> привычно течет из меня, подбирая слова.</w:t>
      </w:r>
    </w:p>
    <w:p>
      <w:pPr>
        <w:pStyle w:val="Style14"/>
        <w:jc w:val="both"/>
        <w:rPr/>
      </w:pPr>
      <w:r>
        <w:rPr>
          <w:lang w:val="ru-RU"/>
        </w:rPr>
        <w:t>Наши</w:t>
      </w:r>
      <w:r>
        <w:rPr>
          <w:rStyle w:val="Emphasis"/>
          <w:lang w:val="ru-RU"/>
        </w:rPr>
        <w:t xml:space="preserve"> навыки</w:t>
      </w:r>
      <w:r>
        <w:rPr>
          <w:lang w:val="ru-RU"/>
        </w:rPr>
        <w:t xml:space="preserve"> и </w:t>
      </w:r>
      <w:r>
        <w:rPr>
          <w:rStyle w:val="Emphasis"/>
          <w:lang w:val="ru-RU"/>
        </w:rPr>
        <w:t>привычки</w:t>
      </w:r>
      <w:r>
        <w:rPr>
          <w:lang w:val="ru-RU"/>
        </w:rPr>
        <w:t xml:space="preserve"> </w:t>
        <w:softHyphen/>
        <w:t xml:space="preserve"> повторы сознания, бывшие некогда действием из свободы; и теперь, не перепроверенные свободою совести нашей, воспроизводящие себя автоматично; здесь берется как бы лишь итог некогда воспроизведенной работы, а не самая работа воспроизведения; следовательно: я связан в итоге, привычке, не с ныне свободно текущими во мне актами сознания, а с бывшими некогда актами; </w:t>
      </w:r>
      <w:r>
        <w:rPr>
          <w:rStyle w:val="Emphasis"/>
          <w:lang w:val="ru-RU"/>
        </w:rPr>
        <w:t>привычки</w:t>
      </w:r>
      <w:r>
        <w:rPr>
          <w:lang w:val="ru-RU"/>
        </w:rPr>
        <w:t xml:space="preserve"> и </w:t>
      </w:r>
      <w:r>
        <w:rPr>
          <w:rStyle w:val="Emphasis"/>
          <w:lang w:val="ru-RU"/>
        </w:rPr>
        <w:t>навыки</w:t>
      </w:r>
      <w:r>
        <w:rPr>
          <w:lang w:val="ru-RU"/>
        </w:rPr>
        <w:t xml:space="preserve"> </w:t>
        <w:softHyphen/>
        <w:t xml:space="preserve"> прошлое свободы сознания моего; мои теперешние привычки, </w:t>
        <w:softHyphen/>
        <w:t xml:space="preserve"> мою свободу стесняющие перчатки.</w:t>
      </w:r>
    </w:p>
    <w:p>
      <w:pPr>
        <w:pStyle w:val="Style14"/>
        <w:jc w:val="both"/>
        <w:rPr/>
      </w:pPr>
      <w:r>
        <w:rPr>
          <w:lang w:val="ru-RU"/>
        </w:rPr>
        <w:t xml:space="preserve">Представим же теперь себе новый культурный этап от введения новой группы «С» в группу «АВ» (вторичного этапа). Элементы «С», или </w:t>
      </w:r>
      <w:r>
        <w:rPr/>
        <w:t>m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 xml:space="preserve">, </w:t>
      </w:r>
      <w:r>
        <w:rPr/>
        <w:t>k</w:t>
      </w:r>
      <w:r>
        <w:rPr>
          <w:lang w:val="ru-RU"/>
        </w:rPr>
        <w:t xml:space="preserve">, </w:t>
      </w:r>
      <w:r>
        <w:rPr/>
        <w:t>l</w:t>
      </w:r>
      <w:r>
        <w:rPr>
          <w:lang w:val="ru-RU"/>
        </w:rPr>
        <w:t xml:space="preserve">, разлагая сочетания из 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, 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>, воспроизведут сперва новый кризис культурного периода; и потом в индивидуальных сочетаниях «С» будут слагаться 3 типа групп:</w:t>
      </w:r>
    </w:p>
    <w:p>
      <w:pPr>
        <w:pStyle w:val="Style14"/>
        <w:jc w:val="both"/>
        <w:rPr/>
      </w:pPr>
      <w:r>
        <w:rPr>
          <w:lang w:val="ru-RU"/>
        </w:rPr>
        <w:t xml:space="preserve">новые сочетания (сознания в собственном смысле) из </w:t>
      </w:r>
      <w:r>
        <w:rPr/>
        <w:t>m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 xml:space="preserve">, </w:t>
      </w:r>
      <w:r>
        <w:rPr/>
        <w:t>l</w:t>
      </w:r>
      <w:r>
        <w:rPr>
          <w:lang w:val="ru-RU"/>
        </w:rPr>
        <w:t xml:space="preserve">, </w:t>
      </w:r>
      <w:r>
        <w:rPr/>
        <w:t>k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, 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>;</w:t>
      </w:r>
    </w:p>
    <w:p>
      <w:pPr>
        <w:pStyle w:val="Style14"/>
        <w:jc w:val="both"/>
        <w:rPr/>
      </w:pPr>
      <w:r>
        <w:rPr>
          <w:lang w:val="ru-RU"/>
        </w:rPr>
        <w:t xml:space="preserve">повторы: сочетания </w:t>
      </w:r>
      <w:r>
        <w:rPr/>
        <w:t>af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</w:t>
      </w:r>
      <w:r>
        <w:rPr/>
        <w:t>mni</w:t>
      </w:r>
      <w:r>
        <w:rPr>
          <w:lang w:val="ru-RU"/>
        </w:rPr>
        <w:t xml:space="preserve"> и т.д.;</w:t>
      </w:r>
    </w:p>
    <w:p>
      <w:pPr>
        <w:pStyle w:val="Style14"/>
        <w:jc w:val="both"/>
        <w:rPr/>
      </w:pPr>
      <w:r>
        <w:rPr>
          <w:lang w:val="ru-RU"/>
        </w:rPr>
        <w:t xml:space="preserve">сочетания, в третий раз повторяющие себя (в первом, втором и третьем культурном периоде) из (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>).</w:t>
      </w:r>
    </w:p>
    <w:p>
      <w:pPr>
        <w:pStyle w:val="Style14"/>
        <w:jc w:val="both"/>
        <w:rPr/>
      </w:pPr>
      <w:r>
        <w:rPr>
          <w:lang w:val="ru-RU"/>
        </w:rPr>
        <w:t xml:space="preserve">Если повторы суть аналоги привычек, то сочетания, в раз повторяющие себя, будут группой привычек, вогнанных как бы в </w:t>
      </w:r>
      <w:r>
        <w:rPr>
          <w:rStyle w:val="Emphasis"/>
          <w:lang w:val="ru-RU"/>
        </w:rPr>
        <w:t>инстинкт</w:t>
      </w:r>
      <w:r>
        <w:rPr>
          <w:lang w:val="ru-RU"/>
        </w:rPr>
        <w:t xml:space="preserve">; здесь перчатка, сковывающая свободу действия руки, значительно оплотневает; элементы сознания в собственном смысле в этой части сознания вообще кажутся нам угасшими, косными; как бы бессознанием; наши </w:t>
      </w:r>
      <w:r>
        <w:rPr>
          <w:rStyle w:val="Emphasis"/>
          <w:lang w:val="ru-RU"/>
        </w:rPr>
        <w:t>инстинкты</w:t>
      </w:r>
      <w:r>
        <w:rPr>
          <w:lang w:val="ru-RU"/>
        </w:rPr>
        <w:t xml:space="preserve"> суть укоренившиеся </w:t>
      </w:r>
      <w:r>
        <w:rPr>
          <w:rStyle w:val="Emphasis"/>
          <w:lang w:val="ru-RU"/>
        </w:rPr>
        <w:t>привычки</w:t>
      </w:r>
      <w:r>
        <w:rPr>
          <w:lang w:val="ru-RU"/>
        </w:rPr>
        <w:t xml:space="preserve">, как </w:t>
      </w:r>
      <w:r>
        <w:rPr>
          <w:rStyle w:val="Emphasis"/>
          <w:lang w:val="ru-RU"/>
        </w:rPr>
        <w:t>привычки</w:t>
      </w:r>
      <w:r>
        <w:rPr>
          <w:lang w:val="ru-RU"/>
        </w:rPr>
        <w:t xml:space="preserve"> </w:t>
        <w:softHyphen/>
        <w:t xml:space="preserve"> укоренившиеся в нас результаты некогда сознанного.</w:t>
      </w:r>
    </w:p>
    <w:p>
      <w:pPr>
        <w:pStyle w:val="Style14"/>
        <w:jc w:val="both"/>
        <w:rPr/>
      </w:pPr>
      <w:r>
        <w:rPr>
          <w:lang w:val="ru-RU"/>
        </w:rPr>
        <w:t xml:space="preserve">Так в третичной культуре чего бы то ни было: мы имеем 1) </w:t>
      </w:r>
      <w:r>
        <w:rPr>
          <w:rStyle w:val="Emphasis"/>
          <w:lang w:val="ru-RU"/>
        </w:rPr>
        <w:t>Культуру</w:t>
      </w:r>
      <w:r>
        <w:rPr>
          <w:lang w:val="ru-RU"/>
        </w:rPr>
        <w:t xml:space="preserve"> в собственном смысле, 2) </w:t>
      </w:r>
      <w:r>
        <w:rPr>
          <w:rStyle w:val="Emphasis"/>
          <w:lang w:val="ru-RU"/>
        </w:rPr>
        <w:t xml:space="preserve">привычки </w:t>
      </w:r>
      <w:r>
        <w:rPr>
          <w:lang w:val="ru-RU"/>
        </w:rPr>
        <w:t xml:space="preserve">культуры (быт), 3) </w:t>
      </w:r>
      <w:r>
        <w:rPr>
          <w:rStyle w:val="Emphasis"/>
          <w:lang w:val="ru-RU"/>
        </w:rPr>
        <w:t>инстинкты</w:t>
      </w:r>
      <w:r>
        <w:rPr>
          <w:lang w:val="ru-RU"/>
        </w:rPr>
        <w:t xml:space="preserve"> культуры, передаваемые наследственно: родовое, расовое, биологическое начало культуры; здесь культура сознания внутри себя отлагает свои темные, твердые ядра, спрессовывающие стародавние узнанья сознания в так называемое бессознание, или в чувственную природу; природа, живущая в нас, есть несение а нашем сознании старых состояний сознания; бессознание </w:t>
        <w:softHyphen/>
        <w:t xml:space="preserve"> состарившееся в нас сознание.</w:t>
      </w:r>
    </w:p>
    <w:p>
      <w:pPr>
        <w:pStyle w:val="Style14"/>
        <w:jc w:val="both"/>
        <w:rPr/>
      </w:pPr>
      <w:r>
        <w:rPr>
          <w:lang w:val="ru-RU"/>
        </w:rPr>
        <w:t xml:space="preserve">На основании все тех же суждений должны мы положить и четвертый этап культуры как состоящий из 4 групп: 1) группа </w:t>
      </w:r>
      <w:r>
        <w:rPr>
          <w:rStyle w:val="Emphasis"/>
          <w:lang w:val="ru-RU"/>
        </w:rPr>
        <w:t>сознания</w:t>
      </w:r>
      <w:r>
        <w:rPr>
          <w:lang w:val="ru-RU"/>
        </w:rPr>
        <w:t xml:space="preserve"> (или новых сочетаний знаний); 2) группа </w:t>
      </w:r>
      <w:r>
        <w:rPr>
          <w:rStyle w:val="Emphasis"/>
          <w:lang w:val="ru-RU"/>
        </w:rPr>
        <w:t>привычек</w:t>
      </w:r>
      <w:r>
        <w:rPr>
          <w:lang w:val="ru-RU"/>
        </w:rPr>
        <w:t xml:space="preserve">, иль быта (вторичная группа); 3) группа </w:t>
      </w:r>
      <w:r>
        <w:rPr>
          <w:rStyle w:val="Emphasis"/>
          <w:lang w:val="ru-RU"/>
        </w:rPr>
        <w:t>инстинктов,</w:t>
      </w:r>
      <w:r>
        <w:rPr>
          <w:lang w:val="ru-RU"/>
        </w:rPr>
        <w:t xml:space="preserve"> иль биология в нас (третичная); 4) группа твердейших образований, которую мы можем охарактеризовать как более, </w:t>
      </w:r>
      <w:r>
        <w:rPr>
          <w:rStyle w:val="Emphasis"/>
          <w:lang w:val="ru-RU"/>
        </w:rPr>
        <w:t>чем инстинкт;</w:t>
      </w:r>
      <w:r>
        <w:rPr>
          <w:lang w:val="ru-RU"/>
        </w:rPr>
        <w:t xml:space="preserve"> и это </w:t>
      </w:r>
      <w:r>
        <w:rPr>
          <w:rStyle w:val="Emphasis"/>
          <w:lang w:val="ru-RU"/>
        </w:rPr>
        <w:t>непреложный закон природы:</w:t>
      </w:r>
      <w:r>
        <w:rPr>
          <w:lang w:val="ru-RU"/>
        </w:rPr>
        <w:t xml:space="preserve"> закон, управляющий миром, так называемой мертвой, неорганизованной материи: здесь перчатка оковывает творящую руку железом, металлом; так образуется </w:t>
      </w:r>
      <w:r>
        <w:rPr>
          <w:rStyle w:val="Emphasis"/>
          <w:lang w:val="ru-RU"/>
        </w:rPr>
        <w:t>закон необходимости</w:t>
      </w:r>
      <w:r>
        <w:rPr>
          <w:lang w:val="ru-RU"/>
        </w:rPr>
        <w:t xml:space="preserve"> внутри нашей свободы, культуры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И </w:t>
        <w:softHyphen/>
        <w:t xml:space="preserve"> такова нам природа обставшего внешнего мира; представление о минеральном мире есть представление о формах культуры, давно уже нами разученных, действующих в нас как бы нас оковывающим роком; его </w:t>
        <w:softHyphen/>
        <w:t xml:space="preserve"> мы создали.</w:t>
      </w:r>
    </w:p>
    <w:p>
      <w:pPr>
        <w:pStyle w:val="Style14"/>
        <w:jc w:val="both"/>
        <w:rPr/>
      </w:pPr>
      <w:r>
        <w:rPr>
          <w:lang w:val="ru-RU"/>
        </w:rPr>
        <w:t xml:space="preserve">Дневное сознание, привычка, инстинкт, непреложный закон суть четыре зоны целого сферы сознания; но это сознание лишь в одной четвертой своей раскрыто стиснутому предрассудками и данному нам «Я» (малому «Я»); наше сознание </w:t>
        <w:softHyphen/>
        <w:t xml:space="preserve"> периферия сознания собственно: пласт культурного творчества данного времени; </w:t>
      </w:r>
      <w:r>
        <w:rPr>
          <w:rStyle w:val="Emphasis"/>
          <w:lang w:val="ru-RU"/>
        </w:rPr>
        <w:t xml:space="preserve">вторичный и третичный </w:t>
      </w:r>
      <w:r>
        <w:rPr>
          <w:lang w:val="ru-RU"/>
        </w:rPr>
        <w:t>слои мы ощущаем в себе как телесные ядра (природу); и мы проживаем в иллюзии, будто бы природа эта не внутри нас, а вокруг нас (обычная аберрация); четвертый пласт, абсолютно</w:t>
        <w:softHyphen/>
        <w:t>бессознательную стадию сознания, иль полное пресечение «Я», называем мы смертью; и минеральный состав костяка отображает тот факт, что мы смерть свою носим в себе: мы ее образовали внутри организма сознания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Если первый слой перекликается в нас с нашей сознательной человечностью, то второй, бытовой, есть символ всего звериного в нас: привычки в нас суть внутренние звери; третий слой (растительного бессознания) в нас </w:t>
        <w:softHyphen/>
        <w:t xml:space="preserve"> образ растения; инстинкты в нас суть древовидные образования, имеющие одну функцию: слепо расти, проветвляясь в сознание; абсолютно бессознательное в нас </w:t>
        <w:softHyphen/>
        <w:t xml:space="preserve"> наша смерть: переполнение организма минеральным составом, окостенение, склероз </w:t>
        <w:softHyphen/>
        <w:t xml:space="preserve"> символы смертного рока; но сама смерть </w:t>
        <w:softHyphen/>
        <w:t xml:space="preserve"> особая, древняя форма дегенерировавшего сознания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Так антиномия между сознанием и бессознанием, культурой и природой в так ставимой проблеме культуры естественно падает, перерождается в проблему цельного знания. Это цельное знание </w:t>
        <w:softHyphen/>
        <w:t xml:space="preserve"> духовное знание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Здесь мировоззрение мое сплетает свои постулаты с воззрениями духовной нау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17" w:name="02"/>
      <w:bookmarkStart w:id="18" w:name="02"/>
      <w:bookmarkEnd w:id="18"/>
    </w:p>
    <w:p>
      <w:pPr>
        <w:pStyle w:val="Normal"/>
        <w:jc w:val="both"/>
        <w:rPr>
          <w:lang w:val="ru-RU"/>
        </w:rPr>
      </w:pPr>
      <w:r>
        <w:rPr>
          <w:rStyle w:val="StrongEmphasis"/>
        </w:rPr>
        <w:t>II</w:t>
      </w:r>
      <w:r>
        <w:rPr>
          <w:rStyle w:val="StrongEmphasis"/>
          <w:lang w:val="ru-RU"/>
        </w:rPr>
        <w:t>. Путь самосознания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Диалектически развитой ритм эпох внутри процесса культуры лишь следствие тезиса: сознание предопределяя рассудочное познание и бытие, является целым природы и знания; отвлеченное знание, стремясь к целостности, обосновываемо в сознании как культуре целого; и природное бытие, стремясь к смыслу, вынуждено искать своего бессмертия не за пределами сущего, а в том, что ему имманентно; культура есть осуществленное бессмертие в пределах нам данных форм существования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В культуре преодолевается замкнутое бытие биологической личности; и </w:t>
        <w:softHyphen/>
        <w:t xml:space="preserve"> раздельности знания; по отношению к бытию культура есть </w:t>
      </w:r>
      <w:r>
        <w:rPr>
          <w:rStyle w:val="Emphasis"/>
          <w:lang w:val="ru-RU"/>
        </w:rPr>
        <w:t>сущее</w:t>
      </w:r>
      <w:r>
        <w:rPr>
          <w:lang w:val="ru-RU"/>
        </w:rPr>
        <w:t xml:space="preserve">; по отношению к рассудочному познанию она </w:t>
        <w:softHyphen/>
        <w:t xml:space="preserve"> познание органическое. Определяя культуру как форму сознания и полагая ее в «Само» Духа, нам данного имманентно, мы образ культуры рассматриваем проявлением образа Духа; и </w:t>
        <w:softHyphen/>
        <w:t xml:space="preserve"> заключаем: 1) к монизму культуры в истории (к антишпенглерианству), 2) к монизму истории в личности, себя сознающей, 3) к бессмертию личности, 4) к лику истории, 5) к адекватности 7 культурных эпох с семью возможными состояниями сознания самосознающего «Я», 6) к семи основным мыслям вселенной, определяющим семь образов природы вселенной. Монизм этот, гносеологически преломляемый в дуализм и методологически дробимый в </w:t>
      </w:r>
      <w:r>
        <w:rPr/>
        <w:t>pluralia</w:t>
      </w:r>
      <w:r>
        <w:rPr>
          <w:lang w:val="ru-RU"/>
        </w:rPr>
        <w:t xml:space="preserve"> методов знания, основополагает наше миросозерцание как своего рода плюро</w:t>
        <w:softHyphen/>
        <w:t>дуо</w:t>
        <w:softHyphen/>
        <w:t xml:space="preserve">монизм, как </w:t>
      </w:r>
      <w:r>
        <w:rPr>
          <w:rStyle w:val="Emphasis"/>
          <w:lang w:val="ru-RU"/>
        </w:rPr>
        <w:t>конкретный монизм.</w:t>
      </w:r>
    </w:p>
    <w:p>
      <w:pPr>
        <w:pStyle w:val="Style14"/>
        <w:jc w:val="both"/>
        <w:rPr/>
      </w:pPr>
      <w:r>
        <w:rPr>
          <w:lang w:val="ru-RU"/>
        </w:rPr>
        <w:t xml:space="preserve">Монос культуры </w:t>
        <w:softHyphen/>
        <w:t xml:space="preserve"> «Само», неадекватное «Я» как данности; «Я </w:t>
        <w:softHyphen/>
        <w:t xml:space="preserve"> Само» отобразимо в </w:t>
      </w:r>
      <w:r>
        <w:rPr/>
        <w:t>pluralia</w:t>
      </w:r>
      <w:r>
        <w:rPr>
          <w:lang w:val="ru-RU"/>
        </w:rPr>
        <w:t xml:space="preserve"> сочетаний (</w:t>
      </w:r>
      <w:r>
        <w:rPr/>
        <w:t>abcd</w:t>
      </w:r>
      <w:r>
        <w:rPr>
          <w:lang w:val="ru-RU"/>
        </w:rPr>
        <w:t xml:space="preserve">, </w:t>
      </w:r>
      <w:r>
        <w:rPr/>
        <w:t>bcda</w:t>
      </w:r>
      <w:r>
        <w:rPr>
          <w:lang w:val="ru-RU"/>
        </w:rPr>
        <w:t xml:space="preserve"> и т.д.), в многообразиях личных жизней, этих культурных продуктов, «Я» целого в «мы»; самосознание в постепенном оцелостнении многообразий личных вариаций в Индивидуум, в целое культуры «Я» (с большой буквы); здесь, в культуре, все субъективное в нас получает свой знак объективности; а отвлеченные «</w:t>
      </w:r>
      <w:r>
        <w:rPr>
          <w:rStyle w:val="Emphasis"/>
          <w:lang w:val="ru-RU"/>
        </w:rPr>
        <w:t>объективности»</w:t>
      </w:r>
      <w:r>
        <w:rPr>
          <w:lang w:val="ru-RU"/>
        </w:rPr>
        <w:t xml:space="preserve"> предстоят субъективной данностью, ожидающей своего рожденья в сознании как действительности.</w:t>
      </w:r>
    </w:p>
    <w:p>
      <w:pPr>
        <w:pStyle w:val="Style14"/>
        <w:jc w:val="both"/>
        <w:rPr/>
      </w:pPr>
      <w:r>
        <w:rPr>
          <w:lang w:val="ru-RU"/>
        </w:rPr>
        <w:t xml:space="preserve">Семь состояний сознания: 1) состоянье сознания собственно, 2) состоянья сознаний 2) </w:t>
      </w:r>
      <w:r>
        <w:rPr>
          <w:rStyle w:val="Emphasis"/>
          <w:lang w:val="ru-RU"/>
        </w:rPr>
        <w:t>привычек</w:t>
      </w:r>
      <w:r>
        <w:rPr>
          <w:lang w:val="ru-RU"/>
        </w:rPr>
        <w:t xml:space="preserve">, 3) </w:t>
      </w:r>
      <w:r>
        <w:rPr>
          <w:rStyle w:val="Emphasis"/>
          <w:lang w:val="ru-RU"/>
        </w:rPr>
        <w:t xml:space="preserve">инстинктов, </w:t>
      </w:r>
      <w:r>
        <w:rPr>
          <w:lang w:val="ru-RU"/>
        </w:rPr>
        <w:t xml:space="preserve">4) </w:t>
      </w:r>
      <w:r>
        <w:rPr>
          <w:rStyle w:val="Emphasis"/>
          <w:lang w:val="ru-RU"/>
        </w:rPr>
        <w:t xml:space="preserve">законов, </w:t>
      </w:r>
      <w:r>
        <w:rPr>
          <w:lang w:val="ru-RU"/>
        </w:rPr>
        <w:t xml:space="preserve">состоянья сознания, преодолевающее 5) привычки, 6) инстинкты, 7) законы </w:t>
        <w:softHyphen/>
        <w:t xml:space="preserve"> в учении о пути сознания имеют терминологические выражения.</w:t>
      </w:r>
    </w:p>
    <w:p>
      <w:pPr>
        <w:pStyle w:val="Style14"/>
        <w:jc w:val="both"/>
        <w:rPr/>
      </w:pPr>
      <w:r>
        <w:rPr>
          <w:lang w:val="ru-RU"/>
        </w:rPr>
        <w:t xml:space="preserve">Прошлые слои культуры сознания терминологически называются здесь </w:t>
      </w:r>
      <w:r>
        <w:rPr>
          <w:rStyle w:val="Emphasis"/>
          <w:lang w:val="ru-RU"/>
        </w:rPr>
        <w:t>телами</w:t>
      </w:r>
      <w:r>
        <w:rPr>
          <w:lang w:val="ru-RU"/>
        </w:rPr>
        <w:t xml:space="preserve">; тело есть прежде всего организованный, оцелостненный комплекс состояний; облечение в него нас и есть облечение в тело; тела, отработанные в сознании нашем, </w:t>
        <w:softHyphen/>
        <w:t xml:space="preserve"> организации, которыми мы пользуемся автоматически; автоматизм, догматизм отношения сознания собственно к своей прошлой работе, как телу, ограничивает свободу нам предстоящего творчества </w:t>
        <w:softHyphen/>
        <w:t xml:space="preserve"> предвзятостью; и оттого</w:t>
        <w:softHyphen/>
        <w:t xml:space="preserve">то тела в нашем мире сознания </w:t>
        <w:softHyphen/>
        <w:t xml:space="preserve"> тяжесть, инерция, сопротивление процессам сознанья итогов сознания, бывшего прежде. Таково же и материальное тело; оно </w:t>
        <w:softHyphen/>
        <w:t xml:space="preserve"> представление в нас; безотносительно его и нет вовсе; материальность </w:t>
        <w:softHyphen/>
        <w:t xml:space="preserve"> итог древних актов сознания. </w:t>
      </w:r>
    </w:p>
    <w:p>
      <w:pPr>
        <w:pStyle w:val="Style14"/>
        <w:jc w:val="both"/>
        <w:rPr/>
      </w:pPr>
      <w:r>
        <w:rPr>
          <w:lang w:val="ru-RU"/>
        </w:rPr>
        <w:t xml:space="preserve">Состоянье сознания себя переживания в </w:t>
      </w:r>
      <w:r>
        <w:rPr>
          <w:rStyle w:val="Emphasis"/>
          <w:lang w:val="ru-RU"/>
        </w:rPr>
        <w:t>навыках</w:t>
      </w:r>
      <w:r>
        <w:rPr>
          <w:lang w:val="ru-RU"/>
        </w:rPr>
        <w:t xml:space="preserve"> образует в нас так называемое </w:t>
      </w:r>
      <w:r>
        <w:rPr>
          <w:rStyle w:val="Emphasis"/>
          <w:lang w:val="ru-RU"/>
        </w:rPr>
        <w:t>астральное тело;</w:t>
      </w:r>
      <w:r>
        <w:rPr>
          <w:lang w:val="ru-RU"/>
        </w:rPr>
        <w:t xml:space="preserve"> состоянье сознания в </w:t>
      </w:r>
      <w:r>
        <w:rPr>
          <w:rStyle w:val="Emphasis"/>
          <w:lang w:val="ru-RU"/>
        </w:rPr>
        <w:t>инстинктах растительного подсознания, в темпераментах,</w:t>
      </w:r>
      <w:r>
        <w:rPr>
          <w:lang w:val="ru-RU"/>
        </w:rPr>
        <w:t xml:space="preserve"> образует стихийно</w:t>
        <w:softHyphen/>
        <w:t xml:space="preserve">динамический комплекс, именуемый </w:t>
      </w:r>
      <w:r>
        <w:rPr>
          <w:rStyle w:val="Emphasis"/>
          <w:lang w:val="ru-RU"/>
        </w:rPr>
        <w:t>телом эфирным;</w:t>
      </w:r>
      <w:r>
        <w:rPr>
          <w:lang w:val="ru-RU"/>
        </w:rPr>
        <w:t xml:space="preserve"> а состоянье сознания течения в нас материальных законов являет нам </w:t>
      </w:r>
      <w:r>
        <w:rPr>
          <w:rStyle w:val="Emphasis"/>
          <w:lang w:val="ru-RU"/>
        </w:rPr>
        <w:t>тело физическое.</w:t>
      </w:r>
      <w:r>
        <w:rPr>
          <w:lang w:val="ru-RU"/>
        </w:rPr>
        <w:t xml:space="preserve"> Взгляд «Я» на состояния сознанья в телах (самосознание в жизни комплексов, тел) образует в нас три проявленья душевности; три слоя подсознания в освещенье сознания рисуют все сложности жизни душевной как </w:t>
      </w:r>
      <w:r>
        <w:rPr>
          <w:rStyle w:val="Emphasis"/>
          <w:lang w:val="ru-RU"/>
        </w:rPr>
        <w:t>мысли,</w:t>
      </w:r>
      <w:r>
        <w:rPr>
          <w:lang w:val="ru-RU"/>
        </w:rPr>
        <w:t xml:space="preserve"> как </w:t>
      </w:r>
      <w:r>
        <w:rPr>
          <w:rStyle w:val="Emphasis"/>
          <w:lang w:val="ru-RU"/>
        </w:rPr>
        <w:t>чувства,</w:t>
      </w:r>
      <w:r>
        <w:rPr>
          <w:lang w:val="ru-RU"/>
        </w:rPr>
        <w:t xml:space="preserve"> как </w:t>
      </w:r>
      <w:r>
        <w:rPr>
          <w:rStyle w:val="Emphasis"/>
          <w:lang w:val="ru-RU"/>
        </w:rPr>
        <w:t>воли</w:t>
      </w:r>
      <w:r>
        <w:rPr>
          <w:lang w:val="ru-RU"/>
        </w:rPr>
        <w:t xml:space="preserve">; но мысль, чувство, воля даны нам в сознании в своих формах готовых; готовность тех форм, догматизм их, </w:t>
        <w:softHyphen/>
        <w:t xml:space="preserve"> от отображения картин прошлого; обычная наша душевная жизнь есть жизнь в прошлом сознания; но это прошлое представляется предстоящим; мы видим в психологическом переживании лишь личину переживания, не проницая переживание: так в момент раскаяния преступника созерцаем мы глубокие мотивы раскаяния, а прошлым пороком избезображенное лицо; лицо проработано будет раскаяньем после; печать красоты на нем выступит; а пока мы не видим момента моральной фантазии на лике преступника: видим судороги мускулов, отпечатлевающих лишь прошлое грязной жизни; так наша обычная психика </w:t>
        <w:softHyphen/>
        <w:t xml:space="preserve"> в момент переживания ее нами являет сознанию нашему не то, что ее импульсирует в данный момент, а картину воспоминаний о прошлом, прикидывающуюся настоящим в обычной психической жизни, не оживленной особой работою сознанию, </w:t>
        <w:softHyphen/>
        <w:t xml:space="preserve"> нет души собственно, а есть </w:t>
      </w:r>
      <w:r>
        <w:rPr>
          <w:rStyle w:val="Emphasis"/>
          <w:lang w:val="ru-RU"/>
        </w:rPr>
        <w:t>жесты тел</w:t>
      </w:r>
      <w:r>
        <w:rPr>
          <w:lang w:val="ru-RU"/>
        </w:rPr>
        <w:t>.</w:t>
      </w:r>
    </w:p>
    <w:p>
      <w:pPr>
        <w:pStyle w:val="Style14"/>
        <w:jc w:val="both"/>
        <w:rPr/>
      </w:pPr>
      <w:r>
        <w:rPr>
          <w:lang w:val="ru-RU"/>
        </w:rPr>
        <w:t xml:space="preserve">Так я, автор романа, читая роман свой, перепечатанный в пятом издании, воспринимаю </w:t>
        <w:softHyphen/>
        <w:t xml:space="preserve"> со стороны его и вижу технические несовершенства романа, а изменить напечатанный текст </w:t>
        <w:softHyphen/>
        <w:t xml:space="preserve"> не могу в данной книге. Так называемая «</w:t>
      </w:r>
      <w:r>
        <w:rPr>
          <w:rStyle w:val="Emphasis"/>
          <w:lang w:val="ru-RU"/>
        </w:rPr>
        <w:t>душа</w:t>
      </w:r>
      <w:r>
        <w:rPr>
          <w:lang w:val="ru-RU"/>
        </w:rPr>
        <w:t>» есть пред нами раскрытая книга когда</w:t>
        <w:softHyphen/>
        <w:t>то написанного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Нужна творческая работа пересоздания текста; и </w:t>
        <w:softHyphen/>
        <w:t xml:space="preserve"> нужно изъятие старого текста из книжного рынка; без изъятия все действия сознания моего, исправляющие роман (его критика), не упразднят мнения читателя о романе, они составлены по старому тексту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Созерцание нами старинной культурной работы при попытках вскрыть те работы без вхождения в них (без уменья сознанием входить в подсознание) являет картину двух миров (внешнего и внутреннего); зависимость душевной жизни от физиологических отправлений есть репутация об авторе по старому тексту; пока я не исправлю текст, я </w:t>
        <w:softHyphen/>
        <w:t xml:space="preserve"> автор плохого романа, какие бы картины его ни вставали бы в моем внутреннем мире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Переработка текста взывает к освобождению от образов старого текста; их </w:t>
        <w:softHyphen/>
        <w:t xml:space="preserve"> надо отставить; это отставление обставших преград и есть свержение предпосылок познания в акте, высвобождающем познание в сознание собственно; все представления о зависимости души от тела суть авторизации издателей авторских прав в ущерб автору. Необходимый акт </w:t>
        <w:softHyphen/>
        <w:t xml:space="preserve"> разрыв эксплуататорских контактов с издателями есть преддверия к самосознанию; оно заключается в укреплении жизни сознания; сознание должно найти внутри себя точку упора. В проблеме конкретного нахождения этой точки </w:t>
        <w:softHyphen/>
        <w:t xml:space="preserve"> первые пути самопознания.</w:t>
      </w:r>
    </w:p>
    <w:p>
      <w:pPr>
        <w:pStyle w:val="Style14"/>
        <w:jc w:val="both"/>
        <w:rPr/>
      </w:pPr>
      <w:r>
        <w:rPr>
          <w:lang w:val="ru-RU"/>
        </w:rPr>
        <w:t xml:space="preserve">Текст напечатанный </w:t>
        <w:softHyphen/>
        <w:t xml:space="preserve"> подсознание; изменение текста </w:t>
        <w:softHyphen/>
        <w:t xml:space="preserve"> работа сознания над подсознанием: введение сознания 1) в область </w:t>
      </w:r>
      <w:r>
        <w:rPr>
          <w:rStyle w:val="Emphasis"/>
          <w:lang w:val="ru-RU"/>
        </w:rPr>
        <w:t xml:space="preserve">быта, навыков, сонной грезы, </w:t>
      </w:r>
      <w:r>
        <w:rPr>
          <w:lang w:val="ru-RU"/>
        </w:rPr>
        <w:t xml:space="preserve">всего группового и </w:t>
      </w:r>
      <w:r>
        <w:rPr>
          <w:rStyle w:val="Emphasis"/>
          <w:lang w:val="ru-RU"/>
        </w:rPr>
        <w:t>родового,</w:t>
      </w:r>
      <w:r>
        <w:rPr>
          <w:lang w:val="ru-RU"/>
        </w:rPr>
        <w:t xml:space="preserve"> во мне коренящегося, 2) в пласт </w:t>
      </w:r>
      <w:r>
        <w:rPr>
          <w:rStyle w:val="Emphasis"/>
          <w:lang w:val="ru-RU"/>
        </w:rPr>
        <w:t xml:space="preserve">темперамента, инстинкта, сна без грез, расы, растительности во мне, </w:t>
      </w:r>
      <w:r>
        <w:rPr>
          <w:lang w:val="ru-RU"/>
        </w:rPr>
        <w:t>3) в пласт природного, мертвого, смертного, минерально</w:t>
        <w:softHyphen/>
        <w:t xml:space="preserve">костного и государственного во мне. Это введение сознания в три пласта бессознания 1) расширяет вводимое сознание, 2) видоизменяет его: организуя бессознания, сознание окрашивается вводимою в него как бы извне пищею; пока эти видоизмененья сознанья в нас суть потенции сознания данного, они </w:t>
        <w:softHyphen/>
        <w:t xml:space="preserve"> сверхсознательные лишь вспышки; в работе конкретной над расширеньем сознания в грезу, в сон, в смерть, в род, в расу, в человечество, в сердце, в живот, в ноги, в зверя в нас, в растение в нас, в минерал в нас, в историю до нас, в мир доистории, во все, что ни есть и т.д. </w:t>
        <w:softHyphen/>
        <w:t xml:space="preserve"> в работе конкретной над расширением сознания растет в нас «Само»: самосознание </w:t>
        <w:softHyphen/>
        <w:t xml:space="preserve"> складывается: некогда мною написанный текст, моя личность, оковывающая меня формами, вырастает в «Я» Индивидуализма, в «Я» культуры, в «Я» мира всего.</w:t>
      </w:r>
    </w:p>
    <w:p>
      <w:pPr>
        <w:pStyle w:val="Style14"/>
        <w:jc w:val="both"/>
        <w:rPr/>
      </w:pPr>
      <w:r>
        <w:rPr>
          <w:lang w:val="ru-RU"/>
        </w:rPr>
        <w:t xml:space="preserve">Рудольф Штейнер те стадии пробуждения «Само», или духа в нас, называет: стадию рассасывания </w:t>
      </w:r>
      <w:r>
        <w:rPr>
          <w:rStyle w:val="Emphasis"/>
          <w:lang w:val="ru-RU"/>
        </w:rPr>
        <w:t>привычек</w:t>
      </w:r>
      <w:r>
        <w:rPr>
          <w:lang w:val="ru-RU"/>
        </w:rPr>
        <w:t xml:space="preserve"> сознания как стадию Само</w:t>
        <w:softHyphen/>
        <w:t xml:space="preserve">Духа: здесь впервые конкретно является нам «Я» как «Само», или </w:t>
      </w:r>
      <w:r>
        <w:rPr>
          <w:rStyle w:val="Emphasis"/>
        </w:rPr>
        <w:t>Atman</w:t>
      </w:r>
      <w:r>
        <w:rPr>
          <w:lang w:val="ru-RU"/>
        </w:rPr>
        <w:t xml:space="preserve">; но </w:t>
      </w:r>
      <w:r>
        <w:rPr>
          <w:rStyle w:val="Emphasis"/>
        </w:rPr>
        <w:t>Atman</w:t>
      </w:r>
      <w:r>
        <w:rPr>
          <w:lang w:val="ru-RU"/>
        </w:rPr>
        <w:t xml:space="preserve"> еще не спустился во все, что ни есть в нас; он опустился до сердца лишь: здесь жизнь Атмана есть состояние его в сердце как Логоса, или </w:t>
        <w:softHyphen/>
        <w:t xml:space="preserve"> Конкретного Разума. Атман здесь еще ограниченный, но все же </w:t>
        <w:softHyphen/>
        <w:t xml:space="preserve"> рожденный, эта младенческая стадия жизни Духа в нас, выражаясь восточной терминологией, есть жизнь Манаса. Следующая духовная стадия Само</w:t>
        <w:softHyphen/>
        <w:t>со</w:t>
        <w:softHyphen/>
        <w:t xml:space="preserve">знания </w:t>
        <w:softHyphen/>
        <w:t xml:space="preserve"> осознание инстинктов жизни и братства расы в «Я» как разумной любви: это </w:t>
        <w:softHyphen/>
        <w:t xml:space="preserve"> отрочество вырастающего в нас Духа, по Штейнеру, стадия Духа Жизни, иль Будхи (в восточной терминологии). Здесь «Я» самосознания, </w:t>
      </w:r>
      <w:r>
        <w:rPr/>
        <w:t>Ich</w:t>
      </w:r>
      <w:r>
        <w:rPr>
          <w:lang w:val="ru-RU"/>
        </w:rPr>
        <w:t xml:space="preserve">, ставшее </w:t>
      </w:r>
      <w:r>
        <w:rPr/>
        <w:t>I</w:t>
      </w:r>
      <w:r>
        <w:rPr>
          <w:lang w:val="ru-RU"/>
        </w:rPr>
        <w:t xml:space="preserve">. </w:t>
      </w:r>
      <w:r>
        <w:rPr/>
        <w:t>Ch</w:t>
      </w:r>
      <w:r>
        <w:rPr>
          <w:lang w:val="ru-RU"/>
        </w:rPr>
        <w:t>. (</w:t>
      </w:r>
      <w:r>
        <w:rPr/>
        <w:t>Jesus</w:t>
      </w:r>
      <w:r>
        <w:rPr>
          <w:lang w:val="ru-RU"/>
        </w:rPr>
        <w:t xml:space="preserve"> </w:t>
      </w:r>
      <w:r>
        <w:rPr/>
        <w:t>Christus</w:t>
      </w:r>
      <w:r>
        <w:rPr>
          <w:lang w:val="ru-RU"/>
        </w:rPr>
        <w:t xml:space="preserve">), или </w:t>
      </w:r>
      <w:r>
        <w:rPr/>
        <w:t>I</w:t>
      </w:r>
      <w:r>
        <w:rPr>
          <w:lang w:val="ru-RU"/>
        </w:rPr>
        <w:t xml:space="preserve">. </w:t>
      </w:r>
      <w:r>
        <w:rPr/>
        <w:t>X</w:t>
      </w:r>
      <w:r>
        <w:rPr>
          <w:lang w:val="ru-RU"/>
        </w:rPr>
        <w:t>. Становится Ж (буква жизни). Осознание в себе смерти как жизни, восстановление смерти в Жизнь, пресуществляющее человека «</w:t>
      </w:r>
      <w:r>
        <w:rPr>
          <w:rStyle w:val="Emphasis"/>
          <w:lang w:val="ru-RU"/>
        </w:rPr>
        <w:t>до мозга костей</w:t>
      </w:r>
      <w:r>
        <w:rPr>
          <w:lang w:val="ru-RU"/>
        </w:rPr>
        <w:t>» в Дух, есть жизнь Атмана в человеке; есть мужество Духа в нас. Эту стадию Штейнер обозначает как стадию Духовного Человека в собственном смысле (</w:t>
      </w:r>
      <w:r>
        <w:rPr/>
        <w:t>Geistes</w:t>
      </w:r>
      <w:r>
        <w:rPr>
          <w:lang w:val="ru-RU"/>
        </w:rPr>
        <w:t xml:space="preserve"> </w:t>
      </w:r>
      <w:r>
        <w:rPr/>
        <w:t>Mensch</w:t>
      </w:r>
      <w:r>
        <w:rPr>
          <w:lang w:val="ru-RU"/>
        </w:rPr>
        <w:t>).</w:t>
      </w:r>
    </w:p>
    <w:p>
      <w:pPr>
        <w:pStyle w:val="Style14"/>
        <w:jc w:val="both"/>
        <w:rPr/>
      </w:pPr>
      <w:r>
        <w:rPr>
          <w:lang w:val="ru-RU"/>
        </w:rPr>
        <w:t xml:space="preserve">Стадии расширенья сознания можно назвать промышлением человека; здесь промысливается </w:t>
        <w:softHyphen/>
        <w:t xml:space="preserve"> сердце, рука; и </w:t>
        <w:softHyphen/>
        <w:t xml:space="preserve"> весь организм; пока сознанием не промышлено бессознание, жизнь бессознанья в «Само» ощущается неким, судьбу направляющим «</w:t>
      </w:r>
      <w:r>
        <w:rPr>
          <w:rStyle w:val="Emphasis"/>
          <w:lang w:val="ru-RU"/>
        </w:rPr>
        <w:t>промыслом</w:t>
      </w:r>
      <w:r>
        <w:rPr>
          <w:lang w:val="ru-RU"/>
        </w:rPr>
        <w:t xml:space="preserve">» (промыслом Божьим); в пути самосознания промысел как нечто лежащее по ту сторону и </w:t>
      </w:r>
      <w:r>
        <w:rPr>
          <w:rStyle w:val="Emphasis"/>
          <w:lang w:val="ru-RU"/>
        </w:rPr>
        <w:t>оттуда</w:t>
      </w:r>
      <w:r>
        <w:rPr>
          <w:lang w:val="ru-RU"/>
        </w:rPr>
        <w:t xml:space="preserve"> направляющее судьбу, есть </w:t>
      </w:r>
      <w:r>
        <w:rPr>
          <w:rStyle w:val="Emphasis"/>
          <w:lang w:val="ru-RU"/>
        </w:rPr>
        <w:t>про мышление</w:t>
      </w:r>
      <w:r>
        <w:rPr>
          <w:lang w:val="ru-RU"/>
        </w:rPr>
        <w:t xml:space="preserve"> нашим сознанием нашего бессознания; здесь промышляющий берет в свои руки судьбу свою; стадии познания, соответствующие стадиям промышления нас нами, Рудольф Штейнер называет стадиями </w:t>
      </w:r>
      <w:r>
        <w:rPr>
          <w:rStyle w:val="Emphasis"/>
          <w:lang w:val="ru-RU"/>
        </w:rPr>
        <w:t xml:space="preserve">имагинации, инспирации, интуиции. </w:t>
      </w:r>
      <w:r>
        <w:rPr>
          <w:lang w:val="ru-RU"/>
        </w:rPr>
        <w:t xml:space="preserve">Имагинация в </w:t>
      </w:r>
      <w:r>
        <w:rPr>
          <w:rStyle w:val="Emphasis"/>
          <w:lang w:val="ru-RU"/>
        </w:rPr>
        <w:t>само</w:t>
        <w:softHyphen/>
        <w:t>со</w:t>
        <w:softHyphen/>
        <w:t>знании</w:t>
      </w:r>
      <w:r>
        <w:rPr>
          <w:lang w:val="ru-RU"/>
        </w:rPr>
        <w:t xml:space="preserve"> раскрывает нам зону знания как сферу конкретного разума, соединяющего голову с сердцем в проблеме смысла, со</w:t>
        <w:softHyphen/>
        <w:t xml:space="preserve">мыслия, являющегося нам как живой образ мысли; </w:t>
      </w:r>
      <w:r>
        <w:rPr>
          <w:rStyle w:val="Emphasis"/>
          <w:lang w:val="ru-RU"/>
        </w:rPr>
        <w:t>образ имагинативный</w:t>
      </w:r>
      <w:r>
        <w:rPr>
          <w:lang w:val="ru-RU"/>
        </w:rPr>
        <w:t xml:space="preserve">. Выше отметили мы, что мировоззрение есть всегда </w:t>
      </w:r>
      <w:r>
        <w:rPr>
          <w:rStyle w:val="Emphasis"/>
          <w:lang w:val="ru-RU"/>
        </w:rPr>
        <w:t xml:space="preserve">образ мысли, </w:t>
      </w:r>
      <w:r>
        <w:rPr>
          <w:lang w:val="ru-RU"/>
        </w:rPr>
        <w:t xml:space="preserve">а не мозаика отвлеченных понятий; в языке духовного знания это значит: </w:t>
      </w:r>
      <w:r>
        <w:rPr>
          <w:rStyle w:val="Emphasis"/>
          <w:lang w:val="ru-RU"/>
        </w:rPr>
        <w:t xml:space="preserve">познание </w:t>
        <w:softHyphen/>
        <w:t xml:space="preserve"> имагинативно;</w:t>
      </w:r>
      <w:r>
        <w:rPr>
          <w:lang w:val="ru-RU"/>
        </w:rPr>
        <w:t xml:space="preserve"> идея есть образ (иль Эйдос); в Самодухе вскрывается лик образа мысли; здесь Мудрость есть Жизнь Софии Премудрости (терминология Соловьева).</w:t>
      </w:r>
    </w:p>
    <w:p>
      <w:pPr>
        <w:pStyle w:val="Style14"/>
        <w:jc w:val="both"/>
        <w:rPr/>
      </w:pPr>
      <w:r>
        <w:rPr>
          <w:lang w:val="ru-RU"/>
        </w:rPr>
        <w:t xml:space="preserve">А </w:t>
      </w:r>
      <w:r>
        <w:rPr>
          <w:rStyle w:val="Emphasis"/>
          <w:lang w:val="ru-RU"/>
        </w:rPr>
        <w:t>инспирация</w:t>
      </w:r>
      <w:r>
        <w:rPr>
          <w:lang w:val="ru-RU"/>
        </w:rPr>
        <w:t xml:space="preserve"> раскрывает в само</w:t>
        <w:softHyphen/>
        <w:t>со</w:t>
        <w:softHyphen/>
        <w:t xml:space="preserve">знании принцип соединения </w:t>
      </w:r>
      <w:r>
        <w:rPr>
          <w:rStyle w:val="Emphasis"/>
          <w:lang w:val="ru-RU"/>
        </w:rPr>
        <w:t>со,</w:t>
      </w:r>
      <w:r>
        <w:rPr>
          <w:lang w:val="ru-RU"/>
        </w:rPr>
        <w:t xml:space="preserve"> как целое знаний в любви; цельное знание </w:t>
        <w:softHyphen/>
        <w:t xml:space="preserve"> знание из любви. В </w:t>
      </w:r>
      <w:r>
        <w:rPr>
          <w:rStyle w:val="Emphasis"/>
          <w:lang w:val="ru-RU"/>
        </w:rPr>
        <w:t>интуиции</w:t>
      </w:r>
      <w:r>
        <w:rPr>
          <w:lang w:val="ru-RU"/>
        </w:rPr>
        <w:t xml:space="preserve"> вскрывается лик «</w:t>
      </w:r>
      <w:r>
        <w:rPr>
          <w:rStyle w:val="Emphasis"/>
          <w:lang w:val="ru-RU"/>
        </w:rPr>
        <w:t>Само»</w:t>
      </w:r>
      <w:r>
        <w:rPr>
          <w:lang w:val="ru-RU"/>
        </w:rPr>
        <w:t xml:space="preserve"> (</w:t>
      </w:r>
      <w:r>
        <w:rPr/>
        <w:t>Selbst</w:t>
      </w:r>
      <w:r>
        <w:rPr>
          <w:lang w:val="ru-RU"/>
        </w:rPr>
        <w:t xml:space="preserve">, </w:t>
      </w:r>
      <w:r>
        <w:rPr/>
        <w:t>Atman</w:t>
      </w:r>
      <w:r>
        <w:rPr>
          <w:lang w:val="ru-RU"/>
        </w:rPr>
        <w:t>)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Работа самосознания </w:t>
        <w:softHyphen/>
        <w:t xml:space="preserve"> образование высших принципов жизни; путь самопознания в самосознании вскрыт в антропософском движении наших дней; тут мое мировоззрение сочетается с антропософ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19" w:name="9"/>
      <w:bookmarkStart w:id="20" w:name="9"/>
      <w:bookmarkEnd w:id="20"/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ru-RU"/>
        </w:rPr>
        <w:t>9. Антропософ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 xml:space="preserve">Когда антропософия утверждает, что человек состоит из физического тела, эфирного, астрального, сознания «Я», Манаса, Будхи и Атмана, за этим суждением скрыт не догмат, а те элементы, которые естественно вынимаемы из диалектики процессов культуры как </w:t>
      </w:r>
      <w:r>
        <w:rPr>
          <w:rStyle w:val="Emphasis"/>
          <w:lang w:val="ru-RU"/>
        </w:rPr>
        <w:t>целого</w:t>
      </w:r>
      <w:r>
        <w:rPr>
          <w:lang w:val="ru-RU"/>
        </w:rPr>
        <w:t xml:space="preserve"> истории и </w:t>
      </w:r>
      <w:r>
        <w:rPr>
          <w:rStyle w:val="Emphasis"/>
          <w:lang w:val="ru-RU"/>
        </w:rPr>
        <w:t xml:space="preserve">целого </w:t>
      </w:r>
      <w:r>
        <w:rPr>
          <w:lang w:val="ru-RU"/>
        </w:rPr>
        <w:t xml:space="preserve">мира сознания. Между культурою и сознанием ставится равенство; культура сознания, самосознание </w:t>
        <w:softHyphen/>
        <w:t xml:space="preserve"> культура </w:t>
      </w:r>
      <w:r>
        <w:rPr/>
        <w:t>par</w:t>
      </w:r>
      <w:r>
        <w:rPr>
          <w:lang w:val="ru-RU"/>
        </w:rPr>
        <w:t xml:space="preserve"> </w:t>
      </w:r>
      <w:r>
        <w:rPr/>
        <w:t>excellence</w:t>
      </w:r>
      <w:r>
        <w:rPr>
          <w:lang w:val="ru-RU"/>
        </w:rPr>
        <w:t>: культура культур; ее не вскрыл Шпенглер; и оттого</w:t>
        <w:softHyphen/>
        <w:t>то правдивые мысли его о частностях культурных процессов рассыпаны в софизме общего взгляда на многообразие замкнутых культурных кругов.</w:t>
      </w:r>
    </w:p>
    <w:p>
      <w:pPr>
        <w:pStyle w:val="Style14"/>
        <w:jc w:val="both"/>
        <w:rPr/>
      </w:pPr>
      <w:r>
        <w:rPr>
          <w:lang w:val="ru-RU"/>
        </w:rPr>
        <w:t xml:space="preserve">С точки зрения антропософии, все, что дано нам в продуктах культуры, </w:t>
        <w:softHyphen/>
        <w:t xml:space="preserve"> музей, к которому утерян каталог; каталог есть стержень развития: самосознающее «Я», внутри которого пробегаема история развития человечества и ее </w:t>
      </w:r>
      <w:r>
        <w:rPr/>
        <w:t>in</w:t>
      </w:r>
      <w:r>
        <w:rPr>
          <w:lang w:val="ru-RU"/>
        </w:rPr>
        <w:t xml:space="preserve"> </w:t>
      </w:r>
      <w:r>
        <w:rPr/>
        <w:t>statu</w:t>
      </w:r>
      <w:r>
        <w:rPr>
          <w:lang w:val="ru-RU"/>
        </w:rPr>
        <w:t xml:space="preserve"> </w:t>
      </w:r>
      <w:r>
        <w:rPr/>
        <w:t>nascendi</w:t>
      </w:r>
      <w:r>
        <w:rPr>
          <w:lang w:val="ru-RU"/>
        </w:rPr>
        <w:t xml:space="preserve">; все то, что извне обложило нас </w:t>
      </w:r>
      <w:r>
        <w:rPr>
          <w:rStyle w:val="Emphasis"/>
          <w:lang w:val="ru-RU"/>
        </w:rPr>
        <w:t>стилями</w:t>
      </w:r>
      <w:r>
        <w:rPr>
          <w:lang w:val="ru-RU"/>
        </w:rPr>
        <w:t xml:space="preserve"> продуктов культуры, в сознании переживается </w:t>
      </w:r>
      <w:r>
        <w:rPr>
          <w:rStyle w:val="Emphasis"/>
          <w:lang w:val="ru-RU"/>
        </w:rPr>
        <w:t>ритмом стилеобразования;</w:t>
      </w:r>
      <w:r>
        <w:rPr>
          <w:lang w:val="ru-RU"/>
        </w:rPr>
        <w:t xml:space="preserve"> в подсознание вписана лаборатория бывших, сущих и будущих стилей; и, расширяя сознание, пробегаем историю стилей в себе мы, </w:t>
        <w:softHyphen/>
        <w:t xml:space="preserve"> в обратном порядке; отношение линии истории к линии роста самосознания в нас </w:t>
        <w:softHyphen/>
        <w:t xml:space="preserve"> отношение двух перекрещенных перпендикуляров, радиусов круга целого. Линия роста самосознания откладываема </w:t>
        <w:softHyphen/>
        <w:t xml:space="preserve"> вниз, вправо и влево: вниз </w:t>
        <w:softHyphen/>
        <w:t xml:space="preserve"> в подсознание, освещая нам жизнь подсознания ровно настолько, насколько приподнялись мы над точкой сознания данного, влево </w:t>
        <w:softHyphen/>
        <w:t xml:space="preserve"> в историю, освещая постольку ее, поскольку, опять</w:t>
        <w:softHyphen/>
        <w:t xml:space="preserve">таки, мы приподняты над точкой сознания данного; вправо </w:t>
        <w:softHyphen/>
        <w:t xml:space="preserve"> в грядущее, прозирая настолько же ритмы, слагающие грядущее.</w:t>
      </w:r>
    </w:p>
    <w:p>
      <w:pPr>
        <w:pStyle w:val="Style14"/>
        <w:jc w:val="both"/>
        <w:rPr/>
      </w:pPr>
      <w:r>
        <w:rPr>
          <w:lang w:val="ru-RU"/>
        </w:rPr>
        <w:t xml:space="preserve">Антропософия </w:t>
        <w:softHyphen/>
        <w:t xml:space="preserve"> соединение абстракций мудрости с существом человека и человечества, понятого как индивидуум. Индивидуум есть София, себя изживающая в людях; антропософия предъявляет новые требования к обычно философским критериям: не только уметь анализировать логические конструкции по частям, но и уметь читать </w:t>
      </w:r>
      <w:r>
        <w:rPr>
          <w:rStyle w:val="Emphasis"/>
          <w:lang w:val="ru-RU"/>
        </w:rPr>
        <w:t>целое</w:t>
      </w:r>
      <w:r>
        <w:rPr>
          <w:lang w:val="ru-RU"/>
        </w:rPr>
        <w:t xml:space="preserve"> этих конструкций в связи с целым всей суммы конструкций; элементы конструкции (или конструкция вне круга конструкций) суть знаки алфавита: л, ю, б, о, в, ь; надо сложить из них слово: </w:t>
      </w:r>
      <w:r>
        <w:rPr>
          <w:rStyle w:val="Emphasis"/>
          <w:lang w:val="ru-RU"/>
        </w:rPr>
        <w:t>любовь</w:t>
      </w:r>
      <w:r>
        <w:rPr>
          <w:lang w:val="ru-RU"/>
        </w:rPr>
        <w:t xml:space="preserve">; лишь в этом осмысливании </w:t>
        <w:softHyphen/>
        <w:t xml:space="preserve"> оправдание мудрости как человеческой мудрости: антропо</w:t>
        <w:softHyphen/>
        <w:t xml:space="preserve">софии. Рудольф Штейнер указывает: на 22 знака мировоззрительного алфавита: 12 мировоззрений, 7 мироощущений, 3 тона, естественно допускающие «12х12х7х7х3х3» вариаций мировоззрительного ритма; возможно не одно, а 145424 нюанса мировоззрительного осмысления; смысл </w:t>
        <w:softHyphen/>
        <w:t xml:space="preserve"> понятие стилистическое; антропософия, будучи устремлением к новой культуре, диктует истории философии задачи пресуществления ее в историю культуры мысли; и ставит теории знания веление быть этой самой культурой, т.е. стать особого рода (...) познавательным праксисом, еще не осознанным в целом своем; она </w:t>
        <w:softHyphen/>
        <w:t xml:space="preserve"> философия конкретного смысла; и этим определяется архитектоника ее частей. </w:t>
      </w:r>
    </w:p>
    <w:p>
      <w:pPr>
        <w:pStyle w:val="Style14"/>
        <w:jc w:val="both"/>
        <w:rPr/>
      </w:pPr>
      <w:r>
        <w:rPr>
          <w:lang w:val="ru-RU"/>
        </w:rPr>
        <w:t xml:space="preserve">Антропософии ставят в упрек ее натурфилософские экскурсы, считая ее натурфилософией </w:t>
      </w:r>
      <w:r>
        <w:rPr/>
        <w:t>par</w:t>
      </w:r>
      <w:r>
        <w:rPr>
          <w:lang w:val="ru-RU"/>
        </w:rPr>
        <w:t xml:space="preserve"> </w:t>
      </w:r>
      <w:r>
        <w:rPr/>
        <w:t>excellence</w:t>
      </w:r>
      <w:r>
        <w:rPr>
          <w:lang w:val="ru-RU"/>
        </w:rPr>
        <w:t xml:space="preserve">; и обвиняя: в рабском копировании естествознания в области, не допускающей такого копирования; тут сказывается непонимание природы антропософии; будучи теорией сознания, опирающейся на праксис сознания, антропософия не может быть абстрактным идеализмом, или </w:t>
        <w:softHyphen/>
        <w:t xml:space="preserve"> абстрактным натурализмом, пересекая природу и знание в </w:t>
      </w:r>
      <w:r>
        <w:rPr>
          <w:rStyle w:val="Emphasis"/>
          <w:lang w:val="ru-RU"/>
        </w:rPr>
        <w:t>природу сознания</w:t>
      </w:r>
      <w:r>
        <w:rPr>
          <w:lang w:val="ru-RU"/>
        </w:rPr>
        <w:t xml:space="preserve"> и сочетая дуалистический расщеп между абстрактным идеализмом и конкретным монизмом в новой теории об эмпиризме того и другого в мире сознания: она старается из критически вскрытого понятия эмпирии в догматике идеализма и в фактах натурализма прочесть в природе напечатленные мысли, а в мысли прочесть печати природы сознания, наложенные на нее; в природе сознанья природа </w:t>
        <w:softHyphen/>
        <w:t xml:space="preserve"> такая же культура, как мысль; и семи мыслимым культурным эпохам должны а </w:t>
      </w:r>
      <w:r>
        <w:rPr/>
        <w:t>priori</w:t>
      </w:r>
      <w:r>
        <w:rPr>
          <w:lang w:val="ru-RU"/>
        </w:rPr>
        <w:t xml:space="preserve"> соответствовать </w:t>
      </w:r>
      <w:r>
        <w:rPr>
          <w:rStyle w:val="Emphasis"/>
          <w:lang w:val="ru-RU"/>
        </w:rPr>
        <w:t xml:space="preserve">семь картин мира: </w:t>
      </w:r>
      <w:r>
        <w:rPr>
          <w:lang w:val="ru-RU"/>
        </w:rPr>
        <w:t xml:space="preserve">3 картины предшествуют данной нам; и три следуют за данной. Картины природы в семи состояниях вселенной меняются в зависимости от культуры сознания; эти этапы развития </w:t>
      </w:r>
      <w:r>
        <w:rPr>
          <w:rStyle w:val="Emphasis"/>
          <w:lang w:val="ru-RU"/>
        </w:rPr>
        <w:t>мира</w:t>
      </w:r>
      <w:r>
        <w:rPr>
          <w:lang w:val="ru-RU"/>
        </w:rPr>
        <w:t xml:space="preserve"> антропософия называет отнюдь не природными, а картинами </w:t>
      </w:r>
      <w:r>
        <w:rPr>
          <w:rStyle w:val="Emphasis"/>
          <w:lang w:val="ru-RU"/>
        </w:rPr>
        <w:t xml:space="preserve">состоянья сознания </w:t>
      </w:r>
      <w:r>
        <w:rPr>
          <w:lang w:val="ru-RU"/>
        </w:rPr>
        <w:t>в большом масштабе, ибо природа картин не дана нам вне воспринимающего сознания; оттого</w:t>
        <w:softHyphen/>
        <w:t xml:space="preserve">то а </w:t>
      </w:r>
      <w:r>
        <w:rPr/>
        <w:t>priori</w:t>
      </w:r>
      <w:r>
        <w:rPr>
          <w:lang w:val="ru-RU"/>
        </w:rPr>
        <w:t xml:space="preserve"> находимы разительные параллели между ритмами природы сознания и законами природы, этими (...) в сознании ритмами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Например: когда расположили веса атомов по возрастанию веса, заметили периодичность возврата химических свойств; получили семь основных групп элементов, составляющих периоды; каждый период оказался (...) (так называемая восьмая группа есть переходная; и нолевая группа не группа в собственном смысле); элементы групп располагаются по тенденции элемента схватываться с кислородом; и по повтору в соединении с водородом. Вот градация водородных соединений:</w:t>
      </w:r>
    </w:p>
    <w:p>
      <w:pPr>
        <w:pStyle w:val="Style14"/>
        <w:jc w:val="both"/>
        <w:rPr/>
      </w:pPr>
      <w:r>
        <w:rPr>
          <w:lang w:val="ru-RU"/>
        </w:rPr>
        <w:t>ХН, ХН</w:t>
      </w:r>
      <w:r>
        <w:rPr>
          <w:vertAlign w:val="subscript"/>
          <w:lang w:val="ru-RU"/>
        </w:rPr>
        <w:t>2</w:t>
      </w:r>
      <w:r>
        <w:rPr>
          <w:lang w:val="ru-RU"/>
        </w:rPr>
        <w:t>, ХН</w:t>
      </w:r>
      <w:r>
        <w:rPr>
          <w:vertAlign w:val="subscript"/>
          <w:lang w:val="ru-RU"/>
        </w:rPr>
        <w:t>3</w:t>
      </w:r>
      <w:r>
        <w:rPr>
          <w:lang w:val="ru-RU"/>
        </w:rPr>
        <w:t>, ХН</w:t>
      </w:r>
      <w:r>
        <w:rPr>
          <w:vertAlign w:val="subscript"/>
          <w:lang w:val="ru-RU"/>
        </w:rPr>
        <w:t>4</w:t>
      </w:r>
      <w:r>
        <w:rPr>
          <w:lang w:val="ru-RU"/>
        </w:rPr>
        <w:t>, ХН</w:t>
      </w:r>
      <w:r>
        <w:rPr>
          <w:vertAlign w:val="subscript"/>
          <w:lang w:val="ru-RU"/>
        </w:rPr>
        <w:t>3</w:t>
      </w:r>
      <w:r>
        <w:rPr>
          <w:lang w:val="ru-RU"/>
        </w:rPr>
        <w:t>, Х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ХН. </w:t>
      </w:r>
    </w:p>
    <w:p>
      <w:pPr>
        <w:pStyle w:val="Style14"/>
        <w:jc w:val="both"/>
        <w:rPr/>
      </w:pPr>
      <w:r>
        <w:rPr>
          <w:lang w:val="ru-RU"/>
        </w:rPr>
        <w:t xml:space="preserve">Третья группа соответствует пятой, вторая </w:t>
        <w:softHyphen/>
        <w:t xml:space="preserve"> шестой, седьмая </w:t>
        <w:softHyphen/>
        <w:t xml:space="preserve"> первой; четвертая </w:t>
        <w:softHyphen/>
        <w:t xml:space="preserve"> неповторима. И те же повторы мы наблюдаем в культурных периодах; по отношению к четвертому периоду сознание третьего периода в нас живет </w:t>
      </w:r>
      <w:r>
        <w:rPr>
          <w:rStyle w:val="Emphasis"/>
          <w:lang w:val="ru-RU"/>
        </w:rPr>
        <w:t>навыком</w:t>
      </w:r>
      <w:r>
        <w:rPr>
          <w:lang w:val="ru-RU"/>
        </w:rPr>
        <w:t xml:space="preserve">: в пятом периоде мы перерабатываем </w:t>
      </w:r>
      <w:r>
        <w:rPr>
          <w:rStyle w:val="Emphasis"/>
          <w:lang w:val="ru-RU"/>
        </w:rPr>
        <w:t>навык,</w:t>
      </w:r>
      <w:r>
        <w:rPr>
          <w:lang w:val="ru-RU"/>
        </w:rPr>
        <w:t xml:space="preserve"> т.е. как бы возвращаемся к навыку; в шестом перерабатываем инстинкт, бывший сознанием во втором; в седьмом периоде перерабатываем </w:t>
      </w:r>
      <w:r>
        <w:rPr>
          <w:rStyle w:val="Emphasis"/>
          <w:lang w:val="ru-RU"/>
        </w:rPr>
        <w:t>закон</w:t>
      </w:r>
      <w:r>
        <w:rPr>
          <w:lang w:val="ru-RU"/>
        </w:rPr>
        <w:t xml:space="preserve">, бывший сознанием в первом периоде; четвертый период, в котором выступает смерть и совершается перерождение сознания нашего в самосознание, </w:t>
        <w:softHyphen/>
        <w:t xml:space="preserve"> неповторимый; если брать эпохи сознания в максимальном масштабе, то можно сказать: от первого до четвертого идет процесс образования внутри сознания того, что мы называем телесностью (воплощение в тело); этот период </w:t>
        <w:softHyphen/>
        <w:t xml:space="preserve"> инволютивный; после четвертого периода идет переработка телесности в дух, сжигание тела духом (соединение с духовным кислородом, процесс сгорания): этот период называем мы эволюцией. Так рассмотрение периода культуры сознания </w:t>
        <w:softHyphen/>
        <w:t xml:space="preserve"> и рассмотрение периода вещественностей устанавливает замечательную параллель.</w:t>
      </w:r>
    </w:p>
    <w:p>
      <w:pPr>
        <w:pStyle w:val="Style14"/>
        <w:jc w:val="both"/>
        <w:rPr/>
      </w:pPr>
      <w:r>
        <w:rPr>
          <w:lang w:val="ru-RU"/>
        </w:rPr>
        <w:t xml:space="preserve">Неповторимыми элементами четвертой группы является углерод и кремний; благодаря способности атома углерода соединиться то с одним, то с двумя, то с тремя, а то с четырьмя атомами водорода, образуется возможность бесконечных углеродных соединений, т.е. возможность органической химии, все живое в своем вещном составе сводится к углеродному соединению, а возможность сложных соединений в свойстве, единственном, углеродного атома; другой элемент </w:t>
        <w:softHyphen/>
        <w:t xml:space="preserve"> кремний «</w:t>
      </w:r>
      <w:r>
        <w:rPr>
          <w:rStyle w:val="Emphasis"/>
        </w:rPr>
        <w:t>Si</w:t>
      </w:r>
      <w:r>
        <w:rPr>
          <w:rStyle w:val="Emphasis"/>
          <w:lang w:val="ru-RU"/>
        </w:rPr>
        <w:t>»</w:t>
      </w:r>
      <w:r>
        <w:rPr>
          <w:lang w:val="ru-RU"/>
        </w:rPr>
        <w:t xml:space="preserve"> образует своими соединениями все ряды минералов; минералогия есть наука о рядах соединения с кремнием. Так почва земли, на которой стоим, и ее покрывающая жизнь в вещном составе своем вырастают из неповторимой четвертой группы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По учению антропософов, мы стоим среди четвертой картины вселенной, возникающей в четвертой стадии состоянья сознания мира; вероятно: в третьей вселенной, в химии ее </w:t>
        <w:softHyphen/>
        <w:t xml:space="preserve"> в третьей группе элементов расцветали тела, организмы жизней и почв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Такова одна из естественных параллелей между законами мира веществ и ритмами мира сознания, на которую мы естественно наталкиваемся в антропософии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Учение о семи культурах (Индии, Персии, Египта, Греции, Нашего времени и трех грядущих), лежащих внутри культур большого масштаба (учение о семи расах), лежащих, в свою очередь, внутри еще больших 7 периодов, называемых состояниями сознания вселенных, </w:t>
        <w:softHyphen/>
        <w:t xml:space="preserve"> в антропософии архитектонично, стройно: и </w:t>
        <w:softHyphen/>
        <w:t xml:space="preserve"> открывает бесчисленные возможности нюансировать и сопоставлять культурные продукты эпох; именно: стержня, пронизывающего культуры, у Шпенглера и у философов культуры, подобных Шпенглеру, </w:t>
        <w:softHyphen/>
        <w:t xml:space="preserve"> нет: нет учения о культуре культур, нет </w:t>
        <w:softHyphen/>
        <w:t xml:space="preserve"> теории сложения состояний сознания.</w:t>
      </w:r>
    </w:p>
    <w:p>
      <w:pPr>
        <w:pStyle w:val="Style14"/>
        <w:jc w:val="both"/>
        <w:rPr/>
      </w:pPr>
      <w:r>
        <w:rPr>
          <w:lang w:val="ru-RU"/>
        </w:rPr>
        <w:t xml:space="preserve">Семь состояний вселенной </w:t>
        <w:softHyphen/>
        <w:t xml:space="preserve"> продукты культурной работы семи сознаний духовных существ, называемых духовными иерархиями; в учении о иерархиях натурфилософия и антропология естественно переходит в </w:t>
      </w:r>
      <w:r>
        <w:rPr>
          <w:rStyle w:val="Emphasis"/>
          <w:lang w:val="ru-RU"/>
        </w:rPr>
        <w:t>ангелологию</w:t>
      </w:r>
      <w:r>
        <w:rPr>
          <w:lang w:val="ru-RU"/>
        </w:rPr>
        <w:t xml:space="preserve">: антропософия дает единственную </w:t>
        <w:softHyphen/>
        <w:t xml:space="preserve"> философски и теологически теорию ангелологии, </w:t>
        <w:softHyphen/>
        <w:t xml:space="preserve"> отсутствующую во всех системах (философских, мистических, религиозных); давая религиозному сознанию необыкновенно конкретную в деталях картину жизни духовного мира, она картину ту делает ощутимой; и </w:t>
        <w:softHyphen/>
        <w:t xml:space="preserve"> имманентной нашему сознанию, рассматривая ангелические, архангелические и т.д. существа как существа жизни мысли разумной; сфера духовного мира есть сфера Разума. Мысль </w:t>
        <w:softHyphen/>
        <w:t xml:space="preserve"> не рассудочна, а разумна; в сознании расплавляется рассудочный, понятийный корост мысли и из</w:t>
        <w:softHyphen/>
        <w:t xml:space="preserve">под него выходит </w:t>
      </w:r>
      <w:r>
        <w:rPr>
          <w:rStyle w:val="Emphasis"/>
          <w:lang w:val="ru-RU"/>
        </w:rPr>
        <w:t xml:space="preserve">образ </w:t>
      </w:r>
      <w:r>
        <w:rPr>
          <w:lang w:val="ru-RU"/>
        </w:rPr>
        <w:t xml:space="preserve">мысли, иль </w:t>
      </w:r>
      <w:r>
        <w:rPr>
          <w:rStyle w:val="Emphasis"/>
          <w:lang w:val="ru-RU"/>
        </w:rPr>
        <w:t>существо</w:t>
      </w:r>
      <w:r>
        <w:rPr>
          <w:lang w:val="ru-RU"/>
        </w:rPr>
        <w:t xml:space="preserve"> ее, которое есть </w:t>
      </w:r>
      <w:r>
        <w:rPr>
          <w:rStyle w:val="Emphasis"/>
          <w:lang w:val="ru-RU"/>
        </w:rPr>
        <w:t>существо:</w:t>
      </w:r>
      <w:r>
        <w:rPr>
          <w:lang w:val="ru-RU"/>
        </w:rPr>
        <w:t xml:space="preserve"> существо духовного мира, имеющее жизнь в сознании нашем; мир нашей мысли в сознании есть разговор наш с духовною социальной средой, наше сотрудничество с архангелами и ангелами. Так: состоянье сознанья </w:t>
      </w:r>
      <w:r>
        <w:rPr>
          <w:rStyle w:val="Emphasis"/>
          <w:lang w:val="ru-RU"/>
        </w:rPr>
        <w:t>разумного</w:t>
      </w:r>
      <w:r>
        <w:rPr>
          <w:lang w:val="ru-RU"/>
        </w:rPr>
        <w:t xml:space="preserve"> знания, </w:t>
      </w:r>
      <w:r>
        <w:rPr>
          <w:rStyle w:val="Emphasis"/>
          <w:lang w:val="ru-RU"/>
        </w:rPr>
        <w:t xml:space="preserve">имагинации </w:t>
      </w:r>
      <w:r>
        <w:rPr>
          <w:lang w:val="ru-RU"/>
        </w:rPr>
        <w:t xml:space="preserve">(Манаса), к которому мы восходим, есть обычное состоянье сознания, адекватное нашему рассудочному, у ангелов; в Манасе мы соангельствуем, т.е. приобщаемся культурной работе с выше нас стоящими существами (иерархической лестницы культурной работы), в состоянье сознания </w:t>
      </w:r>
      <w:r>
        <w:rPr>
          <w:rStyle w:val="Emphasis"/>
          <w:lang w:val="ru-RU"/>
        </w:rPr>
        <w:t xml:space="preserve">инспирации </w:t>
      </w:r>
      <w:r>
        <w:rPr>
          <w:lang w:val="ru-RU"/>
        </w:rPr>
        <w:t xml:space="preserve">мы соархангельствуем; в </w:t>
      </w:r>
      <w:r>
        <w:rPr>
          <w:rStyle w:val="Emphasis"/>
          <w:lang w:val="ru-RU"/>
        </w:rPr>
        <w:t xml:space="preserve">интуиции </w:t>
      </w:r>
      <w:r>
        <w:rPr>
          <w:lang w:val="ru-RU"/>
        </w:rPr>
        <w:t xml:space="preserve">мы соначальствуем: мы </w:t>
        <w:softHyphen/>
        <w:t xml:space="preserve"> с Началами; в «</w:t>
      </w:r>
      <w:r>
        <w:rPr>
          <w:rStyle w:val="Emphasis"/>
          <w:lang w:val="ru-RU"/>
        </w:rPr>
        <w:t xml:space="preserve">Я» </w:t>
      </w:r>
      <w:r>
        <w:rPr>
          <w:lang w:val="ru-RU"/>
        </w:rPr>
        <w:t xml:space="preserve">сознании мы </w:t>
        <w:softHyphen/>
        <w:t xml:space="preserve"> люди; в астральном теле мы </w:t>
        <w:softHyphen/>
        <w:t xml:space="preserve"> созвери; в эфирном мы </w:t>
        <w:softHyphen/>
        <w:t xml:space="preserve"> сорастения; в теле физическом </w:t>
        <w:softHyphen/>
        <w:t xml:space="preserve"> соминералы; и работа над нашими телами в самосознании есть работа, наделяющая сознанием: зверя, растения, камня. Орфей сумел заставлять двигаться камни; и опускался за Эвридикою в ад; работа самосознания делает нас жизнетворцем Орфеем; и мы опускаемся за Эвридикою в смерть; Эвридика </w:t>
        <w:softHyphen/>
        <w:t xml:space="preserve"> плененное сознание всей ставшей, закостеневшей природы сознания, которую мы называем мертвой природою; мы Эвридику выводим из смерти: под солнце духовного Логоса, под Самосознающее «Я» мира.</w:t>
      </w:r>
    </w:p>
    <w:p>
      <w:pPr>
        <w:pStyle w:val="Style14"/>
        <w:jc w:val="both"/>
        <w:rPr/>
      </w:pPr>
      <w:r>
        <w:rPr>
          <w:lang w:val="ru-RU"/>
        </w:rPr>
        <w:t xml:space="preserve">Натурфилософия антропософии лишь последовательное проведение того взгляда на материю, который так приветствовал Вл. Соловьев у египетского гностика Валентина. </w:t>
      </w:r>
      <w:r>
        <w:rPr>
          <w:rStyle w:val="Emphasis"/>
          <w:lang w:val="ru-RU"/>
        </w:rPr>
        <w:t xml:space="preserve">Ангелология </w:t>
      </w:r>
      <w:r>
        <w:rPr>
          <w:lang w:val="ru-RU"/>
        </w:rPr>
        <w:t xml:space="preserve">антропософии есть последовательно развитое учение об идеях Разума. Теистическая и натуралистическая тенденция антропософии пересекается гармонически с учением об интуиции, имманентной сознанию нашему: </w:t>
      </w:r>
      <w:r>
        <w:rPr>
          <w:rStyle w:val="Emphasis"/>
          <w:lang w:val="ru-RU"/>
        </w:rPr>
        <w:t xml:space="preserve">интуитивизм </w:t>
      </w:r>
      <w:r>
        <w:rPr>
          <w:lang w:val="ru-RU"/>
        </w:rPr>
        <w:softHyphen/>
        <w:t xml:space="preserve"> основной аспект тона антропософского построения; </w:t>
      </w:r>
      <w:r>
        <w:rPr>
          <w:rStyle w:val="Emphasis"/>
          <w:lang w:val="ru-RU"/>
        </w:rPr>
        <w:t>тон</w:t>
      </w:r>
      <w:r>
        <w:rPr>
          <w:lang w:val="ru-RU"/>
        </w:rPr>
        <w:t xml:space="preserve"> теизма и </w:t>
      </w:r>
      <w:r>
        <w:rPr>
          <w:rStyle w:val="Emphasis"/>
          <w:lang w:val="ru-RU"/>
        </w:rPr>
        <w:t>тон</w:t>
      </w:r>
      <w:r>
        <w:rPr>
          <w:lang w:val="ru-RU"/>
        </w:rPr>
        <w:t xml:space="preserve"> натурализма, перекрещиваясь в учении об интуиции сознания, в учении о «</w:t>
      </w:r>
      <w:r>
        <w:rPr>
          <w:rStyle w:val="Emphasis"/>
          <w:lang w:val="ru-RU"/>
        </w:rPr>
        <w:t>Я</w:t>
      </w:r>
      <w:r>
        <w:rPr>
          <w:lang w:val="ru-RU"/>
        </w:rPr>
        <w:t xml:space="preserve">» как интуиции нам имманентной, создают треугольник </w:t>
      </w:r>
      <w:r>
        <w:rPr>
          <w:rStyle w:val="Emphasis"/>
          <w:lang w:val="ru-RU"/>
        </w:rPr>
        <w:t>тонов</w:t>
      </w:r>
      <w:r>
        <w:rPr>
          <w:lang w:val="ru-RU"/>
        </w:rPr>
        <w:t>, трояко окрашивающих три сферы антропософского знания: науку о природе, науку о человеке, науку о Духе. Ангелология и космософия гармонически в антропософии сплетены; «</w:t>
      </w:r>
      <w:r>
        <w:rPr>
          <w:rStyle w:val="Emphasis"/>
          <w:lang w:val="ru-RU"/>
        </w:rPr>
        <w:t>Я»</w:t>
      </w:r>
      <w:r>
        <w:rPr>
          <w:lang w:val="ru-RU"/>
        </w:rPr>
        <w:t xml:space="preserve"> человека, с одной стороны, имманентного «Я» Духа; с другой </w:t>
        <w:softHyphen/>
        <w:t xml:space="preserve"> «Я» материи. Антропософия связывает антропологию с христологией (теология христианства).</w:t>
      </w:r>
    </w:p>
    <w:p>
      <w:pPr>
        <w:pStyle w:val="Style14"/>
        <w:jc w:val="both"/>
        <w:rPr/>
      </w:pPr>
      <w:r>
        <w:rPr>
          <w:lang w:val="ru-RU"/>
        </w:rPr>
        <w:t>«</w:t>
      </w:r>
      <w:r>
        <w:rPr>
          <w:rStyle w:val="Emphasis"/>
          <w:lang w:val="ru-RU"/>
        </w:rPr>
        <w:t>Я</w:t>
      </w:r>
      <w:r>
        <w:rPr>
          <w:lang w:val="ru-RU"/>
        </w:rPr>
        <w:t xml:space="preserve">» личности </w:t>
        <w:softHyphen/>
        <w:t xml:space="preserve"> отблеск «</w:t>
      </w:r>
      <w:r>
        <w:rPr>
          <w:rStyle w:val="Emphasis"/>
          <w:lang w:val="ru-RU"/>
        </w:rPr>
        <w:t>Я</w:t>
      </w:r>
      <w:r>
        <w:rPr>
          <w:lang w:val="ru-RU"/>
        </w:rPr>
        <w:t xml:space="preserve">» собственно, или </w:t>
        <w:softHyphen/>
        <w:t xml:space="preserve"> «Само» ; в том, что мы называем «Я» личности, нет «Я» еще, есть целесообразный состав комплексов мыслей, переживаний и импульсов. «Я» личное </w:t>
        <w:softHyphen/>
        <w:t xml:space="preserve"> целесообразность без цели, организация, организм, не разлагающийся в механических представлениях, гениальное произведение, но без «</w:t>
      </w:r>
      <w:r>
        <w:rPr>
          <w:rStyle w:val="Emphasis"/>
          <w:lang w:val="ru-RU"/>
        </w:rPr>
        <w:t>гения</w:t>
      </w:r>
      <w:r>
        <w:rPr>
          <w:lang w:val="ru-RU"/>
        </w:rPr>
        <w:t xml:space="preserve">»; это </w:t>
        <w:softHyphen/>
        <w:t xml:space="preserve"> нам данные переживания сознания; это </w:t>
        <w:softHyphen/>
        <w:t xml:space="preserve"> душевное «Я». Гений душевности </w:t>
        <w:softHyphen/>
        <w:t xml:space="preserve"> пронизывающий душу и тело Дух «Я»; без этого духа </w:t>
        <w:softHyphen/>
        <w:t xml:space="preserve"> целесообразность организации рушится в тело в принципе обратимости принципов цели и действия (теологии и причинности) в механизме; в функциональной зависимости объединяемы: теология и причинность; и </w:t>
        <w:softHyphen/>
        <w:t xml:space="preserve"> рушится тело в причинность без... причины: в теологию: основа «Я», гений во мне, ощущается обычным сознанием, как божественный промысл; в превращении промысла в процесс про</w:t>
        <w:softHyphen/>
        <w:t xml:space="preserve">мысливания Разумом моего организма антропософия вскрывает известное соединение «Я» с Логосом: «Не я , а Христос во мне» (Павел). Новый Завет </w:t>
        <w:softHyphen/>
        <w:t xml:space="preserve"> раскрытие этой связи в акте истинного Самопознания, который </w:t>
        <w:softHyphen/>
        <w:t xml:space="preserve"> явление Дамасского </w:t>
        <w:softHyphen/>
        <w:t xml:space="preserve"> света внутри жизни «Я»; личность есть Савл, гонящий </w:t>
      </w:r>
      <w:r>
        <w:rPr/>
        <w:t>I</w:t>
      </w:r>
      <w:r>
        <w:rPr>
          <w:lang w:val="ru-RU"/>
        </w:rPr>
        <w:t>.</w:t>
      </w:r>
      <w:r>
        <w:rPr/>
        <w:t>Ch</w:t>
      </w:r>
      <w:r>
        <w:rPr>
          <w:lang w:val="ru-RU"/>
        </w:rPr>
        <w:t xml:space="preserve">; Индивидуум личности и гений личности </w:t>
        <w:softHyphen/>
        <w:t xml:space="preserve"> есть «</w:t>
      </w:r>
      <w:r>
        <w:rPr/>
        <w:t>Ich</w:t>
      </w:r>
      <w:r>
        <w:rPr>
          <w:lang w:val="ru-RU"/>
        </w:rPr>
        <w:t xml:space="preserve">», ставшее </w:t>
      </w:r>
      <w:r>
        <w:rPr/>
        <w:t>I</w:t>
      </w:r>
      <w:r>
        <w:rPr>
          <w:lang w:val="ru-RU"/>
        </w:rPr>
        <w:t>.</w:t>
      </w:r>
      <w:r>
        <w:rPr/>
        <w:t>Ch</w:t>
      </w:r>
      <w:r>
        <w:rPr>
          <w:lang w:val="ru-RU"/>
        </w:rPr>
        <w:t xml:space="preserve"> («Не я, но Христос во мне»). Христология антропософии </w:t>
        <w:softHyphen/>
        <w:t xml:space="preserve"> вскрытие этого превращения как закона самосознания. До этого вскрытия Промысл </w:t>
        <w:softHyphen/>
        <w:t xml:space="preserve"> отрезан от жизни «Я» (Он </w:t>
        <w:softHyphen/>
        <w:t xml:space="preserve"> Бог); после вскрытия, Промысл </w:t>
        <w:softHyphen/>
        <w:t xml:space="preserve"> действие самосознания; период первый </w:t>
        <w:softHyphen/>
        <w:t xml:space="preserve"> ветхозаветный, религиозный; мое «Я» связано заветами с Промыслом; в этой связи сущность всех типично религиозных процессов; Новый Завет </w:t>
        <w:softHyphen/>
        <w:t xml:space="preserve"> христианство, которое есть сознание «</w:t>
      </w:r>
      <w:r>
        <w:rPr/>
        <w:t>Ich</w:t>
      </w:r>
      <w:r>
        <w:rPr>
          <w:lang w:val="ru-RU"/>
        </w:rPr>
        <w:t xml:space="preserve">» как </w:t>
      </w:r>
      <w:r>
        <w:rPr/>
        <w:t>I</w:t>
      </w:r>
      <w:r>
        <w:rPr>
          <w:lang w:val="ru-RU"/>
        </w:rPr>
        <w:t>.</w:t>
      </w:r>
      <w:r>
        <w:rPr/>
        <w:t>Ch</w:t>
      </w:r>
      <w:r>
        <w:rPr>
          <w:lang w:val="ru-RU"/>
        </w:rPr>
        <w:t xml:space="preserve">, как </w:t>
      </w:r>
      <w:r>
        <w:rPr/>
        <w:t>I</w:t>
      </w:r>
      <w:r>
        <w:rPr>
          <w:lang w:val="ru-RU"/>
        </w:rPr>
        <w:t>.</w:t>
      </w:r>
      <w:r>
        <w:rPr/>
        <w:t>X</w:t>
      </w:r>
      <w:r>
        <w:rPr>
          <w:lang w:val="ru-RU"/>
        </w:rPr>
        <w:t xml:space="preserve">., как </w:t>
      </w:r>
      <w:r>
        <w:rPr/>
        <w:t>I</w:t>
      </w:r>
      <w:r>
        <w:rPr>
          <w:lang w:val="ru-RU"/>
        </w:rPr>
        <w:t xml:space="preserve"> плюс </w:t>
      </w:r>
      <w:r>
        <w:rPr/>
        <w:t>X</w:t>
      </w:r>
      <w:r>
        <w:rPr>
          <w:lang w:val="ru-RU"/>
        </w:rPr>
        <w:t xml:space="preserve"> (Человечество </w:t>
      </w:r>
      <w:r>
        <w:rPr/>
        <w:t>Jesus</w:t>
      </w:r>
      <w:r>
        <w:rPr>
          <w:lang w:val="ru-RU"/>
        </w:rPr>
        <w:t>`</w:t>
      </w:r>
      <w:r>
        <w:rPr/>
        <w:t>a</w:t>
      </w:r>
      <w:r>
        <w:rPr>
          <w:lang w:val="ru-RU"/>
        </w:rPr>
        <w:t xml:space="preserve"> с божественностью </w:t>
      </w:r>
      <w:r>
        <w:rPr/>
        <w:t>Christus</w:t>
      </w:r>
      <w:r>
        <w:rPr>
          <w:lang w:val="ru-RU"/>
        </w:rPr>
        <w:t>`</w:t>
      </w:r>
      <w:r>
        <w:rPr/>
        <w:t>a</w:t>
      </w:r>
      <w:r>
        <w:rPr>
          <w:lang w:val="ru-RU"/>
        </w:rPr>
        <w:t xml:space="preserve"> (в «Ж», в Жизнь собственно). «Я есмь </w:t>
        <w:softHyphen/>
        <w:t xml:space="preserve"> Истина; я есмь </w:t>
        <w:softHyphen/>
        <w:t xml:space="preserve"> Жизнь; я есть </w:t>
        <w:softHyphen/>
        <w:t xml:space="preserve"> путь!»</w:t>
      </w:r>
    </w:p>
    <w:p>
      <w:pPr>
        <w:pStyle w:val="Style14"/>
        <w:jc w:val="both"/>
        <w:rPr/>
      </w:pPr>
      <w:r>
        <w:rPr>
          <w:lang w:val="ru-RU"/>
        </w:rPr>
        <w:t xml:space="preserve">«Христос во мне» </w:t>
        <w:softHyphen/>
        <w:t xml:space="preserve"> истинное именование индуистского «Само» (</w:t>
      </w:r>
      <w:r>
        <w:rPr/>
        <w:t>Atman</w:t>
      </w:r>
      <w:r>
        <w:rPr>
          <w:lang w:val="ru-RU"/>
        </w:rPr>
        <w:t>`</w:t>
      </w:r>
      <w:r>
        <w:rPr/>
        <w:t>a</w:t>
      </w:r>
      <w:r>
        <w:rPr>
          <w:lang w:val="ru-RU"/>
        </w:rPr>
        <w:t>) в само</w:t>
        <w:softHyphen/>
        <w:t>со</w:t>
        <w:softHyphen/>
        <w:t xml:space="preserve">знании; в данном сознании «Я» </w:t>
        <w:softHyphen/>
        <w:t xml:space="preserve"> не сошло в меня; акт Сошествия Духа </w:t>
        <w:softHyphen/>
        <w:t xml:space="preserve"> первый акт Самосознания; акт утверждения «Я» есть «Ты» (Дух) есть второй акт: акт любви; и третий акт (интуиция) </w:t>
        <w:softHyphen/>
        <w:t xml:space="preserve"> акт подлинного слияния «Я», мне данного, с Логосом, всего что ни есть: восстановление целого как Действительности.</w:t>
      </w:r>
    </w:p>
    <w:p>
      <w:pPr>
        <w:pStyle w:val="Style14"/>
        <w:jc w:val="both"/>
        <w:rPr/>
      </w:pPr>
      <w:r>
        <w:rPr>
          <w:lang w:val="ru-RU"/>
        </w:rPr>
        <w:t xml:space="preserve">Генеалогия человека </w:t>
        <w:softHyphen/>
        <w:t xml:space="preserve"> двойная; есть две биографии; в душевно</w:t>
        <w:softHyphen/>
        <w:t xml:space="preserve">физическом облике он </w:t>
        <w:softHyphen/>
        <w:t xml:space="preserve"> последнее усовершенствование скульптурных слепков (красная глина), произведенных существами культуры (духовными иерархиями): ими работало, как своими пальцами, «Само» мира; в этом смысле человек </w:t>
        <w:softHyphen/>
        <w:t xml:space="preserve"> биологическое существо. Но поскольку «</w:t>
      </w:r>
      <w:r>
        <w:rPr>
          <w:rStyle w:val="Emphasis"/>
          <w:lang w:val="ru-RU"/>
        </w:rPr>
        <w:t>Само</w:t>
      </w:r>
      <w:r>
        <w:rPr>
          <w:lang w:val="ru-RU"/>
        </w:rPr>
        <w:t xml:space="preserve">» мира выдыхало в слепки свою жизнь, постольку генеалогия человека </w:t>
        <w:softHyphen/>
        <w:t xml:space="preserve"> история «доха» Божия, отапливающего слепок тела: постольку генеалогия человека </w:t>
        <w:softHyphen/>
        <w:t xml:space="preserve"> история развития «доха» Божия, или схождение «Я» в пред собою положенную куклу тела. Цельность нам данного сознания есть цельность животных яслей, в которые младенец (Я</w:t>
        <w:softHyphen/>
        <w:t xml:space="preserve">Дух) таки вложится, или вложен уже; история вложения </w:t>
        <w:softHyphen/>
        <w:t xml:space="preserve"> история старых культур. Лежание в яслях </w:t>
        <w:softHyphen/>
        <w:t xml:space="preserve"> пробуждение самосознания (на рубеже меж четвертым и пятым периодом); выхождение из яслей, умение носить свои ясли </w:t>
        <w:softHyphen/>
        <w:t xml:space="preserve"> история роста самосознания (период культуры, еще предстоящей нам, Над</w:t>
        <w:softHyphen/>
        <w:t xml:space="preserve">религия, Культура, понятое до конца христианство). Эволюция нашей культуры </w:t>
        <w:softHyphen/>
        <w:t xml:space="preserve"> история влучения в слепок скульптурный: духовности; подлинный ствол развития человека </w:t>
        <w:softHyphen/>
        <w:t xml:space="preserve"> в телесных формах не дан; градация животных форм есть градация ветвей развития, отходящих от стержня: история дегенерации этапов культуры. Современный дикарь есть выродок древнего культур</w:t>
        <w:softHyphen/>
        <w:t xml:space="preserve">трегера; современное животное </w:t>
        <w:softHyphen/>
        <w:t xml:space="preserve"> более глубокий дегенерат прежних форм человеческой жизни; растение </w:t>
        <w:softHyphen/>
        <w:t xml:space="preserve"> еще более древний дегенерат; минерал </w:t>
        <w:softHyphen/>
        <w:t xml:space="preserve"> древнейший: это </w:t>
        <w:softHyphen/>
        <w:t xml:space="preserve"> срезанные ногти древнего организма, которого культурная забота продолжается в формах жизни иерархии начал и т.д.</w:t>
      </w:r>
    </w:p>
    <w:p>
      <w:pPr>
        <w:pStyle w:val="Style14"/>
        <w:jc w:val="both"/>
        <w:rPr/>
      </w:pPr>
      <w:r>
        <w:rPr>
          <w:lang w:val="ru-RU"/>
        </w:rPr>
        <w:t xml:space="preserve">Гиббон </w:t>
        <w:softHyphen/>
        <w:t xml:space="preserve"> выродок не гиббонской обезьяноподобной формы; червообразная форма </w:t>
        <w:softHyphen/>
        <w:t xml:space="preserve"> выродок из еще более древнего периода </w:t>
      </w:r>
      <w:r>
        <w:rPr>
          <w:rStyle w:val="Emphasis"/>
          <w:lang w:val="ru-RU"/>
        </w:rPr>
        <w:t>духовного</w:t>
      </w:r>
      <w:r>
        <w:rPr>
          <w:lang w:val="ru-RU"/>
        </w:rPr>
        <w:t xml:space="preserve"> существования. Сравнительная анатомия рисует картину </w:t>
      </w:r>
      <w:r>
        <w:rPr>
          <w:rStyle w:val="Emphasis"/>
          <w:lang w:val="ru-RU"/>
        </w:rPr>
        <w:t>пределов</w:t>
      </w:r>
      <w:r>
        <w:rPr>
          <w:lang w:val="ru-RU"/>
        </w:rPr>
        <w:t xml:space="preserve"> различных дегенераций разных периодов человеческой жизни. Дарвинизм есть правдиво рассказанная картина, но рассказанная в обратном порядке; правдивое в дарвинизме </w:t>
        <w:softHyphen/>
        <w:t xml:space="preserve"> связь человека с животным и растительным миром; </w:t>
      </w:r>
      <w:r>
        <w:rPr>
          <w:rStyle w:val="Emphasis"/>
          <w:lang w:val="ru-RU"/>
        </w:rPr>
        <w:t xml:space="preserve">не правдивое </w:t>
      </w:r>
      <w:r>
        <w:rPr>
          <w:lang w:val="ru-RU"/>
        </w:rPr>
        <w:softHyphen/>
        <w:t xml:space="preserve"> происхождение человека из обезьяны; обратное: вырождение обезьяны из древнего человека. Животные </w:t>
        <w:softHyphen/>
        <w:t xml:space="preserve"> нами сделаны; это </w:t>
        <w:softHyphen/>
        <w:t xml:space="preserve"> плохие образцы испорченного нами строительного материала. Но материю формы используем в будущем мы, очеловечив животное возвратом его к нормальному ряду развития. У Дарвина не было знания о том, что все материальные образы </w:t>
        <w:softHyphen/>
        <w:t xml:space="preserve"> «</w:t>
      </w:r>
      <w:r>
        <w:rPr>
          <w:rStyle w:val="Emphasis"/>
          <w:lang w:val="ru-RU"/>
        </w:rPr>
        <w:t>ставшее», «остановившееся»</w:t>
      </w:r>
      <w:r>
        <w:rPr>
          <w:lang w:val="ru-RU"/>
        </w:rPr>
        <w:t xml:space="preserve"> духовных образований; так разлагается духовный образ смысла в субъективации фантазии, с одной стороны (в «</w:t>
      </w:r>
      <w:r>
        <w:rPr>
          <w:rStyle w:val="Emphasis"/>
          <w:lang w:val="ru-RU"/>
        </w:rPr>
        <w:t>драконах»</w:t>
      </w:r>
      <w:r>
        <w:rPr>
          <w:lang w:val="ru-RU"/>
        </w:rPr>
        <w:t xml:space="preserve"> фантазии), и в объективации материальной формы, с другой стороны, (соответствующий «дракону» фантазии палеонтологический «птеродактиль»); образы фантазии </w:t>
        <w:softHyphen/>
        <w:t xml:space="preserve"> душевное оплотнение идей; материальные организмы есть еще большее оплотнение фантазии образа мысли. </w:t>
      </w:r>
    </w:p>
    <w:p>
      <w:pPr>
        <w:pStyle w:val="Style14"/>
        <w:jc w:val="both"/>
        <w:rPr/>
      </w:pPr>
      <w:r>
        <w:rPr>
          <w:lang w:val="ru-RU"/>
        </w:rPr>
        <w:t xml:space="preserve">Искусство есть выражение в форме душевной фантазии; ритм образования фантазии (безобразный) есть идея, иль смысл; искусство </w:t>
        <w:softHyphen/>
        <w:t xml:space="preserve"> осмысленно (в тайне); через искусство осуществляется идеальный образ будущего воплощения в природу. В стихии искусств мы оставляем все образы прошлого (чувственной природы); и перевоспитываем их в фантазийном воссоздании. Причинность, господствующая в природе, </w:t>
        <w:softHyphen/>
        <w:t xml:space="preserve"> остывшая наша фантазия: ее законы, в которых мы смертны, </w:t>
        <w:softHyphen/>
        <w:t xml:space="preserve"> итог выполненной задачи; несовершенство их </w:t>
        <w:softHyphen/>
        <w:t xml:space="preserve"> в нашей былой неопытности; совершенные произведения предполагают: ряд сожженных черновиков; сожжением эскизов мы учимся; причинность есть текст, который нам должно исправить: текст, схваченный издателями; необходимость, в которой страдаем, </w:t>
        <w:softHyphen/>
        <w:t xml:space="preserve"> монополизация авторских прав: но, </w:t>
        <w:softHyphen/>
        <w:t xml:space="preserve"> на одно издание книги жизни; природа неволи возникла из акта свободы: повеления сдачи текста в набор </w:t>
        <w:softHyphen/>
        <w:t xml:space="preserve"> без достаточной обработки; итог будущей нашей работы </w:t>
        <w:softHyphen/>
        <w:t xml:space="preserve"> замена одной природы другою; которую подготовляем к культуре мы; необходимость есть часть свободы, причинность </w:t>
        <w:softHyphen/>
        <w:t xml:space="preserve"> причинность из свободы; такой взгляд на причинность встречает нас в представлениях о законе </w:t>
      </w:r>
      <w:r>
        <w:rPr>
          <w:rStyle w:val="Emphasis"/>
          <w:lang w:val="ru-RU"/>
        </w:rPr>
        <w:t>кармы.</w:t>
      </w:r>
      <w:r>
        <w:rPr>
          <w:lang w:val="ru-RU"/>
        </w:rPr>
        <w:t xml:space="preserve"> Из него вытекает необходимое следствие: учение о перевоплощении.</w:t>
      </w:r>
    </w:p>
    <w:p>
      <w:pPr>
        <w:pStyle w:val="Style14"/>
        <w:jc w:val="both"/>
        <w:rPr/>
      </w:pPr>
      <w:r>
        <w:rPr>
          <w:lang w:val="ru-RU"/>
        </w:rPr>
        <w:t xml:space="preserve">Культура Индивидуума, А, в модуляции всех его составных элементов (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): </w:t>
      </w:r>
      <w:r>
        <w:rPr/>
        <w:t>ab</w:t>
      </w:r>
      <w:r>
        <w:rPr>
          <w:lang w:val="ru-RU"/>
        </w:rPr>
        <w:t xml:space="preserve">, </w:t>
      </w:r>
      <w:r>
        <w:rPr/>
        <w:t>ba</w:t>
      </w:r>
      <w:r>
        <w:rPr>
          <w:lang w:val="ru-RU"/>
        </w:rPr>
        <w:t xml:space="preserve">, </w:t>
      </w:r>
      <w:r>
        <w:rPr/>
        <w:t>ac</w:t>
      </w:r>
      <w:r>
        <w:rPr>
          <w:lang w:val="ru-RU"/>
        </w:rPr>
        <w:t xml:space="preserve">, </w:t>
      </w:r>
      <w:r>
        <w:rPr/>
        <w:t>ca</w:t>
      </w:r>
      <w:r>
        <w:rPr>
          <w:lang w:val="ru-RU"/>
        </w:rPr>
        <w:t xml:space="preserve">, </w:t>
      </w:r>
      <w:r>
        <w:rPr/>
        <w:t>ad</w:t>
      </w:r>
      <w:r>
        <w:rPr>
          <w:lang w:val="ru-RU"/>
        </w:rPr>
        <w:t xml:space="preserve">, </w:t>
      </w:r>
      <w:r>
        <w:rPr/>
        <w:t>da</w:t>
      </w:r>
      <w:r>
        <w:rPr>
          <w:lang w:val="ru-RU"/>
        </w:rPr>
        <w:t xml:space="preserve"> и т.д., </w:t>
      </w:r>
      <w:r>
        <w:rPr/>
        <w:t>abc</w:t>
      </w:r>
      <w:r>
        <w:rPr>
          <w:lang w:val="ru-RU"/>
        </w:rPr>
        <w:t xml:space="preserve">, </w:t>
      </w:r>
      <w:r>
        <w:rPr/>
        <w:t>bca</w:t>
      </w:r>
      <w:r>
        <w:rPr>
          <w:lang w:val="ru-RU"/>
        </w:rPr>
        <w:t xml:space="preserve"> и т.д., </w:t>
      </w:r>
      <w:r>
        <w:rPr/>
        <w:t>badc</w:t>
      </w:r>
      <w:r>
        <w:rPr>
          <w:lang w:val="ru-RU"/>
        </w:rPr>
        <w:t xml:space="preserve">, </w:t>
      </w:r>
      <w:r>
        <w:rPr/>
        <w:t>abcd</w:t>
      </w:r>
      <w:r>
        <w:rPr>
          <w:lang w:val="ru-RU"/>
        </w:rPr>
        <w:t xml:space="preserve"> и т.д. Каждая модуляция индивидуума есть личность, иль целое в целом; это целое в целом </w:t>
        <w:softHyphen/>
        <w:t xml:space="preserve"> жизнь личности (наша жизнь); смерть личности есть смерть модуляции, т.е. переход ее к другой модуляции индивидуума; индивидуум есть целое, на фоне которого модулируются личности индивидуума (перевоплощаются); индивидуум по отношению к каждой модуляционной группе есть гений ее («Я» второе); организация личности (данная мне жизнь) лишь глава написуемого романа; роман </w:t>
        <w:softHyphen/>
        <w:t xml:space="preserve"> сумма глав, коллектив личностей, повторы существования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Из закона кармы вытекает: жизнь «Само»</w:t>
        <w:softHyphen/>
        <w:t>со</w:t>
        <w:softHyphen/>
        <w:t>стояния осуществима лишь в круге со</w:t>
        <w:softHyphen/>
        <w:t xml:space="preserve">стояний сознания: учение о перевоплощении </w:t>
        <w:softHyphen/>
        <w:t xml:space="preserve"> диалектическая дедукция из нашей установки проблемы культуры; закон кармы </w:t>
        <w:softHyphen/>
        <w:t xml:space="preserve"> другая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Переход к антропософии, к ее учению о семи состояниях сознания, семи принципах человека, семи культурах, к ее пониманию причинности как кармы, к учению о перевоплощении есть переход, естественный, лежащий внутри моего мировоззрения; я </w:t>
        <w:softHyphen/>
        <w:t xml:space="preserve"> органический антропософ, антропософ изнутри, защита антропософии мною не есть нечто, мне навязанное извне; я могу воевать с антропософами за антропософию, но никогда не смогу уйти из антропософии, как никогда я извне не пришел к 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21" w:name="10"/>
      <w:bookmarkStart w:id="22" w:name="10"/>
      <w:bookmarkEnd w:id="22"/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ru-RU"/>
        </w:rPr>
        <w:t>10. История культуры мыс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 xml:space="preserve">Философия антропософии </w:t>
        <w:softHyphen/>
        <w:t xml:space="preserve"> не догматизм, не господство отвлеченных понятий, критически не разобранных; таким догматизмом является метафизический реализм, полагающий мир действительности </w:t>
        <w:softHyphen/>
        <w:t xml:space="preserve"> по ту сторону данным, онтология является таким догматизмом; она полагается вне познания; таким догматизмом является идеализм, </w:t>
        <w:softHyphen/>
        <w:t xml:space="preserve"> субъективный, </w:t>
        <w:softHyphen/>
        <w:t xml:space="preserve"> Берклеев, когда идея смешивается с психологическим изживанием сознания или </w:t>
        <w:softHyphen/>
        <w:t xml:space="preserve"> с рассудочным понятием, или рассматривается как расширение понятия, или полагается бытием, запредельным понятию; такими догматизмами, заранее обреченными, являются </w:t>
        <w:softHyphen/>
        <w:t xml:space="preserve"> материализм, идеализм; антропософское познание есть выпрямление мозаики акта познания, как акта интуитивного; картины мира, рисуемые разными углами зрения </w:t>
        <w:softHyphen/>
        <w:t xml:space="preserve"> (угол зрения частных наук) </w:t>
        <w:softHyphen/>
        <w:t xml:space="preserve"> суть </w:t>
      </w:r>
      <w:r>
        <w:rPr>
          <w:rStyle w:val="Emphasis"/>
          <w:lang w:val="ru-RU"/>
        </w:rPr>
        <w:t xml:space="preserve">целое </w:t>
      </w:r>
      <w:r>
        <w:rPr>
          <w:lang w:val="ru-RU"/>
        </w:rPr>
        <w:t xml:space="preserve">в антропософии; и это </w:t>
      </w:r>
      <w:r>
        <w:rPr>
          <w:rStyle w:val="Emphasis"/>
          <w:lang w:val="ru-RU"/>
        </w:rPr>
        <w:t>целое</w:t>
      </w:r>
      <w:r>
        <w:rPr>
          <w:lang w:val="ru-RU"/>
        </w:rPr>
        <w:t xml:space="preserve"> есть сознание, адекватное нам.</w:t>
      </w:r>
    </w:p>
    <w:p>
      <w:pPr>
        <w:pStyle w:val="Style14"/>
        <w:jc w:val="both"/>
        <w:rPr/>
      </w:pPr>
      <w:r>
        <w:rPr>
          <w:lang w:val="ru-RU"/>
        </w:rPr>
        <w:t xml:space="preserve">Антропософия есть учение о нашей свободе: поэтому </w:t>
        <w:softHyphen/>
        <w:t xml:space="preserve"> учение ее в философии </w:t>
        <w:softHyphen/>
        <w:t xml:space="preserve"> учение о праве существования многоразличия философий, поскольку философии эти берутся в круге возможных философий. Антропософия есть учение о целом; как таковое, она есть учение о свободе (учение о множестве мировоззрений, ложных порознь и истинных в общении их смыслов). Штейнер развивает градацию мировоззрений; смысл с его точки зрения, есть </w:t>
      </w:r>
      <w:r>
        <w:rPr>
          <w:rStyle w:val="Emphasis"/>
          <w:lang w:val="ru-RU"/>
        </w:rPr>
        <w:t>целое</w:t>
      </w:r>
      <w:r>
        <w:rPr>
          <w:lang w:val="ru-RU"/>
        </w:rPr>
        <w:t xml:space="preserve"> смыслов, построяемых многоразличием метод знаний; методический смысл частной науки есть метод; раскрытие многоразличия методов, как модуляции ритма познания </w:t>
        <w:softHyphen/>
        <w:t xml:space="preserve"> задача антропософии; и она совпадает с задачами философии культуры.</w:t>
      </w:r>
    </w:p>
    <w:p>
      <w:pPr>
        <w:pStyle w:val="Style14"/>
        <w:jc w:val="both"/>
        <w:rPr/>
      </w:pPr>
      <w:r>
        <w:rPr>
          <w:lang w:val="ru-RU"/>
        </w:rPr>
        <w:t xml:space="preserve">Чтобы построить философию культуры и не разбить философию в ней о многоразличие фактов, или обратно </w:t>
        <w:softHyphen/>
        <w:t xml:space="preserve"> не подгонять факты под их стесняющее понятие, </w:t>
        <w:softHyphen/>
        <w:t xml:space="preserve"> надо иметь </w:t>
      </w:r>
      <w:r>
        <w:rPr/>
        <w:t>tertio</w:t>
      </w:r>
      <w:r>
        <w:rPr>
          <w:lang w:val="ru-RU"/>
        </w:rPr>
        <w:t xml:space="preserve"> </w:t>
      </w:r>
      <w:r>
        <w:rPr/>
        <w:t>comparationis</w:t>
      </w:r>
      <w:r>
        <w:rPr>
          <w:lang w:val="ru-RU"/>
        </w:rPr>
        <w:t xml:space="preserve"> (третий член сравнения, критерий сравнения) между культурою и философией; философия превратилась в абстрактную аналитику; культура </w:t>
        <w:softHyphen/>
        <w:t xml:space="preserve"> в музейное кладбище; прыжок при помощи аналитики из философии в культуру или обратно всегда </w:t>
        <w:softHyphen/>
        <w:t xml:space="preserve"> крах мысли в культуре или крах самой культуры у нас в голове; и пишутся «</w:t>
      </w:r>
      <w:r>
        <w:rPr/>
        <w:t>Untergang</w:t>
      </w:r>
      <w:r>
        <w:rPr>
          <w:lang w:val="ru-RU"/>
        </w:rPr>
        <w:t xml:space="preserve">»и. Содержание философских теорий культуры как часто лишь трансцендентальный каталог к музею культур... без музея культур; или наоборот: выставка предметов культуры </w:t>
        <w:softHyphen/>
        <w:t xml:space="preserve"> без каталога; культура для «</w:t>
      </w:r>
      <w:r>
        <w:rPr>
          <w:rStyle w:val="Emphasis"/>
          <w:lang w:val="ru-RU"/>
        </w:rPr>
        <w:t>трансцендентального каталога</w:t>
      </w:r>
      <w:r>
        <w:rPr>
          <w:lang w:val="ru-RU"/>
        </w:rPr>
        <w:t>», анализа предмета всегда «вещь в себе».</w:t>
      </w:r>
    </w:p>
    <w:p>
      <w:pPr>
        <w:pStyle w:val="Style14"/>
        <w:jc w:val="both"/>
        <w:rPr/>
      </w:pPr>
      <w:r>
        <w:rPr>
          <w:lang w:val="ru-RU"/>
        </w:rPr>
        <w:t xml:space="preserve">Должны понять: предмет культуры </w:t>
        <w:softHyphen/>
        <w:t xml:space="preserve"> не инвентарь, не ставшая форма, а некий процесс формообразования; а предмет философии не понятия о предмете, а становление жизни понятий в сознании: живой опыт мысли; понятие становится понятием в итоге выварки образа мысли в кипящей лаве сознания; понятие </w:t>
        <w:softHyphen/>
        <w:t xml:space="preserve"> продукт имагинации мысли; умение имагинацию проницать от ее восстания как смутного образа через диалектику ее движений и схем до образования понятий познания; и </w:t>
        <w:softHyphen/>
        <w:t xml:space="preserve"> далее: до взятия этого понятия в круг понятий, слагающий вновь образ мысли как смысла: от смутного образа чрез отвлеченную зону до ясного образа должна следить жизнь мысли; от </w:t>
      </w:r>
      <w:r>
        <w:rPr>
          <w:rStyle w:val="Emphasis"/>
          <w:lang w:val="ru-RU"/>
        </w:rPr>
        <w:t xml:space="preserve">данности </w:t>
      </w:r>
      <w:r>
        <w:rPr>
          <w:lang w:val="ru-RU"/>
        </w:rPr>
        <w:t xml:space="preserve">ее до </w:t>
      </w:r>
      <w:r>
        <w:rPr>
          <w:rStyle w:val="Emphasis"/>
          <w:lang w:val="ru-RU"/>
        </w:rPr>
        <w:t>действительности</w:t>
      </w:r>
      <w:r>
        <w:rPr>
          <w:lang w:val="ru-RU"/>
        </w:rPr>
        <w:t xml:space="preserve"> ее. Отвлеченная зона понятий не первичная данность ее, не конечная цельность ее. И потому</w:t>
        <w:softHyphen/>
        <w:t xml:space="preserve">то культура мысли в сознании не покрывается гносеологическим анализом понятия познания; в нем произвольно сужена сфера мысли, выключением сферы первичной имагинации (мифа) и выключением сферы смысла; анатомия форм мысли (рассудочная аналитика( без знания физиологии или, верней, биографии мысли в сознании, без праксиса мысли </w:t>
        <w:softHyphen/>
        <w:t xml:space="preserve"> не есть еще мышление; под мыслью обычно мы разумеем лишь догматы определений ее, которые в себе мы находим готовыми; по существу здесь мы себя застаем мыслящими уже в середине процесса мысли собственно; начало его для рассудка всегда в зарассудочной глубине, в темной бездне.</w:t>
      </w:r>
    </w:p>
    <w:p>
      <w:pPr>
        <w:pStyle w:val="Style14"/>
        <w:jc w:val="both"/>
        <w:rPr/>
      </w:pPr>
      <w:r>
        <w:rPr>
          <w:lang w:val="ru-RU"/>
        </w:rPr>
        <w:t xml:space="preserve">Граница познания, проводимая нами, есть догмат. Кант устанавливает познание, ограничивая его техникой приложения понятия к предметам понятий, потому что, определяя понятие познавания понятием познавания, он не выбирается из понятийной философии; а Гегель вместо того, чтоб пробиться туда, куда закупорил выход Кант, дает в диалектике нам философию самого понятия. Школа Канта определяет </w:t>
      </w:r>
      <w:r>
        <w:rPr>
          <w:rStyle w:val="Emphasis"/>
          <w:lang w:val="ru-RU"/>
        </w:rPr>
        <w:t>целое</w:t>
      </w:r>
      <w:r>
        <w:rPr>
          <w:lang w:val="ru-RU"/>
        </w:rPr>
        <w:t xml:space="preserve">, или идею, как </w:t>
      </w:r>
      <w:r>
        <w:rPr>
          <w:rStyle w:val="Emphasis"/>
          <w:lang w:val="ru-RU"/>
        </w:rPr>
        <w:t>понятие</w:t>
      </w:r>
      <w:r>
        <w:rPr>
          <w:lang w:val="ru-RU"/>
        </w:rPr>
        <w:t>, суживая идею в понятие; и наоборот, расширяя понятие в идею, в такой идее обессмысливает понятие. Поэтому</w:t>
        <w:softHyphen/>
        <w:t xml:space="preserve">то его разум </w:t>
        <w:softHyphen/>
        <w:t xml:space="preserve"> пустой разум, которого действия </w:t>
        <w:softHyphen/>
        <w:t xml:space="preserve"> заблуждения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Не безопасное расширение в пустой мир идей есть функция разума, а изменение самой понятийной ткани познания в смысловую, в имагинативную, развитие в себе мускулов мысли чрез мысли </w:t>
        <w:softHyphen/>
        <w:t xml:space="preserve"> вот действия конкретного разума, не вскрытого Кантом. В психологии берутся процессы познания в их готовом виде; но это все равно, что заключать о мысли Спинозы и Канта по опыту мысли среднего европейского дикаря; данные психологии не вскрывают нам культуру мысли в самосознании, а пассивное течение ее процессов, не проницаемых сознанием: пульс мысли, жизнь мысли здесь нам не ощупана: и созерцание ее форм </w:t>
        <w:softHyphen/>
        <w:t xml:space="preserve"> созерцание внутренних органов трупа; мы не можем знать самые формы органа вне действия органа, а действия мысли собственно в психическом, данном нам процессе мысли </w:t>
        <w:softHyphen/>
        <w:t xml:space="preserve"> нет вовсе; есть формы действия, о которых мы ничего точного сказать не можем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Культура мысли в истории складывается действиями мысли сильных (а вовсе не слабых), передвигающих самые пределы мыслительности; у Фалеса нет вовсе позднейшей главы жизни мысли, нет контуров гносеологии; по отношению к Канту Фалесова мысль </w:t>
        <w:softHyphen/>
        <w:t xml:space="preserve"> безглавая мысль, т.е. вовсе не мысль она по отношению к Канту; в Канте передвижение границ Фалесовой мысли; контуры мысли имагинативно</w:t>
        <w:softHyphen/>
        <w:t>смысловой такое же передвижение границ жизни мысли не в сторону ее гносеологического обезглавливания, а в сторону ее критической углубленности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В мысли нас интересует не форма бывших праксисов мысли, рисующая границу мысли, и не мысли, а самый праксис, границ не могущий иметь; он, этот праксис со всех сторон обнимает в него вписанную сферу рассудочности с гносеологической формой ее. И этот праксис </w:t>
        <w:softHyphen/>
        <w:t xml:space="preserve"> живой феноменологический процесс, по отношенью к которому психологические и теоретико</w:t>
        <w:softHyphen/>
        <w:t>познавательные праксисы суть лишь частные органы организма познания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Культура мысли в сложении, в развитии органов из организма, а не в вивисекции, проводимой над органами организма. Гносеологический анализ Плотинова единства не вскроет его порождения из экстаза, не вскроет в нем перерождения самого экстаза, рождающего познания из дионисических состояний, перерождающихся в эротическое, Платоново окрыление, не вскроет дальнейшего уточнения этого окрыления в жизнь мысли собственно.</w:t>
      </w:r>
    </w:p>
    <w:p>
      <w:pPr>
        <w:pStyle w:val="Style14"/>
        <w:jc w:val="both"/>
        <w:rPr/>
      </w:pPr>
      <w:r>
        <w:rPr>
          <w:lang w:val="ru-RU"/>
        </w:rPr>
        <w:t>Здесь</w:t>
        <w:softHyphen/>
        <w:t xml:space="preserve">то мы и упираемся в праксис сознания, как в альфу и омегу уразумения исторической культуры мысли; а без этого уразумения, без </w:t>
      </w:r>
      <w:r>
        <w:rPr>
          <w:rStyle w:val="Emphasis"/>
          <w:lang w:val="ru-RU"/>
        </w:rPr>
        <w:t>истории культуры мысли</w:t>
      </w:r>
      <w:r>
        <w:rPr>
          <w:lang w:val="ru-RU"/>
        </w:rPr>
        <w:t xml:space="preserve"> не может существовать история философии; она становится тем каталогом предметных тем, с которым нам нечего делать, ибо предметы каталога </w:t>
        <w:softHyphen/>
        <w:t xml:space="preserve"> не даны; заучивание назубок тем каталога </w:t>
        <w:softHyphen/>
        <w:t xml:space="preserve"> вот что есть занятие историей философии в наше врем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23" w:name="11"/>
      <w:bookmarkStart w:id="24" w:name="11"/>
      <w:bookmarkEnd w:id="24"/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ru-RU"/>
        </w:rPr>
        <w:t>11. Заключ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Таковы основные тенденции к построению мировоззрения, которое я нахожу в себе. Мировоззрение есть нечто сложное: вопросы стилистические в нем преобладают над вопросами абстрактно</w:t>
        <w:softHyphen/>
        <w:t xml:space="preserve">логическими. Понятие смысла есть понятие эстетическое; эстетика мировоззрительных объяснений есть подлинная духовная действительность; в образе мировоззрения мировоззрение </w:t>
        <w:softHyphen/>
        <w:t xml:space="preserve"> образ; и только этот образ </w:t>
        <w:softHyphen/>
        <w:t xml:space="preserve"> действительность; построение мировоззрения </w:t>
        <w:softHyphen/>
        <w:t xml:space="preserve"> построение действительности; такой взгляд меняет отношение к акту познания; гносеологические воззрения на акт познания должны стать теоретическими; теория же есть итог особого рода теоретического праксиса; этот праксис </w:t>
        <w:softHyphen/>
        <w:t xml:space="preserve"> культура мысли в нас. Из этого стержня мысли моей выветвляется отношение мое к проблемам познания, сознания, этики, искусства, религии, культуры; мой взгляд есть взгляд конкретного рационализма; здесь Логос; стихия мысли </w:t>
        <w:softHyphen/>
        <w:t xml:space="preserve"> София. Рационализм мой антропологичен; антропология же антропософична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Поскольку каждый человек меняется, постольку внятно можно выразить лишь вчерашний день мировоззрительных поисков: высказанное мировоззрение </w:t>
        <w:softHyphen/>
        <w:t xml:space="preserve"> сброшенная шкура змеи. Мои мировоззрительные объяснения суть объяснения мыслей вчерашнего дня. Садясь за эту статью, я зрел мир, конечно же, иначе, чем после ее написания. </w:t>
      </w:r>
    </w:p>
    <w:p>
      <w:pPr>
        <w:pStyle w:val="Style14"/>
        <w:jc w:val="both"/>
        <w:rPr/>
      </w:pPr>
      <w:r>
        <w:rPr>
          <w:lang w:val="ru-RU"/>
        </w:rPr>
        <w:t>Трудно сказать, в каком направлении движутся мои мировоззрительные поиски и чем буду я завтра. Думаю, что в общем компас корабля, Арго, на котором плыву я за «</w:t>
      </w:r>
      <w:r>
        <w:rPr>
          <w:rStyle w:val="Emphasis"/>
          <w:lang w:val="ru-RU"/>
        </w:rPr>
        <w:t>Золотым Руном</w:t>
      </w:r>
      <w:r>
        <w:rPr>
          <w:lang w:val="ru-RU"/>
        </w:rPr>
        <w:t>», движется с северо</w:t>
        <w:softHyphen/>
        <w:t>запада на юго</w:t>
        <w:softHyphen/>
        <w:t xml:space="preserve">восток: в стремлении конкретизировать стихию Софии, как стихию Филии. Я ищу правды дружбы, ибо только в дружеском общении осуществляется София в жизни. Я хотел бы главным образом быть антропофилом; и уже потом антропософом; любовь </w:t>
        <w:softHyphen/>
        <w:t xml:space="preserve"> прежде мудрости; и </w:t>
        <w:softHyphen/>
        <w:t xml:space="preserve"> любовь </w:t>
        <w:softHyphen/>
        <w:t xml:space="preserve"> после мудрости. Сколько бы ни было мудрецов </w:t>
        <w:softHyphen/>
        <w:t xml:space="preserve"> они не сдвинут севший на мели корабль странствия человечества. Надо, чтобы на всех перекрестках улиц восстали бы Будды вместо городовых и чтобы свет филантропического сознания озарил антропософов.</w:t>
      </w:r>
    </w:p>
    <w:p>
      <w:pPr>
        <w:pStyle w:val="Normal"/>
        <w:jc w:val="both"/>
        <w:rPr/>
      </w:pPr>
      <w:r>
        <w:rPr>
          <w:lang w:val="ru-RU"/>
        </w:rPr>
        <w:br/>
        <w:br/>
      </w:r>
      <w:r>
        <w:rPr>
          <w:rStyle w:val="Emphasis"/>
        </w:rPr>
        <w:t>Берлин. 10 октября 1922 года.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А. Белый</w:t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>Основы моего мировоззр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lang w:val="ru-RU"/>
        </w:rPr>
        <w:br/>
      </w:r>
      <w:r>
        <w:fldChar w:fldCharType="begin"/>
      </w:r>
      <w:r>
        <w:rPr>
          <w:rStyle w:val="InternetLink"/>
        </w:rPr>
        <w:instrText xml:space="preserve"> HYPERLINK "http://bdn-steiner.ru/modules.php?name=Books&amp;go=page&amp;pid=201" \l "01"</w:instrText>
      </w:r>
      <w:r>
        <w:rPr>
          <w:rStyle w:val="InternetLink"/>
        </w:rPr>
        <w:fldChar w:fldCharType="separate"/>
      </w:r>
      <w:r>
        <w:rPr>
          <w:rStyle w:val="InternetLink"/>
        </w:rPr>
        <w:t>I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. Основы моего мировоззрения</w:t>
      </w:r>
      <w:r>
        <w:rPr>
          <w:lang w:val="ru-RU"/>
        </w:rPr>
        <w:br/>
      </w:r>
      <w:r>
        <w:rPr/>
        <w:t>    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201" \l "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. Типы мировоззрений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br/>
      </w:r>
      <w:r>
        <w:rPr/>
        <w:t>    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201" \l "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. Мое отношение к Канту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br/>
      </w:r>
      <w:r>
        <w:rPr/>
        <w:t>    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201" \l "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. Проблема сознания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br/>
      </w:r>
      <w:r>
        <w:rPr/>
        <w:t>    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201" \l "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4. Проблема познания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br/>
      </w:r>
      <w:r>
        <w:rPr/>
        <w:t>    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201" \l "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5. Проблема смысла в мировоззрении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br/>
      </w:r>
      <w:r>
        <w:rPr/>
        <w:t>    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201" \l "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6. Проблема этики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br/>
      </w:r>
      <w:r>
        <w:rPr/>
        <w:t>    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201" \l "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7. Проблема культуры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br/>
      </w:r>
      <w:r>
        <w:rPr/>
        <w:t>    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201" \l "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8. Феноменология культуры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br/>
      </w:r>
      <w:r>
        <w:fldChar w:fldCharType="begin"/>
      </w:r>
      <w:r>
        <w:rPr>
          <w:rStyle w:val="InternetLink"/>
        </w:rPr>
        <w:instrText xml:space="preserve"> HYPERLINK "http://bdn-steiner.ru/modules.php?name=Books&amp;go=page&amp;pid=201" \l "02"</w:instrText>
      </w:r>
      <w:r>
        <w:rPr>
          <w:rStyle w:val="InternetLink"/>
        </w:rPr>
        <w:fldChar w:fldCharType="separate"/>
      </w:r>
      <w:r>
        <w:rPr>
          <w:rStyle w:val="InternetLink"/>
        </w:rPr>
        <w:t>II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. Путь самосознания</w:t>
      </w:r>
      <w:r>
        <w:rPr>
          <w:lang w:val="ru-RU"/>
        </w:rPr>
        <w:br/>
      </w:r>
      <w:r>
        <w:rPr/>
        <w:t>    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201" \l "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9. Антропософия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br/>
      </w:r>
      <w:r>
        <w:rPr/>
        <w:t>   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201" \l "1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0. История культуры мысли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br/>
      </w:r>
      <w:r>
        <w:rPr/>
        <w:t>   </w:t>
      </w:r>
      <w:r>
        <w:fldChar w:fldCharType="begin"/>
      </w:r>
      <w:r>
        <w:rPr>
          <w:rStyle w:val="InternetLink"/>
          <w:lang w:val="ru-RU"/>
        </w:rPr>
        <w:instrText xml:space="preserve"> HYPERLINK "http://bdn-steiner.ru/modules.php?name=Books&amp;go=page&amp;pid=201" \l "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1. Заключение</w:t>
      </w:r>
      <w:r>
        <w:rPr>
          <w:rStyle w:val="InternetLink"/>
          <w:lang w:val="ru-RU"/>
        </w:rPr>
        <w:fldChar w:fldCharType="end"/>
      </w:r>
    </w:p>
    <w:p>
      <w:pPr>
        <w:pStyle w:val="Normal"/>
        <w:jc w:val="both"/>
        <w:rPr>
          <w:lang w:val="ru-RU"/>
        </w:rPr>
      </w:pPr>
      <w:r>
        <w:rPr>
          <w:rStyle w:val="StrongEmphasis"/>
        </w:rPr>
        <w:t>I</w:t>
      </w:r>
      <w:r>
        <w:rPr>
          <w:rStyle w:val="StrongEmphasis"/>
          <w:lang w:val="ru-RU"/>
        </w:rPr>
        <w:t>. Основы моего мировоззр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ru-RU"/>
        </w:rPr>
        <w:t>1. Типы мировоззре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 xml:space="preserve">Вопросы мировоззрения разбиваются: на вопросы о сути и стиле </w:t>
        <w:softHyphen/>
        <w:t xml:space="preserve"> на «</w:t>
      </w:r>
      <w:r>
        <w:rPr>
          <w:rStyle w:val="Emphasis"/>
          <w:lang w:val="ru-RU"/>
        </w:rPr>
        <w:t>что</w:t>
      </w:r>
      <w:r>
        <w:rPr>
          <w:lang w:val="ru-RU"/>
        </w:rPr>
        <w:t>» и на «</w:t>
      </w:r>
      <w:r>
        <w:rPr>
          <w:rStyle w:val="Emphasis"/>
          <w:lang w:val="ru-RU"/>
        </w:rPr>
        <w:t>как</w:t>
      </w:r>
      <w:r>
        <w:rPr>
          <w:lang w:val="ru-RU"/>
        </w:rPr>
        <w:t xml:space="preserve">». </w:t>
      </w:r>
      <w:r>
        <w:rPr>
          <w:rStyle w:val="Emphasis"/>
          <w:lang w:val="ru-RU"/>
        </w:rPr>
        <w:t>Чем</w:t>
      </w:r>
      <w:r>
        <w:rPr>
          <w:lang w:val="ru-RU"/>
        </w:rPr>
        <w:t xml:space="preserve"> строить, </w:t>
      </w:r>
      <w:r>
        <w:rPr>
          <w:rStyle w:val="Emphasis"/>
          <w:lang w:val="ru-RU"/>
        </w:rPr>
        <w:t>как</w:t>
      </w:r>
      <w:r>
        <w:rPr>
          <w:lang w:val="ru-RU"/>
        </w:rPr>
        <w:t xml:space="preserve"> строить и </w:t>
        <w:softHyphen/>
        <w:t xml:space="preserve"> далее: </w:t>
      </w:r>
      <w:r>
        <w:rPr>
          <w:rStyle w:val="Emphasis"/>
          <w:lang w:val="ru-RU"/>
        </w:rPr>
        <w:t xml:space="preserve">из чего, для чего </w:t>
      </w:r>
      <w:r>
        <w:rPr>
          <w:lang w:val="ru-RU"/>
        </w:rPr>
        <w:t xml:space="preserve">строить? Методы проведения мировоззрительных истин, цель, явно диктующая выбор орудия, материала и стиля, а не одни только догматы, </w:t>
        <w:softHyphen/>
        <w:t xml:space="preserve"> определяют мировоззрение; мировоззрение не есть только </w:t>
      </w:r>
      <w:r>
        <w:rPr>
          <w:rStyle w:val="Emphasis"/>
          <w:lang w:val="ru-RU"/>
        </w:rPr>
        <w:t>что</w:t>
      </w:r>
      <w:r>
        <w:rPr>
          <w:lang w:val="ru-RU"/>
        </w:rPr>
        <w:t xml:space="preserve"> (реализм, идеализм), но и как (</w:t>
      </w:r>
      <w:r>
        <w:rPr>
          <w:rStyle w:val="Emphasis"/>
          <w:lang w:val="ru-RU"/>
        </w:rPr>
        <w:t xml:space="preserve">гностический, </w:t>
      </w:r>
      <w:r>
        <w:rPr>
          <w:lang w:val="ru-RU"/>
        </w:rPr>
        <w:t xml:space="preserve">или </w:t>
      </w:r>
      <w:r>
        <w:rPr>
          <w:rStyle w:val="Emphasis"/>
          <w:lang w:val="ru-RU"/>
        </w:rPr>
        <w:t>мистический,</w:t>
      </w:r>
      <w:r>
        <w:rPr>
          <w:lang w:val="ru-RU"/>
        </w:rPr>
        <w:t xml:space="preserve"> или логический идеализм и т.д.); и </w:t>
        <w:softHyphen/>
        <w:t xml:space="preserve"> </w:t>
      </w:r>
      <w:r>
        <w:rPr>
          <w:rStyle w:val="Emphasis"/>
          <w:lang w:val="ru-RU"/>
        </w:rPr>
        <w:t>для чего</w:t>
      </w:r>
      <w:r>
        <w:rPr>
          <w:lang w:val="ru-RU"/>
        </w:rPr>
        <w:t xml:space="preserve"> (для рассудка, для жизненной практики, для себя, для других и т.д.). Строят храм: или голой рукой, или рукою, вооруженной стамескою, сложными орудиями техники; можно строить: из глины, из дерева, камня, бетона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Орудия построения </w:t>
        <w:softHyphen/>
        <w:t xml:space="preserve"> познавательны; в группе мировоззрений, сводящих материю возведенья, постройки к орудиям построения, определяющим эту материю, гносеологическая оправа есть первое условие построения; в ней и стиль построения; гнозис подчеркнут здесь.</w:t>
      </w:r>
    </w:p>
    <w:p>
      <w:pPr>
        <w:pStyle w:val="Style14"/>
        <w:jc w:val="both"/>
        <w:rPr/>
      </w:pPr>
      <w:r>
        <w:rPr>
          <w:lang w:val="ru-RU"/>
        </w:rPr>
        <w:t xml:space="preserve">Гнозис же может нас встретить двоякого рода: он может сводиться к исследованию самой познавательной конструкции в зависимости от ее логической формы (теория знания); и может сводиться он к уяснению зависимости логической формы от жизни сознания, слагающей логику. В Х1Х веке такая тенденция антиномично двоилась: в группы логического гностицизма, сознание обусловливающего гносеологической формой; и </w:t>
        <w:softHyphen/>
        <w:t xml:space="preserve"> в группы, исследующие самые процессы сознания: эти последние группы несправедливо сужались в тенденции пресловутого «</w:t>
      </w:r>
      <w:r>
        <w:rPr>
          <w:rStyle w:val="Emphasis"/>
          <w:lang w:val="ru-RU"/>
        </w:rPr>
        <w:t>психологизма</w:t>
      </w:r>
      <w:r>
        <w:rPr>
          <w:lang w:val="ru-RU"/>
        </w:rPr>
        <w:t>»; логические тенденции гнозиса назывались неверно теоретико</w:t>
        <w:softHyphen/>
        <w:t xml:space="preserve">познавательными. А борьба двух тенденций окончилась явной победой логизма; она завершала в монизм гносеологический дуализм недавнего прошлого критической философии; логизм в смысле Логоса мысли восторжествовал над своею логической частью: над трансцендентальной рассудочностью Канта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В гностицизме и в чистом логизме, в феноменологии и в гносеологии вскрылись тенденции обусловливать мировоззрение его познавательной формой.</w:t>
      </w:r>
    </w:p>
    <w:p>
      <w:pPr>
        <w:pStyle w:val="Style14"/>
        <w:jc w:val="both"/>
        <w:rPr/>
      </w:pPr>
      <w:r>
        <w:rPr>
          <w:lang w:val="ru-RU"/>
        </w:rPr>
        <w:t>Когда же клали в центр всех мировоззрительных объяснений вопрос о том, «</w:t>
      </w:r>
      <w:r>
        <w:rPr>
          <w:rStyle w:val="Emphasis"/>
          <w:lang w:val="ru-RU"/>
        </w:rPr>
        <w:t>как</w:t>
      </w:r>
      <w:r>
        <w:rPr>
          <w:lang w:val="ru-RU"/>
        </w:rPr>
        <w:t xml:space="preserve">» его строить, отыскивая предмет </w:t>
      </w:r>
      <w:r>
        <w:rPr>
          <w:rStyle w:val="Emphasis"/>
          <w:lang w:val="ru-RU"/>
        </w:rPr>
        <w:t>стиля</w:t>
      </w:r>
      <w:r>
        <w:rPr>
          <w:lang w:val="ru-RU"/>
        </w:rPr>
        <w:t xml:space="preserve">, располагающего познавательным материалом, то процесс построения, работа строения доминировала, определяя орудия, материалы и цели; но и этот вопрос нам таил антиномию, сосредоточивая внимание то </w:t>
      </w:r>
      <w:r>
        <w:rPr>
          <w:rStyle w:val="Emphasis"/>
          <w:lang w:val="ru-RU"/>
        </w:rPr>
        <w:t>на энергии</w:t>
      </w:r>
      <w:r>
        <w:rPr>
          <w:lang w:val="ru-RU"/>
        </w:rPr>
        <w:t xml:space="preserve"> творческих актов, а то на </w:t>
      </w:r>
      <w:r>
        <w:rPr>
          <w:rStyle w:val="Emphasis"/>
          <w:lang w:val="ru-RU"/>
        </w:rPr>
        <w:t>плане</w:t>
      </w:r>
      <w:r>
        <w:rPr>
          <w:lang w:val="ru-RU"/>
        </w:rPr>
        <w:t xml:space="preserve"> строения, взятом не столько в логическом смысле, сколько в эстетическом созерцании; стилистические потребности доминировали; известное мирочувствие определяло план целого; эстетическая проблема вплеталась в проблему познания; мировоззрение становилося «</w:t>
      </w:r>
      <w:r>
        <w:rPr>
          <w:rStyle w:val="Emphasis"/>
          <w:lang w:val="ru-RU"/>
        </w:rPr>
        <w:t>воззрением</w:t>
      </w:r>
      <w:r>
        <w:rPr>
          <w:lang w:val="ru-RU"/>
        </w:rPr>
        <w:t xml:space="preserve">»; вчувствование определяло собою строение. Мировоззрительною эстетикою была психология Липпса. Но яснее еще проступила эстетика в логику в философии символизма; здесь познание превращалося в эстетическую эмблематику философского смысла; философия здесь </w:t>
        <w:softHyphen/>
        <w:t xml:space="preserve"> эмблематика переживаний сознания; общее выражение символики в ней </w:t>
        <w:softHyphen/>
        <w:t xml:space="preserve"> мистицизм (под мистицизмом же я разумею не мистику, не конкретное «</w:t>
      </w:r>
      <w:r>
        <w:rPr>
          <w:rStyle w:val="Emphasis"/>
          <w:lang w:val="ru-RU"/>
        </w:rPr>
        <w:t>что</w:t>
      </w:r>
      <w:r>
        <w:rPr>
          <w:lang w:val="ru-RU"/>
        </w:rPr>
        <w:t xml:space="preserve">» мистицизма, а </w:t>
        <w:softHyphen/>
        <w:t xml:space="preserve"> «</w:t>
      </w:r>
      <w:r>
        <w:rPr>
          <w:rStyle w:val="Emphasis"/>
          <w:lang w:val="ru-RU"/>
        </w:rPr>
        <w:t>как</w:t>
      </w:r>
      <w:r>
        <w:rPr>
          <w:lang w:val="ru-RU"/>
        </w:rPr>
        <w:t>»: форму, стиль): мистическое изживание здесь не связано с материалом, данным в чувственном содержании, а с мыслительною импрессией, проступающей явно у Зиммеля, например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Поскольку же «</w:t>
      </w:r>
      <w:r>
        <w:rPr/>
        <w:t>Werk</w:t>
      </w:r>
      <w:r>
        <w:rPr>
          <w:lang w:val="ru-RU"/>
        </w:rPr>
        <w:t>» зависит и от «</w:t>
      </w:r>
      <w:r>
        <w:rPr/>
        <w:t>wirken</w:t>
      </w:r>
      <w:r>
        <w:rPr>
          <w:lang w:val="ru-RU"/>
        </w:rPr>
        <w:t>», а это последнее связано с «</w:t>
      </w:r>
      <w:r>
        <w:rPr/>
        <w:t>wahr</w:t>
      </w:r>
      <w:r>
        <w:rPr>
          <w:lang w:val="ru-RU"/>
        </w:rPr>
        <w:t>», и с «</w:t>
      </w:r>
      <w:r>
        <w:rPr/>
        <w:t>wahrnehmen</w:t>
      </w:r>
      <w:r>
        <w:rPr>
          <w:lang w:val="ru-RU"/>
        </w:rPr>
        <w:t>», постольку действительность (</w:t>
      </w:r>
      <w:r>
        <w:rPr/>
        <w:t>Wirklichkeit</w:t>
      </w:r>
      <w:r>
        <w:rPr>
          <w:lang w:val="ru-RU"/>
        </w:rPr>
        <w:t xml:space="preserve">) здесь продукт лишь </w:t>
      </w:r>
      <w:r>
        <w:rPr>
          <w:rStyle w:val="Emphasis"/>
          <w:lang w:val="ru-RU"/>
        </w:rPr>
        <w:t>содеянного</w:t>
      </w:r>
      <w:r>
        <w:rPr>
          <w:lang w:val="ru-RU"/>
        </w:rPr>
        <w:t xml:space="preserve"> мировоззрительного, как и правда; так в воззрениях недавнего прошлого нам возникли:</w:t>
      </w:r>
      <w:r>
        <w:rPr>
          <w:rStyle w:val="Emphasis"/>
          <w:lang w:val="ru-RU"/>
        </w:rPr>
        <w:t xml:space="preserve"> волюнтаризм, прагматизм.</w:t>
      </w:r>
    </w:p>
    <w:p>
      <w:pPr>
        <w:pStyle w:val="Style14"/>
        <w:jc w:val="both"/>
        <w:rPr/>
      </w:pPr>
      <w:r>
        <w:rPr>
          <w:lang w:val="ru-RU"/>
        </w:rPr>
        <w:t xml:space="preserve">Проблема, </w:t>
      </w:r>
      <w:r>
        <w:rPr>
          <w:rStyle w:val="Emphasis"/>
          <w:lang w:val="ru-RU"/>
        </w:rPr>
        <w:t>как</w:t>
      </w:r>
      <w:r>
        <w:rPr>
          <w:lang w:val="ru-RU"/>
        </w:rPr>
        <w:t xml:space="preserve"> строить, себя разрешала в проблеме мистической (в символизме) и в философии действия (в прагматизме).</w:t>
      </w:r>
    </w:p>
    <w:p>
      <w:pPr>
        <w:pStyle w:val="Style14"/>
        <w:jc w:val="both"/>
        <w:rPr/>
      </w:pPr>
      <w:r>
        <w:rPr>
          <w:lang w:val="ru-RU"/>
        </w:rPr>
        <w:t xml:space="preserve">Где возникали вопросы о том, </w:t>
      </w:r>
      <w:r>
        <w:rPr>
          <w:rStyle w:val="Emphasis"/>
          <w:lang w:val="ru-RU"/>
        </w:rPr>
        <w:t>из чего</w:t>
      </w:r>
      <w:r>
        <w:rPr>
          <w:lang w:val="ru-RU"/>
        </w:rPr>
        <w:t xml:space="preserve"> строить мировоззрения (вопросы, определяющие орудия, стиль и процесс построения), там возникала </w:t>
      </w:r>
      <w:r>
        <w:rPr>
          <w:rStyle w:val="Emphasis"/>
          <w:lang w:val="ru-RU"/>
        </w:rPr>
        <w:t>вещь</w:t>
      </w:r>
      <w:r>
        <w:rPr>
          <w:lang w:val="ru-RU"/>
        </w:rPr>
        <w:t xml:space="preserve"> (</w:t>
      </w:r>
      <w:r>
        <w:rPr/>
        <w:t>Werk</w:t>
      </w:r>
      <w:r>
        <w:rPr>
          <w:lang w:val="ru-RU"/>
        </w:rPr>
        <w:t xml:space="preserve">) как конструкция опыта (реализм, натурализм, материализм); и опыт </w:t>
      </w:r>
      <w:r>
        <w:rPr>
          <w:rStyle w:val="Emphasis"/>
          <w:lang w:val="ru-RU"/>
        </w:rPr>
        <w:t>вещи</w:t>
      </w:r>
      <w:r>
        <w:rPr>
          <w:lang w:val="ru-RU"/>
        </w:rPr>
        <w:t xml:space="preserve"> в сознании: опыт идей и предметов; так философия вещей возникла; и </w:t>
        <w:softHyphen/>
        <w:t xml:space="preserve"> философия ограниченных опытов (чувствованных): философия сенсуализма. </w:t>
      </w:r>
    </w:p>
    <w:p>
      <w:pPr>
        <w:pStyle w:val="Style14"/>
        <w:jc w:val="both"/>
        <w:rPr/>
      </w:pPr>
      <w:r>
        <w:rPr>
          <w:lang w:val="ru-RU"/>
        </w:rPr>
        <w:t xml:space="preserve">Из вопроса о том, </w:t>
      </w:r>
      <w:r>
        <w:rPr>
          <w:rStyle w:val="Emphasis"/>
          <w:lang w:val="ru-RU"/>
        </w:rPr>
        <w:t>для чего</w:t>
      </w:r>
      <w:r>
        <w:rPr>
          <w:lang w:val="ru-RU"/>
        </w:rPr>
        <w:t xml:space="preserve"> строить мировоззрение, вытекает проблема не данного «</w:t>
      </w:r>
      <w:r>
        <w:rPr>
          <w:rStyle w:val="Emphasis"/>
          <w:lang w:val="ru-RU"/>
        </w:rPr>
        <w:t>что строить</w:t>
      </w:r>
      <w:r>
        <w:rPr>
          <w:lang w:val="ru-RU"/>
        </w:rPr>
        <w:t xml:space="preserve">»; предметы цели </w:t>
        <w:softHyphen/>
        <w:t xml:space="preserve"> в орудиях построения не даны; и не даны в стиле, в процессе и в опыте мировоззрения; в телеологическом принципе цель скрыта в средствах; смысловая тенденция связана с телеологическим принципом; но она в нем </w:t>
        <w:softHyphen/>
        <w:t xml:space="preserve"> оккультна. </w:t>
      </w:r>
    </w:p>
    <w:p>
      <w:pPr>
        <w:pStyle w:val="Style14"/>
        <w:jc w:val="both"/>
        <w:rPr/>
      </w:pPr>
      <w:r>
        <w:rPr>
          <w:lang w:val="ru-RU"/>
        </w:rPr>
        <w:t xml:space="preserve">Поскольку цель лежит </w:t>
      </w:r>
      <w:r>
        <w:rPr>
          <w:rStyle w:val="Emphasis"/>
          <w:lang w:val="ru-RU"/>
        </w:rPr>
        <w:t>по ту сторону</w:t>
      </w:r>
      <w:r>
        <w:rPr>
          <w:lang w:val="ru-RU"/>
        </w:rPr>
        <w:t xml:space="preserve"> опыта средств, мы приходим к метафизической проблеме: проблеме трансцендентной реальности; поскольку она имманентна (лежит в </w:t>
      </w:r>
      <w:r>
        <w:rPr>
          <w:rStyle w:val="Emphasis"/>
          <w:lang w:val="ru-RU"/>
        </w:rPr>
        <w:t>целом</w:t>
      </w:r>
      <w:r>
        <w:rPr>
          <w:lang w:val="ru-RU"/>
        </w:rPr>
        <w:t xml:space="preserve"> средств), в целесообразности (без абстрактного принципа цели), нам строящей состоянья сознаний, познаний и знаний, иль члены свои, </w:t>
        <w:softHyphen/>
        <w:t xml:space="preserve"> упираемся мы в философскую проблему анализа понятия </w:t>
      </w:r>
      <w:r>
        <w:rPr>
          <w:rStyle w:val="Emphasis"/>
          <w:lang w:val="ru-RU"/>
        </w:rPr>
        <w:t>целого</w:t>
      </w:r>
      <w:r>
        <w:rPr>
          <w:lang w:val="ru-RU"/>
        </w:rPr>
        <w:t xml:space="preserve">; цель есть абстракция целого; проблема же философии целого преломляема в </w:t>
      </w:r>
      <w:r>
        <w:rPr>
          <w:rStyle w:val="Emphasis"/>
          <w:lang w:val="ru-RU"/>
        </w:rPr>
        <w:t>гностицизме</w:t>
      </w:r>
      <w:r>
        <w:rPr>
          <w:lang w:val="ru-RU"/>
        </w:rPr>
        <w:t xml:space="preserve"> проблемой самосознания, в логизме </w:t>
        <w:softHyphen/>
        <w:t xml:space="preserve"> проблемою смысла, в </w:t>
      </w:r>
      <w:r>
        <w:rPr>
          <w:rStyle w:val="Emphasis"/>
          <w:lang w:val="ru-RU"/>
        </w:rPr>
        <w:t>волюнтаризме</w:t>
      </w:r>
      <w:r>
        <w:rPr>
          <w:lang w:val="ru-RU"/>
        </w:rPr>
        <w:t xml:space="preserve"> </w:t>
        <w:softHyphen/>
        <w:t xml:space="preserve"> проблемой со</w:t>
        <w:softHyphen/>
        <w:t xml:space="preserve">действия (социальной), в </w:t>
      </w:r>
      <w:r>
        <w:rPr>
          <w:rStyle w:val="Emphasis"/>
          <w:lang w:val="ru-RU"/>
        </w:rPr>
        <w:t>мистицизме</w:t>
      </w:r>
      <w:r>
        <w:rPr>
          <w:lang w:val="ru-RU"/>
        </w:rPr>
        <w:t xml:space="preserve"> </w:t>
        <w:softHyphen/>
        <w:t xml:space="preserve"> проблемой со</w:t>
        <w:softHyphen/>
        <w:t>чувствия, вчувствия (эстетически</w:t>
        <w:softHyphen/>
        <w:t xml:space="preserve">религиозной), в </w:t>
      </w:r>
      <w:r>
        <w:rPr>
          <w:rStyle w:val="Emphasis"/>
          <w:lang w:val="ru-RU"/>
        </w:rPr>
        <w:t>эмпиризме</w:t>
      </w:r>
      <w:r>
        <w:rPr>
          <w:lang w:val="ru-RU"/>
        </w:rPr>
        <w:t xml:space="preserve"> </w:t>
        <w:softHyphen/>
        <w:t xml:space="preserve"> проблемой организма (натурфилософия), в </w:t>
      </w:r>
      <w:r>
        <w:rPr>
          <w:rStyle w:val="Emphasis"/>
          <w:lang w:val="ru-RU"/>
        </w:rPr>
        <w:t>трансцендентализме</w:t>
      </w:r>
      <w:r>
        <w:rPr>
          <w:lang w:val="ru-RU"/>
        </w:rPr>
        <w:t xml:space="preserve"> (философии вещи) </w:t>
        <w:softHyphen/>
        <w:t xml:space="preserve"> проблемой механизма (математические и динамические категории Канта). </w:t>
      </w:r>
    </w:p>
    <w:p>
      <w:pPr>
        <w:pStyle w:val="Style14"/>
        <w:jc w:val="both"/>
        <w:rPr/>
      </w:pPr>
      <w:r>
        <w:rPr>
          <w:lang w:val="ru-RU"/>
        </w:rPr>
        <w:t xml:space="preserve">Проблема мировоззрения </w:t>
        <w:softHyphen/>
        <w:t xml:space="preserve"> сложное взаимоотношение многих частных проблем, или </w:t>
        <w:softHyphen/>
        <w:t xml:space="preserve"> целое их; многообразие борющихся, нам данных мировоззрений, не обнимает проблемы мировоззрения в </w:t>
      </w:r>
      <w:r>
        <w:rPr>
          <w:rStyle w:val="Emphasis"/>
          <w:lang w:val="ru-RU"/>
        </w:rPr>
        <w:t>целом</w:t>
      </w:r>
      <w:r>
        <w:rPr>
          <w:lang w:val="ru-RU"/>
        </w:rPr>
        <w:t xml:space="preserve">; и кроме того: мировоззрение зависит от частной методы, его породившей; метода же есть преломление логики в частностях предметного опыта; </w:t>
      </w:r>
      <w:r>
        <w:rPr>
          <w:rStyle w:val="Emphasis"/>
          <w:lang w:val="ru-RU"/>
        </w:rPr>
        <w:t>опыт</w:t>
      </w:r>
      <w:r>
        <w:rPr>
          <w:lang w:val="ru-RU"/>
        </w:rPr>
        <w:t xml:space="preserve"> идей порождает идеализм; опыт понятий </w:t>
        <w:softHyphen/>
        <w:t xml:space="preserve"> рационализм; опыт сознания, подстилающего понятия и идеи, ведет к </w:t>
      </w:r>
      <w:r>
        <w:rPr>
          <w:rStyle w:val="Emphasis"/>
          <w:lang w:val="ru-RU"/>
        </w:rPr>
        <w:t>реализму</w:t>
      </w:r>
      <w:r>
        <w:rPr>
          <w:lang w:val="ru-RU"/>
        </w:rPr>
        <w:t>; суждение «</w:t>
      </w:r>
      <w:r>
        <w:rPr/>
        <w:t>res</w:t>
      </w:r>
      <w:r>
        <w:rPr>
          <w:lang w:val="ru-RU"/>
        </w:rPr>
        <w:t xml:space="preserve">» до материи </w:t>
        <w:softHyphen/>
        <w:t xml:space="preserve"> порождает нам механический материализм и т.д. </w:t>
      </w:r>
    </w:p>
    <w:p>
      <w:pPr>
        <w:pStyle w:val="Style14"/>
        <w:jc w:val="both"/>
        <w:rPr/>
      </w:pPr>
      <w:r>
        <w:rPr>
          <w:lang w:val="ru-RU"/>
        </w:rPr>
        <w:t xml:space="preserve">В </w:t>
      </w:r>
      <w:r>
        <w:rPr>
          <w:rStyle w:val="Emphasis"/>
          <w:lang w:val="ru-RU"/>
        </w:rPr>
        <w:t>целое</w:t>
      </w:r>
      <w:r>
        <w:rPr>
          <w:lang w:val="ru-RU"/>
        </w:rPr>
        <w:t xml:space="preserve"> мировоззрения входит </w:t>
      </w:r>
      <w:r>
        <w:rPr>
          <w:rStyle w:val="Emphasis"/>
          <w:lang w:val="ru-RU"/>
        </w:rPr>
        <w:t>метода</w:t>
      </w:r>
      <w:r>
        <w:rPr>
          <w:lang w:val="ru-RU"/>
        </w:rPr>
        <w:t xml:space="preserve"> независимо от опыта в целом и опыта целого, независимо от сознания, смысла, наглядности и т.д.: реализм, рационализм, и т.д. могут быть эмпиричны, гносеологичны, мистичны и т.д.</w:t>
      </w:r>
    </w:p>
    <w:p>
      <w:pPr>
        <w:pStyle w:val="Style14"/>
        <w:jc w:val="both"/>
        <w:rPr/>
      </w:pPr>
      <w:r>
        <w:rPr>
          <w:lang w:val="ru-RU"/>
        </w:rPr>
        <w:t>Целое полагаемо первее частей, предестинируя части (теистические концепции таковы); целое полагаемо в акт особого синтеза (смыслового, религиозного, эстетического), в нас протекающего (интуитивистские концепции таковы); целое может быть находимо в вещах, с ними слитое (натуралистические концепции таковы). Положения целого в частном, до частного, после частного определяет нам мировоззрительный тон; интуитивизм нас встречает и в браманизме, и в научной феноменологии современности (независимо от разнообразья, отличия частных методов); есть типы интуитивизма; и типы натурализма (</w:t>
      </w:r>
      <w:r>
        <w:rPr>
          <w:rStyle w:val="Emphasis"/>
          <w:lang w:val="ru-RU"/>
        </w:rPr>
        <w:t>таосизм</w:t>
      </w:r>
      <w:r>
        <w:rPr>
          <w:lang w:val="ru-RU"/>
        </w:rPr>
        <w:t xml:space="preserve"> и натурфилософия Оствальда, например); теистичны, иль сходственны в тоне, еврейский монотеизм и догматика, слагающая картину мира из первоположенных пунктов материи.</w:t>
      </w:r>
    </w:p>
    <w:p>
      <w:pPr>
        <w:pStyle w:val="Style14"/>
        <w:jc w:val="both"/>
        <w:rPr/>
      </w:pPr>
      <w:r>
        <w:rPr>
          <w:lang w:val="ru-RU"/>
        </w:rPr>
        <w:t xml:space="preserve">Мировоззрительная градация может быть очень четко раскрыта в законах переложения и сочетанья друг с другом научных методов в зависимости от форм познаванья, орудий его, материала, расположения материала; так </w:t>
      </w:r>
      <w:r>
        <w:rPr>
          <w:rStyle w:val="Emphasis"/>
          <w:lang w:val="ru-RU"/>
        </w:rPr>
        <w:t>целое</w:t>
      </w:r>
      <w:r>
        <w:rPr>
          <w:lang w:val="ru-RU"/>
        </w:rPr>
        <w:t xml:space="preserve"> определяется </w:t>
      </w:r>
      <w:r>
        <w:rPr>
          <w:rStyle w:val="Emphasis"/>
          <w:lang w:val="ru-RU"/>
        </w:rPr>
        <w:t>стилем</w:t>
      </w:r>
      <w:r>
        <w:rPr>
          <w:lang w:val="ru-RU"/>
        </w:rPr>
        <w:t xml:space="preserve"> строенья; сплетенья друг с другом частей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Вопросы мировоззрения главным образом суть вопросы стилистики; но стилистика мировоззрений не разработана вовсе.</w:t>
      </w:r>
    </w:p>
    <w:p>
      <w:pPr>
        <w:pStyle w:val="Style14"/>
        <w:jc w:val="both"/>
        <w:rPr/>
      </w:pPr>
      <w:r>
        <w:rPr>
          <w:lang w:val="ru-RU"/>
        </w:rPr>
        <w:t xml:space="preserve">Нерв мировоззрения моего есть вопрос о стилистике мировоззрений, обычно рассмотренных либо только в разрезе логическом, либо только в разрезе эстетики. Мировоззренье мое все вращается вокруг первой проблемы: как приступить к построению мировоззрения. </w:t>
      </w:r>
      <w:r>
        <w:rPr>
          <w:rStyle w:val="Emphasis"/>
          <w:lang w:val="ru-RU"/>
        </w:rPr>
        <w:t>Воззрение</w:t>
      </w:r>
      <w:r>
        <w:rPr>
          <w:lang w:val="ru-RU"/>
        </w:rPr>
        <w:t xml:space="preserve"> на </w:t>
      </w:r>
      <w:r>
        <w:rPr>
          <w:rStyle w:val="Emphasis"/>
          <w:lang w:val="ru-RU"/>
        </w:rPr>
        <w:t>мировоззрения</w:t>
      </w:r>
      <w:r>
        <w:rPr>
          <w:lang w:val="ru-RU"/>
        </w:rPr>
        <w:t xml:space="preserve"> </w:t>
        <w:softHyphen/>
        <w:t xml:space="preserve"> первый шаг к отысканию загадочной цели. </w:t>
      </w:r>
    </w:p>
    <w:p>
      <w:pPr>
        <w:pStyle w:val="Style14"/>
        <w:jc w:val="both"/>
        <w:rPr/>
      </w:pPr>
      <w:r>
        <w:rPr>
          <w:lang w:val="ru-RU"/>
        </w:rPr>
        <w:t xml:space="preserve">Искомому мировоззрению ставлю императив; оно должно удовлетворять нас 1) гносеологически, 2) эстетически и 3) этически; если оно не удовлетворяет нас в одном только пункте, оно </w:t>
        <w:softHyphen/>
        <w:t xml:space="preserve"> не мировоззрение. Тут я близок в задании к вопросу Владимира Соловьева: как возможно нам </w:t>
      </w:r>
      <w:r>
        <w:rPr>
          <w:rStyle w:val="Emphasis"/>
          <w:lang w:val="ru-RU"/>
        </w:rPr>
        <w:t>цельное знание.</w:t>
      </w:r>
      <w:r>
        <w:rPr>
          <w:lang w:val="ru-RU"/>
        </w:rPr>
        <w:t xml:space="preserve"> Но я признаю: Соловьев, вопрос выдвинув, все же ответа не дал на него, потому что ответ </w:t>
        <w:softHyphen/>
        <w:t xml:space="preserve"> в мировоззрении грядущей культуры, еще не оформлен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ru-RU"/>
        </w:rPr>
        <w:t>2. Мое отношение к Кант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 xml:space="preserve">Связь воззренья с орудием зренья осознана Х1Х веком; заслуга критической философии </w:t>
        <w:softHyphen/>
        <w:t xml:space="preserve"> в том, что познание, после</w:t>
        <w:softHyphen/>
        <w:t>знание, или «</w:t>
      </w:r>
      <w:r>
        <w:rPr>
          <w:rStyle w:val="Emphasis"/>
          <w:lang w:val="ru-RU"/>
        </w:rPr>
        <w:t>знанье о знаниях</w:t>
      </w:r>
      <w:r>
        <w:rPr>
          <w:lang w:val="ru-RU"/>
        </w:rPr>
        <w:t>», это «</w:t>
      </w:r>
      <w:r>
        <w:rPr>
          <w:rStyle w:val="Emphasis"/>
          <w:lang w:val="ru-RU"/>
        </w:rPr>
        <w:t xml:space="preserve">первое» </w:t>
      </w:r>
      <w:r>
        <w:rPr>
          <w:lang w:val="ru-RU"/>
        </w:rPr>
        <w:t>истории философии, она выдвинула как логическую цель, перевернув представленье о знаниях; Кант тут явился Коперником, в Х</w:t>
      </w:r>
      <w:r>
        <w:rPr/>
        <w:t>VIII</w:t>
      </w:r>
      <w:r>
        <w:rPr>
          <w:lang w:val="ru-RU"/>
        </w:rPr>
        <w:t xml:space="preserve"> веке создавши истоки критической философии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Гносеология стала главой всякой трезвой, ответственной философской системы; гносеологические воззрения мировоззрителя </w:t>
        <w:softHyphen/>
        <w:t xml:space="preserve"> паспорт его, гарантирующий принятие в хорошее философское общество; логика оказалася необходимой основой воззрения; до Х1Х столетия логика </w:t>
        <w:softHyphen/>
        <w:t xml:space="preserve"> техническая наука; мировоззрительный вопрос стал вопросом логическим; разрешение вопросов о том, есть ли Бог, неожиданно соплелось с утонченнейшими рассуждениями о законах тожества и противоречия. И подобно тому, как паспортная система порой вырождается в формализм, где субъект паспорта в государстве становится разве что гербовой маркой, приклеенной к паспорту, так в Х1Х веке увлечение гносеологией привело к гипертрофии гносеологического рассудка в ущерб другим тканям организма мировоззрения; логика рассудка вращала проблемы и стиля, и смысла, и цели в зависимости от себя; действительность стала </w:t>
        <w:softHyphen/>
        <w:t xml:space="preserve"> логическою действительностью; цель </w:t>
        <w:softHyphen/>
        <w:t xml:space="preserve"> логической целью; смысл </w:t>
        <w:softHyphen/>
        <w:t xml:space="preserve"> смыслом логическим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Расширение логики обогатилося; логика, тощая корова доселе, пожрав коров тучных, видоизменила и форму свою (так сказать, утучнилась); и мы присутствовали при полном перерождении логики.</w:t>
      </w:r>
    </w:p>
    <w:p>
      <w:pPr>
        <w:pStyle w:val="Style14"/>
        <w:jc w:val="both"/>
        <w:rPr/>
      </w:pPr>
      <w:r>
        <w:rPr>
          <w:lang w:val="ru-RU"/>
        </w:rPr>
        <w:t xml:space="preserve">В Канте еще </w:t>
        <w:softHyphen/>
        <w:t xml:space="preserve"> совпадение представлений о том, чем должна быть теория знания с представлениями о том, чем должна быть гносеология; гносеологическая аналитика Канта и есть, так сказать, </w:t>
        <w:softHyphen/>
        <w:t xml:space="preserve"> теория знания Канта. Меж тем: аналитика эта есть вскрытие механизма нам данного аппарата познания; взяты готовые формы живущих в нас познавательных представлений; анализом их Кант описывает непереступаемый круг, отрезывающий цели и смыслы мировоззрения от мировоззрителя тем, что, утапливая цели и смыслы в орудиях познания, не имеющие целей и смыслов, </w:t>
        <w:softHyphen/>
        <w:t xml:space="preserve"> он цели и смыслы относит в недостижимые, трансцендентные области не убитой им метафизики, которая с бешеной быстротой вслед за Кантом откидывает кантовскую гносеологическую оправу мировоззрения; и цветет «</w:t>
      </w:r>
      <w:r>
        <w:rPr>
          <w:rStyle w:val="Emphasis"/>
          <w:lang w:val="ru-RU"/>
        </w:rPr>
        <w:t>не критично</w:t>
      </w:r>
      <w:r>
        <w:rPr>
          <w:lang w:val="ru-RU"/>
        </w:rPr>
        <w:t xml:space="preserve">» у Фихте, у Шеллинга, Гегеля, материалистов, позитивистов совсем не в логической сфере. Кант доходит до неразложимых элементов познания (до категорий), но не складывает элементы в то целое, что являло бы нам познавательный организм; не дает и системы понятий, как расчленения критически установленного основного понятия познавания. У Гегеля есть попытка к системе; она </w:t>
        <w:softHyphen/>
        <w:t xml:space="preserve"> грандиозна; и </w:t>
        <w:softHyphen/>
        <w:t xml:space="preserve"> все же: она </w:t>
        <w:softHyphen/>
        <w:t xml:space="preserve"> лишь проект; диалектика Гегеля не получает </w:t>
      </w:r>
      <w:r>
        <w:rPr>
          <w:rStyle w:val="Emphasis"/>
          <w:lang w:val="ru-RU"/>
        </w:rPr>
        <w:t>гносеологического</w:t>
      </w:r>
      <w:r>
        <w:rPr>
          <w:lang w:val="ru-RU"/>
        </w:rPr>
        <w:t xml:space="preserve"> права гражданства у кантианцев; наоборот: гносеология Канта не получает </w:t>
      </w:r>
      <w:r>
        <w:rPr>
          <w:rStyle w:val="Emphasis"/>
          <w:lang w:val="ru-RU"/>
        </w:rPr>
        <w:t>теоретического</w:t>
      </w:r>
      <w:r>
        <w:rPr>
          <w:lang w:val="ru-RU"/>
        </w:rPr>
        <w:t xml:space="preserve"> права гражданства у Гегеля; и потому</w:t>
        <w:softHyphen/>
        <w:t xml:space="preserve">то: попытки к </w:t>
      </w:r>
      <w:r>
        <w:rPr>
          <w:rStyle w:val="Emphasis"/>
          <w:lang w:val="ru-RU"/>
        </w:rPr>
        <w:t>теории знания</w:t>
      </w:r>
      <w:r>
        <w:rPr>
          <w:lang w:val="ru-RU"/>
        </w:rPr>
        <w:t xml:space="preserve"> вырождаются после Гегеля в Кантом отвергнутый догматизм; и они себя аннулируют в кантианцах, сосредоточиваясь на анализе многих логик (логик наук), утопляя в них Логику собственно. В попытке создать снова логику логик теперь, в наши дни, утрачивается связь с гносеологической логикой Канта.</w:t>
      </w:r>
    </w:p>
    <w:p>
      <w:pPr>
        <w:pStyle w:val="Style14"/>
        <w:jc w:val="both"/>
        <w:rPr/>
      </w:pPr>
      <w:r>
        <w:rPr>
          <w:lang w:val="ru-RU"/>
        </w:rPr>
        <w:t>Эта логика логик теперь начинается с выдвигания таких вопросов познания, через которые Кант некритически перепрыгнул. Так: сфера «</w:t>
      </w:r>
      <w:r>
        <w:rPr>
          <w:rStyle w:val="Emphasis"/>
          <w:lang w:val="ru-RU"/>
        </w:rPr>
        <w:t>логики собственно</w:t>
      </w:r>
      <w:r>
        <w:rPr>
          <w:lang w:val="ru-RU"/>
        </w:rPr>
        <w:t xml:space="preserve">» Риккерта и начинается, и кончается за пределами трансцендентальной логики Канта, которая в логике Риккерта уже не «логика собственно», а техника приложения этой логики в сфере наук; и </w:t>
        <w:softHyphen/>
        <w:t xml:space="preserve"> оказывается, что гносеология Канта </w:t>
        <w:softHyphen/>
        <w:t xml:space="preserve"> не логика вовсе: скорей </w:t>
        <w:softHyphen/>
        <w:t xml:space="preserve"> психология.</w:t>
      </w:r>
    </w:p>
    <w:p>
      <w:pPr>
        <w:pStyle w:val="Style14"/>
        <w:jc w:val="both"/>
        <w:rPr/>
      </w:pPr>
      <w:r>
        <w:rPr>
          <w:lang w:val="ru-RU"/>
        </w:rPr>
        <w:t xml:space="preserve">Кант нам ставит вопрос, как возможно познание; и понятия познания не конструирует, а </w:t>
        <w:softHyphen/>
        <w:t xml:space="preserve"> берет напрокат у философского догматизма; меж тем: именно в начале познания все предпосылки познанья должны быть отвергнуты; должно спросить: существующие формы познанья </w:t>
        <w:softHyphen/>
        <w:t xml:space="preserve"> познанье ли? Удовлетворяют ли они чистому императиву познания, независимому от данных форм; категорический императив этот в нас имманентен сознанию до членения в сознанье познания в формы его; Кант не вскрыл нам первичную данность познания, не указал нам на связь представлений о должном познании с формами данных познаний; не спрашивает ли он критически, </w:t>
      </w:r>
      <w:r>
        <w:rPr>
          <w:rStyle w:val="Emphasis"/>
          <w:lang w:val="ru-RU"/>
        </w:rPr>
        <w:t>что есть познание:</w:t>
      </w:r>
      <w:r>
        <w:rPr>
          <w:lang w:val="ru-RU"/>
        </w:rPr>
        <w:t xml:space="preserve"> не вскрывает нам данность; и потому</w:t>
        <w:softHyphen/>
        <w:t xml:space="preserve">то: не конструирует познавательного идеала. Нет теории конструкции познания у него; а лишь </w:t>
        <w:softHyphen/>
        <w:t xml:space="preserve"> анализом вскрытые части познания; Кант напоминает нам техника, прокладывающего провода им не найденного познания в разнообразье обителей; и насчитывает: до двенадцати проводов; неокантианцы </w:t>
        <w:softHyphen/>
        <w:t xml:space="preserve"> электротехники, изучающие жизнь аппаратов в каждой обители; между тем: вся сумма лампочек электрических, как и центральная станция, </w:t>
        <w:softHyphen/>
        <w:t xml:space="preserve"> обусловлены: знанием общих принципов электричества.</w:t>
      </w:r>
    </w:p>
    <w:p>
      <w:pPr>
        <w:pStyle w:val="Style14"/>
        <w:jc w:val="both"/>
        <w:rPr/>
      </w:pPr>
      <w:r>
        <w:rPr>
          <w:lang w:val="ru-RU"/>
        </w:rPr>
        <w:t xml:space="preserve">С формированием тех принципов (познавательных) </w:t>
        <w:softHyphen/>
        <w:t xml:space="preserve"> начинается теория знания; построение станции (что есть познание?) невозможно до этого. Работа же Канта берет нам проблему познания даже и не с вопроса о станции, а с вопроса о проведении двенадцати электрических проводов (категорий) в обители опыта. Не с «</w:t>
      </w:r>
      <w:r>
        <w:rPr>
          <w:rStyle w:val="Emphasis"/>
          <w:lang w:val="ru-RU"/>
        </w:rPr>
        <w:t>как возможно познание»</w:t>
      </w:r>
      <w:r>
        <w:rPr>
          <w:lang w:val="ru-RU"/>
        </w:rPr>
        <w:t xml:space="preserve"> начинается «Критика» Канта, а с «</w:t>
      </w:r>
      <w:r>
        <w:rPr>
          <w:rStyle w:val="Emphasis"/>
          <w:lang w:val="ru-RU"/>
        </w:rPr>
        <w:t>как возможны»: естествознание, математика, метафизика</w:t>
      </w:r>
      <w:r>
        <w:rPr>
          <w:lang w:val="ru-RU"/>
        </w:rPr>
        <w:t>». И по этому принципу анализа следует когенианство.</w:t>
      </w:r>
    </w:p>
    <w:p>
      <w:pPr>
        <w:pStyle w:val="Style14"/>
        <w:jc w:val="both"/>
        <w:rPr/>
      </w:pPr>
      <w:r>
        <w:rPr>
          <w:lang w:val="ru-RU"/>
        </w:rPr>
        <w:t xml:space="preserve">Если познанье возможно (оно </w:t>
        <w:softHyphen/>
        <w:t xml:space="preserve"> после</w:t>
        <w:softHyphen/>
        <w:t xml:space="preserve">знание), то </w:t>
      </w:r>
      <w:r>
        <w:rPr>
          <w:rStyle w:val="Emphasis"/>
          <w:lang w:val="ru-RU"/>
        </w:rPr>
        <w:t>знание</w:t>
      </w:r>
      <w:r>
        <w:rPr>
          <w:lang w:val="ru-RU"/>
        </w:rPr>
        <w:t xml:space="preserve"> очевидно </w:t>
        <w:softHyphen/>
        <w:t xml:space="preserve"> первее; надо выставить пред собою в сознании </w:t>
        <w:softHyphen/>
        <w:t xml:space="preserve"> сферу знания, или, как говорят, </w:t>
        <w:softHyphen/>
        <w:t xml:space="preserve"> предмет знания. Но предмет этот в </w:t>
      </w:r>
      <w:r>
        <w:rPr>
          <w:rStyle w:val="Emphasis"/>
          <w:lang w:val="ru-RU"/>
        </w:rPr>
        <w:t>целом</w:t>
      </w:r>
      <w:r>
        <w:rPr>
          <w:lang w:val="ru-RU"/>
        </w:rPr>
        <w:t xml:space="preserve"> </w:t>
        <w:softHyphen/>
        <w:t xml:space="preserve"> не возникает перед нами: дан </w:t>
        <w:softHyphen/>
        <w:t xml:space="preserve"> в ряде предметов (форм знаний); в познавательных изысканиях мы танцуем от печки: от предмета, от суммы (неполной всегда); при подобной фиксации нашим сознанием предмета знания (данного в многих предметах) мы не имеем гарантии, что именно в данных формах предмета знаний познание осуществляет ему присущие цели; ведь: кроме данных познаний возможны - не данные; тут возражают: предмет знания независим от формы научного знания, будучи сферою знания, взятого в его целом. Тогда: предмет знания </w:t>
        <w:softHyphen/>
        <w:t xml:space="preserve"> первоначальная (и </w:t>
        <w:softHyphen/>
        <w:t xml:space="preserve"> конечная) цельность всех знаний, как некое «Со», знания и вычленяющее, и сочленяющее; форма пресечения знаний была бы предметом знания; и ищем мы пересечения знаний не в «Со» всех тех знаний: опять</w:t>
        <w:softHyphen/>
        <w:t xml:space="preserve">таки </w:t>
        <w:softHyphen/>
        <w:t xml:space="preserve"> в знании (пусть это знание есть </w:t>
      </w:r>
      <w:r>
        <w:rPr>
          <w:rStyle w:val="Emphasis"/>
          <w:lang w:val="ru-RU"/>
        </w:rPr>
        <w:t>знанье о знаниях</w:t>
      </w:r>
      <w:r>
        <w:rPr>
          <w:lang w:val="ru-RU"/>
        </w:rPr>
        <w:t>).</w:t>
      </w:r>
    </w:p>
    <w:p>
      <w:pPr>
        <w:pStyle w:val="Style14"/>
        <w:jc w:val="both"/>
        <w:rPr>
          <w:lang w:val="ru-RU"/>
        </w:rPr>
      </w:pPr>
      <w:r>
        <w:rPr>
          <w:rStyle w:val="Emphasis"/>
          <w:lang w:val="ru-RU"/>
        </w:rPr>
        <w:t>Все предметы знаний лежат в предмете знания; и форма лежания этого есть созн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ru-RU"/>
        </w:rPr>
        <w:t>3. Проблема созн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 xml:space="preserve">Наше сознание </w:t>
        <w:softHyphen/>
        <w:t xml:space="preserve"> единственный предмет знания, данный как целое; все прочие </w:t>
        <w:softHyphen/>
        <w:t xml:space="preserve"> части (познание, знанье о знании, знания), но сознание </w:t>
        <w:softHyphen/>
        <w:t xml:space="preserve"> не «</w:t>
      </w:r>
      <w:r>
        <w:rPr>
          <w:rStyle w:val="Emphasis"/>
          <w:lang w:val="ru-RU"/>
        </w:rPr>
        <w:t>предмет</w:t>
      </w:r>
      <w:r>
        <w:rPr>
          <w:lang w:val="ru-RU"/>
        </w:rPr>
        <w:t xml:space="preserve">» в познавательном смысле, а </w:t>
        <w:softHyphen/>
        <w:t xml:space="preserve"> лава восстанья предметов из целого; сознание </w:t>
        <w:softHyphen/>
        <w:t xml:space="preserve"> не предметно; оно </w:t>
        <w:softHyphen/>
        <w:t xml:space="preserve"> вне</w:t>
        <w:softHyphen/>
        <w:t>предметно (до</w:t>
        <w:softHyphen/>
        <w:t>, после</w:t>
        <w:softHyphen/>
        <w:t>предметно); «</w:t>
      </w:r>
      <w:r>
        <w:rPr>
          <w:rStyle w:val="Emphasis"/>
          <w:lang w:val="ru-RU"/>
        </w:rPr>
        <w:t xml:space="preserve">до», «после» </w:t>
      </w:r>
      <w:r>
        <w:rPr>
          <w:lang w:val="ru-RU"/>
        </w:rPr>
        <w:softHyphen/>
        <w:t xml:space="preserve"> влагаемо в целое; и </w:t>
        <w:softHyphen/>
        <w:t xml:space="preserve"> протекает внутри его, как жизнь эонов в первоначальной плероме; сознание </w:t>
        <w:softHyphen/>
        <w:t xml:space="preserve"> имманентно нам данная плерома всего, чего ни есть; мы ищем пересечения знаний в каком</w:t>
        <w:softHyphen/>
        <w:t xml:space="preserve">то одном знании, которое вечно оказывается трансцендентным по отношению к данным знаниям; и все оттого, что пересечение это не трансцендентно </w:t>
        <w:softHyphen/>
        <w:t xml:space="preserve"> в сознании нашем. Сознание и есть знание о знаниях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Так теория знания связана с проблемой сознания. Со</w:t>
        <w:softHyphen/>
        <w:t xml:space="preserve">знание </w:t>
        <w:softHyphen/>
        <w:t xml:space="preserve"> единственно возможный предмет цельного знания. Предметы </w:t>
        <w:softHyphen/>
        <w:t xml:space="preserve"> конструкции сознания.</w:t>
      </w:r>
    </w:p>
    <w:p>
      <w:pPr>
        <w:pStyle w:val="Style14"/>
        <w:jc w:val="both"/>
        <w:rPr/>
      </w:pPr>
      <w:r>
        <w:rPr>
          <w:lang w:val="ru-RU"/>
        </w:rPr>
        <w:t>Все рассуждения о «</w:t>
      </w:r>
      <w:r>
        <w:rPr>
          <w:rStyle w:val="Emphasis"/>
          <w:lang w:val="ru-RU"/>
        </w:rPr>
        <w:t>предмете</w:t>
      </w:r>
      <w:r>
        <w:rPr>
          <w:lang w:val="ru-RU"/>
        </w:rPr>
        <w:t>» здесь переходят в ощупывание первой данности, в которой лежат все идеи, предметы, все формы и все содержания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Все </w:t>
        <w:softHyphen/>
        <w:t xml:space="preserve"> дано нам: в сознании. </w:t>
      </w:r>
    </w:p>
    <w:p>
      <w:pPr>
        <w:pStyle w:val="Style14"/>
        <w:jc w:val="both"/>
        <w:rPr/>
      </w:pPr>
      <w:r>
        <w:rPr>
          <w:lang w:val="ru-RU"/>
        </w:rPr>
        <w:t xml:space="preserve">Сознание </w:t>
        <w:softHyphen/>
        <w:t xml:space="preserve"> первое знание, отличающееся от всех последующих оформлений, лежащих внутри его (или «</w:t>
      </w:r>
      <w:r>
        <w:rPr>
          <w:rStyle w:val="Emphasis"/>
          <w:lang w:val="ru-RU"/>
        </w:rPr>
        <w:t>знаний</w:t>
      </w:r>
      <w:r>
        <w:rPr>
          <w:lang w:val="ru-RU"/>
        </w:rPr>
        <w:t xml:space="preserve">»); в этом смысле оно и не знание, ибо в круге его все понятия и идеи даны в соплетении с миром чувств, с миром воли: переживанья сознания могут иметь оформленья </w:t>
        <w:softHyphen/>
        <w:t xml:space="preserve"> рассудочные, волевые и чувственные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Если по</w:t>
        <w:softHyphen/>
        <w:t xml:space="preserve">знание </w:t>
        <w:softHyphen/>
        <w:t xml:space="preserve"> после</w:t>
        <w:softHyphen/>
        <w:t>знание, то со</w:t>
        <w:softHyphen/>
        <w:t>знание по отношенью к познанию есть до</w:t>
        <w:softHyphen/>
        <w:t xml:space="preserve">знание; это </w:t>
        <w:softHyphen/>
        <w:t xml:space="preserve"> первое ограниченье понятие о данном сознании, первые вопросы теории знания предварены вопросами об отношении знания и познания к миру сознания; пересечение гносеологии с подлинной теорией знания </w:t>
        <w:softHyphen/>
        <w:t xml:space="preserve"> здесь; проблема сознания есть проблема о том, как возможно нам цельное знание; организация сознания нашего и есть цельное знание Соловьева; оно </w:t>
        <w:softHyphen/>
        <w:t xml:space="preserve"> и система познаний и, одновременно, </w:t>
        <w:softHyphen/>
        <w:t xml:space="preserve"> система переживаний, и форма, и содержание; так: и форма, и содержание, и объект, и субъект нам даны в том, что есть не субъект, не объект; дискурсивное мышление противополагает субъекта объекту; но и субъект, и объект уже </w:t>
        <w:softHyphen/>
        <w:t xml:space="preserve"> формы познания, внутри чего</w:t>
        <w:softHyphen/>
        <w:t>то лежащие; способ лежания этого не может оформлен быть при помощи наших дискурсий; он есть интуиция.</w:t>
      </w:r>
    </w:p>
    <w:p>
      <w:pPr>
        <w:pStyle w:val="Style14"/>
        <w:jc w:val="both"/>
        <w:rPr/>
      </w:pPr>
      <w:r>
        <w:rPr>
          <w:lang w:val="ru-RU"/>
        </w:rPr>
        <w:t xml:space="preserve">Сознание есть первичная и единственно данная нам интуиция целого; «Я» есть интуиция сознания, т.е. то, в чем пересечены представления содержания, формы, субъект объекта, миров внешнего и внутреннего. «Я» </w:t>
        <w:softHyphen/>
        <w:t xml:space="preserve"> не внешне, не внутренно, не субъект, не объект. Оно есть «Само» (</w:t>
      </w:r>
      <w:r>
        <w:rPr/>
        <w:t>Selbst</w:t>
      </w:r>
      <w:r>
        <w:rPr>
          <w:lang w:val="ru-RU"/>
        </w:rPr>
        <w:t>) нашего «Со» (состава) знаний; осознание мира сознания как единственно автономного поднимает проблему Само</w:t>
        <w:softHyphen/>
        <w:t>со</w:t>
        <w:softHyphen/>
        <w:t>знания как сознания собственно, поднимающегося над первичною данностью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В проблеме сознания мы вскрываем законы сознания, данного нам, т.е. сознания, рассмотренного под углом зрения его части </w:t>
        <w:softHyphen/>
        <w:t xml:space="preserve"> познания; самосознание вырастает в самопознание. И потому: на дверях философского храма встречает нас надпись: «Познай Себя».</w:t>
      </w:r>
    </w:p>
    <w:p>
      <w:pPr>
        <w:pStyle w:val="Style14"/>
        <w:jc w:val="both"/>
        <w:rPr/>
      </w:pPr>
      <w:r>
        <w:rPr>
          <w:lang w:val="ru-RU"/>
        </w:rPr>
        <w:t xml:space="preserve">Как сознание есть первичная данность познания и знаний, </w:t>
        <w:softHyphen/>
        <w:t xml:space="preserve"> так точно: самосознание есть итог познавательного процесса, или </w:t>
        <w:softHyphen/>
        <w:t xml:space="preserve"> то подлинное после</w:t>
        <w:softHyphen/>
        <w:t xml:space="preserve">знание, которого в обычных представлениях о познании </w:t>
        <w:softHyphen/>
        <w:t xml:space="preserve"> нет, потому что здесь знание о предметах мира и знание о законах предметного мира </w:t>
        <w:softHyphen/>
        <w:t xml:space="preserve"> пересекаются в то, по отношению к чему мир природы и мир рассудочного разума </w:t>
        <w:softHyphen/>
        <w:t xml:space="preserve"> части целого, которое и есть </w:t>
      </w:r>
      <w:r>
        <w:rPr>
          <w:rStyle w:val="Emphasis"/>
          <w:lang w:val="ru-RU"/>
        </w:rPr>
        <w:t>действительность</w:t>
      </w:r>
      <w:r>
        <w:rPr>
          <w:lang w:val="ru-RU"/>
        </w:rPr>
        <w:t xml:space="preserve">, т.е. нечто содеянное, как акт самосознания. Действительность </w:t>
        <w:softHyphen/>
        <w:t xml:space="preserve"> осознанье сознания: само</w:t>
        <w:softHyphen/>
        <w:t>со</w:t>
        <w:softHyphen/>
        <w:t>знание.</w:t>
      </w:r>
    </w:p>
    <w:p>
      <w:pPr>
        <w:pStyle w:val="Style14"/>
        <w:jc w:val="both"/>
        <w:rPr/>
      </w:pPr>
      <w:r>
        <w:rPr>
          <w:lang w:val="ru-RU"/>
        </w:rPr>
        <w:t xml:space="preserve">В его центре, в «Я», осуществлены как </w:t>
      </w:r>
      <w:r>
        <w:rPr>
          <w:rStyle w:val="Emphasis"/>
          <w:lang w:val="ru-RU"/>
        </w:rPr>
        <w:t>действительность</w:t>
      </w:r>
      <w:r>
        <w:rPr>
          <w:lang w:val="ru-RU"/>
        </w:rPr>
        <w:t xml:space="preserve">: 1) </w:t>
      </w:r>
      <w:r>
        <w:rPr>
          <w:rStyle w:val="Emphasis"/>
          <w:lang w:val="ru-RU"/>
        </w:rPr>
        <w:t xml:space="preserve">возможность </w:t>
      </w:r>
      <w:r>
        <w:rPr>
          <w:lang w:val="ru-RU"/>
        </w:rPr>
        <w:t xml:space="preserve">предметов, 2) </w:t>
      </w:r>
      <w:r>
        <w:rPr>
          <w:rStyle w:val="Emphasis"/>
          <w:lang w:val="ru-RU"/>
        </w:rPr>
        <w:t xml:space="preserve">необходимость </w:t>
      </w:r>
      <w:r>
        <w:rPr>
          <w:lang w:val="ru-RU"/>
        </w:rPr>
        <w:t>законов; действия действительности суть оправдания предметов и «</w:t>
      </w:r>
      <w:r>
        <w:rPr>
          <w:rStyle w:val="Emphasis"/>
          <w:lang w:val="ru-RU"/>
        </w:rPr>
        <w:t>истин</w:t>
      </w:r>
      <w:r>
        <w:rPr>
          <w:lang w:val="ru-RU"/>
        </w:rPr>
        <w:t xml:space="preserve">»; здесь и предмет </w:t>
        <w:softHyphen/>
        <w:t xml:space="preserve"> индивидуализм (Имя Рек); и в нарицании </w:t>
        <w:softHyphen/>
        <w:t xml:space="preserve"> творенье действительности; здесь «</w:t>
      </w:r>
      <w:r>
        <w:rPr>
          <w:rStyle w:val="Emphasis"/>
          <w:lang w:val="ru-RU"/>
        </w:rPr>
        <w:t>истина</w:t>
      </w:r>
      <w:r>
        <w:rPr>
          <w:lang w:val="ru-RU"/>
        </w:rPr>
        <w:t>» рассудочного принципа впервые становится: правдой конкретной? Обычные действительности, так называемых, «</w:t>
      </w:r>
      <w:r>
        <w:rPr>
          <w:rStyle w:val="Emphasis"/>
          <w:lang w:val="ru-RU"/>
        </w:rPr>
        <w:t>объективных</w:t>
      </w:r>
      <w:r>
        <w:rPr>
          <w:lang w:val="ru-RU"/>
        </w:rPr>
        <w:t xml:space="preserve">» законов без действия оживления их самосознанием нашим, </w:t>
        <w:softHyphen/>
        <w:t xml:space="preserve"> не объективны; то все еще рассудочные «</w:t>
      </w:r>
      <w:r>
        <w:rPr>
          <w:rStyle w:val="Emphasis"/>
          <w:lang w:val="ru-RU"/>
        </w:rPr>
        <w:t>субъективации»</w:t>
      </w:r>
      <w:r>
        <w:rPr>
          <w:lang w:val="ru-RU"/>
        </w:rPr>
        <w:t xml:space="preserve"> действительности, зависящие от гносеологического субъекта познания; но «</w:t>
      </w:r>
      <w:r>
        <w:rPr>
          <w:rStyle w:val="Emphasis"/>
          <w:lang w:val="ru-RU"/>
        </w:rPr>
        <w:t>субъект познания»</w:t>
      </w:r>
      <w:r>
        <w:rPr>
          <w:lang w:val="ru-RU"/>
        </w:rPr>
        <w:t xml:space="preserve"> преодолевается в действительность самосознающего «Я», где и «субъект» (апперцепция Канта) лишь содержание самосознания.</w:t>
      </w:r>
    </w:p>
    <w:p>
      <w:pPr>
        <w:pStyle w:val="Style14"/>
        <w:jc w:val="both"/>
        <w:rPr/>
      </w:pPr>
      <w:r>
        <w:rPr>
          <w:lang w:val="ru-RU"/>
        </w:rPr>
        <w:t xml:space="preserve">В требовании, чтобы познание осуществляло познанию присущие цели, уж вносится принцип сознания в начало познания. Сознание </w:t>
        <w:softHyphen/>
        <w:t xml:space="preserve"> содержанье той нормы познания, которая выражает себя в логическом представленье о цельности знанья; здесь «</w:t>
      </w:r>
      <w:r>
        <w:rPr>
          <w:rStyle w:val="Emphasis"/>
          <w:lang w:val="ru-RU"/>
        </w:rPr>
        <w:t>все, что ни есть</w:t>
      </w:r>
      <w:r>
        <w:rPr>
          <w:lang w:val="ru-RU"/>
        </w:rPr>
        <w:t xml:space="preserve">» (переживанья, идеи, предметы, законы, сны, яви) суть части огромного организма: сознания, которое есть искомое </w:t>
      </w:r>
      <w:r>
        <w:rPr>
          <w:rStyle w:val="Emphasis"/>
          <w:lang w:val="ru-RU"/>
        </w:rPr>
        <w:t>целое</w:t>
      </w:r>
      <w:r>
        <w:rPr>
          <w:lang w:val="ru-RU"/>
        </w:rPr>
        <w:t xml:space="preserve"> знания; понятия </w:t>
      </w:r>
      <w:r>
        <w:rPr>
          <w:rStyle w:val="Emphasis"/>
          <w:lang w:val="ru-RU"/>
        </w:rPr>
        <w:t xml:space="preserve">единства </w:t>
      </w:r>
      <w:r>
        <w:rPr>
          <w:lang w:val="ru-RU"/>
        </w:rPr>
        <w:t xml:space="preserve">и </w:t>
      </w:r>
      <w:r>
        <w:rPr>
          <w:rStyle w:val="Emphasis"/>
          <w:lang w:val="ru-RU"/>
        </w:rPr>
        <w:t>множества</w:t>
      </w:r>
      <w:r>
        <w:rPr>
          <w:lang w:val="ru-RU"/>
        </w:rPr>
        <w:t xml:space="preserve"> суть понятия </w:t>
        <w:softHyphen/>
        <w:t xml:space="preserve"> производные и находимые внутри </w:t>
      </w:r>
      <w:r>
        <w:rPr>
          <w:rStyle w:val="Emphasis"/>
          <w:lang w:val="ru-RU"/>
        </w:rPr>
        <w:t>целого</w:t>
      </w:r>
      <w:r>
        <w:rPr>
          <w:lang w:val="ru-RU"/>
        </w:rPr>
        <w:t xml:space="preserve">; в логике они становятся: основанием, следствием; в мире предметном понятия эти </w:t>
        <w:softHyphen/>
        <w:t xml:space="preserve"> причина и действие; и вывернутые наизнанку, </w:t>
        <w:softHyphen/>
        <w:t xml:space="preserve"> становятся: средствами, целью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Закон целесообразности </w:t>
        <w:softHyphen/>
        <w:t xml:space="preserve"> рассудочная абстракция целого, как сознания: выдвигая в начале познания императив (познание должно удовлетворять свои цели), </w:t>
        <w:softHyphen/>
        <w:t xml:space="preserve"> мы вкладываем в начале познания в познание проблему сознания; цельность знания и есть сознание, взятое в начале пути, и </w:t>
        <w:softHyphen/>
        <w:t xml:space="preserve"> самосознание, взятое в конце его. Здесь, меж проблемою самосознания и проблемою самосознания и проблемою синтеза, соположения знаний, </w:t>
        <w:softHyphen/>
        <w:t xml:space="preserve"> возникает проблема о </w:t>
      </w:r>
      <w:r>
        <w:rPr>
          <w:rStyle w:val="Emphasis"/>
          <w:lang w:val="ru-RU"/>
        </w:rPr>
        <w:t>смысле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Смычка знания есть со</w:t>
        <w:softHyphen/>
        <w:t xml:space="preserve">мыслие, соединение мыслей, вычлененных из первоначальной цельности сознавания, возвращающее сознание сквозь знания к себе самому. Осмысленное познание </w:t>
        <w:softHyphen/>
        <w:t xml:space="preserve"> автономно; оно</w:t>
        <w:softHyphen/>
        <w:t xml:space="preserve"> себя сознающее знание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Здесь проблема познания, смысла познания переходит в проблему истории самосознания человечества, или </w:t>
        <w:softHyphen/>
        <w:t xml:space="preserve"> в проблему куль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ru-RU"/>
        </w:rPr>
        <w:t>4. Проблема позн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 xml:space="preserve">Девятнадцатый век </w:t>
        <w:softHyphen/>
        <w:t xml:space="preserve"> подчинение мировоззрения методологии: если строить вот так</w:t>
        <w:softHyphen/>
        <w:t xml:space="preserve">то </w:t>
        <w:softHyphen/>
        <w:t xml:space="preserve"> получишь такое воззрение на мир, если иначе </w:t>
        <w:softHyphen/>
        <w:t xml:space="preserve"> иное; до </w:t>
        <w:softHyphen/>
        <w:t xml:space="preserve"> мировоззрение было догматом мысли, иль «</w:t>
      </w:r>
      <w:r>
        <w:rPr>
          <w:rStyle w:val="Emphasis"/>
          <w:lang w:val="ru-RU"/>
        </w:rPr>
        <w:t>что</w:t>
      </w:r>
      <w:r>
        <w:rPr>
          <w:lang w:val="ru-RU"/>
        </w:rPr>
        <w:t>» его; в Х</w:t>
      </w:r>
      <w:r>
        <w:rPr/>
        <w:t>I</w:t>
      </w:r>
      <w:r>
        <w:rPr>
          <w:lang w:val="ru-RU"/>
        </w:rPr>
        <w:t>Х веке оно стало «</w:t>
      </w:r>
      <w:r>
        <w:rPr>
          <w:rStyle w:val="Emphasis"/>
          <w:lang w:val="ru-RU"/>
        </w:rPr>
        <w:t>как</w:t>
      </w:r>
      <w:r>
        <w:rPr>
          <w:lang w:val="ru-RU"/>
        </w:rPr>
        <w:t>». Мировоззренье утратило мировоззрительный свой характер; мировоззрение часто сводилось к тому, что мировоззрения в прежнем смысле не может быть вовсе.</w:t>
      </w:r>
    </w:p>
    <w:p>
      <w:pPr>
        <w:pStyle w:val="Style14"/>
        <w:jc w:val="both"/>
        <w:rPr/>
      </w:pPr>
      <w:r>
        <w:rPr>
          <w:lang w:val="ru-RU"/>
        </w:rPr>
        <w:t xml:space="preserve">Ликвидационный характер мировоззрительных объяснений и смыслов в своем углублении ликвидировал всякое объяснение, всякий смысл; даже более: в наши дни происходит </w:t>
        <w:softHyphen/>
        <w:t xml:space="preserve"> гносеологическая ликвидация самой гносеологии; и в этом процессе ликвидации мировоззрений, мировоззрение ликвидирующих, мировоззрение по</w:t>
        <w:softHyphen/>
        <w:t>новому восстает, как Феникс из мировоззрительного пепла Х</w:t>
      </w:r>
      <w:r>
        <w:rPr/>
        <w:t>I</w:t>
      </w:r>
      <w:r>
        <w:rPr>
          <w:lang w:val="ru-RU"/>
        </w:rPr>
        <w:t>Х столетия: «мир воззрения» нашего есть не мир уже (мир природы) и не законы этого мира, а мир и законы его, как они восстают в нашем «Я», в небе, их обнимающем снизу и сверху; в проблеме смысла, в проблеме первичной загаданности нам знания мы и нисходим, и (одновременно) восходим в мир, объединяющий смысл и данность: в мир самосознающего «Я»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Мировоззрение становится гносеологически оправданным творчеством самосознающего «Я»: картиною самозрения, его углублением, путем; и теория сменяется копиею ландшафта сознания.</w:t>
      </w:r>
    </w:p>
    <w:p>
      <w:pPr>
        <w:pStyle w:val="Style14"/>
        <w:jc w:val="both"/>
        <w:rPr/>
      </w:pPr>
      <w:r>
        <w:rPr>
          <w:lang w:val="ru-RU"/>
        </w:rPr>
        <w:t xml:space="preserve">История новой философии </w:t>
        <w:softHyphen/>
        <w:t xml:space="preserve"> в росте рассудочности; мир сознания здесь равен рассуждающему сознанию; здесь «Я» осуществляет себя как </w:t>
      </w:r>
      <w:r>
        <w:rPr>
          <w:rStyle w:val="Emphasis"/>
          <w:lang w:val="ru-RU"/>
        </w:rPr>
        <w:t>субъект</w:t>
      </w:r>
      <w:r>
        <w:rPr>
          <w:lang w:val="ru-RU"/>
        </w:rPr>
        <w:t xml:space="preserve">; вытравливаются в нем элементы содержания; сознание выщелущиваясь, становится познавательной формой: все живое </w:t>
        <w:softHyphen/>
        <w:t xml:space="preserve"> убито; трансцендентальная апперцепция </w:t>
        <w:softHyphen/>
        <w:t xml:space="preserve"> только она: центр сознания; </w:t>
      </w:r>
      <w:r>
        <w:rPr>
          <w:rStyle w:val="Emphasis"/>
          <w:lang w:val="ru-RU"/>
        </w:rPr>
        <w:t>сознания нет в гносеологическом сознании Канта;</w:t>
      </w:r>
      <w:r>
        <w:rPr>
          <w:lang w:val="ru-RU"/>
        </w:rPr>
        <w:t xml:space="preserve"> оно </w:t>
        <w:softHyphen/>
        <w:t xml:space="preserve"> под сознанием: оно </w:t>
        <w:softHyphen/>
        <w:t xml:space="preserve"> подсознание; оно </w:t>
        <w:softHyphen/>
        <w:t xml:space="preserve"> чувственность.</w:t>
      </w:r>
    </w:p>
    <w:p>
      <w:pPr>
        <w:pStyle w:val="Style14"/>
        <w:jc w:val="both"/>
        <w:rPr/>
      </w:pPr>
      <w:r>
        <w:rPr>
          <w:lang w:val="ru-RU"/>
        </w:rPr>
        <w:t>Таким образом в гносеологическом сознании сознанье, смешиваясь с сознанием рассуждающим, съедается без остатка; и поднимается речь: о раскрепощенье познания от привкусов «</w:t>
      </w:r>
      <w:r>
        <w:rPr>
          <w:rStyle w:val="Emphasis"/>
          <w:lang w:val="ru-RU"/>
        </w:rPr>
        <w:t>консциентизма»</w:t>
      </w:r>
      <w:r>
        <w:rPr>
          <w:lang w:val="ru-RU"/>
        </w:rPr>
        <w:t xml:space="preserve">; да, именно: содержание отошло в психологию; логика есть примат психологии, отправляющая мир сознания в подвал подсознания: к биологии, к физиологии; в психологии как биологической дисциплине еще так недавно сколь многие разрешали проблемы сознания. Они вынырнули недавно </w:t>
        <w:softHyphen/>
        <w:t xml:space="preserve"> с другой, неожиданной стороны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В распадении тесных границ дискурсивного мышления, в выпрямлении подлинного объема мысли, в проблемах данности, культуры, феноменологии, смысла </w:t>
        <w:softHyphen/>
        <w:t xml:space="preserve"> выпрямлялась иначе проблема сознания: как самый принцип расширения проблемы познания.</w:t>
      </w:r>
    </w:p>
    <w:p>
      <w:pPr>
        <w:pStyle w:val="Style14"/>
        <w:jc w:val="both"/>
        <w:rPr/>
      </w:pPr>
      <w:r>
        <w:rPr>
          <w:lang w:val="ru-RU"/>
        </w:rPr>
        <w:t>Сознание оказалось духовно</w:t>
        <w:softHyphen/>
        <w:t>разряженным воздухом самого предмета познания и первично</w:t>
        <w:softHyphen/>
        <w:t>сущей основою бытия, выкристаллизирующей форму материи: оно оказалось тем оку невидимым эфиром, который нам полнит «</w:t>
      </w:r>
      <w:r>
        <w:rPr>
          <w:rStyle w:val="Emphasis"/>
          <w:lang w:val="ru-RU"/>
        </w:rPr>
        <w:t>междуатомные</w:t>
      </w:r>
      <w:r>
        <w:rPr>
          <w:lang w:val="ru-RU"/>
        </w:rPr>
        <w:t xml:space="preserve">» промежутки между понятием и предметом </w:t>
        <w:softHyphen/>
        <w:t xml:space="preserve"> с другой. Стараясь открепостить логику от привкусов Кантова «</w:t>
      </w:r>
      <w:r>
        <w:rPr>
          <w:rStyle w:val="Emphasis"/>
          <w:lang w:val="ru-RU"/>
        </w:rPr>
        <w:t>консциентизма»</w:t>
      </w:r>
      <w:r>
        <w:rPr>
          <w:lang w:val="ru-RU"/>
        </w:rPr>
        <w:t xml:space="preserve">, мы помним, что стараемся соблюдать чистоту двух образований сознания: рассудочного познания и чувственного переживания; мы помним </w:t>
        <w:softHyphen/>
        <w:t xml:space="preserve"> сознания нет в чистой логике так, как нет воздуха на картоне с вырисованным на нем изображением твердого тела: газообразные вещества не поддаются учету рисунка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Различные состояния сознания (состояние сознания в подсознании и состояние сознания в бытии) </w:t>
        <w:softHyphen/>
        <w:t xml:space="preserve"> даны: внутри сознания собственно; присутствие газа требует особых приемов обнаружения (газ глазу не виден); гранит </w:t>
        <w:softHyphen/>
        <w:t xml:space="preserve"> обнаружения не требует (он глазу виден). Так и начало самосознания «Я», требует особого обнаружения, всюду присутствуя </w:t>
        <w:softHyphen/>
        <w:t xml:space="preserve"> в обнаруженьях своих: чувственных, душевных, рассудочных и т.д. Газ, требующий обнаружения, </w:t>
        <w:softHyphen/>
        <w:t xml:space="preserve"> сложил камень (остывший газ; и камень, обратно, переводим </w:t>
        <w:softHyphen/>
        <w:t xml:space="preserve"> в газовое состояние свое; так: состояние физиологического бывания (вне</w:t>
        <w:softHyphen/>
        <w:t xml:space="preserve">сознания) сознанием проницаемо </w:t>
        <w:softHyphen/>
        <w:t xml:space="preserve"> в принципе.</w:t>
      </w:r>
    </w:p>
    <w:p>
      <w:pPr>
        <w:pStyle w:val="Style14"/>
        <w:jc w:val="both"/>
        <w:rPr/>
      </w:pPr>
      <w:r>
        <w:rPr>
          <w:lang w:val="ru-RU"/>
        </w:rPr>
        <w:t xml:space="preserve">Сознание примата сознания в бытии и в познании меняет весь стиль отношения: 1) к акту познания, 2) к акту переживания; вопрос о границах познания здесь становится вопросом о границах познания в данном состоянии сознания (в рассуждающем, например); если в принципе расширяема сфера опознаваемого сознания, то </w:t>
        <w:softHyphen/>
        <w:t xml:space="preserve"> непреложности кантинианских границ для познания непреложны лишь в круге сознания, отложившего данные формы познания. При расширении границы сознания перерождаются в нашем сознании и критерии познания; так: вопрос о начале познания, цели познания, смысле познания зависит от другого вопроса: какую градацию состояний сознания способен развить в нас наш праксис сознания; </w:t>
      </w:r>
      <w:r>
        <w:rPr>
          <w:rStyle w:val="Emphasis"/>
          <w:lang w:val="ru-RU"/>
        </w:rPr>
        <w:t xml:space="preserve">здесь теория знания </w:t>
        <w:softHyphen/>
        <w:t xml:space="preserve"> выражение остывшего праксиса сознательной жизни; в ней остыл сознавательный круг, </w:t>
      </w:r>
      <w:r>
        <w:rPr>
          <w:lang w:val="ru-RU"/>
        </w:rPr>
        <w:t>вписанный состояньем сознания в сознание</w:t>
        <w:softHyphen/>
        <w:t>собственно; в сознании</w:t>
        <w:softHyphen/>
        <w:t xml:space="preserve">собственно </w:t>
        <w:softHyphen/>
        <w:t xml:space="preserve"> нет границ для познания; </w:t>
      </w:r>
      <w:r>
        <w:rPr>
          <w:rStyle w:val="Emphasis"/>
          <w:lang w:val="ru-RU"/>
        </w:rPr>
        <w:t xml:space="preserve">оно </w:t>
        <w:softHyphen/>
        <w:t xml:space="preserve"> не остывает в кругах.</w:t>
      </w:r>
      <w:r>
        <w:rPr>
          <w:lang w:val="ru-RU"/>
        </w:rPr>
        <w:t xml:space="preserve"> По отношению к своим застывшим кругам, со</w:t>
        <w:softHyphen/>
        <w:t xml:space="preserve">стояньям, стояньям, </w:t>
        <w:softHyphen/>
        <w:t xml:space="preserve"> части его перед нами суть подсознание, другие </w:t>
        <w:softHyphen/>
        <w:t xml:space="preserve"> сознание, третьи же </w:t>
        <w:softHyphen/>
        <w:t xml:space="preserve"> сверхсознание.</w:t>
      </w:r>
    </w:p>
    <w:p>
      <w:pPr>
        <w:pStyle w:val="Style14"/>
        <w:jc w:val="both"/>
        <w:rPr/>
      </w:pPr>
      <w:r>
        <w:rPr>
          <w:lang w:val="ru-RU"/>
        </w:rPr>
        <w:t xml:space="preserve">В опыте сознания самая теория знания </w:t>
        <w:softHyphen/>
        <w:t xml:space="preserve"> часть опыта; теоретические положения логики </w:t>
        <w:softHyphen/>
        <w:t xml:space="preserve"> итог праксиса; в первых вопросах познания, в постановке их, осуществляет себя особого рода йога; так называемый «</w:t>
      </w:r>
      <w:r>
        <w:rPr>
          <w:rStyle w:val="Emphasis"/>
          <w:lang w:val="ru-RU"/>
        </w:rPr>
        <w:t>психологизм</w:t>
      </w:r>
      <w:r>
        <w:rPr>
          <w:lang w:val="ru-RU"/>
        </w:rPr>
        <w:t xml:space="preserve">» </w:t>
        <w:softHyphen/>
        <w:t xml:space="preserve"> ни при чем; изменяются самые представления о сути теоретического и практического; теория есть часть праксиса (праксиса особого рода); чувственный опыт </w:t>
        <w:softHyphen/>
        <w:t xml:space="preserve"> другая часть праксиса. Предпосылкою беспредпосылочных положений познания остается сознание; познание нам дается в сознании; и </w:t>
        <w:softHyphen/>
        <w:t xml:space="preserve"> никогда вне сознания. Прежде чем строить беспредпосылочную теорию знания, надо из поля сознанья убрать познавательные оформленья; и из этого праксиса, акта, уже вытекает первый теоретический вопрос: что есть познание; пока оно дано в формах, оно </w:t>
        <w:softHyphen/>
        <w:t xml:space="preserve"> предпосылочно; вопрос же о том, что такое познание, решается в праксисе: восстанья подсознания из содержаний сознания; надо его посмотреть, а для этого надо иметь особого рода созерцание вне связанных с формами данного нам познанья привычек (вне обычных ассоциаций); может быть, мышление протекает не так, как рисует нам логика (не в силлогизмах и не в соритах); тот опыт быть должен проделан; и </w:t>
        <w:softHyphen/>
        <w:t xml:space="preserve"> каждым в отдельности. </w:t>
      </w:r>
    </w:p>
    <w:p>
      <w:pPr>
        <w:pStyle w:val="Style14"/>
        <w:jc w:val="both"/>
        <w:rPr/>
      </w:pPr>
      <w:r>
        <w:rPr>
          <w:lang w:val="ru-RU"/>
        </w:rPr>
        <w:t>Этот гнозис особого рода предпосылает нам логику; так «</w:t>
      </w:r>
      <w:r>
        <w:rPr>
          <w:rStyle w:val="Emphasis"/>
          <w:lang w:val="ru-RU"/>
        </w:rPr>
        <w:t>логизм</w:t>
      </w:r>
      <w:r>
        <w:rPr>
          <w:lang w:val="ru-RU"/>
        </w:rPr>
        <w:t xml:space="preserve">» начинается в гностицизме </w:t>
        <w:softHyphen/>
        <w:t xml:space="preserve"> до логики в рассудочном смысле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Такое гностическое исследование лежанья познания в круге сознания </w:t>
        <w:softHyphen/>
        <w:t xml:space="preserve"> первое условие и самосознания, и теории знания; мысль в сознании нам дана; в переживанье мыслительности; интеллектуальное созерцание </w:t>
        <w:softHyphen/>
        <w:t xml:space="preserve"> опыт сознания; самосознанье в познании выдвигает: проблему самосознания; в самосознании, изменяющем контур познания, познание обнаруживает свой подлинный корень, не данный в познании дискурсивном; без высвобожденья себя превращеньем в сознанье познание не выявляет себя в должных формах, не выявляет и своего преломления в данных формах обычного и предрассудочного познания; рассудок есть пред</w:t>
        <w:softHyphen/>
        <w:t>рассудок познания; у Канта же пред</w:t>
        <w:softHyphen/>
        <w:t xml:space="preserve">рассудок </w:t>
        <w:softHyphen/>
        <w:t xml:space="preserve"> господствует. Все учение Канта о разуме и рассудке </w:t>
        <w:softHyphen/>
        <w:t xml:space="preserve"> сплошной предрассудок. </w:t>
      </w:r>
    </w:p>
    <w:p>
      <w:pPr>
        <w:pStyle w:val="Style14"/>
        <w:jc w:val="both"/>
        <w:rPr/>
      </w:pPr>
      <w:r>
        <w:rPr>
          <w:lang w:val="ru-RU"/>
        </w:rPr>
        <w:t xml:space="preserve">Первый теоретический и познавательный ответ на вопрос, через который Кант перепрыгнул (не давши </w:t>
      </w:r>
      <w:r>
        <w:rPr>
          <w:rStyle w:val="Emphasis"/>
          <w:lang w:val="ru-RU"/>
        </w:rPr>
        <w:t xml:space="preserve">теории знания </w:t>
      </w:r>
      <w:r>
        <w:rPr>
          <w:lang w:val="ru-RU"/>
        </w:rPr>
        <w:t xml:space="preserve">в собственном смысле), </w:t>
        <w:softHyphen/>
        <w:t xml:space="preserve"> вопрос: чем должно быть познание; вопрос решается до него возникающим праксисом высвобожденья познания от форм и данных познавательных действий </w:t>
        <w:softHyphen/>
        <w:t xml:space="preserve"> </w:t>
      </w:r>
      <w:r>
        <w:rPr>
          <w:rStyle w:val="Emphasis"/>
          <w:lang w:val="ru-RU"/>
        </w:rPr>
        <w:t>в целое,</w:t>
      </w:r>
      <w:r>
        <w:rPr>
          <w:lang w:val="ru-RU"/>
        </w:rPr>
        <w:t xml:space="preserve"> т.е. в сознание.</w:t>
      </w:r>
    </w:p>
    <w:p>
      <w:pPr>
        <w:pStyle w:val="Style14"/>
        <w:jc w:val="both"/>
        <w:rPr/>
      </w:pPr>
      <w:r>
        <w:rPr>
          <w:lang w:val="ru-RU"/>
        </w:rPr>
        <w:t xml:space="preserve">Философия есть философия свободной мысли; а мысль, взятая в форме, и в форме утилитарной (для приложения к опыту), не есть свободная мысль, связанная с тою или иной стороною опыта; мысль в законах, иль Кантова мысль, </w:t>
        <w:softHyphen/>
        <w:t xml:space="preserve"> мысль в оковах. Философия есть философия свободы; в философии свободы мы изучаем самое возникновение в сознании </w:t>
      </w:r>
      <w:r>
        <w:rPr>
          <w:rStyle w:val="Emphasis"/>
          <w:lang w:val="ru-RU"/>
        </w:rPr>
        <w:t>априорных форм</w:t>
      </w:r>
      <w:r>
        <w:rPr>
          <w:lang w:val="ru-RU"/>
        </w:rPr>
        <w:t xml:space="preserve"> Канта; синтетические условия опыта Канта, до</w:t>
        <w:softHyphen/>
        <w:t xml:space="preserve">опытные понятия </w:t>
        <w:softHyphen/>
        <w:t xml:space="preserve"> до опытны по отношению части опыта (чувственности); по отношению к целому опыта (в нашем сознании) они </w:t>
        <w:softHyphen/>
        <w:t xml:space="preserve"> опытны </w:t>
      </w:r>
      <w:r>
        <w:rPr>
          <w:rStyle w:val="Emphasis"/>
        </w:rPr>
        <w:t>a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posteriori</w:t>
      </w:r>
      <w:r>
        <w:rPr>
          <w:lang w:val="ru-RU"/>
        </w:rPr>
        <w:t xml:space="preserve">, конечно; отношение </w:t>
      </w:r>
      <w:r>
        <w:rPr>
          <w:rStyle w:val="Emphasis"/>
        </w:rPr>
        <w:t>a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priori</w:t>
      </w:r>
      <w:r>
        <w:rPr>
          <w:rStyle w:val="Emphasis"/>
          <w:lang w:val="ru-RU"/>
        </w:rPr>
        <w:t xml:space="preserve"> </w:t>
      </w:r>
      <w:r>
        <w:rPr>
          <w:lang w:val="ru-RU"/>
        </w:rPr>
        <w:t xml:space="preserve">(до опытные понятия) к </w:t>
      </w:r>
      <w:r>
        <w:rPr>
          <w:rStyle w:val="Emphasis"/>
        </w:rPr>
        <w:t>a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posteriori</w:t>
      </w:r>
      <w:r>
        <w:rPr>
          <w:lang w:val="ru-RU"/>
        </w:rPr>
        <w:t xml:space="preserve"> суть отношение друг к другу двух разных частей опыта в более широком смысле. Прав Рудольф Штейнер, что Кант в вопросе о том, как возможны </w:t>
      </w:r>
      <w:r>
        <w:rPr>
          <w:rStyle w:val="Emphasis"/>
        </w:rPr>
        <w:t>a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priori</w:t>
      </w:r>
      <w:r>
        <w:rPr>
          <w:lang w:val="ru-RU"/>
        </w:rPr>
        <w:t xml:space="preserve">, перепрыгнул через вопрос: возможны ли? И уже вопрос второй (Кантов): если возможны, то </w:t>
        <w:softHyphen/>
        <w:t xml:space="preserve"> как? Ответ: возможны, если эти </w:t>
      </w:r>
      <w:r>
        <w:rPr>
          <w:rStyle w:val="Emphasis"/>
        </w:rPr>
        <w:t>a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priori</w:t>
      </w:r>
      <w:r>
        <w:rPr>
          <w:lang w:val="ru-RU"/>
        </w:rPr>
        <w:t xml:space="preserve"> познания даны под условием их </w:t>
      </w:r>
      <w:r>
        <w:rPr>
          <w:rStyle w:val="Emphasis"/>
        </w:rPr>
        <w:t>a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posteriori</w:t>
      </w:r>
      <w:r>
        <w:rPr>
          <w:lang w:val="ru-RU"/>
        </w:rPr>
        <w:t xml:space="preserve"> в сознании; априорность кантовских познавательных форм очень</w:t>
        <w:softHyphen/>
        <w:t xml:space="preserve">очень условна; при ограничении целого опыта его чувственной половиною </w:t>
        <w:softHyphen/>
        <w:t xml:space="preserve"> да; ограничивая опыт чувственностью, а познание рассудочностью, на двояком ограничении этом (и мысли, и опыта) построена неограниченная непогрешимость кантинианства, утверждающего: незыблемость граней познания; и </w:t>
        <w:softHyphen/>
        <w:t xml:space="preserve"> законов его.</w:t>
      </w:r>
    </w:p>
    <w:p>
      <w:pPr>
        <w:pStyle w:val="Style14"/>
        <w:jc w:val="both"/>
        <w:rPr/>
      </w:pPr>
      <w:r>
        <w:rPr>
          <w:lang w:val="ru-RU"/>
        </w:rPr>
        <w:t>Теория знания должна отправляться: от первично</w:t>
        <w:softHyphen/>
        <w:t xml:space="preserve">целого; и </w:t>
        <w:softHyphen/>
        <w:t xml:space="preserve"> рассмотреть, как отсюда членятся те части опыта, которые впоследствии противопоставлены в кантианстве как чувственный опыт и его сверх</w:t>
        <w:softHyphen/>
        <w:t>чувственная (не сверх</w:t>
        <w:softHyphen/>
        <w:t xml:space="preserve">опытная) предпосылка (синтетические </w:t>
      </w:r>
      <w:r>
        <w:rPr>
          <w:rStyle w:val="Emphasis"/>
        </w:rPr>
        <w:t>a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priori</w:t>
      </w:r>
      <w:r>
        <w:rPr>
          <w:lang w:val="ru-RU"/>
        </w:rPr>
        <w:t xml:space="preserve"> Канта); в анализе отношений тех двух половинок Кантова акта познания </w:t>
        <w:softHyphen/>
        <w:t xml:space="preserve"> гносеологическая проблема, лежащая уже внутри теории знания; гносеологическая теория знания есть парадокс, произведенный Кантом и воспроизводимый ошибочно вслед за ним; она </w:t>
        <w:softHyphen/>
        <w:t xml:space="preserve"> недостаточна.</w:t>
      </w:r>
    </w:p>
    <w:p>
      <w:pPr>
        <w:pStyle w:val="Style14"/>
        <w:jc w:val="both"/>
        <w:rPr/>
      </w:pPr>
      <w:r>
        <w:rPr>
          <w:lang w:val="ru-RU"/>
        </w:rPr>
        <w:t>Кант инкогнито вводит первичную цельность сознания внутрь рассудочного акта познания, долженствующего быть «</w:t>
      </w:r>
      <w:r>
        <w:rPr>
          <w:rStyle w:val="Emphasis"/>
          <w:lang w:val="ru-RU"/>
        </w:rPr>
        <w:t>чистым</w:t>
      </w:r>
      <w:r>
        <w:rPr>
          <w:lang w:val="ru-RU"/>
        </w:rPr>
        <w:t>» от примесей «</w:t>
      </w:r>
      <w:r>
        <w:rPr>
          <w:rStyle w:val="Emphasis"/>
          <w:lang w:val="ru-RU"/>
        </w:rPr>
        <w:t>консциентизма</w:t>
      </w:r>
      <w:r>
        <w:rPr>
          <w:lang w:val="ru-RU"/>
        </w:rPr>
        <w:t>» (ведь через цельность опыта совершен был до этого аналогичный скачок); «</w:t>
      </w:r>
      <w:r>
        <w:rPr>
          <w:rStyle w:val="Emphasis"/>
          <w:lang w:val="ru-RU"/>
        </w:rPr>
        <w:t>инкогнито</w:t>
      </w:r>
      <w:r>
        <w:rPr>
          <w:lang w:val="ru-RU"/>
        </w:rPr>
        <w:t xml:space="preserve">» первой цельности во </w:t>
      </w:r>
      <w:r>
        <w:rPr>
          <w:rStyle w:val="Emphasis"/>
          <w:lang w:val="ru-RU"/>
        </w:rPr>
        <w:t>вторичных</w:t>
      </w:r>
      <w:r>
        <w:rPr>
          <w:lang w:val="ru-RU"/>
        </w:rPr>
        <w:t xml:space="preserve"> вопросах познания, выданных Кантом за </w:t>
      </w:r>
      <w:r>
        <w:rPr>
          <w:rStyle w:val="Emphasis"/>
          <w:lang w:val="ru-RU"/>
        </w:rPr>
        <w:t>первые</w:t>
      </w:r>
      <w:r>
        <w:rPr>
          <w:lang w:val="ru-RU"/>
        </w:rPr>
        <w:t xml:space="preserve">, есть фигурирующая в акте познания Канта трансцендентальная схема, определяемая Кантом двусмысленно (то при помощи </w:t>
        <w:softHyphen/>
        <w:t xml:space="preserve"> чувственности, то при помощи </w:t>
        <w:softHyphen/>
        <w:t xml:space="preserve"> рассудочности); Кант не определяет необходимую ему схему как акт сверхчувственного и до</w:t>
        <w:softHyphen/>
        <w:t>рассудочного опыта первой интуиции познания; а между тем: схема Канта ложится в основу вскрытия основоположений рассудка, выговаривающего принципы естествознания; Кант отвечает: естествознание возможно так</w:t>
        <w:softHyphen/>
        <w:t>то и так</w:t>
        <w:softHyphen/>
        <w:t>то (основоположения), потому что есть такие и такие</w:t>
        <w:softHyphen/>
        <w:t xml:space="preserve">то </w:t>
      </w:r>
      <w:r>
        <w:rPr>
          <w:rStyle w:val="Emphasis"/>
          <w:lang w:val="ru-RU"/>
        </w:rPr>
        <w:t>схемы</w:t>
      </w:r>
      <w:r>
        <w:rPr>
          <w:lang w:val="ru-RU"/>
        </w:rPr>
        <w:t xml:space="preserve"> рассудка; а как они есть, </w:t>
        <w:softHyphen/>
        <w:t xml:space="preserve"> это Кантом не вскрыто; тут начинается в «Критике» туманная мистика определений, гласящая: схемы рассудка основаны на действии воображения, этой слепой силе души (т.е. по Канту, опять</w:t>
        <w:softHyphen/>
        <w:t>таки, чувственной); только вставив в середку акта познания свою схему, мог Кант утверждать, что им преодолен и эмпиризм, и рационализм. Неокантианцы стыдливо убрали невнятно гласящую схему; от этого самый трансцендентализм перерождается в них в рационализм, якобы Кантом преодоленный.</w:t>
      </w:r>
    </w:p>
    <w:p>
      <w:pPr>
        <w:pStyle w:val="Style14"/>
        <w:jc w:val="both"/>
        <w:rPr/>
      </w:pPr>
      <w:r>
        <w:rPr>
          <w:lang w:val="ru-RU"/>
        </w:rPr>
        <w:t xml:space="preserve">Истина в том, что Кантова схема теоретически дана в познании первой категории и ее дополнения (чувственный опыт); так: не от категории </w:t>
      </w:r>
      <w:r>
        <w:rPr>
          <w:rStyle w:val="Emphasis"/>
          <w:lang w:val="ru-RU"/>
        </w:rPr>
        <w:t>всеобщности</w:t>
      </w:r>
      <w:r>
        <w:rPr>
          <w:lang w:val="ru-RU"/>
        </w:rPr>
        <w:t xml:space="preserve"> зависит схема числовой величины; наоборот: образ числовой величины дан первее в сознании: уже затем в ограничениях рассудочности распадается он на понятие </w:t>
      </w:r>
      <w:r>
        <w:rPr>
          <w:rStyle w:val="Emphasis"/>
          <w:lang w:val="ru-RU"/>
        </w:rPr>
        <w:t>всеобщности</w:t>
      </w:r>
      <w:r>
        <w:rPr>
          <w:lang w:val="ru-RU"/>
        </w:rPr>
        <w:t xml:space="preserve"> (количество), которое в свою очередь распадается на понятия: единство, множество.</w:t>
      </w:r>
    </w:p>
    <w:p>
      <w:pPr>
        <w:pStyle w:val="Style14"/>
        <w:jc w:val="both"/>
        <w:rPr/>
      </w:pPr>
      <w:r>
        <w:rPr>
          <w:lang w:val="ru-RU"/>
        </w:rPr>
        <w:t xml:space="preserve">Итак: первые суждения </w:t>
        <w:softHyphen/>
        <w:t xml:space="preserve"> суждения положения Кантовых категорий понятиями познавания; суждение теоретико</w:t>
        <w:softHyphen/>
        <w:t>познавательно первее понятия. И опять</w:t>
        <w:softHyphen/>
        <w:t xml:space="preserve">таки: Кант, строя теорию знания как механизм соотношения понятий, через суждение, понятие строящее, перепрыгнул. Суждение, полагающее основное понятие, есть суждение особого рода. В Кантовом смысле имеем три типа суждений: синтетические </w:t>
      </w:r>
      <w:r>
        <w:rPr>
          <w:rStyle w:val="Emphasis"/>
        </w:rPr>
        <w:t>a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priori</w:t>
      </w:r>
      <w:r>
        <w:rPr>
          <w:rStyle w:val="Emphasis"/>
          <w:lang w:val="ru-RU"/>
        </w:rPr>
        <w:t xml:space="preserve">, </w:t>
      </w:r>
      <w:r>
        <w:rPr>
          <w:rStyle w:val="Emphasis"/>
        </w:rPr>
        <w:t>a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posteriori</w:t>
      </w:r>
      <w:r>
        <w:rPr>
          <w:lang w:val="ru-RU"/>
        </w:rPr>
        <w:t xml:space="preserve"> и аналитические </w:t>
      </w:r>
      <w:r>
        <w:rPr/>
        <w:t>a</w:t>
      </w:r>
      <w:r>
        <w:rPr>
          <w:lang w:val="ru-RU"/>
        </w:rPr>
        <w:t xml:space="preserve"> </w:t>
      </w:r>
      <w:r>
        <w:rPr/>
        <w:t>priori</w:t>
      </w:r>
      <w:r>
        <w:rPr>
          <w:lang w:val="ru-RU"/>
        </w:rPr>
        <w:t xml:space="preserve">; было бы безумием или грубой безграмотностью в духе Канта построить вопрос: возможны ли аналитические </w:t>
      </w:r>
      <w:r>
        <w:rPr/>
        <w:t>a</w:t>
      </w:r>
      <w:r>
        <w:rPr>
          <w:lang w:val="ru-RU"/>
        </w:rPr>
        <w:t xml:space="preserve"> </w:t>
      </w:r>
      <w:r>
        <w:rPr/>
        <w:t>posteriori</w:t>
      </w:r>
      <w:r>
        <w:rPr>
          <w:lang w:val="ru-RU"/>
        </w:rPr>
        <w:t>?</w:t>
      </w:r>
    </w:p>
    <w:p>
      <w:pPr>
        <w:pStyle w:val="Style14"/>
        <w:jc w:val="both"/>
        <w:rPr/>
      </w:pPr>
      <w:r>
        <w:rPr>
          <w:lang w:val="ru-RU"/>
        </w:rPr>
        <w:t xml:space="preserve">Но </w:t>
        <w:softHyphen/>
        <w:t xml:space="preserve"> вот: первые суждения, понятия определяющие, суть суждения </w:t>
      </w:r>
      <w:r>
        <w:rPr/>
        <w:t>a</w:t>
      </w:r>
      <w:r>
        <w:rPr>
          <w:lang w:val="ru-RU"/>
        </w:rPr>
        <w:t xml:space="preserve"> </w:t>
      </w:r>
      <w:r>
        <w:rPr/>
        <w:t>posteriori</w:t>
      </w:r>
      <w:r>
        <w:rPr>
          <w:lang w:val="ru-RU"/>
        </w:rPr>
        <w:t xml:space="preserve">, вырастающие из опыта сознания, лежащего в познании; но они </w:t>
      </w:r>
      <w:r>
        <w:rPr/>
        <w:t>a</w:t>
      </w:r>
      <w:r>
        <w:rPr>
          <w:lang w:val="ru-RU"/>
        </w:rPr>
        <w:t xml:space="preserve"> </w:t>
      </w:r>
      <w:r>
        <w:rPr/>
        <w:t>posteriori</w:t>
      </w:r>
      <w:r>
        <w:rPr>
          <w:lang w:val="ru-RU"/>
        </w:rPr>
        <w:t xml:space="preserve"> особого рода: </w:t>
      </w:r>
      <w:r>
        <w:rPr>
          <w:rStyle w:val="Emphasis"/>
          <w:lang w:val="ru-RU"/>
        </w:rPr>
        <w:t>аналитические;</w:t>
      </w:r>
      <w:r>
        <w:rPr>
          <w:lang w:val="ru-RU"/>
        </w:rPr>
        <w:t xml:space="preserve"> в них первичная данность познанья в сознании щепится </w:t>
        <w:softHyphen/>
        <w:t xml:space="preserve"> на ту часть, которая рассудочному познанию противопоставлена, как чувственность, и на часть, являющуюся в дальнейшей гносеологии сверхчувственной предпосылкой (</w:t>
      </w:r>
      <w:r>
        <w:rPr/>
        <w:t>a</w:t>
      </w:r>
      <w:r>
        <w:rPr>
          <w:lang w:val="ru-RU"/>
        </w:rPr>
        <w:t xml:space="preserve"> </w:t>
      </w:r>
      <w:r>
        <w:rPr/>
        <w:t>priori</w:t>
      </w:r>
      <w:r>
        <w:rPr>
          <w:lang w:val="ru-RU"/>
        </w:rPr>
        <w:t xml:space="preserve"> Канта).</w:t>
      </w:r>
    </w:p>
    <w:p>
      <w:pPr>
        <w:pStyle w:val="Style14"/>
        <w:jc w:val="both"/>
        <w:rPr/>
      </w:pPr>
      <w:r>
        <w:rPr>
          <w:lang w:val="ru-RU"/>
        </w:rPr>
        <w:t xml:space="preserve">Суждение щепления целого в субъект и объект есть суждение аналитического </w:t>
      </w:r>
      <w:r>
        <w:rPr/>
        <w:t>a</w:t>
      </w:r>
      <w:r>
        <w:rPr>
          <w:lang w:val="ru-RU"/>
        </w:rPr>
        <w:t xml:space="preserve"> </w:t>
      </w:r>
      <w:r>
        <w:rPr/>
        <w:t>posteriori</w:t>
      </w:r>
      <w:r>
        <w:rPr>
          <w:lang w:val="ru-RU"/>
        </w:rPr>
        <w:t>, которого кантианство и неокантианство не вскрыли.</w:t>
      </w:r>
    </w:p>
    <w:p>
      <w:pPr>
        <w:pStyle w:val="Style14"/>
        <w:jc w:val="both"/>
        <w:rPr/>
      </w:pPr>
      <w:r>
        <w:rPr>
          <w:lang w:val="ru-RU"/>
        </w:rPr>
        <w:t xml:space="preserve">Образ, по Канту, </w:t>
        <w:softHyphen/>
        <w:t xml:space="preserve"> лишь чувственный образ; чистое понятие </w:t>
        <w:softHyphen/>
        <w:t xml:space="preserve"> внеобразно; между тем: определяя схему как </w:t>
      </w:r>
      <w:r>
        <w:rPr>
          <w:rStyle w:val="Emphasis"/>
          <w:lang w:val="ru-RU"/>
        </w:rPr>
        <w:t>образ мысли</w:t>
      </w:r>
      <w:r>
        <w:rPr>
          <w:lang w:val="ru-RU"/>
        </w:rPr>
        <w:t xml:space="preserve">, он не вскрывает подчинения образа либо чувственности, либо рассудочности; образ мысли вызван из небытия, чтобы объяснить, как безобразное приложимо к образности; объяснение </w:t>
        <w:softHyphen/>
        <w:t xml:space="preserve"> невозможно для Канта; но эта невозможность есть факт, на который в акте познания натыкается Кант вопреки всем </w:t>
      </w:r>
      <w:r>
        <w:rPr>
          <w:rStyle w:val="Emphasis"/>
        </w:rPr>
        <w:t>a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priori</w:t>
      </w:r>
      <w:r>
        <w:rPr>
          <w:lang w:val="ru-RU"/>
        </w:rPr>
        <w:t xml:space="preserve"> кантианизма, долженствующего гласить: в дискурсивном познании ничего подобного происходить не должно; но «</w:t>
      </w:r>
      <w:r>
        <w:rPr>
          <w:rStyle w:val="Emphasis"/>
          <w:lang w:val="ru-RU"/>
        </w:rPr>
        <w:t xml:space="preserve">скандал» </w:t>
      </w:r>
      <w:r>
        <w:rPr>
          <w:lang w:val="ru-RU"/>
        </w:rPr>
        <w:softHyphen/>
        <w:t xml:space="preserve"> происходит; и Канту остается: либо объявить данное рассудочное познание не существующим вовсе (падает возможность наук), либо объяснить суть неприличного для Канта факта. Здесь мы наталкиваемся на алогичный пункт самого рассудочного логизма; так место действительного начала познания, не вскрытого Кантом, является перед Кантом как необъяснимая эмблема </w:t>
        <w:softHyphen/>
        <w:t xml:space="preserve"> чего?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В теории знания, вытекающей из опыта восстанья познанья в сознании, Кантова схема вполне открывает инкогнито; она </w:t>
        <w:softHyphen/>
        <w:t xml:space="preserve"> образ мыслей, предопределяющий как свой чувственный коррелят (вещь), так и свой рассудочный коррелят (понятие познавания). С восстания образных мифов и начинается мышление, как в историческом становлении человеческой мысли, так и в каждом индивидуальном сознании. И рассудочный познавательный акт (Кантов акт) </w:t>
        <w:softHyphen/>
        <w:t xml:space="preserve"> лишь поверхность действительного акта познания, не вскрытая глубина которого </w:t>
        <w:softHyphen/>
        <w:t xml:space="preserve"> миф, образ; рассудочная философия есть, так сказать, мифология, производная от первичного мифа; акт познания начинается до его положения как рассудочного; и продолжается за пределами своей рассудочной (средней) части: рассудочный познавательный результат в самосознании зацветает смысловыми метаморфозами.</w:t>
      </w:r>
    </w:p>
    <w:p>
      <w:pPr>
        <w:pStyle w:val="Style14"/>
        <w:jc w:val="both"/>
        <w:rPr/>
      </w:pPr>
      <w:r>
        <w:rPr>
          <w:lang w:val="ru-RU"/>
        </w:rPr>
        <w:t>Смысл есть соединение результатов: со</w:t>
        <w:softHyphen/>
        <w:t>мыслие; он опять</w:t>
        <w:softHyphen/>
        <w:t xml:space="preserve">таки образ, иль </w:t>
      </w:r>
      <w:r>
        <w:rPr>
          <w:rStyle w:val="Emphasis"/>
          <w:lang w:val="ru-RU"/>
        </w:rPr>
        <w:t xml:space="preserve">эйдос, эйдея, </w:t>
      </w:r>
      <w:r>
        <w:rPr>
          <w:lang w:val="ru-RU"/>
        </w:rPr>
        <w:t xml:space="preserve">идея; первичный, мифический имажинизм, или данность познанья в сознании, становится в окончательном акте познания эйдетическим, идеальным и одновременно конкретным; имагинация первичного мифа, имагинация конечного смысла есть знак познания цельного, вычленяющего лишь в своей средней части, рассудочной, </w:t>
        <w:softHyphen/>
        <w:t xml:space="preserve"> гносеологическое щепление данности на чувственность (содержание) и рассудочность (форму); вычленение в смысле завещается вчленением по</w:t>
        <w:softHyphen/>
        <w:t xml:space="preserve">новому разделенных частей в образ </w:t>
      </w:r>
      <w:r>
        <w:rPr>
          <w:rStyle w:val="Emphasis"/>
          <w:lang w:val="ru-RU"/>
        </w:rPr>
        <w:t>целого.</w:t>
      </w:r>
      <w:r>
        <w:rPr>
          <w:lang w:val="ru-RU"/>
        </w:rPr>
        <w:t xml:space="preserve"> Это </w:t>
      </w:r>
      <w:r>
        <w:rPr>
          <w:rStyle w:val="Emphasis"/>
          <w:lang w:val="ru-RU"/>
        </w:rPr>
        <w:t xml:space="preserve">целое </w:t>
      </w:r>
      <w:r>
        <w:rPr>
          <w:lang w:val="ru-RU"/>
        </w:rPr>
        <w:softHyphen/>
        <w:t xml:space="preserve"> есть в начале познания </w:t>
        <w:softHyphen/>
        <w:t xml:space="preserve"> первичное вскипание познания в море сознания, рождающее из сгустков пены </w:t>
      </w:r>
      <w:r>
        <w:rPr>
          <w:rStyle w:val="Emphasis"/>
          <w:lang w:val="ru-RU"/>
        </w:rPr>
        <w:t>предметы познания;</w:t>
      </w:r>
      <w:r>
        <w:rPr>
          <w:lang w:val="ru-RU"/>
        </w:rPr>
        <w:t xml:space="preserve"> это же </w:t>
      </w:r>
      <w:r>
        <w:rPr>
          <w:rStyle w:val="Emphasis"/>
          <w:lang w:val="ru-RU"/>
        </w:rPr>
        <w:t xml:space="preserve">целое, </w:t>
      </w:r>
      <w:r>
        <w:rPr>
          <w:lang w:val="ru-RU"/>
        </w:rPr>
        <w:t xml:space="preserve">стоящее впереди познавательного процесса как цель, </w:t>
        <w:softHyphen/>
        <w:t xml:space="preserve"> интуитивизация рассудочной дискурсии: акт самопознания; интуиция есть целое акта познания, которого средний, иль частный, момент </w:t>
        <w:softHyphen/>
        <w:t xml:space="preserve"> рассудочная дискурсия; познание, осуществляющее свои цели, должно быть интуитивным; и если данное нам познание не таково, оно должно им стать. В самосознании оно таково; дискурсия </w:t>
        <w:softHyphen/>
        <w:t xml:space="preserve"> аллегория интуиции; т.е. мысли, взятой во всем объеме и не сжимаемой в пред</w:t>
        <w:softHyphen/>
        <w:t>посылках и пред</w:t>
        <w:softHyphen/>
        <w:t>рассудках. Понятия «</w:t>
      </w:r>
      <w:r>
        <w:rPr>
          <w:rStyle w:val="Emphasis"/>
          <w:lang w:val="ru-RU"/>
        </w:rPr>
        <w:t>мысль</w:t>
      </w:r>
      <w:r>
        <w:rPr>
          <w:lang w:val="ru-RU"/>
        </w:rPr>
        <w:t xml:space="preserve">» и </w:t>
      </w:r>
      <w:r>
        <w:rPr>
          <w:rStyle w:val="Emphasis"/>
          <w:lang w:val="ru-RU"/>
        </w:rPr>
        <w:t>свободная мысль</w:t>
      </w:r>
      <w:r>
        <w:rPr>
          <w:lang w:val="ru-RU"/>
        </w:rPr>
        <w:t xml:space="preserve"> </w:t>
        <w:softHyphen/>
        <w:t xml:space="preserve"> тавтология; это </w:t>
        <w:softHyphen/>
        <w:t xml:space="preserve"> значит: мысль мыслима интуицией, или мысль не есть вовсе мысль.</w:t>
      </w:r>
    </w:p>
    <w:p>
      <w:pPr>
        <w:pStyle w:val="Style14"/>
        <w:jc w:val="both"/>
        <w:rPr/>
      </w:pPr>
      <w:r>
        <w:rPr>
          <w:lang w:val="ru-RU"/>
        </w:rPr>
        <w:t>Потому</w:t>
        <w:softHyphen/>
        <w:t xml:space="preserve">то на первый вопрос (чем должно быть познание) с достоверностью возникает ответ: познание должно быть интуитивным. Но в данных нам формах (рассудочных) в первом взгляде как бы интуиции нет; стало быть: первый взгляд, данный взгляд мы должны </w:t>
      </w:r>
      <w:r>
        <w:rPr>
          <w:rStyle w:val="Emphasis"/>
        </w:rPr>
        <w:t>a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priori</w:t>
      </w:r>
      <w:r>
        <w:rPr>
          <w:lang w:val="ru-RU"/>
        </w:rPr>
        <w:t xml:space="preserve"> отвергнуть; он есть догматическая предпосылка самой гносеологии; но в том</w:t>
        <w:softHyphen/>
        <w:t xml:space="preserve">то и дело: дискурсия </w:t>
        <w:softHyphen/>
        <w:t xml:space="preserve"> маска, таящая интуицию; понятия отрезанного от целого как идеи и нет: нет понятия; в понятии есть идея; идея понятия первее понятия; она </w:t>
        <w:softHyphen/>
        <w:t xml:space="preserve"> эйдос, иль </w:t>
        <w:softHyphen/>
        <w:t xml:space="preserve"> образ. От образа мысли к частности мысли (метода, понятия), а не обратно, как думают кантинианцы; так они думают, потому что их Кант через первый вопрос, возглавляющий теорию познания, не критически перепрыгнул, оттого и вопросы, здесь ставимые, для его «</w:t>
      </w:r>
      <w:r>
        <w:rPr>
          <w:rStyle w:val="Emphasis"/>
          <w:lang w:val="ru-RU"/>
        </w:rPr>
        <w:t>консциентизма</w:t>
      </w:r>
      <w:r>
        <w:rPr>
          <w:lang w:val="ru-RU"/>
        </w:rPr>
        <w:t xml:space="preserve">» бессмысленны; но это в свою очередь оттого, что Кантов консциентизм не имеет смысла; в нем смысл есть метода: коли строить </w:t>
        <w:softHyphen/>
        <w:t xml:space="preserve"> так</w:t>
        <w:softHyphen/>
        <w:t xml:space="preserve">то, то будет </w:t>
        <w:softHyphen/>
        <w:t xml:space="preserve"> так</w:t>
        <w:softHyphen/>
        <w:t>то; но построения эти не имеют касания к «Я» сознания, защемившему свою цельность в абстракцию «</w:t>
      </w:r>
      <w:r>
        <w:rPr>
          <w:rStyle w:val="Emphasis"/>
          <w:lang w:val="ru-RU"/>
        </w:rPr>
        <w:t>гносеологического субъекта</w:t>
      </w:r>
      <w:r>
        <w:rPr>
          <w:lang w:val="ru-RU"/>
        </w:rPr>
        <w:t>». Так вопросы о смысле познания в скепсисе конца Х</w:t>
      </w:r>
      <w:r>
        <w:rPr/>
        <w:t>I</w:t>
      </w:r>
      <w:r>
        <w:rPr>
          <w:lang w:val="ru-RU"/>
        </w:rPr>
        <w:t xml:space="preserve">Х века (я сказал бы, что в смысловых воплях философов, алогичных по существу) суть поиски сферы смысла познания вне методных научных рядов: здесь </w:t>
        <w:softHyphen/>
        <w:t xml:space="preserve"> стремление к отысканию связи между познанием законов и жизнью познания в самосознающем философе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Здесь открывается стилистический, эстетический, а не дискурсивный характер осмысли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ru-RU"/>
        </w:rPr>
        <w:t>5. Проблема смысла в мировоззре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 xml:space="preserve">Следует дать отчет себе в различии меж конституативными и методологическими формами познания; первые суть формы данности: идеи, понятия, закона, предмета; все содержанья сознания даны нам в познании; формы данности сводимы к данности как форме, называемой Риккертом </w:t>
      </w:r>
      <w:r>
        <w:rPr>
          <w:rStyle w:val="Emphasis"/>
          <w:lang w:val="ru-RU"/>
        </w:rPr>
        <w:t>категорией данности;</w:t>
      </w:r>
      <w:r>
        <w:rPr>
          <w:lang w:val="ru-RU"/>
        </w:rPr>
        <w:t xml:space="preserve"> категория данности конструктивна в том смысле, что конституируется в ней самое содержание сознания как предмет познавания; всеобщее и индивидуальное нам даны; форма данности есть форма всеобщего и индивидуального; кроме этого оформления (конституции) иные предметы познания, так сказать, вторично оформлены: методическим принципом частной науки; Риккерт принцип вторичного оформления называет методологической формой; и она есть всеобщая форма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Всеобщность достигнута в пределах анализа индивидуальных комплексов; дробя камень, я получаю в итоге дробления </w:t>
        <w:softHyphen/>
        <w:t xml:space="preserve"> атом, электрон и </w:t>
        <w:softHyphen/>
        <w:t xml:space="preserve"> перехожу к динамическому понятию энергии, коего форма </w:t>
        <w:softHyphen/>
        <w:t xml:space="preserve"> зависимость (в Кантовом смысле); здесь упираемся мы в пределы анализа комплекса (камня); камень как комплекс сил </w:t>
        <w:softHyphen/>
        <w:t xml:space="preserve"> камень, взятый в одном отношении; он может быть взят и иначе, ... как комплекс, обладающий такими</w:t>
        <w:softHyphen/>
        <w:t xml:space="preserve">то химическими свойствами; один и тот же предмет многообразно дробится углами воззрений (он есть </w:t>
        <w:softHyphen/>
        <w:t xml:space="preserve"> кремнезем, комплекс сил и т.д.); эти определения всеобщи, однако </w:t>
        <w:softHyphen/>
        <w:t xml:space="preserve"> в пределах того научного ряда, в котором достигнута эта всеобщность; в другой науке </w:t>
        <w:softHyphen/>
        <w:t xml:space="preserve"> всеобщность иная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Предмет «А» в методических оформлениях не останется «А», или целостью; он рассыплется в а1, а2, а3 и т.д.: в определениях методических; каждое всеобщее определение есть всеобщее лишь в частном ряду, в законе именно данной науки (той, а не этой). Данность «А» в методических обработках есть а1, а2, а3 и т.д., где а1, а2, а3 и т.д. суть законы, научные истины; казалось бы: истина истин есть сумма законов, система наук (а1 плюс а2 плюс а3 и т.д.). Однако это не так.</w:t>
      </w:r>
    </w:p>
    <w:p>
      <w:pPr>
        <w:pStyle w:val="Style14"/>
        <w:jc w:val="both"/>
        <w:rPr/>
      </w:pPr>
      <w:r>
        <w:rPr>
          <w:lang w:val="ru-RU"/>
        </w:rPr>
        <w:t xml:space="preserve">Предметы в сознании суть индивидуальные комплексы (организация, образы); и их образный смысл в жизни есть нам подлинный смысл; в разложении образа по научным рядам рассыпается образ в градацию научных понятий; и первого смысла в них нет; испаряется образный смысл (и с ним </w:t>
        <w:softHyphen/>
        <w:t xml:space="preserve"> жизненный смысл): камень, взятый как сумма пунктов, не осмысливает впечатления зрения камня; </w:t>
      </w:r>
      <w:r>
        <w:rPr>
          <w:rStyle w:val="Emphasis"/>
          <w:lang w:val="ru-RU"/>
        </w:rPr>
        <w:t>научная истина отрезает от смысла.</w:t>
      </w:r>
      <w:r>
        <w:rPr>
          <w:lang w:val="ru-RU"/>
        </w:rPr>
        <w:t xml:space="preserve">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Что значит осмыслить? Ввести явление в круг явлений, чтобы оно в том кругу заняло подобающее место: сложить из пунктира явлений картину, говорящую внятно моему конкретному «Я», а не только субъекту рассудка, субъекту чувства, субъекту действия; работа сложения </w:t>
        <w:softHyphen/>
        <w:t xml:space="preserve"> индивидуальна; из четырех тех же секторов я могу сложить 1) круг, 2) четырехконечную звезду, 3) лестницу секторов и т.д.. Осмыслить явление </w:t>
        <w:softHyphen/>
        <w:t xml:space="preserve"> значит разложить первичный образ его в элементы; и </w:t>
        <w:softHyphen/>
        <w:t xml:space="preserve"> обратно сложить фигуру, вводимую в сплетение других фигур, которое я творю в моей жизни сознания, </w:t>
        <w:softHyphen/>
        <w:t xml:space="preserve"> и так, чтобы она являлась гармоничным пятном в орнаменте пятен. Всею жизнью сплетаю явленья в орнамент явлений, возводя свое здание жизни сообразно с внутренним образом, планом, живущим в моральной фантазии. Орнамент явлений, сплетаемый мною </w:t>
        <w:softHyphen/>
        <w:t xml:space="preserve"> действительность; стиль же сплетения, выдержанность его </w:t>
        <w:softHyphen/>
        <w:t xml:space="preserve"> смысл, со</w:t>
        <w:softHyphen/>
        <w:t>мыслие, «Со» методических результатов познания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Но разве в причинности нет объясненья осмысливающего, в том</w:t>
        <w:softHyphen/>
        <w:t xml:space="preserve">то и дело, что </w:t>
        <w:softHyphen/>
        <w:t xml:space="preserve"> нет: причинности как чего</w:t>
        <w:softHyphen/>
        <w:t xml:space="preserve">то целого </w:t>
        <w:softHyphen/>
        <w:t xml:space="preserve"> нет; есть многие научные причинности, воспринимаемые как физическая причинность (толчок </w:t>
        <w:softHyphen/>
        <w:t xml:space="preserve"> движение), математическая (функциональная зависимость), логическая (основания </w:t>
        <w:softHyphen/>
        <w:t xml:space="preserve"> следствия); а причинности всех причинностей </w:t>
        <w:softHyphen/>
        <w:t xml:space="preserve"> нет; смысловые потребности (соединение законов в картину законов) </w:t>
        <w:softHyphen/>
        <w:t xml:space="preserve"> потребности этики и эстетики познавания, неотносимые к частным, научным всеобщностям.</w:t>
      </w:r>
    </w:p>
    <w:p>
      <w:pPr>
        <w:pStyle w:val="Style14"/>
        <w:jc w:val="both"/>
        <w:rPr/>
      </w:pPr>
      <w:r>
        <w:rPr>
          <w:lang w:val="ru-RU"/>
        </w:rPr>
        <w:t>Где имеем четыре воззрения на явление «А» (образ целого), там возможны и переводы четырех освещений на четыре научных языка (4х4</w:t>
        <w:softHyphen/>
        <w:t>16). И опять</w:t>
        <w:softHyphen/>
        <w:t>таки освещения эти пускаем по кругу (16х16</w:t>
        <w:softHyphen/>
        <w:t xml:space="preserve">1056); и так </w:t>
        <w:softHyphen/>
        <w:t xml:space="preserve"> без конца. Смысл, иль «Со», всех конфигураций, преломляяся в каждой конфигурации, расцветился лучами конфигурации; откроется процесс </w:t>
        <w:softHyphen/>
        <w:t xml:space="preserve"> нарастания смысла, не имеющего пределов и протекающего в ином направлении сравнительно с процессом методологического оформления. </w:t>
      </w:r>
      <w:r>
        <w:rPr>
          <w:rStyle w:val="Emphasis"/>
          <w:lang w:val="ru-RU"/>
        </w:rPr>
        <w:t>Смысл есть стиль картины роста конфигураций всех познавательных результатов в их лежании друг относительно друга.</w:t>
      </w:r>
      <w:r>
        <w:rPr>
          <w:lang w:val="ru-RU"/>
        </w:rPr>
        <w:t xml:space="preserve"> Целое </w:t>
        <w:softHyphen/>
        <w:t xml:space="preserve"> ставимый нашей фантазией сверхчувствительный образ, определяющий выбор элементов и их расположенье в комплексе; он организующее начало комплекса ответов на то, что такое явление; он </w:t>
        <w:softHyphen/>
        <w:t xml:space="preserve"> </w:t>
      </w:r>
      <w:r>
        <w:rPr>
          <w:rStyle w:val="Emphasis"/>
          <w:lang w:val="ru-RU"/>
        </w:rPr>
        <w:t>их организм</w:t>
      </w:r>
      <w:r>
        <w:rPr>
          <w:lang w:val="ru-RU"/>
        </w:rPr>
        <w:t>.</w:t>
      </w:r>
    </w:p>
    <w:p>
      <w:pPr>
        <w:pStyle w:val="Style14"/>
        <w:jc w:val="both"/>
        <w:rPr/>
      </w:pPr>
      <w:r>
        <w:rPr>
          <w:lang w:val="ru-RU"/>
        </w:rPr>
        <w:t xml:space="preserve">Мировоззрение и есть индивидуальная картина, слитая из конфигурации частных всеобщностей, Мировоззрение определяемо смыслом; он прежде элементов строения мировоззрения, этой творческой попытки создания из материала сознания здания, зеркально отображающего строителя: самосознающее «Я»; здесь предметы, идеи, переживания, импульсы </w:t>
        <w:softHyphen/>
        <w:t xml:space="preserve"> части, где </w:t>
      </w:r>
      <w:r>
        <w:rPr>
          <w:rStyle w:val="Emphasis"/>
          <w:lang w:val="ru-RU"/>
        </w:rPr>
        <w:t>целое</w:t>
      </w:r>
      <w:r>
        <w:rPr>
          <w:lang w:val="ru-RU"/>
        </w:rPr>
        <w:t xml:space="preserve"> смысла отсутствует: присутствует </w:t>
        <w:softHyphen/>
        <w:t xml:space="preserve"> целесообразность; кантовское определение эстетического мира как мира целесообразности без цели есть определение смысловых образований познания; они </w:t>
        <w:softHyphen/>
        <w:t xml:space="preserve"> стилистичны; осмысливание есть стилистика; мировоззрение в смысле всегда </w:t>
        <w:softHyphen/>
        <w:t xml:space="preserve"> эстетический феномен; вкус, определяющий выбор явлений, слагающих мне мое зрение на мир (мирозрение) </w:t>
        <w:softHyphen/>
        <w:t xml:space="preserve"> мораль; моральное действие есть действие смысловое (или стилистическое): согласующее мировоззрение (как угодно) с жизнью; мировоззрение </w:t>
        <w:softHyphen/>
        <w:t xml:space="preserve"> индивидуальный путь к целому, где целое </w:t>
        <w:softHyphen/>
        <w:t xml:space="preserve"> храм о многих дверях; мое мировоззрение есть мой путь в храм смысла: именно через эту дверь, не через ту; храм же целого есть содеянность мною космоса из хаоса беспорядочной данности. Мировоззрение есть участие в сотворении индивидуума, называемого: действитель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ru-RU"/>
        </w:rPr>
        <w:t>6. Проблема эти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 xml:space="preserve">Мировоззрение более зависит от стиля строения, нежели от методологической оправы, в которой оно подается; стиль же есть выражение ритма мысли; метод </w:t>
        <w:softHyphen/>
        <w:t xml:space="preserve"> формальное выражение остывшего ритма. Стиль обусловливает формальную логику; истина мысли, смысл мысли в красоте возлежания ее в кругу других мыслей, с ней связанных, в выдержанности композиции целого; истина мысли не в мысли самой, а в «Со», в сомыслии. Положение мысли, «а» </w:t>
        <w:softHyphen/>
        <w:t xml:space="preserve"> зависит от прочтения ее после «</w:t>
      </w:r>
      <w:r>
        <w:rPr/>
        <w:t>b</w:t>
      </w:r>
      <w:r>
        <w:rPr>
          <w:lang w:val="ru-RU"/>
        </w:rPr>
        <w:t>», «с», «</w:t>
      </w:r>
      <w:r>
        <w:rPr/>
        <w:t>d</w:t>
      </w:r>
      <w:r>
        <w:rPr>
          <w:lang w:val="ru-RU"/>
        </w:rPr>
        <w:t>» и от следования за ней «е», «</w:t>
      </w:r>
      <w:r>
        <w:rPr/>
        <w:t>f</w:t>
      </w:r>
      <w:r>
        <w:rPr>
          <w:lang w:val="ru-RU"/>
        </w:rPr>
        <w:t>», «</w:t>
      </w:r>
      <w:r>
        <w:rPr/>
        <w:t>g</w:t>
      </w:r>
      <w:r>
        <w:rPr>
          <w:lang w:val="ru-RU"/>
        </w:rPr>
        <w:t>»; «а» в «</w:t>
      </w:r>
      <w:r>
        <w:rPr/>
        <w:t>ab</w:t>
      </w:r>
      <w:r>
        <w:rPr>
          <w:lang w:val="ru-RU"/>
        </w:rPr>
        <w:t>» не то, что в «</w:t>
      </w:r>
      <w:r>
        <w:rPr/>
        <w:t>ba</w:t>
      </w:r>
      <w:r>
        <w:rPr>
          <w:lang w:val="ru-RU"/>
        </w:rPr>
        <w:t>»: смысл «А» не в «а», а в реакции «а» на «</w:t>
      </w:r>
      <w:r>
        <w:rPr/>
        <w:t>b</w:t>
      </w:r>
      <w:r>
        <w:rPr>
          <w:lang w:val="ru-RU"/>
        </w:rPr>
        <w:t>», «с», «</w:t>
      </w:r>
      <w:r>
        <w:rPr/>
        <w:t>d</w:t>
      </w:r>
      <w:r>
        <w:rPr>
          <w:lang w:val="ru-RU"/>
        </w:rPr>
        <w:t>», в реакции «</w:t>
      </w:r>
      <w:r>
        <w:rPr/>
        <w:t>b</w:t>
      </w:r>
      <w:r>
        <w:rPr>
          <w:lang w:val="ru-RU"/>
        </w:rPr>
        <w:t>» на «а», «с», «</w:t>
      </w:r>
      <w:r>
        <w:rPr/>
        <w:t>d</w:t>
      </w:r>
      <w:r>
        <w:rPr>
          <w:lang w:val="ru-RU"/>
        </w:rPr>
        <w:t xml:space="preserve">» и т.д; целое реакций </w:t>
        <w:softHyphen/>
        <w:t xml:space="preserve"> культура смысла в со</w:t>
        <w:softHyphen/>
        <w:t xml:space="preserve">мыслии: такая культура </w:t>
        <w:softHyphen/>
        <w:t xml:space="preserve"> сознание; а целое сознаний, развертываемых из первичной культуры, сознание 2</w:t>
        <w:softHyphen/>
        <w:t xml:space="preserve">го порядка </w:t>
        <w:softHyphen/>
        <w:t xml:space="preserve"> самосознание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Самосознание есть культура культур; и потому</w:t>
        <w:softHyphen/>
        <w:t xml:space="preserve">то проблема культуры, все более выдвигаемая современностью, есть проблема самосознания: индивидуума, народа; и </w:t>
        <w:softHyphen/>
        <w:t xml:space="preserve"> наконец: человечества.</w:t>
      </w:r>
    </w:p>
    <w:p>
      <w:pPr>
        <w:pStyle w:val="Style14"/>
        <w:jc w:val="both"/>
        <w:rPr/>
      </w:pPr>
      <w:r>
        <w:rPr>
          <w:lang w:val="ru-RU"/>
        </w:rPr>
        <w:t>И отвлеченная философия современности выдвигает все более проблему культуры; в философии культуры естественно ищет она омоложения, нового импульса творчества; выдвигание культуры по</w:t>
        <w:softHyphen/>
        <w:t xml:space="preserve">новому </w:t>
        <w:softHyphen/>
        <w:t xml:space="preserve"> жест философии: к невскрытым источникам своего бытия; культура самой философии </w:t>
        <w:softHyphen/>
        <w:t xml:space="preserve"> мысль, культура которой в понимании смысловой архитектоники целого, круга мысли; смысл мировоззрения </w:t>
        <w:softHyphen/>
        <w:t xml:space="preserve"> в стиле: целого, круга мысли; три мысли 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, могу я по</w:t>
        <w:softHyphen/>
        <w:t xml:space="preserve">разному соединить: </w:t>
      </w:r>
      <w:r>
        <w:rPr/>
        <w:t>ab</w:t>
      </w:r>
      <w:r>
        <w:rPr>
          <w:lang w:val="ru-RU"/>
        </w:rPr>
        <w:t xml:space="preserve">, </w:t>
      </w:r>
      <w:r>
        <w:rPr/>
        <w:t>ba</w:t>
      </w:r>
      <w:r>
        <w:rPr>
          <w:lang w:val="ru-RU"/>
        </w:rPr>
        <w:t xml:space="preserve">, </w:t>
      </w:r>
      <w:r>
        <w:rPr/>
        <w:t>ac</w:t>
      </w:r>
      <w:r>
        <w:rPr>
          <w:lang w:val="ru-RU"/>
        </w:rPr>
        <w:t xml:space="preserve">, </w:t>
      </w:r>
      <w:r>
        <w:rPr/>
        <w:t>ca</w:t>
      </w:r>
      <w:r>
        <w:rPr>
          <w:lang w:val="ru-RU"/>
        </w:rPr>
        <w:t xml:space="preserve">, </w:t>
      </w:r>
      <w:r>
        <w:rPr/>
        <w:t>bc</w:t>
      </w:r>
      <w:r>
        <w:rPr>
          <w:lang w:val="ru-RU"/>
        </w:rPr>
        <w:t xml:space="preserve">, </w:t>
      </w:r>
      <w:r>
        <w:rPr/>
        <w:t>cb</w:t>
      </w:r>
      <w:r>
        <w:rPr>
          <w:lang w:val="ru-RU"/>
        </w:rPr>
        <w:t xml:space="preserve">, </w:t>
      </w:r>
      <w:r>
        <w:rPr/>
        <w:t>abc</w:t>
      </w:r>
      <w:r>
        <w:rPr>
          <w:lang w:val="ru-RU"/>
        </w:rPr>
        <w:t xml:space="preserve">, </w:t>
      </w:r>
      <w:r>
        <w:rPr/>
        <w:t>cba</w:t>
      </w:r>
      <w:r>
        <w:rPr>
          <w:lang w:val="ru-RU"/>
        </w:rPr>
        <w:t xml:space="preserve">, </w:t>
      </w:r>
      <w:r>
        <w:rPr/>
        <w:t>bca</w:t>
      </w:r>
      <w:r>
        <w:rPr>
          <w:lang w:val="ru-RU"/>
        </w:rPr>
        <w:t xml:space="preserve">, </w:t>
      </w:r>
      <w:r>
        <w:rPr/>
        <w:t>acb</w:t>
      </w:r>
      <w:r>
        <w:rPr>
          <w:lang w:val="ru-RU"/>
        </w:rPr>
        <w:t xml:space="preserve">, </w:t>
      </w:r>
      <w:r>
        <w:rPr/>
        <w:t>bac</w:t>
      </w:r>
      <w:r>
        <w:rPr>
          <w:lang w:val="ru-RU"/>
        </w:rPr>
        <w:t xml:space="preserve">, </w:t>
      </w:r>
      <w:r>
        <w:rPr/>
        <w:t>cab</w:t>
      </w:r>
      <w:r>
        <w:rPr>
          <w:lang w:val="ru-RU"/>
        </w:rPr>
        <w:t xml:space="preserve">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История мировоззрения </w:t>
        <w:softHyphen/>
        <w:t xml:space="preserve"> история стиля соединений мысли, многообразие стиля </w:t>
        <w:softHyphen/>
        <w:t xml:space="preserve"> многообразие ритмических модуляций Индивидуума мировоззрений; здесь Логос встает индивидуумом, а не принципом рассудочной логики; в нем каждый момент биографической жизни остывает мировоззрением.</w:t>
      </w:r>
    </w:p>
    <w:p>
      <w:pPr>
        <w:pStyle w:val="Style14"/>
        <w:jc w:val="both"/>
        <w:rPr/>
      </w:pPr>
      <w:r>
        <w:rPr>
          <w:lang w:val="ru-RU"/>
        </w:rPr>
        <w:t xml:space="preserve">Сущность всего индивидуального в целом комплексности, коллектива; порознь взятые точки комплекса 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 </w:t>
        <w:softHyphen/>
        <w:t xml:space="preserve"> не индивидуальны; и таковы: всеобщие понятия познавания, которые для нас объективны; субъективное </w:t>
        <w:softHyphen/>
        <w:t xml:space="preserve"> хаос точек, т.е. комплекс, архитектонически не выявляющий стиля целого; и таковы для нас данность чего бы то ни было (мира чувственности, мира понятий); она </w:t>
        <w:softHyphen/>
        <w:t xml:space="preserve"> субъективна, так: субъективен для нас внешний мир, субъективны бессвязно текущие акты сознания в нас; все комплексное, не соединенное в образ, в фигуру, </w:t>
        <w:softHyphen/>
        <w:t xml:space="preserve"> нам кажется субъективным; и самая так называемая «</w:t>
      </w:r>
      <w:r>
        <w:rPr>
          <w:rStyle w:val="Emphasis"/>
          <w:lang w:val="ru-RU"/>
        </w:rPr>
        <w:t>действительность» объективная,</w:t>
      </w:r>
      <w:r>
        <w:rPr>
          <w:lang w:val="ru-RU"/>
        </w:rPr>
        <w:t xml:space="preserve"> т.е. данная вне оформлений в понятиях, </w:t>
        <w:softHyphen/>
        <w:t xml:space="preserve"> субъективный кисель.</w:t>
      </w:r>
    </w:p>
    <w:p>
      <w:pPr>
        <w:pStyle w:val="Style14"/>
        <w:jc w:val="both"/>
        <w:rPr/>
      </w:pPr>
      <w:r>
        <w:rPr>
          <w:lang w:val="ru-RU"/>
        </w:rPr>
        <w:t xml:space="preserve">Но как скоро архитектонически связаны и оцелостнены все части комплекса внесением стиля связи, так хаос становится космосом, который </w:t>
        <w:softHyphen/>
        <w:t xml:space="preserve"> индивидуален всегда, т.е. в нем включены все признаки </w:t>
      </w:r>
      <w:r>
        <w:rPr>
          <w:rStyle w:val="Emphasis"/>
          <w:lang w:val="ru-RU"/>
        </w:rPr>
        <w:t>субъективного</w:t>
      </w:r>
      <w:r>
        <w:rPr>
          <w:lang w:val="ru-RU"/>
        </w:rPr>
        <w:t xml:space="preserve"> и все признаки </w:t>
      </w:r>
      <w:r>
        <w:rPr>
          <w:rStyle w:val="Emphasis"/>
          <w:lang w:val="ru-RU"/>
        </w:rPr>
        <w:t>объективного;</w:t>
      </w:r>
      <w:r>
        <w:rPr>
          <w:lang w:val="ru-RU"/>
        </w:rPr>
        <w:t xml:space="preserve"> и тем: преодолено </w:t>
      </w:r>
      <w:r>
        <w:rPr>
          <w:rStyle w:val="Emphasis"/>
          <w:lang w:val="ru-RU"/>
        </w:rPr>
        <w:t>субъективное</w:t>
      </w:r>
      <w:r>
        <w:rPr>
          <w:lang w:val="ru-RU"/>
        </w:rPr>
        <w:t xml:space="preserve"> и </w:t>
      </w:r>
      <w:r>
        <w:rPr>
          <w:rStyle w:val="Emphasis"/>
          <w:lang w:val="ru-RU"/>
        </w:rPr>
        <w:t>объективное</w:t>
      </w:r>
      <w:r>
        <w:rPr>
          <w:lang w:val="ru-RU"/>
        </w:rPr>
        <w:t xml:space="preserve">; индивидуальное всегда </w:t>
      </w:r>
      <w:r>
        <w:rPr>
          <w:rStyle w:val="Emphasis"/>
          <w:lang w:val="ru-RU"/>
        </w:rPr>
        <w:t xml:space="preserve">объективно </w:t>
      </w:r>
      <w:r>
        <w:rPr>
          <w:lang w:val="ru-RU"/>
        </w:rPr>
        <w:t>плюс еще что</w:t>
        <w:softHyphen/>
        <w:t xml:space="preserve">то; и индивидуальное всегда </w:t>
      </w:r>
      <w:r>
        <w:rPr>
          <w:rStyle w:val="Emphasis"/>
          <w:lang w:val="ru-RU"/>
        </w:rPr>
        <w:t>субъективно</w:t>
      </w:r>
      <w:r>
        <w:rPr>
          <w:lang w:val="ru-RU"/>
        </w:rPr>
        <w:t xml:space="preserve"> плюс еще что</w:t>
        <w:softHyphen/>
        <w:t xml:space="preserve">то. В смещениях признаков субъективности с признаками индивидуальности мы плутали столетия, путаясь и плодя предрассудки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Индивидуальное есть то, что, состоя из многих частей, т.е. будучи коллективом, </w:t>
        <w:softHyphen/>
        <w:t xml:space="preserve"> и частей, расположеннных архитектонически (организационно), является организмом, а не механической суммою; под организмом же я разумею, конечно же, не понятие биологического организма, скорее </w:t>
        <w:softHyphen/>
        <w:t xml:space="preserve"> телеологического, хотя самое понятие о телеологии </w:t>
        <w:softHyphen/>
        <w:t xml:space="preserve"> абстракция понятия целого. Образ же целого </w:t>
        <w:softHyphen/>
        <w:t xml:space="preserve"> индивидуум. В этом смысле все данное нам как связное, хаотическое, принимаемое за объективную первозданную данность, </w:t>
        <w:softHyphen/>
        <w:t xml:space="preserve"> субъективация процессов познания; все же космическое </w:t>
        <w:softHyphen/>
        <w:t xml:space="preserve"> органично, телеологично, индивидуально. И взятие Космоса Индивидуумом, т.е. образом целого, </w:t>
        <w:softHyphen/>
        <w:t xml:space="preserve"> логически последовательнее взятия его механизмом.</w:t>
      </w:r>
    </w:p>
    <w:p>
      <w:pPr>
        <w:pStyle w:val="Style14"/>
        <w:jc w:val="both"/>
        <w:rPr/>
      </w:pPr>
      <w:r>
        <w:rPr>
          <w:lang w:val="ru-RU"/>
        </w:rPr>
        <w:t xml:space="preserve">Индивидуальное </w:t>
        <w:softHyphen/>
        <w:t xml:space="preserve"> целое чего бы то ни было: понятий, идей, чувств, импульсов, или целостностей всего вместе; индивидуальное до понятийного и до</w:t>
        <w:softHyphen/>
        <w:t xml:space="preserve">чувственного ограничения целого; целостность жизни понятий есть смысл; целое круга чувств, или сочувствие, вчувствие, </w:t>
        <w:softHyphen/>
        <w:t xml:space="preserve"> </w:t>
      </w:r>
      <w:r>
        <w:rPr>
          <w:rStyle w:val="Emphasis"/>
          <w:lang w:val="ru-RU"/>
        </w:rPr>
        <w:t>стиль эстетический;</w:t>
      </w:r>
      <w:r>
        <w:rPr>
          <w:lang w:val="ru-RU"/>
        </w:rPr>
        <w:t xml:space="preserve"> целое круга импульсов, иль содействий, содеянность (истины и красоты) есть действительность; в содеянии </w:t>
        <w:softHyphen/>
        <w:t xml:space="preserve"> сущность этики, которая </w:t>
        <w:softHyphen/>
        <w:t xml:space="preserve"> не осуществляет себя в императивах долга, а в своеобразных образованиях, подобных эстетическим и смысловым; образы эти я называю, пользуясь терминологией Рудольфа Штейнера, </w:t>
        <w:softHyphen/>
        <w:t xml:space="preserve"> образами моральной фантазии; их суть в том, что в них осуществляет себя действие соединения образов смысла с образами стиля в действительность мира самосознания; самосознание лишь в жизни моральной фантазии </w:t>
        <w:softHyphen/>
        <w:t xml:space="preserve"> самосознание из свободы, самосознание, освобожденное от «</w:t>
      </w:r>
      <w:r>
        <w:rPr>
          <w:rStyle w:val="Emphasis"/>
          <w:lang w:val="ru-RU"/>
        </w:rPr>
        <w:t>субъективации</w:t>
      </w:r>
      <w:r>
        <w:rPr>
          <w:lang w:val="ru-RU"/>
        </w:rPr>
        <w:t>» логики (или «объективных» понятий познавания) и от «объективации» чувственно</w:t>
        <w:softHyphen/>
        <w:t>предметных преград (оплотнений «</w:t>
      </w:r>
      <w:r>
        <w:rPr>
          <w:rStyle w:val="Emphasis"/>
          <w:lang w:val="ru-RU"/>
        </w:rPr>
        <w:t>субъективного</w:t>
      </w:r>
      <w:r>
        <w:rPr>
          <w:lang w:val="ru-RU"/>
        </w:rPr>
        <w:t>» киселя данности). Самосознание здесь становится конкретным, сверх</w:t>
        <w:softHyphen/>
        <w:t>чувственным образом «</w:t>
      </w:r>
      <w:r>
        <w:rPr>
          <w:rStyle w:val="Emphasis"/>
          <w:lang w:val="ru-RU"/>
        </w:rPr>
        <w:t>субъективно</w:t>
        <w:softHyphen/>
        <w:t>объективной»</w:t>
      </w:r>
      <w:r>
        <w:rPr>
          <w:lang w:val="ru-RU"/>
        </w:rPr>
        <w:t xml:space="preserve"> (индивидуальной) действительности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И эта действительность </w:t>
        <w:softHyphen/>
        <w:t xml:space="preserve"> действительность нашего «Я»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Оцелостнение кругов (познавательных, эстетических, этических) охватывает впервые горизонт целостности; вселенная оказывается внутри горизонта, как часть пейзажа действительности; работа самосознания через включение вселенной и субъекта «Я» в мир «Я» подлинного становится не работой отъединенного от мира «</w:t>
      </w:r>
      <w:r>
        <w:rPr>
          <w:rStyle w:val="Emphasis"/>
          <w:lang w:val="ru-RU"/>
        </w:rPr>
        <w:t>Индивидуума»</w:t>
      </w:r>
      <w:r>
        <w:rPr>
          <w:lang w:val="ru-RU"/>
        </w:rPr>
        <w:t xml:space="preserve"> в банальном смысле слова, а работою миротворца: </w:t>
      </w:r>
      <w:r>
        <w:rPr>
          <w:rStyle w:val="Emphasis"/>
          <w:lang w:val="ru-RU"/>
        </w:rPr>
        <w:t>работою всего, что ни есть во всем, что ни есть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И эта целостность целостностей </w:t>
        <w:softHyphen/>
        <w:t xml:space="preserve"> культура.</w:t>
      </w:r>
    </w:p>
    <w:p>
      <w:pPr>
        <w:pStyle w:val="Style14"/>
        <w:jc w:val="both"/>
        <w:rPr/>
      </w:pPr>
      <w:r>
        <w:rPr>
          <w:lang w:val="ru-RU"/>
        </w:rPr>
        <w:t xml:space="preserve">Последнее объяснение мировоззрительного смысла в пересечении его со смыслами эстетическими (с мировыми картинами) превращает мировоззрительный смысл в особое зрение доселе невиданного ландшафта; то образ так называемой духовной действительности (о которой </w:t>
        <w:softHyphen/>
        <w:t xml:space="preserve"> ниже). Пересечение этого ландшафта с моральным ландшафтом воплощает духовную действительность в «</w:t>
      </w:r>
      <w:r>
        <w:rPr>
          <w:rStyle w:val="Emphasis"/>
          <w:lang w:val="ru-RU"/>
        </w:rPr>
        <w:t>действительность»</w:t>
      </w:r>
      <w:r>
        <w:rPr>
          <w:lang w:val="ru-RU"/>
        </w:rPr>
        <w:t xml:space="preserve">, якобы обстающую нас (ее обстание клокочущей данностью) </w:t>
        <w:softHyphen/>
        <w:t xml:space="preserve"> продукт данности ограничения нашего сознания предрассудками познавания; данность клокочет вокруг: тело данности мы без устали рассекаем мечами двенадцати Кантовых категорий, уподобляясь Герою, борющемуся с многоголовою гидрою: так познание, взятое в кантианском смысле, способно лишь множить нам хаос вокруг за пределами рассудочного познания, которое не познание вовсе; в него мы спасаемся, полагая, что в нем нашли сферу чистейшего, от субъекта отрешенного мышления; </w:t>
        <w:softHyphen/>
        <w:t xml:space="preserve"> а на самом деле мы в гуще </w:t>
        <w:softHyphen/>
        <w:t xml:space="preserve"> субъективизма (в разграничении сферы субъекта и сферы объекта кантианство напутало); и осмысливая чувственность наложением на нее знака закона, обессмысливаем знак закона; закон, нам седлающий чувственность, не объясняет и не обуздывает ее; ею мчим он, </w:t>
        <w:softHyphen/>
        <w:t xml:space="preserve"> седок без узды, не </w:t>
      </w:r>
      <w:r>
        <w:rPr>
          <w:rStyle w:val="Emphasis"/>
          <w:lang w:val="ru-RU"/>
        </w:rPr>
        <w:t xml:space="preserve">управляющий </w:t>
      </w:r>
      <w:r>
        <w:rPr>
          <w:lang w:val="ru-RU"/>
        </w:rPr>
        <w:t xml:space="preserve">конем жизни, его </w:t>
      </w:r>
      <w:r>
        <w:rPr>
          <w:rStyle w:val="Emphasis"/>
          <w:lang w:val="ru-RU"/>
        </w:rPr>
        <w:t>покрывающий</w:t>
      </w:r>
      <w:r>
        <w:rPr>
          <w:lang w:val="ru-RU"/>
        </w:rPr>
        <w:t xml:space="preserve"> лишь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Последние указания рассудочного познания </w:t>
        <w:softHyphen/>
        <w:t xml:space="preserve"> узнанье бессмыслицы действия познания этого, а следовательно: и бессмыслицы вносимого рассудочного порядка в первичную неурядицу обставших явлений.</w:t>
      </w:r>
    </w:p>
    <w:p>
      <w:pPr>
        <w:pStyle w:val="Style14"/>
        <w:jc w:val="both"/>
        <w:rPr/>
      </w:pPr>
      <w:r>
        <w:rPr>
          <w:lang w:val="ru-RU"/>
        </w:rPr>
        <w:t xml:space="preserve">Оцелостнение </w:t>
        <w:softHyphen/>
        <w:t xml:space="preserve"> индивидуализация хаоса в космос, или действие одухотворения, ибо Индивидуум, обнимающий «</w:t>
      </w:r>
      <w:r>
        <w:rPr>
          <w:rStyle w:val="Emphasis"/>
          <w:lang w:val="ru-RU"/>
        </w:rPr>
        <w:t>субъективное</w:t>
      </w:r>
      <w:r>
        <w:rPr>
          <w:lang w:val="ru-RU"/>
        </w:rPr>
        <w:t xml:space="preserve">» (душевное) и объективное (предметное, вещное, телесное), может быть а </w:t>
      </w:r>
      <w:r>
        <w:rPr/>
        <w:t>priori</w:t>
      </w:r>
      <w:r>
        <w:rPr>
          <w:lang w:val="ru-RU"/>
        </w:rPr>
        <w:t xml:space="preserve"> только тем, что не есть ни душа, ни тело: положим это третье как дух, подлежащий конкретному раскрытию: Индивидуум </w:t>
        <w:softHyphen/>
        <w:t xml:space="preserve"> дух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Действие одухотворения есть действие культуры.</w:t>
      </w:r>
    </w:p>
    <w:p>
      <w:pPr>
        <w:pStyle w:val="Style14"/>
        <w:jc w:val="both"/>
        <w:rPr/>
      </w:pPr>
      <w:r>
        <w:rPr>
          <w:lang w:val="ru-RU"/>
        </w:rPr>
        <w:t>Мировоззрение, начинаясь с гносеологического анализа понятий, восходит к теории, которая вносит в потребности познания императив долга познания, поднимая по</w:t>
        <w:softHyphen/>
        <w:t xml:space="preserve">новому в нас проблемы осмысливания: мировоззрение, обусловленное смыслом, коренится в творчестве самосознающего «Я»; стало быть, корень его стилистический (эстетический); образ мысли становится образом мира «Я»: </w:t>
      </w:r>
      <w:r>
        <w:rPr>
          <w:rStyle w:val="Emphasis"/>
          <w:lang w:val="ru-RU"/>
        </w:rPr>
        <w:t>имагинацией;</w:t>
      </w:r>
      <w:r>
        <w:rPr>
          <w:lang w:val="ru-RU"/>
        </w:rPr>
        <w:t xml:space="preserve"> мировоззрение есть </w:t>
      </w:r>
      <w:r>
        <w:rPr>
          <w:rStyle w:val="Emphasis"/>
          <w:lang w:val="ru-RU"/>
        </w:rPr>
        <w:t>имагинация</w:t>
      </w:r>
      <w:r>
        <w:rPr>
          <w:lang w:val="ru-RU"/>
        </w:rPr>
        <w:t xml:space="preserve">; логика и эстетика, закон и стиль здесь пересечены; имагинативный образ мировоззрения, </w:t>
      </w:r>
      <w:r>
        <w:rPr>
          <w:rStyle w:val="Emphasis"/>
          <w:lang w:val="ru-RU"/>
        </w:rPr>
        <w:t>образ мысли,</w:t>
      </w:r>
      <w:r>
        <w:rPr>
          <w:lang w:val="ru-RU"/>
        </w:rPr>
        <w:t xml:space="preserve"> не адекватен эмблеме логической, которая есть его аллегория, не адекватен и чистому ритму стиля, иль эстетическому переживанью, коррелятивному этой эмблеме; он </w:t>
        <w:softHyphen/>
        <w:t xml:space="preserve"> целое, рисующее в одной проекции схему закона, в другой </w:t>
        <w:softHyphen/>
        <w:t xml:space="preserve"> переживание вкуса.</w:t>
      </w:r>
    </w:p>
    <w:p>
      <w:pPr>
        <w:pStyle w:val="Style14"/>
        <w:jc w:val="both"/>
        <w:rPr/>
      </w:pPr>
      <w:r>
        <w:rPr>
          <w:lang w:val="ru-RU"/>
        </w:rPr>
        <w:t xml:space="preserve">Новизна нашего времени в отношении к мировоззрению та, что мы все более понимаем имажинизм мировоззрения: воображенность его, эйдеацию, </w:t>
        <w:softHyphen/>
        <w:t xml:space="preserve"> идеацию. Мировоззрение </w:t>
        <w:softHyphen/>
        <w:t xml:space="preserve"> </w:t>
      </w:r>
      <w:r>
        <w:rPr>
          <w:rStyle w:val="Emphasis"/>
          <w:lang w:val="ru-RU"/>
        </w:rPr>
        <w:t xml:space="preserve">идеативно, </w:t>
      </w:r>
      <w:r>
        <w:rPr>
          <w:lang w:val="ru-RU"/>
        </w:rPr>
        <w:t xml:space="preserve">не </w:t>
      </w:r>
      <w:r>
        <w:rPr>
          <w:rStyle w:val="Emphasis"/>
          <w:lang w:val="ru-RU"/>
        </w:rPr>
        <w:t>«идеально»</w:t>
      </w:r>
      <w:r>
        <w:rPr>
          <w:lang w:val="ru-RU"/>
        </w:rPr>
        <w:t xml:space="preserve">; в идеализме </w:t>
        <w:softHyphen/>
        <w:t xml:space="preserve"> идея положена по ту сторону мира; и </w:t>
        <w:softHyphen/>
        <w:t xml:space="preserve"> отрезана понятием познавания от живого опыта мысли в нас; в имагинации, в идеации </w:t>
        <w:softHyphen/>
        <w:t xml:space="preserve"> идея нам имманентна, и в познавательном творчестве осуществима здесь как творимая действительность.</w:t>
      </w:r>
    </w:p>
    <w:p>
      <w:pPr>
        <w:pStyle w:val="Style14"/>
        <w:jc w:val="both"/>
        <w:rPr/>
      </w:pPr>
      <w:r>
        <w:rPr>
          <w:lang w:val="ru-RU"/>
        </w:rPr>
        <w:t xml:space="preserve">Образ мировоззрения </w:t>
        <w:softHyphen/>
        <w:t xml:space="preserve"> зеркало, в которое смотрится наше самосознающее «Я»: то есть то, каким тебе видится действительность, потому что Ты еси </w:t>
        <w:softHyphen/>
        <w:t xml:space="preserve"> действительность; мировоззрение становится путем роста «Я»: оно </w:t>
        <w:softHyphen/>
        <w:t xml:space="preserve"> не доказывает; оно </w:t>
        <w:softHyphen/>
        <w:t xml:space="preserve"> рассказывает себя; мировоззрение всегда </w:t>
        <w:softHyphen/>
        <w:t xml:space="preserve"> мудрая притча; его образы </w:t>
        <w:softHyphen/>
        <w:t xml:space="preserve"> символы заобразной жизни «Я»; образы моральной фантазии </w:t>
        <w:softHyphen/>
        <w:t xml:space="preserve"> внеобразны в смысле обычном; моральная фантазия </w:t>
        <w:softHyphen/>
        <w:t xml:space="preserve"> в развитии самозрения: «Я», перемещаяся в зеркало (в мировоззрение), смотрит оттуда; и видит </w:t>
      </w:r>
      <w:r>
        <w:rPr>
          <w:rStyle w:val="Emphasis"/>
          <w:lang w:val="ru-RU"/>
        </w:rPr>
        <w:t>впервые</w:t>
      </w:r>
      <w:r>
        <w:rPr>
          <w:lang w:val="ru-RU"/>
        </w:rPr>
        <w:t>: стоящего перед зеркалом как некое «</w:t>
      </w:r>
      <w:r>
        <w:rPr>
          <w:rStyle w:val="Emphasis"/>
          <w:lang w:val="ru-RU"/>
        </w:rPr>
        <w:t>Ты</w:t>
      </w:r>
      <w:r>
        <w:rPr>
          <w:lang w:val="ru-RU"/>
        </w:rPr>
        <w:t>»; это «</w:t>
      </w:r>
      <w:r>
        <w:rPr>
          <w:rStyle w:val="Emphasis"/>
          <w:lang w:val="ru-RU"/>
        </w:rPr>
        <w:t>Ты»</w:t>
      </w:r>
      <w:r>
        <w:rPr>
          <w:lang w:val="ru-RU"/>
        </w:rPr>
        <w:t xml:space="preserve"> и есть «</w:t>
      </w:r>
      <w:r>
        <w:rPr>
          <w:rStyle w:val="Emphasis"/>
          <w:lang w:val="ru-RU"/>
        </w:rPr>
        <w:t>Я»</w:t>
      </w:r>
      <w:r>
        <w:rPr>
          <w:lang w:val="ru-RU"/>
        </w:rPr>
        <w:t xml:space="preserve"> собственно. Мировоззрение становится духовными очами, устремленными на производителя мировоззрения, который доселе был как бы в маске (из образов), а еще ранее </w:t>
        <w:softHyphen/>
        <w:t xml:space="preserve"> только маской, через которую смотрели чьи</w:t>
        <w:softHyphen/>
        <w:t xml:space="preserve">то глаза. </w:t>
      </w:r>
    </w:p>
    <w:p>
      <w:pPr>
        <w:pStyle w:val="Normal"/>
        <w:jc w:val="both"/>
        <w:rPr/>
      </w:pPr>
      <w:r>
        <w:rPr>
          <w:rStyle w:val="Emphasis"/>
          <w:lang w:val="ru-RU"/>
        </w:rPr>
        <w:t>Из</w:t>
        <w:softHyphen/>
        <w:t xml:space="preserve">под таинственной, холодной полумаски </w:t>
      </w:r>
    </w:p>
    <w:p>
      <w:pPr>
        <w:pStyle w:val="Style14"/>
        <w:jc w:val="both"/>
        <w:rPr>
          <w:lang w:val="ru-RU"/>
        </w:rPr>
      </w:pPr>
      <w:r>
        <w:rPr>
          <w:i/>
          <w:iCs/>
          <w:lang w:val="ru-RU"/>
        </w:rPr>
        <w:t>Звучал мне голос...</w:t>
      </w:r>
    </w:p>
    <w:p>
      <w:pPr>
        <w:pStyle w:val="Style1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Лермонтов.</w:t>
      </w:r>
    </w:p>
    <w:p>
      <w:pPr>
        <w:pStyle w:val="Style14"/>
        <w:jc w:val="both"/>
        <w:rPr/>
      </w:pPr>
      <w:r>
        <w:rPr>
          <w:lang w:val="ru-RU"/>
        </w:rPr>
        <w:t>Кто</w:t>
        <w:softHyphen/>
        <w:t xml:space="preserve">то с </w:t>
      </w:r>
      <w:r>
        <w:rPr>
          <w:rStyle w:val="Emphasis"/>
          <w:lang w:val="ru-RU"/>
        </w:rPr>
        <w:t>той стороны:</w:t>
      </w:r>
      <w:r>
        <w:rPr>
          <w:lang w:val="ru-RU"/>
        </w:rPr>
        <w:t xml:space="preserve"> пришел к маске; и </w:t>
        <w:softHyphen/>
        <w:t xml:space="preserve"> поглядел через маску.</w:t>
      </w:r>
    </w:p>
    <w:p>
      <w:pPr>
        <w:pStyle w:val="Style14"/>
        <w:jc w:val="both"/>
        <w:rPr/>
      </w:pPr>
      <w:r>
        <w:rPr>
          <w:lang w:val="ru-RU"/>
        </w:rPr>
        <w:t xml:space="preserve">Маска </w:t>
        <w:softHyphen/>
        <w:t xml:space="preserve"> данная мне картина мира; и </w:t>
        <w:softHyphen/>
        <w:t xml:space="preserve"> формы познания в понятийном смысле; взгляд из</w:t>
        <w:softHyphen/>
        <w:t xml:space="preserve">под маски </w:t>
        <w:softHyphen/>
        <w:t xml:space="preserve"> имагинация; моральная фантазия приводит к снятию маски: взгляд без маски (меня подлинного на меня эфемерного) есть состояние познания в видоизмененном самосознанием сознании; так видоизмененное сознание духовное знание называет </w:t>
      </w:r>
      <w:r>
        <w:rPr>
          <w:rStyle w:val="Emphasis"/>
          <w:lang w:val="ru-RU"/>
        </w:rPr>
        <w:t>инспирацией:</w:t>
      </w:r>
      <w:r>
        <w:rPr>
          <w:lang w:val="ru-RU"/>
        </w:rPr>
        <w:t xml:space="preserve"> и наконец: осознание глядящего без маски «Я» на маску «Я» разрешается слиянием двух «Я» в Я собственно; здесь моя работа сознания стоит в центре вселенной; вселенная </w:t>
        <w:softHyphen/>
        <w:t xml:space="preserve"> мной созидаемый храм. Это есть состояние </w:t>
      </w:r>
      <w:r>
        <w:rPr>
          <w:rStyle w:val="Emphasis"/>
          <w:lang w:val="ru-RU"/>
        </w:rPr>
        <w:t>интуиции</w:t>
      </w:r>
      <w:r>
        <w:rPr>
          <w:lang w:val="ru-RU"/>
        </w:rPr>
        <w:t>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Так: первый императив, предъявляемый нами познанию в терминах дискурсивных понятий (именно: быть познанию интуитивным), осуществляется в итоге пути самосознания, в котором построение мировоззрения становится творчеством культуры: человека и человеч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ru-RU"/>
        </w:rPr>
        <w:t>7. Проблема культур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 xml:space="preserve">Мировоззрение опирается в культуру; культура определяет мировоззрение в его целом, т.е. и </w:t>
      </w:r>
      <w:r>
        <w:rPr>
          <w:rStyle w:val="Emphasis"/>
          <w:lang w:val="ru-RU"/>
        </w:rPr>
        <w:t>мир</w:t>
      </w:r>
      <w:r>
        <w:rPr>
          <w:lang w:val="ru-RU"/>
        </w:rPr>
        <w:t>, и отвлеченно</w:t>
        <w:softHyphen/>
        <w:t>познавательное зрение на мир; культура есть то, из чего вычленяется природа и закон природы; она есть и первично</w:t>
        <w:softHyphen/>
        <w:t>данное, и конечно</w:t>
        <w:softHyphen/>
        <w:t xml:space="preserve">достигаемое; ибо она </w:t>
        <w:softHyphen/>
        <w:t xml:space="preserve"> целое. В культуре вскрывается и последняя подоснова природного мира как первая имагинация, и последняя подоснова закона как образа части целого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Подоснова природы </w:t>
        <w:softHyphen/>
        <w:t xml:space="preserve"> культура существ, прежде нас проходивших по нашим путям; существа эти могут быть названы: духовными существами (поскольку самосознание их оцелостнилось в Индивидуум); это </w:t>
        <w:softHyphen/>
        <w:t xml:space="preserve"> более почтенные работники на ниве культуры </w:t>
        <w:softHyphen/>
        <w:t xml:space="preserve"> той самой, которую ныне я сызнова засеваю. Целое и смысла и стиля </w:t>
        <w:softHyphen/>
        <w:t xml:space="preserve"> моя человеческая культура: культура человека во мне, которою соединен я с культурою всех возможных сознаний (подобных и не подобных сознанию моему)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В таком приятии в широком смысле культуры подходим по</w:t>
        <w:softHyphen/>
        <w:t>новому мы к проблеме культуры, взятой в смысле обычном. Что есть культура?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Можно дать отвлеченные формулы, определяющие культуру, но следует помнить, что самые понятия формул даны нам условием их лежания в той самой культуре, которую они пытаются формулированием расчленить; культура же, целое, </w:t>
        <w:softHyphen/>
        <w:t xml:space="preserve"> нерасчленяемое в понятиях; формулы страдают абстрактностью.</w:t>
      </w:r>
    </w:p>
    <w:p>
      <w:pPr>
        <w:pStyle w:val="Style14"/>
        <w:jc w:val="both"/>
        <w:rPr/>
      </w:pPr>
      <w:r>
        <w:rPr>
          <w:lang w:val="ru-RU"/>
        </w:rPr>
        <w:t>Когда утверждаем мы, что нечто «</w:t>
      </w:r>
      <w:r>
        <w:rPr>
          <w:rStyle w:val="Emphasis"/>
          <w:lang w:val="ru-RU"/>
        </w:rPr>
        <w:t>культурно</w:t>
      </w:r>
      <w:r>
        <w:rPr>
          <w:lang w:val="ru-RU"/>
        </w:rPr>
        <w:t>», нечто «</w:t>
      </w:r>
      <w:r>
        <w:rPr>
          <w:rStyle w:val="Emphasis"/>
          <w:lang w:val="ru-RU"/>
        </w:rPr>
        <w:t>некультурно</w:t>
      </w:r>
      <w:r>
        <w:rPr>
          <w:lang w:val="ru-RU"/>
        </w:rPr>
        <w:t xml:space="preserve">», то мы отправляемся от весьма осязаемого проявления (продукта) культуры; проявления же культуры весьма разнородны; и, видимо, друг с другом не связаны: арабский пояс, сделанный рукой подтунисской сельчанки, чеканное стихотворение Моргенштерна, книга Ницше «Происхождение трагедии», способ вести разговор, бессловесный жест глаз </w:t>
        <w:softHyphen/>
        <w:t xml:space="preserve"> все эти разнородные проявления жизни определяем мы то как культурные, то как антикультурные; внутреннее осязание «</w:t>
      </w:r>
      <w:r>
        <w:rPr>
          <w:rStyle w:val="Emphasis"/>
          <w:lang w:val="ru-RU"/>
        </w:rPr>
        <w:t>культуры</w:t>
      </w:r>
      <w:r>
        <w:rPr>
          <w:lang w:val="ru-RU"/>
        </w:rPr>
        <w:t xml:space="preserve">» в нас есть, а понятие культуры </w:t>
        <w:softHyphen/>
        <w:t xml:space="preserve"> отсутствует в нас; живет смутное знание, что культура есть нечто «</w:t>
      </w:r>
      <w:r>
        <w:rPr>
          <w:rStyle w:val="Emphasis"/>
          <w:lang w:val="ru-RU"/>
        </w:rPr>
        <w:t>целое»</w:t>
      </w:r>
      <w:r>
        <w:rPr>
          <w:lang w:val="ru-RU"/>
        </w:rPr>
        <w:t>, принадлежащее к кругу предметов, стилистически их объединяющее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Можно быть удивительным специалистом в науке; и все</w:t>
        <w:softHyphen/>
        <w:t>таки: быть некультурным; и можно быть вовсе необразованным; и иметь естественный такт, вкус к предмету культуры. Помню свое впечатление от арабов</w:t>
        <w:softHyphen/>
        <w:t xml:space="preserve">сельчан: удивительно культурные люди; и помню </w:t>
        <w:softHyphen/>
        <w:t xml:space="preserve"> француза (как кажется, профессора), обитавшего неподалеку от арабской деревни: удивительно некультурный человек. В наивных впечатлениях этих во мне выговаривала себя мысль: понятие о культуре необыкновенно сложно, и оно не выговариваемо в терминах той или иной науки.</w:t>
      </w:r>
    </w:p>
    <w:p>
      <w:pPr>
        <w:pStyle w:val="Style14"/>
        <w:jc w:val="both"/>
        <w:rPr/>
      </w:pPr>
      <w:r>
        <w:rPr>
          <w:lang w:val="ru-RU"/>
        </w:rPr>
        <w:t xml:space="preserve">Культура не имеет прямого отношения ни к какой науке: научными понятиями (рассудочно) не построишь идей культуры никак; и это потому, что культура </w:t>
        <w:softHyphen/>
        <w:t xml:space="preserve"> идея целого: многообразия принципов как частей, она идея, частями руководящая, их определяющая и в них не содержащаяся; творцы культуры (Петрарка, Гете, Лютер) не разлагаемы в той или иной определенной линии; ну да: Петрарка </w:t>
        <w:softHyphen/>
        <w:t xml:space="preserve"> поэт, сонетист; однако: сонетистов так много; и они не стали во главе движения, давшего новый импульс Европе; Петрарка в культуру врос не сонетами, а всем целым своих устремлений, своим человечеством: тем, что он вторично приподнял полузабытого Цицерона, дал импульс к риторике, к собиранию реликвий античности, что написал Сирийский Итинерарий; иль: много было поэтов и мистиков еще до Данте, но Данте стоит нам предтечею Возрождения; Рейсбрук </w:t>
        <w:softHyphen/>
        <w:t xml:space="preserve"> не стоит; Брунтт Латини </w:t>
        <w:softHyphen/>
        <w:t xml:space="preserve"> тоже. А почему? Потому что Данте характеризует многоразличие устремлений, что он не мистик только, не поэт только и не политик только, а то, другое и третье, взятое в целом; </w:t>
      </w:r>
      <w:r>
        <w:rPr>
          <w:rStyle w:val="Emphasis"/>
          <w:lang w:val="ru-RU"/>
        </w:rPr>
        <w:t xml:space="preserve">Целое </w:t>
      </w:r>
      <w:r>
        <w:rPr>
          <w:lang w:val="ru-RU"/>
        </w:rPr>
        <w:t xml:space="preserve">это и есть культура. Данте </w:t>
        <w:softHyphen/>
        <w:t xml:space="preserve"> творец культуры. А Леонардо </w:t>
        <w:softHyphen/>
        <w:t xml:space="preserve"> кто он? Художник, мыслитель, анатом, механик? Творец культуры. И </w:t>
        <w:softHyphen/>
        <w:t xml:space="preserve"> Гете: биолог, поэт, классик, мыслитель, физик </w:t>
        <w:softHyphen/>
        <w:t xml:space="preserve"> кто больше? Никто. Выше ученого, поэта, мыслителя гений в Гете. Так вот: отношение </w:t>
      </w:r>
      <w:r>
        <w:rPr>
          <w:rStyle w:val="Emphasis"/>
          <w:lang w:val="ru-RU"/>
        </w:rPr>
        <w:t>гения</w:t>
      </w:r>
      <w:r>
        <w:rPr>
          <w:lang w:val="ru-RU"/>
        </w:rPr>
        <w:t xml:space="preserve"> к таланту и есть отношение </w:t>
      </w:r>
      <w:r>
        <w:rPr>
          <w:rStyle w:val="Emphasis"/>
          <w:lang w:val="ru-RU"/>
        </w:rPr>
        <w:t>целого</w:t>
      </w:r>
      <w:r>
        <w:rPr>
          <w:lang w:val="ru-RU"/>
        </w:rPr>
        <w:t xml:space="preserve"> к части; гениальна </w:t>
        <w:softHyphen/>
        <w:t xml:space="preserve"> культура: талантливы </w:t>
        <w:softHyphen/>
        <w:t xml:space="preserve"> сферы культуры; а </w:t>
        <w:softHyphen/>
        <w:t xml:space="preserve"> таковы: искусство, наука, общественность, философия. Культура </w:t>
        <w:softHyphen/>
        <w:t xml:space="preserve"> целое талантливых достижений: искусства, наук, общественности, в которых целое может и отразиться, и не отразиться. Когда говорю я: «Культурно», то это значит: в данной частности отражается стиль целого: данная частность </w:t>
        <w:softHyphen/>
        <w:t xml:space="preserve"> выдержана, стильна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Части культуры (продукты) суть частные проявления творчества человека, или «знания» в широком смысле слова; культура есть «со» этих частей: со</w:t>
        <w:softHyphen/>
        <w:t>знание. Искусство связано с техникой, т.е. умением выражать в приеме при помощи материала; и оно</w:t>
        <w:softHyphen/>
        <w:t xml:space="preserve"> тоже: «знание» особого рода; и потому</w:t>
        <w:softHyphen/>
        <w:t xml:space="preserve">то: талантом может быть физик; и ученым </w:t>
        <w:softHyphen/>
        <w:t xml:space="preserve"> художник; и вот: гениальный физик, наверное, тот, кто, будучи физиком, видит связь физики с целым, в котором физика </w:t>
        <w:softHyphen/>
        <w:t xml:space="preserve"> часть; и Максвелл пишет свои гениальные парадоксы, проницая в них физику философией и гениальный поэт, Пушкин, </w:t>
        <w:softHyphen/>
        <w:t xml:space="preserve"> еще и историк, тогда как Некрасов только талантливый поэт, разве что посредственный публицист вне поэзии, а только талантливый Гейне талантлив в поэзии только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Талнтливость </w:t>
        <w:softHyphen/>
        <w:t xml:space="preserve"> награда чистому знанию, а гениальность </w:t>
        <w:softHyphen/>
        <w:t xml:space="preserve"> знак целого на таланте; и этот знак есть культура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Культура мысли </w:t>
        <w:softHyphen/>
        <w:t xml:space="preserve"> в со</w:t>
        <w:softHyphen/>
        <w:t xml:space="preserve">мыслии: в смысле; культура чувства </w:t>
        <w:softHyphen/>
        <w:t xml:space="preserve"> в со</w:t>
        <w:softHyphen/>
        <w:t xml:space="preserve">чувствии, культура воли </w:t>
        <w:softHyphen/>
        <w:t xml:space="preserve"> в со</w:t>
        <w:softHyphen/>
        <w:t xml:space="preserve">действии (в социальности); культура же в целом </w:t>
        <w:softHyphen/>
        <w:t xml:space="preserve"> связующее начало смысла, стиля и долга; оно </w:t>
        <w:softHyphen/>
        <w:t xml:space="preserve"> «само» мира сознания, этой нам единственной данной цельности, не отвлеченно, а знаемо конкретно; сознание </w:t>
        <w:softHyphen/>
        <w:t xml:space="preserve"> вот единственно, что мне и дано как предмет и что мне меня дает как процесс переживания сознания; этот процесс есть культура; предметы же, выводимые процессом </w:t>
        <w:softHyphen/>
        <w:t xml:space="preserve"> продукты культуры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Все культуры в истории суть итоги, отложения процесса само</w:t>
        <w:softHyphen/>
        <w:t xml:space="preserve">сознания; все продукты культуры суть частности отложения (крапинки ракушки, выпотеваемой организмом); и </w:t>
        <w:softHyphen/>
        <w:t xml:space="preserve"> слагаемые с него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Познание осознает свою зависимость от действия сознания; в проблеме смысла и стиля; теория сознания </w:t>
        <w:softHyphen/>
        <w:t xml:space="preserve"> искомая теория ХХ века, подобная искомой теории познания (в предыдущем столетии); проблема со</w:t>
        <w:softHyphen/>
        <w:t>мыслия есть проблема: культуры мысли в сознании; проблема со</w:t>
        <w:softHyphen/>
        <w:t xml:space="preserve">чувствия </w:t>
        <w:softHyphen/>
        <w:t xml:space="preserve"> попытка дать теорию стиля в эстетике; она есть признание связанности форм созерцания с формами познания: в культуре сознания; имажинизм мировоззрения, с одной стороны, и смысл произведений эстетики </w:t>
        <w:softHyphen/>
        <w:t xml:space="preserve"> с другой, объединяют себя не в эстетике, не в отвлеченной философии смысла, а в исторической культуре искусств и мифов; социальные же проблемы (проблемы со</w:t>
        <w:softHyphen/>
        <w:t xml:space="preserve">действия) в социологии как науке не проницаемы; они объяснимы в истории как культуре; и после блестящего разоблачения Риккертом социологии как науки только методологической смешно видеть социологические подходы к проблемам культуры; культура </w:t>
        <w:softHyphen/>
        <w:t xml:space="preserve"> не в культуре социальных проблем; совершенно обратно: социальная проблема себя разрешает впервые </w:t>
        <w:softHyphen/>
        <w:t xml:space="preserve"> в проблеме культуры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Наблюдая попытки лучших философов культуры объяснить культуру, видишь не попытки абстрактных определений, а изучение соотношения различных частей знаний, творчеств и бытов друг к другу и к целому; культура как целое возникает у них из перекрещения путей знания: в узоре перекрещения; таковые попытки встречаем: у Гобино, Ницше, Шпенглера; и потому</w:t>
        <w:softHyphen/>
        <w:t xml:space="preserve">то: лучшие произведения в той запутанной области, которую называют философией культуры, </w:t>
        <w:softHyphen/>
        <w:t xml:space="preserve"> обречены: на парадоксализм; здесь </w:t>
        <w:softHyphen/>
        <w:t xml:space="preserve"> путаница формальной логикой не мотивированных прыжков, однако мотивированных: в сознании; ибо сознание философа культуры </w:t>
        <w:softHyphen/>
        <w:t xml:space="preserve"> целое, в котором согласно, выдержанно, стильно располагаются части, между которыми запутывается желающий их оплест единообразным определением рассудок; между тем: где формально</w:t>
        <w:softHyphen/>
        <w:t>логические основания, позволяющие, например, Шпенглеру строить его прыжки от геометрии к зодчеству? Эти прыжки не менее парадоксальны, чем изображения Аполлона Аполлоновича Аблеухова (в моем романе «Петербург») как государственного кубиста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У Шпенглера, Ницше и прочих философов культуры, имеющих дар вчувствования в связи продуктов культуры, </w:t>
        <w:softHyphen/>
        <w:t xml:space="preserve"> всюду присутствует: неосознанное, иль целое, «Со» знаний культуры; и оно </w:t>
        <w:softHyphen/>
        <w:t xml:space="preserve"> ненаходимо нигде, кроме сферы сознания, нам имманентной. Культура </w:t>
        <w:softHyphen/>
        <w:t xml:space="preserve"> продукт роста самосознания человечества: вот неосознанный генерал</w:t>
        <w:softHyphen/>
        <w:t xml:space="preserve">бас возможной философии культуры; пора эту мысль осознать, чтобы предварить все вопросы философии культуры вопросами о культуре самой философии, коренящейся в целом, т.е. в культуре сознания; до этого предварения нас будут встречать лишь скачки от философии к культуре и обратно, то эстетически оправданные, а то </w:t>
        <w:softHyphen/>
        <w:t xml:space="preserve"> нет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Исторические мировоззрения </w:t>
        <w:softHyphen/>
        <w:t xml:space="preserve"> костяки истлевших уже организмов сознания; изучая структуру костей (или логику), не восстановим по ним организма, иль образа мысли философа древности, пока не узнаем того, что истлевший в истории организм продолжает в нас жить, ибо мы </w:t>
        <w:softHyphen/>
        <w:t xml:space="preserve"> осуществленное прошлое; кости формуются соединительной тканью; и движутся мускулами; в предстоящих перед нами системах истории нет соединительной ткани (истлела она), позволяющей видеть процессы образования структуры системы; и нет движения частей системы (истлели и мускулы); мускулы, соединительная ткань, образующая какие угодно свои костяки </w:t>
        <w:softHyphen/>
        <w:t xml:space="preserve"> в нас: соединительная ткань, преформирующая кость в живом организме мысли, есть проплетающее мысль сознание; и оно </w:t>
        <w:softHyphen/>
        <w:t xml:space="preserve"> нам дано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Так, как мысль образуется в нас, образовалась и в Гераклите она; и понять Гераклита </w:t>
        <w:softHyphen/>
        <w:t xml:space="preserve"> понять себя в образованиях сознания, рождающих зрение Гераклита на мир. Так: история философии есть рассказы во времени о движениях мысли, которые вечно</w:t>
        <w:softHyphen/>
        <w:t xml:space="preserve">сущие в нас; исторический и биографический процессы перекрещены в точке «Я», являющейся последнею точкою линии времени и восстанавливающей из этой точки к истории поставленный перпендикуляр: роста сферы самосознания; от каждой точки перпендикуляра тут проводимы дуги к линии времени, образующие ряд вписанных секторов, включающих прошлое в поле зрения сознания нашего; здесь Гераклит, Парменид и Платон </w:t>
        <w:softHyphen/>
        <w:t xml:space="preserve"> суть мы: в нашем сущем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Мысль в нас </w:t>
        <w:softHyphen/>
        <w:t xml:space="preserve"> первое; культура мысли в истории есть </w:t>
        <w:softHyphen/>
        <w:t xml:space="preserve"> картинки, модели к читаемой сознанием вечной книге: мыслительности; история философии в теперешнем смысле есть отображение костяков и кристаллов культуры истории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То же можем сказать о культуре чувств (иль эстетике), о культуре воли (иль этике); культура этих культур есть сознание, имманентное нам: и опыт, соответствующий опыту культуры культур, есть опыт сознания наш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ru-RU"/>
        </w:rPr>
        <w:t>8. Феноменология культур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 xml:space="preserve">Культура, или целое «А», нам дана в первом взгляде рядами: 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 и т.д.; если «а» </w:t>
        <w:softHyphen/>
        <w:t xml:space="preserve"> философия, «</w:t>
      </w:r>
      <w:r>
        <w:rPr/>
        <w:t>b</w:t>
      </w:r>
      <w:r>
        <w:rPr>
          <w:lang w:val="ru-RU"/>
        </w:rPr>
        <w:t xml:space="preserve">» </w:t>
        <w:softHyphen/>
        <w:t xml:space="preserve"> физика, «с» </w:t>
        <w:softHyphen/>
        <w:t xml:space="preserve"> зодчество и «</w:t>
      </w:r>
      <w:r>
        <w:rPr/>
        <w:t>d</w:t>
      </w:r>
      <w:r>
        <w:rPr>
          <w:lang w:val="ru-RU"/>
        </w:rPr>
        <w:t xml:space="preserve">» </w:t>
        <w:softHyphen/>
        <w:t xml:space="preserve"> музыка, то наряду с данными сферами знаний и творчеств возможны и правомерны ряды, соответствующие: </w:t>
      </w:r>
      <w:r>
        <w:rPr/>
        <w:t>ab</w:t>
      </w:r>
      <w:r>
        <w:rPr>
          <w:lang w:val="ru-RU"/>
        </w:rPr>
        <w:t xml:space="preserve">, </w:t>
      </w:r>
      <w:r>
        <w:rPr/>
        <w:t>ac</w:t>
      </w:r>
      <w:r>
        <w:rPr>
          <w:lang w:val="ru-RU"/>
        </w:rPr>
        <w:t xml:space="preserve">, </w:t>
      </w:r>
      <w:r>
        <w:rPr/>
        <w:t>ad</w:t>
      </w:r>
      <w:r>
        <w:rPr>
          <w:lang w:val="ru-RU"/>
        </w:rPr>
        <w:t xml:space="preserve">; т.е. возможны: философия физики, философия зодчества, философия музыки </w:t>
        <w:softHyphen/>
        <w:t xml:space="preserve"> в целом культуры; возможны ряды: </w:t>
      </w:r>
      <w:r>
        <w:rPr/>
        <w:t>ca</w:t>
      </w:r>
      <w:r>
        <w:rPr>
          <w:lang w:val="ru-RU"/>
        </w:rPr>
        <w:t xml:space="preserve">, </w:t>
      </w:r>
      <w:r>
        <w:rPr/>
        <w:t>cb</w:t>
      </w:r>
      <w:r>
        <w:rPr>
          <w:lang w:val="ru-RU"/>
        </w:rPr>
        <w:t xml:space="preserve">, </w:t>
      </w:r>
      <w:r>
        <w:rPr/>
        <w:t>cd</w:t>
      </w:r>
      <w:r>
        <w:rPr>
          <w:lang w:val="ru-RU"/>
        </w:rPr>
        <w:t xml:space="preserve">; архитектоника философии, физики, музыки; и возможны ряды: </w:t>
      </w:r>
      <w:r>
        <w:rPr/>
        <w:t>da</w:t>
      </w:r>
      <w:r>
        <w:rPr>
          <w:lang w:val="ru-RU"/>
        </w:rPr>
        <w:t xml:space="preserve">, </w:t>
      </w:r>
      <w:r>
        <w:rPr/>
        <w:t>db</w:t>
      </w:r>
      <w:r>
        <w:rPr>
          <w:lang w:val="ru-RU"/>
        </w:rPr>
        <w:t xml:space="preserve">, </w:t>
      </w:r>
      <w:r>
        <w:rPr/>
        <w:t>dc</w:t>
      </w:r>
      <w:r>
        <w:rPr>
          <w:lang w:val="ru-RU"/>
        </w:rPr>
        <w:t>; т.е.: музыка (скажем, ритмика) философии, ритмика физики и ритмика зодчества; две борющиеся тенденции физики, картезианство и ньютонианство, были бы объяснимы в культуре как две одинаково допустимые модуляции: «</w:t>
      </w:r>
      <w:r>
        <w:rPr/>
        <w:t>cb</w:t>
      </w:r>
      <w:r>
        <w:rPr>
          <w:lang w:val="ru-RU"/>
        </w:rPr>
        <w:t>» и «</w:t>
      </w:r>
      <w:r>
        <w:rPr/>
        <w:t>db</w:t>
      </w:r>
      <w:r>
        <w:rPr>
          <w:lang w:val="ru-RU"/>
        </w:rPr>
        <w:t>», т.е. архитектоника физики и ритмика физики; динамика, энергетика суть в физической культуре мысли выражения сочетания «(</w:t>
      </w:r>
      <w:r>
        <w:rPr/>
        <w:t>db</w:t>
      </w:r>
      <w:r>
        <w:rPr>
          <w:lang w:val="ru-RU"/>
        </w:rPr>
        <w:t>)», а «(</w:t>
      </w:r>
      <w:r>
        <w:rPr/>
        <w:t>cb</w:t>
      </w:r>
      <w:r>
        <w:rPr>
          <w:lang w:val="ru-RU"/>
        </w:rPr>
        <w:t xml:space="preserve">)» </w:t>
        <w:softHyphen/>
        <w:t xml:space="preserve"> выражение геометрической, пластической тенденции декартова механистического материализма. Кроме того: возможны ряды: философия физикального зодчества, физические основы философии зодчества, архитектоника физической философии и т.д. Возможны ряды: философия динамической архитектоники в музыке, динамика философии зодческого ритма, динамика архитектоники философии музыки, ритм архитектоники физической философии и т.д. Все эти существующие и несуществующие сферы знаний коренятся в целом, образ которого возникает из сплетения всех возможных переложений и сочетаний а, </w:t>
      </w:r>
      <w:r>
        <w:rPr/>
        <w:t>b</w:t>
      </w:r>
      <w:r>
        <w:rPr>
          <w:lang w:val="ru-RU"/>
        </w:rPr>
        <w:t xml:space="preserve">, с и т.д. в целом, в «А». И «А» есть культура, построенная на четырех элементах знания. В целом «В», состоящем из 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 xml:space="preserve"> (теология, биология, поэзия, социология), нас встречает своя мимика переложений и сочетаний.</w:t>
      </w:r>
    </w:p>
    <w:p>
      <w:pPr>
        <w:pStyle w:val="Style14"/>
        <w:jc w:val="both"/>
        <w:rPr/>
      </w:pPr>
      <w:r>
        <w:rPr>
          <w:lang w:val="ru-RU"/>
        </w:rPr>
        <w:t xml:space="preserve">Наконец: соотношение между «А» и «В» </w:t>
        <w:softHyphen/>
        <w:t xml:space="preserve"> соотношение всех индивидуальных сочетаний из а,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 (продуктов культуры) со всеми индивидуальными сочетаниями из 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>. При оцелостнении обеих групп в целое «Х» (из «АВ» и «ВА», «В» и «А») мы будем иметь три рода групп индивидуальных сочетаний: 1) повторение сочетаний, уже нам известных (</w:t>
      </w:r>
      <w:r>
        <w:rPr/>
        <w:t>abc</w:t>
      </w:r>
      <w:r>
        <w:rPr>
          <w:lang w:val="ru-RU"/>
        </w:rPr>
        <w:t xml:space="preserve">, </w:t>
      </w:r>
      <w:r>
        <w:rPr/>
        <w:t>cba</w:t>
      </w:r>
      <w:r>
        <w:rPr>
          <w:lang w:val="ru-RU"/>
        </w:rPr>
        <w:t xml:space="preserve">, </w:t>
      </w:r>
      <w:r>
        <w:rPr/>
        <w:t>dcb</w:t>
      </w:r>
      <w:r>
        <w:rPr>
          <w:lang w:val="ru-RU"/>
        </w:rPr>
        <w:t xml:space="preserve">, </w:t>
      </w:r>
      <w:r>
        <w:rPr/>
        <w:t>bcd</w:t>
      </w:r>
      <w:r>
        <w:rPr>
          <w:lang w:val="ru-RU"/>
        </w:rPr>
        <w:t xml:space="preserve"> и т.д.), иль группу «А»; 2) сочетания, в которых встречают нас элементы, уже известные нам (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>), с элементами, впервые вступающими в сочетание (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>): (</w:t>
      </w:r>
      <w:r>
        <w:rPr/>
        <w:t>abf</w:t>
      </w:r>
      <w:r>
        <w:rPr>
          <w:lang w:val="ru-RU"/>
        </w:rPr>
        <w:t xml:space="preserve">, </w:t>
      </w:r>
      <w:r>
        <w:rPr/>
        <w:t>acg</w:t>
      </w:r>
      <w:r>
        <w:rPr>
          <w:lang w:val="ru-RU"/>
        </w:rPr>
        <w:t xml:space="preserve">, </w:t>
      </w:r>
      <w:r>
        <w:rPr/>
        <w:t>adh</w:t>
      </w:r>
      <w:r>
        <w:rPr>
          <w:lang w:val="ru-RU"/>
        </w:rPr>
        <w:t xml:space="preserve">, </w:t>
      </w:r>
      <w:r>
        <w:rPr/>
        <w:t>cbi</w:t>
      </w:r>
      <w:r>
        <w:rPr>
          <w:lang w:val="ru-RU"/>
        </w:rPr>
        <w:t xml:space="preserve">, </w:t>
      </w:r>
      <w:r>
        <w:rPr/>
        <w:t>bdf</w:t>
      </w:r>
      <w:r>
        <w:rPr>
          <w:lang w:val="ru-RU"/>
        </w:rPr>
        <w:t xml:space="preserve">, </w:t>
      </w:r>
      <w:r>
        <w:rPr/>
        <w:t>dcg</w:t>
      </w:r>
      <w:r>
        <w:rPr>
          <w:lang w:val="ru-RU"/>
        </w:rPr>
        <w:t xml:space="preserve">, </w:t>
      </w:r>
      <w:r>
        <w:rPr/>
        <w:t>fac</w:t>
      </w:r>
      <w:r>
        <w:rPr>
          <w:lang w:val="ru-RU"/>
        </w:rPr>
        <w:t xml:space="preserve">, </w:t>
      </w:r>
      <w:r>
        <w:rPr/>
        <w:t>gdb</w:t>
      </w:r>
      <w:r>
        <w:rPr>
          <w:lang w:val="ru-RU"/>
        </w:rPr>
        <w:t xml:space="preserve">, </w:t>
      </w:r>
      <w:r>
        <w:rPr/>
        <w:t>hab</w:t>
      </w:r>
      <w:r>
        <w:rPr>
          <w:lang w:val="ru-RU"/>
        </w:rPr>
        <w:t>) и т.д., т.е. группы «АВ» и «ВА»; 3) сочетание вовсе новых элементов знания (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 xml:space="preserve">) </w:t>
      </w:r>
      <w:r>
        <w:rPr/>
        <w:t>gfi</w:t>
      </w:r>
      <w:r>
        <w:rPr>
          <w:lang w:val="ru-RU"/>
        </w:rPr>
        <w:t xml:space="preserve">, </w:t>
      </w:r>
      <w:r>
        <w:rPr/>
        <w:t>igh</w:t>
      </w:r>
      <w:r>
        <w:rPr>
          <w:lang w:val="ru-RU"/>
        </w:rPr>
        <w:t xml:space="preserve"> и т.д. (группа «В»).</w:t>
      </w:r>
    </w:p>
    <w:p>
      <w:pPr>
        <w:pStyle w:val="Style14"/>
        <w:jc w:val="both"/>
        <w:rPr/>
      </w:pPr>
      <w:r>
        <w:rPr>
          <w:lang w:val="ru-RU"/>
        </w:rPr>
        <w:t>Особенно интересна нам группа вторая (из АВ, ВА): сочетания этой группы предполагают: 1) разложение групп уже известной, бывшей культурной фазы (</w:t>
      </w:r>
      <w:r>
        <w:rPr/>
        <w:t>abc</w:t>
      </w:r>
      <w:r>
        <w:rPr>
          <w:lang w:val="ru-RU"/>
        </w:rPr>
        <w:t xml:space="preserve">, </w:t>
      </w:r>
      <w:r>
        <w:rPr/>
        <w:t>cbd</w:t>
      </w:r>
      <w:r>
        <w:rPr>
          <w:lang w:val="ru-RU"/>
        </w:rPr>
        <w:t xml:space="preserve">) на элементы 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 - прежде чем связаться с новыми, привнесенными элементами 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 xml:space="preserve"> в группы </w:t>
      </w:r>
      <w:r>
        <w:rPr/>
        <w:t>afb</w:t>
      </w:r>
      <w:r>
        <w:rPr>
          <w:lang w:val="ru-RU"/>
        </w:rPr>
        <w:t xml:space="preserve">, </w:t>
      </w:r>
      <w:r>
        <w:rPr/>
        <w:t>gic</w:t>
      </w:r>
      <w:r>
        <w:rPr>
          <w:lang w:val="ru-RU"/>
        </w:rPr>
        <w:t xml:space="preserve"> и т.д. Существование второй группы обусловлено предварительным распадом индивидуумов первой группы.</w:t>
      </w:r>
    </w:p>
    <w:p>
      <w:pPr>
        <w:pStyle w:val="Style14"/>
        <w:jc w:val="both"/>
        <w:rPr/>
      </w:pPr>
      <w:r>
        <w:rPr>
          <w:lang w:val="ru-RU"/>
        </w:rPr>
        <w:t xml:space="preserve">Этот процесс, протекающий в группе «А», которую мы можем назвать группой уже изжитого культурного периода, есть то, что обычно называют гибелью культуры: замена культуры цивилизацией (у Шпенглера) есть распадение индивидуального сочетания А в элементы а, </w:t>
      </w:r>
      <w:r>
        <w:rPr/>
        <w:t>b</w:t>
      </w:r>
      <w:r>
        <w:rPr>
          <w:lang w:val="ru-RU"/>
        </w:rPr>
        <w:t xml:space="preserve"> и т.д.; и подобно тому, как в индивидуальных сочетаниях «а</w:t>
      </w:r>
      <w:r>
        <w:rPr/>
        <w:t>b</w:t>
      </w:r>
      <w:r>
        <w:rPr>
          <w:lang w:val="ru-RU"/>
        </w:rPr>
        <w:t>» не есть «</w:t>
      </w:r>
      <w:r>
        <w:rPr/>
        <w:t>ba</w:t>
      </w:r>
      <w:r>
        <w:rPr>
          <w:lang w:val="ru-RU"/>
        </w:rPr>
        <w:t>» (и «а» и «</w:t>
      </w:r>
      <w:r>
        <w:rPr/>
        <w:t>b</w:t>
      </w:r>
      <w:r>
        <w:rPr>
          <w:lang w:val="ru-RU"/>
        </w:rPr>
        <w:t>» окрашены здесь различно), а в продуктах распада «а» группы «а</w:t>
      </w:r>
      <w:r>
        <w:rPr/>
        <w:t>b</w:t>
      </w:r>
      <w:r>
        <w:rPr>
          <w:lang w:val="ru-RU"/>
        </w:rPr>
        <w:t>» становится равным «а» группы «</w:t>
      </w:r>
      <w:r>
        <w:rPr/>
        <w:t>ba</w:t>
      </w:r>
      <w:r>
        <w:rPr>
          <w:lang w:val="ru-RU"/>
        </w:rPr>
        <w:t>»; так распад культуры в элементы цивилизации есть процесс нивелировки (стирается различие между всеми «а», всеми «(</w:t>
      </w:r>
      <w:r>
        <w:rPr/>
        <w:t>b</w:t>
      </w:r>
      <w:r>
        <w:rPr>
          <w:lang w:val="ru-RU"/>
        </w:rPr>
        <w:t>)»). Вот почему прав Шпенглер, называя цивилизацию смертью культуры. Но он глубоко не прав, не видя, что этот процесс распада культурной группы обусловлен введением в группу новых элементов узнания (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>), разлагающих первую группу для образования новой целостности, восстанавливающей наряду с новыми процессами связи (ае) и старые (</w:t>
      </w:r>
      <w:r>
        <w:rPr/>
        <w:t>ab</w:t>
      </w:r>
      <w:r>
        <w:rPr>
          <w:lang w:val="ru-RU"/>
        </w:rPr>
        <w:t xml:space="preserve">), данные в ином целом (так: в Ренессансе восстанавливаются группы античных узнаний; но на фоне средневековья и влитых струй арабской культуры; прежде бывшие группы окрашены иначе: Венера Милосская выглядит здесь Мадонною Рафаэля). Гибель культур есть не гибель, а кризис, естественно отделяющий один период культуры от другого </w:t>
        <w:softHyphen/>
        <w:t xml:space="preserve"> внутри: все той же культуры. Этой культуры у Шпенглера нет: есть культуры, т.е. замкнутые в себе группы; культуру культур не вскрыл Шпенглер, ибо все его рассмотрение сосредоточено на продуктах культуры, а эти продукты сорганизованы в группы, объединенные стилем (так «А» </w:t>
        <w:softHyphen/>
        <w:t xml:space="preserve"> стиль, образованный из (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); «В» </w:t>
        <w:softHyphen/>
        <w:t xml:space="preserve"> стиль, образованный из (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>); если бы он нашел ритм процесса культур, то он нашел бы его лишь в нашем само</w:t>
        <w:softHyphen/>
        <w:t xml:space="preserve">сознании как культуре культур; эту культуру культур ищут там, полагая ее трансцендентно (как пракультуру, или полагая абстрактно: понятием прогресса); между тем: она </w:t>
        <w:softHyphen/>
        <w:t xml:space="preserve"> имманентна нам; она коренится в самосознании нашем. Шпенглер прав, не веря теориям о всеобщей культуре; но он не прав, противополагая всеобщему индивидуальное; в индивидуальном преодолено: всеобщее, частное, субъективное, объективное; и вместе с тем: в индивидуальное включено и всеобщее, и частное; так: всеобщая культура культур </w:t>
        <w:softHyphen/>
        <w:t xml:space="preserve"> биография конкретного Индивидуума; и Индивидуум этот есть Индивидуум Человечества, изживающего себя в каждом из нас индивидуально; и все ж </w:t>
        <w:softHyphen/>
        <w:t xml:space="preserve"> протянутого, как нить, сквозь сумму личностей всех эпох: так нить соединяет бусинки в ожерелье; сторонники теории прогресса, вытаскивая нить, рассыпают все бусинки; и нет </w:t>
        <w:softHyphen/>
        <w:t xml:space="preserve"> ожерелья культуры; а Шпенглер, ощупывая бусинку, не видит ее пронизывающей нити. Эта антиномия когда</w:t>
        <w:softHyphen/>
        <w:t>то уже расколола самосознание русских культурников на два непримиримые лагеря: на западников, сторонников всеобщего прогресса, и на самобытников, славянофилов (шпенглерианцев до Шпенглера).</w:t>
      </w:r>
    </w:p>
    <w:p>
      <w:pPr>
        <w:pStyle w:val="Style14"/>
        <w:jc w:val="both"/>
        <w:rPr/>
      </w:pPr>
      <w:r>
        <w:rPr>
          <w:lang w:val="ru-RU"/>
        </w:rPr>
        <w:t xml:space="preserve">Цивилизация не знает индивидуального; ее стихия </w:t>
        <w:softHyphen/>
        <w:t xml:space="preserve"> всеобщее элементарное, основное, понятийное; 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 в логике </w:t>
        <w:softHyphen/>
        <w:t xml:space="preserve"> основные понятия (категории); а в культуре те 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 суть продукты распада: формы цивилизации, т.е. грамотность вообще, просвещение вообще (обывателя), гуманность вообще, а не грамотность Леонардо, гуманность Эразма и просвещенность у Гете; цивилизация не различает (а</w:t>
      </w:r>
      <w:r>
        <w:rPr/>
        <w:t>b</w:t>
      </w:r>
      <w:r>
        <w:rPr>
          <w:lang w:val="ru-RU"/>
        </w:rPr>
        <w:t xml:space="preserve">) от </w:t>
      </w:r>
      <w:r>
        <w:rPr/>
        <w:t>ba</w:t>
      </w:r>
      <w:r>
        <w:rPr>
          <w:lang w:val="ru-RU"/>
        </w:rPr>
        <w:t>); вместо целого культурных индивидуумов а</w:t>
      </w:r>
      <w:r>
        <w:rPr/>
        <w:t>bcd</w:t>
      </w:r>
      <w:r>
        <w:rPr>
          <w:lang w:val="ru-RU"/>
        </w:rPr>
        <w:t xml:space="preserve">, </w:t>
      </w:r>
      <w:r>
        <w:rPr/>
        <w:t>bcad</w:t>
      </w:r>
      <w:r>
        <w:rPr>
          <w:lang w:val="ru-RU"/>
        </w:rPr>
        <w:t xml:space="preserve"> и т.д. она устанавливает лишь </w:t>
      </w:r>
      <w:r>
        <w:rPr>
          <w:rStyle w:val="Emphasis"/>
          <w:lang w:val="ru-RU"/>
        </w:rPr>
        <w:t xml:space="preserve">общее </w:t>
      </w:r>
      <w:r>
        <w:rPr>
          <w:lang w:val="ru-RU"/>
        </w:rPr>
        <w:t xml:space="preserve">всем: а это общее для группы «А» лишь четыре ее элемента 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>; вместо 56 индивидуумов сочетания «а» с «</w:t>
      </w:r>
      <w:r>
        <w:rPr/>
        <w:t>b</w:t>
      </w:r>
      <w:r>
        <w:rPr>
          <w:lang w:val="ru-RU"/>
        </w:rPr>
        <w:t>», с «с», с «</w:t>
      </w:r>
      <w:r>
        <w:rPr/>
        <w:t>d</w:t>
      </w:r>
      <w:r>
        <w:rPr>
          <w:lang w:val="ru-RU"/>
        </w:rPr>
        <w:t xml:space="preserve">» она устанавливает лишь четыре основы: 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. </w:t>
      </w:r>
    </w:p>
    <w:p>
      <w:pPr>
        <w:pStyle w:val="Style14"/>
        <w:jc w:val="both"/>
        <w:rPr/>
      </w:pPr>
      <w:r>
        <w:rPr>
          <w:lang w:val="ru-RU"/>
        </w:rPr>
        <w:t xml:space="preserve">Но мы видели: распадение культуры в цивилизацию знаменует не гибель культуры, а кризис ее, т.е. переходный период от данной группы культуры к более широкой; поскольку культура в сознании, постольку же кризис культуры всегда знаменует: расширение сферы сознания. Эти кризисы наступают от накопления новых знаний 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 xml:space="preserve">, взывающих к введению их в индивидуальные сочетания с </w:t>
      </w:r>
      <w:r>
        <w:rPr/>
        <w:t>abc</w:t>
      </w:r>
      <w:r>
        <w:rPr>
          <w:lang w:val="ru-RU"/>
        </w:rPr>
        <w:t xml:space="preserve">, </w:t>
      </w:r>
      <w:r>
        <w:rPr/>
        <w:t>bcd</w:t>
      </w:r>
      <w:r>
        <w:rPr>
          <w:lang w:val="ru-RU"/>
        </w:rPr>
        <w:t xml:space="preserve">, </w:t>
      </w:r>
      <w:r>
        <w:rPr/>
        <w:t>dca</w:t>
      </w:r>
      <w:r>
        <w:rPr>
          <w:lang w:val="ru-RU"/>
        </w:rPr>
        <w:t xml:space="preserve">, </w:t>
      </w:r>
      <w:r>
        <w:rPr/>
        <w:t>adc</w:t>
      </w:r>
      <w:r>
        <w:rPr>
          <w:lang w:val="ru-RU"/>
        </w:rPr>
        <w:t xml:space="preserve"> и </w:t>
        <w:softHyphen/>
        <w:t xml:space="preserve"> оттого: разлагающих замкнутую культурную группу в цивилизацию, т.е. в ее элементы.</w:t>
      </w:r>
    </w:p>
    <w:p>
      <w:pPr>
        <w:pStyle w:val="Style14"/>
        <w:jc w:val="both"/>
        <w:rPr/>
      </w:pPr>
      <w:r>
        <w:rPr>
          <w:lang w:val="ru-RU"/>
        </w:rPr>
        <w:t xml:space="preserve">В новом культурном периоде, следующем за периодом разложения (цивилизации) старого (назовем его вторичным), имеем мы две группы культурных индивидуумов: повторную группу, уже встречавшую нас в первом периоде; и </w:t>
        <w:softHyphen/>
        <w:t xml:space="preserve"> новую группу (сочетание между собою прежних элементов с новыми; и новых с новыми); повторная группа отличается от группы, в которой впервые соединяются элементы культуры тем, что в ней нет творческих усилий сознания; по отношению к собственно творческому сочетанию элементов (например, «а» и «е») повторная группа лишь воспроизводит вторично когда</w:t>
        <w:softHyphen/>
        <w:t>то творчески содеянное (повторы сочетаний (</w:t>
      </w:r>
      <w:r>
        <w:rPr/>
        <w:t>abc</w:t>
      </w:r>
      <w:r>
        <w:rPr>
          <w:lang w:val="ru-RU"/>
        </w:rPr>
        <w:t xml:space="preserve">, </w:t>
      </w:r>
      <w:r>
        <w:rPr/>
        <w:t>bcd</w:t>
      </w:r>
      <w:r>
        <w:rPr>
          <w:lang w:val="ru-RU"/>
        </w:rPr>
        <w:t>) и т.д.); повторение когда</w:t>
        <w:softHyphen/>
        <w:t xml:space="preserve">то пройденного по отношению к впервые создаваемому относится так, как исполнение заученной музыкальной пьесы к созданию впервые ее; при создании произведения я сознательно подбираю нужные знаки для выражения моего музыкального пафоса; в воспроизведении я подчиняюся навыку пальцев, падающих на клавиатуре рояля на им нужные клавиши; эти повторные действия в мире сознания нашего отлагаются как </w:t>
      </w:r>
      <w:r>
        <w:rPr>
          <w:rStyle w:val="Emphasis"/>
          <w:lang w:val="ru-RU"/>
        </w:rPr>
        <w:t>навыки</w:t>
      </w:r>
      <w:r>
        <w:rPr>
          <w:lang w:val="ru-RU"/>
        </w:rPr>
        <w:t xml:space="preserve"> и </w:t>
      </w:r>
      <w:r>
        <w:rPr>
          <w:rStyle w:val="Emphasis"/>
          <w:lang w:val="ru-RU"/>
        </w:rPr>
        <w:t>привычки</w:t>
      </w:r>
      <w:r>
        <w:rPr>
          <w:lang w:val="ru-RU"/>
        </w:rPr>
        <w:t xml:space="preserve"> (при разученном исполнении пьесы Скрябина я не думаю, куда падают пальцы: привычка </w:t>
        <w:softHyphen/>
        <w:t xml:space="preserve"> располагает их): при повторении моей лекции в двадцатом городе я не продумываю уж раз сознанием сложенного образа мыслей лекции: он </w:t>
        <w:softHyphen/>
        <w:t xml:space="preserve"> привычно течет из меня, подбирая слова.</w:t>
      </w:r>
    </w:p>
    <w:p>
      <w:pPr>
        <w:pStyle w:val="Style14"/>
        <w:jc w:val="both"/>
        <w:rPr/>
      </w:pPr>
      <w:r>
        <w:rPr>
          <w:lang w:val="ru-RU"/>
        </w:rPr>
        <w:t>Наши</w:t>
      </w:r>
      <w:r>
        <w:rPr>
          <w:rStyle w:val="Emphasis"/>
          <w:lang w:val="ru-RU"/>
        </w:rPr>
        <w:t xml:space="preserve"> навыки</w:t>
      </w:r>
      <w:r>
        <w:rPr>
          <w:lang w:val="ru-RU"/>
        </w:rPr>
        <w:t xml:space="preserve"> и </w:t>
      </w:r>
      <w:r>
        <w:rPr>
          <w:rStyle w:val="Emphasis"/>
          <w:lang w:val="ru-RU"/>
        </w:rPr>
        <w:t>привычки</w:t>
      </w:r>
      <w:r>
        <w:rPr>
          <w:lang w:val="ru-RU"/>
        </w:rPr>
        <w:t xml:space="preserve"> </w:t>
        <w:softHyphen/>
        <w:t xml:space="preserve"> повторы сознания, бывшие некогда действием из свободы; и теперь, не перепроверенные свободою совести нашей, воспроизводящие себя автоматично; здесь берется как бы лишь итог некогда воспроизведенной работы, а не самая работа воспроизведения; следовательно: я связан в итоге, привычке, не с ныне свободно текущими во мне актами сознания, а с бывшими некогда актами; </w:t>
      </w:r>
      <w:r>
        <w:rPr>
          <w:rStyle w:val="Emphasis"/>
          <w:lang w:val="ru-RU"/>
        </w:rPr>
        <w:t>привычки</w:t>
      </w:r>
      <w:r>
        <w:rPr>
          <w:lang w:val="ru-RU"/>
        </w:rPr>
        <w:t xml:space="preserve"> и </w:t>
      </w:r>
      <w:r>
        <w:rPr>
          <w:rStyle w:val="Emphasis"/>
          <w:lang w:val="ru-RU"/>
        </w:rPr>
        <w:t>навыки</w:t>
      </w:r>
      <w:r>
        <w:rPr>
          <w:lang w:val="ru-RU"/>
        </w:rPr>
        <w:t xml:space="preserve"> </w:t>
        <w:softHyphen/>
        <w:t xml:space="preserve"> прошлое свободы сознания моего; мои теперешние привычки, </w:t>
        <w:softHyphen/>
        <w:t xml:space="preserve"> мою свободу стесняющие перчатки.</w:t>
      </w:r>
    </w:p>
    <w:p>
      <w:pPr>
        <w:pStyle w:val="Style14"/>
        <w:jc w:val="both"/>
        <w:rPr/>
      </w:pPr>
      <w:r>
        <w:rPr>
          <w:lang w:val="ru-RU"/>
        </w:rPr>
        <w:t xml:space="preserve">Представим же теперь себе новый культурный этап от введения новой группы «С» в группу «АВ» (вторичного этапа). Элементы «С», или </w:t>
      </w:r>
      <w:r>
        <w:rPr/>
        <w:t>m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 xml:space="preserve">, </w:t>
      </w:r>
      <w:r>
        <w:rPr/>
        <w:t>k</w:t>
      </w:r>
      <w:r>
        <w:rPr>
          <w:lang w:val="ru-RU"/>
        </w:rPr>
        <w:t xml:space="preserve">, </w:t>
      </w:r>
      <w:r>
        <w:rPr/>
        <w:t>l</w:t>
      </w:r>
      <w:r>
        <w:rPr>
          <w:lang w:val="ru-RU"/>
        </w:rPr>
        <w:t xml:space="preserve">, разлагая сочетания из 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, 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>, воспроизведут сперва новый кризис культурного периода; и потом в индивидуальных сочетаниях «С» будут слагаться 3 типа групп:</w:t>
      </w:r>
    </w:p>
    <w:p>
      <w:pPr>
        <w:pStyle w:val="Style14"/>
        <w:jc w:val="both"/>
        <w:rPr/>
      </w:pPr>
      <w:r>
        <w:rPr>
          <w:lang w:val="ru-RU"/>
        </w:rPr>
        <w:t xml:space="preserve">новые сочетания (сознания в собственном смысле) из </w:t>
      </w:r>
      <w:r>
        <w:rPr/>
        <w:t>m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 xml:space="preserve">, </w:t>
      </w:r>
      <w:r>
        <w:rPr/>
        <w:t>l</w:t>
      </w:r>
      <w:r>
        <w:rPr>
          <w:lang w:val="ru-RU"/>
        </w:rPr>
        <w:t xml:space="preserve">, </w:t>
      </w:r>
      <w:r>
        <w:rPr/>
        <w:t>k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, 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>;</w:t>
      </w:r>
    </w:p>
    <w:p>
      <w:pPr>
        <w:pStyle w:val="Style14"/>
        <w:jc w:val="both"/>
        <w:rPr/>
      </w:pPr>
      <w:r>
        <w:rPr>
          <w:lang w:val="ru-RU"/>
        </w:rPr>
        <w:t xml:space="preserve">повторы: сочетания </w:t>
      </w:r>
      <w:r>
        <w:rPr/>
        <w:t>af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</w:t>
      </w:r>
      <w:r>
        <w:rPr/>
        <w:t>mni</w:t>
      </w:r>
      <w:r>
        <w:rPr>
          <w:lang w:val="ru-RU"/>
        </w:rPr>
        <w:t xml:space="preserve"> и т.д.;</w:t>
      </w:r>
    </w:p>
    <w:p>
      <w:pPr>
        <w:pStyle w:val="Style14"/>
        <w:jc w:val="both"/>
        <w:rPr/>
      </w:pPr>
      <w:r>
        <w:rPr>
          <w:lang w:val="ru-RU"/>
        </w:rPr>
        <w:t xml:space="preserve">сочетания, в третий раз повторяющие себя (в первом, втором и третьем культурном периоде) из (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>).</w:t>
      </w:r>
    </w:p>
    <w:p>
      <w:pPr>
        <w:pStyle w:val="Style14"/>
        <w:jc w:val="both"/>
        <w:rPr/>
      </w:pPr>
      <w:r>
        <w:rPr>
          <w:lang w:val="ru-RU"/>
        </w:rPr>
        <w:t xml:space="preserve">Если повторы суть аналоги привычек, то сочетания, в раз повторяющие себя, будут группой привычек, вогнанных как бы в </w:t>
      </w:r>
      <w:r>
        <w:rPr>
          <w:rStyle w:val="Emphasis"/>
          <w:lang w:val="ru-RU"/>
        </w:rPr>
        <w:t>инстинкт</w:t>
      </w:r>
      <w:r>
        <w:rPr>
          <w:lang w:val="ru-RU"/>
        </w:rPr>
        <w:t xml:space="preserve">; здесь перчатка, сковывающая свободу действия руки, значительно оплотневает; элементы сознания в собственном смысле в этой части сознания вообще кажутся нам угасшими, косными; как бы бессознанием; наши </w:t>
      </w:r>
      <w:r>
        <w:rPr>
          <w:rStyle w:val="Emphasis"/>
          <w:lang w:val="ru-RU"/>
        </w:rPr>
        <w:t>инстинкты</w:t>
      </w:r>
      <w:r>
        <w:rPr>
          <w:lang w:val="ru-RU"/>
        </w:rPr>
        <w:t xml:space="preserve"> суть укоренившиеся </w:t>
      </w:r>
      <w:r>
        <w:rPr>
          <w:rStyle w:val="Emphasis"/>
          <w:lang w:val="ru-RU"/>
        </w:rPr>
        <w:t>привычки</w:t>
      </w:r>
      <w:r>
        <w:rPr>
          <w:lang w:val="ru-RU"/>
        </w:rPr>
        <w:t xml:space="preserve">, как </w:t>
      </w:r>
      <w:r>
        <w:rPr>
          <w:rStyle w:val="Emphasis"/>
          <w:lang w:val="ru-RU"/>
        </w:rPr>
        <w:t>привычки</w:t>
      </w:r>
      <w:r>
        <w:rPr>
          <w:lang w:val="ru-RU"/>
        </w:rPr>
        <w:t xml:space="preserve"> </w:t>
        <w:softHyphen/>
        <w:t xml:space="preserve"> укоренившиеся в нас результаты некогда сознанного.</w:t>
      </w:r>
    </w:p>
    <w:p>
      <w:pPr>
        <w:pStyle w:val="Style14"/>
        <w:jc w:val="both"/>
        <w:rPr/>
      </w:pPr>
      <w:r>
        <w:rPr>
          <w:lang w:val="ru-RU"/>
        </w:rPr>
        <w:t xml:space="preserve">Так в третичной культуре чего бы то ни было: мы имеем 1) </w:t>
      </w:r>
      <w:r>
        <w:rPr>
          <w:rStyle w:val="Emphasis"/>
          <w:lang w:val="ru-RU"/>
        </w:rPr>
        <w:t>Культуру</w:t>
      </w:r>
      <w:r>
        <w:rPr>
          <w:lang w:val="ru-RU"/>
        </w:rPr>
        <w:t xml:space="preserve"> в собственном смысле, 2) </w:t>
      </w:r>
      <w:r>
        <w:rPr>
          <w:rStyle w:val="Emphasis"/>
          <w:lang w:val="ru-RU"/>
        </w:rPr>
        <w:t xml:space="preserve">привычки </w:t>
      </w:r>
      <w:r>
        <w:rPr>
          <w:lang w:val="ru-RU"/>
        </w:rPr>
        <w:t xml:space="preserve">культуры (быт), 3) </w:t>
      </w:r>
      <w:r>
        <w:rPr>
          <w:rStyle w:val="Emphasis"/>
          <w:lang w:val="ru-RU"/>
        </w:rPr>
        <w:t>инстинкты</w:t>
      </w:r>
      <w:r>
        <w:rPr>
          <w:lang w:val="ru-RU"/>
        </w:rPr>
        <w:t xml:space="preserve"> культуры, передаваемые наследственно: родовое, расовое, биологическое начало культуры; здесь культура сознания внутри себя отлагает свои темные, твердые ядра, спрессовывающие стародавние узнанья сознания в так называемое бессознание, или в чувственную природу; природа, живущая в нас, есть несение а нашем сознании старых состояний сознания; бессознание </w:t>
        <w:softHyphen/>
        <w:t xml:space="preserve"> состарившееся в нас сознание.</w:t>
      </w:r>
    </w:p>
    <w:p>
      <w:pPr>
        <w:pStyle w:val="Style14"/>
        <w:jc w:val="both"/>
        <w:rPr/>
      </w:pPr>
      <w:r>
        <w:rPr>
          <w:lang w:val="ru-RU"/>
        </w:rPr>
        <w:t xml:space="preserve">На основании все тех же суждений должны мы положить и четвертый этап культуры как состоящий из 4 групп: 1) группа </w:t>
      </w:r>
      <w:r>
        <w:rPr>
          <w:rStyle w:val="Emphasis"/>
          <w:lang w:val="ru-RU"/>
        </w:rPr>
        <w:t>сознания</w:t>
      </w:r>
      <w:r>
        <w:rPr>
          <w:lang w:val="ru-RU"/>
        </w:rPr>
        <w:t xml:space="preserve"> (или новых сочетаний знаний); 2) группа </w:t>
      </w:r>
      <w:r>
        <w:rPr>
          <w:rStyle w:val="Emphasis"/>
          <w:lang w:val="ru-RU"/>
        </w:rPr>
        <w:t>привычек</w:t>
      </w:r>
      <w:r>
        <w:rPr>
          <w:lang w:val="ru-RU"/>
        </w:rPr>
        <w:t xml:space="preserve">, иль быта (вторичная группа); 3) группа </w:t>
      </w:r>
      <w:r>
        <w:rPr>
          <w:rStyle w:val="Emphasis"/>
          <w:lang w:val="ru-RU"/>
        </w:rPr>
        <w:t>инстинктов,</w:t>
      </w:r>
      <w:r>
        <w:rPr>
          <w:lang w:val="ru-RU"/>
        </w:rPr>
        <w:t xml:space="preserve"> иль биология в нас (третичная); 4) группа твердейших образований, которую мы можем охарактеризовать как более, </w:t>
      </w:r>
      <w:r>
        <w:rPr>
          <w:rStyle w:val="Emphasis"/>
          <w:lang w:val="ru-RU"/>
        </w:rPr>
        <w:t>чем инстинкт;</w:t>
      </w:r>
      <w:r>
        <w:rPr>
          <w:lang w:val="ru-RU"/>
        </w:rPr>
        <w:t xml:space="preserve"> и это </w:t>
      </w:r>
      <w:r>
        <w:rPr>
          <w:rStyle w:val="Emphasis"/>
          <w:lang w:val="ru-RU"/>
        </w:rPr>
        <w:t>непреложный закон природы:</w:t>
      </w:r>
      <w:r>
        <w:rPr>
          <w:lang w:val="ru-RU"/>
        </w:rPr>
        <w:t xml:space="preserve"> закон, управляющий миром, так называемой мертвой, неорганизованной материи: здесь перчатка оковывает творящую руку железом, металлом; так образуется </w:t>
      </w:r>
      <w:r>
        <w:rPr>
          <w:rStyle w:val="Emphasis"/>
          <w:lang w:val="ru-RU"/>
        </w:rPr>
        <w:t>закон необходимости</w:t>
      </w:r>
      <w:r>
        <w:rPr>
          <w:lang w:val="ru-RU"/>
        </w:rPr>
        <w:t xml:space="preserve"> внутри нашей свободы, культуры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И </w:t>
        <w:softHyphen/>
        <w:t xml:space="preserve"> такова нам природа обставшего внешнего мира; представление о минеральном мире есть представление о формах культуры, давно уже нами разученных, действующих в нас как бы нас оковывающим роком; его </w:t>
        <w:softHyphen/>
        <w:t xml:space="preserve"> мы создали.</w:t>
      </w:r>
    </w:p>
    <w:p>
      <w:pPr>
        <w:pStyle w:val="Style14"/>
        <w:jc w:val="both"/>
        <w:rPr/>
      </w:pPr>
      <w:r>
        <w:rPr>
          <w:lang w:val="ru-RU"/>
        </w:rPr>
        <w:t xml:space="preserve">Дневное сознание, привычка, инстинкт, непреложный закон суть четыре зоны целого сферы сознания; но это сознание лишь в одной четвертой своей раскрыто стиснутому предрассудками и данному нам «Я» (малому «Я»); наше сознание </w:t>
        <w:softHyphen/>
        <w:t xml:space="preserve"> периферия сознания собственно: пласт культурного творчества данного времени; </w:t>
      </w:r>
      <w:r>
        <w:rPr>
          <w:rStyle w:val="Emphasis"/>
          <w:lang w:val="ru-RU"/>
        </w:rPr>
        <w:t xml:space="preserve">вторичный и третичный </w:t>
      </w:r>
      <w:r>
        <w:rPr>
          <w:lang w:val="ru-RU"/>
        </w:rPr>
        <w:t>слои мы ощущаем в себе как телесные ядра (природу); и мы проживаем в иллюзии, будто бы природа эта не внутри нас, а вокруг нас (обычная аберрация); четвертый пласт, абсолютно</w:t>
        <w:softHyphen/>
        <w:t>бессознательную стадию сознания, иль полное пресечение «Я», называем мы смертью; и минеральный состав костяка отображает тот факт, что мы смерть свою носим в себе: мы ее образовали внутри организма сознания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Если первый слой перекликается в нас с нашей сознательной человечностью, то второй, бытовой, есть символ всего звериного в нас: привычки в нас суть внутренние звери; третий слой (растительного бессознания) в нас </w:t>
        <w:softHyphen/>
        <w:t xml:space="preserve"> образ растения; инстинкты в нас суть древовидные образования, имеющие одну функцию: слепо расти, проветвляясь в сознание; абсолютно бессознательное в нас </w:t>
        <w:softHyphen/>
        <w:t xml:space="preserve"> наша смерть: переполнение организма минеральным составом, окостенение, склероз </w:t>
        <w:softHyphen/>
        <w:t xml:space="preserve"> символы смертного рока; но сама смерть </w:t>
        <w:softHyphen/>
        <w:t xml:space="preserve"> особая, древняя форма дегенерировавшего сознания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Так антиномия между сознанием и бессознанием, культурой и природой в так ставимой проблеме культуры естественно падает, перерождается в проблему цельного знания. Это цельное знание </w:t>
        <w:softHyphen/>
        <w:t xml:space="preserve"> духовное знание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Здесь мировоззрение мое сплетает свои постулаты с воззрениями духовной нау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</w:rPr>
        <w:t>II</w:t>
      </w:r>
      <w:r>
        <w:rPr>
          <w:rStyle w:val="StrongEmphasis"/>
          <w:lang w:val="ru-RU"/>
        </w:rPr>
        <w:t>. Путь самосознания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Диалектически развитой ритм эпох внутри процесса культуры лишь следствие тезиса: сознание предопределяя рассудочное познание и бытие, является целым природы и знания; отвлеченное знание, стремясь к целостности, обосновываемо в сознании как культуре целого; и природное бытие, стремясь к смыслу, вынуждено искать своего бессмертия не за пределами сущего, а в том, что ему имманентно; культура есть осуществленное бессмертие в пределах нам данных форм существования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В культуре преодолевается замкнутое бытие биологической личности; и </w:t>
        <w:softHyphen/>
        <w:t xml:space="preserve"> раздельности знания; по отношению к бытию культура есть </w:t>
      </w:r>
      <w:r>
        <w:rPr>
          <w:rStyle w:val="Emphasis"/>
          <w:lang w:val="ru-RU"/>
        </w:rPr>
        <w:t>сущее</w:t>
      </w:r>
      <w:r>
        <w:rPr>
          <w:lang w:val="ru-RU"/>
        </w:rPr>
        <w:t xml:space="preserve">; по отношению к рассудочному познанию она </w:t>
        <w:softHyphen/>
        <w:t xml:space="preserve"> познание органическое. Определяя культуру как форму сознания и полагая ее в «Само» Духа, нам данного имманентно, мы образ культуры рассматриваем проявлением образа Духа; и </w:t>
        <w:softHyphen/>
        <w:t xml:space="preserve"> заключаем: 1) к монизму культуры в истории (к антишпенглерианству), 2) к монизму истории в личности, себя сознающей, 3) к бессмертию личности, 4) к лику истории, 5) к адекватности 7 культурных эпох с семью возможными состояниями сознания самосознающего «Я», 6) к семи основным мыслям вселенной, определяющим семь образов природы вселенной. Монизм этот, гносеологически преломляемый в дуализм и методологически дробимый в </w:t>
      </w:r>
      <w:r>
        <w:rPr/>
        <w:t>pluralia</w:t>
      </w:r>
      <w:r>
        <w:rPr>
          <w:lang w:val="ru-RU"/>
        </w:rPr>
        <w:t xml:space="preserve"> методов знания, основополагает наше миросозерцание как своего рода плюро</w:t>
        <w:softHyphen/>
        <w:t>дуо</w:t>
        <w:softHyphen/>
        <w:t xml:space="preserve">монизм, как </w:t>
      </w:r>
      <w:r>
        <w:rPr>
          <w:rStyle w:val="Emphasis"/>
          <w:lang w:val="ru-RU"/>
        </w:rPr>
        <w:t>конкретный монизм.</w:t>
      </w:r>
    </w:p>
    <w:p>
      <w:pPr>
        <w:pStyle w:val="Style14"/>
        <w:jc w:val="both"/>
        <w:rPr/>
      </w:pPr>
      <w:r>
        <w:rPr>
          <w:lang w:val="ru-RU"/>
        </w:rPr>
        <w:t xml:space="preserve">Монос культуры </w:t>
        <w:softHyphen/>
        <w:t xml:space="preserve"> «Само», неадекватное «Я» как данности; «Я </w:t>
        <w:softHyphen/>
        <w:t xml:space="preserve"> Само» отобразимо в </w:t>
      </w:r>
      <w:r>
        <w:rPr/>
        <w:t>pluralia</w:t>
      </w:r>
      <w:r>
        <w:rPr>
          <w:lang w:val="ru-RU"/>
        </w:rPr>
        <w:t xml:space="preserve"> сочетаний (</w:t>
      </w:r>
      <w:r>
        <w:rPr/>
        <w:t>abcd</w:t>
      </w:r>
      <w:r>
        <w:rPr>
          <w:lang w:val="ru-RU"/>
        </w:rPr>
        <w:t xml:space="preserve">, </w:t>
      </w:r>
      <w:r>
        <w:rPr/>
        <w:t>bcda</w:t>
      </w:r>
      <w:r>
        <w:rPr>
          <w:lang w:val="ru-RU"/>
        </w:rPr>
        <w:t xml:space="preserve"> и т.д.), в многообразиях личных жизней, этих культурных продуктов, «Я» целого в «мы»; самосознание в постепенном оцелостнении многообразий личных вариаций в Индивидуум, в целое культуры «Я» (с большой буквы); здесь, в культуре, все субъективное в нас получает свой знак объективности; а отвлеченные «</w:t>
      </w:r>
      <w:r>
        <w:rPr>
          <w:rStyle w:val="Emphasis"/>
          <w:lang w:val="ru-RU"/>
        </w:rPr>
        <w:t>объективности»</w:t>
      </w:r>
      <w:r>
        <w:rPr>
          <w:lang w:val="ru-RU"/>
        </w:rPr>
        <w:t xml:space="preserve"> предстоят субъективной данностью, ожидающей своего рожденья в сознании как действительности.</w:t>
      </w:r>
    </w:p>
    <w:p>
      <w:pPr>
        <w:pStyle w:val="Style14"/>
        <w:jc w:val="both"/>
        <w:rPr/>
      </w:pPr>
      <w:r>
        <w:rPr>
          <w:lang w:val="ru-RU"/>
        </w:rPr>
        <w:t xml:space="preserve">Семь состояний сознания: 1) состоянье сознания собственно, 2) состоянья сознаний 2) </w:t>
      </w:r>
      <w:r>
        <w:rPr>
          <w:rStyle w:val="Emphasis"/>
          <w:lang w:val="ru-RU"/>
        </w:rPr>
        <w:t>привычек</w:t>
      </w:r>
      <w:r>
        <w:rPr>
          <w:lang w:val="ru-RU"/>
        </w:rPr>
        <w:t xml:space="preserve">, 3) </w:t>
      </w:r>
      <w:r>
        <w:rPr>
          <w:rStyle w:val="Emphasis"/>
          <w:lang w:val="ru-RU"/>
        </w:rPr>
        <w:t xml:space="preserve">инстинктов, </w:t>
      </w:r>
      <w:r>
        <w:rPr>
          <w:lang w:val="ru-RU"/>
        </w:rPr>
        <w:t xml:space="preserve">4) </w:t>
      </w:r>
      <w:r>
        <w:rPr>
          <w:rStyle w:val="Emphasis"/>
          <w:lang w:val="ru-RU"/>
        </w:rPr>
        <w:t xml:space="preserve">законов, </w:t>
      </w:r>
      <w:r>
        <w:rPr>
          <w:lang w:val="ru-RU"/>
        </w:rPr>
        <w:t xml:space="preserve">состоянья сознания, преодолевающее 5) привычки, 6) инстинкты, 7) законы </w:t>
        <w:softHyphen/>
        <w:t xml:space="preserve"> в учении о пути сознания имеют терминологические выражения.</w:t>
      </w:r>
    </w:p>
    <w:p>
      <w:pPr>
        <w:pStyle w:val="Style14"/>
        <w:jc w:val="both"/>
        <w:rPr/>
      </w:pPr>
      <w:r>
        <w:rPr>
          <w:lang w:val="ru-RU"/>
        </w:rPr>
        <w:t xml:space="preserve">Прошлые слои культуры сознания терминологически называются здесь </w:t>
      </w:r>
      <w:r>
        <w:rPr>
          <w:rStyle w:val="Emphasis"/>
          <w:lang w:val="ru-RU"/>
        </w:rPr>
        <w:t>телами</w:t>
      </w:r>
      <w:r>
        <w:rPr>
          <w:lang w:val="ru-RU"/>
        </w:rPr>
        <w:t xml:space="preserve">; тело есть прежде всего организованный, оцелостненный комплекс состояний; облечение в него нас и есть облечение в тело; тела, отработанные в сознании нашем, </w:t>
        <w:softHyphen/>
        <w:t xml:space="preserve"> организации, которыми мы пользуемся автоматически; автоматизм, догматизм отношения сознания собственно к своей прошлой работе, как телу, ограничивает свободу нам предстоящего творчества </w:t>
        <w:softHyphen/>
        <w:t xml:space="preserve"> предвзятостью; и оттого</w:t>
        <w:softHyphen/>
        <w:t xml:space="preserve">то тела в нашем мире сознания </w:t>
        <w:softHyphen/>
        <w:t xml:space="preserve"> тяжесть, инерция, сопротивление процессам сознанья итогов сознания, бывшего прежде. Таково же и материальное тело; оно </w:t>
        <w:softHyphen/>
        <w:t xml:space="preserve"> представление в нас; безотносительно его и нет вовсе; материальность </w:t>
        <w:softHyphen/>
        <w:t xml:space="preserve"> итог древних актов сознания. </w:t>
      </w:r>
    </w:p>
    <w:p>
      <w:pPr>
        <w:pStyle w:val="Style14"/>
        <w:jc w:val="both"/>
        <w:rPr/>
      </w:pPr>
      <w:r>
        <w:rPr>
          <w:lang w:val="ru-RU"/>
        </w:rPr>
        <w:t xml:space="preserve">Состоянье сознания себя переживания в </w:t>
      </w:r>
      <w:r>
        <w:rPr>
          <w:rStyle w:val="Emphasis"/>
          <w:lang w:val="ru-RU"/>
        </w:rPr>
        <w:t>навыках</w:t>
      </w:r>
      <w:r>
        <w:rPr>
          <w:lang w:val="ru-RU"/>
        </w:rPr>
        <w:t xml:space="preserve"> образует в нас так называемое </w:t>
      </w:r>
      <w:r>
        <w:rPr>
          <w:rStyle w:val="Emphasis"/>
          <w:lang w:val="ru-RU"/>
        </w:rPr>
        <w:t>астральное тело;</w:t>
      </w:r>
      <w:r>
        <w:rPr>
          <w:lang w:val="ru-RU"/>
        </w:rPr>
        <w:t xml:space="preserve"> состоянье сознания в </w:t>
      </w:r>
      <w:r>
        <w:rPr>
          <w:rStyle w:val="Emphasis"/>
          <w:lang w:val="ru-RU"/>
        </w:rPr>
        <w:t>инстинктах растительного подсознания, в темпераментах,</w:t>
      </w:r>
      <w:r>
        <w:rPr>
          <w:lang w:val="ru-RU"/>
        </w:rPr>
        <w:t xml:space="preserve"> образует стихийно</w:t>
        <w:softHyphen/>
        <w:t xml:space="preserve">динамический комплекс, именуемый </w:t>
      </w:r>
      <w:r>
        <w:rPr>
          <w:rStyle w:val="Emphasis"/>
          <w:lang w:val="ru-RU"/>
        </w:rPr>
        <w:t>телом эфирным;</w:t>
      </w:r>
      <w:r>
        <w:rPr>
          <w:lang w:val="ru-RU"/>
        </w:rPr>
        <w:t xml:space="preserve"> а состоянье сознания течения в нас материальных законов являет нам </w:t>
      </w:r>
      <w:r>
        <w:rPr>
          <w:rStyle w:val="Emphasis"/>
          <w:lang w:val="ru-RU"/>
        </w:rPr>
        <w:t>тело физическое.</w:t>
      </w:r>
      <w:r>
        <w:rPr>
          <w:lang w:val="ru-RU"/>
        </w:rPr>
        <w:t xml:space="preserve"> Взгляд «Я» на состояния сознанья в телах (самосознание в жизни комплексов, тел) образует в нас три проявленья душевности; три слоя подсознания в освещенье сознания рисуют все сложности жизни душевной как </w:t>
      </w:r>
      <w:r>
        <w:rPr>
          <w:rStyle w:val="Emphasis"/>
          <w:lang w:val="ru-RU"/>
        </w:rPr>
        <w:t>мысли,</w:t>
      </w:r>
      <w:r>
        <w:rPr>
          <w:lang w:val="ru-RU"/>
        </w:rPr>
        <w:t xml:space="preserve"> как </w:t>
      </w:r>
      <w:r>
        <w:rPr>
          <w:rStyle w:val="Emphasis"/>
          <w:lang w:val="ru-RU"/>
        </w:rPr>
        <w:t>чувства,</w:t>
      </w:r>
      <w:r>
        <w:rPr>
          <w:lang w:val="ru-RU"/>
        </w:rPr>
        <w:t xml:space="preserve"> как </w:t>
      </w:r>
      <w:r>
        <w:rPr>
          <w:rStyle w:val="Emphasis"/>
          <w:lang w:val="ru-RU"/>
        </w:rPr>
        <w:t>воли</w:t>
      </w:r>
      <w:r>
        <w:rPr>
          <w:lang w:val="ru-RU"/>
        </w:rPr>
        <w:t xml:space="preserve">; но мысль, чувство, воля даны нам в сознании в своих формах готовых; готовность тех форм, догматизм их, </w:t>
        <w:softHyphen/>
        <w:t xml:space="preserve"> от отображения картин прошлого; обычная наша душевная жизнь есть жизнь в прошлом сознания; но это прошлое представляется предстоящим; мы видим в психологическом переживании лишь личину переживания, не проницая переживание: так в момент раскаяния преступника созерцаем мы глубокие мотивы раскаяния, а прошлым пороком избезображенное лицо; лицо проработано будет раскаяньем после; печать красоты на нем выступит; а пока мы не видим момента моральной фантазии на лике преступника: видим судороги мускулов, отпечатлевающих лишь прошлое грязной жизни; так наша обычная психика </w:t>
        <w:softHyphen/>
        <w:t xml:space="preserve"> в момент переживания ее нами являет сознанию нашему не то, что ее импульсирует в данный момент, а картину воспоминаний о прошлом, прикидывающуюся настоящим в обычной психической жизни, не оживленной особой работою сознанию, </w:t>
        <w:softHyphen/>
        <w:t xml:space="preserve"> нет души собственно, а есть </w:t>
      </w:r>
      <w:r>
        <w:rPr>
          <w:rStyle w:val="Emphasis"/>
          <w:lang w:val="ru-RU"/>
        </w:rPr>
        <w:t>жесты тел</w:t>
      </w:r>
      <w:r>
        <w:rPr>
          <w:lang w:val="ru-RU"/>
        </w:rPr>
        <w:t>.</w:t>
      </w:r>
    </w:p>
    <w:p>
      <w:pPr>
        <w:pStyle w:val="Style14"/>
        <w:jc w:val="both"/>
        <w:rPr/>
      </w:pPr>
      <w:r>
        <w:rPr>
          <w:lang w:val="ru-RU"/>
        </w:rPr>
        <w:t xml:space="preserve">Так я, автор романа, читая роман свой, перепечатанный в пятом издании, воспринимаю </w:t>
        <w:softHyphen/>
        <w:t xml:space="preserve"> со стороны его и вижу технические несовершенства романа, а изменить напечатанный текст </w:t>
        <w:softHyphen/>
        <w:t xml:space="preserve"> не могу в данной книге. Так называемая «</w:t>
      </w:r>
      <w:r>
        <w:rPr>
          <w:rStyle w:val="Emphasis"/>
          <w:lang w:val="ru-RU"/>
        </w:rPr>
        <w:t>душа</w:t>
      </w:r>
      <w:r>
        <w:rPr>
          <w:lang w:val="ru-RU"/>
        </w:rPr>
        <w:t>» есть пред нами раскрытая книга когда</w:t>
        <w:softHyphen/>
        <w:t>то написанного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Нужна творческая работа пересоздания текста; и </w:t>
        <w:softHyphen/>
        <w:t xml:space="preserve"> нужно изъятие старого текста из книжного рынка; без изъятия все действия сознания моего, исправляющие роман (его критика), не упразднят мнения читателя о романе, они составлены по старому тексту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Созерцание нами старинной культурной работы при попытках вскрыть те работы без вхождения в них (без уменья сознанием входить в подсознание) являет картину двух миров (внешнего и внутреннего); зависимость душевной жизни от физиологических отправлений есть репутация об авторе по старому тексту; пока я не исправлю текст, я </w:t>
        <w:softHyphen/>
        <w:t xml:space="preserve"> автор плохого романа, какие бы картины его ни вставали бы в моем внутреннем мире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Переработка текста взывает к освобождению от образов старого текста; их </w:t>
        <w:softHyphen/>
        <w:t xml:space="preserve"> надо отставить; это отставление обставших преград и есть свержение предпосылок познания в акте, высвобождающем познание в сознание собственно; все представления о зависимости души от тела суть авторизации издателей авторских прав в ущерб автору. Необходимый акт </w:t>
        <w:softHyphen/>
        <w:t xml:space="preserve"> разрыв эксплуататорских контактов с издателями есть преддверия к самосознанию; оно заключается в укреплении жизни сознания; сознание должно найти внутри себя точку упора. В проблеме конкретного нахождения этой точки </w:t>
        <w:softHyphen/>
        <w:t xml:space="preserve"> первые пути самопознания.</w:t>
      </w:r>
    </w:p>
    <w:p>
      <w:pPr>
        <w:pStyle w:val="Style14"/>
        <w:jc w:val="both"/>
        <w:rPr/>
      </w:pPr>
      <w:r>
        <w:rPr>
          <w:lang w:val="ru-RU"/>
        </w:rPr>
        <w:t xml:space="preserve">Текст напечатанный </w:t>
        <w:softHyphen/>
        <w:t xml:space="preserve"> подсознание; изменение текста </w:t>
        <w:softHyphen/>
        <w:t xml:space="preserve"> работа сознания над подсознанием: введение сознания 1) в область </w:t>
      </w:r>
      <w:r>
        <w:rPr>
          <w:rStyle w:val="Emphasis"/>
          <w:lang w:val="ru-RU"/>
        </w:rPr>
        <w:t xml:space="preserve">быта, навыков, сонной грезы, </w:t>
      </w:r>
      <w:r>
        <w:rPr>
          <w:lang w:val="ru-RU"/>
        </w:rPr>
        <w:t xml:space="preserve">всего группового и </w:t>
      </w:r>
      <w:r>
        <w:rPr>
          <w:rStyle w:val="Emphasis"/>
          <w:lang w:val="ru-RU"/>
        </w:rPr>
        <w:t>родового,</w:t>
      </w:r>
      <w:r>
        <w:rPr>
          <w:lang w:val="ru-RU"/>
        </w:rPr>
        <w:t xml:space="preserve"> во мне коренящегося, 2) в пласт </w:t>
      </w:r>
      <w:r>
        <w:rPr>
          <w:rStyle w:val="Emphasis"/>
          <w:lang w:val="ru-RU"/>
        </w:rPr>
        <w:t xml:space="preserve">темперамента, инстинкта, сна без грез, расы, растительности во мне, </w:t>
      </w:r>
      <w:r>
        <w:rPr>
          <w:lang w:val="ru-RU"/>
        </w:rPr>
        <w:t>3) в пласт природного, мертвого, смертного, минерально</w:t>
        <w:softHyphen/>
        <w:t xml:space="preserve">костного и государственного во мне. Это введение сознания в три пласта бессознания 1) расширяет вводимое сознание, 2) видоизменяет его: организуя бессознания, сознание окрашивается вводимою в него как бы извне пищею; пока эти видоизмененья сознанья в нас суть потенции сознания данного, они </w:t>
        <w:softHyphen/>
        <w:t xml:space="preserve"> сверхсознательные лишь вспышки; в работе конкретной над расширеньем сознания в грезу, в сон, в смерть, в род, в расу, в человечество, в сердце, в живот, в ноги, в зверя в нас, в растение в нас, в минерал в нас, в историю до нас, в мир доистории, во все, что ни есть и т.д. </w:t>
        <w:softHyphen/>
        <w:t xml:space="preserve"> в работе конкретной над расширением сознания растет в нас «Само»: самосознание </w:t>
        <w:softHyphen/>
        <w:t xml:space="preserve"> складывается: некогда мною написанный текст, моя личность, оковывающая меня формами, вырастает в «Я» Индивидуализма, в «Я» культуры, в «Я» мира всего.</w:t>
      </w:r>
    </w:p>
    <w:p>
      <w:pPr>
        <w:pStyle w:val="Style14"/>
        <w:jc w:val="both"/>
        <w:rPr/>
      </w:pPr>
      <w:r>
        <w:rPr>
          <w:lang w:val="ru-RU"/>
        </w:rPr>
        <w:t xml:space="preserve">Рудольф Штейнер те стадии пробуждения «Само», или духа в нас, называет: стадию рассасывания </w:t>
      </w:r>
      <w:r>
        <w:rPr>
          <w:rStyle w:val="Emphasis"/>
          <w:lang w:val="ru-RU"/>
        </w:rPr>
        <w:t>привычек</w:t>
      </w:r>
      <w:r>
        <w:rPr>
          <w:lang w:val="ru-RU"/>
        </w:rPr>
        <w:t xml:space="preserve"> сознания как стадию Само</w:t>
        <w:softHyphen/>
        <w:t xml:space="preserve">Духа: здесь впервые конкретно является нам «Я» как «Само», или </w:t>
      </w:r>
      <w:r>
        <w:rPr>
          <w:rStyle w:val="Emphasis"/>
        </w:rPr>
        <w:t>Atman</w:t>
      </w:r>
      <w:r>
        <w:rPr>
          <w:lang w:val="ru-RU"/>
        </w:rPr>
        <w:t xml:space="preserve">; но </w:t>
      </w:r>
      <w:r>
        <w:rPr>
          <w:rStyle w:val="Emphasis"/>
        </w:rPr>
        <w:t>Atman</w:t>
      </w:r>
      <w:r>
        <w:rPr>
          <w:lang w:val="ru-RU"/>
        </w:rPr>
        <w:t xml:space="preserve"> еще не спустился во все, что ни есть в нас; он опустился до сердца лишь: здесь жизнь Атмана есть состояние его в сердце как Логоса, или </w:t>
        <w:softHyphen/>
        <w:t xml:space="preserve"> Конкретного Разума. Атман здесь еще ограниченный, но все же </w:t>
        <w:softHyphen/>
        <w:t xml:space="preserve"> рожденный, эта младенческая стадия жизни Духа в нас, выражаясь восточной терминологией, есть жизнь Манаса. Следующая духовная стадия Само</w:t>
        <w:softHyphen/>
        <w:t>со</w:t>
        <w:softHyphen/>
        <w:t xml:space="preserve">знания </w:t>
        <w:softHyphen/>
        <w:t xml:space="preserve"> осознание инстинктов жизни и братства расы в «Я» как разумной любви: это </w:t>
        <w:softHyphen/>
        <w:t xml:space="preserve"> отрочество вырастающего в нас Духа, по Штейнеру, стадия Духа Жизни, иль Будхи (в восточной терминологии). Здесь «Я» самосознания, </w:t>
      </w:r>
      <w:r>
        <w:rPr/>
        <w:t>Ich</w:t>
      </w:r>
      <w:r>
        <w:rPr>
          <w:lang w:val="ru-RU"/>
        </w:rPr>
        <w:t xml:space="preserve">, ставшее </w:t>
      </w:r>
      <w:r>
        <w:rPr/>
        <w:t>I</w:t>
      </w:r>
      <w:r>
        <w:rPr>
          <w:lang w:val="ru-RU"/>
        </w:rPr>
        <w:t xml:space="preserve">. </w:t>
      </w:r>
      <w:r>
        <w:rPr/>
        <w:t>Ch</w:t>
      </w:r>
      <w:r>
        <w:rPr>
          <w:lang w:val="ru-RU"/>
        </w:rPr>
        <w:t>. (</w:t>
      </w:r>
      <w:r>
        <w:rPr/>
        <w:t>Jesus</w:t>
      </w:r>
      <w:r>
        <w:rPr>
          <w:lang w:val="ru-RU"/>
        </w:rPr>
        <w:t xml:space="preserve"> </w:t>
      </w:r>
      <w:r>
        <w:rPr/>
        <w:t>Christus</w:t>
      </w:r>
      <w:r>
        <w:rPr>
          <w:lang w:val="ru-RU"/>
        </w:rPr>
        <w:t xml:space="preserve">), или </w:t>
      </w:r>
      <w:r>
        <w:rPr/>
        <w:t>I</w:t>
      </w:r>
      <w:r>
        <w:rPr>
          <w:lang w:val="ru-RU"/>
        </w:rPr>
        <w:t xml:space="preserve">. </w:t>
      </w:r>
      <w:r>
        <w:rPr/>
        <w:t>X</w:t>
      </w:r>
      <w:r>
        <w:rPr>
          <w:lang w:val="ru-RU"/>
        </w:rPr>
        <w:t>. Становится Ж (буква жизни). Осознание в себе смерти как жизни, восстановление смерти в Жизнь, пресуществляющее человека «</w:t>
      </w:r>
      <w:r>
        <w:rPr>
          <w:rStyle w:val="Emphasis"/>
          <w:lang w:val="ru-RU"/>
        </w:rPr>
        <w:t>до мозга костей</w:t>
      </w:r>
      <w:r>
        <w:rPr>
          <w:lang w:val="ru-RU"/>
        </w:rPr>
        <w:t>» в Дух, есть жизнь Атмана в человеке; есть мужество Духа в нас. Эту стадию Штейнер обозначает как стадию Духовного Человека в собственном смысле (</w:t>
      </w:r>
      <w:r>
        <w:rPr/>
        <w:t>Geistes</w:t>
      </w:r>
      <w:r>
        <w:rPr>
          <w:lang w:val="ru-RU"/>
        </w:rPr>
        <w:t xml:space="preserve"> </w:t>
      </w:r>
      <w:r>
        <w:rPr/>
        <w:t>Mensch</w:t>
      </w:r>
      <w:r>
        <w:rPr>
          <w:lang w:val="ru-RU"/>
        </w:rPr>
        <w:t>).</w:t>
      </w:r>
    </w:p>
    <w:p>
      <w:pPr>
        <w:pStyle w:val="Style14"/>
        <w:jc w:val="both"/>
        <w:rPr/>
      </w:pPr>
      <w:r>
        <w:rPr>
          <w:lang w:val="ru-RU"/>
        </w:rPr>
        <w:t xml:space="preserve">Стадии расширенья сознания можно назвать промышлением человека; здесь промысливается </w:t>
        <w:softHyphen/>
        <w:t xml:space="preserve"> сердце, рука; и </w:t>
        <w:softHyphen/>
        <w:t xml:space="preserve"> весь организм; пока сознанием не промышлено бессознание, жизнь бессознанья в «Само» ощущается неким, судьбу направляющим «</w:t>
      </w:r>
      <w:r>
        <w:rPr>
          <w:rStyle w:val="Emphasis"/>
          <w:lang w:val="ru-RU"/>
        </w:rPr>
        <w:t>промыслом</w:t>
      </w:r>
      <w:r>
        <w:rPr>
          <w:lang w:val="ru-RU"/>
        </w:rPr>
        <w:t xml:space="preserve">» (промыслом Божьим); в пути самосознания промысел как нечто лежащее по ту сторону и </w:t>
      </w:r>
      <w:r>
        <w:rPr>
          <w:rStyle w:val="Emphasis"/>
          <w:lang w:val="ru-RU"/>
        </w:rPr>
        <w:t>оттуда</w:t>
      </w:r>
      <w:r>
        <w:rPr>
          <w:lang w:val="ru-RU"/>
        </w:rPr>
        <w:t xml:space="preserve"> направляющее судьбу, есть </w:t>
      </w:r>
      <w:r>
        <w:rPr>
          <w:rStyle w:val="Emphasis"/>
          <w:lang w:val="ru-RU"/>
        </w:rPr>
        <w:t>про мышление</w:t>
      </w:r>
      <w:r>
        <w:rPr>
          <w:lang w:val="ru-RU"/>
        </w:rPr>
        <w:t xml:space="preserve"> нашим сознанием нашего бессознания; здесь промышляющий берет в свои руки судьбу свою; стадии познания, соответствующие стадиям промышления нас нами, Рудольф Штейнер называет стадиями </w:t>
      </w:r>
      <w:r>
        <w:rPr>
          <w:rStyle w:val="Emphasis"/>
          <w:lang w:val="ru-RU"/>
        </w:rPr>
        <w:t xml:space="preserve">имагинации, инспирации, интуиции. </w:t>
      </w:r>
      <w:r>
        <w:rPr>
          <w:lang w:val="ru-RU"/>
        </w:rPr>
        <w:t xml:space="preserve">Имагинация в </w:t>
      </w:r>
      <w:r>
        <w:rPr>
          <w:rStyle w:val="Emphasis"/>
          <w:lang w:val="ru-RU"/>
        </w:rPr>
        <w:t>само</w:t>
        <w:softHyphen/>
        <w:t>со</w:t>
        <w:softHyphen/>
        <w:t>знании</w:t>
      </w:r>
      <w:r>
        <w:rPr>
          <w:lang w:val="ru-RU"/>
        </w:rPr>
        <w:t xml:space="preserve"> раскрывает нам зону знания как сферу конкретного разума, соединяющего голову с сердцем в проблеме смысла, со</w:t>
        <w:softHyphen/>
        <w:t xml:space="preserve">мыслия, являющегося нам как живой образ мысли; </w:t>
      </w:r>
      <w:r>
        <w:rPr>
          <w:rStyle w:val="Emphasis"/>
          <w:lang w:val="ru-RU"/>
        </w:rPr>
        <w:t>образ имагинативный</w:t>
      </w:r>
      <w:r>
        <w:rPr>
          <w:lang w:val="ru-RU"/>
        </w:rPr>
        <w:t xml:space="preserve">. Выше отметили мы, что мировоззрение есть всегда </w:t>
      </w:r>
      <w:r>
        <w:rPr>
          <w:rStyle w:val="Emphasis"/>
          <w:lang w:val="ru-RU"/>
        </w:rPr>
        <w:t xml:space="preserve">образ мысли, </w:t>
      </w:r>
      <w:r>
        <w:rPr>
          <w:lang w:val="ru-RU"/>
        </w:rPr>
        <w:t xml:space="preserve">а не мозаика отвлеченных понятий; в языке духовного знания это значит: </w:t>
      </w:r>
      <w:r>
        <w:rPr>
          <w:rStyle w:val="Emphasis"/>
          <w:lang w:val="ru-RU"/>
        </w:rPr>
        <w:t xml:space="preserve">познание </w:t>
        <w:softHyphen/>
        <w:t xml:space="preserve"> имагинативно;</w:t>
      </w:r>
      <w:r>
        <w:rPr>
          <w:lang w:val="ru-RU"/>
        </w:rPr>
        <w:t xml:space="preserve"> идея есть образ (иль Эйдос); в Самодухе вскрывается лик образа мысли; здесь Мудрость есть Жизнь Софии Премудрости (терминология Соловьева).</w:t>
      </w:r>
    </w:p>
    <w:p>
      <w:pPr>
        <w:pStyle w:val="Style14"/>
        <w:jc w:val="both"/>
        <w:rPr/>
      </w:pPr>
      <w:r>
        <w:rPr>
          <w:lang w:val="ru-RU"/>
        </w:rPr>
        <w:t xml:space="preserve">А </w:t>
      </w:r>
      <w:r>
        <w:rPr>
          <w:rStyle w:val="Emphasis"/>
          <w:lang w:val="ru-RU"/>
        </w:rPr>
        <w:t>инспирация</w:t>
      </w:r>
      <w:r>
        <w:rPr>
          <w:lang w:val="ru-RU"/>
        </w:rPr>
        <w:t xml:space="preserve"> раскрывает в само</w:t>
        <w:softHyphen/>
        <w:t>со</w:t>
        <w:softHyphen/>
        <w:t xml:space="preserve">знании принцип соединения </w:t>
      </w:r>
      <w:r>
        <w:rPr>
          <w:rStyle w:val="Emphasis"/>
          <w:lang w:val="ru-RU"/>
        </w:rPr>
        <w:t>со,</w:t>
      </w:r>
      <w:r>
        <w:rPr>
          <w:lang w:val="ru-RU"/>
        </w:rPr>
        <w:t xml:space="preserve"> как целое знаний в любви; цельное знание </w:t>
        <w:softHyphen/>
        <w:t xml:space="preserve"> знание из любви. В </w:t>
      </w:r>
      <w:r>
        <w:rPr>
          <w:rStyle w:val="Emphasis"/>
          <w:lang w:val="ru-RU"/>
        </w:rPr>
        <w:t>интуиции</w:t>
      </w:r>
      <w:r>
        <w:rPr>
          <w:lang w:val="ru-RU"/>
        </w:rPr>
        <w:t xml:space="preserve"> вскрывается лик «</w:t>
      </w:r>
      <w:r>
        <w:rPr>
          <w:rStyle w:val="Emphasis"/>
          <w:lang w:val="ru-RU"/>
        </w:rPr>
        <w:t>Само»</w:t>
      </w:r>
      <w:r>
        <w:rPr>
          <w:lang w:val="ru-RU"/>
        </w:rPr>
        <w:t xml:space="preserve"> (</w:t>
      </w:r>
      <w:r>
        <w:rPr/>
        <w:t>Selbst</w:t>
      </w:r>
      <w:r>
        <w:rPr>
          <w:lang w:val="ru-RU"/>
        </w:rPr>
        <w:t xml:space="preserve">, </w:t>
      </w:r>
      <w:r>
        <w:rPr/>
        <w:t>Atman</w:t>
      </w:r>
      <w:r>
        <w:rPr>
          <w:lang w:val="ru-RU"/>
        </w:rPr>
        <w:t>)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Работа самосознания </w:t>
        <w:softHyphen/>
        <w:t xml:space="preserve"> образование высших принципов жизни; путь самопознания в самосознании вскрыт в антропософском движении наших дней; тут мое мировоззрение сочетается с антропософ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ru-RU"/>
        </w:rPr>
        <w:t>9. Антропософ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 xml:space="preserve">Когда антропософия утверждает, что человек состоит из физического тела, эфирного, астрального, сознания «Я», Манаса, Будхи и Атмана, за этим суждением скрыт не догмат, а те элементы, которые естественно вынимаемы из диалектики процессов культуры как </w:t>
      </w:r>
      <w:r>
        <w:rPr>
          <w:rStyle w:val="Emphasis"/>
          <w:lang w:val="ru-RU"/>
        </w:rPr>
        <w:t>целого</w:t>
      </w:r>
      <w:r>
        <w:rPr>
          <w:lang w:val="ru-RU"/>
        </w:rPr>
        <w:t xml:space="preserve"> истории и </w:t>
      </w:r>
      <w:r>
        <w:rPr>
          <w:rStyle w:val="Emphasis"/>
          <w:lang w:val="ru-RU"/>
        </w:rPr>
        <w:t xml:space="preserve">целого </w:t>
      </w:r>
      <w:r>
        <w:rPr>
          <w:lang w:val="ru-RU"/>
        </w:rPr>
        <w:t xml:space="preserve">мира сознания. Между культурою и сознанием ставится равенство; культура сознания, самосознание </w:t>
        <w:softHyphen/>
        <w:t xml:space="preserve"> культура </w:t>
      </w:r>
      <w:r>
        <w:rPr/>
        <w:t>par</w:t>
      </w:r>
      <w:r>
        <w:rPr>
          <w:lang w:val="ru-RU"/>
        </w:rPr>
        <w:t xml:space="preserve"> </w:t>
      </w:r>
      <w:r>
        <w:rPr/>
        <w:t>excellence</w:t>
      </w:r>
      <w:r>
        <w:rPr>
          <w:lang w:val="ru-RU"/>
        </w:rPr>
        <w:t>: культура культур; ее не вскрыл Шпенглер; и оттого</w:t>
        <w:softHyphen/>
        <w:t>то правдивые мысли его о частностях культурных процессов рассыпаны в софизме общего взгляда на многообразие замкнутых культурных кругов.</w:t>
      </w:r>
    </w:p>
    <w:p>
      <w:pPr>
        <w:pStyle w:val="Style14"/>
        <w:jc w:val="both"/>
        <w:rPr/>
      </w:pPr>
      <w:r>
        <w:rPr>
          <w:lang w:val="ru-RU"/>
        </w:rPr>
        <w:t xml:space="preserve">С точки зрения антропософии, все, что дано нам в продуктах культуры, </w:t>
        <w:softHyphen/>
        <w:t xml:space="preserve"> музей, к которому утерян каталог; каталог есть стержень развития: самосознающее «Я», внутри которого пробегаема история развития человечества и ее </w:t>
      </w:r>
      <w:r>
        <w:rPr/>
        <w:t>in</w:t>
      </w:r>
      <w:r>
        <w:rPr>
          <w:lang w:val="ru-RU"/>
        </w:rPr>
        <w:t xml:space="preserve"> </w:t>
      </w:r>
      <w:r>
        <w:rPr/>
        <w:t>statu</w:t>
      </w:r>
      <w:r>
        <w:rPr>
          <w:lang w:val="ru-RU"/>
        </w:rPr>
        <w:t xml:space="preserve"> </w:t>
      </w:r>
      <w:r>
        <w:rPr/>
        <w:t>nascendi</w:t>
      </w:r>
      <w:r>
        <w:rPr>
          <w:lang w:val="ru-RU"/>
        </w:rPr>
        <w:t xml:space="preserve">; все то, что извне обложило нас </w:t>
      </w:r>
      <w:r>
        <w:rPr>
          <w:rStyle w:val="Emphasis"/>
          <w:lang w:val="ru-RU"/>
        </w:rPr>
        <w:t>стилями</w:t>
      </w:r>
      <w:r>
        <w:rPr>
          <w:lang w:val="ru-RU"/>
        </w:rPr>
        <w:t xml:space="preserve"> продуктов культуры, в сознании переживается </w:t>
      </w:r>
      <w:r>
        <w:rPr>
          <w:rStyle w:val="Emphasis"/>
          <w:lang w:val="ru-RU"/>
        </w:rPr>
        <w:t>ритмом стилеобразования;</w:t>
      </w:r>
      <w:r>
        <w:rPr>
          <w:lang w:val="ru-RU"/>
        </w:rPr>
        <w:t xml:space="preserve"> в подсознание вписана лаборатория бывших, сущих и будущих стилей; и, расширяя сознание, пробегаем историю стилей в себе мы, </w:t>
        <w:softHyphen/>
        <w:t xml:space="preserve"> в обратном порядке; отношение линии истории к линии роста самосознания в нас </w:t>
        <w:softHyphen/>
        <w:t xml:space="preserve"> отношение двух перекрещенных перпендикуляров, радиусов круга целого. Линия роста самосознания откладываема </w:t>
        <w:softHyphen/>
        <w:t xml:space="preserve"> вниз, вправо и влево: вниз </w:t>
        <w:softHyphen/>
        <w:t xml:space="preserve"> в подсознание, освещая нам жизнь подсознания ровно настолько, насколько приподнялись мы над точкой сознания данного, влево </w:t>
        <w:softHyphen/>
        <w:t xml:space="preserve"> в историю, освещая постольку ее, поскольку, опять</w:t>
        <w:softHyphen/>
        <w:t xml:space="preserve">таки, мы приподняты над точкой сознания данного; вправо </w:t>
        <w:softHyphen/>
        <w:t xml:space="preserve"> в грядущее, прозирая настолько же ритмы, слагающие грядущее.</w:t>
      </w:r>
    </w:p>
    <w:p>
      <w:pPr>
        <w:pStyle w:val="Style14"/>
        <w:jc w:val="both"/>
        <w:rPr/>
      </w:pPr>
      <w:r>
        <w:rPr>
          <w:lang w:val="ru-RU"/>
        </w:rPr>
        <w:t xml:space="preserve">Антропософия </w:t>
        <w:softHyphen/>
        <w:t xml:space="preserve"> соединение абстракций мудрости с существом человека и человечества, понятого как индивидуум. Индивидуум есть София, себя изживающая в людях; антропософия предъявляет новые требования к обычно философским критериям: не только уметь анализировать логические конструкции по частям, но и уметь читать </w:t>
      </w:r>
      <w:r>
        <w:rPr>
          <w:rStyle w:val="Emphasis"/>
          <w:lang w:val="ru-RU"/>
        </w:rPr>
        <w:t>целое</w:t>
      </w:r>
      <w:r>
        <w:rPr>
          <w:lang w:val="ru-RU"/>
        </w:rPr>
        <w:t xml:space="preserve"> этих конструкций в связи с целым всей суммы конструкций; элементы конструкции (или конструкция вне круга конструкций) суть знаки алфавита: л, ю, б, о, в, ь; надо сложить из них слово: </w:t>
      </w:r>
      <w:r>
        <w:rPr>
          <w:rStyle w:val="Emphasis"/>
          <w:lang w:val="ru-RU"/>
        </w:rPr>
        <w:t>любовь</w:t>
      </w:r>
      <w:r>
        <w:rPr>
          <w:lang w:val="ru-RU"/>
        </w:rPr>
        <w:t xml:space="preserve">; лишь в этом осмысливании </w:t>
        <w:softHyphen/>
        <w:t xml:space="preserve"> оправдание мудрости как человеческой мудрости: антропо</w:t>
        <w:softHyphen/>
        <w:t xml:space="preserve">софии. Рудольф Штейнер указывает: на 22 знака мировоззрительного алфавита: 12 мировоззрений, 7 мироощущений, 3 тона, естественно допускающие «12х12х7х7х3х3» вариаций мировоззрительного ритма; возможно не одно, а 145424 нюанса мировоззрительного осмысления; смысл </w:t>
        <w:softHyphen/>
        <w:t xml:space="preserve"> понятие стилистическое; антропософия, будучи устремлением к новой культуре, диктует истории философии задачи пресуществления ее в историю культуры мысли; и ставит теории знания веление быть этой самой культурой, т.е. стать особого рода (...) познавательным праксисом, еще не осознанным в целом своем; она </w:t>
        <w:softHyphen/>
        <w:t xml:space="preserve"> философия конкретного смысла; и этим определяется архитектоника ее частей. </w:t>
      </w:r>
    </w:p>
    <w:p>
      <w:pPr>
        <w:pStyle w:val="Style14"/>
        <w:jc w:val="both"/>
        <w:rPr/>
      </w:pPr>
      <w:r>
        <w:rPr>
          <w:lang w:val="ru-RU"/>
        </w:rPr>
        <w:t xml:space="preserve">Антропософии ставят в упрек ее натурфилософские экскурсы, считая ее натурфилософией </w:t>
      </w:r>
      <w:r>
        <w:rPr/>
        <w:t>par</w:t>
      </w:r>
      <w:r>
        <w:rPr>
          <w:lang w:val="ru-RU"/>
        </w:rPr>
        <w:t xml:space="preserve"> </w:t>
      </w:r>
      <w:r>
        <w:rPr/>
        <w:t>excellence</w:t>
      </w:r>
      <w:r>
        <w:rPr>
          <w:lang w:val="ru-RU"/>
        </w:rPr>
        <w:t xml:space="preserve">; и обвиняя: в рабском копировании естествознания в области, не допускающей такого копирования; тут сказывается непонимание природы антропософии; будучи теорией сознания, опирающейся на праксис сознания, антропософия не может быть абстрактным идеализмом, или </w:t>
        <w:softHyphen/>
        <w:t xml:space="preserve"> абстрактным натурализмом, пересекая природу и знание в </w:t>
      </w:r>
      <w:r>
        <w:rPr>
          <w:rStyle w:val="Emphasis"/>
          <w:lang w:val="ru-RU"/>
        </w:rPr>
        <w:t>природу сознания</w:t>
      </w:r>
      <w:r>
        <w:rPr>
          <w:lang w:val="ru-RU"/>
        </w:rPr>
        <w:t xml:space="preserve"> и сочетая дуалистический расщеп между абстрактным идеализмом и конкретным монизмом в новой теории об эмпиризме того и другого в мире сознания: она старается из критически вскрытого понятия эмпирии в догматике идеализма и в фактах натурализма прочесть в природе напечатленные мысли, а в мысли прочесть печати природы сознания, наложенные на нее; в природе сознанья природа </w:t>
        <w:softHyphen/>
        <w:t xml:space="preserve"> такая же культура, как мысль; и семи мыслимым культурным эпохам должны а </w:t>
      </w:r>
      <w:r>
        <w:rPr/>
        <w:t>priori</w:t>
      </w:r>
      <w:r>
        <w:rPr>
          <w:lang w:val="ru-RU"/>
        </w:rPr>
        <w:t xml:space="preserve"> соответствовать </w:t>
      </w:r>
      <w:r>
        <w:rPr>
          <w:rStyle w:val="Emphasis"/>
          <w:lang w:val="ru-RU"/>
        </w:rPr>
        <w:t xml:space="preserve">семь картин мира: </w:t>
      </w:r>
      <w:r>
        <w:rPr>
          <w:lang w:val="ru-RU"/>
        </w:rPr>
        <w:t xml:space="preserve">3 картины предшествуют данной нам; и три следуют за данной. Картины природы в семи состояниях вселенной меняются в зависимости от культуры сознания; эти этапы развития </w:t>
      </w:r>
      <w:r>
        <w:rPr>
          <w:rStyle w:val="Emphasis"/>
          <w:lang w:val="ru-RU"/>
        </w:rPr>
        <w:t>мира</w:t>
      </w:r>
      <w:r>
        <w:rPr>
          <w:lang w:val="ru-RU"/>
        </w:rPr>
        <w:t xml:space="preserve"> антропософия называет отнюдь не природными, а картинами </w:t>
      </w:r>
      <w:r>
        <w:rPr>
          <w:rStyle w:val="Emphasis"/>
          <w:lang w:val="ru-RU"/>
        </w:rPr>
        <w:t xml:space="preserve">состоянья сознания </w:t>
      </w:r>
      <w:r>
        <w:rPr>
          <w:lang w:val="ru-RU"/>
        </w:rPr>
        <w:t>в большом масштабе, ибо природа картин не дана нам вне воспринимающего сознания; оттого</w:t>
        <w:softHyphen/>
        <w:t xml:space="preserve">то а </w:t>
      </w:r>
      <w:r>
        <w:rPr/>
        <w:t>priori</w:t>
      </w:r>
      <w:r>
        <w:rPr>
          <w:lang w:val="ru-RU"/>
        </w:rPr>
        <w:t xml:space="preserve"> находимы разительные параллели между ритмами природы сознания и законами природы, этими (...) в сознании ритмами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Например: когда расположили веса атомов по возрастанию веса, заметили периодичность возврата химических свойств; получили семь основных групп элементов, составляющих периоды; каждый период оказался (...) (так называемая восьмая группа есть переходная; и нолевая группа не группа в собственном смысле); элементы групп располагаются по тенденции элемента схватываться с кислородом; и по повтору в соединении с водородом. Вот градация водородных соединений:</w:t>
      </w:r>
    </w:p>
    <w:p>
      <w:pPr>
        <w:pStyle w:val="Style14"/>
        <w:jc w:val="both"/>
        <w:rPr/>
      </w:pPr>
      <w:r>
        <w:rPr>
          <w:lang w:val="ru-RU"/>
        </w:rPr>
        <w:t>ХН, ХН</w:t>
      </w:r>
      <w:r>
        <w:rPr>
          <w:vertAlign w:val="subscript"/>
          <w:lang w:val="ru-RU"/>
        </w:rPr>
        <w:t>2</w:t>
      </w:r>
      <w:r>
        <w:rPr>
          <w:lang w:val="ru-RU"/>
        </w:rPr>
        <w:t>, ХН</w:t>
      </w:r>
      <w:r>
        <w:rPr>
          <w:vertAlign w:val="subscript"/>
          <w:lang w:val="ru-RU"/>
        </w:rPr>
        <w:t>3</w:t>
      </w:r>
      <w:r>
        <w:rPr>
          <w:lang w:val="ru-RU"/>
        </w:rPr>
        <w:t>, ХН</w:t>
      </w:r>
      <w:r>
        <w:rPr>
          <w:vertAlign w:val="subscript"/>
          <w:lang w:val="ru-RU"/>
        </w:rPr>
        <w:t>4</w:t>
      </w:r>
      <w:r>
        <w:rPr>
          <w:lang w:val="ru-RU"/>
        </w:rPr>
        <w:t>, ХН</w:t>
      </w:r>
      <w:r>
        <w:rPr>
          <w:vertAlign w:val="subscript"/>
          <w:lang w:val="ru-RU"/>
        </w:rPr>
        <w:t>3</w:t>
      </w:r>
      <w:r>
        <w:rPr>
          <w:lang w:val="ru-RU"/>
        </w:rPr>
        <w:t>, Х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ХН. </w:t>
      </w:r>
    </w:p>
    <w:p>
      <w:pPr>
        <w:pStyle w:val="Style14"/>
        <w:jc w:val="both"/>
        <w:rPr/>
      </w:pPr>
      <w:r>
        <w:rPr>
          <w:lang w:val="ru-RU"/>
        </w:rPr>
        <w:t xml:space="preserve">Третья группа соответствует пятой, вторая </w:t>
        <w:softHyphen/>
        <w:t xml:space="preserve"> шестой, седьмая </w:t>
        <w:softHyphen/>
        <w:t xml:space="preserve"> первой; четвертая </w:t>
        <w:softHyphen/>
        <w:t xml:space="preserve"> неповторима. И те же повторы мы наблюдаем в культурных периодах; по отношению к четвертому периоду сознание третьего периода в нас живет </w:t>
      </w:r>
      <w:r>
        <w:rPr>
          <w:rStyle w:val="Emphasis"/>
          <w:lang w:val="ru-RU"/>
        </w:rPr>
        <w:t>навыком</w:t>
      </w:r>
      <w:r>
        <w:rPr>
          <w:lang w:val="ru-RU"/>
        </w:rPr>
        <w:t xml:space="preserve">: в пятом периоде мы перерабатываем </w:t>
      </w:r>
      <w:r>
        <w:rPr>
          <w:rStyle w:val="Emphasis"/>
          <w:lang w:val="ru-RU"/>
        </w:rPr>
        <w:t>навык,</w:t>
      </w:r>
      <w:r>
        <w:rPr>
          <w:lang w:val="ru-RU"/>
        </w:rPr>
        <w:t xml:space="preserve"> т.е. как бы возвращаемся к навыку; в шестом перерабатываем инстинкт, бывший сознанием во втором; в седьмом периоде перерабатываем </w:t>
      </w:r>
      <w:r>
        <w:rPr>
          <w:rStyle w:val="Emphasis"/>
          <w:lang w:val="ru-RU"/>
        </w:rPr>
        <w:t>закон</w:t>
      </w:r>
      <w:r>
        <w:rPr>
          <w:lang w:val="ru-RU"/>
        </w:rPr>
        <w:t xml:space="preserve">, бывший сознанием в первом периоде; четвертый период, в котором выступает смерть и совершается перерождение сознания нашего в самосознание, </w:t>
        <w:softHyphen/>
        <w:t xml:space="preserve"> неповторимый; если брать эпохи сознания в максимальном масштабе, то можно сказать: от первого до четвертого идет процесс образования внутри сознания того, что мы называем телесностью (воплощение в тело); этот период </w:t>
        <w:softHyphen/>
        <w:t xml:space="preserve"> инволютивный; после четвертого периода идет переработка телесности в дух, сжигание тела духом (соединение с духовным кислородом, процесс сгорания): этот период называем мы эволюцией. Так рассмотрение периода культуры сознания </w:t>
        <w:softHyphen/>
        <w:t xml:space="preserve"> и рассмотрение периода вещественностей устанавливает замечательную параллель.</w:t>
      </w:r>
    </w:p>
    <w:p>
      <w:pPr>
        <w:pStyle w:val="Style14"/>
        <w:jc w:val="both"/>
        <w:rPr/>
      </w:pPr>
      <w:r>
        <w:rPr>
          <w:lang w:val="ru-RU"/>
        </w:rPr>
        <w:t xml:space="preserve">Неповторимыми элементами четвертой группы является углерод и кремний; благодаря способности атома углерода соединиться то с одним, то с двумя, то с тремя, а то с четырьмя атомами водорода, образуется возможность бесконечных углеродных соединений, т.е. возможность органической химии, все живое в своем вещном составе сводится к углеродному соединению, а возможность сложных соединений в свойстве, единственном, углеродного атома; другой элемент </w:t>
        <w:softHyphen/>
        <w:t xml:space="preserve"> кремний «</w:t>
      </w:r>
      <w:r>
        <w:rPr>
          <w:rStyle w:val="Emphasis"/>
        </w:rPr>
        <w:t>Si</w:t>
      </w:r>
      <w:r>
        <w:rPr>
          <w:rStyle w:val="Emphasis"/>
          <w:lang w:val="ru-RU"/>
        </w:rPr>
        <w:t>»</w:t>
      </w:r>
      <w:r>
        <w:rPr>
          <w:lang w:val="ru-RU"/>
        </w:rPr>
        <w:t xml:space="preserve"> образует своими соединениями все ряды минералов; минералогия есть наука о рядах соединения с кремнием. Так почва земли, на которой стоим, и ее покрывающая жизнь в вещном составе своем вырастают из неповторимой четвертой группы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По учению антропософов, мы стоим среди четвертой картины вселенной, возникающей в четвертой стадии состоянья сознания мира; вероятно: в третьей вселенной, в химии ее </w:t>
        <w:softHyphen/>
        <w:t xml:space="preserve"> в третьей группе элементов расцветали тела, организмы жизней и почв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Такова одна из естественных параллелей между законами мира веществ и ритмами мира сознания, на которую мы естественно наталкиваемся в антропософии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Учение о семи культурах (Индии, Персии, Египта, Греции, Нашего времени и трех грядущих), лежащих внутри культур большого масштаба (учение о семи расах), лежащих, в свою очередь, внутри еще больших 7 периодов, называемых состояниями сознания вселенных, </w:t>
        <w:softHyphen/>
        <w:t xml:space="preserve"> в антропософии архитектонично, стройно: и </w:t>
        <w:softHyphen/>
        <w:t xml:space="preserve"> открывает бесчисленные возможности нюансировать и сопоставлять культурные продукты эпох; именно: стержня, пронизывающего культуры, у Шпенглера и у философов культуры, подобных Шпенглеру, </w:t>
        <w:softHyphen/>
        <w:t xml:space="preserve"> нет: нет учения о культуре культур, нет </w:t>
        <w:softHyphen/>
        <w:t xml:space="preserve"> теории сложения состояний сознания.</w:t>
      </w:r>
    </w:p>
    <w:p>
      <w:pPr>
        <w:pStyle w:val="Style14"/>
        <w:jc w:val="both"/>
        <w:rPr/>
      </w:pPr>
      <w:r>
        <w:rPr>
          <w:lang w:val="ru-RU"/>
        </w:rPr>
        <w:t xml:space="preserve">Семь состояний вселенной </w:t>
        <w:softHyphen/>
        <w:t xml:space="preserve"> продукты культурной работы семи сознаний духовных существ, называемых духовными иерархиями; в учении о иерархиях натурфилософия и антропология естественно переходит в </w:t>
      </w:r>
      <w:r>
        <w:rPr>
          <w:rStyle w:val="Emphasis"/>
          <w:lang w:val="ru-RU"/>
        </w:rPr>
        <w:t>ангелологию</w:t>
      </w:r>
      <w:r>
        <w:rPr>
          <w:lang w:val="ru-RU"/>
        </w:rPr>
        <w:t xml:space="preserve">: антропософия дает единственную </w:t>
        <w:softHyphen/>
        <w:t xml:space="preserve"> философски и теологически теорию ангелологии, </w:t>
        <w:softHyphen/>
        <w:t xml:space="preserve"> отсутствующую во всех системах (философских, мистических, религиозных); давая религиозному сознанию необыкновенно конкретную в деталях картину жизни духовного мира, она картину ту делает ощутимой; и </w:t>
        <w:softHyphen/>
        <w:t xml:space="preserve"> имманентной нашему сознанию, рассматривая ангелические, архангелические и т.д. существа как существа жизни мысли разумной; сфера духовного мира есть сфера Разума. Мысль </w:t>
        <w:softHyphen/>
        <w:t xml:space="preserve"> не рассудочна, а разумна; в сознании расплавляется рассудочный, понятийный корост мысли и из</w:t>
        <w:softHyphen/>
        <w:t xml:space="preserve">под него выходит </w:t>
      </w:r>
      <w:r>
        <w:rPr>
          <w:rStyle w:val="Emphasis"/>
          <w:lang w:val="ru-RU"/>
        </w:rPr>
        <w:t xml:space="preserve">образ </w:t>
      </w:r>
      <w:r>
        <w:rPr>
          <w:lang w:val="ru-RU"/>
        </w:rPr>
        <w:t xml:space="preserve">мысли, иль </w:t>
      </w:r>
      <w:r>
        <w:rPr>
          <w:rStyle w:val="Emphasis"/>
          <w:lang w:val="ru-RU"/>
        </w:rPr>
        <w:t>существо</w:t>
      </w:r>
      <w:r>
        <w:rPr>
          <w:lang w:val="ru-RU"/>
        </w:rPr>
        <w:t xml:space="preserve"> ее, которое есть </w:t>
      </w:r>
      <w:r>
        <w:rPr>
          <w:rStyle w:val="Emphasis"/>
          <w:lang w:val="ru-RU"/>
        </w:rPr>
        <w:t>существо:</w:t>
      </w:r>
      <w:r>
        <w:rPr>
          <w:lang w:val="ru-RU"/>
        </w:rPr>
        <w:t xml:space="preserve"> существо духовного мира, имеющее жизнь в сознании нашем; мир нашей мысли в сознании есть разговор наш с духовною социальной средой, наше сотрудничество с архангелами и ангелами. Так: состоянье сознанья </w:t>
      </w:r>
      <w:r>
        <w:rPr>
          <w:rStyle w:val="Emphasis"/>
          <w:lang w:val="ru-RU"/>
        </w:rPr>
        <w:t>разумного</w:t>
      </w:r>
      <w:r>
        <w:rPr>
          <w:lang w:val="ru-RU"/>
        </w:rPr>
        <w:t xml:space="preserve"> знания, </w:t>
      </w:r>
      <w:r>
        <w:rPr>
          <w:rStyle w:val="Emphasis"/>
          <w:lang w:val="ru-RU"/>
        </w:rPr>
        <w:t xml:space="preserve">имагинации </w:t>
      </w:r>
      <w:r>
        <w:rPr>
          <w:lang w:val="ru-RU"/>
        </w:rPr>
        <w:t xml:space="preserve">(Манаса), к которому мы восходим, есть обычное состоянье сознания, адекватное нашему рассудочному, у ангелов; в Манасе мы соангельствуем, т.е. приобщаемся культурной работе с выше нас стоящими существами (иерархической лестницы культурной работы), в состоянье сознания </w:t>
      </w:r>
      <w:r>
        <w:rPr>
          <w:rStyle w:val="Emphasis"/>
          <w:lang w:val="ru-RU"/>
        </w:rPr>
        <w:t xml:space="preserve">инспирации </w:t>
      </w:r>
      <w:r>
        <w:rPr>
          <w:lang w:val="ru-RU"/>
        </w:rPr>
        <w:t xml:space="preserve">мы соархангельствуем; в </w:t>
      </w:r>
      <w:r>
        <w:rPr>
          <w:rStyle w:val="Emphasis"/>
          <w:lang w:val="ru-RU"/>
        </w:rPr>
        <w:t xml:space="preserve">интуиции </w:t>
      </w:r>
      <w:r>
        <w:rPr>
          <w:lang w:val="ru-RU"/>
        </w:rPr>
        <w:t xml:space="preserve">мы соначальствуем: мы </w:t>
        <w:softHyphen/>
        <w:t xml:space="preserve"> с Началами; в «</w:t>
      </w:r>
      <w:r>
        <w:rPr>
          <w:rStyle w:val="Emphasis"/>
          <w:lang w:val="ru-RU"/>
        </w:rPr>
        <w:t xml:space="preserve">Я» </w:t>
      </w:r>
      <w:r>
        <w:rPr>
          <w:lang w:val="ru-RU"/>
        </w:rPr>
        <w:t xml:space="preserve">сознании мы </w:t>
        <w:softHyphen/>
        <w:t xml:space="preserve"> люди; в астральном теле мы </w:t>
        <w:softHyphen/>
        <w:t xml:space="preserve"> созвери; в эфирном мы </w:t>
        <w:softHyphen/>
        <w:t xml:space="preserve"> сорастения; в теле физическом </w:t>
        <w:softHyphen/>
        <w:t xml:space="preserve"> соминералы; и работа над нашими телами в самосознании есть работа, наделяющая сознанием: зверя, растения, камня. Орфей сумел заставлять двигаться камни; и опускался за Эвридикою в ад; работа самосознания делает нас жизнетворцем Орфеем; и мы опускаемся за Эвридикою в смерть; Эвридика </w:t>
        <w:softHyphen/>
        <w:t xml:space="preserve"> плененное сознание всей ставшей, закостеневшей природы сознания, которую мы называем мертвой природою; мы Эвридику выводим из смерти: под солнце духовного Логоса, под Самосознающее «Я» мира.</w:t>
      </w:r>
    </w:p>
    <w:p>
      <w:pPr>
        <w:pStyle w:val="Style14"/>
        <w:jc w:val="both"/>
        <w:rPr/>
      </w:pPr>
      <w:r>
        <w:rPr>
          <w:lang w:val="ru-RU"/>
        </w:rPr>
        <w:t xml:space="preserve">Натурфилософия антропософии лишь последовательное проведение того взгляда на материю, который так приветствовал Вл. Соловьев у египетского гностика Валентина. </w:t>
      </w:r>
      <w:r>
        <w:rPr>
          <w:rStyle w:val="Emphasis"/>
          <w:lang w:val="ru-RU"/>
        </w:rPr>
        <w:t xml:space="preserve">Ангелология </w:t>
      </w:r>
      <w:r>
        <w:rPr>
          <w:lang w:val="ru-RU"/>
        </w:rPr>
        <w:t xml:space="preserve">антропософии есть последовательно развитое учение об идеях Разума. Теистическая и натуралистическая тенденция антропософии пересекается гармонически с учением об интуиции, имманентной сознанию нашему: </w:t>
      </w:r>
      <w:r>
        <w:rPr>
          <w:rStyle w:val="Emphasis"/>
          <w:lang w:val="ru-RU"/>
        </w:rPr>
        <w:t xml:space="preserve">интуитивизм </w:t>
      </w:r>
      <w:r>
        <w:rPr>
          <w:lang w:val="ru-RU"/>
        </w:rPr>
        <w:softHyphen/>
        <w:t xml:space="preserve"> основной аспект тона антропософского построения; </w:t>
      </w:r>
      <w:r>
        <w:rPr>
          <w:rStyle w:val="Emphasis"/>
          <w:lang w:val="ru-RU"/>
        </w:rPr>
        <w:t>тон</w:t>
      </w:r>
      <w:r>
        <w:rPr>
          <w:lang w:val="ru-RU"/>
        </w:rPr>
        <w:t xml:space="preserve"> теизма и </w:t>
      </w:r>
      <w:r>
        <w:rPr>
          <w:rStyle w:val="Emphasis"/>
          <w:lang w:val="ru-RU"/>
        </w:rPr>
        <w:t>тон</w:t>
      </w:r>
      <w:r>
        <w:rPr>
          <w:lang w:val="ru-RU"/>
        </w:rPr>
        <w:t xml:space="preserve"> натурализма, перекрещиваясь в учении об интуиции сознания, в учении о «</w:t>
      </w:r>
      <w:r>
        <w:rPr>
          <w:rStyle w:val="Emphasis"/>
          <w:lang w:val="ru-RU"/>
        </w:rPr>
        <w:t>Я</w:t>
      </w:r>
      <w:r>
        <w:rPr>
          <w:lang w:val="ru-RU"/>
        </w:rPr>
        <w:t xml:space="preserve">» как интуиции нам имманентной, создают треугольник </w:t>
      </w:r>
      <w:r>
        <w:rPr>
          <w:rStyle w:val="Emphasis"/>
          <w:lang w:val="ru-RU"/>
        </w:rPr>
        <w:t>тонов</w:t>
      </w:r>
      <w:r>
        <w:rPr>
          <w:lang w:val="ru-RU"/>
        </w:rPr>
        <w:t>, трояко окрашивающих три сферы антропософского знания: науку о природе, науку о человеке, науку о Духе. Ангелология и космософия гармонически в антропософии сплетены; «</w:t>
      </w:r>
      <w:r>
        <w:rPr>
          <w:rStyle w:val="Emphasis"/>
          <w:lang w:val="ru-RU"/>
        </w:rPr>
        <w:t>Я»</w:t>
      </w:r>
      <w:r>
        <w:rPr>
          <w:lang w:val="ru-RU"/>
        </w:rPr>
        <w:t xml:space="preserve"> человека, с одной стороны, имманентного «Я» Духа; с другой </w:t>
        <w:softHyphen/>
        <w:t xml:space="preserve"> «Я» материи. Антропософия связывает антропологию с христологией (теология христианства).</w:t>
      </w:r>
    </w:p>
    <w:p>
      <w:pPr>
        <w:pStyle w:val="Style14"/>
        <w:jc w:val="both"/>
        <w:rPr/>
      </w:pPr>
      <w:r>
        <w:rPr>
          <w:lang w:val="ru-RU"/>
        </w:rPr>
        <w:t>«</w:t>
      </w:r>
      <w:r>
        <w:rPr>
          <w:rStyle w:val="Emphasis"/>
          <w:lang w:val="ru-RU"/>
        </w:rPr>
        <w:t>Я</w:t>
      </w:r>
      <w:r>
        <w:rPr>
          <w:lang w:val="ru-RU"/>
        </w:rPr>
        <w:t xml:space="preserve">» личности </w:t>
        <w:softHyphen/>
        <w:t xml:space="preserve"> отблеск «</w:t>
      </w:r>
      <w:r>
        <w:rPr>
          <w:rStyle w:val="Emphasis"/>
          <w:lang w:val="ru-RU"/>
        </w:rPr>
        <w:t>Я</w:t>
      </w:r>
      <w:r>
        <w:rPr>
          <w:lang w:val="ru-RU"/>
        </w:rPr>
        <w:t xml:space="preserve">» собственно, или </w:t>
        <w:softHyphen/>
        <w:t xml:space="preserve"> «Само» ; в том, что мы называем «Я» личности, нет «Я» еще, есть целесообразный состав комплексов мыслей, переживаний и импульсов. «Я» личное </w:t>
        <w:softHyphen/>
        <w:t xml:space="preserve"> целесообразность без цели, организация, организм, не разлагающийся в механических представлениях, гениальное произведение, но без «</w:t>
      </w:r>
      <w:r>
        <w:rPr>
          <w:rStyle w:val="Emphasis"/>
          <w:lang w:val="ru-RU"/>
        </w:rPr>
        <w:t>гения</w:t>
      </w:r>
      <w:r>
        <w:rPr>
          <w:lang w:val="ru-RU"/>
        </w:rPr>
        <w:t xml:space="preserve">»; это </w:t>
        <w:softHyphen/>
        <w:t xml:space="preserve"> нам данные переживания сознания; это </w:t>
        <w:softHyphen/>
        <w:t xml:space="preserve"> душевное «Я». Гений душевности </w:t>
        <w:softHyphen/>
        <w:t xml:space="preserve"> пронизывающий душу и тело Дух «Я»; без этого духа </w:t>
        <w:softHyphen/>
        <w:t xml:space="preserve"> целесообразность организации рушится в тело в принципе обратимости принципов цели и действия (теологии и причинности) в механизме; в функциональной зависимости объединяемы: теология и причинность; и </w:t>
        <w:softHyphen/>
        <w:t xml:space="preserve"> рушится тело в причинность без... причины: в теологию: основа «Я», гений во мне, ощущается обычным сознанием, как божественный промысл; в превращении промысла в процесс про</w:t>
        <w:softHyphen/>
        <w:t xml:space="preserve">мысливания Разумом моего организма антропософия вскрывает известное соединение «Я» с Логосом: «Не я , а Христос во мне» (Павел). Новый Завет </w:t>
        <w:softHyphen/>
        <w:t xml:space="preserve"> раскрытие этой связи в акте истинного Самопознания, который </w:t>
        <w:softHyphen/>
        <w:t xml:space="preserve"> явление Дамасского </w:t>
        <w:softHyphen/>
        <w:t xml:space="preserve"> света внутри жизни «Я»; личность есть Савл, гонящий </w:t>
      </w:r>
      <w:r>
        <w:rPr/>
        <w:t>I</w:t>
      </w:r>
      <w:r>
        <w:rPr>
          <w:lang w:val="ru-RU"/>
        </w:rPr>
        <w:t>.</w:t>
      </w:r>
      <w:r>
        <w:rPr/>
        <w:t>Ch</w:t>
      </w:r>
      <w:r>
        <w:rPr>
          <w:lang w:val="ru-RU"/>
        </w:rPr>
        <w:t xml:space="preserve">; Индивидуум личности и гений личности </w:t>
        <w:softHyphen/>
        <w:t xml:space="preserve"> есть «</w:t>
      </w:r>
      <w:r>
        <w:rPr/>
        <w:t>Ich</w:t>
      </w:r>
      <w:r>
        <w:rPr>
          <w:lang w:val="ru-RU"/>
        </w:rPr>
        <w:t xml:space="preserve">», ставшее </w:t>
      </w:r>
      <w:r>
        <w:rPr/>
        <w:t>I</w:t>
      </w:r>
      <w:r>
        <w:rPr>
          <w:lang w:val="ru-RU"/>
        </w:rPr>
        <w:t>.</w:t>
      </w:r>
      <w:r>
        <w:rPr/>
        <w:t>Ch</w:t>
      </w:r>
      <w:r>
        <w:rPr>
          <w:lang w:val="ru-RU"/>
        </w:rPr>
        <w:t xml:space="preserve"> («Не я, но Христос во мне»). Христология антропософии </w:t>
        <w:softHyphen/>
        <w:t xml:space="preserve"> вскрытие этого превращения как закона самосознания. До этого вскрытия Промысл </w:t>
        <w:softHyphen/>
        <w:t xml:space="preserve"> отрезан от жизни «Я» (Он </w:t>
        <w:softHyphen/>
        <w:t xml:space="preserve"> Бог); после вскрытия, Промысл </w:t>
        <w:softHyphen/>
        <w:t xml:space="preserve"> действие самосознания; период первый </w:t>
        <w:softHyphen/>
        <w:t xml:space="preserve"> ветхозаветный, религиозный; мое «Я» связано заветами с Промыслом; в этой связи сущность всех типично религиозных процессов; Новый Завет </w:t>
        <w:softHyphen/>
        <w:t xml:space="preserve"> христианство, которое есть сознание «</w:t>
      </w:r>
      <w:r>
        <w:rPr/>
        <w:t>Ich</w:t>
      </w:r>
      <w:r>
        <w:rPr>
          <w:lang w:val="ru-RU"/>
        </w:rPr>
        <w:t xml:space="preserve">» как </w:t>
      </w:r>
      <w:r>
        <w:rPr/>
        <w:t>I</w:t>
      </w:r>
      <w:r>
        <w:rPr>
          <w:lang w:val="ru-RU"/>
        </w:rPr>
        <w:t>.</w:t>
      </w:r>
      <w:r>
        <w:rPr/>
        <w:t>Ch</w:t>
      </w:r>
      <w:r>
        <w:rPr>
          <w:lang w:val="ru-RU"/>
        </w:rPr>
        <w:t xml:space="preserve">, как </w:t>
      </w:r>
      <w:r>
        <w:rPr/>
        <w:t>I</w:t>
      </w:r>
      <w:r>
        <w:rPr>
          <w:lang w:val="ru-RU"/>
        </w:rPr>
        <w:t>.</w:t>
      </w:r>
      <w:r>
        <w:rPr/>
        <w:t>X</w:t>
      </w:r>
      <w:r>
        <w:rPr>
          <w:lang w:val="ru-RU"/>
        </w:rPr>
        <w:t xml:space="preserve">., как </w:t>
      </w:r>
      <w:r>
        <w:rPr/>
        <w:t>I</w:t>
      </w:r>
      <w:r>
        <w:rPr>
          <w:lang w:val="ru-RU"/>
        </w:rPr>
        <w:t xml:space="preserve"> плюс </w:t>
      </w:r>
      <w:r>
        <w:rPr/>
        <w:t>X</w:t>
      </w:r>
      <w:r>
        <w:rPr>
          <w:lang w:val="ru-RU"/>
        </w:rPr>
        <w:t xml:space="preserve"> (Человечество </w:t>
      </w:r>
      <w:r>
        <w:rPr/>
        <w:t>Jesus</w:t>
      </w:r>
      <w:r>
        <w:rPr>
          <w:lang w:val="ru-RU"/>
        </w:rPr>
        <w:t>`</w:t>
      </w:r>
      <w:r>
        <w:rPr/>
        <w:t>a</w:t>
      </w:r>
      <w:r>
        <w:rPr>
          <w:lang w:val="ru-RU"/>
        </w:rPr>
        <w:t xml:space="preserve"> с божественностью </w:t>
      </w:r>
      <w:r>
        <w:rPr/>
        <w:t>Christus</w:t>
      </w:r>
      <w:r>
        <w:rPr>
          <w:lang w:val="ru-RU"/>
        </w:rPr>
        <w:t>`</w:t>
      </w:r>
      <w:r>
        <w:rPr/>
        <w:t>a</w:t>
      </w:r>
      <w:r>
        <w:rPr>
          <w:lang w:val="ru-RU"/>
        </w:rPr>
        <w:t xml:space="preserve"> (в «Ж», в Жизнь собственно). «Я есмь </w:t>
        <w:softHyphen/>
        <w:t xml:space="preserve"> Истина; я есмь </w:t>
        <w:softHyphen/>
        <w:t xml:space="preserve"> Жизнь; я есть </w:t>
        <w:softHyphen/>
        <w:t xml:space="preserve"> путь!»</w:t>
      </w:r>
    </w:p>
    <w:p>
      <w:pPr>
        <w:pStyle w:val="Style14"/>
        <w:jc w:val="both"/>
        <w:rPr/>
      </w:pPr>
      <w:r>
        <w:rPr>
          <w:lang w:val="ru-RU"/>
        </w:rPr>
        <w:t xml:space="preserve">«Христос во мне» </w:t>
        <w:softHyphen/>
        <w:t xml:space="preserve"> истинное именование индуистского «Само» (</w:t>
      </w:r>
      <w:r>
        <w:rPr/>
        <w:t>Atman</w:t>
      </w:r>
      <w:r>
        <w:rPr>
          <w:lang w:val="ru-RU"/>
        </w:rPr>
        <w:t>`</w:t>
      </w:r>
      <w:r>
        <w:rPr/>
        <w:t>a</w:t>
      </w:r>
      <w:r>
        <w:rPr>
          <w:lang w:val="ru-RU"/>
        </w:rPr>
        <w:t>) в само</w:t>
        <w:softHyphen/>
        <w:t>со</w:t>
        <w:softHyphen/>
        <w:t xml:space="preserve">знании; в данном сознании «Я» </w:t>
        <w:softHyphen/>
        <w:t xml:space="preserve"> не сошло в меня; акт Сошествия Духа </w:t>
        <w:softHyphen/>
        <w:t xml:space="preserve"> первый акт Самосознания; акт утверждения «Я» есть «Ты» (Дух) есть второй акт: акт любви; и третий акт (интуиция) </w:t>
        <w:softHyphen/>
        <w:t xml:space="preserve"> акт подлинного слияния «Я», мне данного, с Логосом, всего что ни есть: восстановление целого как Действительности.</w:t>
      </w:r>
    </w:p>
    <w:p>
      <w:pPr>
        <w:pStyle w:val="Style14"/>
        <w:jc w:val="both"/>
        <w:rPr/>
      </w:pPr>
      <w:r>
        <w:rPr>
          <w:lang w:val="ru-RU"/>
        </w:rPr>
        <w:t xml:space="preserve">Генеалогия человека </w:t>
        <w:softHyphen/>
        <w:t xml:space="preserve"> двойная; есть две биографии; в душевно</w:t>
        <w:softHyphen/>
        <w:t xml:space="preserve">физическом облике он </w:t>
        <w:softHyphen/>
        <w:t xml:space="preserve"> последнее усовершенствование скульптурных слепков (красная глина), произведенных существами культуры (духовными иерархиями): ими работало, как своими пальцами, «Само» мира; в этом смысле человек </w:t>
        <w:softHyphen/>
        <w:t xml:space="preserve"> биологическое существо. Но поскольку «</w:t>
      </w:r>
      <w:r>
        <w:rPr>
          <w:rStyle w:val="Emphasis"/>
          <w:lang w:val="ru-RU"/>
        </w:rPr>
        <w:t>Само</w:t>
      </w:r>
      <w:r>
        <w:rPr>
          <w:lang w:val="ru-RU"/>
        </w:rPr>
        <w:t xml:space="preserve">» мира выдыхало в слепки свою жизнь, постольку генеалогия человека </w:t>
        <w:softHyphen/>
        <w:t xml:space="preserve"> история «доха» Божия, отапливающего слепок тела: постольку генеалогия человека </w:t>
        <w:softHyphen/>
        <w:t xml:space="preserve"> история развития «доха» Божия, или схождение «Я» в пред собою положенную куклу тела. Цельность нам данного сознания есть цельность животных яслей, в которые младенец (Я</w:t>
        <w:softHyphen/>
        <w:t xml:space="preserve">Дух) таки вложится, или вложен уже; история вложения </w:t>
        <w:softHyphen/>
        <w:t xml:space="preserve"> история старых культур. Лежание в яслях </w:t>
        <w:softHyphen/>
        <w:t xml:space="preserve"> пробуждение самосознания (на рубеже меж четвертым и пятым периодом); выхождение из яслей, умение носить свои ясли </w:t>
        <w:softHyphen/>
        <w:t xml:space="preserve"> история роста самосознания (период культуры, еще предстоящей нам, Над</w:t>
        <w:softHyphen/>
        <w:t xml:space="preserve">религия, Культура, понятое до конца христианство). Эволюция нашей культуры </w:t>
        <w:softHyphen/>
        <w:t xml:space="preserve"> история влучения в слепок скульптурный: духовности; подлинный ствол развития человека </w:t>
        <w:softHyphen/>
        <w:t xml:space="preserve"> в телесных формах не дан; градация животных форм есть градация ветвей развития, отходящих от стержня: история дегенерации этапов культуры. Современный дикарь есть выродок древнего культур</w:t>
        <w:softHyphen/>
        <w:t xml:space="preserve">трегера; современное животное </w:t>
        <w:softHyphen/>
        <w:t xml:space="preserve"> более глубокий дегенерат прежних форм человеческой жизни; растение </w:t>
        <w:softHyphen/>
        <w:t xml:space="preserve"> еще более древний дегенерат; минерал </w:t>
        <w:softHyphen/>
        <w:t xml:space="preserve"> древнейший: это </w:t>
        <w:softHyphen/>
        <w:t xml:space="preserve"> срезанные ногти древнего организма, которого культурная забота продолжается в формах жизни иерархии начал и т.д.</w:t>
      </w:r>
    </w:p>
    <w:p>
      <w:pPr>
        <w:pStyle w:val="Style14"/>
        <w:jc w:val="both"/>
        <w:rPr/>
      </w:pPr>
      <w:r>
        <w:rPr>
          <w:lang w:val="ru-RU"/>
        </w:rPr>
        <w:t xml:space="preserve">Гиббон </w:t>
        <w:softHyphen/>
        <w:t xml:space="preserve"> выродок не гиббонской обезьяноподобной формы; червообразная форма </w:t>
        <w:softHyphen/>
        <w:t xml:space="preserve"> выродок из еще более древнего периода </w:t>
      </w:r>
      <w:r>
        <w:rPr>
          <w:rStyle w:val="Emphasis"/>
          <w:lang w:val="ru-RU"/>
        </w:rPr>
        <w:t>духовного</w:t>
      </w:r>
      <w:r>
        <w:rPr>
          <w:lang w:val="ru-RU"/>
        </w:rPr>
        <w:t xml:space="preserve"> существования. Сравнительная анатомия рисует картину </w:t>
      </w:r>
      <w:r>
        <w:rPr>
          <w:rStyle w:val="Emphasis"/>
          <w:lang w:val="ru-RU"/>
        </w:rPr>
        <w:t>пределов</w:t>
      </w:r>
      <w:r>
        <w:rPr>
          <w:lang w:val="ru-RU"/>
        </w:rPr>
        <w:t xml:space="preserve"> различных дегенераций разных периодов человеческой жизни. Дарвинизм есть правдиво рассказанная картина, но рассказанная в обратном порядке; правдивое в дарвинизме </w:t>
        <w:softHyphen/>
        <w:t xml:space="preserve"> связь человека с животным и растительным миром; </w:t>
      </w:r>
      <w:r>
        <w:rPr>
          <w:rStyle w:val="Emphasis"/>
          <w:lang w:val="ru-RU"/>
        </w:rPr>
        <w:t xml:space="preserve">не правдивое </w:t>
      </w:r>
      <w:r>
        <w:rPr>
          <w:lang w:val="ru-RU"/>
        </w:rPr>
        <w:softHyphen/>
        <w:t xml:space="preserve"> происхождение человека из обезьяны; обратное: вырождение обезьяны из древнего человека. Животные </w:t>
        <w:softHyphen/>
        <w:t xml:space="preserve"> нами сделаны; это </w:t>
        <w:softHyphen/>
        <w:t xml:space="preserve"> плохие образцы испорченного нами строительного материала. Но материю формы используем в будущем мы, очеловечив животное возвратом его к нормальному ряду развития. У Дарвина не было знания о том, что все материальные образы </w:t>
        <w:softHyphen/>
        <w:t xml:space="preserve"> «</w:t>
      </w:r>
      <w:r>
        <w:rPr>
          <w:rStyle w:val="Emphasis"/>
          <w:lang w:val="ru-RU"/>
        </w:rPr>
        <w:t>ставшее», «остановившееся»</w:t>
      </w:r>
      <w:r>
        <w:rPr>
          <w:lang w:val="ru-RU"/>
        </w:rPr>
        <w:t xml:space="preserve"> духовных образований; так разлагается духовный образ смысла в субъективации фантазии, с одной стороны (в «</w:t>
      </w:r>
      <w:r>
        <w:rPr>
          <w:rStyle w:val="Emphasis"/>
          <w:lang w:val="ru-RU"/>
        </w:rPr>
        <w:t>драконах»</w:t>
      </w:r>
      <w:r>
        <w:rPr>
          <w:lang w:val="ru-RU"/>
        </w:rPr>
        <w:t xml:space="preserve"> фантазии), и в объективации материальной формы, с другой стороны, (соответствующий «дракону» фантазии палеонтологический «птеродактиль»); образы фантазии </w:t>
        <w:softHyphen/>
        <w:t xml:space="preserve"> душевное оплотнение идей; материальные организмы есть еще большее оплотнение фантазии образа мысли. </w:t>
      </w:r>
    </w:p>
    <w:p>
      <w:pPr>
        <w:pStyle w:val="Style14"/>
        <w:jc w:val="both"/>
        <w:rPr/>
      </w:pPr>
      <w:r>
        <w:rPr>
          <w:lang w:val="ru-RU"/>
        </w:rPr>
        <w:t xml:space="preserve">Искусство есть выражение в форме душевной фантазии; ритм образования фантазии (безобразный) есть идея, иль смысл; искусство </w:t>
        <w:softHyphen/>
        <w:t xml:space="preserve"> осмысленно (в тайне); через искусство осуществляется идеальный образ будущего воплощения в природу. В стихии искусств мы оставляем все образы прошлого (чувственной природы); и перевоспитываем их в фантазийном воссоздании. Причинность, господствующая в природе, </w:t>
        <w:softHyphen/>
        <w:t xml:space="preserve"> остывшая наша фантазия: ее законы, в которых мы смертны, </w:t>
        <w:softHyphen/>
        <w:t xml:space="preserve"> итог выполненной задачи; несовершенство их </w:t>
        <w:softHyphen/>
        <w:t xml:space="preserve"> в нашей былой неопытности; совершенные произведения предполагают: ряд сожженных черновиков; сожжением эскизов мы учимся; причинность есть текст, который нам должно исправить: текст, схваченный издателями; необходимость, в которой страдаем, </w:t>
        <w:softHyphen/>
        <w:t xml:space="preserve"> монополизация авторских прав: но, </w:t>
        <w:softHyphen/>
        <w:t xml:space="preserve"> на одно издание книги жизни; природа неволи возникла из акта свободы: повеления сдачи текста в набор </w:t>
        <w:softHyphen/>
        <w:t xml:space="preserve"> без достаточной обработки; итог будущей нашей работы </w:t>
        <w:softHyphen/>
        <w:t xml:space="preserve"> замена одной природы другою; которую подготовляем к культуре мы; необходимость есть часть свободы, причинность </w:t>
        <w:softHyphen/>
        <w:t xml:space="preserve"> причинность из свободы; такой взгляд на причинность встречает нас в представлениях о законе </w:t>
      </w:r>
      <w:r>
        <w:rPr>
          <w:rStyle w:val="Emphasis"/>
          <w:lang w:val="ru-RU"/>
        </w:rPr>
        <w:t>кармы.</w:t>
      </w:r>
      <w:r>
        <w:rPr>
          <w:lang w:val="ru-RU"/>
        </w:rPr>
        <w:t xml:space="preserve"> Из него вытекает необходимое следствие: учение о перевоплощении.</w:t>
      </w:r>
    </w:p>
    <w:p>
      <w:pPr>
        <w:pStyle w:val="Style14"/>
        <w:jc w:val="both"/>
        <w:rPr/>
      </w:pPr>
      <w:r>
        <w:rPr>
          <w:lang w:val="ru-RU"/>
        </w:rPr>
        <w:t xml:space="preserve">Культура Индивидуума, А, в модуляции всех его составных элементов (а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): </w:t>
      </w:r>
      <w:r>
        <w:rPr/>
        <w:t>ab</w:t>
      </w:r>
      <w:r>
        <w:rPr>
          <w:lang w:val="ru-RU"/>
        </w:rPr>
        <w:t xml:space="preserve">, </w:t>
      </w:r>
      <w:r>
        <w:rPr/>
        <w:t>ba</w:t>
      </w:r>
      <w:r>
        <w:rPr>
          <w:lang w:val="ru-RU"/>
        </w:rPr>
        <w:t xml:space="preserve">, </w:t>
      </w:r>
      <w:r>
        <w:rPr/>
        <w:t>ac</w:t>
      </w:r>
      <w:r>
        <w:rPr>
          <w:lang w:val="ru-RU"/>
        </w:rPr>
        <w:t xml:space="preserve">, </w:t>
      </w:r>
      <w:r>
        <w:rPr/>
        <w:t>ca</w:t>
      </w:r>
      <w:r>
        <w:rPr>
          <w:lang w:val="ru-RU"/>
        </w:rPr>
        <w:t xml:space="preserve">, </w:t>
      </w:r>
      <w:r>
        <w:rPr/>
        <w:t>ad</w:t>
      </w:r>
      <w:r>
        <w:rPr>
          <w:lang w:val="ru-RU"/>
        </w:rPr>
        <w:t xml:space="preserve">, </w:t>
      </w:r>
      <w:r>
        <w:rPr/>
        <w:t>da</w:t>
      </w:r>
      <w:r>
        <w:rPr>
          <w:lang w:val="ru-RU"/>
        </w:rPr>
        <w:t xml:space="preserve"> и т.д., </w:t>
      </w:r>
      <w:r>
        <w:rPr/>
        <w:t>abc</w:t>
      </w:r>
      <w:r>
        <w:rPr>
          <w:lang w:val="ru-RU"/>
        </w:rPr>
        <w:t xml:space="preserve">, </w:t>
      </w:r>
      <w:r>
        <w:rPr/>
        <w:t>bca</w:t>
      </w:r>
      <w:r>
        <w:rPr>
          <w:lang w:val="ru-RU"/>
        </w:rPr>
        <w:t xml:space="preserve"> и т.д., </w:t>
      </w:r>
      <w:r>
        <w:rPr/>
        <w:t>badc</w:t>
      </w:r>
      <w:r>
        <w:rPr>
          <w:lang w:val="ru-RU"/>
        </w:rPr>
        <w:t xml:space="preserve">, </w:t>
      </w:r>
      <w:r>
        <w:rPr/>
        <w:t>abcd</w:t>
      </w:r>
      <w:r>
        <w:rPr>
          <w:lang w:val="ru-RU"/>
        </w:rPr>
        <w:t xml:space="preserve"> и т.д. Каждая модуляция индивидуума есть личность, иль целое в целом; это целое в целом </w:t>
        <w:softHyphen/>
        <w:t xml:space="preserve"> жизнь личности (наша жизнь); смерть личности есть смерть модуляции, т.е. переход ее к другой модуляции индивидуума; индивидуум есть целое, на фоне которого модулируются личности индивидуума (перевоплощаются); индивидуум по отношению к каждой модуляционной группе есть гений ее («Я» второе); организация личности (данная мне жизнь) лишь глава написуемого романа; роман </w:t>
        <w:softHyphen/>
        <w:t xml:space="preserve"> сумма глав, коллектив личностей, повторы существования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Из закона кармы вытекает: жизнь «Само»</w:t>
        <w:softHyphen/>
        <w:t>со</w:t>
        <w:softHyphen/>
        <w:t>стояния осуществима лишь в круге со</w:t>
        <w:softHyphen/>
        <w:t xml:space="preserve">стояний сознания: учение о перевоплощении </w:t>
        <w:softHyphen/>
        <w:t xml:space="preserve"> диалектическая дедукция из нашей установки проблемы культуры; закон кармы </w:t>
        <w:softHyphen/>
        <w:t xml:space="preserve"> другая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Переход к антропософии, к ее учению о семи состояниях сознания, семи принципах человека, семи культурах, к ее пониманию причинности как кармы, к учению о перевоплощении есть переход, естественный, лежащий внутри моего мировоззрения; я </w:t>
        <w:softHyphen/>
        <w:t xml:space="preserve"> органический антропософ, антропософ изнутри, защита антропософии мною не есть нечто, мне навязанное извне; я могу воевать с антропософами за антропософию, но никогда не смогу уйти из антропософии, как никогда я извне не пришел к 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ru-RU"/>
        </w:rPr>
        <w:t>10. История культуры мыс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 xml:space="preserve">Философия антропософии </w:t>
        <w:softHyphen/>
        <w:t xml:space="preserve"> не догматизм, не господство отвлеченных понятий, критически не разобранных; таким догматизмом является метафизический реализм, полагающий мир действительности </w:t>
        <w:softHyphen/>
        <w:t xml:space="preserve"> по ту сторону данным, онтология является таким догматизмом; она полагается вне познания; таким догматизмом является идеализм, </w:t>
        <w:softHyphen/>
        <w:t xml:space="preserve"> субъективный, </w:t>
        <w:softHyphen/>
        <w:t xml:space="preserve"> Берклеев, когда идея смешивается с психологическим изживанием сознания или </w:t>
        <w:softHyphen/>
        <w:t xml:space="preserve"> с рассудочным понятием, или рассматривается как расширение понятия, или полагается бытием, запредельным понятию; такими догматизмами, заранее обреченными, являются </w:t>
        <w:softHyphen/>
        <w:t xml:space="preserve"> материализм, идеализм; антропософское познание есть выпрямление мозаики акта познания, как акта интуитивного; картины мира, рисуемые разными углами зрения </w:t>
        <w:softHyphen/>
        <w:t xml:space="preserve"> (угол зрения частных наук) </w:t>
        <w:softHyphen/>
        <w:t xml:space="preserve"> суть </w:t>
      </w:r>
      <w:r>
        <w:rPr>
          <w:rStyle w:val="Emphasis"/>
          <w:lang w:val="ru-RU"/>
        </w:rPr>
        <w:t xml:space="preserve">целое </w:t>
      </w:r>
      <w:r>
        <w:rPr>
          <w:lang w:val="ru-RU"/>
        </w:rPr>
        <w:t xml:space="preserve">в антропософии; и это </w:t>
      </w:r>
      <w:r>
        <w:rPr>
          <w:rStyle w:val="Emphasis"/>
          <w:lang w:val="ru-RU"/>
        </w:rPr>
        <w:t>целое</w:t>
      </w:r>
      <w:r>
        <w:rPr>
          <w:lang w:val="ru-RU"/>
        </w:rPr>
        <w:t xml:space="preserve"> есть сознание, адекватное нам.</w:t>
      </w:r>
    </w:p>
    <w:p>
      <w:pPr>
        <w:pStyle w:val="Style14"/>
        <w:jc w:val="both"/>
        <w:rPr/>
      </w:pPr>
      <w:r>
        <w:rPr>
          <w:lang w:val="ru-RU"/>
        </w:rPr>
        <w:t xml:space="preserve">Антропософия есть учение о нашей свободе: поэтому </w:t>
        <w:softHyphen/>
        <w:t xml:space="preserve"> учение ее в философии </w:t>
        <w:softHyphen/>
        <w:t xml:space="preserve"> учение о праве существования многоразличия философий, поскольку философии эти берутся в круге возможных философий. Антропософия есть учение о целом; как таковое, она есть учение о свободе (учение о множестве мировоззрений, ложных порознь и истинных в общении их смыслов). Штейнер развивает градацию мировоззрений; смысл с его точки зрения, есть </w:t>
      </w:r>
      <w:r>
        <w:rPr>
          <w:rStyle w:val="Emphasis"/>
          <w:lang w:val="ru-RU"/>
        </w:rPr>
        <w:t>целое</w:t>
      </w:r>
      <w:r>
        <w:rPr>
          <w:lang w:val="ru-RU"/>
        </w:rPr>
        <w:t xml:space="preserve"> смыслов, построяемых многоразличием метод знаний; методический смысл частной науки есть метод; раскрытие многоразличия методов, как модуляции ритма познания </w:t>
        <w:softHyphen/>
        <w:t xml:space="preserve"> задача антропософии; и она совпадает с задачами философии культуры.</w:t>
      </w:r>
    </w:p>
    <w:p>
      <w:pPr>
        <w:pStyle w:val="Style14"/>
        <w:jc w:val="both"/>
        <w:rPr/>
      </w:pPr>
      <w:r>
        <w:rPr>
          <w:lang w:val="ru-RU"/>
        </w:rPr>
        <w:t xml:space="preserve">Чтобы построить философию культуры и не разбить философию в ней о многоразличие фактов, или обратно </w:t>
        <w:softHyphen/>
        <w:t xml:space="preserve"> не подгонять факты под их стесняющее понятие, </w:t>
        <w:softHyphen/>
        <w:t xml:space="preserve"> надо иметь </w:t>
      </w:r>
      <w:r>
        <w:rPr/>
        <w:t>tertio</w:t>
      </w:r>
      <w:r>
        <w:rPr>
          <w:lang w:val="ru-RU"/>
        </w:rPr>
        <w:t xml:space="preserve"> </w:t>
      </w:r>
      <w:r>
        <w:rPr/>
        <w:t>comparationis</w:t>
      </w:r>
      <w:r>
        <w:rPr>
          <w:lang w:val="ru-RU"/>
        </w:rPr>
        <w:t xml:space="preserve"> (третий член сравнения, критерий сравнения) между культурою и философией; философия превратилась в абстрактную аналитику; культура </w:t>
        <w:softHyphen/>
        <w:t xml:space="preserve"> в музейное кладбище; прыжок при помощи аналитики из философии в культуру или обратно всегда </w:t>
        <w:softHyphen/>
        <w:t xml:space="preserve"> крах мысли в культуре или крах самой культуры у нас в голове; и пишутся «</w:t>
      </w:r>
      <w:r>
        <w:rPr/>
        <w:t>Untergang</w:t>
      </w:r>
      <w:r>
        <w:rPr>
          <w:lang w:val="ru-RU"/>
        </w:rPr>
        <w:t xml:space="preserve">»и. Содержание философских теорий культуры как часто лишь трансцендентальный каталог к музею культур... без музея культур; или наоборот: выставка предметов культуры </w:t>
        <w:softHyphen/>
        <w:t xml:space="preserve"> без каталога; культура для «</w:t>
      </w:r>
      <w:r>
        <w:rPr>
          <w:rStyle w:val="Emphasis"/>
          <w:lang w:val="ru-RU"/>
        </w:rPr>
        <w:t>трансцендентального каталога</w:t>
      </w:r>
      <w:r>
        <w:rPr>
          <w:lang w:val="ru-RU"/>
        </w:rPr>
        <w:t>», анализа предмета всегда «вещь в себе».</w:t>
      </w:r>
    </w:p>
    <w:p>
      <w:pPr>
        <w:pStyle w:val="Style14"/>
        <w:jc w:val="both"/>
        <w:rPr/>
      </w:pPr>
      <w:r>
        <w:rPr>
          <w:lang w:val="ru-RU"/>
        </w:rPr>
        <w:t xml:space="preserve">Должны понять: предмет культуры </w:t>
        <w:softHyphen/>
        <w:t xml:space="preserve"> не инвентарь, не ставшая форма, а некий процесс формообразования; а предмет философии не понятия о предмете, а становление жизни понятий в сознании: живой опыт мысли; понятие становится понятием в итоге выварки образа мысли в кипящей лаве сознания; понятие </w:t>
        <w:softHyphen/>
        <w:t xml:space="preserve"> продукт имагинации мысли; умение имагинацию проницать от ее восстания как смутного образа через диалектику ее движений и схем до образования понятий познания; и </w:t>
        <w:softHyphen/>
        <w:t xml:space="preserve"> далее: до взятия этого понятия в круг понятий, слагающий вновь образ мысли как смысла: от смутного образа чрез отвлеченную зону до ясного образа должна следить жизнь мысли; от </w:t>
      </w:r>
      <w:r>
        <w:rPr>
          <w:rStyle w:val="Emphasis"/>
          <w:lang w:val="ru-RU"/>
        </w:rPr>
        <w:t xml:space="preserve">данности </w:t>
      </w:r>
      <w:r>
        <w:rPr>
          <w:lang w:val="ru-RU"/>
        </w:rPr>
        <w:t xml:space="preserve">ее до </w:t>
      </w:r>
      <w:r>
        <w:rPr>
          <w:rStyle w:val="Emphasis"/>
          <w:lang w:val="ru-RU"/>
        </w:rPr>
        <w:t>действительности</w:t>
      </w:r>
      <w:r>
        <w:rPr>
          <w:lang w:val="ru-RU"/>
        </w:rPr>
        <w:t xml:space="preserve"> ее. Отвлеченная зона понятий не первичная данность ее, не конечная цельность ее. И потому</w:t>
        <w:softHyphen/>
        <w:t xml:space="preserve">то культура мысли в сознании не покрывается гносеологическим анализом понятия познания; в нем произвольно сужена сфера мысли, выключением сферы первичной имагинации (мифа) и выключением сферы смысла; анатомия форм мысли (рассудочная аналитика( без знания физиологии или, верней, биографии мысли в сознании, без праксиса мысли </w:t>
        <w:softHyphen/>
        <w:t xml:space="preserve"> не есть еще мышление; под мыслью обычно мы разумеем лишь догматы определений ее, которые в себе мы находим готовыми; по существу здесь мы себя застаем мыслящими уже в середине процесса мысли собственно; начало его для рассудка всегда в зарассудочной глубине, в темной бездне.</w:t>
      </w:r>
    </w:p>
    <w:p>
      <w:pPr>
        <w:pStyle w:val="Style14"/>
        <w:jc w:val="both"/>
        <w:rPr/>
      </w:pPr>
      <w:r>
        <w:rPr>
          <w:lang w:val="ru-RU"/>
        </w:rPr>
        <w:t xml:space="preserve">Граница познания, проводимая нами, есть догмат. Кант устанавливает познание, ограничивая его техникой приложения понятия к предметам понятий, потому что, определяя понятие познавания понятием познавания, он не выбирается из понятийной философии; а Гегель вместо того, чтоб пробиться туда, куда закупорил выход Кант, дает в диалектике нам философию самого понятия. Школа Канта определяет </w:t>
      </w:r>
      <w:r>
        <w:rPr>
          <w:rStyle w:val="Emphasis"/>
          <w:lang w:val="ru-RU"/>
        </w:rPr>
        <w:t>целое</w:t>
      </w:r>
      <w:r>
        <w:rPr>
          <w:lang w:val="ru-RU"/>
        </w:rPr>
        <w:t xml:space="preserve">, или идею, как </w:t>
      </w:r>
      <w:r>
        <w:rPr>
          <w:rStyle w:val="Emphasis"/>
          <w:lang w:val="ru-RU"/>
        </w:rPr>
        <w:t>понятие</w:t>
      </w:r>
      <w:r>
        <w:rPr>
          <w:lang w:val="ru-RU"/>
        </w:rPr>
        <w:t>, суживая идею в понятие; и наоборот, расширяя понятие в идею, в такой идее обессмысливает понятие. Поэтому</w:t>
        <w:softHyphen/>
        <w:t xml:space="preserve">то его разум </w:t>
        <w:softHyphen/>
        <w:t xml:space="preserve"> пустой разум, которого действия </w:t>
        <w:softHyphen/>
        <w:t xml:space="preserve"> заблуждения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Не безопасное расширение в пустой мир идей есть функция разума, а изменение самой понятийной ткани познания в смысловую, в имагинативную, развитие в себе мускулов мысли чрез мысли </w:t>
        <w:softHyphen/>
        <w:t xml:space="preserve"> вот действия конкретного разума, не вскрытого Кантом. В психологии берутся процессы познания в их готовом виде; но это все равно, что заключать о мысли Спинозы и Канта по опыту мысли среднего европейского дикаря; данные психологии не вскрывают нам культуру мысли в самосознании, а пассивное течение ее процессов, не проницаемых сознанием: пульс мысли, жизнь мысли здесь нам не ощупана: и созерцание ее форм </w:t>
        <w:softHyphen/>
        <w:t xml:space="preserve"> созерцание внутренних органов трупа; мы не можем знать самые формы органа вне действия органа, а действия мысли собственно в психическом, данном нам процессе мысли </w:t>
        <w:softHyphen/>
        <w:t xml:space="preserve"> нет вовсе; есть формы действия, о которых мы ничего точного сказать не можем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Культура мысли в истории складывается действиями мысли сильных (а вовсе не слабых), передвигающих самые пределы мыслительности; у Фалеса нет вовсе позднейшей главы жизни мысли, нет контуров гносеологии; по отношению к Канту Фалесова мысль </w:t>
        <w:softHyphen/>
        <w:t xml:space="preserve"> безглавая мысль, т.е. вовсе не мысль она по отношению к Канту; в Канте передвижение границ Фалесовой мысли; контуры мысли имагинативно</w:t>
        <w:softHyphen/>
        <w:t>смысловой такое же передвижение границ жизни мысли не в сторону ее гносеологического обезглавливания, а в сторону ее критической углубленности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В мысли нас интересует не форма бывших праксисов мысли, рисующая границу мысли, и не мысли, а самый праксис, границ не могущий иметь; он, этот праксис со всех сторон обнимает в него вписанную сферу рассудочности с гносеологической формой ее. И этот праксис </w:t>
        <w:softHyphen/>
        <w:t xml:space="preserve"> живой феноменологический процесс, по отношенью к которому психологические и теоретико</w:t>
        <w:softHyphen/>
        <w:t>познавательные праксисы суть лишь частные органы организма познания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Культура мысли в сложении, в развитии органов из организма, а не в вивисекции, проводимой над органами организма. Гносеологический анализ Плотинова единства не вскроет его порождения из экстаза, не вскроет в нем перерождения самого экстаза, рождающего познания из дионисических состояний, перерождающихся в эротическое, Платоново окрыление, не вскроет дальнейшего уточнения этого окрыления в жизнь мысли собственно.</w:t>
      </w:r>
    </w:p>
    <w:p>
      <w:pPr>
        <w:pStyle w:val="Style14"/>
        <w:jc w:val="both"/>
        <w:rPr/>
      </w:pPr>
      <w:r>
        <w:rPr>
          <w:lang w:val="ru-RU"/>
        </w:rPr>
        <w:t>Здесь</w:t>
        <w:softHyphen/>
        <w:t xml:space="preserve">то мы и упираемся в праксис сознания, как в альфу и омегу уразумения исторической культуры мысли; а без этого уразумения, без </w:t>
      </w:r>
      <w:r>
        <w:rPr>
          <w:rStyle w:val="Emphasis"/>
          <w:lang w:val="ru-RU"/>
        </w:rPr>
        <w:t>истории культуры мысли</w:t>
      </w:r>
      <w:r>
        <w:rPr>
          <w:lang w:val="ru-RU"/>
        </w:rPr>
        <w:t xml:space="preserve"> не может существовать история философии; она становится тем каталогом предметных тем, с которым нам нечего делать, ибо предметы каталога </w:t>
        <w:softHyphen/>
        <w:t xml:space="preserve"> не даны; заучивание назубок тем каталога </w:t>
        <w:softHyphen/>
        <w:t xml:space="preserve"> вот что есть занятие историей философии в наше врем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ru-RU"/>
        </w:rPr>
        <w:t>11. Заключ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Таковы основные тенденции к построению мировоззрения, которое я нахожу в себе. Мировоззрение есть нечто сложное: вопросы стилистические в нем преобладают над вопросами абстрактно</w:t>
        <w:softHyphen/>
        <w:t xml:space="preserve">логическими. Понятие смысла есть понятие эстетическое; эстетика мировоззрительных объяснений есть подлинная духовная действительность; в образе мировоззрения мировоззрение </w:t>
        <w:softHyphen/>
        <w:t xml:space="preserve"> образ; и только этот образ </w:t>
        <w:softHyphen/>
        <w:t xml:space="preserve"> действительность; построение мировоззрения </w:t>
        <w:softHyphen/>
        <w:t xml:space="preserve"> построение действительности; такой взгляд меняет отношение к акту познания; гносеологические воззрения на акт познания должны стать теоретическими; теория же есть итог особого рода теоретического праксиса; этот праксис </w:t>
        <w:softHyphen/>
        <w:t xml:space="preserve"> культура мысли в нас. Из этого стержня мысли моей выветвляется отношение мое к проблемам познания, сознания, этики, искусства, религии, культуры; мой взгляд есть взгляд конкретного рационализма; здесь Логос; стихия мысли </w:t>
        <w:softHyphen/>
        <w:t xml:space="preserve"> София. Рационализм мой антропологичен; антропология же антропософична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Поскольку каждый человек меняется, постольку внятно можно выразить лишь вчерашний день мировоззрительных поисков: высказанное мировоззрение </w:t>
        <w:softHyphen/>
        <w:t xml:space="preserve"> сброшенная шкура змеи. Мои мировоззрительные объяснения суть объяснения мыслей вчерашнего дня. Садясь за эту статью, я зрел мир, конечно же, иначе, чем после ее написания. </w:t>
      </w:r>
    </w:p>
    <w:p>
      <w:pPr>
        <w:pStyle w:val="Style14"/>
        <w:jc w:val="both"/>
        <w:rPr/>
      </w:pPr>
      <w:r>
        <w:rPr>
          <w:lang w:val="ru-RU"/>
        </w:rPr>
        <w:t>Трудно сказать, в каком направлении движутся мои мировоззрительные поиски и чем буду я завтра. Думаю, что в общем компас корабля, Арго, на котором плыву я за «</w:t>
      </w:r>
      <w:r>
        <w:rPr>
          <w:rStyle w:val="Emphasis"/>
          <w:lang w:val="ru-RU"/>
        </w:rPr>
        <w:t>Золотым Руном</w:t>
      </w:r>
      <w:r>
        <w:rPr>
          <w:lang w:val="ru-RU"/>
        </w:rPr>
        <w:t>», движется с северо</w:t>
        <w:softHyphen/>
        <w:t>запада на юго</w:t>
        <w:softHyphen/>
        <w:t xml:space="preserve">восток: в стремлении конкретизировать стихию Софии, как стихию Филии. Я ищу правды дружбы, ибо только в дружеском общении осуществляется София в жизни. Я хотел бы главным образом быть антропофилом; и уже потом антропософом; любовь </w:t>
        <w:softHyphen/>
        <w:t xml:space="preserve"> прежде мудрости; и </w:t>
        <w:softHyphen/>
        <w:t xml:space="preserve"> любовь </w:t>
        <w:softHyphen/>
        <w:t xml:space="preserve"> после мудрости. Сколько бы ни было мудрецов </w:t>
        <w:softHyphen/>
        <w:t xml:space="preserve"> они не сдвинут севший на мели корабль странствия человечества. Надо, чтобы на всех перекрестках улиц восстали бы Будды вместо городовых и чтобы свет филантропического сознания озарил антропософов.</w:t>
      </w:r>
    </w:p>
    <w:p>
      <w:pPr>
        <w:pStyle w:val="Normal"/>
        <w:jc w:val="both"/>
        <w:rPr/>
      </w:pPr>
      <w:r>
        <w:rPr>
          <w:lang w:val="ru-RU"/>
        </w:rPr>
        <w:br/>
        <w:br/>
      </w:r>
      <w:r>
        <w:rPr>
          <w:rStyle w:val="Emphasis"/>
        </w:rPr>
        <w:t>Берлин. 10 октября 1922 года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both"/>
      <w:rPr>
        <w:b w:val="false"/>
        <w:b w:val="false"/>
        <w:sz w:val="18"/>
        <w:szCs w:val="18"/>
        <w:lang w:val="ru-RU"/>
      </w:rPr>
    </w:pPr>
    <w:r>
      <w:rPr>
        <w:b w:val="false"/>
        <w:sz w:val="18"/>
        <w:szCs w:val="18"/>
        <w:lang w:val="ru-RU"/>
      </w:rPr>
      <w:t xml:space="preserve"> </w:t>
    </w:r>
    <w:r>
      <w:rPr>
        <w:b w:val="false"/>
        <w:sz w:val="18"/>
        <w:szCs w:val="18"/>
        <w:lang w:val="ru-RU"/>
      </w:rPr>
      <w:t xml:space="preserve">А. Белый. Основы моего мировоззрения                                                                                                   </w:t>
    </w:r>
    <w:r>
      <w:rPr>
        <w:b w:val="false"/>
        <w:sz w:val="18"/>
        <w:szCs w:val="18"/>
      </w:rPr>
      <w:t>bdn</w:t>
    </w:r>
    <w:r>
      <w:rPr>
        <w:b w:val="false"/>
        <w:sz w:val="18"/>
        <w:szCs w:val="18"/>
        <w:lang w:val="ru-RU"/>
      </w:rPr>
      <w:t>-</w:t>
    </w:r>
    <w:r>
      <w:rPr>
        <w:b w:val="false"/>
        <w:sz w:val="18"/>
        <w:szCs w:val="18"/>
      </w:rPr>
      <w:t>steiner</w:t>
    </w:r>
    <w:r>
      <w:rPr>
        <w:b w:val="false"/>
        <w:sz w:val="18"/>
        <w:szCs w:val="18"/>
        <w:lang w:val="ru-RU"/>
      </w:rPr>
      <w:t>.</w:t>
    </w:r>
    <w:r>
      <w:rPr>
        <w:b w:val="false"/>
        <w:sz w:val="18"/>
        <w:szCs w:val="18"/>
      </w:rPr>
      <w:t>ru</w:t>
    </w:r>
  </w:p>
  <w:p>
    <w:pPr>
      <w:pStyle w:val="Foo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1:00Z</dcterms:created>
  <dc:creator>KIRILL</dc:creator>
  <dc:description/>
  <cp:keywords/>
  <dc:language>en-US</dc:language>
  <cp:lastModifiedBy>KIRILL</cp:lastModifiedBy>
  <dcterms:modified xsi:type="dcterms:W3CDTF">2008-02-06T07:01:00Z</dcterms:modified>
  <cp:revision>1</cp:revision>
  <dc:subject/>
  <dc:title>А</dc:title>
</cp:coreProperties>
</file>