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Б. Халамендык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екзаметре и истории в пятом классе: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из наблюдений вальдорфского учителя.</w:t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живая мысль часто рождается из столкновения вещей, </w:t>
      </w:r>
    </w:p>
    <w:p>
      <w:pPr>
        <w:pStyle w:val="Normal"/>
        <w:widowControl/>
        <w:autoSpaceDE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 имеющих на первый взгляд ничего общего между собой. </w:t>
      </w:r>
    </w:p>
    <w:p>
      <w:pPr>
        <w:pStyle w:val="Normal"/>
        <w:widowControl/>
        <w:autoSpaceDE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то общего у кремня с железом, а между тем их столкновение </w:t>
      </w:r>
    </w:p>
    <w:p>
      <w:pPr>
        <w:pStyle w:val="Normal"/>
        <w:widowControl/>
        <w:autoSpaceDE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екает огонь. Что общего между шумом волн и стихами? </w:t>
      </w:r>
    </w:p>
    <w:p>
      <w:pPr>
        <w:pStyle w:val="Normal"/>
        <w:widowControl/>
        <w:autoSpaceDE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 их столкновение вызвало к жизни величавый стихотворный размер.</w:t>
      </w:r>
    </w:p>
    <w:p>
      <w:pPr>
        <w:pStyle w:val="Normal"/>
        <w:widowControl/>
        <w:autoSpaceDE w:val="true"/>
        <w:ind w:firstLine="708"/>
        <w:jc w:val="right"/>
        <w:rPr/>
      </w:pPr>
      <w:r>
        <w:rPr>
          <w:i/>
          <w:sz w:val="28"/>
          <w:szCs w:val="28"/>
        </w:rPr>
        <w:t>Константин Паустовский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я написания этой публикации возникла в период изучения пятиклассниками эпохи «История и культура Древней Греции». Наблюдения за детьми, их желание познавать и открывать для себя изюминки древнегреческой культуры, укрепили идею и дали материал для рождения этого текст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убликации – поделиться опытом, источниками знаний для будущих учителей и детей пятых классов, учитывая их возрастные особенности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возраста</w:t>
      </w:r>
    </w:p>
    <w:p>
      <w:pPr>
        <w:pStyle w:val="Normal"/>
        <w:widowControl/>
        <w:autoSpaceDE w:val="true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Второе семилетие (от 7 до 14 дет) условно можно разделить на три жизненных периода: до Рубикон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– 7-9 лет и после – 9-12 и 12-14. Каждый из обозначенных периодов имеет свои особенности, мы остановимся на возрасте 12 лет. К этому времени дети достаточно зрелы для восприятия истории. Конечно, сам предмет может и раньше предваряться рассказами, биографическими очерками, пересказами сюжетов, в которых усматривалась бы мораль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нятиям историей дети вальдорфской школы подготовлены соответствующим преподаванием естествознания. На уроках ботаники они получают представление о жизни Земли. Земля представляется как нечто единое вместе с различными растениями, порождаемыми ею в ходе кругооборота года. Человек представляется как синтез различных животных форм, в каждой из которых односторонним образом проявляется то, что в нем гармонично соединено. В преподавании географии идет показ того, как от земли, климата, от типа местности зависит то, что совершается в истории. Познакомившись с морями, землями, климатом Древней Греции, взор обращается на выразившийся в самом характере греческой культуры симптом глубинного становления человечества. Так устанавливается внутренняя связь между географическим обликом и историческим развитием.  Движение таких представлений в душе ребенка делает его зрелым для обучения истор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В лекции «Преподавание истории и географии» /из курса лекций «Духовное обновление педагогики»/ Р. Штейнер говорит о том, что для преподавания истории особенно важным является то, что мы, живя в нашей современности, переживаем ее как саму дошедшую до нас историю. Если мы попросту вводим детей в прошлое, скажем, в историю Греции, то это будет абстрактное восхождение в прошлое. Нельзя конкретно объяснить, почему в наше время есть какая бы то ни было необходимость представить себе древнегреческую культуру. Но совсем иначе можно представить историю, понимая, что и в нашей современности еще действуют непосредственные, живые силы древнегреческой эпохи. И детям необходимо дать представление именно об этом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i/>
          <w:sz w:val="28"/>
          <w:szCs w:val="28"/>
        </w:rPr>
        <w:t>История как учебный предмет: смыслы и задачи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является наследием древнегреческого времени? Это – существование универсальных представлений и понятий, художественное чувство, с которыми имеет дело наша современность. Привычные для нас понятия причины и следствия, само понятие «человек» и многие другие подарили нам греки. И само понятие истории выработали именно они. Вся наша жизнь представлений – это наследие греческой эпох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уя с учениками о богатстве наших понятий, говоря о современности, мы некоторое время не упоминаем о том, что эти понятия возникли в Греции. Мы говорим лишь о современности. Одной из таких тем на наших занятиях была тема театра. Мы говорили о современном театре, о спектаклях, которые видели ученики, затем перешли к истории его возникновения, рисовали сам театр как место, где разворачивалось и разворачивается действие. Вспомнили древнегреческих драматургов – Эсхила, Софокла, Эврипида и те произведения, которые они оставили человечеству. Рассмотрели строение драмы, ее деление на акты, завязку, развязку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вершения эпохи и учебного года была выбрана трагедия Эсхила «Прометей прикованный». Достаточно сложный текст вызвал интерес к его осмыслению и пониманию. Справедливо ли был осужден Прометей за то, что он единственный из богов и титанов думал о смертных? Почему Зевс, который в борьбе с Кроносом принял помощь Прометея, так жестоко наказал своего бывшего друга и союзника, обрекши на страдания и муки? Прочувствовав, как в драме напрягаются наши чувства, как мы оказываемся захваченными состраданием, гневом, жаждой справедливости или страхом, мы учимся приходить к равновесию чувств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Большим подарком для нас стало посещение балета «Грек Зорба» (музыка – Микиса Теодоракиса) в Национальном </w:t>
      </w:r>
      <w:r>
        <w:rPr>
          <w:bCs/>
          <w:color w:val="000000"/>
          <w:sz w:val="28"/>
          <w:szCs w:val="28"/>
          <w:shd w:fill="FFFFFF" w:val="clear"/>
        </w:rPr>
        <w:t>театре оперы и балета имени Тараса Шевченко (г. Киев)</w:t>
      </w:r>
      <w:r>
        <w:rPr>
          <w:sz w:val="28"/>
          <w:szCs w:val="28"/>
        </w:rPr>
        <w:t>. Игра актеров, костюмы, декорации, сама атмосфера театра всколыхнула наши чувства. И, конечно, сюжет никого из нас не оставил равнодушным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События, показанные в спектакле, разворачивались в горном греческом городке. Сюда приехал американский турист Джон, чтобы принять участие в дионисийских мистериях. Джон влюбился в гречанку Марину, неразделёнными чувствами к которой пылал её соотечественник Манолиос. Местное население враждебно приняло иностранца. Кто знает к чему бы это привело, но в это время в родной городок возвращается Зорба, свободный и непредвзятый человек, который очень отличается от своих земляков… После личной трагедии, Зорба ищет успокоения в танце. Вместе с Джоном ему удаётся сплотить людей, заряжая их жизнеутверждающей энергией танца. Происходит встреча двух миров и двух цивилизаций: с одной стороны – Алексис Зорба, человек земли и гор; с другой – молодой американец Джон, которому приходится учиться понимать новый для него мир и народ. Жизнь должна продолжаться и надо надеяться на лучшее будущее: именно в этом и состоит смысл танца Зорбы, учителя и наставника Джона. Народный танец сиртаки отображает всепобеждающую энергию греческого народа, древней сильной нации, которую представляет Зорба. Эту энергию нельзя уничтожить, благодаря ей мир продолжает жить…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наш хореограф поставила танец сиртаки с ребятами в школе. Сколько было у них радости, желания напевать и танцевать, когда в театре зазвучали первые звуки мелодии этого красивого танца!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эпохи мы обсуждали с детьми некоторые понятия, характерные для общественной жизни Афин и Спарты. Читали послание афинского политика, реформатора и поэта Солона гражданам Афин. Солон был убежден в том, что над Афинами есть защита богов, однако сами граждане своей жадностью и корыстью разрушают государство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Указывая на греческие истоки всего того, о чем мы беседовали, что проживали, акцентировалось внимание детей на том, что все это сегодня живет в нашей культуре, вступив в мир впервые в греческую эпоху. Такой подход дает детям совершенно определенное </w:t>
      </w:r>
      <w:r>
        <w:rPr>
          <w:i/>
          <w:sz w:val="28"/>
          <w:szCs w:val="28"/>
        </w:rPr>
        <w:t>представление о вкладе той или иной эпохи в развитие человечества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Вместе с этим представлением ребенок воспринимает идею о том, что история – это не повторение того, что уже когда-то было. </w:t>
      </w:r>
      <w:r>
        <w:rPr>
          <w:i/>
          <w:sz w:val="28"/>
          <w:szCs w:val="28"/>
        </w:rPr>
        <w:t>Каждая эпоха передает следующим за ней эпохам нечто совершенно определенное, нечто, что потом остается в веках.</w:t>
      </w:r>
      <w:r>
        <w:rPr>
          <w:sz w:val="28"/>
          <w:szCs w:val="28"/>
        </w:rPr>
        <w:t xml:space="preserve"> Так ребенок приобретает прочную опору в настоящем. И тогда </w:t>
      </w:r>
      <w:r>
        <w:rPr>
          <w:b/>
          <w:sz w:val="28"/>
          <w:szCs w:val="28"/>
        </w:rPr>
        <w:t>возникает мысль и нашему времени оставить в вечности нечто совершенно определенное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i/>
          <w:i/>
          <w:sz w:val="28"/>
          <w:szCs w:val="28"/>
        </w:rPr>
      </w:pPr>
      <w:bookmarkStart w:id="0" w:name="_GoBack"/>
      <w:bookmarkEnd w:id="0"/>
      <w:r>
        <w:rPr>
          <w:i/>
          <w:sz w:val="28"/>
          <w:szCs w:val="28"/>
        </w:rPr>
        <w:t>Гекзаметр как профилактика и терапия здорового дыхания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сль о том, что я могу оставить миру, поддерживается и укрепляется, благодаря целостному восприятию учебного материала, чему способствует метод преподавания эпохами. В течение 3-4 недель ежедневно дети погружаются в предмет и глубоко пропускают его через мышление, чувства, волю. Изучение истории проявляется во всех областях – в живописи, рецитации, работе с глиной, эвритмии и других видах деятельности. Ежедневная ритмическая часть перед каждым главным уроком позволяет закрепить и углубить материал на уровне тела и душ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мся на том, что в пятом классе развитие речи приобретает еще большую важность по сравнению с предыдущими возрастными периодами. Постоянная забота учителя в этом возрасте о том, чтобы ребенок учился говорить полнозвучно, полновесно – полностью выговаривая слоги, полностью произнося предложения. Правильность дыхания зависит от правильности речи. От правильности речи косвенным образом зависит правильное формирование органов грудной клетки. Дыхание регулируется речью. Правильное дыхание – это следствие правильного чувства речи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расте 12 лет дыхание и пульс достигают определенного равновесия. Этому способствует рецитация и гекзаметр, который можно шагать и тактировать руками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Гекза́мет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р.-греч.</w:t>
        </w:r>
      </w:hyperlink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ru.wiktionary.org/wiki/ἑξάμετρον" \l "Древнегреческий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ἑξάμετρο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ru.wiktionary.org/wiki/ἕξ" \l "Древнегреческий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ἕ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шесть</w:t>
        </w:r>
      </w:hyperlink>
      <w:r>
        <w:rPr>
          <w:sz w:val="28"/>
          <w:szCs w:val="28"/>
        </w:rPr>
        <w:t xml:space="preserve">» +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ru.wiktionary.org/wiki/μέτρον" \l "Древнегреческий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μέτρο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«мера») – древний эллинский размер, в антич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етрике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их</w:t>
        </w:r>
      </w:hyperlink>
      <w:r>
        <w:rPr>
          <w:sz w:val="28"/>
          <w:szCs w:val="28"/>
        </w:rPr>
        <w:t xml:space="preserve">, состоящий из шест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етров</w:t>
        </w:r>
      </w:hyperlink>
      <w:r>
        <w:rPr>
          <w:sz w:val="28"/>
          <w:szCs w:val="28"/>
        </w:rPr>
        <w:t xml:space="preserve">. По законам гекзаметра в середине строки делается небольшая пауза – «цезура» – и только после этого произносится конец строки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стихотворный размер был придуман аэдами – древнегреческими певцами, создателями эпических поэм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сть и другая версия: гекзаметр создал Гомер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итмической части во время изучения культуры и истории Древней Греции был выбран отрывок из эпической поэмы Гомера «Одиссея», написанный в форме гекзаметра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Поскольку преподавание в нашей школе ведется на украинском языке, в работу взяли отрывок из первой песни «Одиссеи» в украинском переводе Бориса Тена (настоящее имя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Николай Васильевич Хомичевский. Литературный псевдоним происходит от старинного названия реки Днепр – Бористен)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Музо, повідай мені про бувалого мужа, що довго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вітом блукав, священну столицю троян зруйнувавши,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яких людей надивився, міста їх і звичаї бачив,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морі ж багато біди і тілом зазнав, і душею,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б і себе врятувать, і друзів додому вернути.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 не вберіг він свого товариства, хоч як того прагнув.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рно загинули всі через власне зухвальство безтямне: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'їли, безумні, волів вони Гелія Гіперіона,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/>
          <w:sz w:val="28"/>
          <w:szCs w:val="28"/>
          <w:lang w:val="uk-UA"/>
        </w:rPr>
        <w:t>Що понад нами, – за те дня повернення він їх позбавив.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що, богине, і нам розкажи про них, Зевсова доню…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русский перевод В.А. Жуковского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а, скажи мне о том многоопытном муже, который,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ствуя долго со дня, как святой Илион им разрушен,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их людей города посетил и обычаи видел,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и сердцем скорбел на морях, о спасенье заботясь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зни своей и возврате в отчизну сопутников; тщетны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и, однако, заботы, не спас он сопутников: сами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бель они на себя навлекли святотатством, безумцы,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ъевши быков Гелиоса, над нами ходящего бога, —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возврата у них он похитил. Скажи же об этом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-нибудь нам, о Зевесова дочь, благосклонная Муза…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Для лучшего ощущения, проживания и понимания гекзаметра обратились к рассказу Константина Паустовского «Умолкнувший звук», где он передал настроение этого стихотворного размера через морские волны. Морской шум – это равномерное чередование звуков. Вначале – набегающий гул, потом – короткое затишье: волна на мгновение останавливается у края намытой гальки и с шорохом уходит обратно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А.С. Пушкина есть строки «На перевод «Илиады»: 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у умолкнувший звук божественной эллинской речи;</w:t>
      </w:r>
    </w:p>
    <w:p>
      <w:pPr>
        <w:pStyle w:val="Normal"/>
        <w:widowControl/>
        <w:autoSpaceDE w:val="true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ца великого тень чую смущенной душой.</w:t>
      </w:r>
    </w:p>
    <w:p>
      <w:pPr>
        <w:pStyle w:val="Normal"/>
        <w:widowControl/>
        <w:autoSpaceDE w:val="true"/>
        <w:ind w:left="2832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К. Паустовский писал: «Пока я говорил: «Слышу умолкнувший звук», волна набежала на берег. После этих слов я остановился, выдерживая цезуру, и волна тоже остановилась, докатившись до небольшого вала из гравия. Когда же я произносил конец строки: «божественной эллинской речи», то мой голос слился с шорохом уходящей волны, не опередив его и не отстав ни на мгновени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Я сел на песке, пораженный тем, что мне сейчас открылось в шуме волн. Надо было проверить эту удивительную, как мне казалось, случайность на более сложном гекзаметре. Я вспомнил стихи Ме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о златокудром Фебе и прочел их, дождавшись начала волны:</w:t>
      </w:r>
    </w:p>
    <w:p>
      <w:pPr>
        <w:pStyle w:val="Normal"/>
        <w:widowControl/>
        <w:autoSpaceDE w:val="true"/>
        <w:jc w:val="center"/>
        <w:rPr/>
      </w:pPr>
      <w:r>
        <w:rPr>
          <w:i/>
          <w:sz w:val="28"/>
          <w:szCs w:val="28"/>
        </w:rPr>
        <w:t>Феб утомленный закинул</w:t>
      </w:r>
      <w:r>
        <w:rPr>
          <w:sz w:val="28"/>
          <w:szCs w:val="28"/>
        </w:rPr>
        <w:t xml:space="preserve"> (пауза – цезура) </w:t>
      </w:r>
      <w:r>
        <w:rPr>
          <w:i/>
          <w:sz w:val="28"/>
          <w:szCs w:val="28"/>
        </w:rPr>
        <w:t>свой щит златокованый за море…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дна волна ушла, и тут же подошла вторая:</w:t>
      </w:r>
    </w:p>
    <w:p>
      <w:pPr>
        <w:pStyle w:val="Normal"/>
        <w:widowControl/>
        <w:autoSpaceDE w:val="true"/>
        <w:jc w:val="center"/>
        <w:rPr/>
      </w:pPr>
      <w:r>
        <w:rPr>
          <w:i/>
          <w:sz w:val="28"/>
          <w:szCs w:val="28"/>
        </w:rPr>
        <w:t>И разлилася на мраморе</w:t>
      </w:r>
      <w:r>
        <w:rPr>
          <w:sz w:val="28"/>
          <w:szCs w:val="28"/>
        </w:rPr>
        <w:t xml:space="preserve"> (пауза – цезура) </w:t>
      </w:r>
      <w:r>
        <w:rPr>
          <w:i/>
          <w:sz w:val="28"/>
          <w:szCs w:val="28"/>
        </w:rPr>
        <w:t>вешним румянцем заря…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ова гекзаметр повторил размеры волны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еще ничего не понимал. Было ясно одно: протяженность звучания волны совпадает с протяженностью строчки гекзаметра. Я угадывал в этом какую-то тайну, хотя и уверял себя, что это не больше чем совпадение ритма волны и стих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Так возникла «тайна гекзаметра» …» [1, с. 225-226]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Гомер был слеп, жизнь существовала для него лишь во множестве звуков. Сидя у берега моря, он слагал стихи, подчиняя их размеренному шуму прибоя. Цезуру Гомер ввел, следуя той остановке, какую волна делает на половине своего пути. Рапсод взял гекзаметр у моря, воспев осаду Трои и странствия Одиссея торжественным напевом невидимых ему морских пространств. Так в поэзию вошел голос моря со своими плавными подъемами и падениям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блюдениям, величавый стихотворный размер вносит равновесие и гармонию в занятия, обладает терапевтическим воздействием. После работы с текстами, написанными гекзаметром, дети собраны и внимательны, творчески настроены, креативны, продуктивны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я все сказанное, можно прийти к таким выводам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, для плодотворного обучения очень важно учитывать возраст ребенка и давать учебный материал, исходя из возможностей его восприятия. Можно давать материал «на вырост», его понимание придет намного позже. Это позволяет насыщать детскую душу «живыми» понятиями, способными расти вместе с ребенком. Это позволит вырасти ребенку не только физически, но и душевно, не застряв в подростковом возрасте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к изложению истории в форме последовательных рассказов о прошлом можно переходить по достижению учащимися 12-летнего возраста, когда у ребенка появляется способность внутренне переживать великие исторические процессы. Задача изучения история в школе – это воспитание способности понимать исторические взаимосвязи. Современность стремится к пониманию античности, поскольку внутри нас, современных людей действуют непосредственные, живые силы греческой эпохи. История строится на приязни и неприязни, на том, о чем говорят сердце и чувства. Поэтому важно остановится на целостных, живых образах событий и личносте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В-третьих, через учебный процесс мы можем воздействовать на здоровье (или нездоровье) детей. Правильность дыхания зависит от правильности речи. От правильности речи косвенным образом зависит правильное формирование органов грудной клетки. И одним из важных инструментов для этого является рецитация в целом и стихотворный ритм гекзаметр в частност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>Рекомендуемые источники:</w:t>
      </w:r>
    </w:p>
    <w:p>
      <w:pPr>
        <w:pStyle w:val="Normal"/>
        <w:widowControl/>
        <w:autoSpaceDE w:val="true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устовский К. Г. Умолкнувший звук // Черное море: Повесть. Рассказы. Воспоминания / Сост. Н.Ф. Тарасенко. – Симферополь: Таврия, 1986. – С. 223-232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ачек А.К. Сборник стихотворений для ритмической части урока в вальдорфской школе. Второе издание. – К.: Изд-во «НАИРИ», 2015. – 192 с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тайнер Рудольф. Духовное обновление педагогики. Четырнадцать докладов для учителей, прочитанные в Базеле с 20 апреля по 11 мая 1920 года с ответами на вопросы / перевод в нем. Д.В. Виноградова. – «Духовное познание», 2014. – 256 с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Штейнер Рудольф. Оккультная история: события и лица мировой истории в свете духовной науки. Шесть лекций, прочитанных в Штутгарте с 27.12.1910 по 1.01.1911 гг. – 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>126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токмайер К., Штейнер Р. Материалы к учебным программам вальдорфских школ / Пер. с нем. И. Маханькова, под ред. Д. Виноградова. – М.: «Парсифаль», 1995. – 416 .</w:t>
      </w:r>
    </w:p>
    <w:p>
      <w:pPr>
        <w:pStyle w:val="Normal"/>
        <w:widowControl/>
        <w:autoSpaceDE w:val="true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убикон – небольшая река на Апеннинском полуострове, впадает в Адриатическое море, к северу от Римини. До 42 г. до н. э. служила границей между Италией и римской провинцией Цизальпийская Галлия. </w:t>
      </w:r>
    </w:p>
    <w:p>
      <w:pPr>
        <w:pStyle w:val="Footnote"/>
        <w:jc w:val="both"/>
        <w:rPr/>
      </w:pPr>
      <w:r>
        <w:rPr/>
        <w:t>«</w:t>
      </w:r>
      <w:r>
        <w:rPr>
          <w:bCs/>
        </w:rPr>
        <w:t>Перейти Рубикóн»</w:t>
      </w:r>
      <w:r>
        <w:rPr/>
        <w:t xml:space="preserve"> – крылатая фраза, выражение, означающее готовность к решительным действиям, бесповоротный шаг, решительный поступок, возможность пройти «точку невозврата». Возникла из рассказов </w:t>
      </w:r>
      <w:hyperlink r:id="rId1">
        <w:r>
          <w:rPr>
            <w:rStyle w:val="InternetLink"/>
          </w:rPr>
          <w:t>Плутарха</w:t>
        </w:r>
      </w:hyperlink>
      <w:r>
        <w:rPr/>
        <w:t xml:space="preserve"> о переходе </w:t>
      </w:r>
      <w:hyperlink r:id="rId2">
        <w:r>
          <w:rPr>
            <w:rStyle w:val="InternetLink"/>
          </w:rPr>
          <w:t>Юлия Цезаря</w:t>
        </w:r>
      </w:hyperlink>
      <w:r>
        <w:rPr/>
        <w:t xml:space="preserve"> через </w:t>
      </w:r>
      <w:hyperlink r:id="rId3">
        <w:r>
          <w:rPr>
            <w:rStyle w:val="InternetLink"/>
          </w:rPr>
          <w:t>Рубикон</w:t>
        </w:r>
      </w:hyperlink>
      <w:r>
        <w:rPr/>
        <w:t xml:space="preserve"> в </w:t>
      </w:r>
      <w:hyperlink r:id="rId4">
        <w:r>
          <w:rPr>
            <w:rStyle w:val="InternetLink"/>
          </w:rPr>
          <w:t>49 году до н. э.</w:t>
        </w:r>
      </w:hyperlink>
      <w:r>
        <w:rPr/>
        <w:t xml:space="preserve"> Вопреки запрету </w:t>
      </w:r>
      <w:hyperlink r:id="rId5">
        <w:r>
          <w:rPr>
            <w:rStyle w:val="InternetLink"/>
          </w:rPr>
          <w:t>римского сената</w:t>
        </w:r>
      </w:hyperlink>
      <w:r>
        <w:rPr/>
        <w:t xml:space="preserve">, Юлий Цезарь со своими </w:t>
      </w:r>
      <w:hyperlink r:id="rId6">
        <w:r>
          <w:rPr>
            <w:rStyle w:val="InternetLink"/>
          </w:rPr>
          <w:t>легионами</w:t>
        </w:r>
      </w:hyperlink>
      <w:r>
        <w:rPr/>
        <w:t xml:space="preserve"> перешёл Рубикон, воскликнув «Жребий брошен!». Это послужило началом войны между сенатом и Юлием Цезарем, в результате которой он овладел Римом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В 9-летнем возрасте ребенок проходит свой Рубикон, когда не словами, а поведением показывает: у меня есть вопросы, которые говорят о внутреннем кризисе моей жизни. В этом возрасте происходит инстинктивное обучение отделять себя от окружающего мира. Прежде «Я» и внешний мир были слиты воедино. Теперь ребенок вполне сознательно говорит о себе как о «Я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ей Лев Александрович </w:t>
      </w:r>
      <w:r>
        <w:rPr>
          <w:rStyle w:val="St"/>
        </w:rPr>
        <w:t xml:space="preserve">(1822-1862) </w:t>
      </w:r>
      <w:r>
        <w:rPr/>
        <w:t>– русский литератор: поэт, прозаик, драматург, переводчик. Стихотворение «Галатея» (185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">
    <w:name w:val="st"/>
    <w:basedOn w:val="Style14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s://ru.wikipedia.org/wiki/&#1064;&#1077;&#1089;&#1090;&#1100;" TargetMode="External"/><Relationship Id="rId4" Type="http://schemas.openxmlformats.org/officeDocument/2006/relationships/hyperlink" Target="https://ru.wikipedia.org/wiki/&#1052;&#1077;&#1090;&#1088;&#1080;&#1082;&#1072;_(&#1087;&#1086;&#1101;&#1079;&#1080;&#1103;)" TargetMode="External"/><Relationship Id="rId5" Type="http://schemas.openxmlformats.org/officeDocument/2006/relationships/hyperlink" Target="https://ru.wikipedia.org/wiki/&#1057;&#1090;&#1080;&#1093;" TargetMode="External"/><Relationship Id="rId6" Type="http://schemas.openxmlformats.org/officeDocument/2006/relationships/hyperlink" Target="https://ru.wikipedia.org/wiki/&#1052;&#1077;&#1090;&#1088;_(&#1089;&#1090;&#1080;&#1093;&#1086;&#1089;&#1083;&#1086;&#1078;&#1077;&#1085;&#1080;&#1077;)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u.wikipedia.org/wiki/&#1055;&#1083;&#1091;&#1090;&#1072;&#1088;&#1093;" TargetMode="External"/><Relationship Id="rId2" Type="http://schemas.openxmlformats.org/officeDocument/2006/relationships/hyperlink" Target="https://ru.wikipedia.org/wiki/&#1070;&#1083;&#1080;&#1081;_&#1062;&#1077;&#1079;&#1072;&#1088;&#1100;" TargetMode="External"/><Relationship Id="rId3" Type="http://schemas.openxmlformats.org/officeDocument/2006/relationships/hyperlink" Target="https://ru.wikipedia.org/wiki/&#1056;&#1091;&#1073;&#1080;&#1082;&#1086;&#1085;" TargetMode="External"/><Relationship Id="rId4" Type="http://schemas.openxmlformats.org/officeDocument/2006/relationships/hyperlink" Target="https://ru.wikipedia.org/wiki/49_&#1075;&#1086;&#1076;_&#1076;&#1086;_&#1085;._&#1101;." TargetMode="External"/><Relationship Id="rId5" Type="http://schemas.openxmlformats.org/officeDocument/2006/relationships/hyperlink" Target="https://ru.wikipedia.org/wiki/&#1057;&#1077;&#1085;&#1072;&#1090;_(&#1044;&#1088;&#1077;&#1074;&#1085;&#1080;&#1081;_&#1056;&#1080;&#1084;)" TargetMode="External"/><Relationship Id="rId6" Type="http://schemas.openxmlformats.org/officeDocument/2006/relationships/hyperlink" Target="https://ru.wikipedia.org/wiki/&#1051;&#1077;&#1075;&#1080;&#1086;&#1085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0:49:00Z</dcterms:created>
  <dc:creator>Владимир</dc:creator>
  <dc:description/>
  <cp:keywords/>
  <dc:language>en-US</dc:language>
  <cp:lastModifiedBy>Владимир</cp:lastModifiedBy>
  <dcterms:modified xsi:type="dcterms:W3CDTF">2019-07-20T16:54:00Z</dcterms:modified>
  <cp:revision>1</cp:revision>
  <dc:subject/>
  <dc:title>В</dc:title>
</cp:coreProperties>
</file>