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autoSpaceDE w:val="true"/>
              <w:spacing w:before="120" w:after="120"/>
              <w:ind w:firstLine="288"/>
              <w:jc w:val="center"/>
              <w:rPr>
                <w:sz w:val="24"/>
                <w:szCs w:val="24"/>
                <w:lang w:eastAsia="en-US"/>
              </w:rPr>
            </w:pPr>
            <w:r>
              <w:rPr>
                <w:b/>
                <w:bCs/>
                <w:sz w:val="24"/>
                <w:szCs w:val="24"/>
                <w:lang w:eastAsia="en-US"/>
              </w:rPr>
              <w:t>З. К. Гамсахурдия</w:t>
            </w:r>
          </w:p>
          <w:p>
            <w:pPr>
              <w:pStyle w:val="Normal"/>
              <w:widowControl/>
              <w:numPr>
                <w:ilvl w:val="0"/>
                <w:numId w:val="0"/>
              </w:numPr>
              <w:autoSpaceDE w:val="true"/>
              <w:spacing w:before="120" w:after="120"/>
              <w:ind w:firstLine="288"/>
              <w:jc w:val="center"/>
              <w:outlineLvl w:val="2"/>
              <w:rPr>
                <w:b/>
                <w:b/>
                <w:bCs/>
                <w:sz w:val="27"/>
                <w:szCs w:val="27"/>
                <w:lang w:eastAsia="en-US"/>
              </w:rPr>
            </w:pPr>
            <w:r>
              <w:rPr>
                <w:b/>
                <w:bCs/>
                <w:sz w:val="27"/>
                <w:szCs w:val="27"/>
                <w:lang w:eastAsia="en-US"/>
              </w:rPr>
              <w:t>Духовная миссия Грузии</w:t>
            </w:r>
          </w:p>
          <w:p>
            <w:pPr>
              <w:pStyle w:val="Normal"/>
              <w:widowControl/>
              <w:autoSpaceDE w:val="true"/>
              <w:spacing w:before="120" w:after="120"/>
              <w:ind w:firstLine="288"/>
              <w:jc w:val="center"/>
              <w:rPr>
                <w:b/>
                <w:b/>
                <w:bCs/>
                <w:i/>
                <w:i/>
                <w:iCs/>
                <w:sz w:val="24"/>
                <w:szCs w:val="24"/>
                <w:lang w:eastAsia="en-US"/>
              </w:rPr>
            </w:pPr>
            <w:r>
              <w:rPr>
                <w:b/>
                <w:bCs/>
                <w:i/>
                <w:iCs/>
                <w:sz w:val="24"/>
                <w:szCs w:val="24"/>
                <w:lang w:eastAsia="en-US"/>
              </w:rPr>
            </w:r>
          </w:p>
          <w:p>
            <w:pPr>
              <w:pStyle w:val="Normal"/>
              <w:widowControl/>
              <w:autoSpaceDE w:val="true"/>
              <w:spacing w:before="120" w:after="120"/>
              <w:ind w:firstLine="288"/>
              <w:jc w:val="center"/>
              <w:rPr>
                <w:sz w:val="24"/>
                <w:szCs w:val="24"/>
                <w:lang w:eastAsia="en-US"/>
              </w:rPr>
            </w:pPr>
            <w:r>
              <w:rPr>
                <w:i/>
                <w:iCs/>
                <w:sz w:val="24"/>
                <w:szCs w:val="24"/>
                <w:lang w:eastAsia="en-US"/>
              </w:rPr>
              <w:t>Лекция, прочитанная на фестивале "Идриарти"</w:t>
              <w:br/>
              <w:t>в Тбилисской филармонии 9 мая 1990 г.</w:t>
            </w:r>
          </w:p>
          <w:p>
            <w:pPr>
              <w:pStyle w:val="Normal"/>
              <w:widowControl/>
              <w:autoSpaceDE w:val="true"/>
              <w:spacing w:before="120" w:after="120"/>
              <w:ind w:firstLine="288"/>
              <w:jc w:val="both"/>
              <w:rPr>
                <w:sz w:val="24"/>
                <w:szCs w:val="24"/>
                <w:lang w:eastAsia="en-US"/>
              </w:rPr>
            </w:pPr>
            <w:r>
              <w:rPr>
                <w:sz w:val="24"/>
                <w:szCs w:val="24"/>
                <w:lang w:eastAsia="en-US"/>
              </w:rPr>
            </w:r>
          </w:p>
          <w:p>
            <w:pPr>
              <w:pStyle w:val="Normal"/>
              <w:widowControl/>
              <w:autoSpaceDE w:val="true"/>
              <w:spacing w:before="120" w:after="120"/>
              <w:ind w:firstLine="288"/>
              <w:jc w:val="both"/>
              <w:rPr>
                <w:sz w:val="24"/>
                <w:szCs w:val="24"/>
                <w:lang w:eastAsia="en-US"/>
              </w:rPr>
            </w:pPr>
            <w:r>
              <w:rPr>
                <w:sz w:val="24"/>
                <w:szCs w:val="24"/>
                <w:lang w:eastAsia="en-US"/>
              </w:rPr>
              <w:t>Дорогие друзья!</w:t>
            </w:r>
          </w:p>
          <w:p>
            <w:pPr>
              <w:pStyle w:val="Normal"/>
              <w:widowControl/>
              <w:autoSpaceDE w:val="true"/>
              <w:spacing w:before="120" w:after="120"/>
              <w:ind w:firstLine="288"/>
              <w:jc w:val="both"/>
              <w:rPr>
                <w:sz w:val="24"/>
                <w:szCs w:val="24"/>
                <w:lang w:eastAsia="en-US"/>
              </w:rPr>
            </w:pPr>
            <w:r>
              <w:rPr>
                <w:sz w:val="24"/>
                <w:szCs w:val="24"/>
                <w:lang w:eastAsia="en-US"/>
              </w:rPr>
              <w:t>В рамках одной лекции совершенно невозможно полностью осветить такую сложную тему, поэтому лекция будет носить более обзорный характер, в ней я упомяну лишь в общих чертах все то, о чем думали и над чем работали я и мои друзья в течение многих лет, а также я предложу Вам результаты некоторых исследований, проведенных как в Грузии, так и на западе.</w:t>
            </w:r>
          </w:p>
          <w:p>
            <w:pPr>
              <w:pStyle w:val="Normal"/>
              <w:widowControl/>
              <w:autoSpaceDE w:val="true"/>
              <w:spacing w:before="120" w:after="120"/>
              <w:ind w:firstLine="288"/>
              <w:jc w:val="both"/>
              <w:rPr>
                <w:sz w:val="24"/>
                <w:szCs w:val="24"/>
                <w:lang w:eastAsia="en-US"/>
              </w:rPr>
            </w:pPr>
            <w:r>
              <w:rPr>
                <w:sz w:val="24"/>
                <w:szCs w:val="24"/>
                <w:lang w:eastAsia="en-US"/>
              </w:rPr>
              <w:t>План лекции будет следующим: в первую очередь мы поговорим об этногенезисе грузин. Мне известно, что наших западных гостеи особенно интересует именно этот вопрос, и мы постараемся осветить именно такие моменты, которые, возможно, им неизвестны и мало освещены в современной западной науке. Кроме того, следует отметить, что в период многолетнего господства советской идеологической диктатуры, многое в истории грузинской культуры замалчивалось, искажалось и запрещалось строгим табу. На эти вопросы было наложено определенное научное табу, которое, к сожалению, продожается и сегодня, т.к. не так уж просто убрать последствия гипноза, явившегося результатом той недоброй эпохи. Многие вопросы искажены и узурпированы советской империалистической наукой, подчинены ее интересам. Под это влияние подпала, к сожалению, и грузинская наука. Я бы не хотел называть здесь имена конкретных ученых, они все еще не решаются развивать свои исследования в том направлении, которое могло бы пролить истинный свет на эти вопросы. У всей этой политики были большие и очень далеко идущие цели. Именно в связи с этим была организована большая кампания против грузинских ученых Иване Джавахишвили и Нико Марра. Замалчиваются также исследования в области этногенезиса иберийцев, проведенные такими великими западными учеными как Вильгельм Гумбольт и другие. Это, друзья, происходило оттого, что грузинам пытались внушить комплекс неполноценности. Советская наука, в частности классики марксизма-ленинизма, создали теорию о том ( об этом есть и теория Сталина), что якобы грузинская нация как таковая, создалась и сформировалась как нация лишь в 19 веке, что до этого она, якобы, и не была нацией и не существовала. В 19 веке к нам пришел капитализм и, якобы, именно он заставил грузин объединиться в нацию. Это марксистская теория, которая бытует по сегодняшной день и от которой и теперь не могут избавиться некоторые наши ученые , продолжая работать в этом направлении. Все это служит далеко идущим планам.</w:t>
            </w:r>
          </w:p>
          <w:p>
            <w:pPr>
              <w:pStyle w:val="Normal"/>
              <w:widowControl/>
              <w:autoSpaceDE w:val="true"/>
              <w:spacing w:before="120" w:after="120"/>
              <w:ind w:firstLine="288"/>
              <w:jc w:val="both"/>
              <w:rPr>
                <w:sz w:val="24"/>
                <w:szCs w:val="24"/>
                <w:lang w:eastAsia="en-US"/>
              </w:rPr>
            </w:pPr>
            <w:r>
              <w:rPr>
                <w:sz w:val="24"/>
                <w:szCs w:val="24"/>
                <w:lang w:eastAsia="en-US"/>
              </w:rPr>
              <w:t>Каково же истинное состояние вопроса этногенезиса грузин? В 20 веке великие корифеи нашей науки академики Иване Джавахишвили и Нико Марр исследовали генетические корни грузинского национального типа, грузинской нации и сделали соотвествующие выводы, которые в корне противоречили ортодоксальной советской науке. В то же время, как Вам известно, замалчивались также исследования великого немецкого ученого Вильгельма Гумбольдта. В чем заключается суть этих исследований, и почему все это утаивалось и запрещается по сегодняшний день, почему не развиваются соврененные этнографические и языковедческие исследования в этом направлении?</w:t>
            </w:r>
          </w:p>
          <w:p>
            <w:pPr>
              <w:pStyle w:val="Normal"/>
              <w:widowControl/>
              <w:autoSpaceDE w:val="true"/>
              <w:spacing w:before="120" w:after="120"/>
              <w:ind w:firstLine="288"/>
              <w:jc w:val="both"/>
              <w:rPr>
                <w:sz w:val="24"/>
                <w:szCs w:val="24"/>
                <w:lang w:eastAsia="en-US"/>
              </w:rPr>
            </w:pPr>
            <w:r>
              <w:rPr>
                <w:sz w:val="24"/>
                <w:szCs w:val="24"/>
                <w:lang w:eastAsia="en-US"/>
              </w:rPr>
              <w:t>Дело в том, что Гумбольдт исследовал баскский язык и историю происхождения древнейшего народа, населяющего Пиринейский полуостров, что привело его в выводу, что первоначальное автохроническое население южной Европы- Пиринеев, Италии, островов Средиземного моря было иберийским. Этот народ называли протоиберами и от них происходит позднее европейское население. Учеными принят также тармин - средиземноморская или медитерральная раса или же медитерральный тип (порода) людей. Для выделения этого типа, который идентичен термину кавказская раса, существуют также следующие термины: палеокавказская раса или древнейшая кавказская раса, древнейшая медитерральная раса, что идентично друг другу. Речь идет о той породе или населении, которое проживало начиная с Перинейского полуострова и далее в Средиземном, Эгейском морях, на Балканах, в современной Греции, на Кавказе и территории современной Индии, а также в Малой Азии и Палестине. Это ареал распространения той протоиберийской породы, у которой, в соответствии с исследованиями Гумбольдта, имелось много разветвлений. Основной язык у этой расы или породы был один, но у него было много диалектических разновидностей; если эти разновидности приобретали характер отдельных языков, они все же оставались родственными и развивались как родственные языки. Именно в связи с этим и возник термин протоиберийский язык, с которым связано древнейшее население, как я уже отмечал, на Перинеях, в Италии, а именно, лузитанский, турдетанский, этрусский, пелазгийский и др., к которым , благодаря изучениям Нико Марра добавился язык малоазиатских или месопотамских древне иберийских племен - шумерский. Это подтверждается также исследованиями генетического родства шумерского и современного грузинского языка, проведенными крупным грузинским ученым Михаилом Церетели.</w:t>
            </w:r>
          </w:p>
          <w:p>
            <w:pPr>
              <w:pStyle w:val="Normal"/>
              <w:widowControl/>
              <w:autoSpaceDE w:val="true"/>
              <w:spacing w:before="120" w:after="120"/>
              <w:ind w:firstLine="288"/>
              <w:jc w:val="both"/>
              <w:rPr>
                <w:sz w:val="24"/>
                <w:szCs w:val="24"/>
                <w:lang w:eastAsia="en-US"/>
              </w:rPr>
            </w:pPr>
            <w:r>
              <w:rPr>
                <w:sz w:val="24"/>
                <w:szCs w:val="24"/>
                <w:lang w:eastAsia="en-US"/>
              </w:rPr>
              <w:t>Исследования Нико Марра, а также, между прочим, других объективных армянских исследователей (например, Гапанцяна) подтверждают, что большая часть населения Малой Азии принадлежала к этой породе, а месхи, или мосхи, кападокийцы, колхи, таосцы и другие являются представителями этого племени. Как видите, это разветвления одного и того же типа, который в науке называется картвельским или протоиберийским . Сама же Грузия и собственно грузинская нация, локализованная в масштабе Кавказа, связана с иберийско-кавказским ответвлением. У иберийского множество ответвлений и на сегодняшний день сохранились пиринейско-баскская и кавказско-иберийские ветви, т.е. грузинский и родственные ему племена на Северном Кавказе. Остальные, в настоящее время, уже ассимилированы индоевропейским человечеством, которое, как видно, пришло на Европейский континент позднее, а точнее во втором тысячелетии до н.э. В частности, до второго тысячелетия, а именно в период с древнейших времен до третьего тысячелетия, считается эпохой протоиберийского или палеомедитеррального человечества,эпохой расцвета его деятельности. С третьего тысячелетия начинается упадок этой расы, уменьшение его численности, ее ассимиляция пришельцами - представителями индоевропейской расы. С этого времени начинается расцвет хеттского, древнегреческого и эллинского миров. Однако на этом этапе уже происходит синтез этих культур с протомедитерральной или протоиберийской культурой, с которыми связаны первичные миносские, эгейские, колхские (древнеколхские)культуры, наиболее сильно связанные с миносской культурой. Однако в последующем, начиная со второго тысячелетия, возникает расцвет хеттского мира, который является частью индоевропейского мира, а также древне-греческого, который восходит к ведийским грекам, ведийским племенам и занимает пространство, на котором в дальнейшем расцветет древнегреческая культура и древнегреческий мир; однако первоначальное население древней Греции, по данным древнегреческих ученых, определяется как пелазгийское или протоиберийское, также как и этрусское и другое население, такое как колхское. Колхская, пелазгийская, троянская, миносская культура- это родственные миры, а точнее, они представляют из себя один мир, что и отражено в великом эпосе Гомера. Об этом уже существуют весьма серьезные исследования современных ученых, которые по непонятным причинам не популяризируются. На западе в этом направлении работает известный ученый Фурне, которому принадлежит весьма серьезное исследование о про-греках или пелазгах и картвельцах. В Грузии в этом направлении продуктивно работает профессор Рисмаг Гордезиани, у которого имеются также обоснованные предположения о племенах, упомянутых в "Илиаде" Гомера, их этногенезисе и роли картвельских, протокартвельских племен в Троянской войне и "Илиаде". Он обнаружил генетическое родство между грузинским и этрусским языками, картвельскими и лакидемонянскими племенами и со всей Малой Азией и миром Эгейского моря и, в первую очередь, с Троей. Троя - это более древний культурный мир, чем эллинский, т.к. эллинцы воевали против троянской сакральной, мистической мудрости, или для захвата Палладиума. Троя - это такой же колхский мир, поскольку во время спора ахейцев с троянцами, троыянцы объясняют похищение Елены, как своего рода месть за ранее похищенную ими Медею. Троянцы объясняют ахейцам, что также как они раньше похитили у них женщину, т.е Медею, так же и они на этот раз похитили Елену, т.е получается, что она (Елена) похищена колхами. Троянцы и колхи - народы одной породы, также как и все народы средиземноморского бассейна и большинства населения Малой Азии. Вот к таким далекоидущим выводам пришла современная наука, однако, как вам известно, происходит табуизация всего этого и выдвижение на передний план роли индоевропейцев в той архаической доисторической эпохе, в то время как нам известно, что индоевропейские племена в основном активизировались со второго тысячелетия. Троянская же война и "Илиада" - это, фактически тот период, когда индоевропейцы уже укрепляются и в Малой Азии и Греции, а пелазгийским племенам уже угрожает упадок. Хотя величайший герой Троянской войны- Ахиллес по происхождению пелазгиец, т.е. представитель картвельских племен, Агамемнон и Минелай - люди чисто эллинского происхождения и представители эллинского мира. Это очевидный конфликт между эллинским и протокартвельским мирами. Троя- это протокартвельский мир, эллинский же мир - это ахейцы. В этом конфликте выясняется одна вещь - это то, что во время этого похода основной целью является похищение Палладиума, который символически осуществляется с помощью троянского коня. Правда, здесь символическим мотивом является похищение женщины, однако Елена или Селена, является символом древней Софии (мудрости, похищение Софии и ее последующее освобождение - это распространенный мотив античной поэзии), а конь, как Вам известно, это символ интеллекта в древней эпической поэзии и мифах. Миссия ахейцев, т.е эллинцев - это развитие интеллекта, новый этап познания, а древнеколхская, троянская, пелазгийская культура - это культура провидчества, которая опережает интеллектуальную мыслящую культуру. Древнегреческая мифология является не древнегреческой,а пелазгийской. Это отмечал и великий немецкий философ Шеллинг, который объяснял пелазгийскую эпоху в развитии Греции как некое мерило, т.е. как эпоху провидчества. Из более поздней греческой мифологии мы узнаем, что Персей и другие герои перевоплотили пелазгийскую культуру провидчества в мыслительную культуру, в частности, в интеллектуальную эллинскую культуру.</w:t>
            </w:r>
          </w:p>
          <w:p>
            <w:pPr>
              <w:pStyle w:val="Normal"/>
              <w:widowControl/>
              <w:autoSpaceDE w:val="true"/>
              <w:spacing w:before="120" w:after="120"/>
              <w:ind w:firstLine="288"/>
              <w:jc w:val="both"/>
              <w:rPr>
                <w:sz w:val="24"/>
                <w:szCs w:val="24"/>
                <w:lang w:eastAsia="en-US"/>
              </w:rPr>
            </w:pPr>
            <w:r>
              <w:rPr>
                <w:sz w:val="24"/>
                <w:szCs w:val="24"/>
                <w:lang w:eastAsia="en-US"/>
              </w:rPr>
              <w:t>Со всем этим связан также и миф о Прометее. Кто такой Прометей? Здесь я должен упомянуть, что миф и мифология - это не одинаковые понятия. Миф - это мир мифов, а мифология -это объяснение этого мира мифов, его значения или логоса, мифологического логоса. Поэтому получается, что действительность дневнегреческих мифов создана пелазгами, а эллинцы их систематизировали и интерпретировали. Гомер и Гессиод не являются творцами древнегреческих мифов, они являются систематизаторами и толкователями мифов эпохи пелазгов. Они являются мифологистами, а имена создателеи и мифографов пелазгийских мифов до нас не дошли. Но до нас дошли образы и персонажи этих мифов. Основные образы древнегреческого пантеона по происхождению являются пелазгами. Среди них и Зевс. Существует пелазгийский Зевс, культ которого связан с дубом; Гера или Гаера, которая является древнейшей пелазгийской богиней, а также Деметра, при расшифровке корня имени которой, академик Иване Джавахишвили указывал на то, что корень "де" совершенно чужд для древнегреческого языка. Правда, "метер" означает мать, но "де"- это чисто иберийский корень: "де" или "деда" - это обозначение богини-матери. В этом смысле Деметра это то лицо, которое соединило в себе пелазгийскую богиню-мать и древнегреческую богиню. Также и древнегреческий пантеон, если можно так сказать, основан на протокартвельском, протоиберийском или пелазгском пантеоне.</w:t>
            </w:r>
          </w:p>
          <w:p>
            <w:pPr>
              <w:pStyle w:val="Normal"/>
              <w:widowControl/>
              <w:autoSpaceDE w:val="true"/>
              <w:spacing w:before="120" w:after="120"/>
              <w:ind w:firstLine="288"/>
              <w:jc w:val="both"/>
              <w:rPr>
                <w:sz w:val="24"/>
                <w:szCs w:val="24"/>
                <w:lang w:eastAsia="en-US"/>
              </w:rPr>
            </w:pPr>
            <w:r>
              <w:rPr>
                <w:sz w:val="24"/>
                <w:szCs w:val="24"/>
                <w:lang w:eastAsia="en-US"/>
              </w:rPr>
              <w:t>Теперь о том, что касается Прометея. Миф о Прометее - важнейший с точки зрения истории эволюции человечества, и. одновременно, с точки зрения этногенезиса грузин, поскольку миф о Прометее, как Вам известно, связан с Кавказом и не случайно, что важнейшие моменты этого древнегреческого мифа связаны именно с Кавказом. Вспомните поход Аргонавтов, вспомните, что Прометей был прикован к скале Кавказских гор, это же важнейшие моменты древнегреческой мифологии. Миссия мифологических персонажей, их духовная сущность всегда заключена в их именах. Имена мифологических персонажей ( как известно, мифы создавались адептами древних мистерий) - богов, полу-богов, титанов, героев создавались исходя из их внутренней сущности. В частности "Про-метео" по древнегречески обозначает мышление с даром предвидения, Эпимей, его брат, обозначает современное рассудочное мышление.</w:t>
            </w:r>
          </w:p>
          <w:p>
            <w:pPr>
              <w:pStyle w:val="Normal"/>
              <w:widowControl/>
              <w:autoSpaceDE w:val="true"/>
              <w:spacing w:before="120" w:after="120"/>
              <w:ind w:firstLine="288"/>
              <w:jc w:val="both"/>
              <w:rPr>
                <w:sz w:val="24"/>
                <w:szCs w:val="24"/>
                <w:lang w:eastAsia="en-US"/>
              </w:rPr>
            </w:pPr>
            <w:r>
              <w:rPr>
                <w:sz w:val="24"/>
                <w:szCs w:val="24"/>
                <w:lang w:eastAsia="en-US"/>
              </w:rPr>
              <w:t>Что есть Прометей? Прометей - это представитель человечества, который должен развивать провидческое или интуитивное мышление, в то время как Эпимей, призван развивать рассудочное или интеллектуальное мышление. Чьим сыном является Прометей? Он сын Япетоса. Имя Япетос расшифровывается Зеноном Эллейским как небесный мир, мир духа. Япетос, т.е. тот, кто стремится вверх, к духовному миру. Таким образом, Прометей является сыном высшего духовного мира, или пророческого мышления. По утверждению Плутарха, как древнегреческие так и вообще мифы можно рассматривать на двенадцати различных уровнях. Т.о. у каждого мифа может быть двенадцать разных толкований. Одно из главнейших толкований мифа о Прометее в эволюции человечества, эволюции мышления - это тот этап когда мышление приковывается к физическому телу человека, вместе с нисхождением человеческой души в физической тело она попадает в плен этого тела. Освобождение Прометея - это высвобождение духа из его физической сущности. Освобожденный Прометей - это освобожденное пророческое мышление, тогда как прикованный Прометей - это человеческое мышление, прикованное к его физической оболочке. Это целый этап в эволюции человечества, который известен как погружение души в физическое тело, после которого происходит освобождение духа от материальной оболочки. Это один аспект мифа о Прометее, его спиритический философский аспект.</w:t>
            </w:r>
          </w:p>
          <w:p>
            <w:pPr>
              <w:pStyle w:val="Normal"/>
              <w:widowControl/>
              <w:autoSpaceDE w:val="true"/>
              <w:spacing w:before="120" w:after="120"/>
              <w:ind w:firstLine="288"/>
              <w:jc w:val="both"/>
              <w:rPr>
                <w:sz w:val="24"/>
                <w:szCs w:val="24"/>
                <w:lang w:eastAsia="en-US"/>
              </w:rPr>
            </w:pPr>
            <w:r>
              <w:rPr>
                <w:sz w:val="24"/>
                <w:szCs w:val="24"/>
                <w:lang w:eastAsia="en-US"/>
              </w:rPr>
              <w:t>Второй аспект - этнологический. В частности, Прометей это символ той породы, того народа, который должен развивать мистическую культуру, который создан мистической культурой и всем тем, что сопутствует этой культуре. А именно, духовное развитие, инициатива и духовное мышление. Таково это племя. Однако Зевс, с этой точки зрения, воплощает в себе ту породу людей, которая пришла в Грецию позднее и насильственно внедряет свой культ и приковывает Прометея цепями к кавказской скале. В чем причина такого наказания Прометея? Причиной является столкновение в Коринфе представителей двух культур, двух рас - к одной из которых относится Прометей, а к другой - Зевс, т.е здесь символически отразилась встреча двух культур, двух рас; одна из них - изначальное основное население Греции того времени, в то время как вторая - пришельцы или индоевропейцы, эллины. Прометей и его приверженцы во время этой встречи обманывают Зевса и его приверженцев во время дележа жертвенного быка. Обманывают в том слысле, что их интеллект, их мышление было более передовым, потому они и смогли перехитрить приверженцев Зевса. Этот обман символ того, что их интеллект более развит, что та культура, с которой столкнулись индоевропейцы - пелазгийская культура- стояла выше их культуры. Соответственно выше была и культура мышления. Затем индоевропейцы развили эллинскую мыслительную культуру до высшего уровня, однако пока еще тот период, когда эти две расы, две породы встретились впервые и сподвижники Прометея делят быка таким образом, что Зевсу и его сподвижникам достаются кости и жир, а им самим наилучшие части быка. Это тоже символично, т.к. мы имеем дело с двойной трактовкой понятия жертвы; в то же время сподвижники Зевса делают вид, что они намеренно разрешили себя обмануть. Затем Зевс обращается к Прометею:</w:t>
            </w:r>
          </w:p>
          <w:p>
            <w:pPr>
              <w:pStyle w:val="Normal"/>
              <w:widowControl/>
              <w:autoSpaceDE w:val="true"/>
              <w:spacing w:before="120" w:after="120"/>
              <w:ind w:firstLine="288"/>
              <w:jc w:val="both"/>
              <w:rPr>
                <w:sz w:val="24"/>
                <w:szCs w:val="24"/>
                <w:lang w:eastAsia="en-US"/>
              </w:rPr>
            </w:pPr>
            <w:r>
              <w:rPr>
                <w:sz w:val="24"/>
                <w:szCs w:val="24"/>
                <w:lang w:eastAsia="en-US"/>
              </w:rPr>
              <w:t>- О сын Япетоса, благороднейшего из царей, величайший провидец, друг, почему ты поделил быка таким образом?</w:t>
            </w:r>
          </w:p>
          <w:p>
            <w:pPr>
              <w:pStyle w:val="Normal"/>
              <w:widowControl/>
              <w:autoSpaceDE w:val="true"/>
              <w:spacing w:before="120" w:after="120"/>
              <w:ind w:firstLine="288"/>
              <w:jc w:val="both"/>
              <w:rPr>
                <w:sz w:val="24"/>
                <w:szCs w:val="24"/>
                <w:lang w:eastAsia="en-US"/>
              </w:rPr>
            </w:pPr>
            <w:r>
              <w:rPr>
                <w:sz w:val="24"/>
                <w:szCs w:val="24"/>
                <w:lang w:eastAsia="en-US"/>
              </w:rPr>
              <w:t>Зевс поздно догадывется о том, что сделал Прометей. Отсюда вытекает сущность Прометея, в результате чего Зевс не отдает огня человечеству и приковывает Прометея к Кавказскому хребту за то, что он передал человечеству огонь. Огонь в этом случае является символом человеческого "Я". Вам известно, что среди четырех элементов - огня, воды, земли и воздуха- человеческому "Я" соответствует огонь, То, что Зевс отказывает человечеству во владении собственным "Я", лишает его этого, а Прометей отдает огонь людям, т.е. дает им "Я", указывает на определенный уровень развития мистической культуры, когда люди приобрели "Я" в своем физическом теле и заковывание Прометея - это и есть тот самый этап ( между прочим, то же самое означает и поражение титанов после их сражения с богами в Тартарарах), когда человеческий дух и его "Я" спускается из духовного мира в его физическую оболочку и у человека появляется понятие собственного "Я". Вот это и есть передача Прометеем огня людям, т.к любая культура восходит к "Я", также как и цивилизация начинается с обучения использования огня, и из таких символов мы видим, что Прометей выражает мистическую культуру, которая была первичной для древней Греции, а впоследствии локализовалась на Кавказе, что символически выражается в приковывании Прометея к Кавказскому хребту.</w:t>
            </w:r>
          </w:p>
          <w:p>
            <w:pPr>
              <w:pStyle w:val="Normal"/>
              <w:widowControl/>
              <w:autoSpaceDE w:val="true"/>
              <w:spacing w:before="120" w:after="120"/>
              <w:ind w:firstLine="288"/>
              <w:jc w:val="both"/>
              <w:rPr>
                <w:sz w:val="24"/>
                <w:szCs w:val="24"/>
                <w:lang w:eastAsia="en-US"/>
              </w:rPr>
            </w:pPr>
            <w:r>
              <w:rPr>
                <w:sz w:val="24"/>
                <w:szCs w:val="24"/>
                <w:lang w:eastAsia="en-US"/>
              </w:rPr>
              <w:t>Прометея терзает орел Зевса. Орел - с одной стороны символ духовного взлета и познания, а с другой- это символ имперской мощи и насилия, который и терзает Прометея. Прометей, прикованный к скале, или мышление прикованное к физическому телу, освобождены Гераклом.</w:t>
            </w:r>
          </w:p>
          <w:p>
            <w:pPr>
              <w:pStyle w:val="Normal"/>
              <w:widowControl/>
              <w:autoSpaceDE w:val="true"/>
              <w:spacing w:before="120" w:after="120"/>
              <w:ind w:firstLine="288"/>
              <w:jc w:val="both"/>
              <w:rPr>
                <w:sz w:val="24"/>
                <w:szCs w:val="24"/>
                <w:lang w:eastAsia="en-US"/>
              </w:rPr>
            </w:pPr>
            <w:r>
              <w:rPr>
                <w:sz w:val="24"/>
                <w:szCs w:val="24"/>
                <w:lang w:eastAsia="en-US"/>
              </w:rPr>
              <w:t>Что такое Геракл? Это новая культура инициации, волевая инициация, которая является предтечей христианской инициации. Вообще, древнегреческие мистерии были по своему характеру провидческими. Центральными были "элиозовские" мистерии. Слово "элиозис" - древнегреческое и обзначает предвидение, явновидение, предсказание будущего. Образ Геракла - это предхристианская инициация, связанная с освещением, активностью духа и, в частности, с тем, что в христианстве называется отвоеванным пространством (пристанищем), поскольку суть христианской инициации объяснена Иисусом Христом как взятие своего пристанища силой ("отвоевание пристанища").Поэтому подвиги Геракла должны рассматриваться как различные уровни инициации, различные степени духовного развития, кульминация которых - это освобождение Прометея, или освобождение мышления от плена его физической оболочки, т.е. освобождение человечества.</w:t>
            </w:r>
          </w:p>
          <w:p>
            <w:pPr>
              <w:pStyle w:val="Normal"/>
              <w:widowControl/>
              <w:autoSpaceDE w:val="true"/>
              <w:spacing w:before="120" w:after="120"/>
              <w:ind w:firstLine="288"/>
              <w:jc w:val="both"/>
              <w:rPr>
                <w:sz w:val="24"/>
                <w:szCs w:val="24"/>
                <w:lang w:eastAsia="en-US"/>
              </w:rPr>
            </w:pPr>
            <w:r>
              <w:rPr>
                <w:sz w:val="24"/>
                <w:szCs w:val="24"/>
                <w:lang w:eastAsia="en-US"/>
              </w:rPr>
              <w:t>С точки зрения этнологии, как Вам известно, у мифов есть и другое объяснение, поэтому мифология и этнология находятся в теснейшей связию Это освобождение той породы, которая была прикована или локализована Зевсом или индоевропейцами к Кавказу. Т.е. в мифе о Прометее отражено также прошлое и будущее протокартвельской, протоиберийской породы людей. Геракл, как мы уже упоминали, есть символическое олицетворение новой культуры инициации , а именно, христианской культуры, и, между прочим, это признано не только современной духовной наукой, но и средневековым богословием. В византийском богословии встречаются такие памятники, в которых указывается, что Геракл это прообраз Христа. Также как поход аргонавтов - это прообраз христианской инициации и не случайно, что в классической духовной науке золотое руно названо классическим граалем. Золотое руно в период классицизма и античности это то же, что грааль и филосовский камень в средние века. Философский камень и грааль - это понятия идентичные. Поиски философского камня - это не просто поиск физического золота, но и поиск духовной инициации, поиск бога, поиск определенного уровня духовного познания, который в античных мистериях, древнегреческих мистериях был выражен поисками золотого руна. А золотое руно, как Вам известно, находилось в Колхиде. Вначале золотой овен попадает в Колхиду из Греции, однако это Греция того периода, когда там господствует пелазгийская культура, в частности культура пелазгийского Аргоса. Не случайно, что и корабль был назван "Арго", а корень "Арго" происходит из Колхиды - Арго, Аргети, Эгриси, "гр" - корень; и это Колхида. Поход в Колхиду - это символически, имажинативно поход за духовной мудростью, поиск мистериальной мудрости, которая в то время сохранилась только в Колхиде и уже не существовала ни на территории Греции, ни в странах Средиземноморья. Также как и поход Тезея на Крит есть поиск той истины, которой уже не было у эллинов.</w:t>
            </w:r>
          </w:p>
          <w:p>
            <w:pPr>
              <w:pStyle w:val="Normal"/>
              <w:widowControl/>
              <w:autoSpaceDE w:val="true"/>
              <w:spacing w:before="120" w:after="120"/>
              <w:ind w:firstLine="288"/>
              <w:jc w:val="both"/>
              <w:rPr>
                <w:sz w:val="24"/>
                <w:szCs w:val="24"/>
                <w:lang w:eastAsia="en-US"/>
              </w:rPr>
            </w:pPr>
            <w:r>
              <w:rPr>
                <w:sz w:val="24"/>
                <w:szCs w:val="24"/>
                <w:lang w:eastAsia="en-US"/>
              </w:rPr>
              <w:t>Вот, обратите внимание, величайшие герои Греции - Тезей, Геракл и Ясон ( между прочим, и Геракл принимал участие в походе Аргонавтов) организовывают походы за духовной мудростью, мистериальной мудростью в те страны, которые по происхождению пелазгийские. Таковым является Миносский Крит (между прочим "Минос" обозначает носителя идеи, мыслителя) и приход Тезея к Миносу, убийство им Минотавра, вход в лабиринт и выход из него - это признание миносской культуры, которая была древнее и более возвышенной, чем греческая ( совершенно не случайно, что женой Миноса была сестра Аэта - Пасифея). Таким образом все походы этих героев всегда всязаны с картвельскими странами. Геракл отправляется также в Пиринейскую Иберию за яблоками из сада Гесперидов.</w:t>
            </w:r>
          </w:p>
          <w:p>
            <w:pPr>
              <w:pStyle w:val="Normal"/>
              <w:widowControl/>
              <w:autoSpaceDE w:val="true"/>
              <w:spacing w:before="120" w:after="120"/>
              <w:ind w:firstLine="288"/>
              <w:jc w:val="both"/>
              <w:rPr>
                <w:sz w:val="24"/>
                <w:szCs w:val="24"/>
                <w:lang w:eastAsia="en-US"/>
              </w:rPr>
            </w:pPr>
            <w:r>
              <w:rPr>
                <w:sz w:val="24"/>
                <w:szCs w:val="24"/>
                <w:lang w:eastAsia="en-US"/>
              </w:rPr>
              <w:t>В то же время и миф об Орфее рассказывает нам о том, что основной целью Орфея было возрождение пелазгийской культуры предков. Орфей по происхождению пелазгиец, сын Ягриса ( имя отца Орфея прямо совпадает с колхским именем; Эгриси - Эгри). Его целью было возрождение той пелазгийской культуры, которая в эллинский период видоизменилась и растворилась.</w:t>
            </w:r>
          </w:p>
          <w:p>
            <w:pPr>
              <w:pStyle w:val="Normal"/>
              <w:widowControl/>
              <w:autoSpaceDE w:val="true"/>
              <w:spacing w:before="120" w:after="120"/>
              <w:ind w:firstLine="288"/>
              <w:jc w:val="both"/>
              <w:rPr>
                <w:sz w:val="24"/>
                <w:szCs w:val="24"/>
                <w:lang w:eastAsia="en-US"/>
              </w:rPr>
            </w:pPr>
            <w:r>
              <w:rPr>
                <w:sz w:val="24"/>
                <w:szCs w:val="24"/>
                <w:lang w:eastAsia="en-US"/>
              </w:rPr>
              <w:t>В отношении похода аргонавтов, как я уже упоминал, можно отметить различные этапы древнегреческой, дорийской инициации и не случайно, что дорийская античная инициация связана с Колхидой и Колхидским царством. В средние века, уже в византийском богословии патриархом Германом Константинопольским создан памятник "Чудесные деяния архангелов", в котором описан и поход в Колхиду аргонавтов, которым покровительствует Михаил, христианский архангел, а к аргонавтам является " с небес гром небесный" или же архангел Михаил, который предсказывает им будущую победу. Вот, обратите внимание, какую , казалась бы, экзотическую связь нашел патриарх Герман между мифом и христианством. Выходит, что "гром небесный" - это архангел Михаил, а поход аргонавтов связан с миссией Михаила, который является одним из важнейших христианских архангелов, божественной силой, как его толкуют (интересно также, что патриарх Герман был по происхождению лазом из Колхиды).</w:t>
            </w:r>
          </w:p>
          <w:p>
            <w:pPr>
              <w:pStyle w:val="Normal"/>
              <w:widowControl/>
              <w:autoSpaceDE w:val="true"/>
              <w:spacing w:before="120" w:after="120"/>
              <w:ind w:firstLine="288"/>
              <w:jc w:val="both"/>
              <w:rPr>
                <w:sz w:val="24"/>
                <w:szCs w:val="24"/>
                <w:lang w:eastAsia="en-US"/>
              </w:rPr>
            </w:pPr>
            <w:r>
              <w:rPr>
                <w:sz w:val="24"/>
                <w:szCs w:val="24"/>
                <w:lang w:eastAsia="en-US"/>
              </w:rPr>
              <w:t>Вот такие связи существуют между языческой и христианской инициациями, связанными с центрами древнейшей картвельской мистерии.</w:t>
            </w:r>
          </w:p>
          <w:p>
            <w:pPr>
              <w:pStyle w:val="Normal"/>
              <w:widowControl/>
              <w:autoSpaceDE w:val="true"/>
              <w:spacing w:before="120" w:after="120"/>
              <w:ind w:firstLine="288"/>
              <w:jc w:val="both"/>
              <w:rPr>
                <w:sz w:val="24"/>
                <w:szCs w:val="24"/>
                <w:lang w:eastAsia="en-US"/>
              </w:rPr>
            </w:pPr>
            <w:r>
              <w:rPr>
                <w:sz w:val="24"/>
                <w:szCs w:val="24"/>
                <w:lang w:eastAsia="en-US"/>
              </w:rPr>
              <w:t>Ясон - как фигура, как герой описан в четвертой оде как одетый в тигровую шкуру. Т.о. Ясон является также героем в тигровой шкуре. Он не только соискатель золотого руна, но и герой в тигровой шкуре, да и вообще, герои поэмы "Витязь в тигровой шкуре" также связаны с древнейшим протокартвельским миром, хотя герой в тигровой шкуре стречается и в древнеегипетских мистериях. Между прочим, и троянский Парис тоже в тигровой шкуре, на героях Трои также одеты шкуры тигров, даже процессию Диониса возглавляет тигр. И сам Дионис тоже в тигровой шкуре. Таким образом, шкура тигра - это древнейший тотемный образ Иафетового человечества, кавказской расы.</w:t>
            </w:r>
          </w:p>
          <w:p>
            <w:pPr>
              <w:pStyle w:val="Normal"/>
              <w:widowControl/>
              <w:autoSpaceDE w:val="true"/>
              <w:spacing w:before="120" w:after="120"/>
              <w:ind w:firstLine="288"/>
              <w:jc w:val="both"/>
              <w:rPr>
                <w:sz w:val="24"/>
                <w:szCs w:val="24"/>
                <w:lang w:eastAsia="en-US"/>
              </w:rPr>
            </w:pPr>
            <w:r>
              <w:rPr>
                <w:sz w:val="24"/>
                <w:szCs w:val="24"/>
                <w:lang w:eastAsia="en-US"/>
              </w:rPr>
              <w:t>Теперь я хочу вернуться к началу, когда мы рассуждали о древнейшей протоиберийской породе людей. Следует отметить, что в науке принят термин академика Нико Марра - Иафетова порода, Иафетов язык. Что это значит?</w:t>
            </w:r>
          </w:p>
          <w:p>
            <w:pPr>
              <w:pStyle w:val="Normal"/>
              <w:widowControl/>
              <w:autoSpaceDE w:val="true"/>
              <w:spacing w:before="120" w:after="120"/>
              <w:ind w:firstLine="288"/>
              <w:jc w:val="both"/>
              <w:rPr>
                <w:sz w:val="24"/>
                <w:szCs w:val="24"/>
                <w:lang w:eastAsia="en-US"/>
              </w:rPr>
            </w:pPr>
            <w:r>
              <w:rPr>
                <w:sz w:val="24"/>
                <w:szCs w:val="24"/>
                <w:lang w:eastAsia="en-US"/>
              </w:rPr>
              <w:t>Вам известно, что существует понятие семитского человечества, семитского языка и семитского племени. Существует также определение хамитского племени, которое связано с древним Египтом, Африкой. И существует также племя иафетитов. Эти три брата символически выражают три ветви человеческого племени. В частности, Ной является представителем атлантического, погибшего человечества, т.е. того этапа развития человечества , которое существовало до гибели Атлантиды. В то время как его сыновья - это уже представители постатлантического человечества. Одна из его ветвей - это потомки Иафета и, между прочим, с именем Иафет из Ветхого Завета связано древнегреческое мифологическое имя Япет. Не случайно, что отец Прометея - Япет. Ему идентичен Иафет и со всем этим связана также планета Юпитер и юпитерова или белая раса. Как Вам известно, в эзотеризме расы связаны со светилами. С Юпитером связана белая раса, с Меркурием - черная, с Венерой - красная, а с Марсом - желтая, или монгольская раса. Изначальным расовым субстратом иафетовой расы является именно это иафетово, протоевропейское, протоиберийское человечество. Вот так связана миссия расы Юпитера с миссией протоевропейской или палеокавказской, медитерральной расы. Это все то, что связано с античной языческой эпохой, периодом.</w:t>
            </w:r>
          </w:p>
          <w:p>
            <w:pPr>
              <w:pStyle w:val="Normal"/>
              <w:widowControl/>
              <w:autoSpaceDE w:val="true"/>
              <w:spacing w:before="120" w:after="120"/>
              <w:ind w:firstLine="288"/>
              <w:jc w:val="both"/>
              <w:rPr>
                <w:sz w:val="24"/>
                <w:szCs w:val="24"/>
                <w:lang w:eastAsia="en-US"/>
              </w:rPr>
            </w:pPr>
            <w:r>
              <w:rPr>
                <w:sz w:val="24"/>
                <w:szCs w:val="24"/>
                <w:lang w:eastAsia="en-US"/>
              </w:rPr>
              <w:t>Теперь то, что касается христианского периода. Появление христианства в Грузии происходит еще в первые века. Не случайно, что Грузию посетили два апостола - Андрей Первозванный и Симон Кананейский - первый и последний апостолы. Андрей был Первозванным, а Симон Кананейский пришел к Христу последним. Это символ того, что они выражают альфу и омегу, т.е. начало и конец. Какова роль людей картвельской породы в развитии христианства, в частности, почему Грузия называется Георгией?</w:t>
            </w:r>
          </w:p>
          <w:p>
            <w:pPr>
              <w:pStyle w:val="Normal"/>
              <w:widowControl/>
              <w:autoSpaceDE w:val="true"/>
              <w:spacing w:before="120" w:after="120"/>
              <w:ind w:firstLine="288"/>
              <w:jc w:val="both"/>
              <w:rPr>
                <w:sz w:val="24"/>
                <w:szCs w:val="24"/>
                <w:lang w:eastAsia="en-US"/>
              </w:rPr>
            </w:pPr>
            <w:r>
              <w:rPr>
                <w:sz w:val="24"/>
                <w:szCs w:val="24"/>
                <w:lang w:eastAsia="en-US"/>
              </w:rPr>
              <w:t>Как Вам известно, Архангел Михаил - это существо, у которого есть прототипы и в античную эпоху и в христианскую эпоху. Это тот, которого мы воспринимаем как божественного покровителя плодородия, погоды, громовержца, также как Индра в древней Индии, Мардук в Месопотамском мире и Тарху -божество погоды и грозы в палеокавказском мире, приведенный в "Витязе в тигровой шкуре". Его всегда изображали в пещере в тигровой шкуре. Тигровая шкура - это атрибут того существа, которое в античности было известно как Индра, Мардук, Тарху, в христианскую же эпоху оно известно как Михаил и Святой Георгий. Святой Георгий - это земной аспект Михаила. Михаил - это аспект духовного мира, мыслительный аспект, а святой Георгий - это аспект Михаила в историческом плане, физическом мире. Почему Грузию связывают с именем Георгий?</w:t>
            </w:r>
          </w:p>
          <w:p>
            <w:pPr>
              <w:pStyle w:val="Normal"/>
              <w:widowControl/>
              <w:autoSpaceDE w:val="true"/>
              <w:spacing w:before="120" w:after="120"/>
              <w:ind w:firstLine="288"/>
              <w:jc w:val="both"/>
              <w:rPr>
                <w:sz w:val="24"/>
                <w:szCs w:val="24"/>
                <w:lang w:eastAsia="en-US"/>
              </w:rPr>
            </w:pPr>
            <w:r>
              <w:rPr>
                <w:sz w:val="24"/>
                <w:szCs w:val="24"/>
                <w:lang w:eastAsia="en-US"/>
              </w:rPr>
              <w:t>Еще в древней Греции грузин называли "георгосами" потому что земледелие было развито лучше всего в нашей стране. "Георгос" обозначает земледельца, однако в то же время, культ Георгия также связан с земледелием, в частности, с божественной защитой плодородия, погодой, метеорологией. Так и было в древней Грузии и с этим связано национальное грузинское божество - Тетри (Белый) Георгий. Однако христианский святой Георгий - это исторически существовавшая личность. Он одновременно и земное воплощение того же духовного существа, а именно архангела Михаила, победителя дракона. Этот образ и этот культ был наиболее близок для грузинской породы людей. В Грузии христианство приняло георгианский вид. Христианство в своем чистом виде существовало для священослужителей, класса феодалов, царского двора, однако народное христианство в Грузии, можно сказать, сильно связано с гиоргианством. Но это не значит, что гиоргианство затмило христианство. В лице Святого Георгия грузины видели не только кападокийского святого, но и христианского бога. Бога они представляли как борющегося святого Георгия, как победителя дракона. Т.е. христианский аспект архангела Михаила был наиболее близок для Грузии. Само название Грузии связалось с Георгием и Георгий стал главным святым для грузинской нации и не только святым, но и образом христианского бога. Следует отметить, что в богословии известны различные аспекты и лица бога. Даже в Апокалипсисе мессия, бог, Христос изображен как "небесный всадник в белом виссоне" )Откровения Иоанна, 19, 11-15). Те традиционные образы Христа, которые нам известны, не исчерпывают его сущности. Есть еще и другое лицо - борец, повергатель драконов, как это упоминается в Апокалипсисе. И именно это является прообразом святого Георгия, и именно этот лик был наиболее близок для грузин. Между прочим, великий грузинский ученый Иване Джавахишвили отмечал, что культ святого Георгия в Грузии беспрецедентное явление. У нас бывают случаи, когда праздник Троицы, праздники Христа , Пасха "пронизаны духом" праздников святого Георгия, храмы, возведенные в их честь идентифицируются со святым Георгием, т.е. святой Георгий идентифицируется с богом. Это есть образ бога, а не просто конкретный святой.</w:t>
            </w:r>
          </w:p>
          <w:p>
            <w:pPr>
              <w:pStyle w:val="Normal"/>
              <w:widowControl/>
              <w:autoSpaceDE w:val="true"/>
              <w:spacing w:before="120" w:after="120"/>
              <w:ind w:firstLine="288"/>
              <w:jc w:val="both"/>
              <w:rPr>
                <w:sz w:val="24"/>
                <w:szCs w:val="24"/>
                <w:lang w:eastAsia="en-US"/>
              </w:rPr>
            </w:pPr>
            <w:r>
              <w:rPr>
                <w:sz w:val="24"/>
                <w:szCs w:val="24"/>
                <w:lang w:eastAsia="en-US"/>
              </w:rPr>
              <w:t>Между прочим, американский ученый Джобс отмечает, что Святой Георгий занимает в Грузии то же место, что и Христос. Но это неверно. У него не то, чтобы равное положение с Христом, а имажинативно, символически это христианство выраженное в воинственном борющемся аспекте. Можно сказать, что грузинское христианство по своей сути - это воинствующее христианство и, кроме того, можно сказать, что Грузия была единым духовным орденом Святого Георгия и крестоносцы воспринимали ее именно так. Таким же образом воспринимали Грузию и приезжавшие в Грузию иностранцы, в связи с чем и узаконилось ее наименование - "Георгия", которое, безусловно, восходит ко временам язычества. Такое восприятие грузин существовало лишь у иностранцев. Грузины, на самом деле, не называли себя георгианами, однако всем известно какую роль сыграл культ святого Георгия , его лик, его иконы в истории Грузии. Для грузин не существует другого более подходящего святого для выражения национального характера нашего народа.</w:t>
            </w:r>
          </w:p>
          <w:p>
            <w:pPr>
              <w:pStyle w:val="Normal"/>
              <w:widowControl/>
              <w:autoSpaceDE w:val="true"/>
              <w:spacing w:before="120" w:after="120"/>
              <w:ind w:firstLine="288"/>
              <w:jc w:val="both"/>
              <w:rPr>
                <w:sz w:val="24"/>
                <w:szCs w:val="24"/>
                <w:lang w:eastAsia="en-US"/>
              </w:rPr>
            </w:pPr>
            <w:r>
              <w:rPr>
                <w:sz w:val="24"/>
                <w:szCs w:val="24"/>
                <w:lang w:eastAsia="en-US"/>
              </w:rPr>
              <w:t>Вместе с тем стоит вспомнить основные памятники нашей литературы, их связь с христианством святого Михаила, культом святого Георгия.</w:t>
            </w:r>
          </w:p>
          <w:p>
            <w:pPr>
              <w:pStyle w:val="Normal"/>
              <w:widowControl/>
              <w:autoSpaceDE w:val="true"/>
              <w:spacing w:before="120" w:after="120"/>
              <w:ind w:firstLine="288"/>
              <w:jc w:val="both"/>
              <w:rPr>
                <w:sz w:val="24"/>
                <w:szCs w:val="24"/>
                <w:lang w:eastAsia="en-US"/>
              </w:rPr>
            </w:pPr>
            <w:r>
              <w:rPr>
                <w:sz w:val="24"/>
                <w:szCs w:val="24"/>
                <w:lang w:eastAsia="en-US"/>
              </w:rPr>
              <w:t>Другой аспект грузинской христианской миссии связан с покровительством Богоматери. Почему Грузия находится под покровительством Богоматери?</w:t>
            </w:r>
          </w:p>
          <w:p>
            <w:pPr>
              <w:pStyle w:val="Normal"/>
              <w:widowControl/>
              <w:autoSpaceDE w:val="true"/>
              <w:spacing w:before="120" w:after="120"/>
              <w:ind w:firstLine="288"/>
              <w:jc w:val="both"/>
              <w:rPr>
                <w:sz w:val="24"/>
                <w:szCs w:val="24"/>
                <w:lang w:eastAsia="en-US"/>
              </w:rPr>
            </w:pPr>
            <w:r>
              <w:rPr>
                <w:sz w:val="24"/>
                <w:szCs w:val="24"/>
                <w:lang w:eastAsia="en-US"/>
              </w:rPr>
              <w:t>В связи с тем, что у иафетового племени людей, у картвельской породы основным богом была богиня-мать, которая в различных ветвях этого племени имеет разное обличье, она и называется "Мирионим", т.е. имеющая мириады имен . Это была центральная фигура, богиня-мать, которая и встретила греческих колонистов в Фазисе. У входа в Фазис стояло ее большое изваяние, известное у нас как божественная мать, мать этого места, и которая в протокартвельских странах носит имена Деметры, Геры. Культ Артемиды тоже уходит корнями в эту богиню. Параллельный культ этой богини существует и в Сванети - это Дали. Известно, что культ богини в Малой Азии тоже связан с этим древнейшим иафетовым культом богини-матери. А Богородица христианской эпохи - это та же богиня-мать в христианском аспекте, христианское лицо того же существа, которое было наиболее близко для этого племени людей и именно здесь кроется мистическое провидение. Когда Апостолы решали между собой кому в какой стране проповедовать, Грузия выпала на долю Богоматери. Она досталась ей именно потому, что наиболее сильно традиционно была связана с миссией Богоматери, которая является также миссией Святого Духа.</w:t>
            </w:r>
          </w:p>
          <w:p>
            <w:pPr>
              <w:pStyle w:val="Normal"/>
              <w:widowControl/>
              <w:autoSpaceDE w:val="true"/>
              <w:spacing w:before="120" w:after="120"/>
              <w:ind w:firstLine="288"/>
              <w:jc w:val="both"/>
              <w:rPr>
                <w:sz w:val="24"/>
                <w:szCs w:val="24"/>
                <w:lang w:eastAsia="en-US"/>
              </w:rPr>
            </w:pPr>
            <w:r>
              <w:rPr>
                <w:sz w:val="24"/>
                <w:szCs w:val="24"/>
                <w:lang w:eastAsia="en-US"/>
              </w:rPr>
              <w:t>Вы знаете, что Троица - Бог-отец, Бог-сын и Бог-дух святой- характеризуется множеством аспектов и множеством воплощений. Ипостась Сына, его вторая ипостась, выражается в том аспекте Троицы, который олицетворяет мужчину, тогда как Святой Дух связан с феминистским, женским аспектом Троицы, или Богородицей. У Григория Носеля есть и труды в этой области. В частности, он утверждает, что Дух Святой выражен в Богоматери, а Богоматерь - есть его земное воплощение и деяние Святого Духа. Миссия Святого Духа непосредственно связана с миссией Богородицы. Какая у нее миссия? Это миссия санктификации, миссия очищения, очищения человечества и его озарения, которое должно осуществить это начало, также как и миссия Михаила-Георгия - это развитие духовного мышления, поражение универсального змея, или дракона, поражение материализма, универсального зла и спасение человечества. Вот эти два аспекта связаны теснее всего с миссией Грузии, с духовной миссией Грузии. Христианство Михаила, георгианское христианство - это два разных аспекта одного и того же явления, с одной стороны ,а с другой стороны - софийское христианство, или христианство связанное с Богоматерью, тот аспект христианства, который проявляется в Богоматери, или Софии. В античное время эта богиня, эта ипостась представлялась как богиня плодородия, богиня-мать, а в христианстве она является нам Софией, или божественной мудростью, космической мудростью. София - это одна из разновидностей Богоматери, один из ее ликов или ликов Святого Духа. Мудрость, исходящая из Святого Духа, выражена в Софии. Эти два аспекта являются основными для духовной миссии Грузии и с ними связаны грузинское богословие, искусство, литература.</w:t>
            </w:r>
          </w:p>
          <w:p>
            <w:pPr>
              <w:pStyle w:val="Normal"/>
              <w:widowControl/>
              <w:autoSpaceDE w:val="true"/>
              <w:spacing w:before="120" w:after="120"/>
              <w:ind w:firstLine="288"/>
              <w:jc w:val="both"/>
              <w:rPr/>
            </w:pPr>
            <w:r>
              <w:rPr>
                <w:sz w:val="24"/>
                <w:szCs w:val="24"/>
                <w:lang w:eastAsia="en-US"/>
              </w:rPr>
              <w:t>Прежде чем перейти к обсуждению других проблем, я должен сказать несколько слов о Светицховели. Я знаю, что наши сегодняшние гости уже побывали во Мцхета, в Светицховели. Светицховели - это храм, в котором наиболее глубоко и полно отразилась духовная миссия Грузии, грузинская духовность, грузинское христианство. Вам известно, что это необыкновенный храм. Ни в одном христианском храме, во всяком случае насколько мне известно, не существует культового столпа. Столп, а вернее два столпа, существовали в Иерусалимском храме, храме Соломона. А здесь христианский храм, поставленный в связи со столпом. Первоосновой этого храма был столп. История возведения храма связана с историей возведения столпа. Однако этот столп символически олицетворяет древо жизни. Исторически на этом месте рос кедр, который является символом древа жизни. Затем этот кедр был срублен и молитвами святой Нины ангелы возвели его на том месте, где затем был возведен первый храм, первая церковь Святой Нины, а затем, позднее, был построен Светицховели, являющийся аллегорическим храмом, также как и аллегорическим был храм Соломона. В чем заключается аллегоричность храма Соломона? В храме Соломона было воздвигнуто два столпа, которые олицетворяли древо жизни и древо познания. В Светицховели мы видим один столп. Отчего возникла разница в количестве столпов? Потому что храм Соломона связан с Ветхим Заветом, эзотерическим иудаизмом, когда древо жизни и древо познания еще были разными, разделенными, тогда как инициативная миссия христианства - это гармоническое слияние в одно целое древа жизни и древа познания. Именно поэтому в Светицховели лишь один столп, тогда как в храме Соломона их было два. Отсюда просматривается также и единство эзотерическго иудаизма и эзотерического христианства. Известно, что во Мцхета жила еврейская община, которая с самого начала приняла христианство, т.к. они видели единство между эзотерическим иудаизмом и эзотерическим христианством. Один из евреев этой общины присутсвовал при распятии Христа и ему достался хитон Христа, т.е. его одежда, которую он и привез во Мцхета и которая похоронена под столпом вместе с его сестрой Сидонией. Хитон Христа - это символ космического эфира, который облекает Христа и именно с этим связано и древо жизни, которое возвышается над местом его захоронения. В это древо жизни воплощено и древо познания, которое до христиансого этапа развития человечества было обособлено; в этом сконцентрирован идеал будущего, миссия христианства в будущем. Другие символы Светицховели рассказывают нам также о том, как глубоко было развито в Грузии эзотерическое христианство. В частности, на южной стене Светицховели можно увидеть святого Георгия вместе со львом и тигром. Вспомним борьбу главного героя "Витязя в тигровой шкуре" с тигром и львом. Здесь же необходимо отметить, что святой Георгий на некоторых грузинских барельефах побеждает не дракона, а тигра. Тигр - это синоним дракона, которого поражает святой Георгий, т.е. символ низменных инстинктов, которые преодолевает человеческое "я" на пути к инициации. Именно это мы и видим на южной стене Светицховели. В политическом аспекте - это символ борющейся Грузии, православной христианской Грузии борющейся и поражающей политический ислам - тигра, а именно Турцию, и льва, т.е. Иран. Вот какую интерпретацию имеет этот барельеф. На внутренней южной стене Светицховели изображено апокалиптическое второе пришествие, где, с эзотеристической точки зрения, много интересных символов, среди которых снова изображение тигра, как зверя из Апокалипсиса. На этой фреске тигр изображен с крапом, т.е. в виде пантеры. Вообще тигр из "Витязя в тигровой шкуре" - это пантера, т.е. тигр с разноцветными вкраплениями на коже. На грузинских фресках и в храмах много таких эзотерических символов, которые требуют специальных исследований, разъяснений. Я отмечу лишь одно, что на грузинских фресках очень часто встречается мотив Грааля. Эти мотивы мы видим в Гелати, который, как известно, был оплотом православия, хранилищем культуры Гырааля, а в Грузии христианство Грааля переплетается с православием.</w:t>
            </w:r>
          </w:p>
          <w:p>
            <w:pPr>
              <w:pStyle w:val="Normal"/>
              <w:widowControl/>
              <w:autoSpaceDE w:val="true"/>
              <w:spacing w:before="120" w:after="120"/>
              <w:ind w:firstLine="288"/>
              <w:jc w:val="both"/>
              <w:rPr>
                <w:sz w:val="24"/>
                <w:szCs w:val="24"/>
                <w:lang w:eastAsia="en-US"/>
              </w:rPr>
            </w:pPr>
            <w:r>
              <w:rPr>
                <w:sz w:val="24"/>
                <w:szCs w:val="24"/>
                <w:lang w:eastAsia="en-US"/>
              </w:rPr>
              <w:t>На западе эгзотерическая католическая церковь была отделена от эзотерической и даже объявляла ей крестовые войны, однако в Грузии все это воспринималось как одно целое, и именно поэтому крестоносцы называли Давида Строителя царем-старейшиной Иоанном. Что означает царь-старейшина Иоанн и как объяснить то время в истории эволюции человечества, которое связано с царем-старейшиной Иоанном? В этой связи следует вспомнить поэму Вольфрама фон Ушенбаха "Парсифаль". Чьим сыном был царь-старейшина Иоанн? Он сын сводного брата Парсифаля Файрефица. Что значит слово файрефиц? Слово "файрефиц" значит "черно-белый юноша". Почему этот символ черно-белый? Известно, что в средневековых рыцарских романах и поэмах герои символически следовали каким-то путем, олицетворяли какую-то идею, они персонифицировались. В частности, Парсифаль представляет из себя персонификацию пути западной инициации, которая ищет Грааль и находит ее, в то время как Файрефиц является сплавом восточного и западного путей. Именно поэтому он черно-белый, т.е. смесь белой и более темной расы. Он черно-белый еще и потому, что в нем западная христианская мудрость сплетена с арабской мудростью, также как и у тамплиеров.Путь тамплиеров - это путь западной инициации перешедшей на восток и впитавшей в себя восточную мудрость, в частности арабско-персидскую мудрость; этот путь породил гибрид, черно-белого юношу Файрефица, который является образом восточных тамплиеров, тамплиерства, которое перешло на восток и приняло восточную окраску. С этим тамплиерством было связано и древнегрузинское рыцарство и, в первую очередь, Давид Строитель, грузины времен царицы Тамары и, в первую очередь, Шота Руставели, т.ч. тамплиерство принадлежит не только западу. У нас имеются данные о теснейших связях между грузинским рыцарством и тамплиерами. Тамплиерство - это движение, в котором объединены западная и восточная мудрость, западная и восточная инициация. Именно поэтому черно-белый юноша, сын сводного брата Парсифаля и является царем-старейшиной Иоанном. Царь-старейшина Иоанн в хрониках крестоносцев идентифицируется с Давидом Строителем, однако это не просто символ личности Давида Строителя, но и символ всей той мудрости, которая возникла на западе, а затем сплелась с восточной мудростью. Потомком этой объединенной синтезированной мудрости является та культура, которая упоминается в "Парсифале" Вольфрамом фон Эшенбахом как Табронит, или Кавказские горы. Хотя непосредственно Грузия там и не упоминается, поскольку это аллегорическая поэма. В поэме Эшенбаха не упоминается ни одно историческое лицо, там только символические и аллегорические имена как стран, так и персонажей, а также персонификация того или иного движения или инициации, выраженная в различных героях. А именно, Парсифаль, отец Гамурета, это символ того этапа, когда чаша Грааля еще не освобождена и граальское христианство еще не вышло на историческую арену. Парсифаль сам является символом граальского движения, тогда как Файрфиц, как мы упоминали, это граальское движение перешедшее на восток, или движение тамплиеров. Символом и источником всего этого Вольфрам фон Эшенбах прямо указывает на Тауронит, т.е. Грузию. Псевдоним, скажем так, Грузии в этом произведении -Тауронит. Почему употреблен этот термин? Этот символ связан с Тауросом, или культурой быка; культура быка, как Вам известно, была более основной в протокартвельском, протоиберийском мире, чем космическая, зодиакальная эпоха Тельца. Вам известен крито-миносский культ быка, культ Минотавра, борьба с ним и прочее. И, в связи с этим, Вольфрам фон Эшенбах отмечает, что эта страна источник мистической культуры. И вот на этих Кавказских горах, на этом Тауроните, в этой сказочной стране, где царствует царь-старейшина Иоанн, по словам Вольфрама фон Эшенбаха , находится корень всего - мистической мудрости и мистической культуры. Вот так это представлено в произведении Вольфрама фон Эшенбаха "Парсифаль". А произведение Вольфрама фон Эшенбаха, очевидно, не является легко объяснимым. Исследователи стоят перед целым рядом трудностей, связанных хотя бы с расшифровкой имен, с георгафическими понятиями, прячущимися за вымышленными названиями, однако мы можем, с той или иной степенью достоверности, сделать выводы, поскольку у него конкретно упоминаются Кавказские горы, страна, лежащая у подножья Кавказского хребта, являющаяся источником мистериальной культуры во главе с царем-старейшиной Иоанном; эта страна оплот духовной культуры, которую, между прочим, крестоносцы называют духовной Индией. Она упоминается как Индия в связи с тем, что в Средние века Индия была не только географическим термином, но и, с духовной точки зрения, часто упоминается как родина мистериальной культуры. Также упоминается Индия и в "Витязе в тигровой шкуре"; это не географическая или историческая Индия. Она упоминается и в произведении Низами Гянджеви "Искандер-наме" как мистериальный мир. Именно поэтому и встречаются такие совпадения в грузинской и западной культурах. Вообще, следует упомянуть, что к сожалению пока еще не исследовано и не сохранено историей большое коичество сведений о взаимосвязях того времени. Однако такие произведения как "Витязь в тигровой шкуре", оды, средневековые западные рыцарские романы, поэма Вольфрама фон Эшенбаха дают нам определенные указания на глубокие связи, которые существовали между Грузией того времени и западным миром. В частности то, что "Витязь в тигровой шкуре" и "Амиран-Дареджаниани" удивительно схожи с западными рыцарскими романами, хотя они и своеобразны и глубоко специфичны, и в них сильно выражена миссия грузинской культуры. В этих произведениях традиции западной и восточной литературы даны как единое целое. Миссия Грузии, миссия ее культуры -это синтез восточной и западной культур и их подача как единого целого. Потому "Витязь в тигровой шкуре" можно причислить к шедеврам и западной культуры и восточной. В этом случае разделение и расслоение этих культур невозможно. Именно поэтому Питарети, этот великий памятник грузинской архитектуры, можно считать произведением и христианской и восточной архитектуры. Здесь элементы западной и восточной культуры тесно сливаются друг с другом.</w:t>
            </w:r>
          </w:p>
          <w:p>
            <w:pPr>
              <w:pStyle w:val="Normal"/>
              <w:widowControl/>
              <w:autoSpaceDE w:val="true"/>
              <w:spacing w:before="120" w:after="120"/>
              <w:ind w:firstLine="288"/>
              <w:jc w:val="both"/>
              <w:rPr>
                <w:sz w:val="24"/>
                <w:szCs w:val="24"/>
                <w:lang w:eastAsia="en-US"/>
              </w:rPr>
            </w:pPr>
            <w:r>
              <w:rPr>
                <w:sz w:val="24"/>
                <w:szCs w:val="24"/>
                <w:lang w:eastAsia="en-US"/>
              </w:rPr>
              <w:t>Вот так и формируется для нас миссия Грузии, миссия ее культуры. Есть еще много моментов, которые, к сожалению, остались неосвященными в этом докладе, многое еще можно сказать в этой области. Одноко, в рамках одной лекции невозможно упомянуть обо всем. По всей вероятности у нас будут еще лекции и беседы на эту тему, с тем, чтобы донести до запада эти сведения, т.к. на западе почти ничего не известно о грузинской культуре, о том, что связано с духовным путем Грузии. К сожалению, до настоящего времени освещались лишь внешние аспекты нашей истории, нашей культуры, и именно такие встречи должны положить начало лучшему взаимопониманию и большему взаимообмену знаниями и информацией в этой области.</w:t>
            </w:r>
          </w:p>
          <w:p>
            <w:pPr>
              <w:pStyle w:val="Normal"/>
              <w:widowControl/>
              <w:autoSpaceDE w:val="true"/>
              <w:spacing w:before="120" w:after="120"/>
              <w:ind w:firstLine="288"/>
              <w:jc w:val="both"/>
              <w:rPr>
                <w:sz w:val="24"/>
                <w:szCs w:val="24"/>
                <w:lang w:eastAsia="en-US"/>
              </w:rPr>
            </w:pPr>
            <w:r>
              <w:rPr>
                <w:sz w:val="24"/>
                <w:szCs w:val="24"/>
                <w:lang w:eastAsia="en-US"/>
              </w:rPr>
            </w:r>
          </w:p>
          <w:p>
            <w:pPr>
              <w:pStyle w:val="Normal"/>
              <w:widowControl/>
              <w:autoSpaceDE w:val="true"/>
              <w:spacing w:before="120" w:after="120"/>
              <w:ind w:firstLine="288"/>
              <w:jc w:val="center"/>
              <w:rPr>
                <w:sz w:val="28"/>
                <w:szCs w:val="28"/>
                <w:lang w:eastAsia="en-US"/>
              </w:rPr>
            </w:pPr>
            <w:r>
              <w:rPr>
                <w:b/>
                <w:bCs/>
                <w:sz w:val="28"/>
                <w:szCs w:val="28"/>
                <w:lang w:eastAsia="en-US"/>
              </w:rPr>
              <w:t>Вопросы - Ответы</w:t>
            </w:r>
          </w:p>
          <w:p>
            <w:pPr>
              <w:pStyle w:val="Normal"/>
              <w:widowControl/>
              <w:autoSpaceDE w:val="true"/>
              <w:spacing w:before="120" w:after="120"/>
              <w:ind w:firstLine="288"/>
              <w:jc w:val="both"/>
              <w:rPr>
                <w:sz w:val="24"/>
                <w:szCs w:val="24"/>
                <w:lang w:eastAsia="en-US"/>
              </w:rPr>
            </w:pPr>
            <w:r>
              <w:rPr>
                <w:sz w:val="24"/>
                <w:szCs w:val="24"/>
                <w:lang w:eastAsia="en-US"/>
              </w:rPr>
              <w:t>Если у аудитории будет желание, я могу ответить на вопросы. Может быть, так будет более интересно рассуждать. Если кого-то что-то интересует по этим вопросам, пусть задают мне вопросы и мы будем говорить только на ту тему, о чем шла речь.</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Какая разница между грузинским (картули) и картвельским языками?</w:t>
            </w:r>
          </w:p>
          <w:p>
            <w:pPr>
              <w:pStyle w:val="Normal"/>
              <w:widowControl/>
              <w:autoSpaceDE w:val="true"/>
              <w:spacing w:before="120" w:after="120"/>
              <w:ind w:firstLine="288"/>
              <w:jc w:val="both"/>
              <w:rPr>
                <w:sz w:val="24"/>
                <w:szCs w:val="24"/>
                <w:lang w:eastAsia="en-US"/>
              </w:rPr>
            </w:pPr>
            <w:r>
              <w:rPr>
                <w:sz w:val="24"/>
                <w:szCs w:val="24"/>
                <w:lang w:eastAsia="en-US"/>
              </w:rPr>
              <w:t>Как я говорил вначале, мы должны различать эти два понятия, правда, не существенно, но есть нюансная разница между грузинским и картвельским языками. Мы все равно должны различать грузинский и картвельский языки, потому что грузинский означает непосредственно Грузию, связанную с каждой исторической Грузией, с грузинским языком, с которым мы знакомы с нашей истории и который находится именно в этом географическом ареале. Картвельский язык является более обширным понятием. Картвельцами являются племена, которые не являются ни "Картами" и не непосредственно грузинами, но у них картвельское происхождение. Это можно сравнить со взаимосвязью симетов и евреев. Картвельским является понятие расизма, более беззаветное, чем национальное. Существует грузинская нация и картвельский род, такая же иафетивная. Именно этот палеокавказский род, иафетивный род, можно сказать, является более расой. Так же, как существует семитская раса, также существует и иафетивная раса. Эта иафетивная раса является картвельской расой. Картвельские языки вытекают именно из этого первичного иафетивного языка, который мы называеи протогрузинским языком. Выделение картвельских языков из этого иафетивного языка считается приблизительно с третьего тысячелетия, как мы видим в книге Гамкрелидзе-Иванова, так и в трудах Нико Марра. Об этой книге я наверно расскажу отдельно. Здесь я не хочу говорить об этом детально, но явно существует та тенденция табуирования, скомкана та роль протокартвельского мира, который есть исторически и о которой идет речь в ряде научных трудов. Здесь это скомкано и забыто, а индо-европейский выдвинут на первый план. Но положительной стороной этой книги является то, что там этот период, когда расчленение протокартвельского корня-языка картвелийского языка произошло на отдельные языки и на диалекты, определяется как третье тысячилетие и, согласно нашей теории, это связано с "Похвалой и возвышением грузинского языка" Иоанна-Зосиме, где сказано, что грузинский род, грузинский язык - там язык подразумевает и род - является мертвым четырехдневной давности и "Одним днем, который является тысячным годом". Четыре дня или четыре тысячи лет назад, то есть, в третьем тысячилетии до нашей эры, началось умирание этого языка. О смерти говорит Иоанн-Зосиме потому, что у него не было ареала этого старого распространения этого значения. Вслед за этим последовало лазарево возрождение, рождество этого рода и языка. Это приведено у Иоанна-Зосиме. В произведении Иоанна-Зосиме есть символическая связь с Лазарем. Можно сказать, что здесь подразумевается не только Грузия, но и весь картвельский род и с этим связан и тот протокартвельский, протоиберийский мир, который простирался от Пиринейского полуострова до Индии и, как предполагал Нико Марр вместе с Х.Джонахеном, существовал первичный Баско-Кавказско-Дравидный язык, более древний, чем Камитский Дзирейный язык, который являлся основой всех языков и это был феномен глотогонического производителя языков, это был первичный язык хурумов, в общем, основой всех языков. Такова теория Нико Марра. Поэтому и разозлился Сталин на Нико Марра, поэтому он и объявил ему анафему, так как он объективно проливал свет на преисторическую эру и происхождение грузинского языка. И наше национальное движение тоже спорит с Нико Марром. Правда, у него были антигрузинские выступления в связи с политическими, коньюнктурными идеями, но период развития грузинского языка грузинского рода в преисторической эре Нико Марр объективно и глубоко освещал. Именно поэтому ему и устроили анафему в Советской науке под руководством Сталина.</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Какую роль играет народ картвельского рода в развитии христианства?</w:t>
            </w:r>
          </w:p>
          <w:p>
            <w:pPr>
              <w:pStyle w:val="Normal"/>
              <w:widowControl/>
              <w:autoSpaceDE w:val="true"/>
              <w:spacing w:before="120" w:after="120"/>
              <w:ind w:firstLine="288"/>
              <w:jc w:val="both"/>
              <w:rPr>
                <w:sz w:val="24"/>
                <w:szCs w:val="24"/>
                <w:lang w:eastAsia="en-US"/>
              </w:rPr>
            </w:pPr>
            <w:r>
              <w:rPr>
                <w:sz w:val="24"/>
                <w:szCs w:val="24"/>
                <w:lang w:eastAsia="en-US"/>
              </w:rPr>
              <w:t>В развитии христианства народ картвельского рода играет основную роль. Народы семитского рода исполняют главную роль в подготовке христианства в период эпохи древнего воспроизведения, а в собственном христианстве, в развитии христианства народы картвельского и индоевропейского рода выполняют основную роль. Как вам известно, с народами индоевропейского рода связаны древние греки. "Похвала и возвышение" говорит нам, что двух сестер - Марию и Марту, можно сравнить с Нино и Царицей Еленой. Нино является символом картвельского рода, символом грузинского христианства, а Елена является символом греческого христианства. И, так же, как Мария связана с Нино, также Марта связана с Еленой. Вам известно, что Мария является символом эзотерического христианства мистического тайного мира, а Марта - символом интеллектуального, рационального пути, символом догматического христианства, который более сильно развился в Греции, то есть, представители картвельского рода в христианстве больше развивают пути мистического и тайного вероисповедания. Пути тайного вероисповедания развиваются. Вот, например, Дионис Ареопагель, или Петре Ибери, Николоз Саквирвелмокмеди, сам святой Георгий - они являются представителями картвельского рода. Таким образом, Лазарь связан с этим как символ грузинского рода. Мы знаем, что Лазарь - это Иоанн не только в духовной науке, но и целый ряд западных экзотиков отождествляют Лазаря с Иоанном и идентификация Иоанна-Лазаря очевидна, между прочим, даже в грузинском фольклере существует народный культ Лазаря с нами, который является божеством дождя, то же, что и Элия, то есть, идентичность Элия и Лазаре приведена в грузинском фольклоре. Иоанн-Лазарь является символом грузинского языка, грузинского рода, который после так называемой четырехдневной смертельной силы должен воскреснуть. Вот это и дает нам Иоанн-Зосиме в своей "Похвале и возвышении".</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Какого вы мнения по поводу связи Картлоса и Хаоса?</w:t>
            </w:r>
          </w:p>
          <w:p>
            <w:pPr>
              <w:pStyle w:val="Normal"/>
              <w:widowControl/>
              <w:autoSpaceDE w:val="true"/>
              <w:spacing w:before="120" w:after="120"/>
              <w:ind w:firstLine="288"/>
              <w:jc w:val="both"/>
              <w:rPr>
                <w:sz w:val="24"/>
                <w:szCs w:val="24"/>
                <w:lang w:eastAsia="en-US"/>
              </w:rPr>
            </w:pPr>
            <w:r>
              <w:rPr>
                <w:sz w:val="24"/>
                <w:szCs w:val="24"/>
                <w:lang w:eastAsia="en-US"/>
              </w:rPr>
              <w:t>Между прочим, нужно отметить, что создание Леонтия Мровели и такие произведения воспроизводят глубокую эзотериальную мудрость. Здесь сказано, что Картлос и Хаос оба являются предками Иафета, что у них был один предок и иафетовая раса, иафетный род являются также предком Хаоса или первоначального Этноса, откуда вытекает сегодняшняя армянская нация. Этот этнос был глубоко родственным с первичным грузинским Этносом и отсюда вытекает это выражение о братстве - о братстве Хаоса и Картлоса. Нет, здесь не должно быть и речи о старшинстве, потому, что это древнейшая эра и очень трудно установить тот период, когда развился армянский Этнос и когда он выделился в одну нацию. В связи с этим называют приблизительно шестые-седьмые века до нашей эры, когда начался вход арменов в Хайасу. Хайаса является первой страной, глубоко родственная с Колхским миром и она известна в науке, в древнеармянском или в грабаре - сохранены как лазские и протогрузинские корни и какую большую роль играет в создании этого языка протопгрузинский язык. Это отмечает, например, известный армянский ученый К.Туманов. И поэтому Н.Марр считал, что армянский язык является наполовину иафетивным и наполовину индоевропейским языком. В нем присутствуют оба элемента. Отсюда вытекает идея древнейших родственных отношений и единства, которая приведена у Леонтия Мровели.</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Какая связь существует между Баскским и грузинским миром?</w:t>
            </w:r>
          </w:p>
          <w:p>
            <w:pPr>
              <w:pStyle w:val="Normal"/>
              <w:widowControl/>
              <w:autoSpaceDE w:val="true"/>
              <w:spacing w:before="120" w:after="120"/>
              <w:ind w:firstLine="288"/>
              <w:jc w:val="both"/>
              <w:rPr>
                <w:sz w:val="24"/>
                <w:szCs w:val="24"/>
                <w:lang w:eastAsia="en-US"/>
              </w:rPr>
            </w:pPr>
            <w:r>
              <w:rPr>
                <w:sz w:val="24"/>
                <w:szCs w:val="24"/>
                <w:lang w:eastAsia="en-US"/>
              </w:rPr>
              <w:t>В связи с Баскским и грузинскими языками, напомним Вам, что баскский язык тоже считается протоиберийским языком, также, как и грузинский, но их разделяют настолько большие эпохи, на протяжении настолько большого промежутка времени они развивались отдельно, что на сегодняшний день установить генетическое родство усложняется. Установление этого родства происходит больше топонимами, отдельными высказываниями, отдельными формами, а также методом культурно-исторического сравнения. Генетических языков, родственных с баскским и грузинскими, на сегодняшний день почти не существует, но это не означает, что баскский и грузинский миры в древнейшие времена не были едиными. Это был, как вам известно, один род, одна раса, но после они настолько стали отличаться друг от друга, что на сегодняшний день ученые уже затрудняются установить генетическое родство. Установление другим путем возможно и основа для этого существует, как вам известно, в знаменитом труде Гумбольта о баскском языке. Этот труд по сегодняшний день не переведен на грузинский язык, между прочим, ему даже объявляли бойкот и это всегда было припрятано. Нашей задачей является перевести труд на грузинский язык и распространить его в Грузии, для того, чтобы грузины узнали о своем настоящем происхождении. Как вам известно, у Западной науки нет более сильного авторитета, чем Гумбольт. Хотя в результате недавних итогов современных ученых-специалистов грузинского языка появляется идея, что баскский язык является четвертым картвельским языком.</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Какая связь существует между Лазарем и грузинскими языками?</w:t>
            </w:r>
          </w:p>
          <w:p>
            <w:pPr>
              <w:pStyle w:val="Normal"/>
              <w:widowControl/>
              <w:autoSpaceDE w:val="true"/>
              <w:spacing w:before="120" w:after="120"/>
              <w:ind w:firstLine="288"/>
              <w:jc w:val="both"/>
              <w:rPr>
                <w:sz w:val="24"/>
                <w:szCs w:val="24"/>
                <w:lang w:eastAsia="en-US"/>
              </w:rPr>
            </w:pPr>
            <w:r>
              <w:rPr>
                <w:sz w:val="24"/>
                <w:szCs w:val="24"/>
                <w:lang w:eastAsia="en-US"/>
              </w:rPr>
              <w:t>Воскресение Лазаря у Иоанна-Зосиме означает возрождение грузинской нации, грузинского рода и не только грузинской нации, но и всего грузинского рода в том смысле, как это было представлено в преисторической эре, или до того, как заснул Лазарь, до третьего тысячелетия. Этот род уменьшается в третьем тысячелетии, он был уничтожен индоевропейцами и остался он только на Пиренеях, в Малой Азии, на Кавказе. А восстановление будет возрождением того же рода, этот род и эта нация вернет ту же позицию, которая была у нее в преисторической эре, то есть, позицию ведущего рода, позицию духовного поведения человечества. Именно это и подразумевается в том, что во время второго пришествия богу надо обличить на грузинском все народы, как говорит Иоанн-Зосиме. А это означает то, что этот род будет главным в материальной духовности и христианства и он обличет остальное грешное человечество.</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Какая связь существует между Прометеем и Амираном?</w:t>
            </w:r>
          </w:p>
          <w:p>
            <w:pPr>
              <w:pStyle w:val="Normal"/>
              <w:widowControl/>
              <w:autoSpaceDE w:val="true"/>
              <w:spacing w:before="120" w:after="120"/>
              <w:ind w:firstLine="288"/>
              <w:jc w:val="both"/>
              <w:rPr>
                <w:sz w:val="24"/>
                <w:szCs w:val="24"/>
                <w:lang w:eastAsia="en-US"/>
              </w:rPr>
            </w:pPr>
            <w:r>
              <w:rPr>
                <w:sz w:val="24"/>
                <w:szCs w:val="24"/>
                <w:lang w:eastAsia="en-US"/>
              </w:rPr>
              <w:t>Имя Амиран должно быть поздним именем Прометея, мы не имеем сведений о том, что в преисторической эре Прометеем назывался Амиран. В Грузии Амиран, само название "Амир" связано больше с тем периодом, когда персидская культура уже входит в Грузию. Амиран Дареджанович -"Амир Андаре Джехани" означает "Приказывающую страну", "Господствующую страну", это персидский термин.</w:t>
            </w:r>
          </w:p>
          <w:p>
            <w:pPr>
              <w:pStyle w:val="Normal"/>
              <w:widowControl/>
              <w:autoSpaceDE w:val="true"/>
              <w:spacing w:before="120" w:after="120"/>
              <w:ind w:firstLine="288"/>
              <w:jc w:val="both"/>
              <w:rPr>
                <w:sz w:val="24"/>
                <w:szCs w:val="24"/>
                <w:lang w:eastAsia="en-US"/>
              </w:rPr>
            </w:pPr>
            <w:r>
              <w:rPr>
                <w:sz w:val="24"/>
                <w:szCs w:val="24"/>
                <w:lang w:eastAsia="en-US"/>
              </w:rPr>
              <w:t>Вообще, тот вид сказания об Амиране, который дошел до нас, должен быть поздним. Преисторический миф об Амиране был воспроизведен в грузинском народном сказании, изменилось только название. Имя Амиран явно является персидского происхождения, и, по-моему, не выражает сущность этого явления. В преисторической эре у этого существа, по-моему, было более протогрузинское название. Вообще протогрузинские названия имели такие персонажи. Например, откуда вытекают эпоним грузин "Карду"? Это название горы, которая сегодня называется Араратом. Первоначально эта гора называлась "Карду", Карду было Вавилонское божество, горы назывались именами божеств и именами этого божества называлась гора Арарат, которая в Сумерскую эпоху называлась Нисиром. Старых имен на сегодняшний день нет ни у тех топонимов, ни у героев. И это существо, которое называлось Прометеем, я уверен, в преисторической эре не называлось Амираном. Имя Амиран было дано больше в средние века.</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Что вы скажете о связи Абхазско-грузинских языков?</w:t>
            </w:r>
          </w:p>
          <w:p>
            <w:pPr>
              <w:pStyle w:val="Normal"/>
              <w:widowControl/>
              <w:autoSpaceDE w:val="true"/>
              <w:spacing w:before="120" w:after="120"/>
              <w:ind w:firstLine="288"/>
              <w:jc w:val="both"/>
              <w:rPr>
                <w:sz w:val="24"/>
                <w:szCs w:val="24"/>
                <w:lang w:eastAsia="en-US"/>
              </w:rPr>
            </w:pPr>
            <w:r>
              <w:rPr>
                <w:sz w:val="24"/>
                <w:szCs w:val="24"/>
                <w:lang w:eastAsia="en-US"/>
              </w:rPr>
              <w:t>Вообще, Адигейские и другие языки, как вам известно, являются Иберийско-Кавказского происхождения, между ними и грузинским языком существует генетическое родство. И между картвельскими языками тоже существует генетическое родство, друзья. Они этого не могут понять, и поэтому существует эта национальная рознь , откровенно говоря, их происхождение является Иберийско-Кавказским. И это действительно так. Если бы у них была память и знание о своем происхождении, они никогда бы не зачинали конфликтов с родственной им нацией. Вообще, народы Северного Кавказа являются генетически родственными, как и их языки. Это удачно выяснил Арнольд Чикобава - наш великий ученый и это его любимый термин - Иберийско-Кавказское языкознание и Иберийско-Кавказские народы, что, между прочим, означает и то, что Иберийско-Кавказское не является единственным в Иберийском мире, например, Иберийско-Пиренейский и другие, что Иберийско-Кавказским является только один промежуток в Иберийском мире и в нем объединяются также и народы Северного Кавказа.</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В какой связи находится маздеанство с духовным миром?</w:t>
            </w:r>
          </w:p>
          <w:p>
            <w:pPr>
              <w:pStyle w:val="Normal"/>
              <w:widowControl/>
              <w:autoSpaceDE w:val="true"/>
              <w:spacing w:before="120" w:after="120"/>
              <w:ind w:firstLine="288"/>
              <w:jc w:val="both"/>
              <w:rPr>
                <w:sz w:val="24"/>
                <w:szCs w:val="24"/>
                <w:lang w:eastAsia="en-US"/>
              </w:rPr>
            </w:pPr>
            <w:r>
              <w:rPr>
                <w:sz w:val="24"/>
                <w:szCs w:val="24"/>
                <w:lang w:eastAsia="en-US"/>
              </w:rPr>
              <w:t xml:space="preserve">Друзья, исторически у грузинской нации были отношения с многими культурами м религиями, и в Грузии имеются признаки того, что в один период здесь был маздеанский культ, культ Анахитской богини и много других культов, но это не являлось ведущим, не являлось существенным и основным в нашем духовном мире. Например, вначале стало проблематичным, была или нет Армазская культура Зароастровой культурой и имеет ли она что-нибудь общее с Зароастровой культурой и с маздеанством. И это тоже не доказано, имеют ли родственные отношения Ормузд и Армази. </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Что такое антропософия?</w:t>
            </w:r>
          </w:p>
          <w:p>
            <w:pPr>
              <w:pStyle w:val="Normal"/>
              <w:widowControl/>
              <w:autoSpaceDE w:val="true"/>
              <w:spacing w:before="120" w:after="120"/>
              <w:ind w:firstLine="288"/>
              <w:jc w:val="both"/>
              <w:rPr>
                <w:sz w:val="24"/>
                <w:szCs w:val="24"/>
                <w:lang w:eastAsia="en-US"/>
              </w:rPr>
            </w:pPr>
            <w:r>
              <w:rPr>
                <w:sz w:val="24"/>
                <w:szCs w:val="24"/>
                <w:lang w:eastAsia="en-US"/>
              </w:rPr>
              <w:t>Антропософией является духовная наука в современной Европе, наука о духе, которая распространена в Западных странах. Это движение существует и в Грузии и у него есть свои приверженцы. Это христианское движение, как доказывалось, это микаэлистическое христианство, однако, в то же время, нужно отметить, что некоторые ошибаются, а некоторые путают антропософию с религией. Антропософия не является религией. Поэтому ошибочно говорят, будь или православным или антропософом. Вопрос так не поставлен. Это означает то же самое, что вы: будь или православным или гегелианом. Здесь дело в том, что антропософия не имеет религиозных претензий. Это научный путь. Правда, на Западе существует и религиозная община, которая на ней построена, но сам по себе основатель антропософии - Рудольф Штайнер, не был основоположником новой религии или конфессии. Он является последователем Христа, христианства и создателем новой научной формы христианства. Так что, здесь не должно произойти нарушения понятий и мы не должны ошибиться. Как мы отмечаем. существует также множество отраслей антропософской науки: антропософская медицина, биология, педагогика. В частности, антропософская медицина сыграла огромную роль у нас при лечении отравленных 9-ого апреля, когда ни один врач не мог их вылечить, ни одно лекарство не помогало, а они привезли такие медикаменты, созданные своей школой, которые помогли отравленным и спасли жизнь многим людям.</w:t>
            </w:r>
          </w:p>
          <w:p>
            <w:pPr>
              <w:pStyle w:val="Normal"/>
              <w:widowControl/>
              <w:autoSpaceDE w:val="true"/>
              <w:spacing w:before="120" w:after="120"/>
              <w:ind w:firstLine="288"/>
              <w:jc w:val="both"/>
              <w:rPr>
                <w:sz w:val="24"/>
                <w:szCs w:val="24"/>
                <w:lang w:eastAsia="en-US"/>
              </w:rPr>
            </w:pPr>
            <w:r>
              <w:rPr>
                <w:sz w:val="24"/>
                <w:szCs w:val="24"/>
                <w:lang w:eastAsia="en-US"/>
              </w:rPr>
              <w:t>Необходимо также отметить, что существует лекция Рудольфа Штайнера по православной культуре, который ставит на очень высокий уровень православный культ по сравнению с католиками. Я могу вам прямо зачитать цитату. Вообще, Рудольф Штайнер был очень глубоко связан с православной философией, в частности, с философией Владимира Соловьева и считал его своим предшественником - православным философом. Существует цикл лекций, прочитанных в 1922 году - "Сверхчувствительное воздействие в истории человечества", где Рудольф Штайнер говорит: культ и ритуал носит более явный характер символов в католической церкви, а в Восточной православной церкви - это такая вещь, к чему стремится душа с полным рвением". То есть, радикально отличает друг от друга эти два культа и ему более родственен православный культ и это также ясно из лекций, прочитанных в Оксфорде, где он говорит, что в православной Восточной церкви существовал очень глубокий эзотеризм или тайное течение, которое было у самой церкви. Как я уже отмечал, на Востоке эзотеризм не был выделен из экзотеризма, а на Западе был выделен, был также и конфликт и гонение эзотеризма. В Восточном православном мире он никогда не имел места.</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Каково происхождение Грааля?</w:t>
            </w:r>
          </w:p>
          <w:p>
            <w:pPr>
              <w:pStyle w:val="Normal"/>
              <w:widowControl/>
              <w:autoSpaceDE w:val="true"/>
              <w:spacing w:before="120" w:after="120"/>
              <w:ind w:firstLine="288"/>
              <w:jc w:val="both"/>
              <w:rPr>
                <w:sz w:val="24"/>
                <w:szCs w:val="24"/>
                <w:lang w:eastAsia="en-US"/>
              </w:rPr>
            </w:pPr>
            <w:r>
              <w:rPr>
                <w:sz w:val="24"/>
                <w:szCs w:val="24"/>
                <w:lang w:eastAsia="en-US"/>
              </w:rPr>
              <w:t>Этимология Грааля, друзья, произошла от старопровинциального, Кападокийского термина "Грацаль" и, вообще, течение Грааля создано также картвельскими племенами. Кападокийский этнос является таким же картвелийским, протоиберийским этносом и основным создателем Граальского течения. Знаменитый первый владелец Грааля, Тимурель, по национальности был кападокийцем, т.е. картвельского происхождения. Не случайно, кападокийцы вспоминают день перехода святого духа, в день Меергасиса, данного в апостольском деле 2.9. Кападокийцы присутствовали на переходе святого духа и миссией Грааля является миссия святого духа, Грааль - это символ божьей матери, святого духа и владелец Грааля - это человек, пропитанный святым духом. Христианство и движение Грааля создано именно иберийскими народами. Это было создано сперва в Кападокии, после - в Провансе, Лангдоке, где в основном жили иберийские народы и народы кельт-иберийского рода. Культ-иберы - это те же самые иберы по происхождению, к которым в последующий поздний период присоединились кельты. Миграция кельтов началась приблизительно с третьего века до нашей эры и продолжалась и позже. После сформировался кельт-иберийский род, но по происхождению он все равно иберийский. Кельт-иберийский род тоже связан с Кападокией, и, именно из Карадокии, с этой Месхской, Занской Кападокии вытекает христианство Грааля и течение Грааля. В Картли есть деревня Гракаль. Насколько первоначальное имя этого кубка является Грацалем и Гракаль явно состоит в родственных отношениях, то этот топоним по нашему глубокому убеждению, должен быть связан с Граалем,. Грааль упоминается в одах Шавтели. Как вам уже известно, Грааль является Бардзимом, кубком, и, помимо этого, этот кубок упомянут в грузинском фольклоре, в частности, когда святой Георгий - святой Георгий грузинского фольклора-бродит по Каджавети вместе с Копалой и Иахсаром, он привозит из Каджавети кубок, а это и есть кубок Грааля. Приезд так называемого св.Георгия в Квескнели связан с привозом кубка Грааля, то есть, это является символом инициации. В данный момент Грааль связан с грузинской культурой, с грузинским фольклором, с историей Грузии. Основные мотивы фресок Гелати связаны с кубком Грааля. Так что, это является очень сильной связью с грузинской культурой, а что касается "Витязя в тигровой шкуре", можно сказать, что "Витязь в тигровой шкуре" тоже является поэзией Грааля, так как синонимами Грааля являются Саундже, глаз-жемчуг, философский камень и дева, то есть, освобождение девы из под плена то же самое, что и освобождение Грааля. В данном случае, женщина олицетворяет Амину, прелесть и освобождение Амины из под плена у дракона является целью инициации. Это и приведено в "Витязе в тигровой шкуре". "Витязь в тигровой шкуре" является путем инициации, здесь описан путь героической инициации. Аллегорически рыцарство было связано с инициацией, рыцарство являлось институтом инициации.</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Как доказано, что Пелазги и Шумеры были не индоевропейцами?</w:t>
            </w:r>
          </w:p>
          <w:p>
            <w:pPr>
              <w:pStyle w:val="Normal"/>
              <w:widowControl/>
              <w:autoSpaceDE w:val="true"/>
              <w:spacing w:before="120" w:after="120"/>
              <w:ind w:firstLine="288"/>
              <w:jc w:val="both"/>
              <w:rPr>
                <w:sz w:val="24"/>
                <w:szCs w:val="24"/>
                <w:lang w:eastAsia="en-US"/>
              </w:rPr>
            </w:pPr>
            <w:r>
              <w:rPr>
                <w:sz w:val="24"/>
                <w:szCs w:val="24"/>
                <w:lang w:eastAsia="en-US"/>
              </w:rPr>
              <w:t>Это подтверждение, друзья, согласно данным языковедов, в первую очередь, то, что шумеры не являются индоевропейцами и только картвелийские языки родственны с шумерским языком, на сегодняшний день было доказано великим грузинским ученым М.Церетели. Индоевропейские языки не родственны с этими языками. Относительно пелазгов прямо сказано и другими историками, что они являются иберами.</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Какая связь была между ирландским и грузинскими иберами?</w:t>
            </w:r>
          </w:p>
          <w:p>
            <w:pPr>
              <w:pStyle w:val="Normal"/>
              <w:widowControl/>
              <w:autoSpaceDE w:val="true"/>
              <w:spacing w:before="120" w:after="120"/>
              <w:ind w:firstLine="288"/>
              <w:jc w:val="both"/>
              <w:rPr>
                <w:sz w:val="24"/>
                <w:szCs w:val="24"/>
                <w:lang w:eastAsia="en-US"/>
              </w:rPr>
            </w:pPr>
            <w:r>
              <w:rPr>
                <w:sz w:val="24"/>
                <w:szCs w:val="24"/>
                <w:lang w:eastAsia="en-US"/>
              </w:rPr>
              <w:t>Связь между ирландскими иберами и грузинскими иберами очень глубокая, друзья. Именно об этом идет речь в труде Гумбольдта, что в Ирландии, в Северной Европе была миграция иберов. Гумбольдт явно отличает их от северных иберов, где они являются автоктонами, а на Севере, в Ирландии, в Британии и др. произошла их миграция и были созданы колонии. Древнейшее население Ирландии - и пикты тоже были предками иберов.</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Кем были албанцы?</w:t>
            </w:r>
          </w:p>
          <w:p>
            <w:pPr>
              <w:pStyle w:val="Normal"/>
              <w:widowControl/>
              <w:autoSpaceDE w:val="true"/>
              <w:spacing w:before="120" w:after="120"/>
              <w:ind w:firstLine="288"/>
              <w:jc w:val="both"/>
              <w:rPr>
                <w:sz w:val="24"/>
                <w:szCs w:val="24"/>
                <w:lang w:eastAsia="en-US"/>
              </w:rPr>
            </w:pPr>
            <w:r>
              <w:rPr>
                <w:sz w:val="24"/>
                <w:szCs w:val="24"/>
                <w:lang w:eastAsia="en-US"/>
              </w:rPr>
              <w:t>Из жизни Картли, видно, что картвельскими племенами были и албанцы. Вместе с этим, это Берда, которая попадается нам в произведении Низами Ганджева: Между прочим, не случайно, что Низами Ганджев связал с Бердой лицо Царицы Тамары, которую он нам передал символично, аллегорически в лице Королевы Берды Нушабе в своем "Искандернаме":</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Существует ли какая-нибудь связь между Лазети и Лазарем?</w:t>
            </w:r>
          </w:p>
          <w:p>
            <w:pPr>
              <w:pStyle w:val="Normal"/>
              <w:widowControl/>
              <w:autoSpaceDE w:val="true"/>
              <w:spacing w:before="120" w:after="120"/>
              <w:ind w:firstLine="288"/>
              <w:jc w:val="both"/>
              <w:rPr>
                <w:sz w:val="24"/>
                <w:szCs w:val="24"/>
                <w:lang w:eastAsia="en-US"/>
              </w:rPr>
            </w:pPr>
            <w:r>
              <w:rPr>
                <w:sz w:val="24"/>
                <w:szCs w:val="24"/>
                <w:lang w:eastAsia="en-US"/>
              </w:rPr>
              <w:t>Мы можем гипотетически сказать только то, что существует коренная связь; также Лазаре и лазский, лапислазский, который означает синеву и синева и голубой - это вообще цвет Иоанна-Лазаре, и это может состоять в какой-либо связи : Посвященные Лазаре фрески Бетании времен Тамары тоже приведены в голубых тонах, нельзя, чтобы у этого не было бы глубокого эзотерического значения.</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Какая связь существует между Хетами и Грузией?</w:t>
            </w:r>
          </w:p>
          <w:p>
            <w:pPr>
              <w:pStyle w:val="Normal"/>
              <w:widowControl/>
              <w:autoSpaceDE w:val="true"/>
              <w:spacing w:before="120" w:after="120"/>
              <w:ind w:firstLine="288"/>
              <w:jc w:val="both"/>
              <w:rPr>
                <w:sz w:val="24"/>
                <w:szCs w:val="24"/>
                <w:lang w:eastAsia="en-US"/>
              </w:rPr>
            </w:pPr>
            <w:r>
              <w:rPr>
                <w:sz w:val="24"/>
                <w:szCs w:val="24"/>
                <w:lang w:eastAsia="en-US"/>
              </w:rPr>
              <w:t>Топонимы, связанные с Хетой, существуют в Грузии. Это не означает, что здесь, скажем, была родина Хетов. Была миграция людей, было их определенное движение и с этим связано много топонимов. Вообще хеты являются индоевропейцами, они не принадлежат к народам картвельского происхождения.</w:t>
            </w:r>
          </w:p>
          <w:p>
            <w:pPr>
              <w:pStyle w:val="Normal"/>
              <w:widowControl/>
              <w:autoSpaceDE w:val="true"/>
              <w:spacing w:before="120" w:after="120"/>
              <w:ind w:firstLine="288"/>
              <w:jc w:val="both"/>
              <w:rPr/>
            </w:pPr>
            <w:r>
              <w:rPr>
                <w:b/>
                <w:bCs/>
                <w:sz w:val="24"/>
                <w:szCs w:val="24"/>
                <w:lang w:eastAsia="en-US"/>
              </w:rPr>
              <w:t>Вопрос:</w:t>
            </w:r>
            <w:r>
              <w:rPr>
                <w:sz w:val="24"/>
                <w:szCs w:val="24"/>
                <w:lang w:eastAsia="en-US"/>
              </w:rPr>
              <w:t xml:space="preserve"> Что вы можете сказать о Нико Марра и о "Витязе в тигровой шкуре"?</w:t>
            </w:r>
          </w:p>
          <w:p>
            <w:pPr>
              <w:pStyle w:val="Normal"/>
              <w:widowControl/>
              <w:autoSpaceDE w:val="true"/>
              <w:spacing w:before="120" w:after="120"/>
              <w:ind w:firstLine="288"/>
              <w:jc w:val="both"/>
              <w:rPr>
                <w:sz w:val="24"/>
                <w:szCs w:val="24"/>
                <w:lang w:eastAsia="en-US"/>
              </w:rPr>
            </w:pPr>
            <w:r>
              <w:rPr>
                <w:sz w:val="24"/>
                <w:szCs w:val="24"/>
                <w:lang w:eastAsia="en-US"/>
              </w:rPr>
              <w:t xml:space="preserve">Друзья, слишком противоположные понятия характеризовали Нико Марра в "Витязе в тигровой шкуре" и, вообще, выдающиеся люди тоже допускают большие ошибки. Он допустил ошибки в связи с "Витязем в тигровой шкуре" , но после он сам исправил эти ошибки и высказал очень важные идеи о "Витязе в тигровой шкуре". Вначале он считал, что "Витязь в тигровой шкуре" являлось переведенным произведением, он собирался найти его оригинал в Британском музее, но не смог, после чего он уже имел другое представление по этому поводу. Что самое главное, Нико Марр первым показал нам ту органическую связь, которая существует между миром "Витязяв тигровой шкуре" и восточным рыцарским романом и восточной куртуазией. Он также указал нам на сходство "Витязя в тигровой шкуре" с Провансальскими трубадурами и другими памятниками рыцарской культуры. Нико Марр очень глубоко отметил это и оставил нам очень ценный труд - "Женский культ в "Витязе в тигровой шкуре". Что касается идеи мусульманства Руставели, впоследствии он это отрицал. Одно время у Нико Марра была идея, будто автором "Витязя в тигровой шкуре" был мусульманин, но эта идея у него потому зародилась, что он не мог объяснить аллегоризм. Вообще, "Витязь в тигровой шкуре" - это синкретное произведение, неэлектическое, бессвязное слияние различных элементов, и не только синкретное, а это приведение в целом различных элементов. </w:t>
            </w:r>
            <w:r>
              <w:rPr>
                <w:sz w:val="24"/>
                <w:szCs w:val="24"/>
                <w:lang w:val="en-US" w:eastAsia="en-US"/>
              </w:rPr>
              <w:t>"Витязь в тигровой шкуре".</w:t>
            </w:r>
          </w:p>
          <w:p>
            <w:pPr>
              <w:pStyle w:val="Normal"/>
              <w:widowControl/>
              <w:autoSpaceDE w:val="true"/>
              <w:spacing w:before="120" w:after="120"/>
              <w:ind w:firstLine="288"/>
              <w:jc w:val="both"/>
              <w:rPr>
                <w:sz w:val="24"/>
                <w:szCs w:val="24"/>
                <w:lang w:eastAsia="en-US"/>
              </w:rPr>
            </w:pPr>
            <w:r>
              <w:rPr>
                <w:sz w:val="24"/>
                <w:szCs w:val="24"/>
                <w:lang w:eastAsia="en-US"/>
              </w:rPr>
            </w:r>
          </w:p>
          <w:p>
            <w:pPr>
              <w:pStyle w:val="Normal"/>
              <w:widowControl/>
              <w:autoSpaceDE w:val="true"/>
              <w:spacing w:before="120" w:after="120"/>
              <w:ind w:firstLine="288"/>
              <w:jc w:val="both"/>
              <w:rPr>
                <w:sz w:val="24"/>
                <w:szCs w:val="24"/>
                <w:lang w:eastAsia="en-US"/>
              </w:rPr>
            </w:pPr>
            <w:hyperlink r:id="rId2">
              <w:r>
                <w:rPr>
                  <w:rStyle w:val="InternetLink"/>
                  <w:sz w:val="24"/>
                  <w:szCs w:val="24"/>
                  <w:lang w:eastAsia="en-US"/>
                </w:rPr>
                <w:t>http://www.kolhida.ru/</w:t>
              </w:r>
            </w:hyperlink>
            <w:r>
              <w:rPr>
                <w:sz w:val="24"/>
                <w:szCs w:val="24"/>
                <w:lang w:eastAsia="en-US"/>
              </w:rPr>
              <w:t xml:space="preserve"> </w:t>
            </w:r>
          </w:p>
          <w:p>
            <w:pPr>
              <w:pStyle w:val="Normal"/>
              <w:widowControl/>
              <w:autoSpaceDE w:val="true"/>
              <w:spacing w:before="120" w:after="120"/>
              <w:ind w:firstLine="288"/>
              <w:jc w:val="both"/>
              <w:rPr>
                <w:sz w:val="24"/>
                <w:szCs w:val="24"/>
                <w:lang w:val="en-US" w:eastAsia="en-US"/>
              </w:rPr>
            </w:pPr>
            <w:r>
              <w:rPr>
                <w:sz w:val="24"/>
                <w:szCs w:val="24"/>
                <w:lang w:val="en-US" w:eastAsia="en-US"/>
              </w:rPr>
            </w:r>
          </w:p>
          <w:p>
            <w:pPr>
              <w:pStyle w:val="Normal"/>
              <w:widowControl/>
              <w:autoSpaceDE w:val="true"/>
              <w:spacing w:before="120" w:after="120"/>
              <w:ind w:firstLine="288"/>
              <w:jc w:val="both"/>
              <w:rPr>
                <w:sz w:val="15"/>
                <w:szCs w:val="15"/>
                <w:lang w:val="en-US" w:eastAsia="en-US"/>
              </w:rPr>
            </w:pPr>
            <w:r>
              <w:rPr>
                <w:sz w:val="15"/>
                <w:szCs w:val="15"/>
                <w:lang w:val="en-US" w:eastAsia="en-US"/>
              </w:rPr>
            </w:r>
          </w:p>
        </w:tc>
      </w:tr>
    </w:tbl>
    <w:p>
      <w:pPr>
        <w:pStyle w:val="Normal"/>
        <w:spacing w:before="120" w:after="120"/>
        <w:ind w:firstLine="288"/>
        <w:jc w:val="both"/>
        <w:rPr/>
      </w:pPr>
      <w:r>
        <w:rPr>
          <w:sz w:val="24"/>
          <w:szCs w:val="24"/>
          <w:lang w:val="en-US" w:eastAsia="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З.К. Гамсахурдия. Духовная миссия Грузии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hida.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08:00Z</dcterms:created>
  <dc:creator>KIRILL</dc:creator>
  <dc:description/>
  <cp:keywords/>
  <dc:language>en-US</dc:language>
  <cp:lastModifiedBy>KIRILL</cp:lastModifiedBy>
  <dcterms:modified xsi:type="dcterms:W3CDTF">2008-03-18T01:08:00Z</dcterms:modified>
  <cp:revision>2</cp:revision>
  <dc:subject/>
  <dc:title>A</dc:title>
</cp:coreProperties>
</file>