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4"/>
          <w:szCs w:val="24"/>
          <w:lang w:eastAsia="en-US"/>
        </w:rPr>
      </w:pPr>
      <w:r>
        <w:rPr>
          <w:b/>
          <w:bCs/>
          <w:sz w:val="24"/>
          <w:szCs w:val="24"/>
          <w:lang w:eastAsia="en-US"/>
        </w:rPr>
        <w:t>З. К. Гамсахурдия</w:t>
      </w:r>
    </w:p>
    <w:p>
      <w:pPr>
        <w:pStyle w:val="Normal"/>
        <w:widowControl/>
        <w:numPr>
          <w:ilvl w:val="0"/>
          <w:numId w:val="0"/>
        </w:numPr>
        <w:autoSpaceDE w:val="true"/>
        <w:spacing w:before="120" w:after="120"/>
        <w:jc w:val="center"/>
        <w:outlineLvl w:val="2"/>
        <w:rPr>
          <w:b/>
          <w:b/>
          <w:bCs/>
          <w:sz w:val="27"/>
          <w:szCs w:val="27"/>
          <w:lang w:eastAsia="en-US"/>
        </w:rPr>
      </w:pPr>
      <w:r>
        <w:rPr>
          <w:b/>
          <w:bCs/>
          <w:sz w:val="27"/>
          <w:szCs w:val="27"/>
          <w:lang w:eastAsia="en-US"/>
        </w:rPr>
        <w:t>Сначала мы должны стать независимыми, а затем мы можем реализовывать новые идеи</w:t>
      </w:r>
    </w:p>
    <w:p>
      <w:pPr>
        <w:pStyle w:val="Normal"/>
        <w:widowControl/>
        <w:numPr>
          <w:ilvl w:val="0"/>
          <w:numId w:val="0"/>
        </w:numPr>
        <w:autoSpaceDE w:val="true"/>
        <w:spacing w:before="120" w:after="120"/>
        <w:jc w:val="center"/>
        <w:outlineLvl w:val="2"/>
        <w:rPr>
          <w:b/>
          <w:b/>
          <w:bCs/>
          <w:sz w:val="27"/>
          <w:szCs w:val="27"/>
          <w:lang w:eastAsia="en-US"/>
        </w:rPr>
      </w:pPr>
      <w:r>
        <w:rPr>
          <w:b/>
          <w:bCs/>
          <w:sz w:val="27"/>
          <w:szCs w:val="27"/>
          <w:lang w:eastAsia="en-US"/>
        </w:rPr>
      </w:r>
    </w:p>
    <w:p>
      <w:pPr>
        <w:pStyle w:val="Normal"/>
        <w:widowControl/>
        <w:numPr>
          <w:ilvl w:val="0"/>
          <w:numId w:val="0"/>
        </w:numPr>
        <w:autoSpaceDE w:val="true"/>
        <w:spacing w:before="120" w:after="120"/>
        <w:jc w:val="center"/>
        <w:outlineLvl w:val="2"/>
        <w:rPr>
          <w:b/>
          <w:b/>
          <w:bCs/>
          <w:sz w:val="27"/>
          <w:szCs w:val="27"/>
          <w:lang w:eastAsia="en-US"/>
        </w:rPr>
      </w:pPr>
      <w:r>
        <w:rPr>
          <w:i/>
          <w:iCs/>
          <w:sz w:val="24"/>
          <w:szCs w:val="24"/>
          <w:lang w:eastAsia="en-US"/>
        </w:rPr>
        <w:t>Интервью с грузинским Президентом Звиадом Гамсахурдия</w:t>
        <w:br/>
        <w:t xml:space="preserve">(Рамон Брюль, журнал Инфо-3 7/8, 1991 г.) </w:t>
        <w:br/>
        <w:t>(сокращенный перевод А. Демидова)</w:t>
      </w:r>
    </w:p>
    <w:p>
      <w:pPr>
        <w:pStyle w:val="Normal"/>
        <w:widowControl/>
        <w:autoSpaceDE w:val="true"/>
        <w:spacing w:before="120" w:after="120"/>
        <w:jc w:val="both"/>
        <w:rPr>
          <w:b/>
          <w:b/>
          <w:bCs/>
          <w:sz w:val="24"/>
          <w:szCs w:val="24"/>
          <w:lang w:eastAsia="en-US"/>
        </w:rPr>
      </w:pPr>
      <w:r>
        <w:rPr>
          <w:b/>
          <w:bCs/>
          <w:sz w:val="24"/>
          <w:szCs w:val="24"/>
          <w:lang w:eastAsia="en-US"/>
        </w:rPr>
      </w:r>
    </w:p>
    <w:p>
      <w:pPr>
        <w:pStyle w:val="Normal"/>
        <w:widowControl/>
        <w:autoSpaceDE w:val="true"/>
        <w:spacing w:before="120" w:after="120"/>
        <w:jc w:val="both"/>
        <w:rPr>
          <w:sz w:val="24"/>
          <w:szCs w:val="24"/>
          <w:lang w:eastAsia="en-US"/>
        </w:rPr>
      </w:pPr>
      <w:r>
        <w:rPr>
          <w:sz w:val="24"/>
          <w:szCs w:val="24"/>
          <w:lang w:eastAsia="en-US"/>
        </w:rPr>
      </w:r>
    </w:p>
    <w:p>
      <w:pPr>
        <w:pStyle w:val="Normal"/>
        <w:widowControl/>
        <w:autoSpaceDE w:val="true"/>
        <w:spacing w:before="120" w:after="120"/>
        <w:jc w:val="both"/>
        <w:rPr>
          <w:sz w:val="24"/>
          <w:szCs w:val="24"/>
          <w:lang w:eastAsia="en-US"/>
        </w:rPr>
      </w:pPr>
      <w:r>
        <w:rPr>
          <w:sz w:val="24"/>
          <w:szCs w:val="24"/>
          <w:lang w:eastAsia="en-US"/>
        </w:rPr>
        <w:t>Звиад Гамсахурдия выглядит сурово. Не так просто заслужить его доверие. По недостатку структур и сотрудников многие решения принимает он лично. Р.Брюль говорил с человеком, который, находясь в центре культурной и политической жизни Грузии, является, кроме того антропософом. Как связывает он эти два мира, - культуры и политики? Разговор состоялся в рабочем кабинете Президента в здании Парламента.</w:t>
      </w:r>
    </w:p>
    <w:p>
      <w:pPr>
        <w:pStyle w:val="Normal"/>
        <w:widowControl/>
        <w:autoSpaceDE w:val="true"/>
        <w:spacing w:before="120" w:after="120"/>
        <w:jc w:val="both"/>
        <w:rPr>
          <w:sz w:val="24"/>
          <w:szCs w:val="24"/>
          <w:lang w:eastAsia="en-US"/>
        </w:rPr>
      </w:pPr>
      <w:r>
        <w:rPr>
          <w:sz w:val="24"/>
          <w:szCs w:val="24"/>
          <w:lang w:eastAsia="en-US"/>
        </w:rPr>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Находясь в Вашей стране, можно повсюду видеть свидетельства ее грандиозного культурного прошлого - множество церквей, например, Каково, по Вашему мнению, значение грузинской культуры для будущего?</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Об этом я написал книгу, воторая опубликована на грузинском языке и частично переведена на другие языки. В первой главе я пишу о миссии Грузии в будущем. Основная мысль о связующей роли грузинской культуры между западной (европейской) и восточными культурами, ибо она соединяет в себе и то и другое. В Грузии развивалась единственная в своем роде христианская культура. И в этом значение грузинской культуры в будущем. Она вообще в связана с будущим христианства. Грузинское христианство является михаэлическим христианством, христианством святого Михаэля и святого Георгия.</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В грузинской традиции эти образы отождествляются?</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Они не тождественны. Святой Георгий - земной борец Михаэлического духа. Это выражено во всей грузинской культуре и грузинском христианстве. Поэтому и страна так называется. (Грузия означает страна Георгия (пр.пер.))</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Может ли Грузия в будущем кооперироваться с другими культурами и народами?</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Конечно, мы будем кооперироваться. Грузинские песни, например, поют и в США и в Японии, они распространены во всем мире. Во Франции на основе грузинских песен развили даже терапию.</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Это еще не кооперация. Ваша страна объявила о независимости.</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Это точно!</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 а это означает, что Вы с одной стороны подчеркиваете свою самостоятельность, а с другой - должны сотрудничать с иными народами.</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Именно поэтому мы не хотим оставаться колонией Союза и подчиняться диктату Москвы. Наша независимость, наше стремление к свободе направлены на то, чтобы вырваться из изоляции, в которую поставил нас Союз. Тогда мы смогли бы иметь лучшие контакты с другими народами и нациями. Сидя в этой тюрьме народов, как можем мы общаться с другими народами? Все дороги ведут через Москву. Если грузинский эмигрант из Германии захочет приехать к нам, ему придется запрашивать Москву. И Москва скажет - нет, если ей это не подходит.</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Если Вы говорите об отношениях к другим народам, то какую роль играет при этом культура?</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Само собой разумеется, мы думаем не только о экономических, но и культурных отношениях, В первую очередь ищем мы таких культурных, можно сказать также, спиритуальных отношений.</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Понятно, что Грузия должна при этом найти собственную индивидуальность. Но поскольку национализм сильно заметен, мы должны спросить: какую роль в действительности играет этот грузинский национализм?</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То, что Вы читаете в газетах - совсем не национализм. Это патриотизм, любовь к Родине. Национализм и патриотизм - разные вещи. Ведь это так просто. Любят Родину, любят людей. Национализм же это когда человек не понимает другие народы, для него ценна только его собственная позиция. Напротив, патриотизм - это любовь и к собственной стране и народу, но также и к другим дружественным народам. Врагов при этом можно и не любить, тех врагов, которые одни хотели бы властвовать, которым хочется разрушить и страну и нацию. Москва называет нас националистами, потому что мы не любим Кремль. В действительности же мы любим все народы, которые не притесняют других. Мы не любим врагов человечества.</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А можете ли вы любить русский народ?</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Конечно, мы принимаем русских также охотно как и все другие народы. Грузины всегда любили все остальные народы. Поймите, в нашей стране проживает восемьдесят народов...</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Восемьдесят?</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Да, восемьдесят, национальностей живут вместе здесь на своей Родине. Никто не скажет Вам, что они живут в страхе - ведь грузинский народ не имеет склонности отстраняться от других народов. Грузины - большие интернационалисты. Они не любят только угнетателей, империалистов и шовинистов.</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Мне понятно, что Вы имеете ввиду. А как строится совместная жизнь национальных меньшинств?</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Очень хорошо.</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Не чувствуют ли они от центральной власти в Тбилиси такого же утеснения, как грузины от Москвы до сих пор?</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Нет, нет! Каждому хорошо, нет никакой дискриминации.</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Могут ли меньшинства говорить на своем собственном языке?</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Они не только могут говорить на своем языке, они имеют свои школы, высшие школы и институты, где преподают на их языке, театры, газеты, радио, телевидение на своем языке - у них все есть.</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А как будет складываться совместная жизнь в независимой Грузинской республике?</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Грузия будет развиваться демократическим путем в уважении к правам человека.</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Вы антропософ?</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Да, это так.</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Можете ли Вы как Президент развивать идущие из антропософии социальные импульсы?</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Социальная трехчленность является наилучшей основой для государственной или, лучше сказать, социальной системы.</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Есть ли у Вас возможности делать что-нибудь в этом направлении?</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Возможности, конечно, будут. Но пока мы не отделились - это невозможно. Сначала мы должны стать независимыми, а затем мы сможем реализовывать новые идеи.</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Независимость - это вопрос месяцев или лет?</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Этого никто не знает (теперь он говорит тихо, едва слышно, печально) и знать не может. Союз начинает войну против стремящихся к независимости республик. Они начинают кровавые карательные акции. Это происходит и в Армении, так как она тоже хочет независимости. А в Грузии пылает кровопролитная война: только так следует понимать противостояние в Южной Осетии, которая в действительности является Северной Грузией.</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Сотрудничает ли Грузия с другими кавказскими республиками, которые тоже хотят отделиться от Союза?</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Да, кроме Азербайджана, Азербайджан является коммунистическим.</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А с прибалтийскими республиками?</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Да, естественно.</w:t>
      </w:r>
    </w:p>
    <w:p>
      <w:pPr>
        <w:pStyle w:val="Normal"/>
        <w:widowControl/>
        <w:autoSpaceDE w:val="true"/>
        <w:spacing w:before="120" w:after="120"/>
        <w:jc w:val="both"/>
        <w:rPr/>
      </w:pPr>
      <w:r>
        <w:rPr>
          <w:b/>
          <w:bCs/>
          <w:sz w:val="24"/>
          <w:szCs w:val="24"/>
          <w:lang w:eastAsia="en-US"/>
        </w:rPr>
        <w:t xml:space="preserve">Вопрос: </w:t>
      </w:r>
      <w:r>
        <w:rPr>
          <w:sz w:val="24"/>
          <w:szCs w:val="24"/>
          <w:lang w:eastAsia="en-US"/>
        </w:rPr>
        <w:t>Не могли бы Вы описать как выглядит это сотрудничество?</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У нас есть договоры, экономическая взаимопомощь и прочее.</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Позвольте теперь изменить тему и спросить Вас о роли антропософии в формировании Вашей личности?</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Антропософия играла для меня большую роль поскольку благодаря ей я смог сформировать мое духовное и мое христианское мировоззрение. В моей семье антропософия была хорошо известна. Мой отец хорошо знал ее, он - читал записи многих лекций Рудольфа Штайнера. Был доступ к книгам, которые я с большим интересом изучал. Само собой разумеется вся эта деятельность тогда развивалась подпольно.</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Все же это деятельность не была совсем скрытой. Когда я познакомился с Вами 19 лет назад в Вашем саду собиралась довольно большая группа. Какую роль играла при этом Анни Ян?</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Она играла существенную роль поскольку она доставляла сюда из Дорнаха много литературы, после того как мы познакомились в Москве.</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А есть ли еще контакты с антропософами в Москве?</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Кое-какие были, но они в основном угасли. Мой друг Нодар Белкания еще работает с друзьями в Москве.</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Эти отношения пришли в упадок из-за политических обстоятельств?</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В меньшей степени из-за политического положения, а в большей из-за ситуации, сложившейся у друзей в самой Москве. Они недостаточно инициативны и слишком заняты собой. Они слишком мало интересуются Грузией.</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Как я заметил грузины очень дружелюбны к немцам?</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Дружба с Германией имеет давние традиции. Многие грузины учились в Германии. В Германии возник Комитет национального освобождения Грузии, немцы защищали грузин от турок. Здесь были немецкие солдаты, происходит интенсивный обмен на дипломатическом уровне. Кроме того у нас развиты великие традиции Гёте.</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Такой обмен происходил и с другими странами.</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Это верно, но все же имеются особые внутренние отношения между Германией и Грузией.</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В чем они состоят?</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Это своего рода духовная родственность,которая выражается не только внешне природно, но живет в душе человека. Она связана с нашими восточными традициями.</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В душе человека имеется также желание пережить индивидуальность своего народа. В теме трехчленности у меня возникает вопрос - почему народ - здесь особенно речь идет о грузинском народе - нуждается в государстве, чтобы выявить свою индивидуальность.</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Каждому народу необходимо свое национальное государство!</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Как переход, или Вы полагаете, что эта так и должно оставаться?</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Сейчас это должно прежде всего оставаться. Сейчас это должно оставаться! В будущем это может быть и иначе, тогда можно было бы думать о духовных объединениях, но пока не время. Сейчас время для национального государства.</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А как по-Вашему долго ли продлится эта фаза?</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Я думаю, что это продлится долго, очень долго.</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Еще 70 лет, как советская фаза?</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Вполне может быть.</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Это меня пугает. В момент конституирования национального государства Вы будете иметь пограничные проблемы с другими народами и государствами. Как Вы их решите?</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Почти все государства имеют эти проблемы поскольку они граничат с другими государствами.</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Это правильно. И все же может быть, что Грузия с ее восемьюдесятью национальностями имела бы особую задачу...</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Это верно!</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 и мир мог бы показать, что для совместной жизни народов имеются иные возможности, нежели национальное государство.</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Мы пытаемся с этим справиться. При этом Вы должны знать, что все живущие в Грузии нации признают Грузию своей Родиной. Как только Кремль перестанет провоцировать конфликты, не будет и столкновений . Осетины могли бы здесь жить прекрасно, они даже имели привилегии, была дружба между грузинским и осетинским народами. Но, осетины попали под влияние Кремля и разразился пограничный конфликт Были подготовлены специальные отряды, которые получили такие инструкции, чтобы возникло национальное столкновение. В сущности же это нам чуждо.</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Ваши взгляды об этом знакомы мне из интервью в журнале "Шпигель" и в еженедельнике "Гетеанум". Мне бы хотелось спросить, что Вы делаете и можете сделать, чтобы выйти из создавшегося положения?</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0 будущем развитии мы можем по-настоящему думать только отделившись от Союза, и если мир признает нашу независимость. Тогда все буцет просто, совсем просто? Прежде всего Кремль должен оставить свои притязания.</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Мне кажется, что Вы упрощаете, сводя эти проблемы к центральной власти!</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Почему же? Все будет весьма просто если Кремль перестанет вмешиваться в маши дела. В наши внутренние дела. Совсем просто!</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Мне понятны Ваши проблемы. Но пример Югославии показывает, что они не решатся автоматически, как только исчезнет за кулисами Кремль. Как все же хотели бы Вы организовать эту совместную жизнь народов, достигнув независимости?</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Мы сможем это решить, опираясь на наши добрые традиции. Много столетий мы живем здесь вместе с другими национальностями. Евреи, например, живут здесь, уже 26 веков! Никто им не мешает.</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Ведете ли Вы переговоры с лидерами меньшинств?</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Конечно, мы это делаем, само собой разумеется.</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Каким образом осуществляются такие переговоры?</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Они приезжают и излагают свои проблемы. Мы говорим об этом. Никто не против нас, никто. Все эти национальности всегда нас поддерживали. Когда был референдум они голосовали за независимость Грузии.</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Если придет независимость, как Вы возьмете в руки хозяйственную жизнь? Ведь Грузия слишком мала, чтобы иметь независимую экономику?</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Как только мы отделимся от Союза, мы будем контактировать с западными странами.</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С Турцией и Россией тоже?</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С этими странами у нас уже есть хороший контакт. После освобождения мы наладим его и с другими странами.</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Оставите ли Вы рубль?</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Нет, у нас будет собственная валюта.</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Нужна ли Вам собственная валюта?</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Да, конечно.</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Зачем она Вам? Ведь рубль дает возможность осуществлять хозяйственные связи с Россией и другими республиками нынешнего Союза?</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Пока мы не освободимся совсем мы будем считать и в рублях и в нашей валюте. Мы будем иметь так сказать две различных валюты в обращении. Наша валюта должна быть конвертируемой; мы будем производить валютный обмен, включая и рубли.</w:t>
      </w:r>
    </w:p>
    <w:p>
      <w:pPr>
        <w:pStyle w:val="Normal"/>
        <w:widowControl/>
        <w:autoSpaceDE w:val="true"/>
        <w:spacing w:before="120" w:after="120"/>
        <w:jc w:val="both"/>
        <w:rPr/>
      </w:pPr>
      <w:r>
        <w:rPr>
          <w:b/>
          <w:bCs/>
          <w:sz w:val="24"/>
          <w:szCs w:val="24"/>
          <w:lang w:eastAsia="en-US"/>
        </w:rPr>
        <w:t>Вопрос:</w:t>
      </w:r>
      <w:r>
        <w:rPr>
          <w:sz w:val="24"/>
          <w:szCs w:val="24"/>
          <w:lang w:eastAsia="en-US"/>
        </w:rPr>
        <w:t xml:space="preserve"> Вы думаете, что это получится?</w:t>
      </w:r>
    </w:p>
    <w:p>
      <w:pPr>
        <w:pStyle w:val="Normal"/>
        <w:widowControl/>
        <w:autoSpaceDE w:val="true"/>
        <w:spacing w:before="120" w:after="120"/>
        <w:jc w:val="both"/>
        <w:rPr/>
      </w:pPr>
      <w:r>
        <w:rPr>
          <w:b/>
          <w:bCs/>
          <w:sz w:val="24"/>
          <w:szCs w:val="24"/>
          <w:lang w:eastAsia="en-US"/>
        </w:rPr>
        <w:t>Ответ:</w:t>
      </w:r>
      <w:r>
        <w:rPr>
          <w:sz w:val="24"/>
          <w:szCs w:val="24"/>
          <w:lang w:eastAsia="en-US"/>
        </w:rPr>
        <w:t xml:space="preserve"> Почему не получится? Нам будет просто это осуществить.</w:t>
      </w:r>
    </w:p>
    <w:p>
      <w:pPr>
        <w:pStyle w:val="Normal"/>
        <w:widowControl/>
        <w:autoSpaceDE w:val="true"/>
        <w:spacing w:before="120" w:after="120"/>
        <w:jc w:val="both"/>
        <w:rPr>
          <w:sz w:val="24"/>
          <w:szCs w:val="24"/>
          <w:lang w:eastAsia="en-US"/>
        </w:rPr>
      </w:pPr>
      <w:r>
        <w:rPr>
          <w:sz w:val="24"/>
          <w:szCs w:val="24"/>
          <w:lang w:eastAsia="en-US"/>
        </w:rPr>
      </w:r>
    </w:p>
    <w:p>
      <w:pPr>
        <w:pStyle w:val="Normal"/>
        <w:widowControl/>
        <w:autoSpaceDE w:val="true"/>
        <w:spacing w:before="120" w:after="120"/>
        <w:jc w:val="both"/>
        <w:rPr>
          <w:sz w:val="24"/>
          <w:szCs w:val="24"/>
          <w:lang w:eastAsia="en-US"/>
        </w:rPr>
      </w:pPr>
      <w:r>
        <w:rPr>
          <w:sz w:val="24"/>
          <w:szCs w:val="24"/>
          <w:lang w:eastAsia="en-US"/>
        </w:rPr>
        <w:t>Господин Гамсахурдия, хотя разговор был короткий и многие вопросы не были обсуждены подробно, я приношу Вам благодарность.</w:t>
      </w:r>
    </w:p>
    <w:p>
      <w:pPr>
        <w:pStyle w:val="Normal"/>
        <w:widowControl/>
        <w:autoSpaceDE w:val="true"/>
        <w:spacing w:before="120" w:after="120"/>
        <w:jc w:val="both"/>
        <w:rPr>
          <w:sz w:val="24"/>
          <w:szCs w:val="24"/>
          <w:lang w:eastAsia="en-US"/>
        </w:rPr>
      </w:pPr>
      <w:r>
        <w:rPr>
          <w:sz w:val="24"/>
          <w:szCs w:val="24"/>
          <w:lang w:eastAsia="en-US"/>
        </w:rPr>
        <w:t>Р.Брюль</w:t>
      </w:r>
    </w:p>
    <w:p>
      <w:pPr>
        <w:pStyle w:val="Normal"/>
        <w:widowControl/>
        <w:autoSpaceDE w:val="true"/>
        <w:spacing w:before="120" w:after="120"/>
        <w:jc w:val="both"/>
        <w:rPr/>
      </w:pPr>
      <w:r>
        <w:rPr>
          <w:sz w:val="24"/>
          <w:szCs w:val="24"/>
          <w:lang w:eastAsia="en-US"/>
        </w:rPr>
        <w:br/>
        <w:br/>
      </w:r>
      <w:r>
        <w:rPr>
          <w:i/>
          <w:iCs/>
          <w:sz w:val="24"/>
          <w:szCs w:val="24"/>
          <w:lang w:eastAsia="en-US"/>
        </w:rPr>
        <w:t>Интервью состоялось 7 мая 1991 г. на английском языке.</w:t>
      </w:r>
      <w:r>
        <w:rPr>
          <w:sz w:val="24"/>
          <w:szCs w:val="24"/>
          <w:lang w:eastAsia="en-US"/>
        </w:rPr>
        <w:t xml:space="preserve"> </w:t>
      </w:r>
    </w:p>
    <w:p>
      <w:pPr>
        <w:pStyle w:val="Normal"/>
        <w:spacing w:before="120" w:after="120"/>
        <w:jc w:val="both"/>
        <w:rPr>
          <w:sz w:val="24"/>
          <w:szCs w:val="24"/>
          <w:lang w:eastAsia="en-US"/>
        </w:rPr>
      </w:pPr>
      <w:r>
        <w:rPr>
          <w:sz w:val="24"/>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З.К. Гамсахурдия. Сначала мы должны стать независимыми...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59:00Z</dcterms:created>
  <dc:creator>KIRILL</dc:creator>
  <dc:description/>
  <cp:keywords/>
  <dc:language>en-US</dc:language>
  <cp:lastModifiedBy>KIRILL</cp:lastModifiedBy>
  <dcterms:modified xsi:type="dcterms:W3CDTF">2008-03-18T01:02:00Z</dcterms:modified>
  <cp:revision>1</cp:revision>
  <dc:subject/>
  <dc:title>A</dc:title>
</cp:coreProperties>
</file>