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.М. Ганелин</w:t>
      </w:r>
    </w:p>
    <w:p>
      <w:pPr>
        <w:pStyle w:val="Heading3"/>
        <w:jc w:val="both"/>
        <w:rPr/>
      </w:pPr>
      <w:r>
        <w:rPr/>
        <w:t>Как украсть будущее</w:t>
      </w:r>
    </w:p>
    <w:p>
      <w:pPr>
        <w:pStyle w:val="Normal"/>
        <w:jc w:val="right"/>
        <w:rPr/>
      </w:pPr>
      <w:r>
        <w:rPr>
          <w:i/>
          <w:iCs/>
        </w:rPr>
        <w:t xml:space="preserve">Статья о проблемах раннего, интеллектуального развития, </w:t>
        <w:br/>
        <w:t>и о причинах преждевременного старения детей.</w:t>
      </w:r>
      <w:r>
        <w:rPr/>
        <w:t xml:space="preserve">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Что нужно сделать для того, чтобы государственная политика, направленная на оздоровление нации, была бы реально воплощена? Думаю, любой зрелый человек сказал бы, что это станет возможным, если, начиная с детского сада, воспитание и развитие детей будет осуществляться знающими, высоконравственными людьми, и что таких людей и садов будет достаточно. Словно подтверждая это, по каналу ТВЦ сообщили, что в Москве каждый год строят по 100 детских садов, и ещё добавили, что каждый садик оснащён компьютерами. И действительно, показали небольшой зал с множеством расставленных на столах мониторов… Что тут сказать? Нам свойственно решать проблемы эмоционально. Мы сначала делаем, а уж потом думаем. Это наша национальная черта. Она проявилась и здесь. Если дали приказ оздоровить нацию, то чиновники в лепёшку разобьются …. Но вот вопрос: как решить эту проблему? Привлекли специалистов. А специалист, напомню, это тот, кто не видит целого, а видит только её часть. И специалисты решили, что ставку нужно ставить на интеллект, развивать который необходимо с раннего младенчества. Этому не будут препятствовать и родители, ведь каждый из них наверняка захочет увидеть своё чадо эдаким гением, решающим уравнения, сидя на горшочке. </w:t>
      </w:r>
    </w:p>
    <w:p>
      <w:pPr>
        <w:pStyle w:val="Style14"/>
        <w:jc w:val="both"/>
        <w:rPr/>
      </w:pPr>
      <w:r>
        <w:rPr/>
        <w:t xml:space="preserve">Сразу пошли в ход амбициозные программы раннего развития и ускоренного обучения детей типа "читать раньше, чем ходить", и, конечно же - компьютер. Между тем в США, Англии и других европейских странах уже имелся подобный опыт раннего развития, и он привёл эти страны к выводу о недопустимости подобных экспериментов как негативно сказывающихся и на здоровье, и на развитии детей. Было отмечено и вредное последствие компьютеро-телевизионных воздействий (Райнер Пацлаф, Вольфганг Гёбель, Михаэла Глёклер, Бодэнис, Robert Kubey, Csikszentmihalyi). Но нам чужой опыт - "не указ". Мы должны сами вставить два пальца в розетку.… Впрочем, если воспользоваться не эмоциями, а собственной головой и собственным мышлением, можно обойтись и без розетки. И тогда мы обязательно придём к выводу, что </w:t>
      </w:r>
      <w:r>
        <w:rPr>
          <w:i/>
          <w:iCs/>
        </w:rPr>
        <w:t>раннее, ускоренное</w:t>
      </w:r>
      <w:r>
        <w:rPr/>
        <w:t xml:space="preserve"> развитие вредно, и что </w:t>
      </w:r>
      <w:r>
        <w:rPr>
          <w:i/>
          <w:iCs/>
        </w:rPr>
        <w:t>компьютер</w:t>
      </w:r>
      <w:r>
        <w:rPr/>
        <w:t xml:space="preserve"> и </w:t>
      </w:r>
      <w:r>
        <w:rPr>
          <w:i/>
          <w:iCs/>
        </w:rPr>
        <w:t>телевизор</w:t>
      </w:r>
      <w:r>
        <w:rPr/>
        <w:t xml:space="preserve"> для детей до 12-14 лет, - </w:t>
      </w:r>
      <w:r>
        <w:rPr>
          <w:i/>
          <w:iCs/>
        </w:rPr>
        <w:t>сильнейший яд</w:t>
      </w:r>
      <w:r>
        <w:rPr/>
        <w:t xml:space="preserve">, парализующий волю, приводящий ребёнка к неспособности реализации своего творческого потенциала и лишающий его здоровья и сил. На чём будет основан такой вывод? </w:t>
      </w:r>
    </w:p>
    <w:p>
      <w:pPr>
        <w:pStyle w:val="Style14"/>
        <w:jc w:val="both"/>
        <w:rPr/>
      </w:pPr>
      <w:r>
        <w:rPr/>
        <w:t xml:space="preserve">Развитие ребёнка происходит строго в соответствии с космическим ритмом, который проявляет себя уже в утробе матери. Ведь никто не может изменить девятимесячный срок развития плода, не может ни замедлить его, ни ускорить. Мы - часть природы и подчинены её законам. И в этом смысле мы должны быть перед ней сознательно "законопослушны". Посмотрим, как законодательная инициатива природы проявляет себя в ребёнке после родов. </w:t>
      </w:r>
    </w:p>
    <w:p>
      <w:pPr>
        <w:pStyle w:val="Style14"/>
        <w:jc w:val="both"/>
        <w:rPr/>
      </w:pPr>
      <w:r>
        <w:rPr/>
        <w:t xml:space="preserve">Улучшив свои "жилищные условия", то есть, родившись, ребёнок по-прежнему развивается в определённом ритме, но теперь уже исходя из новых условий, новых задач и новой среды обитания. Обратите внимание на то, что все дети примерно </w:t>
      </w:r>
      <w:r>
        <w:rPr>
          <w:i/>
          <w:iCs/>
        </w:rPr>
        <w:t>в одно и то же время встают, осваивают равновесие, осваивают хождение и начинают говорить</w:t>
      </w:r>
      <w:r>
        <w:rPr/>
        <w:t xml:space="preserve">. Это происходит </w:t>
      </w:r>
      <w:r>
        <w:rPr>
          <w:i/>
          <w:iCs/>
        </w:rPr>
        <w:t>всегда в одной и той же последовательности</w:t>
      </w:r>
      <w:r>
        <w:rPr/>
        <w:t xml:space="preserve">. У всех детей примерно </w:t>
      </w:r>
      <w:r>
        <w:rPr>
          <w:i/>
          <w:iCs/>
        </w:rPr>
        <w:t>в одно и то же время происходит встреча со своим "Я"</w:t>
      </w:r>
      <w:r>
        <w:rPr/>
        <w:t xml:space="preserve"> и они после этого перестают говорить о себе в третьем лице: "Вовочка хочет кушать", "Вовочка пойдёт гулять" и т. д. У всех детей примерно </w:t>
      </w:r>
      <w:r>
        <w:rPr>
          <w:i/>
          <w:iCs/>
        </w:rPr>
        <w:t>в одно и то же время начинают прорезаться молочные зубы и в одно и то же время выпадать</w:t>
      </w:r>
      <w:r>
        <w:rPr/>
        <w:t xml:space="preserve">. "Падение" молочных и появление вторых, основных зубов говорит нам о важных изменениях в физической организации ребёнка, делающих его способным осваивать принципиально новые задачи и выдерживать принципиально новые нагрузки. Эти изменения связаны с тем, что жизненные силы ребёнка, формировавшие его внутренние органы, отныне высвобождаются и для внешней деятельности. Только теперь ребёнок готов к школе, и готов к нагрузке на память. Эта особенность была всеми давно подмечена, и потому не случайно даже у разных народов, школьное обучение начинается с семи лет. </w:t>
      </w:r>
    </w:p>
    <w:p>
      <w:pPr>
        <w:pStyle w:val="Style14"/>
        <w:jc w:val="both"/>
        <w:rPr/>
      </w:pPr>
      <w:r>
        <w:rPr/>
        <w:t xml:space="preserve">Что же делать с детьми до 7 лет? Они же должны как-то развиваться. Должны! И Природа нам подсказывает КАК. Всё развитие происходит через </w:t>
      </w:r>
      <w:r>
        <w:rPr>
          <w:i/>
          <w:iCs/>
        </w:rPr>
        <w:t>подражание</w:t>
      </w:r>
      <w:r>
        <w:rPr/>
        <w:t xml:space="preserve">. Посмотрите, как всё мудро устроено. Язык дети осваивают сами. Мы им показываем лишь образец: на каком заговорим при них, на таком они и продолжат. Вставать и ходить они тоже начинают сами, и не терпят никаких вмешательств и посягательств на их самостоятельность, но опять-таки, подражая нам, взрослым. Всё дурное и всё хорошее усваивается детьми через подражание. До 7 лет дети способны не только подражать внешне, но и впитывать всё через эмоции, - внутренне. Дети, в сущности, бессознательные телепаты, и при этом пластичные. Это значит, что уровень культуры, окружающих их людей имеет громадное значение. Если детей окружают люди с высокими моральными идеалами, то таковыми станут в дальнейшем и дети. Поэтому, ключом первого семилетия можно считать </w:t>
      </w:r>
      <w:r>
        <w:rPr>
          <w:i/>
          <w:iCs/>
        </w:rPr>
        <w:t>подражание и пример</w:t>
      </w:r>
      <w:r>
        <w:rPr/>
        <w:t xml:space="preserve">. Причём, подражать ребёнок должен исходя из полной свободы, а не из каких-то запретов и правил. Ведь по-существу дела, в первом семилетии идёт, с одной стороны, активное освоение ребёнком своей телесности, а с другой - подготовка этой телесности к дальнейшей душевно-духовной деятельности. Эту "операцию" проводит "Я" силами эфирного или жизненного тела. Физические органы ребёнка должны в первом семилетии получить достаточно сил для полноценного формирования и возможности доразвития в будущем. Все эти задачи определены Свыше, и реализуются в соответствии с природными ритмами, сопровождающими нас повсеместно. В этой связи всем окружающим ребёнка взрослым, необходимо это понять и не мешать. Это парадоксально звучит, но на деле происходит именно так. Своим невежеством мы мешаем детям. Взрослые "умные дяди и тёти" всё время хотят изменить Природу, изменить природный ритм и сделать всё по своему разумению. И это, не опирающееся на природу, туманное "разумение" постоянно норовит каким-либо образом помешать естественным процессам, стремится не дать божественной мудрости прозвучать в ребёнке. </w:t>
      </w:r>
    </w:p>
    <w:p>
      <w:pPr>
        <w:pStyle w:val="Style14"/>
        <w:jc w:val="both"/>
        <w:rPr/>
      </w:pPr>
      <w:r>
        <w:rPr/>
        <w:t xml:space="preserve">Привлекая компьютер и прочие рычаги ускоренного развития, мы думаем, что помогаем формировать и развивать ребёнку мозг. Но это иллюзия. Мы и в этом случае грешим против Природы и не замечаем ещё одной особенности, свойственной всем детям, без которой дальнейшее развитие не могло бы состояться. Эта особенность зовётся </w:t>
      </w:r>
      <w:r>
        <w:rPr>
          <w:i/>
          <w:iCs/>
        </w:rPr>
        <w:t>творчеством</w:t>
      </w:r>
      <w:r>
        <w:rPr/>
        <w:t xml:space="preserve">. Обратите внимание на то, как играют дети. Все дети играют, подражая, подражая всему, что их окружает. Главное же, что сопровождает их игры, это </w:t>
      </w:r>
      <w:r>
        <w:rPr>
          <w:i/>
          <w:iCs/>
        </w:rPr>
        <w:t>творческая фантазия</w:t>
      </w:r>
      <w:r>
        <w:rPr/>
        <w:t xml:space="preserve">. Она проявляется у них на каждом шагу. Любая щепочка может стать мамой, любой камушек - папой. И что важно, они фантазируют совершенно свободно. Это свободное фантазирование как раз и позволяет правильно развивать и формировать мозг. Если нет возможности фантазировать, мозг бездействует и чахнет. Все завершённые формы игрушек, такие как кукла Барби, все игрушки или окружающие ребёнка предметы с угловатыми, не имеющими овальной линии формами, обрывающими внутреннее душевное движение ребёнка, все хорошие мультфильмы, все игры с жёсткими правилами, одним словом, всё то, где ребёнку нечего дофантазировать, где ребёнок не имеет свободы, всё это сковывает его внутреннюю инициативу и приводит развитие к застою. В этой связи, компьютер для ребёнка - монстр, иссушающий мозг, ибо всё несомое им - сплошные правила и ограничения. Главное же в том, что ребёнок лишается живого общения. Лишается и мышечной активности. Ведь сидя за компьютером, как впрочем, и за экраном телевизора, ребёнок почти обездвижен. Выражение его лица становится притуплённым. Взгляд - застывшим. Происходит сокращение диаметра зрачка, и ребёнок как бы отстраняется от внешнего мира. Его </w:t>
      </w:r>
      <w:r>
        <w:rPr>
          <w:i/>
          <w:iCs/>
        </w:rPr>
        <w:t>воля подавлена</w:t>
      </w:r>
      <w:r>
        <w:rPr/>
        <w:t xml:space="preserve">. Чувства связаны и не имеют возможности выражения. Он замыкается в своём внутреннем. Такому, с подавленной волей ребёнку, очень легко стать наркоманом; можно даже сказать, что он прошёл специальную подготовку к этому. (Причины роста наркомании нужно искать здесь, в невежественных программах "выращивания гениев".) Подавленная воля ребёнка говорит и о том, что все его способности "законсервированы" и не раскрыты. Более того, они навсегда могут остаться в зачаточном состоянии. </w:t>
      </w:r>
    </w:p>
    <w:p>
      <w:pPr>
        <w:pStyle w:val="Style14"/>
        <w:jc w:val="both"/>
        <w:rPr/>
      </w:pPr>
      <w:r>
        <w:rPr/>
        <w:t xml:space="preserve">Все сторонники ранних "компьютерных прививок", ускоренного развития и прочих экспериментов с детьми, все эти "психо-мичуринцы" не хотят обратить внимание на одно очень важное обстоятельство. На какое? </w:t>
      </w:r>
    </w:p>
    <w:p>
      <w:pPr>
        <w:pStyle w:val="Style14"/>
        <w:jc w:val="both"/>
        <w:rPr/>
      </w:pPr>
      <w:r>
        <w:rPr/>
        <w:t xml:space="preserve">Первые три семилетия своей жизни мы накапливаем внутренние силы, они нам предназначены на всё дальнейшее время. Сначала, в первом семилетии, идёт построение телесно-физической основы, в которой могли бы пребывать душа и дух человека. Внутренние органы можно представить как своеобразные планетарные мини-представительства, через которые человек готовится в дальнейшей жизни к более широкому, космическому кругу общения. Все внутренние органы, построенные в 1-м семилетии жизненным телом, во втором - обретают способность восприятия формирующих сил Космоса и, прежде всего, планетарных сил. Космическое звучание или "Музыка Сфер" переносит свои субстанции внутренним органам, которые своим физическим силовым телом их захватывают и запечатлевают в себе. С субстанциями приходят не только силы, но и идеи. Чтобы этому процессу не помешать, настроение души ребёнка должно быть восторженно-благоговейным. Он как и в первом семилетии продолжает подражать, но теперь подражает </w:t>
      </w:r>
      <w:r>
        <w:rPr>
          <w:i/>
          <w:iCs/>
        </w:rPr>
        <w:t>герою</w:t>
      </w:r>
      <w:r>
        <w:rPr/>
        <w:t xml:space="preserve">. Им может стать для ребёнка любой человек, в реальной жизни вовсе не соответствующий статусу "героя". Но разрушать иллюзию нельзя, ибо весь смысл именно в том душевном состоянии ребёнка, которое позволяет ему в это время впитывать космические идеи, принципы и на этом фоне укрепить и доразвить сердце, как тонко чувствующий внутренний орган. Этому в жизни очень способствуют занятия музыкой. Высокие космические идеалы, вливающиеся в ребёнка, находят через его музыкальные переживания внутренний отзвук, отождествляются в нём. Ребёнок начинает по-другому воспринимать окружающий мир. Восторгаться им. Иначе говоря, весь организм ребёнка обретает тончайшую способность взаимодействия через кровь со своим "Я", а через "Я" и со всем Космосом </w:t>
      </w:r>
    </w:p>
    <w:p>
      <w:pPr>
        <w:pStyle w:val="Style14"/>
        <w:jc w:val="both"/>
        <w:rPr/>
      </w:pPr>
      <w:r>
        <w:rPr/>
        <w:t xml:space="preserve">Эта тема чрезвычайно сложна и глубока и чтобы в ней не утонуть, ограничимся выводом о том, что в первом семилетии ребёнок не завершает своего телесно-физического развития, а лишь закладывает основы для его продолжения. А это значит, что все органы, зубы, ганглии и т. д. должны быть полноценными, ибо они постепенно накапливают космические силы и каждый орган становится их хранилищем, местом их пребывания в человеке. Эти космические силы универсальны и мы должны стараться помочь ребёнку сохранить их для зрелой жизни, а не для того чтобы бороться с искусственно создаваемыми препятствиями, в раннем возрасте. Тратить на это божественные силы, это всё равно, что забивать гвозди микроскопом…. </w:t>
      </w:r>
    </w:p>
    <w:p>
      <w:pPr>
        <w:pStyle w:val="Style14"/>
        <w:jc w:val="both"/>
        <w:rPr/>
      </w:pPr>
      <w:r>
        <w:rPr/>
        <w:t xml:space="preserve">Понимая космические взаимосвязи и ритмические особенности человеческого развития, можно понять и все скрытые рифы и опасности того или иного возрастного периода. К одной из таких скрытых опасностей первого семилетия, можно отнести наше представление о роли </w:t>
      </w:r>
      <w:r>
        <w:rPr>
          <w:i/>
          <w:iCs/>
        </w:rPr>
        <w:t>впечатлений</w:t>
      </w:r>
      <w:r>
        <w:rPr/>
        <w:t xml:space="preserve"> в жизни ребёнка и влиянии их на его развитие. Большинство родителей и психологов считают, что ребёнку постоянно нужны свежие впечатления, что его всё время нужно чем-то развлекать. Такого рода родители, "пропускают" ребёнка (иначе и не скажешь) через музеи, театры, пляжи, "заграницы", и преследуют его всё новыми и новыми электронными игрушками и развивающими программами. На первый взгляд это кажется правомерным, но если подумать, мы и здесь придём к выводу, что любое впечатление, для организма - подобие пищи, которую необходимо переварить. Больше впечатлений - больше пищи, но и больше затрат организма на её усвоение. А если пища ещё и искусственная? А ведь именно её получает ребёнок с экрана монитора и телевизора, получает в виде мельканий искусственного света на различных частотах. Чтобы такие обильные впечатления переварить, организм вынужден работать как бы в "аварийном режиме", и всё время отвлекать эфирное или жизненное тело от его основной деятельности, - от формирования физических органов. Какими эти органы будут в дальнейшем, догадаться не трудно. </w:t>
      </w:r>
    </w:p>
    <w:p>
      <w:pPr>
        <w:pStyle w:val="Style14"/>
        <w:jc w:val="both"/>
        <w:rPr/>
      </w:pPr>
      <w:r>
        <w:rPr/>
        <w:t>Следует отметить, что многие народы в прошлом, традиционно защищали ребёнка от лишних впечатлений. Защищали элементарным образом - занавесочкой из ткани. Инстинктивно знали, что переедание в любой форме вредно?. В наше же время всё это, к сожалению, забыто. И сегодня мы перестали понимать, что чем раньше ребёнок начнёт переедать, то есть, получать излишек впечатлений, в различных формах, включая компьютер и телевизор, тем для него хуже. Впечатления как бы заманивают ребёнка в тело, побуждают преждевременно пользоваться своими внутренними органами чувств и преждевременно нарушать природный ритм. Результаты начинают сказываться довольно быстро. Вскоре у таких детей можно заметить, что тело начинает терять пухлость, начинает, как бы подсыхать и сжиматься. Это говорит о том, что происходит интенсивное вхождение в физическое тело, которое ещё слишком эластичное и податливое. Если наблюдать далее, то можно видеть, как головы детей постепенно сплющиваются с боков, сжимаются в целом, и начинают напоминать птичьи. Такие дети подсознательно стремятся найти спасение, убежище внутри себя, и "сворачиваются" в линию, в иглу. Это, конечно, образ, но его суть точна и выражена, прежде всего, в асоциальности этих детей. Что касается нервной системы, то у "компьютерных детей" и у тех детей, кто смотрит телевизор, нервная ткань начинает рано грубеть, ибо от переизбытка непереваренных впечатлений происходит, своего рода отравление. Ведь нервная система ребёнка, - это молодое, нежное растение, являющееся продолжением органов чувств. И как любое растение и как человек, оно имеет свой ритм развития и свой апогей зрелости, о котором можно говорить лишь после полового созревания. Следовательно, любые попытки обогнать или ускорить естественный процесс, обязательно скажутся на нервной системе и на внутренних органах (после 35 лет в этом уже никто не будет сомневаться). Внутренние органы недополучат необходимых им сил, а нервная система, чья способность восстановления нервных клеток "заработает" лишь после полового созревания, начнёт рано уплотняться. Отсюда вывод: ничего другого от ускорения, кроме невроза, психоза, нежелания учиться и агрессивности как подсознательной формы сопротивления, мы не получим. Впрочем, прошу прощения, кое-что мы всё же получим. Мы получим</w:t>
      </w:r>
      <w:r>
        <w:rPr>
          <w:b/>
          <w:bCs/>
          <w:i/>
          <w:iCs/>
        </w:rPr>
        <w:t xml:space="preserve"> ускоренное старение ребёнка.</w:t>
      </w:r>
      <w:r>
        <w:rPr/>
        <w:t xml:space="preserve"> </w:t>
      </w:r>
    </w:p>
    <w:p>
      <w:pPr>
        <w:pStyle w:val="Style14"/>
        <w:jc w:val="both"/>
        <w:rPr/>
      </w:pPr>
      <w:r>
        <w:rPr/>
        <w:t xml:space="preserve">Те родители, кто сомневается в правомерности природных ритмов, могут о них поинтересоваться у врачей и спросить: что произойдёт с ребёнком, если он, к примеру, вовремя не стал ходить, говорить, или у него к семи годам не выпал ни один молочный зуб? Врачи прекрасно об этом осведомлены и знают, что любое отклонение в ту или другую сторону, приводит развитие ребёнка к определённым проблемам. Спрашивается, зачем искусственно эти проблемы создавать? </w:t>
      </w:r>
    </w:p>
    <w:p>
      <w:pPr>
        <w:pStyle w:val="Style14"/>
        <w:jc w:val="both"/>
        <w:rPr/>
      </w:pPr>
      <w:r>
        <w:rPr/>
        <w:t xml:space="preserve">Но для детей есть и бо?льшая угроза. Эта угроза исходит, к сожалению, не только от сторонников раннего развития, а от самих родителей, чьи амбиции затмевают всякое здравомыслие. В чём же суть этой угрозы? </w:t>
      </w:r>
    </w:p>
    <w:p>
      <w:pPr>
        <w:pStyle w:val="Style14"/>
        <w:jc w:val="both"/>
        <w:rPr/>
      </w:pPr>
      <w:r>
        <w:rPr/>
        <w:t xml:space="preserve">Дело в том, что сложившаяся мода на подготовку детей к школе постепенно привела родителей, а с ними и психологов, к соблазну добиться от ребёнка 3-х - 4-х лет рассудочной деятельности и вынесения суждения. Это недопустимо до 12-14 лет, не говоря уже о дошкольниках. Почему? </w:t>
      </w:r>
    </w:p>
    <w:p>
      <w:pPr>
        <w:pStyle w:val="Style14"/>
        <w:jc w:val="both"/>
        <w:rPr/>
      </w:pPr>
      <w:r>
        <w:rPr/>
        <w:t xml:space="preserve">Процесс вынесения суждения, физиологически связан с силами, которые в полной мере высвобождаются для этого к 12-14 годам, т. е. ко времени завершения полового развития. В эти годы подросток сам подскажет, что он готов к вынесению суждения. Он подскажет это своим желанием обсудить что-либо и высказаться на любую интересующую его тему. Это становится у него жизненной потребностью. До этого времени идёт накопление багажа, накопление опыта, на основании которого и созревает способность суждения. Она не может стимулироваться искусственно, до того как будет накоплен необходимый объём представлений о мире. И если мы всё же привлекаем ребёнка к суждению преждевременно, то из-за отсутствия необходимых сил, участвующих в процессе мышления, мягкая, нежная ткань мозга начинает уплотняться, так как сам процесс мышления сопровождается мгновенным возникновением микрокристалликов в мозгу и их мгновенным растворением. Так вот для растворения как раз и не хватает сил, которые заняты в это время самыми насущными проблемами и вступят в "дело" строго в соответствии космическому ритму. И получается, что мозг, уплотняясь, рано теряет тонкость восприятия, лишается возможности "ловить" идеи из духовного мира. Это значит, что ребёнок будет ограничен в своём дальнейшем развитии лишь хозяйственно-земными интересами, и будет догматичным и косным. Но это лишь одна сторона проблемы. Есть и другая. Представьте, что будет с таким ребёнком позже, в подростковом возрасте. Привыкнув выносить суждения, и, соответственно, держаться за эти несовершенные суждения, подросток будет постоянно входить в конфликт с жизнью, и это может стать причиной суицида. Разочарование в жизни - это одно из следствий раннего </w:t>
      </w:r>
      <w:r>
        <w:rPr>
          <w:b/>
          <w:bCs/>
          <w:i/>
          <w:iCs/>
        </w:rPr>
        <w:t>поумнения,</w:t>
      </w:r>
      <w:r>
        <w:rPr/>
        <w:t xml:space="preserve"> и одна из причин значительного увеличения числа самоубийств, среди молодёжи. </w:t>
      </w:r>
    </w:p>
    <w:p>
      <w:pPr>
        <w:pStyle w:val="Style14"/>
        <w:jc w:val="both"/>
        <w:rPr/>
      </w:pPr>
      <w:r>
        <w:rPr/>
        <w:t xml:space="preserve">Тем родителям и чиновникам, кто захочет глубже погрузиться в данную проблему и во всём этом разобраться, стоит открыть "Антологию Вальдорфской Педагогики", выпущенную в Москве издательством "Просвещение" в 2003 году. В этой книге можно найти более глубокие обоснования всем ритмическо-временным особенностям человеческого организма, и получить необходимые основы для здорового воспитания детей. Много полезного можно почерпнуть и в разделе "Педагогика", на сайте: </w:t>
      </w:r>
      <w:hyperlink r:id="rId2">
        <w:r>
          <w:rPr>
            <w:rStyle w:val="InternetLink"/>
          </w:rPr>
          <w:t>Библиотека духовной науки.</w:t>
        </w:r>
      </w:hyperlink>
      <w:r>
        <w:rPr/>
        <w:t xml:space="preserve"> </w:t>
      </w:r>
    </w:p>
    <w:p>
      <w:pPr>
        <w:pStyle w:val="Style14"/>
        <w:jc w:val="both"/>
        <w:rPr/>
      </w:pPr>
      <w:r>
        <w:rPr/>
        <w:t xml:space="preserve">В задачу статьи не входило описать </w:t>
      </w:r>
      <w:r>
        <w:rPr>
          <w:b/>
          <w:bCs/>
          <w:i/>
          <w:iCs/>
        </w:rPr>
        <w:t>все</w:t>
      </w:r>
      <w:r>
        <w:rPr/>
        <w:t xml:space="preserve"> негативные последствия, возникающие в связи с ранним развитием и компьютеризацией детских садов. Таких последствий очень много. Задачей статьи является попытка обратить внимание небезразличных к судьбе России людей на то, что </w:t>
      </w:r>
      <w:r>
        <w:rPr>
          <w:i/>
          <w:iCs/>
        </w:rPr>
        <w:t>без понимания особенностей развития телесно-физического существа ребёнка, являющегося следствием свободного проявления его душевно-духовной основы, невозможно говорить ни о воспитании, ни о обучении, и ни о каком бы то ни было оздоровлении нации</w:t>
      </w:r>
      <w:r>
        <w:rPr/>
        <w:t xml:space="preserve">. И если у нас осталось хоть немного здравого смысла, необходимо им воспользоваться и отказаться от пагубных программ. Иначе детские сады будут не очагами здоровья, а очагами "светлого инвалидного будущего"! 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0"/>
        <w:szCs w:val="20"/>
        <w:lang w:val="en-US"/>
      </w:rPr>
      <w:t>bdn-steine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n-steiner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4:57:00Z</dcterms:created>
  <dc:creator>Admin</dc:creator>
  <dc:description/>
  <cp:keywords/>
  <dc:language>en-US</dc:language>
  <cp:lastModifiedBy>Admin</cp:lastModifiedBy>
  <dcterms:modified xsi:type="dcterms:W3CDTF">2008-07-03T20:44:00Z</dcterms:modified>
  <cp:revision>2</cp:revision>
  <dc:subject/>
  <dc:title>Л</dc:title>
</cp:coreProperties>
</file>