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288"/>
        <w:jc w:val="both"/>
        <w:rPr/>
      </w:pPr>
      <w:r>
        <w:rPr/>
        <w:t xml:space="preserve"> </w:t>
      </w:r>
      <w:r>
        <w:rPr>
          <w:b/>
          <w:bCs/>
        </w:rPr>
        <w:t>И.В. Рождественский</w:t>
      </w:r>
    </w:p>
    <w:p>
      <w:pPr>
        <w:pStyle w:val="Heading3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>Формы совместной жизни людей в древней и новой истории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Люди созданы жить вместе, Судьба человека, отвергнутого обществом, как правило, была печальной. Человеку очень трудно в одиночку обеспечивать себя пищей, одеждой, жилищем. Поэтому в глубокой древности естественным образом возникли формы совместной жизни людей. Некоторые из них дожили до нашего времени. Например, объединение людей в род, племя на основании кровно-родственных связей. До сих пор в России, да и в других странах, можно встретить деревни, где почти все жители - близкие или дальние родственники, носящие одну фамилию. Для многих жителей деревни очень актуальным остается деление всех окружающих людей по принципу: свой - чужой. По-разному относятся к своим и чужим. Можно простить своим то, что чужим - ни за что. Отсюда, живущая в людях, вражда и агрессивность, готовность защищать свое и своих при любых обстоятельствах. Этот способ организации жизни людей можно назвать "большая семья". Так живут люди, которые не могут или не хотят подняться выше уровня </w:t>
      </w:r>
      <w:r>
        <w:rPr>
          <w:rStyle w:val="Emphasis"/>
          <w:lang w:val="ru-RU"/>
        </w:rPr>
        <w:t xml:space="preserve">души ощущающей, </w:t>
      </w:r>
      <w:r>
        <w:rPr>
          <w:lang w:val="ru-RU"/>
        </w:rPr>
        <w:t>опирающиеся только на кровно - родственные связи, желающие крепко связать свое Я с некой структурой, чтобы чувствовать себя в безопасности. Этот способ организации жизни встречается достаточно часто также в органах власти, криминальных структурах, бизнесе.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>Но развитие людей не должно быть остановлено. Люди меняются и меняются формы общежития. Уже в дохристианскую эпоху возникли религиозные общины людей, не связанных между собой кровно - родственными связями. По мере обращения людей к христианству таких общин становилось все больше, Верующие пытались строить жизнь на новых началах, у них было общее имущество, возникшее из добровольной жертвы каждого члена общины.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В греко-латинскую эпоху, с </w:t>
      </w:r>
      <w:r>
        <w:rPr/>
        <w:t>VIII</w:t>
      </w:r>
      <w:r>
        <w:rPr>
          <w:lang w:val="ru-RU"/>
        </w:rPr>
        <w:t xml:space="preserve"> в. до н.э. до </w:t>
      </w:r>
      <w:r>
        <w:rPr/>
        <w:t>XIV</w:t>
      </w:r>
      <w:r>
        <w:rPr>
          <w:lang w:val="ru-RU"/>
        </w:rPr>
        <w:t xml:space="preserve"> в. н.э. происходит становление и развитие городов в Древней Греции, в Римской империи, в Европе. Город представляет собой новую форму совместной жизни людей. Город, полис, рождает политику и политиков, законы и формы правления - демократию, тиранию, аристократию, олигархию. Мы до сих пор используем термины древних греков в нашей жизни, а ведь им уже более 2 тысяч лет!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В чем отличие жизни в городе от жизни в деревни? Город делает жизнь человека более - масштабной, открытой для различных влияний. Город - место, где встречаются люди разных рас, народов, культур, профессий. Римская империя объединила территориально удаленные друг от друга народы и создала феномен гражданина Римской империи. Город - место, где природа испытывает влияние человека, и где она изменяется, где изменяется и внутренняя природа человека. Появляются дороги, многоэтажные дома, площади, театры. Появляется сознание ответственности группы людей за огромную территорию - возникают сенат, консулы, регулярная армия. Общение разных людей способствует развитию </w:t>
      </w:r>
      <w:r>
        <w:rPr>
          <w:rStyle w:val="Emphasis"/>
          <w:lang w:val="ru-RU"/>
        </w:rPr>
        <w:t xml:space="preserve">души рассудочной. </w:t>
      </w:r>
      <w:r>
        <w:rPr>
          <w:lang w:val="ru-RU"/>
        </w:rPr>
        <w:t xml:space="preserve">Город - открытое пространство, в противоположность деревне, в нем деление свои - чужие уже не так актуально. Житель города потенциально готов взять ответственность за других людей и за большую территорию. И эта ответственность парадоксальным образом заставляет горожан строить крепости и башни для защиты от нападений извне. Являясь пространством, открытым для общения и взаимодействия, город закрывается от разрушительных воздействий стихийных природных сил, внешнего хаоса. Чтобы создать порядок и мир, нужно отгородится от бушующего вокруг - хаоса, от непредсказуемой природы Примета средневекового города - крепостные стены, башни, защитные рвы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Как реакция на возникновение городов в Средние века возникают монастыри. Это тоже форма совместной жизни людей, объединенных общими целями, верой. Но уже в строгом делении монастырей на мужские и женские видна некоторая искусственность. Люди своей волей разделяются на две части Монастырь зависит от города и деревни, из которых, приходят новые люди. </w:t>
      </w:r>
      <w:r>
        <w:rPr>
          <w:rStyle w:val="Emphasis"/>
          <w:lang w:val="ru-RU"/>
        </w:rPr>
        <w:t xml:space="preserve">Жизнь в монастыре направлена к смерти в том смысле, что не хотят иметь дела с рождением людей. </w:t>
      </w:r>
      <w:r>
        <w:rPr>
          <w:lang w:val="ru-RU"/>
        </w:rPr>
        <w:t xml:space="preserve">Можно сказать, что монастырь - скорее попытка сохранить старое, чем создать новое. Кроме того, длительная совместная жизнь мужчин без женщин и женщин без мужчин почти всегда. создает определенные проблемы. Ведь пол дан человеку для того, чтобы ощутить свою полноту, потребность в человеке противоположного пола. Найти в себе самом гармонию между мужским и женским началом непросто. Жизнь в монастыре всегда является особым путем для немногих людей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В Средние века в Европе долгое время продолжалось противостояние светской власти (князей и королей) и духовной власти (папы и епископов). В этой борьбе шел поиск компромисса между областью веры и областью разума. Человек, развивавший душу рассудочную, пытался строить жизнь на основании своей веры, но уже появилась необходимость логического доказательства бытия Бога. Люди пытались уже не просто верить в Бога, но и рассуждать о своей вере, любви к Богу, о церковных догматах, о философии и теологии. Пробуждается: интеллект - и появляются университеты, переводы трудов Платона, и Аристотеля, проводятся диспуты. Город и монастырь - две основные формы жизни людей, развившиеся в Средние века, существующие и в наше время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С </w:t>
      </w:r>
      <w:r>
        <w:rPr/>
        <w:t>XV</w:t>
      </w:r>
      <w:r>
        <w:rPr>
          <w:lang w:val="ru-RU"/>
        </w:rPr>
        <w:t xml:space="preserve"> века у человека начинается развитие </w:t>
      </w:r>
      <w:r>
        <w:rPr>
          <w:rStyle w:val="Emphasis"/>
          <w:lang w:val="ru-RU"/>
        </w:rPr>
        <w:t xml:space="preserve">души сознательной. </w:t>
      </w:r>
      <w:r>
        <w:rPr>
          <w:lang w:val="ru-RU"/>
        </w:rPr>
        <w:t xml:space="preserve">Симптомы этого процесса многочисленны - эпоха Возрождения в Италии, открытие Америки, развитие парламентаризма в странах Европы и другие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Я хочу обратить внимание еще на один важный симптом. Философы начинают осознавать человека не только как природное, но и социальное существо. Появляются сочинения Т. Мора "Утопия" и Т. Кампанеллы "Город Солнца", в которых предприняты попытки описать идеальное государственное устройство, созданное человеческим разумом. В государстве Солнца отсутствует частная собственность, а труд людей хорошо организован и приносит радость. Его продолжительность 4 часа, отсутствует рабство, а жизнь подчиняется христианским заповедям. Это сочинение 1601-1602 года. Идея построения справедливого социального устройства не покидает людей с </w:t>
      </w:r>
      <w:r>
        <w:rPr/>
        <w:t>XV</w:t>
      </w:r>
      <w:r>
        <w:rPr>
          <w:lang w:val="ru-RU"/>
        </w:rPr>
        <w:t xml:space="preserve"> по </w:t>
      </w:r>
      <w:r>
        <w:rPr/>
        <w:t>XX</w:t>
      </w:r>
      <w:r>
        <w:rPr>
          <w:lang w:val="ru-RU"/>
        </w:rPr>
        <w:t xml:space="preserve"> век. Правда, осуществить такую идею в масштабах страны пока никому не удалось. В </w:t>
      </w:r>
      <w:r>
        <w:rPr/>
        <w:t>XIX</w:t>
      </w:r>
      <w:r>
        <w:rPr>
          <w:lang w:val="ru-RU"/>
        </w:rPr>
        <w:t xml:space="preserve"> веке К. Маркс развил идею построения бесклассового коммунистического общества, но реализовать эту идею на. практике нигде не получилось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О чем свидетельствуют эти неудачные попытки? Может быть, о том, что построить справедливое социальное устройство только на основании </w:t>
      </w:r>
      <w:r>
        <w:rPr>
          <w:rStyle w:val="Emphasis"/>
          <w:lang w:val="ru-RU"/>
        </w:rPr>
        <w:t xml:space="preserve">человеческого разума, </w:t>
      </w:r>
      <w:r>
        <w:rPr>
          <w:lang w:val="ru-RU"/>
        </w:rPr>
        <w:t xml:space="preserve">рационального, нереально? Может быть, основывая все только на человеческом разуме, мы не учитываем </w:t>
      </w:r>
      <w:r>
        <w:rPr>
          <w:rStyle w:val="Emphasis"/>
          <w:lang w:val="ru-RU"/>
        </w:rPr>
        <w:t xml:space="preserve">божественные силы, </w:t>
      </w:r>
      <w:r>
        <w:rPr>
          <w:lang w:val="ru-RU"/>
        </w:rPr>
        <w:t xml:space="preserve">действующие в природе и в истории?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Не хочется думать, что город и монастырь - последние и совершенные формы общежития людей, созданные в истории. Слишком много фактов свидетельствуют об их несовершенстве. О сегодняшних проблемах больших, городов известно каждому жителю города. Период расцвета, монастырской жизни стал достоянием прошлого. Тогда что же? Какие формы совместной жизни людей возникают или уже возникли в наше время, в эпоху души сознательной?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На мой взгляд, одной из таких форм является </w:t>
      </w:r>
      <w:r>
        <w:rPr>
          <w:rStyle w:val="Emphasis"/>
          <w:lang w:val="ru-RU"/>
        </w:rPr>
        <w:t xml:space="preserve">поселение, община, </w:t>
      </w:r>
      <w:r>
        <w:rPr>
          <w:lang w:val="ru-RU"/>
        </w:rPr>
        <w:t xml:space="preserve">в которой живут и работают вместе больные и здоровые люди. Это не город - масштабы не те, но это и не традиционная деревня - сознание людей другое. Как возникают подобные поселения? Они возникают из инициативы отдельных людей, из желания изменить ситуацию в своей семье, создать будущее для своего ребенка. Это импульс, идущий из будущего. Только такой импульс обладает силой, способной создать нечто на пустом месте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В поселении собираются люди из разных городов и стран, объединенные общей идеей помощи больным детям и взрослым. Такая жизнь требует огромных усилий со стороны каждого, возникают сложные проблемы, люди не всегда остаются в поселениях, но это то новое, что возникает в наше время, а новое никогда не входит в культуру легко. Такое поселение само себя ограничивает территориально и количественно, люди в нем не испытывают отчужденности, а, наоборот, </w:t>
      </w:r>
      <w:r>
        <w:rPr>
          <w:rStyle w:val="Emphasis"/>
          <w:lang w:val="ru-RU"/>
        </w:rPr>
        <w:t xml:space="preserve">единство </w:t>
      </w:r>
      <w:r>
        <w:rPr>
          <w:lang w:val="ru-RU"/>
        </w:rPr>
        <w:t xml:space="preserve">- все более или менее знакомы друг с другом, но при этом сохраняется определенная область личного, интимного. Это не социальная тюрьма, где у человека не остается выбора - сидеть или не сидеть. В поселении каждый взрослый свободно решает свою судьбу и делает выбор - жить вместе с другими или отказаться. Кроме того, у каждого человека появляется возможность реально нести ответственность за свою часть работы. А от этой части зависит благополучие целого, всего поселения. Я не могу соотнести себя, свое сознание с городом, это не реально, слишком многое происходит без моего участия, помимо моей воли. В поселении каждый вовлечен в общинную жизнь в меру своих способностей и возможностей. Невозможной становится тирания общественного мнения, что часто случается в деревнях, ведь в поселении собираются свободные личности Человек не лишается своего личного имущества, но его эгоизм не выходит за рамки допустимого. Имущество общее, и важные решения принимаются коллективно. Власть не оторвана от народа, не находится где-то там, за высокой стеной. Невозможно что-то украсть - ведь берешь фактически у самого себя. Все отношения между людьми обретают изначальную чистоту, когда нет смысла что-то скрывать от другого, твоего брата или сестры во Христе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Все это можно было бы воспринять как очередную утопию, если бы такие поселения не существовали. Но они существуют в разных странах Европы, появляются и в России. Вспомним евангельские слова Христа, о том, что врач приходит к больным, а не к здоровым. </w:t>
      </w:r>
    </w:p>
    <w:p>
      <w:pPr>
        <w:pStyle w:val="Normal"/>
        <w:spacing w:before="120" w:after="120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е - попытка осуществления этих слов, место, где встречаются здоровые и больные люди где возможно исцеление и больных, и здоровых. Ведь в современном обществе здоровые люди часто не хотят иметь ничего общего с больными, отгораживаются от них. А больные - чувствуют себя отторгнутыми от общества и страдают, погибают или ненавидят мир здоровых. Поселения такого типа - возможный путь реализации идеи социальной трехчленности: 1) оно должно крепко стоять на земле, производить продукты питания; 2) находить потребителей своей продукции; 3) не терять связь с большим миром. Любая изоляция губительна для поселения. Оно развивается как живой организм, а не мертвая структура. Современные средства связи, транспорт позволяют жителям поселения быть включенными в процессы, происходящие в мире, общаться с различными людьми и сообщать миру о своей жизни. Поселения такого типа могут создаваться на основании других идей, с другими целями - например, биодинамическая ферма, школа, искусств, но главный принцип остается тот же - желание разных людей жить и работать вместе для практического осуществления общей идеи, желание найти друзей и соседей, которыми я интересуюсь, которым интересна, моя личность, моя жизнь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ru-RU"/>
      </w:rPr>
      <w:t xml:space="preserve">И.В. Рождественнский. Формы совместной жизни людей в древней и новой истории                                               </w:t>
    </w:r>
    <w:r>
      <w:rPr>
        <w:i/>
        <w:sz w:val="16"/>
        <w:szCs w:val="16"/>
      </w:rPr>
      <w:t>bdn</w:t>
    </w:r>
    <w:r>
      <w:rPr>
        <w:i/>
        <w:sz w:val="16"/>
        <w:szCs w:val="16"/>
        <w:lang w:val="ru-RU"/>
      </w:rPr>
      <w:t>-</w:t>
    </w:r>
    <w:r>
      <w:rPr>
        <w:i/>
        <w:sz w:val="16"/>
        <w:szCs w:val="16"/>
      </w:rPr>
      <w:t>steiner</w:t>
    </w:r>
    <w:r>
      <w:rPr>
        <w:i/>
        <w:sz w:val="16"/>
        <w:szCs w:val="16"/>
        <w:lang w:val="ru-RU"/>
      </w:rPr>
      <w:t>.</w:t>
    </w:r>
    <w:r>
      <w:rPr>
        <w:i/>
        <w:sz w:val="16"/>
        <w:szCs w:val="16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sz w:val="24"/>
      <w:szCs w:val="24"/>
      <w:lang w:val="en-US"/>
    </w:rPr>
  </w:style>
  <w:style w:type="paragraph" w:styleId="Discr">
    <w:name w:val="discr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ав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1:28:00Z</dcterms:created>
  <dc:creator>KIRILL</dc:creator>
  <dc:description/>
  <cp:keywords/>
  <dc:language>en-US</dc:language>
  <cp:lastModifiedBy>KIRILL</cp:lastModifiedBy>
  <dcterms:modified xsi:type="dcterms:W3CDTF">2008-03-19T21:32:00Z</dcterms:modified>
  <cp:revision>1</cp:revision>
  <dc:subject/>
  <dc:title>A</dc:title>
</cp:coreProperties>
</file>