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567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Е.Л. Яшина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28"/>
          <w:szCs w:val="28"/>
          <w:lang w:val="ru-RU"/>
        </w:rPr>
        <w:t>Кофейный цикл</w:t>
      </w:r>
      <w:r>
        <w:rPr>
          <w:rFonts w:cs="Arial" w:ascii="Arial" w:hAnsi="Arial"/>
          <w:sz w:val="32"/>
          <w:szCs w:val="32"/>
          <w:lang w:val="ru-RU"/>
        </w:rPr>
        <w:t xml:space="preserve"> </w:t>
        <w:tab/>
      </w:r>
    </w:p>
    <w:p>
      <w:pPr>
        <w:pStyle w:val="Normal"/>
        <w:spacing w:lineRule="atLeast" w:line="240" w:before="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b/>
          <w:lang w:val="ru-RU"/>
        </w:rPr>
        <w:t xml:space="preserve">В московском кафе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лестна Нелли и умна.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ней дышит всё чудесной мерой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ind w:left="3261" w:hanging="326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Я сам кажусь себе химерой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Лишь ты игрива и вольна.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ы, Нелли – бабочка. Ты – лето!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обой любуюсь без опаски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пред тобой снимаю маски: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Любезно знать тебе поэта.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кафе за столиком – вдвоём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летённых кресел окоём.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к зыбко всё и безыскусно.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фрески броски ненароком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х мягкий свет горит пред оком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Я рад ему, и мне – не грустно!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ru-RU"/>
        </w:rPr>
        <w:t xml:space="preserve">       </w:t>
      </w:r>
    </w:p>
    <w:p>
      <w:pPr>
        <w:pStyle w:val="Normal"/>
        <w:spacing w:lineRule="atLeast" w:line="240" w:before="0" w:after="0"/>
        <w:rPr/>
      </w:pPr>
      <w:r>
        <w:rPr>
          <w:rFonts w:eastAsia="Arial" w:cs="Arial" w:ascii="Arial" w:hAnsi="Arial"/>
          <w:b/>
          <w:lang w:val="en-US"/>
        </w:rPr>
        <w:t xml:space="preserve">     </w:t>
      </w:r>
      <w:r>
        <w:rPr>
          <w:rFonts w:eastAsia="Arial"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b/>
          <w:lang w:val="ru-RU"/>
        </w:rPr>
        <w:t xml:space="preserve">В кафе на Сретенке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от нас помчал таксомотор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захлеб разбрызгивая лужи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перламутровый простор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жав проулками снаружи.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ульвар венчая куполами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бок подкатил восточный храм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нём свод, расширясь потолками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вук возносил и стлал к ногам.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том - на Даев и - в кафе.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ысль обмакнув в пурпур и синь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яжу в тебя… и в этом фишка!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есут «Фламинго» - все ж на «фэ»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Миндальный рай» - куда ни кинь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 венецианскою афишкой.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ru-RU"/>
        </w:rPr>
        <w:t xml:space="preserve">         </w:t>
      </w:r>
    </w:p>
    <w:p>
      <w:pPr>
        <w:pStyle w:val="Normal"/>
        <w:spacing w:lineRule="atLeast" w:line="240" w:before="0" w:after="0"/>
        <w:rPr/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b/>
          <w:lang w:val="ru-RU"/>
        </w:rPr>
        <w:t xml:space="preserve">Кафе в Консерватории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ы пьешь горячий шоколад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з белой чашечки стеклянной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уплетаешь «Парменад»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стол склонившись деревянный.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ижу напротив и в окне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уть увидать надеюсь камень…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евольно, тая по весне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оединились лёд и пламень.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упает мимо сам Башмет;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вой вид устал и нелюдим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плащу прильнули свет и тень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Я разглядела твой портрет…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ы мною все еще любим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чувства прочны, как кремень!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ru-RU"/>
        </w:rPr>
        <w:t xml:space="preserve">                 </w:t>
      </w:r>
    </w:p>
    <w:p>
      <w:pPr>
        <w:pStyle w:val="Normal"/>
        <w:spacing w:lineRule="atLeast" w:line="240" w:before="0" w:after="0"/>
        <w:rPr/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b/>
          <w:lang w:val="ru-RU"/>
        </w:rPr>
        <w:t xml:space="preserve">Петербург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так, я снова в Петербурге.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реду по площади Дворцовой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д башмаками – ни окурка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ругом – порядок образцовый.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у, здравствуй, славный Петербург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олица давняя Петра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обой гордился Демиург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слав бодрящие ветра!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Зимнем – ракурсы скульптур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от – стела, грозная с крестом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ля впечатлительных натур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Ангел, с поднятым перстом.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клонясь чрез камня парапет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грой любуюсь волн Невы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дне глазею на предмет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е поднимая головы.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, словно грёза, - кисть руки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жест, пришпоривший коня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рез тело мощное реки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Летит, Империю клоня.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lang w:val="ru-RU"/>
        </w:rPr>
        <w:t xml:space="preserve">Кто б ни был ты, держащий власть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ебе неведома свобода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Лишь необузданная страсть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поклонение народа!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е внял потомок назиданью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рхивы пылью запустив;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пространство новое сознанья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н принял свой императив!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tLeast" w:line="240" w:before="0" w:after="0"/>
        <w:rPr/>
      </w:pPr>
      <w:r>
        <w:rPr>
          <w:rFonts w:eastAsia="Arial" w:cs="Arial" w:ascii="Arial" w:hAnsi="Arial"/>
          <w:b/>
          <w:lang w:val="en-US"/>
        </w:rPr>
        <w:t xml:space="preserve">  </w:t>
      </w:r>
      <w:r>
        <w:rPr>
          <w:rFonts w:cs="Arial" w:ascii="Arial" w:hAnsi="Arial"/>
          <w:b/>
          <w:lang w:val="ru-RU"/>
        </w:rPr>
        <w:t xml:space="preserve">«Литературное кафе» в Петербурге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не снилась жизнь моя не раз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Я помнил вещи наперёд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х ослепительный черёд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о мне будил живой экстаз.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реди ближайших перспектив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ередо мною – персик в сливках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Жаркое пышное в оливках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заказной аперитив.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ижу в кафе, вблизи – пейзаж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 дверях Пушкин – истукан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еальность это иль обман?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Я узнаю тот антураж.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м – люстры огненный каскад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этот, справа, иностранец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н не такой уж самозванец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Ему не снится маскарад.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грает скрипка, слышна речь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Я сам неведомо откуда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фициант меняет блюда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всё куда-то будет течь.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на короткое мгновенье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Я прикрываю плотно взор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ставив крохотный зазор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пью глоток благоволенья.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Я обречён лелеять день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гда сознанья всходит ночь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не бежать пытаюсь прочь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о догонять, рискуя, тень.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ru-RU"/>
        </w:rPr>
        <w:t xml:space="preserve">    </w:t>
      </w:r>
    </w:p>
    <w:p>
      <w:pPr>
        <w:pStyle w:val="Normal"/>
        <w:spacing w:lineRule="atLeast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240" w:before="0" w:after="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В Петербурге на Троицу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а будет хроника Акаши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чудо белое ночи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Лицо, взволнованное, Маши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глаз распахнутых лучи!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ояль старинный и картина: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злетает Машина душа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рук, струящихся, пучина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редкость в сумрак хороша!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ои синие в цветах: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олубо-розовая пена;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мы плывем в своих мечтах…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 рядом – статуя Шопена.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к элегично и пластично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ыряют пальцы в клавикорды.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как почти что архаично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венит поныне такт аккорда.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к зыбко в зеркале горит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Цветная лампа отражённо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дух, слетевший к нам, парит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в нас дрожит заворожённо.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, Праздник Троицы вдвоём!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никла в сердце муза Баха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нас дарит его огнём, </w:t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мы уже не чуем страха!</w:t>
      </w:r>
    </w:p>
    <w:sectPr>
      <w:type w:val="nextPage"/>
      <w:pgSz w:w="11906" w:h="16838"/>
      <w:pgMar w:left="439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12:00Z</dcterms:created>
  <dc:creator>Admin</dc:creator>
  <dc:description/>
  <cp:keywords/>
  <dc:language>en-US</dc:language>
  <cp:lastModifiedBy>Admin</cp:lastModifiedBy>
  <dcterms:modified xsi:type="dcterms:W3CDTF">2009-06-16T08:27:00Z</dcterms:modified>
  <cp:revision>1</cp:revision>
  <dc:subject/>
  <dc:title/>
</cp:coreProperties>
</file>