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bdn-steiner.ru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Е.Л. Я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Сон Дими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24"/>
              <w:gridCol w:w="6531"/>
            </w:tblGrid>
            <w:tr>
              <w:trPr/>
              <w:tc>
                <w:tcPr>
                  <w:tcW w:w="28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DE"/>
                    </w:rPr>
                    <w:t> </w:t>
                  </w:r>
                </w:p>
              </w:tc>
              <w:tc>
                <w:tcPr>
                  <w:tcW w:w="65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. 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>Дому Рюриковичей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DE"/>
                    </w:rPr>
                    <w:t>      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1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Царь Дмитрий спит и видит сон: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от он возвысился в Москве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от сам возвел себя на трон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встал Державы во главе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где-то тайну скрыла мгла…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 теченьи Волги - Углич-град;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Тут - тень ночная пролегла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На холм, поникший без оград…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То ль внятно молвит: "Ночь спасенья…"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Теснится в грудь его печаль;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То уж к венцу ведет Марину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С ней обручен без промедленья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Ему ль и царства ей не жаль?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Твердит: "Любить я не премину"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DE"/>
                    </w:rPr>
                    <w:t>      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 2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Царь Дмитрий спит и видит сон: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 Россию из Самбора с войском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 сопровожденьи двух персон…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Поход готовит в стане польском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Он при содействии поляков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Распространяет весть, что жив;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к Сигизмунду ездит в Краков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Надежду в сердце заронив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от в битве у Узруй-реки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Он победил; и - в пух повергнут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друг он воспрял в чудесном сне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на Москву повел полки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вновь любим, и не отвергнут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от он возвысился в Москве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DE"/>
                    </w:rPr>
                    <w:t>      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3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от он возвысился в Москве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рагам Бориса дал прощенье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Не вопреки ль людской молве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Он мстит, но, мстя, не жаждет мщения?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Он упразднил сыскной отдел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Сполна долги вернул Бориса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Облегчить тяжбу повелел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 суде, прибегнув к компромиссу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Бороться с взятками чинов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Решил на праведной земле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ведя реформу и закон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Как образец иных основ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Спешит к просителям в Кремле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от сам возвел себя на трон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DE"/>
                    </w:rPr>
                    <w:t>      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4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от сам возвел себя на трон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зметнул палаты над Кремлем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То мчит, охотясь между крон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За зверем, прытким напролом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К нему от Папы граф Рангони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Тут послан лично проследить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За тем, чтоб, сев на русском троне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Не смел б назад поворотить: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Народ "в латинство обратить"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Царю напомнил обещанье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Царь, общей следуя канве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здал указ предотвратить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Солдат и граждан обнищанье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встал Державы во главе!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DE"/>
                    </w:rPr>
                    <w:t>      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5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стал Державы во главе: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Несут посланье Аквавивы…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Засели строки в голове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 строках - сердечные мотивы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Димитрий внял иезуиту: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Готов коллегию открыть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иноземную элиту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 родную почву насадить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что ж? Приблизил иностранца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Не лжет ли сон, иль сам - себе?.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>…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О, как искусны силы зла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Не те ли руки - самозванца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Русь вверяли злой судьбе?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где-то тайну скрыла мгла…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DE"/>
                    </w:rPr>
                    <w:t>      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6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где-то тайну скрыла мгла…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Царь двойствен слыл, но не тиран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Молилась Русь или кляла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Он жаждал миловать крестьян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Но не держался и обычья: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Не спал в обед, не мылся в бане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Не соблюдал подчас приличья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Потех не жалуют дворяне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Любил "потешную войну"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отдавал полякам крепость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Ее прозвали "русский ад"…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Его увидеть шел к окну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Тотчас припомня, - вот нелепость! -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 теченьи Волги - Углич-град…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DE"/>
                    </w:rPr>
                    <w:t>      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7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 теченьи Волги - Углич-град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есной стоял лучист и светел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грал царевич близ палат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Никто б худого не приметил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Царевич падал бездыханным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Кровь растекалась на дворе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Склоненный лик казался странным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Как день померкнув, на одре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Как скорбный вопль утих Марии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Кортеж побрел в свой путь прощальный;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Царица впрямь занемогла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от гроб приняли в склеп Нагие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Звон закатился погребальный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Тут - тень ночная пролегла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DE"/>
                    </w:rPr>
                    <w:t>      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8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>…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Тут - тень ночная пролегла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Мысль самозванца об обмане: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Бессильно ль совесть в нем спала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беспробудно, как в дурмане..?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Что ж? Поучал он крепко в думе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Ему бояре: "Царь, не лги!"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Зайдет ли речь о крупной сумме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Так предпочтет латать долги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Как ценит роскошь, титул, двор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челядь ждет ли повеленья;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друг отвратит, потупит взгляд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 лице мелькнет немой укор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смотрит: мимо, в отдаленье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На холм, поникший без оград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DE"/>
                    </w:rPr>
                    <w:t>      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9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На холм, поникший без оград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кроткий крест отводит взор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На возведенных стен фасад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Бесславный чуя свой позор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Дух беспокойства им владеет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У ног царя лежит страна, -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слышит: ветер смуты веет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Она над ним уж не вольна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Он в забытье впадает чаще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Бормочет "исповедь" свою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Гнетет его ярмо сомненья: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Тот иль не тот? Чем ложь не слаще?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Тот ли погиб в глухом краю?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То ль внятно молвит: "Ночь спасенья"…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DE"/>
                    </w:rPr>
                    <w:t>      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10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То ль внятно молвит: "Ночь спасенья"…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Он - тот дитя, забыть ли ласки?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из простого опасенья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Позднее предал факт огласке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Он есть законный сын Ивана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пал к Романовым, Черкасским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Не с тем, чтоб след сокрыть обмана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ль сочинять полякам сказки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здор! То был заговор бояр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Он был раскрыт. Бежал в Острог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 именье князя; снова - в даль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Спустя в ответ нанес удар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По Годуновым: то - урок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Теснится в грудь его печаль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DE"/>
                    </w:rPr>
                    <w:t>      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11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Теснится в грудь его печаль: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Царь, наделенный всею властью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Долг превозмогшей и мораль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Сам одолен любовной страстью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Давно ль, признавши города: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Орел, Воронеж, Курск, Елец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Открыли двери и врата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Царю царей? Он - не юнец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Он обладать желает Мнишек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перешел в иную веру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Явив невинности картину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жертвой став иных страстишек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То он казнит себя не в меру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То уж к венцу ведет Марину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DE"/>
                    </w:rPr>
                    <w:t>      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12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То уж к венцу ведет Марину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Примерив веру как наряд;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"По католическому чину"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Представив мысленно обряд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То уговаривает сходу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енчаться чисто в русском стиле: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 большом скоплении народу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Одежды б польские смутили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Но долгожданный пробил час: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 палаты шествуют; в собор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Димитрий, как бы в ослепленьи -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С невесты не отводит глаз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сполнить брачный договор -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С ней обручен без промедленья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DE"/>
                    </w:rPr>
                    <w:t>      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13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С ней обручен без промедленья;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енчан при множестве гостей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Акт завершился "отреченья" -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Предлог для смуты и страстей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Курьер, желанный в Ватикане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Помчался к Папе на поклон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С известьем: русский царь в капкане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Свершилось… будто б то - не сон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Народ убит и потрясен: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Царь отказался от причастья?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Так он - не царь, обманщик, враль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Полячку б - в шею, и - спасен: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На православных несть напасти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Ему ль и царства ей не жаль?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DE"/>
                    </w:rPr>
                    <w:t>      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14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"Ему ль и царства ей не жаль?" -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Разносят с площади повсюду, -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"Врешь! Наши бабы лучше краль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А платья? Сколь в них сраму, блуду…"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Пять дней гуляли на пиру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Столица в ночь не замирала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Рим ловко вел свою игру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шляхта трон облюбовала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Святая ль Русь врагам подвластна?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Они не поняли народа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Мужик и гнет, а держит спину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сколь страдает он безгласно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А такова его природа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Твердит: "Любить я не премину"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DE"/>
                    </w:rPr>
                    <w:t>      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15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Твердит: "Любить я не премину"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царь Димитрий поутру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Беда, коль счастью нет помину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зять бердыш в руки по нутру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Царь - грозно: "Я вам не Борис"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Но… обратился быстро в бегство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чрез окно ль, бросаясь вниз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Быть может, каялся как в детстве: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Кому настлал к Кремлю пути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тропку выстелил к казне?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DE"/>
                    </w:rPr>
                    <w:t xml:space="preserve">Купил жену за миллион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Я б рад и к "смертным" снизойти…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сему - конец, как в страшном сне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>…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Царь Дмитрий спит и видит сон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4:43:00Z</dcterms:created>
  <dc:creator>Admin</dc:creator>
  <dc:description/>
  <cp:keywords/>
  <dc:language>en-US</dc:language>
  <cp:lastModifiedBy>Admin</cp:lastModifiedBy>
  <dcterms:modified xsi:type="dcterms:W3CDTF">2009-04-03T14:45:00Z</dcterms:modified>
  <cp:revision>1</cp:revision>
  <dc:subject/>
  <dc:title/>
</cp:coreProperties>
</file>