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  <w:t>bdn-steiner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Творец великого ни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зимиру Малевичу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В твоем ничто я всё найти надеюсь". </w:t>
                    <w:br/>
                    <w:t>"Фауст" Гёт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есть творец великого ничт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антиквар, я вещь не сберега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зор не прячу в чёрное мант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росил вызов, фальшь ниспроверга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следник я славянский ремес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не подельщик глянцевых традици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еометр, я смысл постиг чис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подтверждаю прямо, без амбиц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чем чертёжник, к слову, не поэт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згрешен стиль, всегда отменно строги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форму форм воздвиг как достижень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б пересесть подстать в кабриолет…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век самых модных, прочных технолог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перекор ли шествовать движенью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есть творец великого ничто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рываю на полотнах элемен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ивописуя это, или то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овлю палитрой точные момент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 сон во тьму материи те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лкиваю вещи мироздань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глубь эпох, и вдоль миров вле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устыдясь учёного незна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выявляю красоту предмет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огружаюсь в беспредметный мир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м части я структуры распыля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природу помещая свет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нем извлекаю замысла эфи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антиквар, я вещь не сберегаю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антиквар, я вещь не сберега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сущность не важна - лишь рол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мет исчез… Я новый сотворя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тот преобразую в но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знанья спектром образ высветля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, будто семя, в почве зре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рок… "красной" кистью освежаю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из-под кисти рьяно рде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ня ли попрекнёт скупой экспер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 дерзкость, что направил покол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ырвал из бессилья, и за т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Солнце "победил" пустой мольбер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вивший мысль и способ выражень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зор не прячу в чёрное манто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зор не прячу в чёрное мант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знак эпохи водрузил фигу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ясно запечатал полот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м озадачил рабскую натур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омню триумфальный тот успе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гда под звуки траурного п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етило погасили, как на гре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идола "частичного затменья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дальше - озаренье, шаг вперед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добный вспышке внутреннего солнца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о сошло ко мне как весть блага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инял безусловно: "Всё пройдёт"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дух свободы предпочел червонца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росил вызов, фальшь ниспроверга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росил вызов, фальшь ниспровергая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беж тот осознав, попал в "десятку"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стигну большего, слегка игр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Эпохе загадав, как сфинкс, загадк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лоть от плоти слыл "продуктом" ве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не к лицу серьезность и азар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анархист, я понял челове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ам возглавил русский авангар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ляк из Киева, корнями - русск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с на приволье, знал и жизнь наро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яга к красоте меня спас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стал артистом, круг предельно узк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векловаром сахарным с заво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следник я славянский ремесл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следник я славянский ремес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ыт любил крестьянский и ико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юбовь моя с годами пророс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ей служил как вечному кано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Автопрортретом" я хочу признатьс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конформист, не труженик без шанс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- реформатор, мне ль не состоятьс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ак художник - гений Ренессанс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рьеру начинал с "примитивизма"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лияния ль Парижа так глубок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овладел искусством интуиц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тых людей живописал харизму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живописец, вот мои исто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не подельщик глянцевых традици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не подельщик глянцевых традиц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подтасовщик древности сусаль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самородок, редкий, круглолиц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одился без бабки повиваль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их не повидал красот в столиц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не встречал той нежности и бо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еспредельности, тоскующей на лиц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у "Крестьянок в церкви", или в по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не последовал законам перспектив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ерпал мастерство из тех же сфер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холст кладя гуаши и мас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иконах зрил народные мотив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- практик, мой отточен глазоме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еометр, я смысл постиг числ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еометр, я смысл постиг числ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описал три формулы нетлен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ка сама на холст их нанесл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бобщила таинства Вселен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ни почтить искусного Сезанна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роду свёл до конусов, кубов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я "Цветочница" благоухан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оружен "Гвардеец" до зуб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Круг", "Крест" "Квадрат"… И свист бич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уда летит "Бегущий" человек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не желает сдать своих позиц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жду крестом страданья и мечо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так же, как и он, стремлю свой бе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подтверждаю прямо, без амбици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подтверждаю прямо, без амбиц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может стать и достояньем соте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ероев индустрии верениц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прославлял я множеством полоте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"Голова крестьянина" - Христ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дарит взгляд, исполненный трагизма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гущи масс взирает он с холс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ободряя рай социализм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вот из "металлической" основ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нзает Клюна видящее ок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лаз дробит двоящийся портр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его чертах очерчен нос суров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чует в духе времени… прор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чем чертёжник, к слову, не поэт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чем чертёжник, к слову, не поэт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ья линия охвати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terr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n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ья склонность - подготавливать расцв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ботиться о будущности кров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от, склонился мощный "Лесоруб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метив инструментом грань разлом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 сделать срез напористый и сруб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ля крепкого бревенчатого дом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коро затупиться инструме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Точильщик" хватко выполнит задань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талл крошит в руке не диск убоги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в каждый пребывающий момен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пике острия звенит призванье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згрешен стиль, всегда отменно строги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згрешен стиль, всегда отменно строги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очетал с кубизмом футуриз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, отягчая ветвь генеалог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реродился вновь в супрематиз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бравши все плоды и все теч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, превзойдя и шарм, и артистиз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чистейшем акте творческого г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основал "заумный" реализ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помнил Петроград: и "Мону Лизу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"Даму…", "Англичанина в Москве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набором букв: "частичное затменье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перу "Победы" …, и эскизы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щечину же вкусу - в декабр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форму форм воздвиг как достиженье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форму форм воздвиг как достижень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зов из бездны - "Чёрный" мой квадра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разум побуждал самодвиженью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живопись врывался как пира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абитель - для препон самопозна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раж - свободомыслящим ум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мыслесущество, хранитель зна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реден слабонервным господа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д "красным" он, как смоль, навис угло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жест был беспримерный эпатаж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Икона?" - " Без оклада?" - "Что за бред?"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Досталось же искусству!" - "Поделом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тилось в галерее вернисаж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б пересесть подстать в кабриолет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Мне б пересесть подстать в кабриолет"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рассуждал на полпути, спеш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Им не по вкусу и квадрат, и "цвет"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ж, краска белая и впрямь свежа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чтая, восходил по ступеня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слыханно далекого проект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селах, городах, по деревня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насаждал шедевры интеллек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снились живописные объем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я тенил тогда конструктивистов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Супремусы" пространных аналог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арили над пространством, невесом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адали под пресс полиграфист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век самых модных, прочных технологи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век самых модных, прочных технолог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транство, ритм, динамика, пок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рвав тиски познанья и поро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метно пошатнут и весь уст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едлагаю переделку ми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осмическую высь - "Архитектоны"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ловкий фокус и не трюк факир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- новые научные закон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ерю в человеческий прогрес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бесстрашную науку о духовн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ырваться в иные измер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стичь над тяготеньем переве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ятым всегда считал и делом кровны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перекор ли шествовать движенью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перекор ли шествовать движенью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озвожу в "квадрат" значенье эр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не режима, и его сверш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правших здравый смысл и чувство мер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 действе очистительном дожд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ремя вызывал на откровеннос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неприемлем культ и кличь вожд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возглашаю культом - современнос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скусство я традиций погребал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Оно дождалось гибельного ча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Я" создаёт ни "как" и "что", но "кто"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 чёрному я белым начертал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едъявил свою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tabul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ra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есть творец великого ничто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1:00Z</dcterms:created>
  <dc:creator>Admin</dc:creator>
  <dc:description/>
  <cp:keywords/>
  <dc:language>en-US</dc:language>
  <cp:lastModifiedBy>Admin</cp:lastModifiedBy>
  <dcterms:modified xsi:type="dcterms:W3CDTF">2009-04-03T14:03:00Z</dcterms:modified>
  <cp:revision>1</cp:revision>
  <dc:subject/>
  <dc:title/>
</cp:coreProperties>
</file>