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10"/>
        <w:gridCol w:w="23"/>
      </w:tblGrid>
      <w:tr>
        <w:trPr/>
        <w:tc>
          <w:tcPr>
            <w:tcW w:w="22" w:type="dxa"/>
            <w:tcBorders/>
            <w:shd w:fill="D9E2E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9310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93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drawing>
                <wp:inline distT="0" distB="0" distL="0" distR="0">
                  <wp:extent cx="6350" cy="635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0" w:type="dxa"/>
            <w:tcBorders/>
            <w:shd w:fill="D9E2E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0"/>
            </w:tblGrid>
            <w:tr>
              <w:trPr/>
              <w:tc>
                <w:tcPr>
                  <w:tcW w:w="93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de-DE"/>
                    </w:rPr>
                    <w:t>Е.Л. Яши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de-D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de-DE"/>
                    </w:rPr>
                    <w:t xml:space="preserve">Ливад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DE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10"/>
                    <w:gridCol w:w="6500"/>
                  </w:tblGrid>
                  <w:tr>
                    <w:trPr/>
                    <w:tc>
                      <w:tcPr>
                        <w:tcW w:w="2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</w:t>
                        </w:r>
                      </w:p>
                    </w:tc>
                    <w:tc>
                      <w:tcPr>
                        <w:tcW w:w="6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24"/>
                            <w:szCs w:val="24"/>
                            <w:lang w:val="ru-RU" w:eastAsia="de-DE"/>
                          </w:rPr>
                          <w:t>Дому Романовых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 1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Я Ливадийского дворца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схожу по мраморным ступеням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Россия помнит их творца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взоры шлет навстречу теням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розреет ли средь бела дня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воей судьбы предначертанье?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в плен Ливадии ман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Забудет слово покаянья?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, мимолетный крымский сон!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кой царям ты обещал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ткал непрочный их союз;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д колокольни бойкий звон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ы сердцу ль счастье предвещал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был исполнен тайных уз?.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 2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Я Ливадийского дворца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Коснусь ли тайны вящей лирой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Чтоб песнь от первого лица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ропеть убогой или сирой?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Я внять хочу и чем жива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чем живут народы мира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тем мучительней слова: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"Не сотвори себе кумира!.."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трашусь дотронуться строкой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 сердцах единственной струны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, слоги меря по саженям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тупая медленной стопой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 свой дом, в историю страны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схожу по мраморным ступеня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 3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схожу по мраморным ступеням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в классной комнате Княжон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ртрет: и руки по коленям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близких круг…им окружен…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х всех тогда догнали пули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ных - погубит злой навет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ных в подвал сырой толкнули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А тех - в чужбине сгинет след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чтим того, кто честь Державы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путь терновый удержал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рошел с семьею до конца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 Гааге он увенчан славой: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К согласьям в мире призывал;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Россия помнит их творца!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4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Россия помнит их творца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 согласьях - жертвенная сила!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ро то у самого крыльца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Мне совесть звонко голосила…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чую плач исповедальный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 том, как предали Россию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ворили грех первоначальный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тринув миссию-Мессию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бродит дух, душа - в томленьи: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Христос вину снимает с нас,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о суд Его мы не отменим,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н ждет и наше поколенье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видит оком скорбный час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взоры шлет навстречу теням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5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>…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взоры шлет навстречу теням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тени бдят, пока мы - слепы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ка мы саван не наденем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тучат, сколачивая склепы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х точны, грубы молотки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нощно бьют бесперебойно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рубят тесно потолки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шутки шутят непристойно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и тени, темь - явленье ада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но - слепое большинство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е те ль Распутина клян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Его травили, всыпав яду?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от лестью подчевал его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розреет ли средь бела дня?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6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розреет ли средь бела дн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Чем отплатит за попеченье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ысокородная родня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ому Посланцу в облаченьи?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Леченье горьки и рецепт: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едуг Царевича, война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Знал и целитель и адепт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Царица в гневе иль больна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н вездесущ, неотвратим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ль принимаем, иль отвергнут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мел и больше, чем признанье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н стал им всем необходим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предрекал, и в бездну ввергнут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воей судьбы предначертанье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7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воей судьбы предначертанье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ам предъявляет должный срок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есть фигура умолчанья…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аков на Родине Пророк!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пасти Россию - назначенье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смысл загадочной души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 ней - все: и рок, и искупленье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выстрел грянет из глуши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арод и царь - все тот же нерв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долго зреет ход событий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чашу Гнева накрен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Я заклинаю толпы стерв: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"Уймите вопль кровопролитий",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в плен Ливадии маня…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8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в плен Ливадии ман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е снизойду до возраженья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ем, кто главы не преклон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авяжут правду откровенью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кто подпал свободе мненья,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х власть Романовых гнетет;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Кто не одобрил их падень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чья амбиция растет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х разобщеньем тяготится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Здесь дух, витая над гнездом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ройдя чрез муки испытань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н тех не звал, чтобы проститьс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Кто в языке своем родном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Забудет слово покаянья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9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Забудет слово покаянь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е вразумится пред крестом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о справедливость воздаянья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сех осенит своим перстом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Кому должник, и кто - в ответе?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, предстоит незримый бой…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Мы познаем на этом свете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ауку духа - быть собой!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епротивляясь злу - сразиться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правды высшей добиватьс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е императорских погон,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ичто не должно повторитьс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ль свыше нам не оправдаться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, мимолетный, крымский сон!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10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, мимолетный, крымский сон!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вей опять в уединеньи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Княгинь и княжеских персон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аких застенчивых в волненьи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Еще не взвились пистолеты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Гуляют в парке для гостей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лышны застольные секреты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Для "Петербургских новостей"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Уже ль надвинется беда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шкет доложит без запинки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Как чернь голодную стращал?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, страшно вздрогнут господа: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"Греми, расстрел, под стать Ходынке",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кой царям ты обещал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11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кой царям ты обещал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пропасть близил отреченья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демон мести поощрял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уровый промысел служенья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ебя и сына разорял: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т двух отрекся в пользу брата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Россию с болью царь терял…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до последнего солдата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>…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а роль пособника в войне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толкнувши ранги всех мастей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рейдет двусмысленный француз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Царя, народ враждой вдвойне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раг оплетал клубком страстей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ткал непрочный их союз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12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ткал непрочный их союз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крах умножил катастрофу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вот, взвалив тяжелый груз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трана вздымалась на Голгофу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мылась кровью революций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Металась, плавилась в огне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Душили долгом контрибуций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опили пьяную в вине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Распято тело, бездыханно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любим горше пядь Земли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Ей одной до пят поклон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, племя, племя - окаянно!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Его ломали как могли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д колокольни бойкий звон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13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д колокольни бойкий звон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Мы, будто, верим в Русь иначе: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Христос в ней - жив, страдать как Он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долг и трудная задача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е права римского статуты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вятой настрой - служить Христу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ас собирает сбросить путы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от так, уехав за версту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д сводом ранним ренессанса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Былой Отчизны не вернуть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"нежный стиль" нас чуть смущал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 нем чисто русские нюансы…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русский дом, где наша суть -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ы сердцу ль счастье предвещал?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14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ы сердцу ль счастье предвещал?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Молчи и будь подобен сказке!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ы жизнь владельцев освещал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сочетал убранства краски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Картуш Каррары с вензелями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герб Романовых при входе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парк с цветистыми полями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Где лозы спеют по погоде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молвка Никки, радость встреч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С принцессой гессенской крови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д шепот пенный волн и муз;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- государственная речь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Когда одел венец любви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был исполнен тайных уз…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de-DE"/>
                          </w:rPr>
                          <w:t>    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15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был исполнен тайных уз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Когда, взирая в даль террас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Вдыхал с семьей соленый вкус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Морских ветров в который раз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Так покидал навеки Крым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оследний русский государь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, верно, всматривался в дым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И доносящуюся гарь…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Русь - тот корабль в открытом море,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Плывет вперед он в плеске дней.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адежны ль снасти у пловца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Нести свой крест в потоках горя? 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О том молилась средь камне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val="ru-RU" w:eastAsia="de-D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ru-RU" w:eastAsia="de-DE"/>
                          </w:rPr>
                          <w:t xml:space="preserve">Я Ливадийского дворца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u-RU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 w:eastAsia="de-D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de-DE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de-DE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6:00Z</dcterms:created>
  <dc:creator>Admin</dc:creator>
  <dc:description/>
  <cp:keywords/>
  <dc:language>en-US</dc:language>
  <cp:lastModifiedBy>Admin</cp:lastModifiedBy>
  <dcterms:modified xsi:type="dcterms:W3CDTF">2009-04-03T06:50:00Z</dcterms:modified>
  <cp:revision>1</cp:revision>
  <dc:subject/>
  <dc:title/>
</cp:coreProperties>
</file>