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dn-steiner.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Е.Л. 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Рагнар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653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ог всем богам - пробудился ас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дость эйнхериям - взвить свой стяг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г Гьяллархорн протрубил тотчас!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ремя грядет для стихов и саг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ть обагрил первый солнца луч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нь воскресив среди тьмы ночн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тер поднялся с прибрежных круч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ы ль сойдутся на смертный б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мерти ль бессмертный не ведал герой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л содрогнётся и неба кра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 пошатнёеся, падёт в седл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грохоте битв обретет пок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лг почитая и воинский ра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ровь проливая по всей Земл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ог всем богам - пробудился ас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личет дружину - дрожит чертог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дина властный доносится гла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ротка речь его, облик строг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Живу ли быть - проиграть не бойтес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удет ли жарко, тесно и люд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лиже клином, теснее стройтес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десь поляжем ли непробудно?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Хор одобренья гремит из вальгалл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лавных избранников "дикой охоты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ромче других вторит гордый варя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высь возводя укрепленья и вал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ы встряхнулись от тяжкой дремо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дость энхейриям - взвить свой стяг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дость энхейриям - взвить свой стяг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дин копье вверх занес над толп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ест его - тверд и умерен шаг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войске царит боевой настр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дет он вдаль к великану Мимир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удрость испить от источника мёд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рит и Вёльве: конец скоро мир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альдра, помянув и недруга Хёд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Хладно струит голубой пото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рыл в нем Мимир драгоценнную вещ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ко - глубоко, всеведущий глаз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дина мудрость припрятал в залог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ыпив глоток, князь содеялся вещ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г Гьяллархорн протрубил тотчас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г Гьяллархорн протрубил тотчас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ьет копытом о землю Слейпни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янет узду, получивши приказ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чаться на остров, на Оскопни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помнился Фафнир - хранитель сокровищ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дину вслед и потомок Сигурд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удто бы он вопрошал у чудовищ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губит ли асов прожорливый Сурт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сто пытая сражений бог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Фафнира спрашивал дерзкий Сигурд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мея убил и, смекнувши, что на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ару златых прихватил сундук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рна ль смутилась по имени Урд?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ремя грядет для стихов и саг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ремя грядет для стихов и саг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ульд, Урд и Верданди резали рун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Щепки бросая в дымящий оча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удьбы готовили детям фортун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ребий судили семье великан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ду людей, королям и героя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м или этим, и асам, и ван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урсам и ётунам, карликов роя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нает князь асов, что норны гадал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ёльва рекла, вперив взор сквозь мир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мёд поэзии - свеж и тягуч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дина струи его опьяняли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идит: зардевшись с высокой гор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ть обагрил первый солнца луч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6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ть обагрил первый солнца луч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лышит: заводит уж бой бараба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од разбухает от полчища туч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ром навлекает на вражеский ста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трелы ли скальд наточил или пер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раги умелый, отдавшись труду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оет и хищник добычи в преддверь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пасть зловещую всем на бед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вижутся копья и кони на бран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оги сплотились, Хлидсьяльв опусте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алит туман, точно дым печн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чер ли, сумерки, полдень иль рань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ьёлльнир ударил над скопищем те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нь воскресив среди тьмы ночно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нь воскресив среди тьмы ночн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лот пробил черепа исполин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двинул утес, вздыбил ил речн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лочья взметнул по холмам и долина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чутся девы - валькирьи над схваткой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сгарта стены гудят позад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ертвы хватая и цепко, и хватк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репость влачат, прижимая к груд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лнии блещут на шлеме девиц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к освещая иль мертвый оск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здух гнетущий тяжел и пахуч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р крепко держит стальной рукавиц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ьёлльнир отвесный, усилив нака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тер поднялся с прибрежных круч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8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тер поднялся с прибрежных круч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еною брызжет, вздымается фьор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ды кидает о скалы, могуч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ури хозяин, разгневанный Ньор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бземь лежит, подпирающий суш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 небу крепящийся донизу мос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ерху, давяся, ломая и руш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успелля войско сметает Биврёс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гребнях морских выплывает Нагльфар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оки вращает мертвецким руле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здна проносит чудовищный вой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режет зубовный, клубящийся па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здри, смердящие чёрным огнем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ы ль сойдутся на смертный бой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9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ы ль сойдутся на смертный бой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ибнут в обломках смятенные орд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идгард снося или Утгард дол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ырвались звери и вскинули морд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ас разгорелся святой Рагнарёк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арм лает громко у Гнипахеллир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емонский пес, надрываясь, предрё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дина гибель от волка Фенрир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рмунганд - Тор, Локи злой - и Хеймдалль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Фрейр бьется с Суртом, дразня его та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идар, рискуя сыновней глав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 пасти приставив горячую ста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ердце Фенрира вонзил руко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мерти ль бессмертный не ведал герой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0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мерти ль бессмертный не ведал герой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стил за Отца и людей, и бог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илу несметную вёл за соб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песь сокрушая свирепых враг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рево трепещет, немой Иггдраси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рни напряг, ствол скрипит, накреняс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лонятся ветви на тысячу ми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ст обрывая и тонкую вяз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р погибает, гудит Етунхей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идхен глодает остывшие труп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идар чуть жив, отбиваясь от ста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утные реки несут в Нифльхей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чисть, дробя о брега и уступ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л содрогнётся и неба край…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л содрогнется и неба край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лнце затмилось, посыпались звезд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поле безудержен рёв ли иль ла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тицы, сорвавшись, покинули гнезд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ружат орлы, и клокочут стихи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роны вьются, терзают кус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учья трещат, пламенея, сухи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ур уж сужает пожарищ тис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ламенем жжёт, насылая повсюд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ес и пустыни бушуют в огн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, что живое, он душит в пет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т и пощады ни зверю, ни люд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адника сгубит на резвом кон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 пошатнётся, падет в седл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 пошатнется, падет в сед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озабудет о грозном скитань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ухнет с коня, пропадет в зол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рудой останков истлев без назва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ламя до облак достигнет и выш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ар нестерпимый палит мироздань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высь охватил и чертоги и крыш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ир поглощая до основа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доставая до средосте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т ни единой души в целом свет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ч не подымется пылкой рук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Хаос вокруг, тлен и мрак запусте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, попирающий смерть на плане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грохоте битв обретёт поко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грохоте битв обретет пок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який боец, покоряясь отваг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лезы восторга и песни реко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ьются ль, как прежде, в хвалебные саги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двиг служенья вместит ли аннал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олос возвысить и тронуть сердц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зван поэт - тот, кто храбр и уд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доблестью война стоит до конц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венство есть меж мечом и пером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ба добро защищают и че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ба надежде велят: умира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 и поэт - неизменны нутром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ба поют всепобедную ве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лг почитая и воинский рай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лг почитая и воинский ра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ин не станет в стенах затворять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рянет беда - ей врата отворя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орбь и любовь на клинке заострят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д тут вояка и скальдом назватьс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ыло бы дело ему поважней,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мел бы и острым пером поквита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нев примиряя и слог все дружн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ремя поэта - взрослеть и труди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том и раденье его велик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ера за меру - потребны во з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жертвенном слове лишь Слово родит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йн возвещает уж о Нем далек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ровь проливая по всей земл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ровь проливая по всей земл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орькую твердь он собой напои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зеленели хлеба во мгл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колосились в лучах свети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третились боги на Идавелль-по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ирно беседуют, глядя в простор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нова, воспрявши, играют на во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гинули прочь на века их раздор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Хёнир вернулся, и Бальдр, и Хёд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идар - речёт, привечая Владык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ново тут бы начать рассказ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юди в росе породнились в народ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роще поутру прокатится зы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ог всем богам - пробудился ас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2:00Z</dcterms:created>
  <dc:creator>Admin</dc:creator>
  <dc:description/>
  <cp:keywords/>
  <dc:language>en-US</dc:language>
  <cp:lastModifiedBy>Admin</cp:lastModifiedBy>
  <dcterms:modified xsi:type="dcterms:W3CDTF">2009-04-03T15:23:00Z</dcterms:modified>
  <cp:revision>1</cp:revision>
  <dc:subject/>
  <dc:title/>
</cp:coreProperties>
</file>