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de-DE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de-DE"/>
        </w:rPr>
        <w:t>bdn-steiner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Е.Л. Я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Каппадок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3"/>
        <w:gridCol w:w="6532"/>
      </w:tblGrid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1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 в снах увидел дивный кра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гимн полдневный пропою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ро Землю, Солнце и про рай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ро Каппадокию мою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Ее я Девой назов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 к ней явился женихо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Уже не в снах, а наяву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Благословить любви стихо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 посетил ее с восходом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 закатном пламени блужда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узнавал немотный сон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 нем все сбывалось мимоходо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в хрупком воздухе дрожал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Распространялся ясный зво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2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 в снах увидел дивный кра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посчитал б теперь не лишни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Шепнуть надежде: "Умирай"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Чтобы предстать перед Всевышним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ак красота открылась взору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Доступна чувству одному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артина странная узор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епостижимая ум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 будто заново родилс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реди остынувших вулканов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Гуляя в бездне на краю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мыслью вольною гордился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 род прославлю великано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гимн полдневный пропою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3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гимн полдневный пропою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протанцую голос скал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а пяди гладкой устою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з белой туфы, как корал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перед, к вершине устремляясь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Хватаю шляпу налету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австречу ветру выпрямляюс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ставлю гибкую пят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згиб вздымающихся фор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еня влечет к себе на гребень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х низвергал титан Арха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а сотни верст вне всяких норм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е позабыл базальт и щебен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ро Землю, Солнце и про ра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4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ро Землю, Солнце и про ра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оведал камень без утайк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ро старый Караван-Сара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Рассыпал дряхленькие байк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как светлы монахов кель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ни - не склепы, не гробы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з их оконц глядят ущелья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Растут дольмены иль гриб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х насадил огонь вулканов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очили воды и ветра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, словно, песня - соловью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од бой небесных барабанов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вердит, надтреснувшись, кор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ро Каппадокию мою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5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ро Каппадокию мою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Журчат легенды и сказанья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т их ручьев священных пью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собираю мед познань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упаюсь в образах долины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от - вход в египетский Карнак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ам храмы греческой лепнины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он - караван, а вон - иша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дали орла взмывает крест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раса величественных недр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ереплела венком главу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ечальной самой из невест,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 на слова не слишком щедр,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Ее я Девой назов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6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Ее я Девой назову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всех подружек хоровод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олюбоваться позову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з вулканических пород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равнится с нею лик сикстинский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рядом малое дитя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вечный профиль матерински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Цветет миллионы лет спуст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огучий дух самой природ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Ее из пены так вая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 скалистом месте и сухом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потекли вослед народы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ак и они, я сердцем внял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 к ней явился женихом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7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 к ней явился женихом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 принял истину свобод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 привычном мире и глухом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Где давят низенькие своды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ам иногда глоток иног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еобходим, как Солнцу - луч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- нет птенцу гнезда родного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н, оперившись, жаждет круч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орвавшись с прежнего насест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Летит неведомо куд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ружит над полем, иль в хлеву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орыв ли - то, иль жест протеста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ела ль меня моя звезд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Уже не в снах, а наяву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8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Уже не в снах, а наяву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скал я вовсе не напрасн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уманных далей синеву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Хоть глубины ее опасн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о вновь, во внутренней стране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Добыть сначала надлежи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то, что мыслимо вовне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то, чем сердце дорожи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тем пополнить достоянье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краску нужную сыскать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Жемчужну выразить штрихом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смысл жертвенный деянь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Деву - девственную мат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Благословить любви стихом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9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Благословить любви стихо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не довелось ту часть Земл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Где пыль эонов скрыта мхом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Где погасали корол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 доисторических времен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Здесь жили люди неолит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х многочисленных племен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видетель стал кусок гранит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х всех манила длань твердын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ак исполинские угл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ред их таинственным приходо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я достиг той благостын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очуя тягу издал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 посетил ее с восход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10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 посетил ее с восходо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ройдя нехоженой тропой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ак если б был отсюда родом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о тонкой стежке и скупо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з высей зрел подножья гор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уда текла когда-то лав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ут древних действовал напор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хетт основывал держав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н правил царством сотни лет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лияясь в новые династь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мир его обожествлял,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мперий этих больше нет,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я, припомня все напаст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 закатном пламени блужд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11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 закатном пламени блужда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вспоминал про Александр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сам с собою рассуждал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Дивясь на прелести меандр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вдруг, пронзили ненароко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Далекой давности событья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еред моим разверзшись оком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я утратил нить развить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от - Александр громит восстань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 четвертом веке до Христа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чит колесница под уклон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от - диадохов притязанья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я в мольбе сомкнул уст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узнавал немотный со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12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узнавал немотный сон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елик и в смерти Македонский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ставив власть родне и трон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вой путь свершивши вавилонски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а том иссяк и мой ресурс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 дальнейшем черпал я из книг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от исторический экскурс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оторый с легкостью постиг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ам я прочел про Ариарт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н в Каппадокьи воцарится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Блогодаря былым походам,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ылает в них огонь азарт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ак в сне моем, как говорится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 нем все сбывалось мимоход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13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 нем все сбывалось мимоходом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 проезжал вдоль древних стен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был туристом, пешеходом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был готов продлить свой плен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всюду грезились мне чары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онастыри или церкв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уллы, мечети и товары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ль роспись тюркского ковр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от я забрел в подземный город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ут было сыро и темно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вод меж столпов его держа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 приподнял, пригнувшись, ворот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свет от лампы бил в стекло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в хрупком воздухе дрож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14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в хрупком воздухе дрожал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, будто крался, шелк речей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 жизнь людей вообража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реди тоскующих ноче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х руки высекли жилищ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Чтоб затворяться от враг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, покидая пепелищ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юда ступала их ног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Укрылись позже христиане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еподалеку Савл родился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Умам их близок друг Филон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не сломили латиняне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з их купелей доносился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Распространялся ясный зво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15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Распространялся ясный звон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от неусыпный страж стремнины,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аппадокийский легион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оторый слышен и понын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, сколь целительно познанье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огда любовь исполнит мир,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Бог, источающий сиянье,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Ее источник и кумир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ак обручалось с сердцем слово,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 том не спорили отцы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оэтам верь и доверяй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 гимн и сам пою все снов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о - лишь простые образцы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 в снах увидел дивный край!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15:00Z</dcterms:created>
  <dc:creator>Admin</dc:creator>
  <dc:description/>
  <cp:keywords/>
  <dc:language>en-US</dc:language>
  <cp:lastModifiedBy>Admin</cp:lastModifiedBy>
  <dcterms:modified xsi:type="dcterms:W3CDTF">2009-04-03T15:16:00Z</dcterms:modified>
  <cp:revision>1</cp:revision>
  <dc:subject/>
  <dc:title/>
</cp:coreProperties>
</file>