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/>
        <w:t>bdn-steiner.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Е.Л. 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Мир шестого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>В.Кандинском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незапный мир шестого чувств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дился в сумерки из свет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ал наглядностью искусств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дохновеньем для поэт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ломил привычные усто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роил вериги и запре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молил неведомо-ино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мывая крыльями сонет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ечный юноша ль Герме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хитив стадо и трезуб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спечной удалью игра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порясь с волею небе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мышленый ветреник-безум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вился нам в преддверье рая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незапный мир шестого чувств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спался множеством прим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збрызгав яростно и густ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ссеяв красочности цв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зверзся он подобно гром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зъялся точно дождь иль гр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знесся вихрями разлом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азбросал за рядом ряд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расплескался бурный ве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ам поет, лия облом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облик дыбит облак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рит палитрой челове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б зорче видели потом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 мгле, неведомой пок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дился в сумерки из свет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два свободный, смелый да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ж кисть юнца свинцом прогрет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етит точно свой уда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скады красок низверга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бращая мрачный ф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ход вещей ниспроверг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прав со всех его сторон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ощен ток миров растущий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напор влечет низвес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гулкий звон на пиках стре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крепший дух, во тьму несущ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рылах пронзительную вест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в пору юности созрел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ал наглядностью искусств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ь краткий миг в его пле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олон вечности присут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ергая время пелен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стал творцом, предавшим форм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очащенью и огн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ныне сам приемлет норм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ам кует себе броню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мотрись и ты в владенья дух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гляни на мастера твор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слышь знакомые черты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пляска гибельна для слух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ухо ловит в отдаленьи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страх, стань жаждой красоты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дохновеньем для поэт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дыхая смерть, он ищет жиз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еснь любви едва им спе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у любви поет на тризне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ет, художник - суть одно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вершеньях выношен их слог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лод их плоти - полот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о - и семя, и росток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что за образ, за пейзаж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крася сердца уголо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итает он живое древо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етхий символ иль коллаж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чится жизненный пото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холстов иссохшееся чрево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ломил привычные усто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рвал пороги и тис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ьется в битве будто вои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биваясь в пятна и мазки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льберт иль щит в руках послуш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орит над всадника плеч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, вот, сражен дракон тщедушн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чась и корчась под мечо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ятой Георгий-Михаи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синей птице иль кон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мятенном зареве лилов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ой пыл на брани прокали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рхом в кольчуге и бро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руша врага мечом иль словом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роил вериги и запре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леймя клеймом вчерашний ден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рядущих дней отверз примет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тделил от света тен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грозен вызов от творц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образить грозу эпо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брал он кисть и холст борц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велевая: "Кто как Бог?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олос труб из поднебес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евет, ликуя и грем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ответствует гоб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драм вторит равновес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ркестр затихнет, пророн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венящий нотою покой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8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молил неведомо-ино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диный звук благослови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царство музы неземно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ной строфой препроводил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рожит мелодия меж строф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анит вдаль неодолим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ладой предутренний покр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легкий вздох проносит мим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здешний прелестью повее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жданный трепетный мотив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адость новая вспорхнё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а парить повсюду сме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еро невольно отпусти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а взовьется и взмахнёт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9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мывая крыльями соне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высь далеко полет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полете - музыка рассве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 том весь мир оповести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Хотеть и сметь - вот торжеств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оль страстно муза в том раде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знать былое мастерств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летев до нового предела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дел - начало лишь познань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незыблимо значе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чает вовсе раствор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в час чарующий узна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встарь, дразня воображ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счезнет вновь, чтоб появиться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ечный юноша ль Герме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метив памятные вех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ермы, тотчас же исчез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новь примчался без помехи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удесный отпрыск, озорни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рылах летающих сандал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сумой и множеством регал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д взором внутренним возни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смертных ловкий проводни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укавый спутник постоян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ей страж фетишей и камней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уть не помнит напрями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рез эпохи и простран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вратник хитрый, Пропиле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хитив стадо и трезуб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лутишка знал предметам цен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пас коров среди распутиц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 смущал трезубцем пе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не обидел он и птах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первые лиру смастери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громный панцирь черепах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ля сих забав употреби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лиру выменял на стад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дав в придачу и свире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Аполлона покорил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лшебный жезл златой в наград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 ослепительную трел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бог Солнца подарил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спечной удалью игр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ник Гермес к священным тайн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 разным поводам гад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и забавным иль печальным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мочь героям и бога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ела устроить, суд реш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, распрядясь, по город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ужие распри затуши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ерзая ставить прежде лично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окровитель стал нау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рижды прозванный велики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славил позднюю антично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, не считая всех заслу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слыл, тем паче, многолики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, спорясь с волею небе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чаял вдруг лишиться спор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ариса вызвав интере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нушая, яблоко раздор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дать прелестнейшей боги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ликолепной Афроди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ыть может, жаль, что не Афи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 том вы, верно, рассудит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не достался фрукт и Гере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 той поры она гневится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редназначен был лишь т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чьей обольстительной манер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зоре утренней денниц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итает отблеск озорной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мышленый ветреник-безум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любленный в магию движе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эт, художник, вольнодумец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слагают во служе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зык мифический письм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мысл его предназначе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предначертан и нет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он таит напечатленья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пронизает ясный взо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да, где ткут благие сил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сеняет мыслей стр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ыпрядает свой узо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скресший луч сквозь сень могил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ленен божественной игро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вился нам в преддверье ра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наш предвестник и гон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жест к светилу простирая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с посвящал и маг и жрец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 в мистическом тума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ылая, небо нам текл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ля распахнутые длан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ять любви своей тепло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пастырь дум и не священни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ольны сны воспламенит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жденный дух бежит напутства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Спешит счастливый современни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лишь властен окрыли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незапный мир шестого чувства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1:00Z</dcterms:created>
  <dc:creator>Admin</dc:creator>
  <dc:description/>
  <cp:keywords/>
  <dc:language>en-US</dc:language>
  <cp:lastModifiedBy>Admin</cp:lastModifiedBy>
  <dcterms:modified xsi:type="dcterms:W3CDTF">2009-04-03T15:12:00Z</dcterms:modified>
  <cp:revision>1</cp:revision>
  <dc:subject/>
  <dc:title/>
</cp:coreProperties>
</file>